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632: C2 C3 C4 C5 C6 \nC7 C8 C9 C14 C15 C16 \nC17 C18 C19 C20 C21 C31 \nC32 C33 C34 C35 C36 C37 \nC38 C40 C41 C42 C43 C44 \nC45 C46 C47 C52 C53 C54 \nC55 C56 C57 C58 C59 C69 \nC70 C71 C72 C73 C74 C75 \nC76 C77 C78 C79 C80 C81 \nC82 C83 C84 C89 C90 C91 \nC92 C93 C94 C95 C96 C106 \nC107 C108 C109 C110 C111 C112 \nC113 C121 C122 C123 C124 C133 \nC134 C135 C136 C137 C138 C139 \nC140 C141 C142 C143 C144 C145 \nC146 C147 C148 C149 C156 C157 \nC158 C159 C168 C169 C170 C171 \nC172 C173 C174 C175 C176 C177 \nC178 C179 C180 C181 C182 C183 \nC184 C190 C191 C192 C193 C202 \nC203 C204 C205 C206 C207 C208 \nC209 C210 C211 C212 C213 C214 \nC215 C216 C217 C218 C223 C224 \nC225 C226 C235 C236 C237 C238 \nC239 C240 C241 C242 C243 C244 \nC245 C246 C247 C248 C249 C250 \nC251 C255 C256 C257 C258 C267 \nC268 C269 C270 C271 C272 C273 \nC274 C275 C276 C277 C278 C279 \nC280 C281 C282 C283 C286 C287 \nC288 C289 C298 C299 C300 C301 \nC302 C303 C304 C305 C306 C307 \nC308 C309 C310 C311 C312 C313 \nC314 C316 C317 C318 C319 C328 \nC329 C330 C331 C332 C333 C334 \nC335 C336 C337 C338 C339 C340 \nC341 C342 C343 C344 C345 C346 \nC347 C348 C357 C358 C359 C360 \nC361 C362 C363 C364 C365 C366 \nC367 C368 C369 C370 C371 C372 \nC373 C377 C378 C379 C380 C381 \nC382 C383 C384 C394 C395 C396 \nC397 C398 C399 C400 C401 C404 \nC405 C406 C407 C408 C409 C410 \nC411 C421 C422 C423 C424 C425 \nC426 C427 C428 C430 C431 C432 \nC433 C434 C435 C436 C437 C447 \nC448 C449 C450 C451 C452 C453 \nC454 C455 C456 C457 C458 C459 \nC460 C461 C462 C472 C473 C474 \nC475 C476 C477 C478 C479 C487 \nC488 C489 C490 C491 C492 C493 \nC494 C495 C496 C497 C498 C499 \nC500 C501 C502 C503 C510 C511 \nC512 C513 C514 C515 C516 C517 \nC518 C519 C520 C521 C522 C523 \nC524 C525 C526 C532 C533 C534 \nC535 C536 C537 C538 C539 C540 \nC541 C542 C543 C544 C545 C546 \nC547 C548 C553 C554 C555 C556 \nC557 C558 C559 C560 C561 C562 \nC563 C564 C565 C566 C567 C568 \nC569 C573 C574 C575 C576 C577 \nC578 C579 C580 C581 C582 C583 \nC584 C585 C586 C587 C588 C589 \nC592 C593 C594 C595 C596 C597 \nC598 C599 C600 C601 C602 C603 \nC604 C605 C606 C607 C608 C610 \nC611 C612 C613 C614 C615 C616 \nC617 C618 C619 C620 C621 C622 \nC623 C624 C625 C626 C627 C628 \nC629 C630 C631 C632 C633 C634 \nC635 C636 C637 C638 C639 C640 \nC641 C642 C643 C652 C653 C654 \nC655 C656 C657 C658 C659 C667 \nC668 C669 C670 C671 C672 C673 \nC674 C681 C682 C683 C684 C685 \nC686 C687 C688 C694 C695 C696 \nC697 C698 C699 C700 C701 C706 \nC707 C708 C709 C710 C711 C712 \nC713 C717 C718 C719 C720 C721 \nC722 C723 C724 C727 C728 C729 \nC730 C731 C732 C733 C734 C736 \nC737 C738 C739 C740 C741 C742 \nC743 C744 C745 C746 C747 C748 \nC749 C750 C751 C805 C806 C807 \nC808 C809 C810 C811 C812 C813 \nC814 C815 C816 C817 C818 C819 \nC820 C821 C822 C823 C824 C825 \nC826 C827 C828 C829 C830 C831 \nC832 C833 C834 C835 C836 C837 \nC838 C839 C840 C841 C842 C843 \nC844 C865 C866 C867 C868 C869 \nC870 C871 C872 C873 C874 C875 \nC876 C877 C878 C879 C880 C881 \nC882 C883 C884 C885 C886 C887 \nC888 C889 C890 C891 C892 C893 \nC894 C895 C896 C897 C898 C899 \nC900 C901 C902 C903 C904 C950 \nC951 C952 C953 C954 C955 C956 \nC957 C958 C959 C960 C961 C962 \nC963 C964 C965 C966 C967 C968 \nC969 C970 C971 C972 C973 C974 \nC975 C976 C977 C978 C979 C980 \nC981 C982 C983 C984 C985 C986 \nC987 C988 C989 \n17620: C2_=_C3( C2 C3 ) C2_=_C4( C2 C4 ) C2_=_C5( C2 C5 ) C2_=_C6( C2 C6 ) C2_=_C7( C2 C7 ) \nC2_=_C8( C2 C8 ) C2_=_C9( C2 C9 ) C2_=_C14( C2 C14 ) C2_=_C15( C2 C15 ) C2_=_C16( C2 C16 ) C2_=_C17( C2 C17 ) \nC2_=_C18( C2 C18 ) C2_=_C19( C2 C19 ) C2_=_C20( C2 C20 ) C2_=_C21( C2 C21 ) C2_=_C31( C2 C31 ) C2_=_C32( C2 C32 ) \nC2_=_C33( C2 C33 ) C2_=_C34( C2 C34 ) C2_=_C35( C2 C35 ) C2_=_C36( C2 C36 ) C2_=_C37( C2 C37 ) C2_=_C38( C2 C38 ) \nC2_=_C40( C2 C40 ) C2_=_C77( C2 C77 ) C2_=_C121( C2 C121 ) C2_=_C122( C2 C122 ) C2_=_C123( C2 C123 ) C2_=_C124( C2 C124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805( C2 C805 ) \nC2_=_C806( C2 C806 ) C2_=_C807( C2 C807 ) C2_=_C808( C2 C808 ) C2_=_C809( C2 C809 ) C3_=_C4( C3 C4 ) C3_=_C5( C3 C5 ) \nC3_=_C6( C3 C6 ) C3_=_C7( C3 C7 ) C3_=_C8( C3 C8 ) C3_=_C9( C3 C9 ) C3_=_C14( C3 C14 ) C3_=_C15( C3 C15 ) \nC3_=_C16( C3 C16 ) C3_=_C17( C3 C17 ) C3_=_C18( C3 C18 ) C3_=_C19( C3 C19 ) C3_=_C20( C3 C20 ) C3_=_C21( C3 C21 ) \nC3_=_C31( C3 C31 ) C3_=_C32( C3 C32 ) C3_=_C33( C3 C33 ) C3_=_C34( C3 C34 ) C3_=_C35( C3 C35 ) C3_=_C36( C3 C36 ) \nC3_=_C37( C3 C37 ) C3_=_C38( C3 C38 ) C3_=_C41( C3 C41 ) C3_=_C78( C3 C78 ) C3_=_C156( C3 C156 ) C3_=_C157( C3 C157 ) \nC3_=_C158( C3 C158 ) C3_=_C159( C3 C159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810( C3 C810 ) C3_=_C811( C3 C811 ) C3_=_C812( C3 C812 ) C3_=_C813( C3 C813 ) C3_=_C814( C3 C814 ) \nC4_=_C5( C4 C5 ) C4_=_C6( C4 C6 ) C4_=_C7( C4 C7 ) C4_=_C8( C4 C8 ) C4_=_C9( C4 C9 ) C4_=_C14( C4 C14 ) \nC4_=_C15( C4 C15 ) C4_=_C16( C4 C16 ) C4_=_C17( C4 C17 ) C4_=_C18( C4 C18 ) C4_=_C19( C4 C19 ) C4_=_C20( C4 C20 ) \nC4_=_C21( C4 C21 ) C4_=_C31( C4 C31 ) C4_=_C32( C4 C32 ) C4_=_C33( C4 C33 ) C4_=_C34( C4 C34 ) C4_=_C35( C4 C35 ) \nC4_=_C36( C4 C36 ) C4_=_C37( C4 C37 ) C4_=_C38( C4 C38 ) C4_=_C42( C4 C42 ) C4_=_C79( C4 C79 ) C4_=_C190( C4 C190 ) \nC4_=_C191( C4 C191 ) C4_=_C192( C4 C192 ) C4_=_C193( C4 C193 ) C4_=_C202( C4 C202 ) C4_=_C203( C4 C203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815( C4 C815 ) C4_=_C816( C4 C816 ) C4_=_C817( C4 C817 ) C4_=_C818( C4 C818 ) \nC4_=_C819( C4 C819 ) C5_=_C6( C5 C6 ) C5_=_C7( C5 C7 ) C5_=_C8( C5 C8 ) C5_=_C9( C5 C9 ) C5_=_C14( C5 C14 ) \nC5_=_C15( C5 C15 ) C5_=_C16( C5 C16 ) C5_=_C17( C5 C17 ) C5_=_C18( C5 C18 ) C5_=_C19( C5 C19 ) C5_=_C20( C5 C20 ) \nC5_=_C21( C5 C21 ) C5_=_C31( C5 C31 ) C5_=_C32( C5 C32 ) C5_=_C33( C5 C33 ) C5_=_C34( C5 C34 ) C5_=_C35( C5 C35 ) \nC5_=_C36( C5 C36 ) C5_=_C37( C5 C37 ) C5_=_C38( C5 C38 ) C5_=_C43( C5 C43 ) C5_=_C80( C5 C80 ) C5_=_C223( C5 C223 ) \nC5_=_C224( C5 C224 ) C5_=_C225( C5 C225 ) C5_=_C226( C5 C226 ) C5_=_C235( C5 C235 ) C5_=_C236( C5 C236 ) C5_=_C237( C5 C237 ) \nC5_=_C238( C5 C238 ) C5_=_C239( C5 C239 ) C5_=_C240( C5 C240 ) C5_=_C241( C5 C241 ) C5_=_C242( C5 C242 ) C5_=_C243( C5 C243 ) \nC5_=_C244( C5 C244 ) C5_=_C245( C5 C245 ) C5_=_C246( C5 C246 ) C5_=_C247( C5 C247 ) C5_=_C248( C5 C248 ) C5_=_C249( C5 C249 ) \nC5_=_C250( C5 C250 ) C5_=_C251( C5 C251 ) C5_=_C820( C5 C820 ) C5_=_C821( C5 C821 ) C5_=_C822( C5 C822 ) C5_=_C823( C5 C823 ) \nC5_=_C824( C5 C824 ) C6_=_C7( C6 C7 ) C6_=_C8( C6 C8 ) C6_=_C9( C6 C9 ) C6_=_C14( C6 C14 ) C6_=_C15( C6 C15 ) \nC6_=_C16( C6 C16 ) C6_=_C17( C6 C17 ) C6_=_C18( C6 C18 ) C6_=_C19( C6 C19 ) C6_=_C20( C6 C20 ) C6_=_C21( C6 C21 ) \nC6_=_C31( C6 C31 ) C6_=_C32( C6 C32 ) C6_=_C33( C6 C33 ) C6_=_C34( C6 C34 ) C6_=_C35( C6 C35 ) C6_=_C36( C6 C36 ) \nC6_=_C37( C6 C37 ) C6_=_C38( C6 C38 ) C6_=_C44( C6 C44 ) C6_=_C81( C6 C81 ) C6_=_C255( C6 C255 ) C6_=_C256( C6 C256 ) \nC6_=_C257( C6 C257 ) C6_=_C258( C6 C258 ) C6_=_C267( C6 C267 ) C6_=_C268( C6 C268 ) C6_=_C269( C6 C269 ) C6_=_C270( C6 C270 ) \nC6_=_C271( C6 C271 ) C6_=_C272( C6 C272 ) C6_=_C273( C6 C273 ) C6_=_C274( C6 C274 ) C6_=_C275( C6 C275 ) C6_=_C276( C6 C276 ) \nC6_=_C277( C6 C277 ) C6_=_C278( C6 C278 ) C6_=_C279( C6 C279 ) C6_=_C280( C6 C280 ) C6_=_C281( C6 C281 ) C6_=_C282( C6 C282 ) \nC6_=_C283( C6 C283 ) C6_=_C825( C6 C825 ) C6_=_C826( C6 C826 ) C6_=_C827( C6 C827 ) C6_=_C828( C6 C828 ) C6_=_C829( C6 C829 ) \nC7_=_C8( C7 C8 ) C7_=_C9( C7 C9 ) C7_=_C14( C7 C14 ) C7_=_C15( C7 C15 ) C7_=_C16( C7 C16 ) C7_=_C17( C7 C17 ) \nC7_=_C18( C7 C18 ) C7_=_C19( C7 C19 ) C7_=_C20( C7 C20 ) C7_=_C21( C7 C21 ) C7_=_C31( C7 C31 ) C7_=_C32( C7 C32 ) \nC7_=_C33( C7 C33 ) C7_=_C34( C7 C34 ) C7_=_C35( C7 C35 ) C7_=_C36( C7 C36 ) C7_=_C37( C7 C37 ) C7_=_C38( C7 C38 ) \nC7_=_C45( C7 C45 ) C7_=_C82( C7 C82 ) C7_=_C286( C7 C286 ) C7_=_C287( C7 C287 ) C7_=_C288( C7 C288 ) C7_=_C289( C7 C289 ) \nC7_=_C298( C7 C298 ) C7_=_C299( C7 C299 ) C7_=_C300( C7 C300 ) C7_=_C301( C7 C301 ) C7_=_C302( C7 C302 ) C7_=_C303( C7 C303 ) \nC7_=_C304( C7 C304 ) C7_=_C305( C7 C305 ) C7_=_C306( C7 C306 ) C7_=_C307( C7 C307 ) C7_=_C308( C7 C308 ) C7_=_C309( C7 C309 ) \nC7_=_C310( C7 C310 ) C7_=_C311( C7 C311 ) C7_=_C312( C7 C312 ) C7_=_C313( C7 C313 ) C7_=_C314( C7 C314 ) C7_=_C830( C7 C830 ) \nC7_=_C831( C7 C831 ) C7_=_C832( C7 C832 ) C7_=_C833( C7 C833 ) C7_=_C834( C7 C834 ) C8_=_C9( C8 C9 ) C8_=_C14( C8 C14 ) \nC8_=_C15( C8 C15 ) C8_=_C16( C8 C16 ) C8_=_C17( C8 C17 ) C8_=_C18( C8 C18 ) C8_=_C19( C8 C19 ) C8_=_C20( C8 C20 ) \nC8_=_C21( C8 C21 ) C8_=_C31( C8 C31 ) C8_=_C32( C8 C32 ) C8_=_C33( C8 C33 ) C8_=_C34( C8 C34 ) C8_=_C35( C8 C35 ) \nC8_=_C36( C8 C36 ) C8_=_C37( C8 C37 ) C8_=_C38( C8 C38 ) C8_=_C46( C8 C46 ) C8_=_C83( C8 C83 ) C8_=_C316( C8 C316 ) \nC8_=_C317( C8 C317 ) C8_=_C318( C8 C318 ) C8_=_C319( C8 C319 ) C8_=_C328( C8 C328 ) C8_=_C329( C8 C329 ) C8_=_C330( C8 C330 ) \nC8_=_C331( C8 C331 ) C8_=_C332( C8 C332 ) C8_=_C333( C8 C333 ) C8_=_C334( C8 C334 ) C8_=_C335( C8 C335 ) C8_=_C336( C8 C336</w:t>
      </w:r>
    </w:p>
    <w:p>
      <w:pPr>
        <w:pStyle w:val="PreformattedText"/>
        <w:bidi w:val="0"/>
        <w:spacing w:before="0" w:after="0"/>
        <w:jc w:val="left"/>
        <w:rPr/>
      </w:pPr>
      <w:r>
        <w:rPr/>
        <w:t xml:space="preserve"> </w:t>
      </w:r>
      <w:r>
        <w:rPr/>
        <w:t>) \nC8_=_C337( C8 C337 ) C8_=_C338( C8 C338 ) C8_=_C339( C8 C339 ) C8_=_C340( C8 C340 ) C8_=_C341( C8 C341 ) C8_=_C342( C8 C342 ) \nC8_=_C343( C8 C343 ) C8_=_C344( C8 C344 ) C8_=_C835( C8 C835 ) C8_=_C836( C8 C836 ) C8_=_C837( C8 C837 ) C8_=_C838( C8 C838 ) \nC8_=_C839( C8 C839 ) C9_=_C14( C9 C14 ) C9_=_C15( C9 C15 ) C9_=_C16( C9 C16 ) C9_=_C17( C9 C17 ) C9_=_C18( C9 C18 ) \nC9_=_C19( C9 C19 ) C9_=_C20( C9 C20 ) C9_=_C21( C9 C21 ) C9_=_C31( C9 C31 ) C9_=_C32( C9 C32 ) C9_=_C33( C9 C33 ) \nC9_=_C34( C9 C34 ) C9_=_C35( C9 C35 ) C9_=_C36( C9 C36 ) C9_=_C37( C9 C37 ) C9_=_C38( C9 C38 ) C9_=_C47( C9 C47 ) \nC9_=_C84( C9 C84 ) C9_=_C345( C9 C345 ) C9_=_C346( C9 C346 ) C9_=_C347( C9 C347 ) C9_=_C348( C9 C348 ) C9_=_C357( C9 C357 ) \nC9_=_C358( C9 C358 ) C9_=_C359( C9 C359 ) C9_=_C360( C9 C360 ) C9_=_C361( C9 C361 ) C9_=_C362( C9 C362 ) C9_=_C363( C9 C363 ) \nC9_=_C364( C9 C364 ) C9_=_C365( C9 C365 ) C9_=_C366( C9 C366 ) C9_=_C367( C9 C367 ) C9_=_C368( C9 C368 ) C9_=_C369( C9 C369 ) \nC9_=_C370( C9 C370 ) C9_=_C371( C9 C371 ) C9_=_C372( C9 C372 ) C9_=_C373( C9 C373 ) C9_=_C840( C9 C840 ) C9_=_C841( C9 C841 ) \nC9_=_C842( C9 C842 ) C9_=_C843( C9 C843 ) C9_=_C844( C9 C844 ) C14_=_C15( C14 C15 ) C14_=_C16( C14 C16 ) C14_=_C17( C14 C17 ) \nC14_=_C18( C14 C18 ) C14_=_C19( C14 C19 ) C14_=_C20( C14 C20 ) C14_=_C21( C14 C21 ) C14_=_C31( C14 C31 ) C14_=_C32( C14 C32 ) \nC14_=_C33( C14 C33 ) C14_=_C34( C14 C34 ) C14_=_C35( C14 C35 ) C14_=_C36( C14 C36 ) C14_=_C37( C14 C37 ) C14_=_C38( C14 C38 ) \nC14_=_C52( C14 C52 ) C14_=_C89( C14 C89 ) C14_=_C377( C14 C377 ) C14_=_C404( C14 C404 ) C14_=_C430( C14 C430 ) C14_=_C455( C14 C455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865( C14 C865 ) \nC14_=_C866( C14 C866 ) C14_=_C867( C14 C867 ) C14_=_C868( C14 C868 ) C14_=_C869( C14 C869 ) C15_=_C16( C15 C16 ) C15_=_C17( C15 C17 ) \nC15_=_C18( C15 C18 ) C15_=_C19( C15 C19 ) C15_=_C20( C15 C20 ) C15_=_C21( C15 C21 ) C15_=_C31( C15 C31 ) C15_=_C32( C15 C32 ) \nC15_=_C33( C15 C33 ) C15_=_C34( C15 C34 ) C15_=_C35( C15 C35 ) C15_=_C36( C15 C36 ) C15_=_C37( C15 C37 ) C15_=_C38( C15 C38 ) \nC15_=_C53( C15 C53 ) C15_=_C90( C15 C90 ) C15_=_C378( C15 C378 ) C15_=_C405( C15 C405 ) C15_=_C431( C15 C431 ) C15_=_C456( C15 C456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870( C15 C870 ) \nC15_=_C871( C15 C871 ) C15_=_C872( C15 C872 ) C15_=_C873( C15 C873 ) C15_=_C874( C15 C874 ) C16_=_C17( C16 C17 ) C16_=_C18( C16 C18 ) \nC16_=_C19( C16 C19 ) C16_=_C20( C16 C20 ) C16_=_C21( C16 C21 ) C16_=_C31( C16 C31 ) C16_=_C32( C16 C32 ) C16_=_C33( C16 C33 ) \nC16_=_C34( C16 C34 ) C16_=_C35( C16 C35 ) C16_=_C36( C16 C36 ) C16_=_C37( C16 C37 ) C16_=_C38( C16 C38 ) C16_=_C54( C16 C54 ) \nC16_=_C91( C16 C91 ) C16_=_C379( C16 C379 ) C16_=_C406( C16 C406 ) C16_=_C432( C16 C432 ) C16_=_C457( C16 C457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875( C16 C875 ) C16_=_C876( C16 C876 ) \nC16_=_C877( C16 C877 ) C16_=_C878( C16 C878 ) C16_=_C879( C16 C879 ) C17_=_C18( C17 C18 ) C17_=_C19( C17 C19 ) C17_=_C20( C17 C20 ) \nC17_=_C21( C17 C21 ) C17_=_C31( C17 C31 ) C17_=_C32( C17 C32 ) C17_=_C33( C17 C33 ) C17_=_C34( C17 C34 ) C17_=_C35( C17 C35 ) \nC17_=_C36( C17 C36 ) C17_=_C37( C17 C37 ) C17_=_C38( C17 C38 ) C17_=_C55( C17 C55 ) C17_=_C92( C17 C92 ) C17_=_C380( C17 C380 ) \nC17_=_C407( C17 C407 ) C17_=_C433( C17 C433 ) C17_=_C458( C17 C458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7_=_C880( C17 C880 ) C17_=_C881( C17 C881 ) C17_=_C882( C17 C882 ) C17_=_C883( C17 C883 ) \nC17_=_C884( C17 C884 ) C18_=_C19( C18 C19 ) C18_=_C20( C18 C20 ) C18_=_C21( C18 C21 ) C18_=_C31( C18 C31 ) C18_=_C32( C18 C32 ) \nC18_=_C33( C18 C33 ) C18_=_C34( C18 C34 ) C18_=_C35( C18 C35 ) C18_=_C36( C18 C36 ) C18_=_C37( C18 C37 ) C18_=_C38( C18 C38 ) \nC18_=_C56( C18 C56 ) C18_=_C93( C18 C93 ) C18_=_C381( C18 C381 ) C18_=_C408( C18 C408 ) C18_=_C434( C18 C434 ) C18_=_C459( C18 C459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885( C18 C885 ) \nC18_=_C886( C18 C886 ) C18_=_C887( C18 C887 ) C18_=_C888( C18 C888 ) C18_=_C889( C18 C889 ) C19_=_C20( C19 C20 ) C19_=_C21( C19 C21 ) \nC19_=_C31( C19 C31 ) C19_=_C32( C19 C32 ) C19_=_C33( C19 C33 ) C19_=_C34( C19 C34 ) C19_=_C35( C19 C35 ) C19_=_C36( C19 C36 ) \nC19_=_C37( C19 C37 ) C19_=_C38( C19 C38 ) C19_=_C57( C19 C57 ) C19_=_C94( C19 C94 ) C19_=_C382( C19 C382 ) C19_=_C409( C19 C409 ) \nC19_=_C435( C19 C435 ) C19_=_C460( C19 C460 ) C19_=_C592( C19 C592 ) C19_=_C593( C19 C593 ) C19_=_C594( C19 C594 ) C19_=_C595( C19 C595 ) \nC19_=_C596( C19 C596 ) C19_=_C597( C19 C597 ) C19_=_C598( C19 C598 ) C19_=_C599( C19 C599 ) C19_=_C600( C19 C600 ) C19_=_C601( C19 C601 ) \nC19_=_C602( C19 C602 ) C19_=_C603( C19 C603 ) C19_=_C604( C19 C604 ) C19_=_C605( C19 C605 ) C19_=_C606( C19 C606 ) C19_=_C607( C19 C607 ) \nC19_=_C608( C19 C608 ) C19_=_C890( C19 C890 ) C19_=_C891( C19 C891 ) C19_=_C892( C19 C892 ) C19_=_C893( C19 C893 ) C19_=_C894( C19 C894 ) \nC20_=_C21( C20 C21 ) C20_=_C31( C20 C31 ) C20_=_C32( C20 C32 ) C20_=_C33( C20 C33 ) C20_=_C34( C20 C34 ) C20_=_C35( C20 C35 ) \nC20_=_C36( C20 C36 ) C20_=_C37( C20 C37 ) C20_=_C38( C20 C38 ) C20_=_C58( C20 C58 ) C20_=_C95( C20 C95 ) C20_=_C383( C20 C383 ) \nC20_=_C410( C20 C410 ) C20_=_C436( C20 C436 ) C20_=_C461( C20 C461 ) C20_=_C610( C20 C610 ) C20_=_C611( C20 C611 ) C20_=_C612( C20 C612 ) \nC20_=_C613( C20 C613 ) C20_=_C614( C20 C614 ) C20_=_C615( C20 C615 ) C20_=_C616( C20 C616 ) C20_=_C617( C20 C617 ) C20_=_C618( C20 C618 ) \nC20_=_C619( C20 C619 ) C20_=_C620( C20 C620 ) C20_=_C621( C20 C621 ) C20_=_C622( C20 C622 ) C20_=_C623( C20 C623 ) C20_=_C624( C20 C624 ) \nC20_=_C625( C20 C625 ) C20_=_C626( C20 C626 ) C20_=_C895( C20 C895 ) C20_=_C896( C20 C896 ) C20_=_C897( C20 C897 ) C20_=_C898( C20 C898 ) \nC20_=_C899( C20 C899 ) C21_=_C31( C21 C31 ) C21_=_C32( C21 C32 ) C21_=_C33( C21 C33 ) C21_=_C34( C21 C34 ) C21_=_C35( C21 C35 ) \nC21_=_C36( C21 C36 ) C21_=_C37( C21 C37 ) C21_=_C38( C21 C38 ) C21_=_C59( C21 C59 ) C21_=_C96( C21 C96 ) C21_=_C384( C21 C384 ) \nC21_=_C411( C21 C411 ) C21_=_C437( C21 C437 ) C21_=_C462( C21 C462 ) C21_=_C627( C21 C627 ) C21_=_C628( C21 C628 ) C21_=_C629( C21 C629 ) \nC21_=_C630( C21 C630 ) C21_=_C631( C21 C631 ) C21_=_C632( C21 C632 ) C21_=_C633( C21 C633 ) C21_=_C634( C21 C634 ) C21_=_C635( C21 C635 ) \nC21_=_C636( C21 C636 ) C21_=_C637( C21 C637 ) C21_=_C638( C21 C638 ) C21_=_C639( C21 C639 ) C21_=_C640( C21 C640 ) C21_=_C641( C21 C641 ) \nC21_=_C642( C21 C642 ) C21_=_C643( C21 C643 ) C21_=_C900( C21 C900 ) C21_=_C901( C21 C901 ) C21_=_C902( C21 C902 ) C21_=_C903( C21 C903 ) \nC21_=_C904( C21 C904 ) C31_=_C32( C31 C32 ) C31_=_C33( C31 C33 ) C31_=_C34( C31 C34 ) C31_=_C35( C31 C35 ) C31_=_C36( C31 C36 ) \nC31_=_C37( C31 C37 ) C31_=_C38( C31 C38 ) C31_=_C69( C31 C69 ) C31_=_C106( C31 C106 ) C31_=_C142( C31 C142 ) C31_=_C177( C31 C177 ) \nC31_=_C211( C31 C211 ) C31_=_C244( C31 C244 ) C31_=_C276( C31 C276 ) C31_=_C307( C31 C307 ) C31_=_C337( C31 C337 ) C31_=_C366( C31 C366 ) \nC31_=_C394( C31 C394 ) C31_=_C421( C31 C421 ) C31_=_C447( C31 C447 ) C31_=_C472( C31 C472 ) C31_=_C496( C31 C496 ) C31_=_C519( C31 C519 ) \nC31_=_C541( C31 C541 ) C31_=_C562( C31 C562 ) C31_=_C582( C31 C582 ) C31_=_C601( C31 C601 ) C31_=_C619( C31 C619 ) C31_=_C636( C31 C636 ) \nC31_=_C652( C31 C652 ) C31_=_C667( C31 C667 ) C31_=_C681( C31 C681 ) C31_=_C694( C31 C694 ) C31_=_C706( C31 C706 ) C31_=_C717( C31 C717 ) \nC31_=_C727( C31 C727 ) C31_=_C736( C31 C736 ) C31_=_C744( C31 C744 ) C31_=_C950( C31 C950 ) C31_=_C951( C31 C951 ) C31_=_C952( C31 C952 ) \nC31_=_C953( C31 C953 ) C31_=_C954( C31 C954 ) C32_=_C33( C32 C33 ) C32_=_C34( C32 C34 ) C32_=_C35( C32 C35 ) C32_=_C36( C32 C36 ) \nC32_=_C37( C32 C37 ) C32_=_C38( C32 C38 ) C32_=_C70( C32 C70 ) C32_=_C107( C32 C107 ) C32_=_C143( C32 C143 ) C32_=_C178( C32 C178 ) \nC32_=_C212( C32 C212 ) C32_=_C245( C32 C245 ) C32_=_C277( C32 C277 ) C32_=_C308( C32 C308 ) C32_=_C338( C32 C338 ) C32_=_C367( C32 C367 ) \nC32_=_C395( C32 C395 ) C32_=_C422( C32 C422 ) C32_=_C448( C32 C448 ) C32_=_C473( C32 C473 ) C32_=_C497( C32 C497 ) C32_=_C520( C32 C520 ) \nC32_=_C542( C32 C542 ) C32_=_C563( C32 C563 ) C32_=_C583( C32 C583 ) C32_=_C602(</w:t>
      </w:r>
    </w:p>
    <w:p>
      <w:pPr>
        <w:pStyle w:val="PreformattedText"/>
        <w:bidi w:val="0"/>
        <w:spacing w:before="0" w:after="0"/>
        <w:jc w:val="left"/>
        <w:rPr/>
      </w:pPr>
      <w:r>
        <w:rPr/>
        <w:t xml:space="preserve"> </w:t>
      </w:r>
      <w:r>
        <w:rPr/>
        <w:t>C32 C602 ) C32_=_C620( C32 C620 ) C32_=_C637( C32 C637 ) \nC32_=_C653( C32 C653 ) C32_=_C668( C32 C668 ) C32_=_C682( C32 C682 ) C32_=_C695( C32 C695 ) C32_=_C707( C32 C707 ) C32_=_C718( C32 C718 ) \nC32_=_C728( C32 C728 ) C32_=_C737( C32 C737 ) C32_=_C745( C32 C745 ) C32_=_C955( C32 C955 ) C32_=_C956( C32 C956 ) C32_=_C957( C32 C957 ) \nC32_=_C958( C32 C958 ) C32_=_C959( C32 C959 ) C33_=_C34( C33 C34 ) C33_=_C35( C33 C35 ) C33_=_C36( C33 C36 ) C33_=_C37( C33 C37 ) \nC33_=_C38( C33 C38 ) C33_=_C71( C33 C71 ) C33_=_C108( C33 C108 ) C33_=_C144( C33 C144 ) C33_=_C179( C33 C179 ) C33_=_C213( C33 C213 ) \nC33_=_C246( C33 C246 ) C33_=_C278( C33 C278 ) C33_=_C309( C33 C309 ) C33_=_C339( C33 C339 ) C33_=_C368( C33 C368 ) C33_=_C396( C33 C396 ) \nC33_=_C423( C33 C423 ) C33_=_C449( C33 C449 ) C33_=_C474( C33 C474 ) C33_=_C498( C33 C498 ) C33_=_C521( C33 C521 ) C33_=_C543( C33 C543 ) \nC33_=_C564( C33 C564 ) C33_=_C584( C33 C584 ) C33_=_C603( C33 C603 ) C33_=_C621( C33 C621 ) C33_=_C638( C33 C638 ) C33_=_C654( C33 C654 ) \nC33_=_C669( C33 C669 ) C33_=_C683( C33 C683 ) C33_=_C696( C33 C696 ) C33_=_C708( C33 C708 ) C33_=_C719( C33 C719 ) C33_=_C729( C33 C729 ) \nC33_=_C738( C33 C738 ) C33_=_C746( C33 C746 ) C33_=_C960( C33 C960 ) C33_=_C961( C33 C961 ) C33_=_C962( C33 C962 ) C33_=_C963( C33 C963 ) \nC33_=_C964( C33 C964 ) C34_=_C35( C34 C35 ) C34_=_C36( C34 C36 ) C34_=_C37( C34 C37 ) C34_=_C38( C34 C38 ) C34_=_C72( C34 C72 ) \nC34_=_C109( C34 C109 ) C34_=_C145( C34 C145 ) C34_=_C180( C34 C180 ) C34_=_C214( C34 C214 ) C34_=_C247( C34 C247 ) C34_=_C279( C34 C279 ) \nC34_=_C310( C34 C310 ) C34_=_C340( C34 C340 ) C34_=_C369( C34 C369 ) C34_=_C397( C34 C397 ) C34_=_C424( C34 C424 ) C34_=_C450( C34 C450 ) \nC34_=_C475( C34 C475 ) C34_=_C499( C34 C499 ) C34_=_C522( C34 C522 ) C34_=_C544( C34 C544 ) C34_=_C565( C34 C565 ) C34_=_C585( C34 C585 ) \nC34_=_C604( C34 C604 ) C34_=_C622( C34 C622 ) C34_=_C639( C34 C639 ) C34_=_C655( C34 C655 ) C34_=_C670( C34 C670 ) C34_=_C684( C34 C684 ) \nC34_=_C697( C34 C697 ) C34_=_C709( C34 C709 ) C34_=_C720( C34 C720 ) C34_=_C730( C34 C730 ) C34_=_C739( C34 C739 ) C34_=_C747( C34 C747 ) \nC34_=_C965( C34 C965 ) C34_=_C966( C34 C966 ) C34_=_C967( C34 C967 ) C34_=_C968( C34 C968 ) C34_=_C969( C34 C969 ) C35_=_C36( C35 C36 ) \nC35_=_C37( C35 C37 ) C35_=_C38( C35 C38 ) C35_=_C73( C35 C73 ) C35_=_C110( C35 C110 ) C35_=_C146( C35 C146 ) C35_=_C181( C35 C181 ) \nC35_=_C215( C35 C215 ) C35_=_C248( C35 C248 ) C35_=_C280( C35 C280 ) C35_=_C311( C35 C311 ) C35_=_C341( C35 C341 ) C35_=_C370( C35 C370 ) \nC35_=_C398( C35 C398 ) C35_=_C425( C35 C425 ) C35_=_C451( C35 C451 ) C35_=_C476( C35 C476 ) C35_=_C500( C35 C500 ) C35_=_C523( C35 C523 ) \nC35_=_C545( C35 C545 ) C35_=_C566( C35 C566 ) C35_=_C586( C35 C586 ) C35_=_C605( C35 C605 ) C35_=_C623( C35 C623 ) C35_=_C640( C35 C640 ) \nC35_=_C656( C35 C656 ) C35_=_C671( C35 C671 ) C35_=_C685( C35 C685 ) C35_=_C698( C35 C698 ) C35_=_C710( C35 C710 ) C35_=_C721( C35 C721 ) \nC35_=_C731( C35 C731 ) C35_=_C740( C35 C740 ) C35_=_C748( C35 C748 ) C35_=_C970( C35 C970 ) C35_=_C971( C35 C971 ) C35_=_C972( C35 C972 ) \nC35_=_C973( C35 C973 ) C35_=_C974( C35 C974 ) C36_=_C37( C36 C37 ) C36_=_C38( C36 C38 ) C36_=_C74( C36 C74 ) C36_=_C111( C36 C111 ) \nC36_=_C147( C36 C147 ) C36_=_C182( C36 C182 ) C36_=_C216( C36 C216 ) C36_=_C249( C36 C249 ) C36_=_C281( C36 C281 ) C36_=_C312( C36 C312 ) \nC36_=_C342( C36 C342 ) C36_=_C371( C36 C371 ) C36_=_C399( C36 C399 ) C36_=_C426( C36 C426 ) C36_=_C452( C36 C452 ) C36_=_C477( C36 C477 ) \nC36_=_C501( C36 C501 ) C36_=_C524( C36 C524 ) C36_=_C546( C36 C546 ) C36_=_C567( C36 C567 ) C36_=_C587( C36 C587 ) C36_=_C606( C36 C606 ) \nC36_=_C624( C36 C624 ) C36_=_C641( C36 C641 ) C36_=_C657( C36 C657 ) C36_=_C672( C36 C672 ) C36_=_C686( C36 C686 ) C36_=_C699( C36 C699 ) \nC36_=_C711( C36 C711 ) C36_=_C722( C36 C722 ) C36_=_C732( C36 C732 ) C36_=_C741( C36 C741 ) C36_=_C749( C36 C749 ) C36_=_C975( C36 C975 ) \nC36_=_C976( C36 C976 ) C36_=_C977( C36 C977 ) C36_=_C978( C36 C978 ) C36_=_C979( C36 C979 ) C37_=_C38( C37 C38 ) C37_=_C75( C37 C75 ) \nC37_=_C112( C37 C112 ) C37_=_C148( C37 C148 ) C37_=_C183( C37 C183 ) C37_=_C217( C37 C217 ) C37_=_C250( C37 C250 ) C37_=_C282( C37 C282 ) \nC37_=_C313( C37 C313 ) C37_=_C343( C37 C343 ) C37_=_C372( C37 C372 ) C37_=_C400( C37 C400 ) C37_=_C427( C37 C427 ) C37_=_C453( C37 C453 ) \nC37_=_C478( C37 C478 ) C37_=_C502( C37 C502 ) C37_=_C525( C37 C525 ) C37_=_C547( C37 C547 ) C37_=_C568( C37 C568 ) C37_=_C588( C37 C588 ) \nC37_=_C607( C37 C607 ) C37_=_C625( C37 C625 ) C37_=_C642( C37 C642 ) C37_=_C658( C37 C658 ) C37_=_C673( C37 C673 ) C37_=_C687( C37 C687 ) \nC37_=_C700( C37 C700 ) C37_=_C712( C37 C712 ) C37_=_C723( C37 C723 ) C37_=_C733( C37 C733 ) C37_=_C742( C37 C742 ) C37_=_C750( C37 C750 ) \nC37_=_C980( C37 C980 ) C37_=_C981( C37 C981 ) C37_=_C982( C37 C982 ) C37_=_C983( C37 C983 ) C37_=_C984( C37 C984 ) C38_=_C76( C38 C76 ) \nC38_=_C113( C38 C113 ) C38_=_C149( C38 C149 ) C38_=_C184( C38 C184 ) C38_=_C218( C38 C218 ) C38_=_C251( C38 C251 ) C38_=_C283( C38 C283 ) \nC38_=_C314( C38 C314 ) C38_=_C344( C38 C344 ) C38_=_C373( C38 C373 ) C38_=_C401( C38 C401 ) C38_=_C428( C38 C428 ) C38_=_C454( C38 C454 ) \nC38_=_C479( C38 C479 ) C38_=_C503( C38 C503 ) C38_=_C526( C38 C526 ) C38_=_C548( C38 C548 ) C38_=_C569( C38 C569 ) C38_=_C589( C38 C589 ) \nC38_=_C608( C38 C608 ) C38_=_C626( C38 C626 ) C38_=_C643( C38 C643 ) C38_=_C659( C38 C659 ) C38_=_C674( C38 C674 ) C38_=_C688( C38 C688 ) \nC38_=_C701( C38 C701 ) C38_=_C713( C38 C713 ) C38_=_C724( C38 C724 ) C38_=_C734( C38 C734 ) C38_=_C743( C38 C743 ) C38_=_C751( C38 C751 ) \nC38_=_C985( C38 C985 ) C38_=_C986( C38 C986 ) C38_=_C987( C38 C987 ) C38_=_C988( C38 C988 ) C38_=_C989( C38 C989 ) C40_=_C41( C40 C41 ) \nC40_=_C42( C40 C42 ) C40_=_C43( C40 C43 ) C40_=_C44( C40 C44 ) C40_=_C45( C40 C45 ) C40_=_C46( C40 C46 ) C40_=_C47( C40 C47 ) \nC40_=_C52( C40 C52 ) C40_=_C53( C40 C53 ) C40_=_C54( C40 C54 ) C40_=_C55( C40 C55 ) C40_=_C56( C40 C56 ) C40_=_C57( C40 C57 ) \nC40_=_C58( C40 C58 ) C40_=_C59( C40 C59 ) C40_=_C69( C40 C69 ) C40_=_C70( C40 C70 ) C40_=_C71( C40 C71 ) C40_=_C72( C40 C72 ) \nC40_=_C73( C40 C73 ) C40_=_C74( C40 C74 ) C40_=_C75( C40 C75 ) C40_=_C76( C40 C76 ) C40_=_C77( C40 C77 ) C40_=_C121( C40 C121 ) \nC40_=_C122( C40 C122 ) C40_=_C123( C40 C123 ) C40_=_C124( C40 C124 ) C40_=_C133( C40 C133 ) C40_=_C134( C40 C134 ) C40_=_C135( C40 C135 ) \nC40_=_C136( C40 C136 ) C40_=_C137( C40 C137 ) C40_=_C138( C40 C138 ) C40_=_C139( C40 C139 ) C40_=_C140( C40 C140 ) C40_=_C141( C40 C141 ) \nC40_=_C142( C40 C142 ) C40_=_C143( C40 C143 ) C40_=_C144( C40 C144 ) C40_=_C145( C40 C145 ) C40_=_C146( C40 C146 ) C40_=_C147( C40 C147 ) \nC40_=_C148( C40 C148 ) C40_=_C149( C40 C149 ) C40_=_C805( C40 C805 ) C40_=_C806( C40 C806 ) C40_=_C807( C40 C807 ) C40_=_C808( C40 C808 ) \nC40_=_C809( C40 C809 ) C41_=_C42( C41 C42 ) C41_=_C43( C41 C43 ) C41_=_C44( C41 C44 ) C41_=_C45( C41 C45 ) C41_=_C46( C41 C46 ) \nC41_=_C47( C41 C47 ) C41_=_C52( C41 C52 ) C41_=_C53( C41 C53 ) C41_=_C54( C41 C54 ) C41_=_C55( C41 C55 ) C41_=_C56( C41 C56 ) \nC41_=_C57( C41 C57 ) C41_=_C58( C41 C58 ) C41_=_C59( C41 C59 ) C41_=_C69( C41 C69 ) C41_=_C70( C41 C70 ) C41_=_C71( C41 C71 ) \nC41_=_C72( C41 C72 ) C41_=_C73( C41 C73 ) C41_=_C74( C41 C74 ) C41_=_C75( C41 C75 ) C41_=_C76( C41 C76 ) C41_=_C78( C41 C78 ) \nC41_=_C156( C41 C156 ) C41_=_C157( C41 C157 ) C41_=_C158( C41 C158 ) C41_=_C159( C41 C159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810( C41 C810 ) C41_=_C811( C41 C811 ) C41_=_C812( C41 C812 ) \nC41_=_C813( C41 C813 ) C41_=_C814( C41 C814 ) C42_=_C43( C42 C43 ) C42_=_C44( C42 C44 ) C42_=_C45( C42 C45 ) C42_=_C46( C42 C46 ) \nC42_=_C47( C42 C47 ) C42_=_C52( C42 C52 ) C42_=_C53( C42 C53 ) C42_=_C54( C42 C54 ) C42_=_C55( C42 C55 ) C42_=_C56( C42 C56 ) \nC42_=_C57( C42 C57 ) C42_=_C58( C42 C58 ) C42_=_C59( C42 C59 ) C42_=_C69( C42 C69 ) C42_=_C70( C42 C70 ) C42_=_C71( C42 C71 ) \nC42_=_C72( C42 C72 ) C42_=_C73( C42 C73 ) C42_=_C74( C42 C74 ) C42_=_C75( C42 C75 ) C42_=_C76( C42 C76 ) C42_=_C79( C42 C79 ) \nC42_=_C190( C42 C190 ) C42_=_C191( C42 C191 ) C42_=_C192( C42 C192 ) C42_=_C193( C42 C193 ) C42_=_C202( C42 C202 ) C42_=_C203( C42 C203 ) \nC42_=_C204( C42 C204 ) C42_=_C205( C42 C205 ) C42_=_C206( C42 C206 ) C42_=_C207( C42 C207 ) C42_=_C208( C42 C208 ) C42_=_C209( C42 C209 ) \nC42_=_C210( C42 C210 ) C42_=_C211( C42 C211 ) C42_=_C212( C42 C212 ) C42_=_C213( C42 C213 ) C42_=_C214( C42 C214 ) C42_=_C215( C42 C215 ) \nC42_=_C216( C42 C216 ) C42_=_C217( C42 C217 ) C42_=_C218( C42 C218 ) C42_=_C815( C42 C815 ) C42_=_C816( C42 C816 ) C42_=_C817( C42 C817 ) \nC42_=_C818( C42 C818 ) C42_=_C819( C42 C819 ) C43_=_C44( C43 C44 ) C43_=_C45( C43 C45 ) C43_=_C46( C43 C46 ) C43_=_C47( C43 C47 ) \nC43_=_C52( C43 C52 ) C43_=_C53( C43 C53 ) C43_=_C54( C43 C54 ) C43_=_C55( C43 C55 ) C43_=_C56( C43 C56 ) C43_=_C57( C43 C57 ) \nC43_=_C58( C43 C58 ) C43_=_C59( C43 C59 ) C43_=_C69( C43 C69 ) C43_=_C70( C43 C70 ) C43_=_C71( C43 C71 ) C43_=_C72( C43 C72 ) \nC43_=_C73( C43 C73 ) C43_=_C74( C43 C74 ) C43_=_C75( C43 C75 ) C43_=_C76( C43 C76 ) C43_=_C80( C43 C80 ) C43_=_C223( C43 C223 ) \nC43_=_C224( C43 C224 ) C43_=_C225( C43 C225 ) C43_=_C226( C43 C226 ) C43_=_C235( C43 C235 ) C43_=_C236( C43 C236 ) C43_=_C237( C43 C237 ) \nC43_=_C238( C43 C238 ) C43_=_C239( C43 C239 ) C43_=_C240( C43 C240 ) C43_=_C241( C43 C241 ) C43_=_C242( C43 C242 ) C43_=_C243( C43 C243 ) \nC43_=_C244( C43 C244 ) C43_=_C245( C43 C245 ) C43_=_C246( C43 C246 ) C43_=_C247( C43 C247 ) C43_=_C248( C43 C248 ) C43_=_C249(</w:t>
      </w:r>
    </w:p>
    <w:p>
      <w:pPr>
        <w:pStyle w:val="PreformattedText"/>
        <w:bidi w:val="0"/>
        <w:spacing w:before="0" w:after="0"/>
        <w:jc w:val="left"/>
        <w:rPr/>
      </w:pPr>
      <w:r>
        <w:rPr/>
        <w:t xml:space="preserve"> </w:t>
      </w:r>
      <w:r>
        <w:rPr/>
        <w:t>C43 C249 ) \nC43_=_C250( C43 C250 ) C43_=_C251( C43 C251 ) C43_=_C820( C43 C820 ) C43_=_C821( C43 C821 ) C43_=_C822( C43 C822 ) C43_=_C823( C43 C823 ) \nC43_=_C824( C43 C824 ) C44_=_C45( C44 C45 ) C44_=_C46( C44 C46 ) C44_=_C47( C44 C47 ) C44_=_C52( C44 C52 ) C44_=_C53( C44 C53 ) \nC44_=_C54( C44 C54 ) C44_=_C55( C44 C55 ) C44_=_C56( C44 C56 ) C44_=_C57( C44 C57 ) C44_=_C58( C44 C58 ) C44_=_C59( C44 C59 ) \nC44_=_C69( C44 C69 ) C44_=_C70( C44 C70 ) C44_=_C71( C44 C71 ) C44_=_C72( C44 C72 ) C44_=_C73( C44 C73 ) C44_=_C74( C44 C74 ) \nC44_=_C75( C44 C75 ) C44_=_C76( C44 C76 ) C44_=_C81( C44 C81 ) C44_=_C255( C44 C255 ) C44_=_C256( C44 C256 ) C44_=_C257( C44 C257 ) \nC44_=_C258( C44 C258 ) C44_=_C267( C44 C267 ) C44_=_C268( C44 C268 ) C44_=_C269( C44 C269 ) C44_=_C270( C44 C270 ) C44_=_C271( C44 C271 ) \nC44_=_C272( C44 C272 ) C44_=_C273( C44 C273 ) C44_=_C274( C44 C274 ) C44_=_C275( C44 C275 ) C44_=_C276( C44 C276 ) C44_=_C277( C44 C277 ) \nC44_=_C278( C44 C278 ) C44_=_C279( C44 C279 ) C44_=_C280( C44 C280 ) C44_=_C281( C44 C281 ) C44_=_C282( C44 C282 ) C44_=_C283( C44 C283 ) \nC44_=_C825( C44 C825 ) C44_=_C826( C44 C826 ) C44_=_C827( C44 C827 ) C44_=_C828( C44 C828 ) C44_=_C829( C44 C829 ) C45_=_C46( C45 C46 ) \nC45_=_C47( C45 C47 ) C45_=_C52( C45 C52 ) C45_=_C53( C45 C53 ) C45_=_C54( C45 C54 ) C45_=_C55( C45 C55 ) C45_=_C56( C45 C56 ) \nC45_=_C57( C45 C57 ) C45_=_C58( C45 C58 ) C45_=_C59( C45 C59 ) C45_=_C69( C45 C69 ) C45_=_C70( C45 C70 ) C45_=_C71( C45 C71 ) \nC45_=_C72( C45 C72 ) C45_=_C73( C45 C73 ) C45_=_C74( C45 C74 ) C45_=_C75( C45 C75 ) C45_=_C76( C45 C76 ) C45_=_C82( C45 C82 ) \nC45_=_C286( C45 C286 ) C45_=_C287( C45 C287 ) C45_=_C288( C45 C288 ) C45_=_C289( C45 C289 ) C45_=_C298( C45 C298 ) C45_=_C299( C45 C299 ) \nC45_=_C300( C45 C300 ) C45_=_C301( C45 C301 ) C45_=_C302( C45 C302 ) C45_=_C303( C45 C303 ) C45_=_C304( C45 C304 ) C45_=_C305( C45 C305 ) \nC45_=_C306( C45 C306 ) C45_=_C307( C45 C307 ) C45_=_C308( C45 C308 ) C45_=_C309( C45 C309 ) C45_=_C310( C45 C310 ) C45_=_C311( C45 C311 ) \nC45_=_C312( C45 C312 ) C45_=_C313( C45 C313 ) C45_=_C314( C45 C314 ) C45_=_C830( C45 C830 ) C45_=_C831( C45 C831 ) C45_=_C832( C45 C832 ) \nC45_=_C833( C45 C833 ) C45_=_C834( C45 C834 ) C46_=_C47( C46 C47 ) C46_=_C52( C46 C52 ) C46_=_C53( C46 C53 ) C46_=_C54( C46 C54 ) \nC46_=_C55( C46 C55 ) C46_=_C56( C46 C56 ) C46_=_C57( C46 C57 ) C46_=_C58( C46 C58 ) C46_=_C59( C46 C59 ) C46_=_C69( C46 C69 ) \nC46_=_C70( C46 C70 ) C46_=_C71( C46 C71 ) C46_=_C72( C46 C72 ) C46_=_C73( C46 C73 ) C46_=_C74( C46 C74 ) C46_=_C75( C46 C75 ) \nC46_=_C76( C46 C76 ) C46_=_C83( C46 C83 ) C46_=_C316( C46 C316 ) C46_=_C317( C46 C317 ) C46_=_C318( C46 C318 ) C46_=_C319( C46 C319 ) \nC46_=_C328( C46 C328 ) C46_=_C329( C46 C329 ) C46_=_C330( C46 C330 ) C46_=_C331( C46 C331 ) C46_=_C332( C46 C332 ) C46_=_C333( C46 C333 ) \nC46_=_C334( C46 C334 ) C46_=_C335( C46 C335 ) C46_=_C336( C46 C336 ) C46_=_C337( C46 C337 ) C46_=_C338( C46 C338 ) C46_=_C339( C46 C339 ) \nC46_=_C340( C46 C340 ) C46_=_C341( C46 C341 ) C46_=_C342( C46 C342 ) C46_=_C343( C46 C343 ) C46_=_C344( C46 C344 ) C46_=_C835( C46 C835 ) \nC46_=_C836( C46 C836 ) C46_=_C837( C46 C837 ) C46_=_C838( C46 C838 ) C46_=_C839( C46 C839 ) C47_=_C52( C47 C52 ) C47_=_C53( C47 C53 ) \nC47_=_C54( C47 C54 ) C47_=_C55( C47 C55 ) C47_=_C56( C47 C56 ) C47_=_C57( C47 C57 ) C47_=_C58( C47 C58 ) C47_=_C59( C47 C59 ) \nC47_=_C69( C47 C69 ) C47_=_C70( C47 C70 ) C47_=_C71( C47 C71 ) C47_=_C72( C47 C72 ) C47_=_C73( C47 C73 ) C47_=_C74( C47 C74 ) \nC47_=_C75( C47 C75 ) C47_=_C76( C47 C76 ) C47_=_C84( C47 C84 ) C47_=_C345( C47 C345 ) C47_=_C346( C47 C346 ) C47_=_C347( C47 C347 ) \nC47_=_C348( C47 C348 ) C47_=_C357( C47 C357 ) C47_=_C358( C47 C358 ) C47_=_C359( C47 C359 ) C47_=_C360( C47 C360 ) C47_=_C361( C47 C361 ) \nC47_=_C362( C47 C362 ) C47_=_C363( C47 C363 ) C47_=_C364( C47 C364 ) C47_=_C365( C47 C365 ) C47_=_C366( C47 C366 ) C47_=_C367( C47 C367 ) \nC47_=_C368( C47 C368 ) C47_=_C369( C47 C369 ) C47_=_C370( C47 C370 ) C47_=_C371( C47 C371 ) C47_=_C372( C47 C372 ) C47_=_C373( C47 C373 ) \nC47_=_C840( C47 C840 ) C47_=_C841( C47 C841 ) C47_=_C842( C47 C842 ) C47_=_C843( C47 C843 ) C47_=_C844( C47 C844 ) C52_=_C53( C52 C53 ) \nC52_=_C54( C52 C54 ) C52_=_C55( C52 C55 ) C52_=_C56( C52 C56 ) C52_=_C57( C52 C57 ) C52_=_C58( C52 C58 ) C52_=_C59( C52 C59 ) \nC52_=_C69( C52 C69 ) C52_=_C70( C52 C70 ) C52_=_C71( C52 C71 ) C52_=_C72( C52 C72 ) C52_=_C73( C52 C73 ) C52_=_C74( C52 C74 ) \nC52_=_C75( C52 C75 ) C52_=_C76( C52 C76 ) C52_=_C89( C52 C89 ) C52_=_C377( C52 C377 ) C52_=_C404( C52 C404 ) C52_=_C430( C52 C430 ) \nC52_=_C455( C52 C455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865( C52 C865 ) C52_=_C866( C52 C866 ) C52_=_C867( C52 C867 ) C52_=_C868( C52 C868 ) C52_=_C869( C52 C869 ) C53_=_C54( C53 C54 ) \nC53_=_C55( C53 C55 ) C53_=_C56( C53 C56 ) C53_=_C57( C53 C57 ) C53_=_C58( C53 C58 ) C53_=_C59( C53 C59 ) C53_=_C69( C53 C69 ) \nC53_=_C70( C53 C70 ) C53_=_C71( C53 C71 ) C53_=_C72( C53 C72 ) C53_=_C73( C53 C73 ) C53_=_C74( C53 C74 ) C53_=_C75( C53 C75 ) \nC53_=_C76( C53 C76 ) C53_=_C90( C53 C90 ) C53_=_C378( C53 C378 ) C53_=_C405( C53 C405 ) C53_=_C431( C53 C431 ) C53_=_C456( C53 C456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870( C53 C870 ) \nC53_=_C871( C53 C871 ) C53_=_C872( C53 C872 ) C53_=_C873( C53 C873 ) C53_=_C874( C53 C874 ) C54_=_C55( C54 C55 ) C54_=_C56( C54 C56 ) \nC54_=_C57( C54 C57 ) C54_=_C58( C54 C58 ) C54_=_C59( C54 C59 ) C54_=_C69( C54 C69 ) C54_=_C70( C54 C70 ) C54_=_C71( C54 C71 ) \nC54_=_C72( C54 C72 ) C54_=_C73( C54 C73 ) C54_=_C74( C54 C74 ) C54_=_C75( C54 C75 ) C54_=_C76( C54 C76 ) C54_=_C91( C54 C91 ) \nC54_=_C379( C54 C379 ) C54_=_C406( C54 C406 ) C54_=_C432( C54 C432 ) C54_=_C457( C54 C457 ) C54_=_C532( C54 C532 ) C54_=_C533( C54 C533 ) \nC54_=_C534( C54 C534 ) C54_=_C535( C54 C535 ) C54_=_C536( C54 C536 ) C54_=_C537( C54 C537 ) C54_=_C538( C54 C538 ) C54_=_C539( C54 C539 ) \nC54_=_C540( C54 C540 ) C54_=_C541( C54 C541 ) C54_=_C542( C54 C542 ) C54_=_C543( C54 C543 ) C54_=_C544( C54 C544 ) C54_=_C545( C54 C545 ) \nC54_=_C546( C54 C546 ) C54_=_C547( C54 C547 ) C54_=_C548( C54 C548 ) C54_=_C875( C54 C875 ) C54_=_C876( C54 C876 ) C54_=_C877( C54 C877 ) \nC54_=_C878( C54 C878 ) C54_=_C879( C54 C879 ) C55_=_C56( C55 C56 ) C55_=_C57( C55 C57 ) C55_=_C58( C55 C58 ) C55_=_C59( C55 C59 ) \nC55_=_C69( C55 C69 ) C55_=_C70( C55 C70 ) C55_=_C71( C55 C71 ) C55_=_C72( C55 C72 ) C55_=_C73( C55 C73 ) C55_=_C74( C55 C74 ) \nC55_=_C75( C55 C75 ) C55_=_C76( C55 C76 ) C55_=_C92( C55 C92 ) C55_=_C380( C55 C380 ) C55_=_C407( C55 C407 ) C55_=_C433( C55 C433 ) \nC55_=_C458( C55 C458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55_=_C569( C55 C569 ) \nC55_=_C880( C55 C880 ) C55_=_C881( C55 C881 ) C55_=_C882( C55 C882 ) C55_=_C883( C55 C883 ) C55_=_C884( C55 C884 ) C56_=_C57( C56 C57 ) \nC56_=_C58( C56 C58 ) C56_=_C59( C56 C59 ) C56_=_C69( C56 C69 ) C56_=_C70( C56 C70 ) C56_=_C71( C56 C71 ) C56_=_C72( C56 C72 ) \nC56_=_C73( C56 C73 ) C56_=_C74( C56 C74 ) C56_=_C75( C56 C75 ) C56_=_C76( C56 C76 ) C56_=_C93( C56 C93 ) C56_=_C381( C56 C381 ) \nC56_=_C408( C56 C408 ) C56_=_C434( C56 C434 ) C56_=_C459( C56 C459 ) C56_=_C573( C56 C573 ) C56_=_C574( C56 C574 ) C56_=_C575( C56 C575 ) \nC56_=_C576( C56 C576 ) C56_=_C577( C56 C577 ) C56_=_C578( C56 C578 ) C56_=_C579( C56 C579 ) C56_=_C580( C56 C580 ) C56_=_C581( C56 C581 ) \nC56_=_C582( C56 C582 ) C56_=_C583( C56 C583 ) C56_=_C584( C56 C584 ) C56_=_C585( C56 C585 ) C56_=_C586( C56 C586 ) C56_=_C587( C56 C587 ) \nC56_=_C588( C56 C588 ) C56_=_C589( C56 C589 ) C56_=_C885( C56 C885 ) C56_=_C886( C56 C886 ) C56_=_C887( C56 C887 ) C56_=_C888( C56 C888 ) \nC56_=_C889( C56 C889 ) C57_=_C58( C57 C58 ) C57_=_C59( C57 C59 ) C57_=_C69( C57 C69 ) C57_=_C70( C57 C70 ) C57_=_C71( C57 C71 ) \nC57_=_C72( C57 C72 ) C57_=_C73( C57 C73 ) C57_=_C74( C57 C74 ) C57_=_C75( C57 C75 ) C57_=_C76( C57 C76 ) C57_=_C94( C57 C94 ) \nC57_=_C382( C57 C382 ) C57_=_C409( C57 C409 ) C57_=_C435( C57 C435 ) C57_=_C460( C57 C460 ) C57_=_C592( C57 C592 ) C57_=_C593( C57 C593 ) \nC57_=_C594( C57 C594 ) C57_=_C595( C57 C595 ) C57_=_C596( C57 C596 ) C57_=_C597( C57 C597 ) C57_=_C598( C57 C598 ) C57_=_C599( C57 C599 ) \nC57_=_C600( C57 C600 ) C57_=_C601( C57 C601 ) C57_=_C602( C57 C602 ) C57_=_C603( C57 C603 ) C57_=_C604( C57 C604 ) C57_=_C605( C57 C605 ) \nC57_=_C606( C57 C606 ) C57_=_C607( C57 C607 ) C57_=_C608( C57 C608 ) C57_=_C890( C57 C890 ) C57_=_C891( C57 C891 ) C57_=_C892( C57 C892 ) \nC57_=_C893( C57 C893 ) C57_=_C894( C57 C894 ) C58_=_C59( C58 C59 ) C58_=_C69( C58 C69 ) C58_=_C70( C58 C70 ) C58_=_C71( C58 C71 ) \nC58_=_C72( C58 C72 ) C58_=_C73( C58 C73 ) C58_=_C74( C58 C74 ) C58_=_C75( C58 C75 ) C58_=_C76( C58 C76 ) C58_=_C95( C58 C95 ) \nC58_=_C383( C58 C383 ) C58_=_C410( C58 C410 ) C58_=_C436( C58 C436 ) C58_=_C461( C58 C461 ) C58_=_C610( C58 C610 ) C58_=_C611( C58 C611 )</w:t>
      </w:r>
    </w:p>
    <w:p>
      <w:pPr>
        <w:pStyle w:val="PreformattedText"/>
        <w:bidi w:val="0"/>
        <w:spacing w:before="0" w:after="0"/>
        <w:jc w:val="left"/>
        <w:rPr/>
      </w:pPr>
      <w:r>
        <w:rPr/>
        <w:t xml:space="preserve"> </w:t>
      </w:r>
      <w:r>
        <w:rPr/>
        <w:t>\nC58_=_C612( C58 C612 ) C58_=_C613( C58 C613 ) C58_=_C614( C58 C614 ) C58_=_C615( C58 C615 ) C58_=_C616( C58 C616 ) C58_=_C617( C58 C617 ) \nC58_=_C618( C58 C618 ) C58_=_C619( C58 C619 ) C58_=_C620( C58 C620 ) C58_=_C621( C58 C621 ) C58_=_C622( C58 C622 ) C58_=_C623( C58 C623 ) \nC58_=_C624( C58 C624 ) C58_=_C625( C58 C625 ) C58_=_C626( C58 C626 ) C58_=_C895( C58 C895 ) C58_=_C896( C58 C896 ) C58_=_C897( C58 C897 ) \nC58_=_C898( C58 C898 ) C58_=_C899( C58 C899 ) C59_=_C69( C59 C69 ) C59_=_C70( C59 C70 ) C59_=_C71( C59 C71 ) C59_=_C72( C59 C72 ) \nC59_=_C73( C59 C73 ) C59_=_C74( C59 C74 ) C59_=_C75( C59 C75 ) C59_=_C76( C59 C76 ) C59_=_C96( C59 C96 ) C59_=_C384( C59 C384 ) \nC59_=_C411( C59 C411 ) C59_=_C437( C59 C437 ) C59_=_C462( C59 C462 ) C59_=_C627( C59 C627 ) C59_=_C628( C59 C628 ) C59_=_C629( C59 C629 ) \nC59_=_C630( C59 C630 ) C59_=_C631( C59 C631 ) C59_=_C632( C59 C632 ) C59_=_C633( C59 C633 ) C59_=_C634( C59 C634 ) C59_=_C635( C59 C635 ) \nC59_=_C636( C59 C636 ) C59_=_C637( C59 C637 ) C59_=_C638( C59 C638 ) C59_=_C639( C59 C639 ) C59_=_C640( C59 C640 ) C59_=_C641( C59 C641 ) \nC59_=_C642( C59 C642 ) C59_=_C643( C59 C643 ) C59_=_C900( C59 C900 ) C59_=_C901( C59 C901 ) C59_=_C902( C59 C902 ) C59_=_C903( C59 C903 ) \nC59_=_C904( C59 C904 ) C69_=_C70( C69 C70 ) C69_=_C71( C69 C71 ) C69_=_C72( C69 C72 ) C69_=_C73( C69 C73 ) C69_=_C74( C69 C74 ) \nC69_=_C75( C69 C75 ) C69_=_C76( C69 C76 ) C69_=_C106( C69 C106 ) C69_=_C142( C69 C142 ) C69_=_C177( C69 C177 ) C69_=_C211( C69 C211 ) \nC69_=_C244( C69 C244 ) C69_=_C276( C69 C276 ) C69_=_C307( C69 C307 ) C69_=_C337( C69 C337 ) C69_=_C366( C69 C366 ) C69_=_C394( C69 C394 ) \nC69_=_C421( C69 C421 ) C69_=_C447( C69 C447 ) C69_=_C472( C69 C472 ) C69_=_C496( C69 C496 ) C69_=_C519( C69 C519 ) C69_=_C541( C69 C541 ) \nC69_=_C562( C69 C562 ) C69_=_C582( C69 C582 ) C69_=_C601( C69 C601 ) C69_=_C619( C69 C619 ) C69_=_C636( C69 C636 ) C69_=_C652( C69 C652 ) \nC69_=_C667( C69 C667 ) C69_=_C681( C69 C681 ) C69_=_C694( C69 C694 ) C69_=_C706( C69 C706 ) C69_=_C717( C69 C717 ) C69_=_C727( C69 C727 ) \nC69_=_C736( C69 C736 ) C69_=_C744( C69 C744 ) C69_=_C950( C69 C950 ) C69_=_C951( C69 C951 ) C69_=_C952( C69 C952 ) C69_=_C953( C69 C953 ) \nC69_=_C954( C69 C954 ) C70_=_C71( C70 C71 ) C70_=_C72( C70 C72 ) C70_=_C73( C70 C73 ) C70_=_C74( C70 C74 ) C70_=_C75( C70 C75 ) \nC70_=_C76( C70 C76 ) C70_=_C107( C70 C107 ) C70_=_C143( C70 C143 ) C70_=_C178( C70 C178 ) C70_=_C212( C70 C212 ) C70_=_C245( C70 C245 ) \nC70_=_C277( C70 C277 ) C70_=_C308( C70 C308 ) C70_=_C338( C70 C338 ) C70_=_C367( C70 C367 ) C70_=_C395( C70 C395 ) C70_=_C422( C70 C422 ) \nC70_=_C448( C70 C448 ) C70_=_C473( C70 C473 ) C70_=_C497( C70 C497 ) C70_=_C520( C70 C520 ) C70_=_C542( C70 C542 ) C70_=_C563( C70 C563 ) \nC70_=_C583( C70 C583 ) C70_=_C602( C70 C602 ) C70_=_C620( C70 C620 ) C70_=_C637( C70 C637 ) C70_=_C653( C70 C653 ) C70_=_C668( C70 C668 ) \nC70_=_C682( C70 C682 ) C70_=_C695( C70 C695 ) C70_=_C707( C70 C707 ) C70_=_C718( C70 C718 ) C70_=_C728( C70 C728 ) C70_=_C737( C70 C737 ) \nC70_=_C745( C70 C745 ) C70_=_C955( C70 C955 ) C70_=_C956( C70 C956 ) C70_=_C957( C70 C957 ) C70_=_C958( C70 C958 ) C70_=_C959( C70 C959 ) \nC71_=_C72( C71 C72 ) C71_=_C73( C71 C73 ) C71_=_C74( C71 C74 ) C71_=_C75( C71 C75 ) C71_=_C76( C71 C76 ) C71_=_C108( C71 C108 ) \nC71_=_C144( C71 C144 ) C71_=_C179( C71 C179 ) C71_=_C213( C71 C213 ) C71_=_C246( C71 C246 ) C71_=_C278( C71 C278 ) C71_=_C309( C71 C309 ) \nC71_=_C339( C71 C339 ) C71_=_C368( C71 C368 ) C71_=_C396( C71 C396 ) C71_=_C423( C71 C423 ) C71_=_C449( C71 C449 ) C71_=_C474( C71 C474 ) \nC71_=_C498( C71 C498 ) C71_=_C521( C71 C521 ) C71_=_C543( C71 C543 ) C71_=_C564( C71 C564 ) C71_=_C584( C71 C584 ) C71_=_C603( C71 C603 ) \nC71_=_C621( C71 C621 ) C71_=_C638( C71 C638 ) C71_=_C654( C71 C654 ) C71_=_C669( C71 C669 ) C71_=_C683( C71 C683 ) C71_=_C696( C71 C696 ) \nC71_=_C708( C71 C708 ) C71_=_C719( C71 C719 ) C71_=_C729( C71 C729 ) C71_=_C738( C71 C738 ) C71_=_C746( C71 C746 ) C71_=_C960( C71 C960 ) \nC71_=_C961( C71 C961 ) C71_=_C962( C71 C962 ) C71_=_C963( C71 C963 ) C71_=_C964( C71 C964 ) C72_=_C73( C72 C73 ) C72_=_C74( C72 C74 ) \nC72_=_C75( C72 C75 ) C72_=_C76( C72 C76 ) C72_=_C109( C72 C109 ) C72_=_C145( C72 C145 ) C72_=_C180( C72 C180 ) C72_=_C214( C72 C214 ) \nC72_=_C247( C72 C247 ) C72_=_C279( C72 C279 ) C72_=_C310( C72 C310 ) C72_=_C340( C72 C340 ) C72_=_C369( C72 C369 ) C72_=_C397( C72 C397 ) \nC72_=_C424( C72 C424 ) C72_=_C450( C72 C450 ) C72_=_C475( C72 C475 ) C72_=_C499( C72 C499 ) C72_=_C522( C72 C522 ) C72_=_C544( C72 C544 ) \nC72_=_C565( C72 C565 ) C72_=_C585( C72 C585 ) C72_=_C604( C72 C604 ) C72_=_C622( C72 C622 ) C72_=_C639( C72 C639 ) C72_=_C655( C72 C655 ) \nC72_=_C670( C72 C670 ) C72_=_C684( C72 C684 ) C72_=_C697( C72 C697 ) C72_=_C709( C72 C709 ) C72_=_C720( C72 C720 ) C72_=_C730( C72 C730 ) \nC72_=_C739( C72 C739 ) C72_=_C747( C72 C747 ) C72_=_C965( C72 C965 ) C72_=_C966( C72 C966 ) C72_=_C967( C72 C967 ) C72_=_C968( C72 C968 ) \nC72_=_C969( C72 C969 ) C73_=_C74( C73 C74 ) C73_=_C75( C73 C75 ) C73_=_C76( C73 C76 ) C73_=_C110( C73 C110 ) C73_=_C146( C73 C146 ) \nC73_=_C181( C73 C181 ) C73_=_C215( C73 C215 ) C73_=_C248( C73 C248 ) C73_=_C280( C73 C280 ) C73_=_C311( C73 C311 ) C73_=_C341( C73 C341 ) \nC73_=_C370( C73 C370 ) C73_=_C398( C73 C398 ) C73_=_C425( C73 C425 ) C73_=_C451( C73 C451 ) C73_=_C476( C73 C476 ) C73_=_C500( C73 C500 ) \nC73_=_C523( C73 C523 ) C73_=_C545( C73 C545 ) C73_=_C566( C73 C566 ) C73_=_C586( C73 C586 ) C73_=_C605( C73 C605 ) C73_=_C623( C73 C623 ) \nC73_=_C640( C73 C640 ) C73_=_C656( C73 C656 ) C73_=_C671( C73 C671 ) C73_=_C685( C73 C685 ) C73_=_C698( C73 C698 ) C73_=_C710( C73 C710 ) \nC73_=_C721( C73 C721 ) C73_=_C731( C73 C731 ) C73_=_C740( C73 C740 ) C73_=_C748( C73 C748 ) C73_=_C970( C73 C970 ) C73_=_C971( C73 C971 ) \nC73_=_C972( C73 C972 ) C73_=_C973( C73 C973 ) C73_=_C974( C73 C974 ) C74_=_C75( C74 C75 ) C74_=_C76( C74 C76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 ) C74_=_C546( C74 C546 ) C74_=_C567( C74 C567 ) C74_=_C587( C74 C587 ) C74_=_C606( C74 C606 ) \nC74_=_C624( C74 C624 ) C74_=_C641( C74 C641 ) C74_=_C657( C74 C657 ) C74_=_C672( C74 C672 ) C74_=_C686( C74 C686 ) C74_=_C699( C74 C699 ) \nC74_=_C711( C74 C711 ) C74_=_C722( C74 C722 ) C74_=_C732( C74 C732 ) C74_=_C741( C74 C741 ) C74_=_C749( C74 C749 ) C74_=_C975( C74 C975 ) \nC74_=_C976( C74 C976 ) C74_=_C977( C74 C977 ) C74_=_C978( C74 C978 ) C74_=_C979( C74 C979 ) C75_=_C76( C75 C76 ) C75_=_C112( C75 C112 ) \nC75_=_C148( C75 C148 ) C75_=_C183( C75 C183 ) C75_=_C217( C75 C217 ) C75_=_C250( C75 C250 ) C75_=_C282( C75 C282 ) C75_=_C313( C75 C313 ) \nC75_=_C343( C75 C343 ) C75_=_C372( C75 C372 ) C75_=_C400( C75 C400 ) C75_=_C427( C75 C427 ) C75_=_C453( C75 C453 ) C75_=_C478( C75 C478 ) \nC75_=_C502( C75 C502 ) C75_=_C525( C75 C525 ) C75_=_C547( C75 C547 ) C75_=_C568( C75 C568 ) C75_=_C588( C75 C588 ) C75_=_C607( C75 C607 ) \nC75_=_C625( C75 C625 ) C75_=_C642( C75 C642 ) C75_=_C658( C75 C658 ) C75_=_C673( C75 C673 ) C75_=_C687( C75 C687 ) C75_=_C700( C75 C700 ) \nC75_=_C712( C75 C712 ) C75_=_C723( C75 C723 ) C75_=_C733( C75 C733 ) C75_=_C742( C75 C742 ) C75_=_C750( C75 C750 ) C75_=_C980( C75 C980 ) \nC75_=_C981( C75 C981 ) C75_=_C982( C75 C982 ) C75_=_C983( C75 C983 ) C75_=_C984( C75 C984 ) C76_=_C113( C76 C113 ) C76_=_C149( C76 C149 ) \nC76_=_C184( C76 C184 ) C76_=_C218( C76 C218 ) C76_=_C251( C76 C251 ) C76_=_C283( C76 C283 ) C76_=_C314( C76 C314 ) C76_=_C344( C76 C344 ) \nC76_=_C373( C76 C373 ) C76_=_C401( C76 C401 ) C76_=_C428( C76 C428 ) C76_=_C454( C76 C454 ) C76_=_C479( C76 C479 ) C76_=_C503( C76 C503 ) \nC76_=_C526( C76 C526 ) C76_=_C548( C76 C548 ) C76_=_C569( C76 C569 ) C76_=_C589( C76 C589 ) C76_=_C608( C76 C608 ) C76_=_C626( C76 C626 ) \nC76_=_C643( C76 C643 ) C76_=_C659( C76 C659 ) C76_=_C674( C76 C674 ) C76_=_C688( C76 C688 ) C76_=_C701( C76 C701 ) C76_=_C713( C76 C713 ) \nC76_=_C724( C76 C724 ) C76_=_C734( C76 C734 ) C76_=_C743( C76 C743 ) C76_=_C751( C76 C751 ) C76_=_C985( C76 C985 ) C76_=_C986( C76 C986 ) \nC76_=_C987( C76 C987 ) C76_=_C988( C76 C988 ) C76_=_C989( C76 C989 ) C77_=_C78( C77 C78 ) C77_=_C79( C77 C79 ) C77_=_C80( C77 C80 ) \nC77_=_C81( C77 C81 ) C77_=_C82( C77 C82 ) C77_=_C83( C77 C83 ) C77_=_C84( C77 C84 ) C77_=_C89( C77 C89 ) C77_=_C90( C77 C90 ) \nC77_=_C91( C77 C91 ) C77_=_C92( C77 C92 ) C77_=_C93( C77 C93 ) C77_=_C94( C77 C94 ) C77_=_C95( C77 C95 ) C77_=_C96( C77 C96 ) \nC77_=_C106( C77 C106 ) C77_=_C107( C77 C107 ) C77_=_C108( C77 C108 ) C77_=_C109( C77 C109 ) C77_=_C110( C77 C110 ) C77_=_C111( C77 C111 ) \nC77_=_C112( C77 C112 ) C77_=_C113( C77 C113 ) C77_=_C121( C77 C121 ) C77_=_C122( C77 C122 ) C77_=_C123( C77 C123 ) C77_=_C124( C77 C124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805( C77 C805 ) \nC77_=_C806( C77 C806 ) C77_=_C807( C77 C807 ) C77_=_C808( C77 C808 ) C77_=_C809( C77 C809 ) C78_=_C79( C78 C79 ) C78_=_C80( C78 C80 ) \nC78_=_C81( C78 C81 ) C78_=_C82( C78 C82 ) C78_=_C83( C78 C83 ) C78_=_C84( C78 C84 ) C78_=_C89( C78 C89 ) C78_=_C90( C78 C90 ) \nC78_=_C91( C78 C91 ) C78_=_C92( C78 C92 ) C78_=_C93( C78 C93 ) C78_=_C94( C78 C94 ) C78_=_C95( C78 C95 ) C78_=_C96( C78 C96 ) \nC78_=_C106( C78 C106 ) C78_=_C107( C78 C107 ) C78_=_C108( C78 C108 ) C78_=_C109( C78 C109</w:t>
      </w:r>
    </w:p>
    <w:p>
      <w:pPr>
        <w:pStyle w:val="PreformattedText"/>
        <w:bidi w:val="0"/>
        <w:spacing w:before="0" w:after="0"/>
        <w:jc w:val="left"/>
        <w:rPr/>
      </w:pPr>
      <w:r>
        <w:rPr/>
        <w:t xml:space="preserve"> </w:t>
      </w:r>
      <w:r>
        <w:rPr/>
        <w:t>) C78_=_C110( C78 C110 ) C78_=_C111( C78 C111 ) \nC78_=_C112( C78 C112 ) C78_=_C113( C78 C113 ) C78_=_C156( C78 C156 ) C78_=_C157( C78 C157 ) C78_=_C158( C78 C158 ) C78_=_C159( C78 C159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810( C78 C810 ) \nC78_=_C811( C78 C811 ) C78_=_C812( C78 C812 ) C78_=_C813( C78 C813 ) C78_=_C814( C78 C814 ) C79_=_C80( C79 C80 ) C79_=_C81( C79 C81 ) \nC79_=_C82( C79 C82 ) C79_=_C83( C79 C83 ) C79_=_C84( C79 C84 ) C79_=_C89( C79 C89 ) C79_=_C90( C79 C90 ) C79_=_C91( C79 C91 ) \nC79_=_C92( C79 C92 ) C79_=_C93( C79 C93 ) C79_=_C94( C79 C94 ) C79_=_C95( C79 C95 ) C79_=_C96( C79 C96 ) C79_=_C106( C79 C106 ) \nC79_=_C107( C79 C107 ) C79_=_C108( C79 C108 ) C79_=_C109( C79 C109 ) C79_=_C110( C79 C110 ) C79_=_C111( C79 C111 ) C79_=_C112( C79 C112 ) \nC79_=_C113( C79 C113 ) C79_=_C190( C79 C190 ) C79_=_C191( C79 C191 ) C79_=_C192( C79 C192 ) C79_=_C193( C79 C193 ) C79_=_C202( C79 C202 ) \nC79_=_C203( C79 C203 ) C79_=_C204( C79 C204 ) C79_=_C205( C79 C205 ) C79_=_C206( C79 C206 ) C79_=_C207( C79 C207 ) C79_=_C208( C79 C208 ) \nC79_=_C209( C79 C209 ) C79_=_C210( C79 C210 ) C79_=_C211( C79 C211 ) C79_=_C212( C79 C212 ) C79_=_C213( C79 C213 ) C79_=_C214( C79 C214 ) \nC79_=_C215( C79 C215 ) C79_=_C216( C79 C216 ) C79_=_C217( C79 C217 ) C79_=_C218( C79 C218 ) C79_=_C815( C79 C815 ) C79_=_C816( C79 C816 ) \nC79_=_C817( C79 C817 ) C79_=_C818( C79 C818 ) C79_=_C819( C79 C819 ) C80_=_C81( C80 C81 ) C80_=_C82( C80 C82 ) C80_=_C83( C80 C83 ) \nC80_=_C84( C80 C84 ) C80_=_C89( C80 C89 ) C80_=_C90( C80 C90 ) C80_=_C91( C80 C91 ) C80_=_C92( C80 C92 ) C80_=_C93( C80 C93 ) \nC80_=_C94( C80 C94 ) C80_=_C95( C80 C95 ) C80_=_C96( C80 C96 ) C80_=_C106( C80 C106 ) C80_=_C107( C80 C107 ) C80_=_C108( C80 C108 ) \nC80_=_C109( C80 C109 ) C80_=_C110( C80 C110 ) C80_=_C111( C80 C111 ) C80_=_C112( C80 C112 ) C80_=_C113( C80 C113 ) C80_=_C223( C80 C223 ) \nC80_=_C224( C80 C224 ) C80_=_C225( C80 C225 ) C80_=_C226( C80 C226 ) C80_=_C235( C80 C235 ) C80_=_C236( C80 C236 ) C80_=_C237( C80 C237 ) \nC80_=_C238( C80 C238 ) C80_=_C239( C80 C239 ) C80_=_C240( C80 C240 ) C80_=_C241( C80 C241 ) C80_=_C242( C80 C242 ) C80_=_C243( C80 C243 ) \nC80_=_C244( C80 C244 ) C80_=_C245( C80 C245 ) C80_=_C246( C80 C246 ) C80_=_C247( C80 C247 ) C80_=_C248( C80 C248 ) C80_=_C249( C80 C249 ) \nC80_=_C250( C80 C250 ) C80_=_C251( C80 C251 ) C80_=_C820( C80 C820 ) C80_=_C821( C80 C821 ) C80_=_C822( C80 C822 ) C80_=_C823( C80 C823 ) \nC80_=_C824( C80 C824 ) C81_=_C82( C81 C82 ) C81_=_C83( C81 C83 ) C81_=_C84( C81 C84 ) C81_=_C89( C81 C89 ) C81_=_C90( C81 C90 ) \nC81_=_C91( C81 C91 ) C81_=_C92( C81 C92 ) C81_=_C93( C81 C93 ) C81_=_C94( C81 C94 ) C81_=_C95( C81 C95 ) C81_=_C96( C81 C96 ) \nC81_=_C106( C81 C106 ) C81_=_C107( C81 C107 ) C81_=_C108( C81 C108 ) C81_=_C109( C81 C109 ) C81_=_C110( C81 C110 ) C81_=_C111( C81 C111 ) \nC81_=_C112( C81 C112 ) C81_=_C113( C81 C113 ) C81_=_C255( C81 C255 ) C81_=_C256( C81 C256 ) C81_=_C257( C81 C257 ) C81_=_C258( C81 C258 ) \nC81_=_C267( C81 C267 ) C81_=_C268( C81 C268 ) C81_=_C269( C81 C269 ) C81_=_C270( C81 C270 ) C81_=_C271( C81 C271 ) C81_=_C272( C81 C272 ) \nC81_=_C273( C81 C273 ) C81_=_C274( C81 C274 ) C81_=_C275( C81 C275 ) C81_=_C276( C81 C276 ) C81_=_C277( C81 C277 ) C81_=_C278( C81 C278 ) \nC81_=_C279( C81 C279 ) C81_=_C280( C81 C280 ) C81_=_C281( C81 C281 ) C81_=_C282( C81 C282 ) C81_=_C283( C81 C283 ) C81_=_C825( C81 C825 ) \nC81_=_C826( C81 C826 ) C81_=_C827( C81 C827 ) C81_=_C828( C81 C828 ) C81_=_C829( C81 C829 ) C82_=_C83( C82 C83 ) C82_=_C84( C82 C84 ) \nC82_=_C89( C82 C89 ) C82_=_C90( C82 C90 ) C82_=_C91( C82 C91 ) C82_=_C92( C82 C92 ) C82_=_C93( C82 C93 ) C82_=_C94( C82 C94 ) \nC82_=_C95( C82 C95 ) C82_=_C96( C82 C96 ) C82_=_C106( C82 C106 ) C82_=_C107( C82 C107 ) C82_=_C108( C82 C108 ) C82_=_C109( C82 C109 ) \nC82_=_C110( C82 C110 ) C82_=_C111( C82 C111 ) C82_=_C112( C82 C112 ) C82_=_C113( C82 C113 ) C82_=_C286( C82 C286 ) C82_=_C287( C82 C287 ) \nC82_=_C288( C82 C288 ) C82_=_C289( C82 C289 ) C82_=_C298( C82 C298 ) C82_=_C299( C82 C299 ) C82_=_C300( C82 C300 ) C82_=_C301( C82 C301 ) \nC82_=_C302( C82 C302 ) C82_=_C303( C82 C303 ) C82_=_C304( C82 C304 ) C82_=_C305( C82 C305 ) C82_=_C306( C82 C306 ) C82_=_C307( C82 C307 ) \nC82_=_C308( C82 C308 ) C82_=_C309( C82 C309 ) C82_=_C310( C82 C310 ) C82_=_C311( C82 C311 ) C82_=_C312( C82 C312 ) C82_=_C313( C82 C313 ) \nC82_=_C314( C82 C314 ) C82_=_C830( C82 C830 ) C82_=_C831( C82 C831 ) C82_=_C832( C82 C832 ) C82_=_C833( C82 C833 ) C82_=_C834( C82 C834 ) \nC83_=_C84( C83 C84 ) C83_=_C89( C83 C89 ) C83_=_C90( C83 C90 ) C83_=_C91( C83 C91 ) C83_=_C92( C83 C92 ) C83_=_C93( C83 C93 ) \nC83_=_C94( C83 C94 ) C83_=_C95( C83 C95 ) C83_=_C96( C83 C96 ) C83_=_C106( C83 C106 ) C83_=_C107( C83 C107 ) C83_=_C108( C83 C108 ) \nC83_=_C109( C83 C109 ) C83_=_C110( C83 C110 ) C83_=_C111( C83 C111 ) C83_=_C112( C83 C112 ) C83_=_C113( C83 C113 ) C83_=_C316( C83 C316 ) \nC83_=_C317( C83 C317 ) C83_=_C318( C83 C318 ) C83_=_C319( C83 C319 ) C83_=_C328( C83 C328 ) C83_=_C329( C83 C329 ) C83_=_C330( C83 C330 ) \nC83_=_C331( C83 C331 ) C83_=_C332( C83 C332 ) C83_=_C333( C83 C333 ) C83_=_C334( C83 C334 ) C83_=_C335( C83 C335 ) C83_=_C336( C83 C336 ) \nC83_=_C337( C83 C337 ) C83_=_C338( C83 C338 ) C83_=_C339( C83 C339 ) C83_=_C340( C83 C340 ) C83_=_C341( C83 C341 ) C83_=_C342( C83 C342 ) \nC83_=_C343( C83 C343 ) C83_=_C344( C83 C344 ) C83_=_C835( C83 C835 ) C83_=_C836( C83 C836 ) C83_=_C837( C83 C837 ) C83_=_C838( C83 C838 ) \nC83_=_C839( C83 C839 ) C84_=_C89( C84 C89 ) C84_=_C90( C84 C90 ) C84_=_C91( C84 C91 ) C84_=_C92( C84 C92 ) C84_=_C93( C84 C93 ) \nC84_=_C94( C84 C94 ) C84_=_C95( C84 C95 ) C84_=_C96( C84 C96 ) C84_=_C106( C84 C106 ) C84_=_C107( C84 C107 ) C84_=_C108( C84 C108 ) \nC84_=_C109( C84 C109 ) C84_=_C110( C84 C110 ) C84_=_C111( C84 C111 ) C84_=_C112( C84 C112 ) C84_=_C113( C84 C113 ) C84_=_C345( C84 C345 ) \nC84_=_C346( C84 C346 ) C84_=_C347( C84 C347 ) C84_=_C348( C84 C348 ) C84_=_C357( C84 C357 ) C84_=_C358( C84 C358 ) C84_=_C359( C84 C359 ) \nC84_=_C360( C84 C360 ) C84_=_C361( C84 C361 ) C84_=_C362( C84 C362 ) C84_=_C363( C84 C363 ) C84_=_C364( C84 C364 ) C84_=_C365( C84 C365 ) \nC84_=_C366( C84 C366 ) C84_=_C367( C84 C367 ) C84_=_C368( C84 C368 ) C84_=_C369( C84 C369 ) C84_=_C370( C84 C370 ) C84_=_C371( C84 C371 ) \nC84_=_C372( C84 C372 ) C84_=_C373( C84 C373 ) C84_=_C840( C84 C840 ) C84_=_C841( C84 C841 ) C84_=_C842( C84 C842 ) C84_=_C843( C84 C843 ) \nC84_=_C844( C84 C844 ) C89_=_C90( C89 C90 ) C89_=_C91( C89 C91 ) C89_=_C92( C89 C92 ) C89_=_C93( C89 C93 ) C89_=_C94( C89 C94 ) \nC89_=_C95( C89 C95 ) C89_=_C96( C89 C96 ) C89_=_C106( C89 C106 ) C89_=_C107( C89 C107 ) C89_=_C108( C89 C108 ) C89_=_C109( C89 C109 ) \nC89_=_C110( C89 C110 ) C89_=_C111( C89 C111 ) C89_=_C112( C89 C112 ) C89_=_C113( C89 C113 ) C89_=_C377( C89 C377 ) C89_=_C404( C89 C404 ) \nC89_=_C430( C89 C430 ) C89_=_C455( C89 C455 ) C89_=_C487( C89 C487 ) C89_=_C488( C89 C488 ) C89_=_C489( C89 C489 ) C89_=_C490( C89 C490 ) \nC89_=_C491( C89 C491 ) C89_=_C492( C89 C492 ) C89_=_C493( C89 C493 ) C89_=_C494( C89 C494 ) C89_=_C495( C89 C495 ) C89_=_C496( C89 C496 ) \nC89_=_C497( C89 C497 ) C89_=_C498( C89 C498 ) C89_=_C499( C89 C499 ) C89_=_C500( C89 C500 ) C89_=_C501( C89 C501 ) C89_=_C502( C89 C502 ) \nC89_=_C503( C89 C503 ) C89_=_C865( C89 C865 ) C89_=_C866( C89 C866 ) C89_=_C867( C89 C867 ) C89_=_C868( C89 C868 ) C89_=_C869( C89 C869 ) \nC90_=_C91( C90 C91 ) C90_=_C92( C90 C92 ) C90_=_C93( C90 C93 ) C90_=_C94( C90 C94 ) C90_=_C95( C90 C95 ) C90_=_C96( C90 C96 ) \nC90_=_C106( C90 C106 ) C90_=_C107( C90 C107 ) C90_=_C108( C90 C108 ) C90_=_C109( C90 C109 ) C90_=_C110( C90 C110 ) C90_=_C111( C90 C111 ) \nC90_=_C112( C90 C112 ) C90_=_C113( C90 C113 ) C90_=_C378( C90 C378 ) C90_=_C405( C90 C405 ) C90_=_C431( C90 C431 ) C90_=_C456( C90 C456 ) \nC90_=_C510( C90 C510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870( C90 C870 ) \nC90_=_C871( C90 C871 ) C90_=_C872( C90 C872 ) C90_=_C873( C90 C873 ) C90_=_C874( C90 C874 ) C91_=_C92( C91 C92 ) C91_=_C93( C91 C93 ) \nC91_=_C94( C91 C94 ) C91_=_C95( C91 C95 ) C91_=_C96( C91 C96 ) C91_=_C106( C91 C106 ) C91_=_C107( C91 C107 ) C91_=_C108( C91 C108 ) \nC91_=_C109( C91 C109 ) C91_=_C110( C91 C110 ) C91_=_C111( C91 C111 ) C91_=_C112( C91 C112 ) C91_=_C113( C91 C113 ) C91_=_C379( C91 C379 ) \nC91_=_C406( C91 C406 ) C91_=_C432( C91 C432 ) C91_=_C457( C91 C457 ) C91_=_C532( C91 C532 ) C91_=_C533( C91 C533 ) C91_=_C534( C91 C534 ) \nC91_=_C535( C91 C535 ) C91_=_C536( C91 C536 ) C91_=_C537( C91 C537 ) C91_=_C538( C91 C538 ) C91_=_C539( C91 C539 ) C91_=_C540( C91 C540 ) \nC91_=_C541( C91 C541 ) C91_=_C542( C91 C542 ) C91_=_C543( C91 C543 ) C91_=_C544( C91 C544 ) C91_=_C545( C91 C545 ) C91_=_C546( C91 C546 ) \nC91_=_C547( C91 C547 ) C91_=_C548( C91 C548 ) C91_=_C875( C91 C875 ) C91_=_C876( C91 C876 ) C91_=_C877( C91 C877 ) C91_=_C878( C91 C878 ) \nC91_=_C879( C91 C879 ) C92_=_C93( C92 C93 ) C92_=_C94( C92 C94 ) C92_=_C95( C92 C95 ) C92_=_C96( C92 C96 ) C92_=_C106( C92 C106 ) \nC92_=_C107( C92 C107 ) C92_=_C108( C92 C108 ) C92_=_C109( C92 C109 ) C92_=_C110( C92 C110 ) C92_=_C111( C92 C111 ) C92_=_C112( C92 C112 ) \nC92_=_C113( C92 C113 ) C92_=_C380( C92 C380 ) C92_=_C407( C92 C407 ) C92_=_C433(</w:t>
      </w:r>
    </w:p>
    <w:p>
      <w:pPr>
        <w:pStyle w:val="PreformattedText"/>
        <w:bidi w:val="0"/>
        <w:spacing w:before="0" w:after="0"/>
        <w:jc w:val="left"/>
        <w:rPr/>
      </w:pPr>
      <w:r>
        <w:rPr/>
        <w:t xml:space="preserve"> </w:t>
      </w:r>
      <w:r>
        <w:rPr/>
        <w:t>C92 C433 ) C92_=_C458( C92 C458 ) C92_=_C553( C92 C553 ) \nC92_=_C554( C92 C554 ) C92_=_C555( C92 C555 ) C92_=_C556( C92 C556 ) C92_=_C557( C92 C557 ) C92_=_C558( C92 C558 ) C92_=_C559( C92 C559 ) \nC92_=_C560( C92 C560 ) C92_=_C561( C92 C561 ) C92_=_C562( C92 C562 ) C92_=_C563( C92 C563 ) C92_=_C564( C92 C564 ) C92_=_C565( C92 C565 ) \nC92_=_C566( C92 C566 ) C92_=_C567( C92 C567 ) C92_=_C568( C92 C568 ) C92_=_C569( C92 C569 ) C92_=_C880( C92 C880 ) C92_=_C881( C92 C881 ) \nC92_=_C882( C92 C882 ) C92_=_C883( C92 C883 ) C92_=_C884( C92 C884 ) C93_=_C94( C93 C94 ) C93_=_C95( C93 C95 ) C93_=_C96( C93 C96 ) \nC93_=_C106( C93 C106 ) C93_=_C107( C93 C107 ) C93_=_C108( C93 C108 ) C93_=_C109( C93 C109 ) C93_=_C110( C93 C110 ) C93_=_C111( C93 C111 ) \nC93_=_C112( C93 C112 ) C93_=_C113( C93 C113 ) C93_=_C381( C93 C381 ) C93_=_C408( C93 C408 ) C93_=_C434( C93 C434 ) C93_=_C459( C93 C459 ) \nC93_=_C573( C93 C573 ) C93_=_C574( C93 C574 ) C93_=_C575( C93 C575 ) C93_=_C576( C93 C576 ) C93_=_C577( C93 C577 ) C93_=_C578( C93 C578 ) \nC93_=_C579( C93 C579 ) C93_=_C580( C93 C580 ) C93_=_C581( C93 C581 ) C93_=_C582( C93 C582 ) C93_=_C583( C93 C583 ) C93_=_C584( C93 C584 ) \nC93_=_C585( C93 C585 ) C93_=_C586( C93 C586 ) C93_=_C587( C93 C587 ) C93_=_C588( C93 C588 ) C93_=_C589( C93 C589 ) C93_=_C885( C93 C885 ) \nC93_=_C886( C93 C886 ) C93_=_C887( C93 C887 ) C93_=_C888( C93 C888 ) C93_=_C889( C93 C889 ) C94_=_C95( C94 C95 ) C94_=_C96( C94 C96 ) \nC94_=_C106( C94 C106 ) C94_=_C107( C94 C107 ) C94_=_C108( C94 C108 ) C94_=_C109( C94 C109 ) C94_=_C110( C94 C110 ) C94_=_C111( C94 C111 ) \nC94_=_C112( C94 C112 ) C94_=_C113( C94 C113 ) C94_=_C382( C94 C382 ) C94_=_C409( C94 C409 ) C94_=_C435( C94 C435 ) C94_=_C460( C94 C460 ) \nC94_=_C592( C94 C592 ) C94_=_C593( C94 C593 ) C94_=_C594( C94 C594 ) C94_=_C595( C94 C595 ) C94_=_C596( C94 C596 ) C94_=_C597( C94 C597 ) \nC94_=_C598( C94 C598 ) C94_=_C599( C94 C599 ) C94_=_C600( C94 C600 ) C94_=_C601( C94 C601 ) C94_=_C602( C94 C602 ) C94_=_C603( C94 C603 ) \nC94_=_C604( C94 C604 ) C94_=_C605( C94 C605 ) C94_=_C606( C94 C606 ) C94_=_C607( C94 C607 ) C94_=_C608( C94 C608 ) C94_=_C890( C94 C890 ) \nC94_=_C891( C94 C891 ) C94_=_C892( C94 C892 ) C94_=_C893( C94 C893 ) C94_=_C894( C94 C894 ) C95_=_C96( C95 C96 ) C95_=_C106( C95 C106 ) \nC95_=_C107( C95 C107 ) C95_=_C108( C95 C108 ) C95_=_C109( C95 C109 ) C95_=_C110( C95 C110 ) C95_=_C111( C95 C111 ) C95_=_C112( C95 C112 ) \nC95_=_C113( C95 C113 ) C95_=_C383( C95 C383 ) C95_=_C410( C95 C410 ) C95_=_C436( C95 C436 ) C95_=_C461( C95 C461 ) C95_=_C610( C95 C610 ) \nC95_=_C611( C95 C611 ) C95_=_C612( C95 C612 ) C95_=_C613( C95 C613 ) C95_=_C614( C95 C614 ) C95_=_C615( C95 C615 ) C95_=_C616( C95 C616 ) \nC95_=_C617( C95 C617 ) C95_=_C618( C95 C618 ) C95_=_C619( C95 C619 ) C95_=_C620( C95 C620 ) C95_=_C621( C95 C621 ) C95_=_C622( C95 C622 ) \nC95_=_C623( C95 C623 ) C95_=_C624( C95 C624 ) C95_=_C625( C95 C625 ) C95_=_C626( C95 C626 ) C95_=_C895( C95 C895 ) C95_=_C896( C95 C896 ) \nC95_=_C897( C95 C897 ) C95_=_C898( C95 C898 ) C95_=_C899( C95 C899 ) C96_=_C106( C96 C106 ) C96_=_C107( C96 C107 ) C96_=_C108( C96 C108 ) \nC96_=_C109( C96 C109 ) C96_=_C110( C96 C110 ) C96_=_C111( C96 C111 ) C96_=_C112( C96 C112 ) C96_=_C113( C96 C113 ) C96_=_C384( C96 C384 ) \nC96_=_C411( C96 C411 ) C96_=_C437( C96 C437 ) C96_=_C462( C96 C462 ) C96_=_C627( C96 C627 ) C96_=_C628( C96 C628 ) C96_=_C629( C96 C629 ) \nC96_=_C630( C96 C630 ) C96_=_C631( C96 C631 ) C96_=_C632( C96 C632 ) C96_=_C633( C96 C633 ) C96_=_C634( C96 C634 ) C96_=_C635( C96 C635 ) \nC96_=_C636( C96 C636 ) C96_=_C637( C96 C637 ) C96_=_C638( C96 C638 ) C96_=_C639( C96 C639 ) C96_=_C640( C96 C640 ) C96_=_C641( C96 C641 ) \nC96_=_C642( C96 C642 ) C96_=_C643( C96 C643 ) C96_=_C900( C96 C900 ) C96_=_C901( C96 C901 ) C96_=_C902( C96 C902 ) C96_=_C903( C96 C903 ) \nC96_=_C904( C96 C904 ) C106_=_C107( C106 C107 ) C106_=_C108( C106 C108 ) C106_=_C109( C106 C109 ) C106_=_C110( C106 C110 ) C106_=_C111( C106 C111 ) \nC106_=_C112( C106 C112 ) C106_=_C113( C106 C113 ) C106_=_C142( C106 C142 ) C106_=_C177( C106 C177 ) C106_=_C211( C106 C211 ) C106_=_C244( C106 C244 ) \nC106_=_C276( C106 C276 ) C106_=_C307( C106 C307 ) C106_=_C337( C106 C337 ) C106_=_C366( C106 C366 ) C106_=_C394( C106 C394 ) C106_=_C421( C106 C421 ) \nC106_=_C447( C106 C447 ) C106_=_C472( C106 C472 ) C106_=_C496( C106 C496 ) C106_=_C519( C106 C519 ) C106_=_C541( C106 C541 ) C106_=_C562( C106 C562 ) \nC106_=_C582( C106 C582 ) C106_=_C601( C106 C601 ) C106_=_C619( C106 C619 ) C106_=_C636( C106 C636 ) C106_=_C652( C106 C652 ) C106_=_C667( C106 C667 ) \nC106_=_C681( C106 C681 ) C106_=_C694( C106 C694 ) C106_=_C706( C106 C706 ) C106_=_C717( C106 C717 ) C106_=_C727( C106 C727 ) C106_=_C736( C106 C736 ) \nC106_=_C744( C106 C744 ) C106_=_C950( C106 C950 ) C106_=_C951( C106 C951 ) C106_=_C952( C106 C952 ) C106_=_C953( C106 C953 ) C106_=_C954( C106 C954 ) \nC107_=_C108( C107 C108 ) C107_=_C109( C107 C109 ) C107_=_C110( C107 C110 ) C107_=_C111( C107 C111 ) C107_=_C112( C107 C112 ) C107_=_C113( C107 C113 ) \nC107_=_C143( C107 C143 ) C107_=_C178( C107 C178 ) C107_=_C212( C107 C212 ) C107_=_C245( C107 C245 ) C107_=_C277( C107 C277 ) C107_=_C308( C107 C308 ) \nC107_=_C338( C107 C338 ) C107_=_C367( C107 C367 ) C107_=_C395( C107 C395 ) C107_=_C422( C107 C422 ) C107_=_C448( C107 C448 ) C107_=_C473( C107 C473 ) \nC107_=_C497( C107 C497 ) C107_=_C520( C107 C520 ) C107_=_C542( C107 C542 ) C107_=_C563( C107 C563 ) C107_=_C583( C107 C583 ) C107_=_C602( C107 C602 ) \nC107_=_C620( C107 C620 ) C107_=_C637( C107 C637 ) C107_=_C653( C107 C653 ) C107_=_C668( C107 C668 ) C107_=_C682( C107 C682 ) C107_=_C695( C107 C695 ) \nC107_=_C707( C107 C707 ) C107_=_C718( C107 C718 ) C107_=_C728( C107 C728 ) C107_=_C737( C107 C737 ) C107_=_C745( C107 C745 ) C107_=_C955( C107 C955 ) \nC107_=_C956( C107 C956 ) C107_=_C957( C107 C957 ) C107_=_C958( C107 C958 ) C107_=_C959( C107 C959 ) C108_=_C109( C108 C109 ) C108_=_C110( C108 C110 ) \nC108_=_C111( C108 C111 ) C108_=_C112( C108 C112 ) C108_=_C113( C108 C113 ) C108_=_C144( C108 C144 ) C108_=_C179( C108 C179 ) C108_=_C213( C108 C213 ) \nC108_=_C246( C108 C246 ) C108_=_C278( C108 C278 ) C108_=_C309( C108 C309 ) C108_=_C339( C108 C339 ) C108_=_C368( C108 C368 ) C108_=_C396( C108 C396 ) \nC108_=_C423( C108 C423 ) C108_=_C449( C108 C449 ) C108_=_C474( C108 C474 ) C108_=_C498( C108 C498 ) C108_=_C521( C108 C521 ) C108_=_C543( C108 C543 ) \nC108_=_C564( C108 C564 ) C108_=_C584( C108 C584 ) C108_=_C603( C108 C603 ) C108_=_C621( C108 C621 ) C108_=_C638( C108 C638 ) C108_=_C654( C108 C654 ) \nC108_=_C669( C108 C669 ) C108_=_C683( C108 C683 ) C108_=_C696( C108 C696 ) C108_=_C708( C108 C708 ) C108_=_C719( C108 C719 ) C108_=_C729( C108 C729 ) \nC108_=_C738( C108 C738 ) C108_=_C746( C108 C746 ) C108_=_C960( C108 C960 ) C108_=_C961( C108 C961 ) C108_=_C962( C108 C962 ) C108_=_C963( C108 C963 ) \nC108_=_C964( C108 C964 ) C109_=_C110( C109 C110 ) C109_=_C111( C109 C111 ) C109_=_C112( C109 C112 ) C109_=_C113( C109 C113 ) C109_=_C145( C109 C145 ) \nC109_=_C180( C109 C180 ) C109_=_C214( C109 C214 ) C109_=_C247( C109 C247 ) C109_=_C279( C109 C279 ) C109_=_C310( C109 C310 ) C109_=_C340( C109 C340 ) \nC109_=_C369( C109 C369 ) C109_=_C397( C109 C397 ) C109_=_C424( C109 C424 ) C109_=_C450( C109 C450 ) C109_=_C475( C109 C475 ) C109_=_C499( C109 C499 ) \nC109_=_C522( C109 C522 ) C109_=_C544( C109 C544 ) C109_=_C565( C109 C565 ) C109_=_C585( C109 C585 ) C109_=_C604( C109 C604 ) C109_=_C622( C109 C622 ) \nC109_=_C639( C109 C639 ) C109_=_C655( C109 C655 ) C109_=_C670( C109 C670 ) C109_=_C684( C109 C684 ) C109_=_C697( C109 C697 ) C109_=_C709( C109 C709 ) \nC109_=_C720( C109 C720 ) C109_=_C730( C109 C730 ) C109_=_C739( C109 C739 ) C109_=_C747( C109 C747 ) C109_=_C965( C109 C965 ) C109_=_C966( C109 C966 ) \nC109_=_C967( C109 C967 ) C109_=_C968( C109 C968 ) C109_=_C969( C109 C969 ) C110_=_C111( C110 C111 ) C110_=_C112( C110 C112 ) C110_=_C113( C110 C113 ) \nC110_=_C146( C110 C146 ) C110_=_C181( C110 C181 ) C110_=_C215( C110 C215 ) C110_=_C248( C110 C248 ) C110_=_C280( C110 C280 ) C110_=_C311( C110 C311 ) \nC110_=_C341( C110 C341 ) C110_=_C370( C110 C370 ) C110_=_C398( C110 C398 ) C110_=_C425( C110 C425 ) C110_=_C451( C110 C451 ) C110_=_C476( C110 C476 ) \nC110_=_C500( C110 C500 ) C110_=_C523( C110 C523 ) C110_=_C545( C110 C545 ) C110_=_C566( C110 C566 ) C110_=_C586( C110 C586 ) C110_=_C605( C110 C605 ) \nC110_=_C623( C110 C623 ) C110_=_C640( C110 C640 ) C110_=_C656( C110 C656 ) C110_=_C671( C110 C671 ) C110_=_C685( C110 C685 ) C110_=_C698( C110 C698 ) \nC110_=_C710( C110 C710 ) C110_=_C721( C110 C721 ) C110_=_C731( C110 C731 ) C110_=_C740( C110 C740 ) C110_=_C748( C110 C748 ) C110_=_C970( C110 C970 ) \nC110_=_C971( C110 C971 ) C110_=_C972( C110 C972 ) C110_=_C973( C110 C973 ) C110_=_C974( C110 C974 ) C111_=_C112( C111 C112 ) C111_=_C113( C111 C113 ) \nC111_=_C147( C111 C147 ) C111_=_C182( C111 C182 ) C111_=_C216( C111 C216 ) C111_=_C249( C111 C249 ) C111_=_C281( C111 C281 ) C111_=_C312( C111 C312 ) \nC111_=_C342( C111 C342 ) C111_=_C371( C111 C371 ) C111_=_C399( C111 C399 ) C111_=_C426( C111 C426 ) C111_=_C452( C111 C452 ) C111_=_C477( C111 C477 ) \nC111_=_C501( C111 C501 ) C111_=_C524( C111 C524 ) C111_=_C546( C111 C546 ) C111_=_C567( C111 C567 ) C111_=_C587( C111 C587 ) C111_=_C606( C111 C606 ) \nC111_=_C624( C111 C624 ) C111_=_C641( C111 C641 ) C111_=_C657( C111 C657 ) C111_=_C672( C111 C672 ) C111_=_C686( C111 C686 ) C111_=_C699( C111 C699 ) \nC111_=_C711( C111 C711 ) C111_=_C722( C111 C722 ) C111_=_C732( C111 C732 ) C111_=_C741( C111 C741 ) C111_=_C749( C111 C749 ) C111_=_C975( C111 C975 ) \nC111_=_C976( C111 C976 ) C111_=_C977( C111 C977 ) C111_=_C978( C111 C978 ) C111_=_C979( C111 C979 ) C112_=_C113( C112 C113 ) C112_=_C148( C112 C148 ) \nC112_=_C183( C112 C183 ) C112_=_C217( C112 C217 ) C112_=_C250( C112 C250 ) C112_=_C282( C112 C282 ) C112_=_C313( C112 C313 ) C112_=_C343( C112 C343</w:t>
      </w:r>
    </w:p>
    <w:p>
      <w:pPr>
        <w:pStyle w:val="PreformattedText"/>
        <w:bidi w:val="0"/>
        <w:spacing w:before="0" w:after="0"/>
        <w:jc w:val="left"/>
        <w:rPr/>
      </w:pPr>
      <w:r>
        <w:rPr/>
        <w:t xml:space="preserve"> </w:t>
      </w:r>
      <w:r>
        <w:rPr/>
        <w:t>) \nC112_=_C372( C112 C372 ) C112_=_C400( C112 C400 ) C112_=_C427( C112 C427 ) C112_=_C453( C112 C453 ) C112_=_C478( C112 C478 ) C112_=_C502( C112 C502 ) \nC112_=_C525( C112 C525 ) C112_=_C547( C112 C547 ) C112_=_C568( C112 C568 ) C112_=_C588( C112 C588 ) C112_=_C607( C112 C607 ) C112_=_C625( C112 C625 ) \nC112_=_C642( C112 C642 ) C112_=_C658( C112 C658 ) C112_=_C673( C112 C673 ) C112_=_C687( C112 C687 ) C112_=_C700( C112 C700 ) C112_=_C712( C112 C712 ) \nC112_=_C723( C112 C723 ) C112_=_C733( C112 C733 ) C112_=_C742( C112 C742 ) C112_=_C750( C112 C750 ) C112_=_C980( C112 C980 ) C112_=_C981( C112 C981 ) \nC112_=_C982( C112 C982 ) C112_=_C983( C112 C983 ) C112_=_C984( C112 C984 ) C113_=_C149( C113 C149 ) C113_=_C184( C113 C184 ) C113_=_C218( C113 C218 ) \nC113_=_C251( C113 C251 ) C113_=_C283( C113 C283 ) C113_=_C314( C113 C314 ) C113_=_C344( C113 C344 ) C113_=_C373( C113 C373 ) C113_=_C401( C113 C401 ) \nC113_=_C428( C113 C428 ) C113_=_C454( C113 C454 ) C113_=_C479( C113 C479 ) C113_=_C503( C113 C503 ) C113_=_C526( C113 C526 ) C113_=_C548( C113 C548 ) \nC113_=_C569( C113 C569 ) C113_=_C589( C113 C589 ) C113_=_C608( C113 C608 ) C113_=_C626( C113 C626 ) C113_=_C643( C113 C643 ) C113_=_C659( C113 C659 ) \nC113_=_C674( C113 C674 ) C113_=_C688( C113 C688 ) C113_=_C701( C113 C701 ) C113_=_C713( C113 C713 ) C113_=_C724( C113 C724 ) C113_=_C734( C113 C734 ) \nC113_=_C743( C113 C743 ) C113_=_C751( C113 C751 ) C113_=_C985( C113 C985 ) C113_=_C986( C113 C986 ) C113_=_C987( C113 C987 ) C113_=_C988( C113 C988 ) \nC113_=_C989( C113 C989 ) C121_=_C122( C121 C122 ) C121_=_C123( C121 C123 ) C121_=_C124( C121 C124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6( C121 C156 ) C121_=_C190( C121 C190 ) C121_=_C223( C121 C223 ) \nC121_=_C255( C121 C255 ) C121_=_C286( C121 C286 ) C121_=_C316( C121 C316 ) C121_=_C345( C121 C345 ) C121_=_C377( C121 C377 ) C121_=_C378( C121 C378 ) \nC121_=_C379( C121 C379 ) C121_=_C380( C121 C380 ) C121_=_C381( C121 C381 ) C121_=_C382( C121 C382 ) C121_=_C383( C121 C383 ) C121_=_C384( C121 C384 ) \nC121_=_C394( C121 C394 ) C121_=_C395( C121 C395 ) C121_=_C396( C121 C396 ) C121_=_C397( C121 C397 ) C121_=_C398( C121 C398 ) C121_=_C399( C121 C399 ) \nC121_=_C400( C121 C400 ) C121_=_C401( C121 C401 ) C121_=_C805( C121 C805 ) C121_=_C806( C121 C806 ) C121_=_C807( C121 C807 ) C121_=_C808( C121 C808 ) \nC121_=_C809( C121 C809 ) C122_=_C123( C122 C123 ) C122_=_C124( C122 C124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7( C122 C157 ) C122_=_C191( C122 C191 ) C122_=_C224( C122 C224 ) C122_=_C256( C122 C256 ) \nC122_=_C287( C122 C287 ) C122_=_C317( C122 C317 ) C122_=_C346( C122 C346 ) C122_=_C404( C122 C404 ) C122_=_C405( C122 C405 ) C122_=_C406( C122 C406 ) \nC122_=_C407( C122 C407 ) C122_=_C408( C122 C408 ) C122_=_C409( C122 C409 ) C122_=_C410( C122 C410 ) C122_=_C411( C122 C411 ) C122_=_C421( C122 C421 ) \nC122_=_C422( C122 C422 ) C122_=_C423( C122 C423 ) C122_=_C424( C122 C424 ) C122_=_C425( C122 C425 ) C122_=_C426( C122 C426 ) C122_=_C427( C122 C427 ) \nC122_=_C428( C122 C428 ) C122_=_C805( C122 C805 ) C122_=_C806( C122 C806 ) C122_=_C807( C122 C807 ) C122_=_C808( C122 C808 ) C122_=_C809( C122 C809 ) \nC123_=_C124( C123 C124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8( C123 C158 ) C123_=_C192( C123 C192 ) C123_=_C225( C123 C225 ) C123_=_C257( C123 C257 ) C123_=_C288( C123 C288 ) C123_=_C318( C123 C318 ) \nC123_=_C347( C123 C347 ) C123_=_C430( C123 C430 ) C123_=_C431( C123 C431 ) C123_=_C432( C123 C432 ) C123_=_C433( C123 C433 ) C123_=_C434( C123 C434 ) \nC123_=_C435( C123 C435 ) C123_=_C436( C123 C436 ) C123_=_C437( C123 C437 ) C123_=_C447( C123 C447 ) C123_=_C448( C123 C448 ) C123_=_C449( C123 C449 ) \nC123_=_C450( C123 C450 ) C123_=_C451( C123 C451 ) C123_=_C452( C123 C452 ) C123_=_C453( C123 C453 ) C123_=_C454( C123 C454 ) C123_=_C805( C123 C805 ) \nC123_=_C806( C123 C806 ) C123_=_C807( C123 C807 ) C123_=_C808( C123 C808 ) C123_=_C809( C123 C809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9( C124 C159 ) C124_=_C193( C124 C193 ) C124_=_C226( C124 C226 ) \nC124_=_C258( C124 C258 ) C124_=_C289( C124 C289 ) C124_=_C319( C124 C319 ) C124_=_C348( C124 C348 ) C124_=_C455( C124 C455 ) C124_=_C456( C124 C456 ) \nC124_=_C457( C124 C457 ) C124_=_C458( C124 C458 ) C124_=_C459( C124 C459 ) C124_=_C460( C124 C460 ) C124_=_C461( C124 C461 ) C124_=_C462( C124 C462 ) \nC124_=_C472( C124 C472 ) C124_=_C473( C124 C473 ) C124_=_C474( C124 C474 ) C124_=_C475( C124 C475 ) C124_=_C476( C124 C476 ) C124_=_C477( C124 C477 ) \nC124_=_C478( C124 C478 ) C124_=_C479( C124 C479 ) C124_=_C805( C124 C805 ) C124_=_C806( C124 C806 ) C124_=_C807( C124 C807 ) C124_=_C808( C124 C808 ) \nC124_=_C809( C124 C809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68( C133 C168 ) \nC133_=_C202( C133 C202 ) C133_=_C235( C133 C235 ) C133_=_C267( C133 C267 ) C133_=_C298( C133 C298 ) C133_=_C328( C133 C328 ) C133_=_C357( C133 C357 ) \nC133_=_C487( C133 C487 ) C133_=_C510( C133 C510 ) C133_=_C532( C133 C532 ) C133_=_C553( C133 C553 ) C133_=_C573( C133 C573 ) C133_=_C592( C133 C592 ) \nC133_=_C610( C133 C610 ) C133_=_C627( C133 C627 ) C133_=_C652( C133 C652 ) C133_=_C653( C133 C653 ) C133_=_C654( C133 C654 ) C133_=_C655( C133 C655 ) \nC133_=_C656( C133 C656 ) C133_=_C657( C133 C657 ) C133_=_C658( C133 C658 ) C133_=_C659( C133 C659 ) C133_=_C805( C133 C805 ) C133_=_C806( C133 C806 ) \nC133_=_C807( C133 C807 ) C133_=_C808( C133 C808 ) C133_=_C809( C133 C809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69( C134 C169 ) C134_=_C203( C134 C203 ) C134_=_C236( C134 C236 ) C134_=_C268( C134 C268 ) C134_=_C299( C134 C299 ) C134_=_C329( C134 C329 ) \nC134_=_C358( C134 C358 ) C134_=_C488( C134 C488 ) C134_=_C511( C134 C511 ) C134_=_C533( C134 C533 ) C134_=_C554( C134 C554 ) C134_=_C574( C134 C574 ) \nC134_=_C593( C134 C593 ) C134_=_C611( C134 C611 ) C134_=_C628( C134 C628 ) C134_=_C667( C134 C667 ) C134_=_C668( C134 C668 ) C134_=_C669( C134 C669 ) \nC134_=_C670( C134 C670 ) C134_=_C671( C134 C671 ) C134_=_C672( C134 C672 ) C134_=_C673( C134 C673 ) C134_=_C674( C134 C674 ) C134_=_C805( C134 C805 ) \nC134_=_C806( C134 C806 ) C134_=_C807( C134 C807 ) C134_=_C808( C134 C808 ) C134_=_C809( C134 C80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70( C135 C170 ) C135_=_C204( C135 C204 ) C135_=_C237( C135 C237 ) C135_=_C269( C135 C269 ) C135_=_C300( C135 C300 ) C135_=_C330( C135 C330 ) \nC135_=_C359( C135 C359 ) C135_=_C489( C135 C489 ) C135_=_C512( C135 C512 ) C135_=_C534( C135 C534 ) C135_=_C555( C135 C555 ) C135_=_C575( C135 C575 ) \nC135_=_C594( C135 C594 ) C135_=_C612( C135 C612 ) C135_=_C629( C135 C629 ) C135_=_C681( C135 C681 ) C135_=_C682( C135 C682 ) C135_=_C683( C135 C683 ) \nC135_=_C684( C135 C684 ) C135_=_C685( C135 C685 ) C135_=_C686( C135 C686 ) C135_=_C687( C135 C687 ) C135_=_C688( C135 C688 ) C135_=_C805( C135 C805 ) \nC135_=_C806( C135 C806 ) C135_=_C807( C135 C807 ) C135_=_C808( C135 C808 ) C135_=_C809( C135 C80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71( C136 C171 ) \nC136_=_C205( C136</w:t>
      </w:r>
    </w:p>
    <w:p>
      <w:pPr>
        <w:pStyle w:val="PreformattedText"/>
        <w:bidi w:val="0"/>
        <w:spacing w:before="0" w:after="0"/>
        <w:jc w:val="left"/>
        <w:rPr/>
      </w:pPr>
      <w:r>
        <w:rPr/>
        <w:t xml:space="preserve"> </w:t>
      </w:r>
      <w:r>
        <w:rPr/>
        <w:t>C205 ) C136_=_C238( C136 C238 ) C136_=_C270( C136 C270 ) C136_=_C301( C136 C301 ) C136_=_C331( C136 C331 ) C136_=_C360( C136 C360 ) \nC136_=_C490( C136 C490 ) C136_=_C513( C136 C513 ) C136_=_C535( C136 C535 ) C136_=_C556( C136 C556 ) C136_=_C576( C136 C576 ) C136_=_C595( C136 C595 ) \nC136_=_C613( C136 C613 ) C136_=_C630( C136 C630 ) C136_=_C694( C136 C694 ) C136_=_C695( C136 C695 ) C136_=_C696( C136 C696 ) C136_=_C697( C136 C697 ) \nC136_=_C698( C136 C698 ) C136_=_C699( C136 C699 ) C136_=_C700( C136 C700 ) C136_=_C701( C136 C701 ) C136_=_C805( C136 C805 ) C136_=_C806( C136 C806 ) \nC136_=_C807( C136 C807 ) C136_=_C808( C136 C808 ) C136_=_C809( C136 C809 ) C137_=_C138( C137 C138 ) C137_=_C139( C137 C139 ) C137_=_C140( C137 C140 ) \nC137_=_C141( C137 C141 ) C137_=_C142( C137 C142 ) C137_=_C143( C137 C143 ) C137_=_C144( C137 C144 ) C137_=_C145( C137 C145 ) C137_=_C146( C137 C146 ) \nC137_=_C147( C137 C147 ) C137_=_C148( C137 C148 ) C137_=_C149( C137 C149 ) C137_=_C172( C137 C172 ) C137_=_C206( C137 C206 ) C137_=_C239( C137 C239 ) \nC137_=_C271( C137 C271 ) C137_=_C302( C137 C302 ) C137_=_C332( C137 C332 ) C137_=_C361( C137 C361 ) C137_=_C491( C137 C491 ) C137_=_C514( C137 C514 ) \nC137_=_C536( C137 C536 ) C137_=_C557( C137 C557 ) C137_=_C577( C137 C577 ) C137_=_C596( C137 C596 ) C137_=_C614( C137 C614 ) C137_=_C631( C137 C631 ) \nC137_=_C706( C137 C706 ) C137_=_C707( C137 C707 ) C137_=_C708( C137 C708 ) C137_=_C709( C137 C709 ) C137_=_C710( C137 C710 ) C137_=_C711( C137 C711 ) \nC137_=_C712( C137 C712 ) C137_=_C713( C137 C713 ) C137_=_C805( C137 C805 ) C137_=_C806( C137 C806 ) C137_=_C807( C137 C807 ) C137_=_C808( C137 C808 ) \nC137_=_C809( C137 C809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03( C138 C303 ) C138_=_C333( C138 C333 ) \nC138_=_C362( C138 C362 ) C138_=_C492( C138 C492 ) C138_=_C515( C138 C515 ) C138_=_C537( C138 C537 ) C138_=_C558( C138 C558 ) C138_=_C578( C138 C578 ) \nC138_=_C597( C138 C597 ) C138_=_C615( C138 C615 ) C138_=_C632( C138 C632 ) C138_=_C717( C138 C717 ) C138_=_C718( C138 C718 ) C138_=_C719( C138 C719 ) \nC138_=_C720( C138 C720 ) C138_=_C721( C138 C721 ) C138_=_C722( C138 C722 ) C138_=_C723( C138 C723 ) C138_=_C724( C138 C724 ) C138_=_C805( C138 C805 ) \nC138_=_C806( C138 C806 ) C138_=_C807( C138 C807 ) C138_=_C808( C138 C808 ) C138_=_C809( C138 C809 ) C139_=_C140( C139 C140 ) C139_=_C141( C139 C141 ) \nC139_=_C142( C139 C142 ) C139_=_C143( C139 C143 ) C139_=_C144( C139 C144 ) C139_=_C145( C139 C145 ) C139_=_C146( C139 C146 ) C139_=_C147( C139 C147 ) \nC139_=_C148( C139 C148 ) C139_=_C149( C139 C149 ) C139_=_C174( C139 C174 ) C139_=_C208( C139 C208 ) C139_=_C241( C139 C241 ) C139_=_C273( C139 C273 ) \nC139_=_C304( C139 C304 ) C139_=_C334( C139 C334 ) C139_=_C363( C139 C363 ) C139_=_C493( C139 C493 ) C139_=_C516( C139 C516 ) C139_=_C538( C139 C538 ) \nC139_=_C559( C139 C559 ) C139_=_C579( C139 C579 ) C139_=_C598( C139 C598 ) C139_=_C616( C139 C616 ) C139_=_C633( C139 C633 ) C139_=_C727( C139 C727 ) \nC139_=_C728( C139 C728 ) C139_=_C729( C139 C729 ) C139_=_C730( C139 C730 ) C139_=_C731( C139 C731 ) C139_=_C732( C139 C732 ) C139_=_C733( C139 C733 ) \nC139_=_C734( C139 C734 ) C139_=_C805( C139 C805 ) C139_=_C806( C139 C806 ) C139_=_C807( C139 C807 ) C139_=_C808( C139 C808 ) C139_=_C809( C139 C809 ) \nC140_=_C141( C140 C141 ) C140_=_C142( C140 C142 ) C140_=_C143( C140 C143 ) C140_=_C144( C140 C144 ) C140_=_C145( C140 C145 ) C140_=_C146( C140 C146 ) \nC140_=_C147( C140 C147 ) C140_=_C148( C140 C148 ) C140_=_C149( C140 C149 ) C140_=_C175( C140 C175 ) C140_=_C209( C140 C209 ) C140_=_C242( C140 C242 ) \nC140_=_C274( C140 C274 ) C140_=_C305( C140 C305 ) C140_=_C335( C140 C335 ) C140_=_C364( C140 C364 ) C140_=_C494( C140 C494 ) C140_=_C517( C140 C517 ) \nC140_=_C539( C140 C539 ) C140_=_C560( C140 C560 ) C140_=_C580( C140 C580 ) C140_=_C599( C140 C599 ) C140_=_C617( C140 C617 ) C140_=_C634( C140 C634 ) \nC140_=_C736( C140 C736 ) C140_=_C737( C140 C737 ) C140_=_C738( C140 C738 ) C140_=_C739( C140 C739 ) C140_=_C740( C140 C740 ) C140_=_C741( C140 C741 ) \nC140_=_C742( C140 C742 ) C140_=_C743( C140 C743 ) C140_=_C805( C140 C805 ) C140_=_C806( C140 C806 ) C140_=_C807( C140 C807 ) C140_=_C808( C140 C808 ) \nC140_=_C809( C140 C809 ) C141_=_C142( C141 C142 ) C141_=_C143( C141 C143 ) C141_=_C144( C141 C144 ) C141_=_C145( C141 C145 ) C141_=_C146( C141 C146 ) \nC141_=_C147( C141 C147 ) C141_=_C148( C141 C148 ) C141_=_C149( C141 C149 ) C141_=_C176( C141 C176 ) C141_=_C210( C141 C210 ) C141_=_C243( C141 C243 ) \nC141_=_C275( C141 C275 ) C141_=_C306( C141 C306 ) C141_=_C336( C141 C336 ) C141_=_C365( C141 C365 ) C141_=_C495( C141 C495 ) C141_=_C518( C141 C518 ) \nC141_=_C540( C141 C540 ) C141_=_C561( C141 C561 ) C141_=_C581( C141 C581 ) C141_=_C600( C141 C600 ) C141_=_C618( C141 C618 ) C141_=_C635( C141 C635 ) \nC141_=_C744( C141 C744 ) C141_=_C745( C141 C745 ) C141_=_C746( C141 C746 ) C141_=_C747( C141 C747 ) C141_=_C748( C141 C748 ) C141_=_C749( C141 C749 ) \nC141_=_C750( C141 C750 ) C141_=_C751( C141 C751 ) C141_=_C805( C141 C805 ) C141_=_C806( C141 C806 ) C141_=_C807( C141 C807 ) C141_=_C808( C141 C808 ) \nC141_=_C809( C141 C809 ) C142_=_C143( C142 C143 ) C142_=_C144( C142 C144 ) C142_=_C145( C142 C145 ) C142_=_C146( C142 C146 ) C142_=_C147( C142 C147 ) \nC142_=_C148( C142 C148 ) C142_=_C149( C142 C149 ) C142_=_C177( C142 C177 ) C142_=_C211( C142 C211 ) C142_=_C244( C142 C244 ) C142_=_C276( C142 C276 ) \nC142_=_C307( C142 C307 ) C142_=_C337( C142 C337 ) C142_=_C366( C142 C366 ) C142_=_C394( C142 C394 ) C142_=_C421( C142 C421 ) C142_=_C447( C142 C447 ) \nC142_=_C472( C142 C472 ) C142_=_C496( C142 C496 ) C142_=_C519( C142 C519 ) C142_=_C541( C142 C541 ) C142_=_C562( C142 C562 ) C142_=_C582( C142 C582 ) \nC142_=_C601( C142 C601 ) C142_=_C619( C142 C619 ) C142_=_C636( C142 C636 ) C142_=_C652( C142 C652 ) C142_=_C667( C142 C667 ) C142_=_C681( C142 C681 ) \nC142_=_C694( C142 C694 ) C142_=_C706( C142 C706 ) C142_=_C717( C142 C717 ) C142_=_C727( C142 C727 ) C142_=_C736( C142 C736 ) C142_=_C744( C142 C744 ) \nC142_=_C805( C142 C805 ) C142_=_C806( C142 C806 ) C142_=_C807( C142 C807 ) C142_=_C808( C142 C808 ) C142_=_C809( C142 C809 ) C142_=_C950( C142 C950 ) \nC142_=_C951( C142 C951 ) C142_=_C952( C142 C952 ) C142_=_C953( C142 C953 ) C142_=_C954( C142 C954 ) C143_=_C144( C143 C144 ) C143_=_C145( C143 C145 ) \nC143_=_C146( C143 C146 ) C143_=_C147( C143 C147 ) C143_=_C148( C143 C148 ) C143_=_C149( C143 C149 ) C143_=_C178( C143 C178 ) C143_=_C212( C143 C212 ) \nC143_=_C245( C143 C245 ) C143_=_C277( C143 C277 ) C143_=_C308( C143 C308 ) C143_=_C338( C143 C338 ) C143_=_C367( C143 C367 ) C143_=_C395( C143 C395 ) \nC143_=_C422( C143 C422 ) C143_=_C448( C143 C448 ) C143_=_C473( C143 C473 ) C143_=_C497( C143 C497 ) C143_=_C520( C143 C520 ) C143_=_C542( C143 C542 ) \nC143_=_C563( C143 C563 ) C143_=_C583( C143 C583 ) C143_=_C602( C143 C602 ) C143_=_C620( C143 C620 ) C143_=_C637( C143 C637 ) C143_=_C653( C143 C653 ) \nC143_=_C668( C143 C668 ) C143_=_C682( C143 C682 ) C143_=_C695( C143 C695 ) C143_=_C707( C143 C707 ) C143_=_C718( C143 C718 ) C143_=_C728( C143 C728 ) \nC143_=_C737( C143 C737 ) C143_=_C745( C143 C745 ) C143_=_C805( C143 C805 ) C143_=_C806( C143 C806 ) C143_=_C807( C143 C807 ) C143_=_C808( C143 C808 ) \nC143_=_C809( C143 C809 ) C143_=_C955( C143 C955 ) C143_=_C956( C143 C956 ) C143_=_C957( C143 C957 ) C143_=_C958( C143 C958 ) C143_=_C959( C143 C959 ) \nC144_=_C145( C144 C145 ) C144_=_C146( C144 C146 ) C144_=_C147( C144 C147 ) C144_=_C148( C144 C148 ) C144_=_C149( C144 C149 ) C144_=_C179( C144 C179 ) \nC144_=_C213( C144 C213 ) C144_=_C246( C144 C246 ) C144_=_C278( C144 C278 ) C144_=_C309( C144 C309 ) C144_=_C339( C144 C339 ) C144_=_C368( C144 C368 ) \nC144_=_C396( C144 C396 ) C144_=_C423( C144 C423 ) C144_=_C449( C144 C449 ) C144_=_C474( C144 C474 ) C144_=_C498( C144 C498 ) C144_=_C521( C144 C521 ) \nC144_=_C543( C144 C543 ) C144_=_C564( C144 C564 ) C144_=_C584( C144 C584 ) C144_=_C603( C144 C603 ) C144_=_C621( C144 C621 ) C144_=_C638( C144 C638 ) \nC144_=_C654( C144 C654 ) C144_=_C669( C144 C669 ) C144_=_C683( C144 C683 ) C144_=_C696( C144 C696 ) C144_=_C708( C144 C708 ) C144_=_C719( C144 C719 ) \nC144_=_C729( C144 C729 ) C144_=_C738( C144 C738 ) C144_=_C746( C144 C746 ) C144_=_C805( C144 C805 ) C144_=_C806( C144 C806 ) C144_=_C807( C144 C807 ) \nC144_=_C808( C144 C808 ) C144_=_C809( C144 C809 ) C144_=_C960( C144 C960 ) C144_=_C961( C144 C961 ) C144_=_C962( C144 C962 ) C144_=_C963( C144 C963 ) \nC144_=_C964( C144 C964 ) C145_=_C146( C145 C146 ) C145_=_C147( C145 C147 ) C145_=_C148( C145 C148 ) C145_=_C149( C145 C149 ) C145_=_C180( C145 C180 ) \nC145_=_C214( C145 C214 ) C145_=_C247( C145 C247 ) C145_=_C279( C145 C279 ) C145_=_C310( C145 C310 ) C145_=_C340( C145 C340 ) C145_=_C369( C145 C369 ) \nC145_=_C397( C145 C397 ) C145_=_C424( C145 C424 ) C145_=_C450( C145 C450 ) C145_=_C475( C145 C475 ) C145_=_C499( C145 C499 ) C145_=_C522( C145 C522 ) \nC145_=_C544( C145 C544 ) C145_=_C565( C145 C565 ) C145_=_C585( C145 C585 ) C145_=_C604( C145 C604 ) C145_=_C622( C145 C622 ) C145_=_C639( C145 C639 ) \nC145_=_C655( C145 C655 ) C145_=_C670( C145 C670 ) C145_=_C684( C145 C684 ) C145_=_C697( C145 C697 ) C145_=_C709( C145 C709 ) C145_=_C720( C145 C720 ) \nC145_=_C730( C145 C730 ) C145_=_C739( C145 C739 ) C145_=_C747( C145 C747 ) C145_=_C805( C145 C805 ) C145_=_C806( C145 C806 ) C145_=_C807( C145 C807 ) \nC145_=_C808( C145 C808 ) C145_=_C809( C145 C809 ) C145_=_C965( C145 C965 ) C145_=_C966( C145 C966 ) C145_=_C967( C145 C967 ) C145_=_C968( C145 C968 ) \nC145_=_C969( C145 C969 ) C146_=_C147(</w:t>
      </w:r>
    </w:p>
    <w:p>
      <w:pPr>
        <w:pStyle w:val="PreformattedText"/>
        <w:bidi w:val="0"/>
        <w:spacing w:before="0" w:after="0"/>
        <w:jc w:val="left"/>
        <w:rPr/>
      </w:pPr>
      <w:r>
        <w:rPr/>
        <w:t xml:space="preserve"> </w:t>
      </w:r>
      <w:r>
        <w:rPr/>
        <w:t>C146 C147 ) C146_=_C148( C146 C148 ) C146_=_C149( C146 C149 ) C146_=_C181( C146 C181 ) C146_=_C215( C146 C215 ) \nC146_=_C248( C146 C248 ) C146_=_C280( C146 C280 ) C146_=_C311( C146 C311 ) C146_=_C341( C146 C341 ) C146_=_C370( C146 C370 ) C146_=_C398( C146 C398 ) \nC146_=_C425( C146 C425 ) C146_=_C451( C146 C451 ) C146_=_C476( C146 C476 ) C146_=_C500( C146 C500 ) C146_=_C523( C146 C523 ) C146_=_C545( C146 C545 ) \nC146_=_C566( C146 C566 ) C146_=_C586( C146 C586 ) C146_=_C605( C146 C605 ) C146_=_C623( C146 C623 ) C146_=_C640( C146 C640 ) C146_=_C656( C146 C656 ) \nC146_=_C671( C146 C671 ) C146_=_C685( C146 C685 ) C146_=_C698( C146 C698 ) C146_=_C710( C146 C710 ) C146_=_C721( C146 C721 ) C146_=_C731( C146 C731 ) \nC146_=_C740( C146 C740 ) C146_=_C748( C146 C748 ) C146_=_C805( C146 C805 ) C146_=_C806( C146 C806 ) C146_=_C807( C146 C807 ) C146_=_C808( C146 C808 ) \nC146_=_C809( C146 C809 ) C146_=_C970( C146 C970 ) C146_=_C971( C146 C971 ) C146_=_C972( C146 C972 ) C146_=_C973( C146 C973 ) C146_=_C974( C146 C974 ) \nC147_=_C148( C147 C148 ) C147_=_C149( C147 C149 ) C147_=_C182( C147 C182 ) C147_=_C216( C147 C216 ) C147_=_C249( C147 C249 ) C147_=_C281( C147 C281 ) \nC147_=_C312( C147 C312 ) C147_=_C342( C147 C342 ) C147_=_C371( C147 C371 ) C147_=_C399( C147 C399 ) C147_=_C426( C147 C426 ) C147_=_C452( C147 C452 ) \nC147_=_C477( C147 C477 ) C147_=_C501( C147 C501 ) C147_=_C524( C147 C524 ) C147_=_C546( C147 C546 ) C147_=_C567( C147 C567 ) C147_=_C587( C147 C587 ) \nC147_=_C606( C147 C606 ) C147_=_C624( C147 C624 ) C147_=_C641( C147 C641 ) C147_=_C657( C147 C657 ) C147_=_C672( C147 C672 ) C147_=_C686( C147 C686 ) \nC147_=_C699( C147 C699 ) C147_=_C711( C147 C711 ) C147_=_C722( C147 C722 ) C147_=_C732( C147 C732 ) C147_=_C741( C147 C741 ) C147_=_C749( C147 C749 ) \nC147_=_C805( C147 C805 ) C147_=_C806( C147 C806 ) C147_=_C807( C147 C807 ) C147_=_C808( C147 C808 ) C147_=_C809( C147 C809 ) C147_=_C975( C147 C975 ) \nC147_=_C976( C147 C976 ) C147_=_C977( C147 C977 ) C147_=_C978( C147 C978 ) C147_=_C979( C147 C979 ) C148_=_C149( C148 C149 ) C148_=_C183( C148 C183 ) \nC148_=_C217( C148 C217 ) C148_=_C250( C148 C250 ) C148_=_C282( C148 C282 ) C148_=_C313( C148 C313 ) C148_=_C343( C148 C343 ) C148_=_C372( C148 C372 ) \nC148_=_C400( C148 C400 ) C148_=_C427( C148 C427 ) C148_=_C453( C148 C453 ) C148_=_C478( C148 C478 ) C148_=_C502( C148 C502 ) C148_=_C525( C148 C525 ) \nC148_=_C547( C148 C547 ) C148_=_C568( C148 C568 ) C148_=_C588( C148 C588 ) C148_=_C607( C148 C607 ) C148_=_C625( C148 C625 ) C148_=_C642( C148 C642 ) \nC148_=_C658( C148 C658 ) C148_=_C673( C148 C673 ) C148_=_C687( C148 C687 ) C148_=_C700( C148 C700 ) C148_=_C712( C148 C712 ) C148_=_C723( C148 C723 ) \nC148_=_C733( C148 C733 ) C148_=_C742( C148 C742 ) C148_=_C750( C148 C750 ) C148_=_C805( C148 C805 ) C148_=_C806( C148 C806 ) C148_=_C807( C148 C807 ) \nC148_=_C808( C148 C808 ) C148_=_C809( C148 C809 ) C148_=_C980( C148 C980 ) C148_=_C981( C148 C981 ) C148_=_C982( C148 C982 ) C148_=_C983( C148 C983 ) \nC148_=_C984( C148 C984 ) C149_=_C184( C149 C184 ) C149_=_C218( C149 C218 ) C149_=_C251( C149 C251 ) C149_=_C283( C149 C283 ) C149_=_C314( C149 C314 ) \nC149_=_C344( C149 C344 ) C149_=_C373( C149 C373 ) C149_=_C401( C149 C401 ) C149_=_C428( C149 C428 ) C149_=_C454( C149 C454 ) C149_=_C479( C149 C479 ) \nC149_=_C503( C149 C503 ) C149_=_C526( C149 C526 ) C149_=_C548( C149 C548 ) C149_=_C569( C149 C569 ) C149_=_C589( C149 C589 ) C149_=_C608( C149 C608 ) \nC149_=_C626( C149 C626 ) C149_=_C643( C149 C643 ) C149_=_C659( C149 C659 ) C149_=_C674( C149 C674 ) C149_=_C688( C149 C688 ) C149_=_C701( C149 C701 ) \nC149_=_C713( C149 C713 ) C149_=_C724( C149 C724 ) C149_=_C734( C149 C734 ) C149_=_C743( C149 C743 ) C149_=_C751( C149 C751 ) C149_=_C805( C149 C805 ) \nC149_=_C806( C149 C806 ) C149_=_C807( C149 C807 ) C149_=_C808( C149 C808 ) C149_=_C809( C149 C809 ) C149_=_C985( C149 C985 ) C149_=_C986( C149 C986 ) \nC149_=_C987( C149 C987 ) C149_=_C988( C149 C988 ) C149_=_C989( C149 C989 ) C156_=_C157( C156 C157 ) C156_=_C158( C156 C158 ) C156_=_C159( C156 C159 ) \nC156_=_C168( C156 C168 ) C156_=_C169( C156 C169 ) C156_=_C170( C156 C170 ) C156_=_C171( C156 C171 ) C156_=_C172( C156 C172 ) C156_=_C173( C156 C173 ) \nC156_=_C174( C156 C174 ) C156_=_C175( C156 C175 ) C156_=_C176( C156 C176 ) C156_=_C177( C156 C177 ) C156_=_C178( C156 C178 ) C156_=_C179( C156 C179 ) \nC156_=_C180( C156 C180 ) C156_=_C181( C156 C181 ) C156_=_C182( C156 C182 ) C156_=_C183( C156 C183 ) C156_=_C184( C156 C184 ) C156_=_C190( C156 C190 ) \nC156_=_C223( C156 C223 ) C156_=_C255( C156 C255 ) C156_=_C286( C156 C286 ) C156_=_C316( C156 C316 ) C156_=_C345( C156 C345 ) C156_=_C377( C156 C377 ) \nC156_=_C378( C156 C378 ) C156_=_C379( C156 C379 ) C156_=_C380( C156 C380 ) C156_=_C381( C156 C381 ) C156_=_C382( C156 C382 ) C156_=_C383( C156 C383 ) \nC156_=_C384( C156 C384 ) C156_=_C394( C156 C394 ) C156_=_C395( C156 C395 ) C156_=_C396( C156 C396 ) C156_=_C397( C156 C397 ) C156_=_C398( C156 C398 ) \nC156_=_C399( C156 C399 ) C156_=_C400( C156 C400 ) C156_=_C401( C156 C401 ) C156_=_C810( C156 C810 ) C156_=_C811( C156 C811 ) C156_=_C812( C156 C812 ) \nC156_=_C813( C156 C813 ) C156_=_C814( C156 C814 ) C157_=_C158( C157 C158 ) C157_=_C159( C157 C159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3( C157 C183 ) C157_=_C184( C157 C184 ) C157_=_C191( C157 C191 ) C157_=_C224( C157 C224 ) C157_=_C256( C157 C256 ) \nC157_=_C287( C157 C287 ) C157_=_C317( C157 C317 ) C157_=_C346( C157 C346 ) C157_=_C404( C157 C404 ) C157_=_C405( C157 C405 ) C157_=_C406( C157 C406 ) \nC157_=_C407( C157 C407 ) C157_=_C408( C157 C408 ) C157_=_C409( C157 C409 ) C157_=_C410( C157 C410 ) C157_=_C411( C157 C411 ) C157_=_C421( C157 C421 ) \nC157_=_C422( C157 C422 ) C157_=_C423( C157 C423 ) C157_=_C424( C157 C424 ) C157_=_C425( C157 C425 ) C157_=_C426( C157 C426 ) C157_=_C427( C157 C427 ) \nC157_=_C428( C157 C428 ) C157_=_C810( C157 C810 ) C157_=_C811( C157 C811 ) C157_=_C812( C157 C812 ) C157_=_C813( C157 C813 ) C157_=_C814( C157 C814 ) \nC158_=_C159( C158 C159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92( C158 C192 ) C158_=_C225( C158 C225 ) C158_=_C257( C158 C257 ) C158_=_C288( C158 C288 ) C158_=_C318( C158 C318 ) C158_=_C347( C158 C347 ) \nC158_=_C430( C158 C430 ) C158_=_C431( C158 C431 ) C158_=_C432( C158 C432 ) C158_=_C433( C158 C433 ) C158_=_C434( C158 C434 ) C158_=_C435( C158 C435 ) \nC158_=_C436( C158 C436 ) C158_=_C437( C158 C437 ) C158_=_C447( C158 C447 ) C158_=_C448( C158 C448 ) C158_=_C449( C158 C449 ) C158_=_C450( C158 C450 ) \nC158_=_C451( C158 C451 ) C158_=_C452( C158 C452 ) C158_=_C453( C158 C453 ) C158_=_C454( C158 C454 ) C158_=_C810( C158 C810 ) C158_=_C811( C158 C811 ) \nC158_=_C812( C158 C812 ) C158_=_C813( C158 C813 ) C158_=_C814( C158 C814 ) C159_=_C168( C159 C168 ) C159_=_C169( C159 C169 ) C159_=_C170( C159 C170 ) \nC159_=_C171( C159 C171 ) C159_=_C172( C159 C172 ) C159_=_C173( C159 C173 ) C159_=_C174( C159 C174 ) C159_=_C175( C159 C175 ) C159_=_C176( C159 C176 ) \nC159_=_C177( C159 C177 ) C159_=_C178( C159 C178 ) C159_=_C179( C159 C179 ) C159_=_C180( C159 C180 ) C159_=_C181( C159 C181 ) C159_=_C182( C159 C182 ) \nC159_=_C183( C159 C183 ) C159_=_C184( C159 C184 ) C159_=_C193( C159 C193 ) C159_=_C226( C159 C226 ) C159_=_C258( C159 C258 ) C159_=_C289( C159 C289 ) \nC159_=_C319( C159 C319 ) C159_=_C348( C159 C348 ) C159_=_C455( C159 C455 ) C159_=_C456( C159 C456 ) C159_=_C457( C159 C457 ) C159_=_C458( C159 C458 ) \nC159_=_C459( C159 C459 ) C159_=_C460( C159 C460 ) C159_=_C461( C159 C461 ) C159_=_C462( C159 C462 ) C159_=_C472( C159 C472 ) C159_=_C473( C159 C473 ) \nC159_=_C474( C159 C474 ) C159_=_C475( C159 C475 ) C159_=_C476( C159 C476 ) C159_=_C477( C159 C477 ) C159_=_C478( C159 C478 ) C159_=_C479( C159 C479 ) \nC159_=_C810( C159 C810 ) C159_=_C811( C159 C811 ) C159_=_C812( C159 C812 ) C159_=_C813( C159 C813 ) C159_=_C814( C159 C81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202( C168 C202 ) C168_=_C235( C168 C235 ) C168_=_C267( C168 C267 ) \nC168_=_C298( C168 C298 ) C168_=_C328( C168 C328 ) C168_=_C357( C168 C357 ) C168_=_C487( C168 C487 ) C168_=_C510( C168 C510 ) C168_=_C532( C168 C532 ) \nC168_=_C553( C168 C553 ) C168_=_C573( C168 C573 ) C168_=_C592( C168 C592 ) C168_=_C610( C168 C610 ) C168_=_C627( C168 C627 ) C168_=_C652( C168 C652 ) \nC168_=_C653( C168 C653 ) C168_=_C654( C168 C654 ) C168_=_C655( C168 C655 ) C168_=_C656( C168 C656 ) C168_=_C657( C168 C657 ) C168_=_C658( C168 C658 ) \nC168_=_C659( C168 C659 ) C168_=_C810( C168 C810 ) C168_=_C811( C168 C811 ) C168_=_C812( C168 C812 ) C168_=_C813( C168 C813 ) C168_=_C814( C168 C814 ) \nC169_=_C170( C169 C170 ) C169_=_C171( C169 C171 ) C169_=_C172( C169 C172 ) C169_=_C173( C169 C173 ) C169_=_C174( C169 C174 ) C169_=_C175( C169 C175 ) \nC169_=_C176( C169 C176 ) C169_=_C177( C169 C177 ) C169_=_C178(</w:t>
      </w:r>
    </w:p>
    <w:p>
      <w:pPr>
        <w:pStyle w:val="PreformattedText"/>
        <w:bidi w:val="0"/>
        <w:spacing w:before="0" w:after="0"/>
        <w:jc w:val="left"/>
        <w:rPr/>
      </w:pPr>
      <w:r>
        <w:rPr/>
        <w:t xml:space="preserve"> </w:t>
      </w:r>
      <w:r>
        <w:rPr/>
        <w:t>C169 C178 ) C169_=_C179( C169 C179 ) C169_=_C180( C169 C180 ) C169_=_C181( C169 C181 ) \nC169_=_C182( C169 C182 ) C169_=_C183( C169 C183 ) C169_=_C184( C169 C184 ) C169_=_C203( C169 C203 ) C169_=_C236( C169 C236 ) C169_=_C268( C169 C268 ) \nC169_=_C299( C169 C299 ) C169_=_C329( C169 C329 ) C169_=_C358( C169 C358 ) C169_=_C488( C169 C488 ) C169_=_C511( C169 C511 ) C169_=_C533( C169 C533 ) \nC169_=_C554( C169 C554 ) C169_=_C574( C169 C574 ) C169_=_C593( C169 C593 ) C169_=_C611( C169 C611 ) C169_=_C628( C169 C628 ) C169_=_C667( C169 C667 ) \nC169_=_C668( C169 C668 ) C169_=_C669( C169 C669 ) C169_=_C670( C169 C670 ) C169_=_C671( C169 C671 ) C169_=_C672( C169 C672 ) C169_=_C673( C169 C673 ) \nC169_=_C674( C169 C674 ) C169_=_C810( C169 C810 ) C169_=_C811( C169 C811 ) C169_=_C812( C169 C812 ) C169_=_C813( C169 C813 ) C169_=_C814( C169 C81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04( C170 C204 ) C170_=_C237( C170 C237 ) C170_=_C269( C170 C269 ) C170_=_C300( C170 C300 ) \nC170_=_C330( C170 C330 ) C170_=_C359( C170 C359 ) C170_=_C489( C170 C489 ) C170_=_C512( C170 C512 ) C170_=_C534( C170 C534 ) C170_=_C555( C170 C555 ) \nC170_=_C575( C170 C575 ) C170_=_C594( C170 C594 ) C170_=_C612( C170 C612 ) C170_=_C629( C170 C629 ) C170_=_C681( C170 C681 ) C170_=_C682( C170 C682 ) \nC170_=_C683( C170 C683 ) C170_=_C684( C170 C684 ) C170_=_C685( C170 C685 ) C170_=_C686( C170 C686 ) C170_=_C687( C170 C687 ) C170_=_C688( C170 C688 ) \nC170_=_C810( C170 C810 ) C170_=_C811( C170 C811 ) C170_=_C812( C170 C812 ) C170_=_C813( C170 C813 ) C170_=_C814( C170 C81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05( C171 C205 ) C171_=_C238( C171 C238 ) C171_=_C270( C171 C270 ) C171_=_C301( C171 C301 ) C171_=_C331( C171 C331 ) C171_=_C360( C171 C360 ) \nC171_=_C490( C171 C490 ) C171_=_C513( C171 C513 ) C171_=_C535( C171 C535 ) C171_=_C556( C171 C556 ) C171_=_C576( C171 C576 ) C171_=_C595( C171 C595 ) \nC171_=_C613( C171 C613 ) C171_=_C630( C171 C630 ) C171_=_C694( C171 C694 ) C171_=_C695( C171 C695 ) C171_=_C696( C171 C696 ) C171_=_C697( C171 C697 ) \nC171_=_C698( C171 C698 ) C171_=_C699( C171 C699 ) C171_=_C700( C171 C700 ) C171_=_C701( C171 C701 ) C171_=_C810( C171 C810 ) C171_=_C811( C171 C811 ) \nC171_=_C812( C171 C812 ) C171_=_C813( C171 C813 ) C171_=_C814( C171 C814 ) C172_=_C173( C172 C173 ) C172_=_C174( C172 C174 ) C172_=_C175( C172 C175 ) \nC172_=_C176( C172 C176 ) C172_=_C177( C172 C177 ) C172_=_C178( C172 C178 ) C172_=_C179( C172 C179 ) C172_=_C180( C172 C180 ) C172_=_C181( C172 C181 ) \nC172_=_C182( C172 C182 ) C172_=_C183( C172 C183 ) C172_=_C184( C172 C184 ) C172_=_C206( C172 C206 ) C172_=_C239( C172 C239 ) C172_=_C271( C172 C271 ) \nC172_=_C302( C172 C302 ) C172_=_C332( C172 C332 ) C172_=_C361( C172 C361 ) C172_=_C491( C172 C491 ) C172_=_C514( C172 C514 ) C172_=_C536( C172 C536 ) \nC172_=_C557( C172 C557 ) C172_=_C577( C172 C577 ) C172_=_C596( C172 C596 ) C172_=_C614( C172 C614 ) C172_=_C631( C172 C631 ) C172_=_C706( C172 C706 ) \nC172_=_C707( C172 C707 ) C172_=_C708( C172 C708 ) C172_=_C709( C172 C709 ) C172_=_C710( C172 C710 ) C172_=_C711( C172 C711 ) C172_=_C712( C172 C712 ) \nC172_=_C713( C172 C713 ) C172_=_C810( C172 C810 ) C172_=_C811( C172 C811 ) C172_=_C812( C172 C812 ) C172_=_C813( C172 C813 ) C172_=_C814( C172 C814 ) \nC173_=_C174( C173 C174 ) C173_=_C175( C173 C175 ) C173_=_C176( C173 C176 ) C173_=_C177( C173 C177 ) C173_=_C178( C173 C178 ) C173_=_C179( C173 C179 ) \nC173_=_C180( C173 C180 ) C173_=_C181( C173 C181 ) C173_=_C182( C173 C182 ) C173_=_C183( C173 C183 ) C173_=_C184( C173 C184 ) C173_=_C207( C173 C207 ) \nC173_=_C240( C173 C240 ) C173_=_C272( C173 C272 ) C173_=_C303( C173 C303 ) C173_=_C333( C173 C333 ) C173_=_C362( C173 C362 ) C173_=_C492( C173 C492 ) \nC173_=_C515( C173 C515 ) C173_=_C537( C173 C537 ) C173_=_C558( C173 C558 ) C173_=_C578( C173 C578 ) C173_=_C597( C173 C597 ) C173_=_C615( C173 C615 ) \nC173_=_C632( C173 C632 ) C173_=_C717( C173 C717 ) C173_=_C718( C173 C718 ) C173_=_C719( C173 C719 ) C173_=_C720( C173 C720 ) C173_=_C721( C173 C721 ) \nC173_=_C722( C173 C722 ) C173_=_C723( C173 C723 ) C173_=_C724( C173 C724 ) C173_=_C810( C173 C810 ) C173_=_C811( C173 C811 ) C173_=_C812( C173 C812 ) \nC173_=_C813( C173 C813 ) C173_=_C814( C173 C814 ) C174_=_C175( C174 C175 ) C174_=_C176( C174 C176 ) C174_=_C177( C174 C177 ) C174_=_C178( C174 C178 ) \nC174_=_C179( C174 C179 ) C174_=_C180( C174 C180 ) C174_=_C181( C174 C181 ) C174_=_C182( C174 C182 ) C174_=_C183( C174 C183 ) C174_=_C184( C174 C184 ) \nC174_=_C208( C174 C208 ) C174_=_C241( C174 C241 ) C174_=_C273( C174 C273 ) C174_=_C304( C174 C304 ) C174_=_C334( C174 C334 ) C174_=_C363( C174 C363 ) \nC174_=_C493( C174 C493 ) C174_=_C516( C174 C516 ) C174_=_C538( C174 C538 ) C174_=_C559( C174 C559 ) C174_=_C579( C174 C579 ) C174_=_C598( C174 C598 ) \nC174_=_C616( C174 C616 ) C174_=_C633( C174 C633 ) C174_=_C727( C174 C727 ) C174_=_C728( C174 C728 ) C174_=_C729( C174 C729 ) C174_=_C730( C174 C730 ) \nC174_=_C731( C174 C731 ) C174_=_C732( C174 C732 ) C174_=_C733( C174 C733 ) C174_=_C734( C174 C734 ) C174_=_C810( C174 C810 ) C174_=_C811( C174 C811 ) \nC174_=_C812( C174 C812 ) C174_=_C813( C174 C813 ) C174_=_C814( C174 C814 ) C175_=_C176( C175 C176 ) C175_=_C177( C175 C177 ) C175_=_C178( C175 C178 ) \nC175_=_C179( C175 C179 ) C175_=_C180( C175 C180 ) C175_=_C181( C175 C181 ) C175_=_C182( C175 C182 ) C175_=_C183( C175 C183 ) C175_=_C184( C175 C184 ) \nC175_=_C209( C175 C209 ) C175_=_C242( C175 C242 ) C175_=_C274( C175 C274 ) C175_=_C305( C175 C305 ) C175_=_C335( C175 C335 ) C175_=_C364( C175 C364 ) \nC175_=_C494( C175 C494 ) C175_=_C517( C175 C517 ) C175_=_C539( C175 C539 ) C175_=_C560( C175 C560 ) C175_=_C580( C175 C580 ) C175_=_C599( C175 C599 ) \nC175_=_C617( C175 C617 ) C175_=_C634( C175 C634 ) C175_=_C736( C175 C736 ) C175_=_C737( C175 C737 ) C175_=_C738( C175 C738 ) C175_=_C739( C175 C739 ) \nC175_=_C740( C175 C740 ) C175_=_C741( C175 C741 ) C175_=_C742( C175 C742 ) C175_=_C743( C175 C743 ) C175_=_C810( C175 C810 ) C175_=_C811( C175 C811 ) \nC175_=_C812( C175 C812 ) C175_=_C813( C175 C813 ) C175_=_C814( C175 C814 ) C176_=_C177( C176 C177 ) C176_=_C178( C176 C178 ) C176_=_C179( C176 C179 ) \nC176_=_C180( C176 C180 ) C176_=_C181( C176 C181 ) C176_=_C182( C176 C182 ) C176_=_C183( C176 C183 ) C176_=_C184( C176 C184 ) C176_=_C210( C176 C210 ) \nC176_=_C243( C176 C243 ) C176_=_C275( C176 C275 ) C176_=_C306( C176 C306 ) C176_=_C336( C176 C336 ) C176_=_C365( C176 C365 ) C176_=_C495( C176 C495 ) \nC176_=_C518( C176 C518 ) C176_=_C540( C176 C540 ) C176_=_C561( C176 C561 ) C176_=_C581( C176 C581 ) C176_=_C600( C176 C600 ) C176_=_C618( C176 C618 ) \nC176_=_C635( C176 C635 ) C176_=_C744( C176 C744 ) C176_=_C745( C176 C745 ) C176_=_C746( C176 C746 ) C176_=_C747( C176 C747 ) C176_=_C748( C176 C748 ) \nC176_=_C749( C176 C749 ) C176_=_C750( C176 C750 ) C176_=_C751( C176 C751 ) C176_=_C810( C176 C810 ) C176_=_C811( C176 C811 ) C176_=_C812( C176 C812 ) \nC176_=_C813( C176 C813 ) C176_=_C814( C176 C814 ) C177_=_C178( C177 C178 ) C177_=_C179( C177 C179 ) C177_=_C180( C177 C180 ) C177_=_C181( C177 C181 ) \nC177_=_C182( C177 C182 ) C177_=_C183( C177 C183 ) C177_=_C184( C177 C184 ) C177_=_C211( C177 C211 ) C177_=_C244( C177 C244 ) C177_=_C276( C177 C276 ) \nC177_=_C307( C177 C307 ) C177_=_C337( C177 C337 ) C177_=_C366( C177 C366 ) C177_=_C394( C177 C394 ) C177_=_C421( C177 C421 ) C177_=_C447( C177 C447 ) \nC177_=_C472( C177 C472 ) C177_=_C496( C177 C496 ) C177_=_C519( C177 C519 ) C177_=_C541( C177 C541 ) C177_=_C562( C177 C562 ) C177_=_C582( C177 C582 ) \nC177_=_C601( C177 C601 ) C177_=_C619( C177 C619 ) C177_=_C636( C177 C636 ) C177_=_C652( C177 C652 ) C177_=_C667( C177 C667 ) C177_=_C681( C177 C681 ) \nC177_=_C694( C177 C694 ) C177_=_C706( C177 C706 ) C177_=_C717( C177 C717 ) C177_=_C727( C177 C727 ) C177_=_C736( C177 C736 ) C177_=_C744( C177 C744 ) \nC177_=_C810( C177 C810 ) C177_=_C811( C177 C811 ) C177_=_C812( C177 C812 ) C177_=_C813( C177 C813 ) C177_=_C814( C177 C814 ) C177_=_C950( C177 C950 ) \nC177_=_C951( C177 C951 ) C177_=_C952( C177 C952 ) C177_=_C953( C177 C953 ) C177_=_C954( C177 C954 ) C178_=_C179( C178 C179 ) C178_=_C180( C178 C180 ) \nC178_=_C181( C178 C181 ) C178_=_C182( C178 C182 ) C178_=_C183( C178 C183 ) C178_=_C184( C178 C184 ) C178_=_C212( C178 C212 ) C178_=_C245( C178 C245 ) \nC178_=_C277( C178 C277 ) C178_=_C308( C178 C308 ) C178_=_C338( C178 C338 ) C178_=_C367( C178 C367 ) C178_=_C395( C178 C395 ) C178_=_C422( C178 C422 ) \nC178_=_C448( C178 C448 ) C178_=_C473( C178 C473 ) C178_=_C497( C178 C497 ) C178_=_C520( C178 C520 ) C178_=_C542( C178 C542 ) C178_=_C563( C178 C563 ) \nC178_=_C583( C178 C583 ) C178_=_C602( C178 C602 ) C178_=_C620( C178 C620 ) C178_=_C637( C178 C637 ) C178_=_C653( C178 C653 ) C178_=_C668( C178 C668 ) \nC178_=_C682( C178 C682 ) C178_=_C695( C178 C695 ) C178_=_C707( C178 C707 ) C178_=_C718( C178 C718 ) C178_=_C728( C178 C728 ) C178_=_C737( C178 C737 ) \nC178_=_C745( C178 C745 ) C178_=_C810( C178 C810 ) C178_=_C811( C178 C811 ) C178_=_C812( C178 C812 ) C178_=_C813( C178 C813 ) C178_=_C814( C178 C814 ) \nC178_=_C955( C178 C955 ) C178_=_C956( C178 C956 ) C178_=_C957( C178 C957 ) C178_=_C958( C178 C958 ) C178_=_C959( C178 C959 ) C179_=_C180( C179 C180 ) \nC179_=_C181( C179 C181 ) C179_=_C182( C179 C182 ) C179_=_C183( C179 C183 ) C179_=_C184(</w:t>
      </w:r>
    </w:p>
    <w:p>
      <w:pPr>
        <w:pStyle w:val="PreformattedText"/>
        <w:bidi w:val="0"/>
        <w:spacing w:before="0" w:after="0"/>
        <w:jc w:val="left"/>
        <w:rPr/>
      </w:pPr>
      <w:r>
        <w:rPr/>
        <w:t xml:space="preserve"> </w:t>
      </w:r>
      <w:r>
        <w:rPr/>
        <w:t>C179 C184 ) C179_=_C213( C179 C213 ) C179_=_C246( C179 C246 ) \nC179_=_C278( C179 C278 ) C179_=_C309( C179 C309 ) C179_=_C339( C179 C339 ) C179_=_C368( C179 C368 ) C179_=_C396( C179 C396 ) C179_=_C423( C179 C423 ) \nC179_=_C449( C179 C449 ) C179_=_C474( C179 C474 ) C179_=_C498( C179 C498 ) C179_=_C521( C179 C521 ) C179_=_C543( C179 C543 ) C179_=_C564( C179 C564 ) \nC179_=_C584( C179 C584 ) C179_=_C603( C179 C603 ) C179_=_C621( C179 C621 ) C179_=_C638( C179 C638 ) C179_=_C654( C179 C654 ) C179_=_C669( C179 C669 ) \nC179_=_C683( C179 C683 ) C179_=_C696( C179 C696 ) C179_=_C708( C179 C708 ) C179_=_C719( C179 C719 ) C179_=_C729( C179 C729 ) C179_=_C738( C179 C738 ) \nC179_=_C746( C179 C746 ) C179_=_C810( C179 C810 ) C179_=_C811( C179 C811 ) C179_=_C812( C179 C812 ) C179_=_C813( C179 C813 ) C179_=_C814( C179 C814 ) \nC179_=_C960( C179 C960 ) C179_=_C961( C179 C961 ) C179_=_C962( C179 C962 ) C179_=_C963( C179 C963 ) C179_=_C964( C179 C964 ) C180_=_C181( C180 C181 ) \nC180_=_C182( C180 C182 ) C180_=_C183( C180 C183 ) C180_=_C184( C180 C184 ) C180_=_C214( C180 C214 ) C180_=_C247( C180 C247 ) C180_=_C279( C180 C279 ) \nC180_=_C310( C180 C310 ) C180_=_C340( C180 C340 ) C180_=_C369( C180 C369 ) C180_=_C397( C180 C397 ) C180_=_C424( C180 C424 ) C180_=_C450( C180 C450 ) \nC180_=_C475( C180 C475 ) C180_=_C499( C180 C499 ) C180_=_C522( C180 C522 ) C180_=_C544( C180 C544 ) C180_=_C565( C180 C565 ) C180_=_C585( C180 C585 ) \nC180_=_C604( C180 C604 ) C180_=_C622( C180 C622 ) C180_=_C639( C180 C639 ) C180_=_C655( C180 C655 ) C180_=_C670( C180 C670 ) C180_=_C684( C180 C684 ) \nC180_=_C697( C180 C697 ) C180_=_C709( C180 C709 ) C180_=_C720( C180 C720 ) C180_=_C730( C180 C730 ) C180_=_C739( C180 C739 ) C180_=_C747( C180 C747 ) \nC180_=_C810( C180 C810 ) C180_=_C811( C180 C811 ) C180_=_C812( C180 C812 ) C180_=_C813( C180 C813 ) C180_=_C814( C180 C814 ) C180_=_C965( C180 C965 ) \nC180_=_C966( C180 C966 ) C180_=_C967( C180 C967 ) C180_=_C968( C180 C968 ) C180_=_C969( C180 C969 ) C181_=_C182( C181 C182 ) C181_=_C183( C181 C183 ) \nC181_=_C184( C181 C184 ) C181_=_C215( C181 C215 ) C181_=_C248( C181 C248 ) C181_=_C280( C181 C280 ) C181_=_C311( C181 C311 ) C181_=_C341( C181 C341 ) \nC181_=_C370( C181 C370 ) C181_=_C398( C181 C398 ) C181_=_C425( C181 C425 ) C181_=_C451( C181 C451 ) C181_=_C476( C181 C476 ) C181_=_C500( C181 C500 ) \nC181_=_C523( C181 C523 ) C181_=_C545( C181 C545 ) C181_=_C566( C181 C566 ) C181_=_C586( C181 C586 ) C181_=_C605( C181 C605 ) C181_=_C623( C181 C623 ) \nC181_=_C640( C181 C640 ) C181_=_C656( C181 C656 ) C181_=_C671( C181 C671 ) C181_=_C685( C181 C685 ) C181_=_C698( C181 C698 ) C181_=_C710( C181 C710 ) \nC181_=_C721( C181 C721 ) C181_=_C731( C181 C731 ) C181_=_C740( C181 C740 ) C181_=_C748( C181 C748 ) C181_=_C810( C181 C810 ) C181_=_C811( C181 C811 ) \nC181_=_C812( C181 C812 ) C181_=_C813( C181 C813 ) C181_=_C814( C181 C814 ) C181_=_C970( C181 C970 ) C181_=_C971( C181 C971 ) C181_=_C972( C181 C972 ) \nC181_=_C973( C181 C973 ) C181_=_C974( C181 C974 ) C182_=_C183( C182 C183 ) C182_=_C184( C182 C184 ) C182_=_C216( C182 C216 ) C182_=_C249( C182 C249 ) \nC182_=_C281( C182 C281 ) C182_=_C312( C182 C312 ) C182_=_C342( C182 C342 ) C182_=_C371( C182 C371 ) C182_=_C399( C182 C399 ) C182_=_C426( C182 C426 ) \nC182_=_C452( C182 C452 ) C182_=_C477( C182 C477 ) C182_=_C501( C182 C501 ) C182_=_C524( C182 C524 ) C182_=_C546( C182 C546 ) C182_=_C567( C182 C567 ) \nC182_=_C587( C182 C587 ) C182_=_C606( C182 C606 ) C182_=_C624( C182 C624 ) C182_=_C641( C182 C641 ) C182_=_C657( C182 C657 ) C182_=_C672( C182 C672 ) \nC182_=_C686( C182 C686 ) C182_=_C699( C182 C699 ) C182_=_C711( C182 C711 ) C182_=_C722( C182 C722 ) C182_=_C732( C182 C732 ) C182_=_C741( C182 C741 ) \nC182_=_C749( C182 C749 ) C182_=_C810( C182 C810 ) C182_=_C811( C182 C811 ) C182_=_C812( C182 C812 ) C182_=_C813( C182 C813 ) C182_=_C814( C182 C814 ) \nC182_=_C975( C182 C975 ) C182_=_C976( C182 C976 ) C182_=_C977( C182 C977 ) C182_=_C978( C182 C978 ) C182_=_C979( C182 C979 ) C183_=_C184( C183 C184 ) \nC183_=_C217( C183 C217 ) C183_=_C250( C183 C250 ) C183_=_C282( C183 C282 ) C183_=_C313( C183 C313 ) C183_=_C343( C183 C343 ) C183_=_C372( C183 C372 ) \nC183_=_C400( C183 C400 ) C183_=_C427( C183 C427 ) C183_=_C453( C183 C453 ) C183_=_C478( C183 C478 ) C183_=_C502( C183 C502 ) C183_=_C525( C183 C525 ) \nC183_=_C547( C183 C547 ) C183_=_C568( C183 C568 ) C183_=_C588( C183 C588 ) C183_=_C607( C183 C607 ) C183_=_C625( C183 C625 ) C183_=_C642( C183 C642 ) \nC183_=_C658( C183 C658 ) C183_=_C673( C183 C673 ) C183_=_C687( C183 C687 ) C183_=_C700( C183 C700 ) C183_=_C712( C183 C712 ) C183_=_C723( C183 C723 ) \nC183_=_C733( C183 C733 ) C183_=_C742( C183 C742 ) C183_=_C750( C183 C750 ) C183_=_C810( C183 C810 ) C183_=_C811( C183 C811 ) C183_=_C812( C183 C812 ) \nC183_=_C813( C183 C813 ) C183_=_C814( C183 C814 ) C183_=_C980( C183 C980 ) C183_=_C981( C183 C981 ) C183_=_C982( C183 C982 ) C183_=_C983( C183 C983 ) \nC183_=_C984( C183 C984 ) C184_=_C218( C184 C218 ) C184_=_C251( C184 C251 ) C184_=_C283( C184 C283 ) C184_=_C314( C184 C314 ) C184_=_C344( C184 C344 ) \nC184_=_C373( C184 C373 ) C184_=_C401( C184 C401 ) C184_=_C428( C184 C428 ) C184_=_C454( C184 C454 ) C184_=_C479( C184 C479 ) C184_=_C503( C184 C503 ) \nC184_=_C526( C184 C526 ) C184_=_C548( C184 C548 ) C184_=_C569( C184 C569 ) C184_=_C589( C184 C589 ) C184_=_C608( C184 C608 ) C184_=_C626( C184 C626 ) \nC184_=_C643( C184 C643 ) C184_=_C659( C184 C659 ) C184_=_C674( C184 C674 ) C184_=_C688( C184 C688 ) C184_=_C701( C184 C701 ) C184_=_C713( C184 C713 ) \nC184_=_C724( C184 C724 ) C184_=_C734( C184 C734 ) C184_=_C743( C184 C743 ) C184_=_C751( C184 C751 ) C184_=_C810( C184 C810 ) C184_=_C811( C184 C811 ) \nC184_=_C812( C184 C812 ) C184_=_C813( C184 C813 ) C184_=_C814( C184 C814 ) C184_=_C985( C184 C985 ) C184_=_C986( C184 C986 ) C184_=_C987( C184 C987 ) \nC184_=_C988( C184 C988 ) C184_=_C989( C184 C989 ) C190_=_C191( C190 C191 ) C190_=_C192( C190 C192 ) C190_=_C193( C190 C193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0_=_C223( C190 C223 ) C190_=_C255( C190 C255 ) \nC190_=_C286( C190 C286 ) C190_=_C316( C190 C316 ) C190_=_C345( C190 C345 ) C190_=_C377( C190 C377 ) C190_=_C378( C190 C378 ) C190_=_C379( C190 C379 ) \nC190_=_C380( C190 C380 ) C190_=_C381( C190 C381 ) C190_=_C382( C190 C382 ) C190_=_C383( C190 C383 ) C190_=_C384( C190 C384 ) C190_=_C394( C190 C394 ) \nC190_=_C395( C190 C395 ) C190_=_C396( C190 C396 ) C190_=_C397( C190 C397 ) C190_=_C398( C190 C398 ) C190_=_C399( C190 C399 ) C190_=_C400( C190 C400 ) \nC190_=_C401( C190 C401 ) C190_=_C815( C190 C815 ) C190_=_C816( C190 C816 ) C190_=_C817( C190 C817 ) C190_=_C818( C190 C818 ) C190_=_C819( C190 C819 ) \nC191_=_C192( C191 C192 ) C191_=_C193( C191 C193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24( C191 C224 ) C191_=_C256( C191 C256 ) C191_=_C287( C191 C287 ) C191_=_C317( C191 C317 ) C191_=_C346( C191 C346 ) \nC191_=_C404( C191 C404 ) C191_=_C405( C191 C405 ) C191_=_C406( C191 C406 ) C191_=_C407( C191 C407 ) C191_=_C408( C191 C408 ) C191_=_C409( C191 C409 ) \nC191_=_C410( C191 C410 ) C191_=_C411( C191 C411 ) C191_=_C421( C191 C421 ) C191_=_C422( C191 C422 ) C191_=_C423( C191 C423 ) C191_=_C424( C191 C424 ) \nC191_=_C425( C191 C425 ) C191_=_C426( C191 C426 ) C191_=_C427( C191 C427 ) C191_=_C428( C191 C428 ) C191_=_C815( C191 C815 ) C191_=_C816( C191 C816 ) \nC191_=_C817( C191 C817 ) C191_=_C818( C191 C818 ) C191_=_C819( C191 C819 ) C192_=_C193( C192 C193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25( C192 C225 ) C192_=_C257( C192 C257 ) C192_=_C288( C192 C288 ) \nC192_=_C318( C192 C318 ) C192_=_C347( C192 C347 ) C192_=_C430( C192 C430 ) C192_=_C431( C192 C431 ) C192_=_C432( C192 C432 ) C192_=_C433( C192 C433 ) \nC192_=_C434( C192 C434 ) C192_=_C435( C192 C435 ) C192_=_C436( C192 C436 ) C192_=_C437( C192 C437 ) C192_=_C447( C192 C447 ) C192_=_C448( C192 C448 ) \nC192_=_C449( C192 C449 ) C192_=_C450( C192 C450 ) C192_=_C451( C192 C451 ) C192_=_C452( C192 C452 ) C192_=_C453( C192 C453 ) C192_=_C454( C192 C454 ) \nC192_=_C815( C192 C815 ) C192_=_C816( C192 C816 ) C192_=_C817( C192 C817 ) C192_=_C818( C192 C818 ) C192_=_C819( C192 C819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26( C193 C226 ) C193_=_C258( C193 C258 ) \nC193_=_C289( C193 C289 ) C193_=_C319( C193 C319 ) C193_=_C348( C193 C348 ) C193_=_C455( C193 C455 ) C193_=_C456(</w:t>
      </w:r>
    </w:p>
    <w:p>
      <w:pPr>
        <w:pStyle w:val="PreformattedText"/>
        <w:bidi w:val="0"/>
        <w:spacing w:before="0" w:after="0"/>
        <w:jc w:val="left"/>
        <w:rPr/>
      </w:pPr>
      <w:r>
        <w:rPr/>
        <w:t xml:space="preserve"> </w:t>
      </w:r>
      <w:r>
        <w:rPr/>
        <w:t>C193 C456 ) C193_=_C457( C193 C457 ) \nC193_=_C458( C193 C458 ) C193_=_C459( C193 C459 ) C193_=_C460( C193 C460 ) C193_=_C461( C193 C461 ) C193_=_C462( C193 C462 ) C193_=_C472( C193 C472 ) \nC193_=_C473( C193 C473 ) C193_=_C474( C193 C474 ) C193_=_C475( C193 C475 ) C193_=_C476( C193 C476 ) C193_=_C477( C193 C477 ) C193_=_C478( C193 C478 ) \nC193_=_C479( C193 C479 ) C193_=_C815( C193 C815 ) C193_=_C816( C193 C816 ) C193_=_C817( C193 C817 ) C193_=_C818( C193 C818 ) C193_=_C819( C193 C819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17( C202 C217 ) C202_=_C218( C202 C218 ) C202_=_C235( C202 C235 ) C202_=_C267( C202 C267 ) \nC202_=_C298( C202 C298 ) C202_=_C328( C202 C328 ) C202_=_C357( C202 C357 ) C202_=_C487( C202 C487 ) C202_=_C510( C202 C510 ) C202_=_C532( C202 C532 ) \nC202_=_C553( C202 C553 ) C202_=_C573( C202 C573 ) C202_=_C592( C202 C592 ) C202_=_C610( C202 C610 ) C202_=_C627( C202 C627 ) C202_=_C652( C202 C652 ) \nC202_=_C653( C202 C653 ) C202_=_C654( C202 C654 ) C202_=_C655( C202 C655 ) C202_=_C656( C202 C656 ) C202_=_C657( C202 C657 ) C202_=_C658( C202 C658 ) \nC202_=_C659( C202 C659 ) C202_=_C815( C202 C815 ) C202_=_C816( C202 C816 ) C202_=_C817( C202 C817 ) C202_=_C818( C202 C818 ) C202_=_C819( C202 C81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36( C203 C236 ) C203_=_C268( C203 C268 ) C203_=_C299( C203 C299 ) \nC203_=_C329( C203 C329 ) C203_=_C358( C203 C358 ) C203_=_C488( C203 C488 ) C203_=_C511( C203 C511 ) C203_=_C533( C203 C533 ) C203_=_C554( C203 C554 ) \nC203_=_C574( C203 C574 ) C203_=_C593( C203 C593 ) C203_=_C611( C203 C611 ) C203_=_C628( C203 C628 ) C203_=_C667( C203 C667 ) C203_=_C668( C203 C668 ) \nC203_=_C669( C203 C669 ) C203_=_C670( C203 C670 ) C203_=_C671( C203 C671 ) C203_=_C672( C203 C672 ) C203_=_C673( C203 C673 ) C203_=_C674( C203 C674 ) \nC203_=_C815( C203 C815 ) C203_=_C816( C203 C816 ) C203_=_C817( C203 C817 ) C203_=_C818( C203 C818 ) C203_=_C819( C203 C819 ) C204_=_C205( C204 C205 ) \nC204_=_C206( C204 C206 ) C204_=_C207( C204 C207 ) C204_=_C208( C204 C208 ) C204_=_C209( C204 C209 ) C204_=_C210( C204 C210 ) C204_=_C211( C204 C211 ) \nC204_=_C212( C204 C212 ) C204_=_C213( C204 C213 ) C204_=_C214( C204 C214 ) C204_=_C215( C204 C215 ) C204_=_C216( C204 C216 ) C204_=_C217( C204 C217 ) \nC204_=_C218( C204 C218 ) C204_=_C237( C204 C237 ) C204_=_C269( C204 C269 ) C204_=_C300( C204 C300 ) C204_=_C330( C204 C330 ) C204_=_C359( C204 C359 ) \nC204_=_C489( C204 C489 ) C204_=_C512( C204 C512 ) C204_=_C534( C204 C534 ) C204_=_C555( C204 C555 ) C204_=_C575( C204 C575 ) C204_=_C594( C204 C594 ) \nC204_=_C612( C204 C612 ) C204_=_C629( C204 C629 ) C204_=_C681( C204 C681 ) C204_=_C682( C204 C682 ) C204_=_C683( C204 C683 ) C204_=_C684( C204 C684 ) \nC204_=_C685( C204 C685 ) C204_=_C686( C204 C686 ) C204_=_C687( C204 C687 ) C204_=_C688( C204 C688 ) C204_=_C815( C204 C815 ) C204_=_C816( C204 C816 ) \nC204_=_C817( C204 C817 ) C204_=_C818( C204 C818 ) C204_=_C819( C204 C819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38( C205 C238 ) C205_=_C270( C205 C270 ) \nC205_=_C301( C205 C301 ) C205_=_C331( C205 C331 ) C205_=_C360( C205 C360 ) C205_=_C490( C205 C490 ) C205_=_C513( C205 C513 ) C205_=_C535( C205 C535 ) \nC205_=_C556( C205 C556 ) C205_=_C576( C205 C576 ) C205_=_C595( C205 C595 ) C205_=_C613( C205 C613 ) C205_=_C630( C205 C630 ) C205_=_C694( C205 C694 ) \nC205_=_C695( C205 C695 ) C205_=_C696( C205 C696 ) C205_=_C697( C205 C697 ) C205_=_C698( C205 C698 ) C205_=_C699( C205 C699 ) C205_=_C700( C205 C700 ) \nC205_=_C701( C205 C701 ) C205_=_C815( C205 C815 ) C205_=_C816( C205 C816 ) C205_=_C817( C205 C817 ) C205_=_C818( C205 C818 ) C205_=_C819( C205 C819 ) \nC206_=_C207( C206 C207 ) C206_=_C208( C206 C208 ) C206_=_C209( C206 C209 ) C206_=_C210( C206 C210 ) C206_=_C211( C206 C211 ) C206_=_C212( C206 C212 ) \nC206_=_C213( C206 C213 ) C206_=_C214( C206 C214 ) C206_=_C215( C206 C215 ) C206_=_C216( C206 C216 ) C206_=_C217( C206 C217 ) C206_=_C218( C206 C218 ) \nC206_=_C239( C206 C239 ) C206_=_C271( C206 C271 ) C206_=_C302( C206 C302 ) C206_=_C332( C206 C332 ) C206_=_C361( C206 C361 ) C206_=_C491( C206 C491 ) \nC206_=_C514( C206 C514 ) C206_=_C536( C206 C536 ) C206_=_C557( C206 C557 ) C206_=_C577( C206 C577 ) C206_=_C596( C206 C596 ) C206_=_C614( C206 C614 ) \nC206_=_C631( C206 C631 ) C206_=_C706( C206 C706 ) C206_=_C707( C206 C707 ) C206_=_C708( C206 C708 ) C206_=_C709( C206 C709 ) C206_=_C710( C206 C710 ) \nC206_=_C711( C206 C711 ) C206_=_C712( C206 C712 ) C206_=_C713( C206 C713 ) C206_=_C815( C206 C815 ) C206_=_C816( C206 C816 ) C206_=_C817( C206 C817 ) \nC206_=_C818( C206 C818 ) C206_=_C819( C206 C819 ) C207_=_C208( C207 C208 ) C207_=_C209( C207 C209 ) C207_=_C210( C207 C210 ) C207_=_C211( C207 C211 ) \nC207_=_C212( C207 C212 ) C207_=_C213( C207 C213 ) C207_=_C214( C207 C214 ) C207_=_C215( C207 C215 ) C207_=_C216( C207 C216 ) C207_=_C217( C207 C217 ) \nC207_=_C218( C207 C218 ) C207_=_C240( C207 C240 ) C207_=_C272( C207 C272 ) C207_=_C303( C207 C303 ) C207_=_C333( C207 C333 ) C207_=_C362( C207 C362 ) \nC207_=_C492( C207 C492 ) C207_=_C515( C207 C515 ) C207_=_C537( C207 C537 ) C207_=_C558( C207 C558 ) C207_=_C578( C207 C578 ) C207_=_C597( C207 C597 ) \nC207_=_C615( C207 C615 ) C207_=_C632( C207 C632 ) C207_=_C717( C207 C717 ) C207_=_C718( C207 C718 ) C207_=_C719( C207 C719 ) C207_=_C720( C207 C720 ) \nC207_=_C721( C207 C721 ) C207_=_C722( C207 C722 ) C207_=_C723( C207 C723 ) C207_=_C724( C207 C724 ) C207_=_C815( C207 C815 ) C207_=_C816( C207 C816 ) \nC207_=_C817( C207 C817 ) C207_=_C818( C207 C818 ) C207_=_C819( C207 C819 ) C208_=_C209( C208 C209 ) C208_=_C210( C208 C210 ) C208_=_C211( C208 C211 ) \nC208_=_C212( C208 C212 ) C208_=_C213( C208 C213 ) C208_=_C214( C208 C214 ) C208_=_C215( C208 C215 ) C208_=_C216( C208 C216 ) C208_=_C217( C208 C217 ) \nC208_=_C218( C208 C218 ) C208_=_C241( C208 C241 ) C208_=_C273( C208 C273 ) C208_=_C304( C208 C304 ) C208_=_C334( C208 C334 ) C208_=_C363( C208 C363 ) \nC208_=_C493( C208 C493 ) C208_=_C516( C208 C516 ) C208_=_C538( C208 C538 ) C208_=_C559( C208 C559 ) C208_=_C579( C208 C579 ) C208_=_C598( C208 C598 ) \nC208_=_C616( C208 C616 ) C208_=_C633( C208 C633 ) C208_=_C727( C208 C727 ) C208_=_C728( C208 C728 ) C208_=_C729( C208 C729 ) C208_=_C730( C208 C730 ) \nC208_=_C731( C208 C731 ) C208_=_C732( C208 C732 ) C208_=_C733( C208 C733 ) C208_=_C734( C208 C734 ) C208_=_C815( C208 C815 ) C208_=_C816( C208 C816 ) \nC208_=_C817( C208 C817 ) C208_=_C818( C208 C818 ) C208_=_C819( C208 C819 ) C209_=_C210( C209 C210 ) C209_=_C211( C209 C211 ) C209_=_C212( C209 C212 ) \nC209_=_C213( C209 C213 ) C209_=_C214( C209 C214 ) C209_=_C215( C209 C215 ) C209_=_C216( C209 C216 ) C209_=_C217( C209 C217 ) C209_=_C218( C209 C218 ) \nC209_=_C242( C209 C242 ) C209_=_C274( C209 C274 ) C209_=_C305( C209 C305 ) C209_=_C335( C209 C335 ) C209_=_C364( C209 C364 ) C209_=_C494( C209 C494 ) \nC209_=_C517( C209 C517 ) C209_=_C539( C209 C539 ) C209_=_C560( C209 C560 ) C209_=_C580( C209 C580 ) C209_=_C599( C209 C599 ) C209_=_C617( C209 C617 ) \nC209_=_C634( C209 C634 ) C209_=_C736( C209 C736 ) C209_=_C737( C209 C737 ) C209_=_C738( C209 C738 ) C209_=_C739( C209 C739 ) C209_=_C740( C209 C740 ) \nC209_=_C741( C209 C741 ) C209_=_C742( C209 C742 ) C209_=_C743( C209 C743 ) C209_=_C815( C209 C815 ) C209_=_C816( C209 C816 ) C209_=_C817( C209 C817 ) \nC209_=_C818( C209 C818 ) C209_=_C819( C209 C819 ) C210_=_C211( C210 C211 ) C210_=_C212( C210 C212 ) C210_=_C213( C210 C213 ) C210_=_C214( C210 C214 ) \nC210_=_C215( C210 C215 ) C210_=_C216( C210 C216 ) C210_=_C217( C210 C217 ) C210_=_C218( C210 C218 ) C210_=_C243( C210 C243 ) C210_=_C275( C210 C275 ) \nC210_=_C306( C210 C306 ) C210_=_C336( C210 C336 ) C210_=_C365( C210 C365 ) C210_=_C495( C210 C495 ) C210_=_C518( C210 C518 ) C210_=_C540( C210 C540 ) \nC210_=_C561( C210 C561 ) C210_=_C581( C210 C581 ) C210_=_C600( C210 C600 ) C210_=_C618( C210 C618 ) C210_=_C635( C210 C635 ) C210_=_C744( C210 C744 ) \nC210_=_C745( C210 C745 ) C210_=_C746( C210 C746 ) C210_=_C747( C210 C747 ) C210_=_C748( C210 C748 ) C210_=_C749( C210 C749 ) C210_=_C750( C210 C750 ) \nC210_=_C751( C210 C751 ) C210_=_C815( C210 C815 ) C210_=_C816( C210 C816 ) C210_=_C817( C210 C817 ) C210_=_C818( C210 C818 ) C210_=_C819( C210 C819 ) \nC211_=_C212( C211 C212 ) C211_=_C213( C211 C213 ) C211_=_C214( C211 C214 ) C211_=_C215( C211 C215 ) C211_=_C216( C211 C216 ) C211_=_C217( C211 C217 ) \nC211_=_C218( C211 C218 ) C211_=_C244( C211 C244 ) C211_=_C276( C211 C276 ) C211_=_C307( C211 C307 ) C211_=_C337( C211 C337 ) C211_=_C366( C211 C366 ) \nC211_=_C394( C211 C394 ) C211_=_C421( C211 C421 ) C211_=_C447( C211 C447 ) C211_=_C472( C211 C472 ) C211_=_C496( C211 C496 ) C211_=_C519( C211 C519 ) \nC211_=_C541( C211 C541 ) C211_=_C562( C211 C562 ) C211_=_C582( C211 C582 ) C211_=_C601( C211 C601 ) C211_=_C619( C211 C619 ) C211_=_C636( C211 C636 ) \nC211_=_C652( C211 C652 ) C211_=_C667( C211 C667 ) C211_=_C681( C211 C681 ) C211_=_C694( C211 C694 ) C211_=_C706( C211 C706 ) C211_=_C717(</w:t>
      </w:r>
    </w:p>
    <w:p>
      <w:pPr>
        <w:pStyle w:val="PreformattedText"/>
        <w:bidi w:val="0"/>
        <w:spacing w:before="0" w:after="0"/>
        <w:jc w:val="left"/>
        <w:rPr/>
      </w:pPr>
      <w:r>
        <w:rPr/>
        <w:t xml:space="preserve"> </w:t>
      </w:r>
      <w:r>
        <w:rPr/>
        <w:t>C211 C717 ) \nC211_=_C727( C211 C727 ) C211_=_C736( C211 C736 ) C211_=_C744( C211 C744 ) C211_=_C815( C211 C815 ) C211_=_C816( C211 C816 ) C211_=_C817( C211 C817 ) \nC211_=_C818( C211 C818 ) C211_=_C819( C211 C819 ) C211_=_C950( C211 C950 ) C211_=_C951( C211 C951 ) C211_=_C952( C211 C952 ) C211_=_C953( C211 C953 ) \nC211_=_C954( C211 C954 ) C212_=_C213( C212 C213 ) C212_=_C214( C212 C214 ) C212_=_C215( C212 C215 ) C212_=_C216( C212 C216 ) C212_=_C217( C212 C217 ) \nC212_=_C218( C212 C218 ) C212_=_C245( C212 C245 ) C212_=_C277( C212 C277 ) C212_=_C308( C212 C308 ) C212_=_C338( C212 C338 ) C212_=_C367( C212 C367 ) \nC212_=_C395( C212 C395 ) C212_=_C422( C212 C422 ) C212_=_C448( C212 C448 ) C212_=_C473( C212 C473 ) C212_=_C497( C212 C497 ) C212_=_C520( C212 C520 ) \nC212_=_C542( C212 C542 ) C212_=_C563( C212 C563 ) C212_=_C583( C212 C583 ) C212_=_C602( C212 C602 ) C212_=_C620( C212 C620 ) C212_=_C637( C212 C637 ) \nC212_=_C653( C212 C653 ) C212_=_C668( C212 C668 ) C212_=_C682( C212 C682 ) C212_=_C695( C212 C695 ) C212_=_C707( C212 C707 ) C212_=_C718( C212 C718 ) \nC212_=_C728( C212 C728 ) C212_=_C737( C212 C737 ) C212_=_C745( C212 C745 ) C212_=_C815( C212 C815 ) C212_=_C816( C212 C816 ) C212_=_C817( C212 C817 ) \nC212_=_C818( C212 C818 ) C212_=_C819( C212 C819 ) C212_=_C955( C212 C955 ) C212_=_C956( C212 C956 ) C212_=_C957( C212 C957 ) C212_=_C958( C212 C958 ) \nC212_=_C959( C212 C959 ) C213_=_C214( C213 C214 ) C213_=_C215( C213 C215 ) C213_=_C216( C213 C216 ) C213_=_C217( C213 C217 ) C213_=_C218( C213 C218 ) \nC213_=_C246( C213 C246 ) C213_=_C278( C213 C278 ) C213_=_C309( C213 C309 ) C213_=_C339( C213 C339 ) C213_=_C368( C213 C368 ) C213_=_C396( C213 C396 ) \nC213_=_C423( C213 C423 ) C213_=_C449( C213 C449 ) C213_=_C474( C213 C474 ) C213_=_C498( C213 C498 ) C213_=_C521( C213 C521 ) C213_=_C543( C213 C543 ) \nC213_=_C564( C213 C564 ) C213_=_C584( C213 C584 ) C213_=_C603( C213 C603 ) C213_=_C621( C213 C621 ) C213_=_C638( C213 C638 ) C213_=_C654( C213 C654 ) \nC213_=_C669( C213 C669 ) C213_=_C683( C213 C683 ) C213_=_C696( C213 C696 ) C213_=_C708( C213 C708 ) C213_=_C719( C213 C719 ) C213_=_C729( C213 C729 ) \nC213_=_C738( C213 C738 ) C213_=_C746( C213 C746 ) C213_=_C815( C213 C815 ) C213_=_C816( C213 C816 ) C213_=_C817( C213 C817 ) C213_=_C818( C213 C818 ) \nC213_=_C819( C213 C819 ) C213_=_C960( C213 C960 ) C213_=_C961( C213 C961 ) C213_=_C962( C213 C962 ) C213_=_C963( C213 C963 ) C213_=_C964( C213 C964 ) \nC214_=_C215( C214 C215 ) C214_=_C216( C214 C216 ) C214_=_C217( C214 C217 ) C214_=_C218( C214 C218 ) C214_=_C247( C214 C247 ) C214_=_C279( C214 C279 ) \nC214_=_C310( C214 C310 ) C214_=_C340( C214 C340 ) C214_=_C369( C214 C369 ) C214_=_C397( C214 C397 ) C214_=_C424( C214 C424 ) C214_=_C450( C214 C450 ) \nC214_=_C475( C214 C475 ) C214_=_C499( C214 C499 ) C214_=_C522( C214 C522 ) C214_=_C544( C214 C544 ) C214_=_C565( C214 C565 ) C214_=_C585( C214 C585 ) \nC214_=_C604( C214 C604 ) C214_=_C622( C214 C622 ) C214_=_C639( C214 C639 ) C214_=_C655( C214 C655 ) C214_=_C670( C214 C670 ) C214_=_C684( C214 C684 ) \nC214_=_C697( C214 C697 ) C214_=_C709( C214 C709 ) C214_=_C720( C214 C720 ) C214_=_C730( C214 C730 ) C214_=_C739( C214 C739 ) C214_=_C747( C214 C747 ) \nC214_=_C815( C214 C815 ) C214_=_C816( C214 C816 ) C214_=_C817( C214 C817 ) C214_=_C818( C214 C818 ) C214_=_C819( C214 C819 ) C214_=_C965( C214 C965 ) \nC214_=_C966( C214 C966 ) C214_=_C967( C214 C967 ) C214_=_C968( C214 C968 ) C214_=_C969( C214 C969 ) C215_=_C216( C215 C216 ) C215_=_C217( C215 C217 ) \nC215_=_C218( C215 C218 ) C215_=_C248( C215 C248 ) C215_=_C280( C215 C280 ) C215_=_C311( C215 C311 ) C215_=_C341( C215 C341 ) C215_=_C370( C215 C370 ) \nC215_=_C398( C215 C398 ) C215_=_C425( C215 C425 ) C215_=_C451( C215 C451 ) C215_=_C476( C215 C476 ) C215_=_C500( C215 C500 ) C215_=_C523( C215 C523 ) \nC215_=_C545( C215 C545 ) C215_=_C566( C215 C566 ) C215_=_C586( C215 C586 ) C215_=_C605( C215 C605 ) C215_=_C623( C215 C623 ) C215_=_C640( C215 C640 ) \nC215_=_C656( C215 C656 ) C215_=_C671( C215 C671 ) C215_=_C685( C215 C685 ) C215_=_C698( C215 C698 ) C215_=_C710( C215 C710 ) C215_=_C721( C215 C721 ) \nC215_=_C731( C215 C731 ) C215_=_C740( C215 C740 ) C215_=_C748( C215 C748 ) C215_=_C815( C215 C815 ) C215_=_C816( C215 C816 ) C215_=_C817( C215 C817 ) \nC215_=_C818( C215 C818 ) C215_=_C819( C215 C819 ) C215_=_C970( C215 C970 ) C215_=_C971( C215 C971 ) C215_=_C972( C215 C972 ) C215_=_C973( C215 C973 ) \nC215_=_C974( C215 C974 ) C216_=_C217( C216 C217 ) C216_=_C218( C216 C218 ) C216_=_C249( C216 C249 ) C216_=_C281( C216 C281 ) C216_=_C312( C216 C312 ) \nC216_=_C342( C216 C342 ) C216_=_C371( C216 C371 ) C216_=_C399( C216 C399 ) C216_=_C426( C216 C426 ) C216_=_C452( C216 C452 ) C216_=_C477( C216 C477 ) \nC216_=_C501( C216 C501 ) C216_=_C524( C216 C524 ) C216_=_C546( C216 C546 ) C216_=_C567( C216 C567 ) C216_=_C587( C216 C587 ) C216_=_C606( C216 C606 ) \nC216_=_C624( C216 C624 ) C216_=_C641( C216 C641 ) C216_=_C657( C216 C657 ) C216_=_C672( C216 C672 ) C216_=_C686( C216 C686 ) C216_=_C699( C216 C699 ) \nC216_=_C711( C216 C711 ) C216_=_C722( C216 C722 ) C216_=_C732( C216 C732 ) C216_=_C741( C216 C741 ) C216_=_C749( C216 C749 ) C216_=_C815( C216 C815 ) \nC216_=_C816( C216 C816 ) C216_=_C817( C216 C817 ) C216_=_C818( C216 C818 ) C216_=_C819( C216 C819 ) C216_=_C975( C216 C975 ) C216_=_C976( C216 C976 ) \nC216_=_C977( C216 C977 ) C216_=_C978( C216 C978 ) C216_=_C979( C216 C979 ) C217_=_C218( C217 C218 ) C217_=_C250( C217 C250 ) C217_=_C282( C217 C282 ) \nC217_=_C313( C217 C313 ) C217_=_C343( C217 C343 ) C217_=_C372( C217 C372 ) C217_=_C400( C217 C400 ) C217_=_C427( C217 C427 ) C217_=_C453( C217 C453 ) \nC217_=_C478( C217 C478 ) C217_=_C502( C217 C502 ) C217_=_C525( C217 C525 ) C217_=_C547( C217 C547 ) C217_=_C568( C217 C568 ) C217_=_C588( C217 C588 ) \nC217_=_C607( C217 C607 ) C217_=_C625( C217 C625 ) C217_=_C642( C217 C642 ) C217_=_C658( C217 C658 ) C217_=_C673( C217 C673 ) C217_=_C687( C217 C687 ) \nC217_=_C700( C217 C700 ) C217_=_C712( C217 C712 ) C217_=_C723( C217 C723 ) C217_=_C733( C217 C733 ) C217_=_C742( C217 C742 ) C217_=_C750( C217 C750 ) \nC217_=_C815( C217 C815 ) C217_=_C816( C217 C816 ) C217_=_C817( C217 C817 ) C217_=_C818( C217 C818 ) C217_=_C819( C217 C819 ) C217_=_C980( C217 C980 ) \nC217_=_C981( C217 C981 ) C217_=_C982( C217 C982 ) C217_=_C983( C217 C983 ) C217_=_C984( C217 C984 ) C218_=_C251( C218 C251 ) C218_=_C283( C218 C283 ) \nC218_=_C314( C218 C314 ) C218_=_C344( C218 C344 ) C218_=_C373( C218 C373 ) C218_=_C401( C218 C401 ) C218_=_C428( C218 C428 ) C218_=_C454( C218 C454 ) \nC218_=_C479( C218 C479 ) C218_=_C503( C218 C503 ) C218_=_C526( C218 C526 ) C218_=_C548( C218 C548 ) C218_=_C569( C218 C569 ) C218_=_C589( C218 C589 ) \nC218_=_C608( C218 C608 ) C218_=_C626( C218 C626 ) C218_=_C643( C218 C643 ) C218_=_C659( C218 C659 ) C218_=_C674( C218 C674 ) C218_=_C688( C218 C688 ) \nC218_=_C701( C218 C701 ) C218_=_C713( C218 C713 ) C218_=_C724( C218 C724 ) C218_=_C734( C218 C734 ) C218_=_C743( C218 C743 ) C218_=_C751( C218 C751 ) \nC218_=_C815( C218 C815 ) C218_=_C816( C218 C816 ) C218_=_C817( C218 C817 ) C218_=_C818( C218 C818 ) C218_=_C819( C218 C819 ) C218_=_C985( C218 C985 ) \nC218_=_C986( C218 C986 ) C218_=_C987( C218 C987 ) C218_=_C988( C218 C988 ) C218_=_C989( C218 C989 ) C223_=_C224( C223 C224 ) C223_=_C225( C223 C225 ) \nC223_=_C226( C223 C226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50( C223 C250 ) C223_=_C251( C223 C251 ) \nC223_=_C255( C223 C255 ) C223_=_C286( C223 C286 ) C223_=_C316( C223 C316 ) C223_=_C345( C223 C345 ) C223_=_C377( C223 C377 ) C223_=_C378( C223 C378 ) \nC223_=_C379( C223 C379 ) C223_=_C380( C223 C380 ) C223_=_C381( C223 C381 ) C223_=_C382( C223 C382 ) C223_=_C383( C223 C383 ) C223_=_C384( C223 C384 ) \nC223_=_C394( C223 C394 ) C223_=_C395( C223 C395 ) C223_=_C396( C223 C396 ) C223_=_C397( C223 C397 ) C223_=_C398( C223 C398 ) C223_=_C399( C223 C399 ) \nC223_=_C400( C223 C400 ) C223_=_C401( C223 C401 ) C223_=_C820( C223 C820 ) C223_=_C821( C223 C821 ) C223_=_C822( C223 C822 ) C223_=_C823( C223 C823 ) \nC223_=_C824( C223 C824 ) C224_=_C225( C224 C225 ) C224_=_C226( C224 C226 ) C224_=_C235( C224 C235 ) C224_=_C236( C224 C236 ) C224_=_C237( C224 C237 ) \nC224_=_C238( C224 C238 ) C224_=_C239( C224 C239 ) C224_=_C240( C224 C240 ) C224_=_C241( C224 C241 ) C224_=_C242( C224 C242 ) C224_=_C243( C224 C243 ) \nC224_=_C244( C224 C244 ) C224_=_C245( C224 C245 ) C224_=_C246( C224 C246 ) C224_=_C247( C224 C247 ) C224_=_C248( C224 C248 ) C224_=_C249( C224 C249 ) \nC224_=_C250( C224 C250 ) C224_=_C251( C224 C251 ) C224_=_C256( C224 C256 ) C224_=_C287( C224 C287 ) C224_=_C317( C224 C317 ) C224_=_C346( C224 C346 ) \nC224_=_C404( C224 C404 ) C224_=_C405( C224 C405 ) C224_=_C406( C224 C406 ) C224_=_C407( C224 C407 ) C224_=_C408( C224 C408 ) C224_=_C409( C224 C409 ) \nC224_=_C410( C224 C410 ) C224_=_C411( C224 C411 ) C224_=_C421( C224 C421 ) C224_=_C422( C224 C422 ) C224_=_C423( C224 C423 ) C224_=_C424( C224 C424 ) \nC224_=_C425( C224 C425 ) C224_=_C426( C224 C426 ) C224_=_C427( C224 C427 ) C224_=_C428( C224 C428 ) C224_=_C820( C224 C820 ) C224_=_C821( C224 C821 ) \nC224_=_C822( C224 C822 ) C224_=_C823( C224 C823 ) C224_=_C824( C224 C824 ) C225_=_C226( C225 C226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w:t>
      </w:r>
    </w:p>
    <w:p>
      <w:pPr>
        <w:pStyle w:val="PreformattedText"/>
        <w:bidi w:val="0"/>
        <w:spacing w:before="0" w:after="0"/>
        <w:jc w:val="left"/>
        <w:rPr/>
      </w:pPr>
      <w:r>
        <w:rPr/>
        <w:t xml:space="preserve"> </w:t>
      </w:r>
      <w:r>
        <w:rPr/>
        <w:t>C225 C249 ) C225_=_C250( C225 C250 ) C225_=_C251( C225 C251 ) C225_=_C257( C225 C257 ) C225_=_C288( C225 C288 ) C225_=_C318( C225 C318 ) \nC225_=_C347( C225 C347 ) C225_=_C430( C225 C430 ) C225_=_C431( C225 C431 ) C225_=_C432( C225 C432 ) C225_=_C433( C225 C433 ) C225_=_C434( C225 C434 ) \nC225_=_C435( C225 C435 ) C225_=_C436( C225 C436 ) C225_=_C437( C225 C437 ) C225_=_C447( C225 C447 ) C225_=_C448( C225 C448 ) C225_=_C449( C225 C449 ) \nC225_=_C450( C225 C450 ) C225_=_C451( C225 C451 ) C225_=_C452( C225 C452 ) C225_=_C453( C225 C453 ) C225_=_C454( C225 C454 ) C225_=_C820( C225 C820 ) \nC225_=_C821( C225 C821 ) C225_=_C822( C225 C822 ) C225_=_C823( C225 C823 ) C225_=_C824( C225 C824 ) C226_=_C235( C226 C235 ) C226_=_C236( C226 C236 ) \nC226_=_C237( C226 C237 ) C226_=_C238( C226 C238 ) C226_=_C239( C226 C239 ) C226_=_C240( C226 C240 ) C226_=_C241( C226 C241 ) C226_=_C242( C226 C242 ) \nC226_=_C243( C226 C243 ) C226_=_C244( C226 C244 ) C226_=_C245( C226 C245 ) C226_=_C246( C226 C246 ) C226_=_C247( C226 C247 ) C226_=_C248( C226 C248 ) \nC226_=_C249( C226 C249 ) C226_=_C250( C226 C250 ) C226_=_C251( C226 C251 ) C226_=_C258( C226 C258 ) C226_=_C289( C226 C289 ) C226_=_C319( C226 C319 ) \nC226_=_C348( C226 C348 ) C226_=_C455( C226 C455 ) C226_=_C456( C226 C456 ) C226_=_C457( C226 C457 ) C226_=_C458( C226 C458 ) C226_=_C459( C226 C459 ) \nC226_=_C460( C226 C460 ) C226_=_C461( C226 C461 ) C226_=_C462( C226 C462 ) C226_=_C472( C226 C472 ) C226_=_C473( C226 C473 ) C226_=_C474( C226 C474 ) \nC226_=_C475( C226 C475 ) C226_=_C476( C226 C476 ) C226_=_C477( C226 C477 ) C226_=_C478( C226 C478 ) C226_=_C479( C226 C479 ) C226_=_C820( C226 C820 ) \nC226_=_C821( C226 C821 ) C226_=_C822( C226 C822 ) C226_=_C823( C226 C823 ) C226_=_C824( C226 C82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67( C235 C267 ) C235_=_C298( C235 C298 ) C235_=_C328( C235 C328 ) C235_=_C357( C235 C357 ) \nC235_=_C487( C235 C487 ) C235_=_C510( C235 C510 ) C235_=_C532( C235 C532 ) C235_=_C553( C235 C553 ) C235_=_C573( C235 C573 ) C235_=_C592( C235 C592 ) \nC235_=_C610( C235 C610 ) C235_=_C627( C235 C627 ) C235_=_C652( C235 C652 ) C235_=_C653( C235 C653 ) C235_=_C654( C235 C654 ) C235_=_C655( C235 C655 ) \nC235_=_C656( C235 C656 ) C235_=_C657( C235 C657 ) C235_=_C658( C235 C658 ) C235_=_C659( C235 C659 ) C235_=_C820( C235 C820 ) C235_=_C821( C235 C821 ) \nC235_=_C822( C235 C822 ) C235_=_C823( C235 C823 ) C235_=_C824( C235 C824 ) C236_=_C237( C236 C237 ) C236_=_C238( C236 C238 ) C236_=_C239( C236 C239 ) \nC236_=_C240( C236 C240 ) C236_=_C241( C236 C241 ) C236_=_C242( C236 C242 ) C236_=_C243( C236 C243 ) C236_=_C244( C236 C244 ) C236_=_C245( C236 C245 ) \nC236_=_C246( C236 C246 ) C236_=_C247( C236 C247 ) C236_=_C248( C236 C248 ) C236_=_C249( C236 C249 ) C236_=_C250( C236 C250 ) C236_=_C251( C236 C251 ) \nC236_=_C268( C236 C268 ) C236_=_C299( C236 C299 ) C236_=_C329( C236 C329 ) C236_=_C358( C236 C358 ) C236_=_C488( C236 C488 ) C236_=_C511( C236 C511 ) \nC236_=_C533( C236 C533 ) C236_=_C554( C236 C554 ) C236_=_C574( C236 C574 ) C236_=_C593( C236 C593 ) C236_=_C611( C236 C611 ) C236_=_C628( C236 C628 ) \nC236_=_C667( C236 C667 ) C236_=_C668( C236 C668 ) C236_=_C669( C236 C669 ) C236_=_C670( C236 C670 ) C236_=_C671( C236 C671 ) C236_=_C672( C236 C672 ) \nC236_=_C673( C236 C673 ) C236_=_C674( C236 C674 ) C236_=_C820( C236 C820 ) C236_=_C821( C236 C821 ) C236_=_C822( C236 C822 ) C236_=_C823( C236 C823 ) \nC236_=_C824( C236 C82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69( C237 C269 ) C237_=_C300( C237 C300 ) C237_=_C330( C237 C330 ) \nC237_=_C359( C237 C359 ) C237_=_C489( C237 C489 ) C237_=_C512( C237 C512 ) C237_=_C534( C237 C534 ) C237_=_C555( C237 C555 ) C237_=_C575( C237 C575 ) \nC237_=_C594( C237 C594 ) C237_=_C612( C237 C612 ) C237_=_C629( C237 C629 ) C237_=_C681( C237 C681 ) C237_=_C682( C237 C682 ) C237_=_C683( C237 C683 ) \nC237_=_C684( C237 C684 ) C237_=_C685( C237 C685 ) C237_=_C686( C237 C686 ) C237_=_C687( C237 C687 ) C237_=_C688( C237 C688 ) C237_=_C820( C237 C820 ) \nC237_=_C821( C237 C821 ) C237_=_C822( C237 C822 ) C237_=_C823( C237 C823 ) C237_=_C824( C237 C82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70( C238 C270 ) \nC238_=_C301( C238 C301 ) C238_=_C331( C238 C331 ) C238_=_C360( C238 C360 ) C238_=_C490( C238 C490 ) C238_=_C513( C238 C513 ) C238_=_C535( C238 C535 ) \nC238_=_C556( C238 C556 ) C238_=_C576( C238 C576 ) C238_=_C595( C238 C595 ) C238_=_C613( C238 C613 ) C238_=_C630( C238 C630 ) C238_=_C694( C238 C694 ) \nC238_=_C695( C238 C695 ) C238_=_C696( C238 C696 ) C238_=_C697( C238 C697 ) C238_=_C698( C238 C698 ) C238_=_C699( C238 C699 ) C238_=_C700( C238 C700 ) \nC238_=_C701( C238 C701 ) C238_=_C820( C238 C820 ) C238_=_C821( C238 C821 ) C238_=_C822( C238 C822 ) C238_=_C823( C238 C823 ) C238_=_C824( C238 C824 ) \nC239_=_C240( C239 C240 ) C239_=_C241( C239 C241 ) C239_=_C242( C239 C242 ) C239_=_C243( C239 C243 ) C239_=_C244( C239 C244 ) C239_=_C245( C239 C245 ) \nC239_=_C246( C239 C246 ) C239_=_C247( C239 C247 ) C239_=_C248( C239 C248 ) C239_=_C249( C239 C249 ) C239_=_C250( C239 C250 ) C239_=_C251( C239 C251 ) \nC239_=_C271( C239 C271 ) C239_=_C302( C239 C302 ) C239_=_C332( C239 C332 ) C239_=_C361( C239 C361 ) C239_=_C491( C239 C491 ) C239_=_C514( C239 C514 ) \nC239_=_C536( C239 C536 ) C239_=_C557( C239 C557 ) C239_=_C577( C239 C577 ) C239_=_C596( C239 C596 ) C239_=_C614( C239 C614 ) C239_=_C631( C239 C631 ) \nC239_=_C706( C239 C706 ) C239_=_C707( C239 C707 ) C239_=_C708( C239 C708 ) C239_=_C709( C239 C709 ) C239_=_C710( C239 C710 ) C239_=_C711( C239 C711 ) \nC239_=_C712( C239 C712 ) C239_=_C713( C239 C713 ) C239_=_C820( C239 C820 ) C239_=_C821( C239 C821 ) C239_=_C822( C239 C822 ) C239_=_C823( C239 C823 ) \nC239_=_C824( C239 C824 ) C240_=_C241( C240 C241 ) C240_=_C242( C240 C242 ) C240_=_C243( C240 C243 ) C240_=_C244( C240 C244 ) C240_=_C245( C240 C245 ) \nC240_=_C246( C240 C246 ) C240_=_C247( C240 C247 ) C240_=_C248( C240 C248 ) C240_=_C249( C240 C249 ) C240_=_C250( C240 C250 ) C240_=_C251( C240 C251 ) \nC240_=_C272( C240 C272 ) C240_=_C303( C240 C303 ) C240_=_C333( C240 C333 ) C240_=_C362( C240 C362 ) C240_=_C492( C240 C492 ) C240_=_C515( C240 C515 ) \nC240_=_C537( C240 C537 ) C240_=_C558( C240 C558 ) C240_=_C578( C240 C578 ) C240_=_C597( C240 C597 ) C240_=_C615( C240 C615 ) C240_=_C632( C240 C632 ) \nC240_=_C717( C240 C717 ) C240_=_C718( C240 C718 ) C240_=_C719( C240 C719 ) C240_=_C720( C240 C720 ) C240_=_C721( C240 C721 ) C240_=_C722( C240 C722 ) \nC240_=_C723( C240 C723 ) C240_=_C724( C240 C724 ) C240_=_C820( C240 C820 ) C240_=_C821( C240 C821 ) C240_=_C822( C240 C822 ) C240_=_C823( C240 C823 ) \nC240_=_C824( C240 C824 ) C241_=_C242( C241 C242 ) C241_=_C243( C241 C243 ) C241_=_C244( C241 C244 ) C241_=_C245( C241 C245 ) C241_=_C246( C241 C246 ) \nC241_=_C247( C241 C247 ) C241_=_C248( C241 C248 ) C241_=_C249( C241 C249 ) C241_=_C250( C241 C250 ) C241_=_C251( C241 C251 ) C241_=_C273( C241 C273 ) \nC241_=_C304( C241 C304 ) C241_=_C334( C241 C334 ) C241_=_C363( C241 C363 ) C241_=_C493( C241 C493 ) C241_=_C516( C241 C516 ) C241_=_C538( C241 C538 ) \nC241_=_C559( C241 C559 ) C241_=_C579( C241 C579 ) C241_=_C598( C241 C598 ) C241_=_C616( C241 C616 ) C241_=_C633( C241 C633 ) C241_=_C727( C241 C727 ) \nC241_=_C728( C241 C728 ) C241_=_C729( C241 C729 ) C241_=_C730( C241 C730 ) C241_=_C731( C241 C731 ) C241_=_C732( C241 C732 ) C241_=_C733( C241 C733 ) \nC241_=_C734( C241 C734 ) C241_=_C820( C241 C820 ) C241_=_C821( C241 C821 ) C241_=_C822( C241 C822 ) C241_=_C823( C241 C823 ) C241_=_C824( C241 C824 ) \nC242_=_C243( C242 C243 ) C242_=_C244( C242 C244 ) C242_=_C245( C242 C245 ) C242_=_C246( C242 C246 ) C242_=_C247( C242 C247 ) C242_=_C248( C242 C248 ) \nC242_=_C249( C242 C249 ) C242_=_C250( C242 C250 ) C242_=_C251( C242 C251 ) C242_=_C274( C242 C274 ) C242_=_C305( C242 C305 ) C242_=_C335( C242 C335 ) \nC242_=_C364( C242 C364 ) C242_=_C494( C242 C494 ) C242_=_C517( C242 C517 ) C242_=_C539( C242 C539 ) C242_=_C560( C242 C560 ) C242_=_C580( C242 C580 ) \nC242_=_C599( C242 C599 ) C242_=_C617( C242 C617 ) C242_=_C634( C242 C634 ) C242_=_C736( C242 C736 ) C242_=_C737( C242 C737 ) C242_=_C738( C242 C738 ) \nC242_=_C739( C242 C739 ) C242_=_C740( C242 C740 ) C242_=_C741( C242 C741 ) C242_=_C742( C242 C742 ) C242_=_C743( C242 C743 ) C242_=_C820( C242 C820 ) \nC242_=_C821( C242 C821 ) C242_=_C822( C242 C822 ) C242_=_C823( C242 C823 ) C242_=_C824( C242 C824 ) C243_=_C244( C243 C244 ) C243_=_C245( C243 C245 ) \nC243_=_C246( C243 C246 ) C243_=_C247( C243 C247 ) C243_=_C248( C243 C248 ) C243_=_C249( C243 C249 ) C243_=_C250( C243 C250 ) C243_=_C251( C243 C251 ) \nC243_=_C275( C243 C275 ) C243_=_C306( C243 C306 ) C243_=_C336( C243 C336 ) C243_=_C365( C243 C365 ) C243_=_C495( C243 C495 ) C243_=_C518( C243 C518 ) \nC243_=_C540( C243 C540 ) C243_=_C561( C243 C561 ) C243_=_C581( C243 C581 ) C243_=_C600( C243 C600 ) C243_=_C618( C243 C618 ) C243_=_C635( C243 C635 ) \nC243_=_C744( C243 C744 ) C243_=_C745(</w:t>
      </w:r>
    </w:p>
    <w:p>
      <w:pPr>
        <w:pStyle w:val="PreformattedText"/>
        <w:bidi w:val="0"/>
        <w:spacing w:before="0" w:after="0"/>
        <w:jc w:val="left"/>
        <w:rPr/>
      </w:pPr>
      <w:r>
        <w:rPr/>
        <w:t xml:space="preserve"> </w:t>
      </w:r>
      <w:r>
        <w:rPr/>
        <w:t>C243 C745 ) C243_=_C746( C243 C746 ) C243_=_C747( C243 C747 ) C243_=_C748( C243 C748 ) C243_=_C749( C243 C749 ) \nC243_=_C750( C243 C750 ) C243_=_C751( C243 C751 ) C243_=_C820( C243 C820 ) C243_=_C821( C243 C821 ) C243_=_C822( C243 C822 ) C243_=_C823( C243 C823 ) \nC243_=_C824( C243 C824 ) C244_=_C245( C244 C245 ) C244_=_C246( C244 C246 ) C244_=_C247( C244 C247 ) C244_=_C248( C244 C248 ) C244_=_C249( C244 C249 ) \nC244_=_C250( C244 C250 ) C244_=_C251( C244 C251 ) C244_=_C276( C244 C276 ) C244_=_C307( C244 C307 ) C244_=_C337( C244 C337 ) C244_=_C366( C244 C366 ) \nC244_=_C394( C244 C394 ) C244_=_C421( C244 C421 ) C244_=_C447( C244 C447 ) C244_=_C472( C244 C472 ) C244_=_C496( C244 C496 ) C244_=_C519( C244 C519 ) \nC244_=_C541( C244 C541 ) C244_=_C562( C244 C562 ) C244_=_C582( C244 C582 ) C244_=_C601( C244 C601 ) C244_=_C619( C244 C619 ) C244_=_C636( C244 C636 ) \nC244_=_C652( C244 C652 ) C244_=_C667( C244 C667 ) C244_=_C681( C244 C681 ) C244_=_C694( C244 C694 ) C244_=_C706( C244 C706 ) C244_=_C717( C244 C717 ) \nC244_=_C727( C244 C727 ) C244_=_C736( C244 C736 ) C244_=_C744( C244 C744 ) C244_=_C820( C244 C820 ) C244_=_C821( C244 C821 ) C244_=_C822( C244 C822 ) \nC244_=_C823( C244 C823 ) C244_=_C824( C244 C824 ) C244_=_C950( C244 C950 ) C244_=_C951( C244 C951 ) C244_=_C952( C244 C952 ) C244_=_C953( C244 C953 ) \nC244_=_C954( C244 C954 ) C245_=_C246( C245 C246 ) C245_=_C247( C245 C247 ) C245_=_C248( C245 C248 ) C245_=_C249( C245 C249 ) C245_=_C250( C245 C250 ) \nC245_=_C251( C245 C251 ) C245_=_C277( C245 C277 ) C245_=_C308( C245 C308 ) C245_=_C338( C245 C338 ) C245_=_C367( C245 C367 ) C245_=_C395( C245 C395 ) \nC245_=_C422( C245 C422 ) C245_=_C448( C245 C448 ) C245_=_C473( C245 C473 ) C245_=_C497( C245 C497 ) C245_=_C520( C245 C520 ) C245_=_C542( C245 C542 ) \nC245_=_C563( C245 C563 ) C245_=_C583( C245 C583 ) C245_=_C602( C245 C602 ) C245_=_C620( C245 C620 ) C245_=_C637( C245 C637 ) C245_=_C653( C245 C653 ) \nC245_=_C668( C245 C668 ) C245_=_C682( C245 C682 ) C245_=_C695( C245 C695 ) C245_=_C707( C245 C707 ) C245_=_C718( C245 C718 ) C245_=_C728( C245 C728 ) \nC245_=_C737( C245 C737 ) C245_=_C745( C245 C745 ) C245_=_C820( C245 C820 ) C245_=_C821( C245 C821 ) C245_=_C822( C245 C822 ) C245_=_C823( C245 C823 ) \nC245_=_C824( C245 C824 ) C245_=_C955( C245 C955 ) C245_=_C956( C245 C956 ) C245_=_C957( C245 C957 ) C245_=_C958( C245 C958 ) C245_=_C959( C245 C959 ) \nC246_=_C247( C246 C247 ) C246_=_C248( C246 C248 ) C246_=_C249( C246 C249 ) C246_=_C250( C246 C250 ) C246_=_C251( C246 C251 ) C246_=_C278( C246 C278 ) \nC246_=_C309( C246 C309 ) C246_=_C339( C246 C339 ) C246_=_C368( C246 C368 ) C246_=_C396( C246 C396 ) C246_=_C423( C246 C423 ) C246_=_C449( C246 C449 ) \nC246_=_C474( C246 C474 ) C246_=_C498( C246 C498 ) C246_=_C521( C246 C521 ) C246_=_C543( C246 C543 ) C246_=_C564( C246 C564 ) C246_=_C584( C246 C584 ) \nC246_=_C603( C246 C603 ) C246_=_C621( C246 C621 ) C246_=_C638( C246 C638 ) C246_=_C654( C246 C654 ) C246_=_C669( C246 C669 ) C246_=_C683( C246 C683 ) \nC246_=_C696( C246 C696 ) C246_=_C708( C246 C708 ) C246_=_C719( C246 C719 ) C246_=_C729( C246 C729 ) C246_=_C738( C246 C738 ) C246_=_C746( C246 C746 ) \nC246_=_C820( C246 C820 ) C246_=_C821( C246 C821 ) C246_=_C822( C246 C822 ) C246_=_C823( C246 C823 ) C246_=_C824( C246 C824 ) C246_=_C960( C246 C960 ) \nC246_=_C961( C246 C961 ) C246_=_C962( C246 C962 ) C246_=_C963( C246 C963 ) C246_=_C964( C246 C964 ) C247_=_C248( C247 C248 ) C247_=_C249( C247 C249 ) \nC247_=_C250( C247 C250 ) C247_=_C251( C247 C251 ) C247_=_C279( C247 C279 ) C247_=_C310( C247 C310 ) C247_=_C340( C247 C340 ) C247_=_C369( C247 C369 ) \nC247_=_C397( C247 C397 ) C247_=_C424( C247 C424 ) C247_=_C450( C247 C450 ) C247_=_C475( C247 C475 ) C247_=_C499( C247 C499 ) C247_=_C522( C247 C522 ) \nC247_=_C544( C247 C544 ) C247_=_C565( C247 C565 ) C247_=_C585( C247 C585 ) C247_=_C604( C247 C604 ) C247_=_C622( C247 C622 ) C247_=_C639( C247 C639 ) \nC247_=_C655( C247 C655 ) C247_=_C670( C247 C670 ) C247_=_C684( C247 C684 ) C247_=_C697( C247 C697 ) C247_=_C709( C247 C709 ) C247_=_C720( C247 C720 ) \nC247_=_C730( C247 C730 ) C247_=_C739( C247 C739 ) C247_=_C747( C247 C747 ) C247_=_C820( C247 C820 ) C247_=_C821( C247 C821 ) C247_=_C822( C247 C822 ) \nC247_=_C823( C247 C823 ) C247_=_C824( C247 C824 ) C247_=_C965( C247 C965 ) C247_=_C966( C247 C966 ) C247_=_C967( C247 C967 ) C247_=_C968( C247 C968 ) \nC247_=_C969( C247 C969 ) C248_=_C249( C248 C249 ) C248_=_C250( C248 C250 ) C248_=_C251( C248 C251 ) C248_=_C280( C248 C280 ) C248_=_C311( C248 C311 ) \nC248_=_C341( C248 C341 ) C248_=_C370( C248 C370 ) C248_=_C398( C248 C398 ) C248_=_C425( C248 C425 ) C248_=_C451( C248 C451 ) C248_=_C476( C248 C476 ) \nC248_=_C500( C248 C500 ) C248_=_C523( C248 C523 ) C248_=_C545( C248 C545 ) C248_=_C566( C248 C566 ) C248_=_C586( C248 C586 ) C248_=_C605( C248 C605 ) \nC248_=_C623( C248 C623 ) C248_=_C640( C248 C640 ) C248_=_C656( C248 C656 ) C248_=_C671( C248 C671 ) C248_=_C685( C248 C685 ) C248_=_C698( C248 C698 ) \nC248_=_C710( C248 C710 ) C248_=_C721( C248 C721 ) C248_=_C731( C248 C731 ) C248_=_C740( C248 C740 ) C248_=_C748( C248 C748 ) C248_=_C820( C248 C820 ) \nC248_=_C821( C248 C821 ) C248_=_C822( C248 C822 ) C248_=_C823( C248 C823 ) C248_=_C824( C248 C824 ) C248_=_C970( C248 C970 ) C248_=_C971( C248 C971 ) \nC248_=_C972( C248 C972 ) C248_=_C973( C248 C973 ) C248_=_C974( C248 C974 ) C249_=_C250( C249 C250 ) C249_=_C251( C249 C251 ) C249_=_C281( C249 C281 ) \nC249_=_C312( C249 C312 ) C249_=_C342( C249 C342 ) C249_=_C371( C249 C371 ) C249_=_C399( C249 C399 ) C249_=_C426( C249 C426 ) C249_=_C452( C249 C452 ) \nC249_=_C477( C249 C477 ) C249_=_C501( C249 C501 ) C249_=_C524( C249 C524 ) C249_=_C546( C249 C546 ) C249_=_C567( C249 C567 ) C249_=_C587( C249 C587 ) \nC249_=_C606( C249 C606 ) C249_=_C624( C249 C624 ) C249_=_C641( C249 C641 ) C249_=_C657( C249 C657 ) C249_=_C672( C249 C672 ) C249_=_C686( C249 C686 ) \nC249_=_C699( C249 C699 ) C249_=_C711( C249 C711 ) C249_=_C722( C249 C722 ) C249_=_C732( C249 C732 ) C249_=_C741( C249 C741 ) C249_=_C749( C249 C749 ) \nC249_=_C820( C249 C820 ) C249_=_C821( C249 C821 ) C249_=_C822( C249 C822 ) C249_=_C823( C249 C823 ) C249_=_C824( C249 C824 ) C249_=_C975( C249 C975 ) \nC249_=_C976( C249 C976 ) C249_=_C977( C249 C977 ) C249_=_C978( C249 C978 ) C249_=_C979( C249 C979 ) C250_=_C251( C250 C251 ) C250_=_C282( C250 C282 ) \nC250_=_C313( C250 C313 ) C250_=_C343( C250 C343 ) C250_=_C372( C250 C372 ) C250_=_C400( C250 C400 ) C250_=_C427( C250 C427 ) C250_=_C453( C250 C453 ) \nC250_=_C478( C250 C478 ) C250_=_C502( C250 C502 ) C250_=_C525( C250 C525 ) C250_=_C547( C250 C547 ) C250_=_C568( C250 C568 ) C250_=_C588( C250 C588 ) \nC250_=_C607( C250 C607 ) C250_=_C625( C250 C625 ) C250_=_C642( C250 C642 ) C250_=_C658( C250 C658 ) C250_=_C673( C250 C673 ) C250_=_C687( C250 C687 ) \nC250_=_C700( C250 C700 ) C250_=_C712( C250 C712 ) C250_=_C723( C250 C723 ) C250_=_C733( C250 C733 ) C250_=_C742( C250 C742 ) C250_=_C750( C250 C750 ) \nC250_=_C820( C250 C820 ) C250_=_C821( C250 C821 ) C250_=_C822( C250 C822 ) C250_=_C823( C250 C823 ) C250_=_C824( C250 C824 ) C250_=_C980( C250 C980 ) \nC250_=_C981( C250 C981 ) C250_=_C982( C250 C982 ) C250_=_C983( C250 C983 ) C250_=_C984( C250 C984 ) C251_=_C283( C251 C283 ) C251_=_C314( C251 C314 ) \nC251_=_C344( C251 C344 ) C251_=_C373( C251 C373 ) C251_=_C401( C251 C401 ) C251_=_C428( C251 C428 ) C251_=_C454( C251 C454 ) C251_=_C479( C251 C479 ) \nC251_=_C503( C251 C503 ) C251_=_C526( C251 C526 ) C251_=_C548( C251 C548 ) C251_=_C569( C251 C569 ) C251_=_C589( C251 C589 ) C251_=_C608( C251 C608 ) \nC251_=_C626( C251 C626 ) C251_=_C643( C251 C643 ) C251_=_C659( C251 C659 ) C251_=_C674( C251 C674 ) C251_=_C688( C251 C688 ) C251_=_C701( C251 C701 ) \nC251_=_C713( C251 C713 ) C251_=_C724( C251 C724 ) C251_=_C734( C251 C734 ) C251_=_C743( C251 C743 ) C251_=_C751( C251 C751 ) C251_=_C820( C251 C820 ) \nC251_=_C821( C251 C821 ) C251_=_C822( C251 C822 ) C251_=_C823( C251 C823 ) C251_=_C824( C251 C824 ) C251_=_C985( C251 C985 ) C251_=_C986( C251 C986 ) \nC251_=_C987( C251 C987 ) C251_=_C988( C251 C988 ) C251_=_C989( C251 C989 ) C255_=_C256( C255 C256 ) C255_=_C257( C255 C257 ) C255_=_C258( C255 C258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6( C255 C286 ) \nC255_=_C316( C255 C316 ) C255_=_C345( C255 C345 ) C255_=_C377( C255 C377 ) C255_=_C378( C255 C378 ) C255_=_C379( C255 C379 ) C255_=_C380( C255 C380 ) \nC255_=_C381( C255 C381 ) C255_=_C382( C255 C382 ) C255_=_C383( C255 C383 ) C255_=_C384( C255 C384 ) C255_=_C394( C255 C394 ) C255_=_C395( C255 C395 ) \nC255_=_C396( C255 C396 ) C255_=_C397( C255 C397 ) C255_=_C398( C255 C398 ) C255_=_C399( C255 C399 ) C255_=_C400( C255 C400 ) C255_=_C401( C255 C401 ) \nC255_=_C825( C255 C825 ) C255_=_C826( C255 C826 ) C255_=_C827( C255 C827 ) C255_=_C828( C255 C828 ) C255_=_C829( C255 C829 ) C256_=_C257( C256 C257 ) \nC256_=_C258( C256 C258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7( C256 C287 ) C256_=_C317( C256 C317 ) C256_=_C346( C256 C346 ) C256_=_C404( C256 C404 ) C256_=_C405( C256 C405 ) C256_=_C406( C256 C406 ) \nC256_=_C407( C256 C407 ) C256_=_C408( C256 C408 ) C256_=_C409(</w:t>
      </w:r>
    </w:p>
    <w:p>
      <w:pPr>
        <w:pStyle w:val="PreformattedText"/>
        <w:bidi w:val="0"/>
        <w:spacing w:before="0" w:after="0"/>
        <w:jc w:val="left"/>
        <w:rPr/>
      </w:pPr>
      <w:r>
        <w:rPr/>
        <w:t xml:space="preserve"> </w:t>
      </w:r>
      <w:r>
        <w:rPr/>
        <w:t>C256 C409 ) C256_=_C410( C256 C410 ) C256_=_C411( C256 C411 ) C256_=_C421( C256 C421 ) \nC256_=_C422( C256 C422 ) C256_=_C423( C256 C423 ) C256_=_C424( C256 C424 ) C256_=_C425( C256 C425 ) C256_=_C426( C256 C426 ) C256_=_C427( C256 C427 ) \nC256_=_C428( C256 C428 ) C256_=_C825( C256 C825 ) C256_=_C826( C256 C826 ) C256_=_C827( C256 C827 ) C256_=_C828( C256 C828 ) C256_=_C829( C256 C829 ) \nC257_=_C258( C257 C258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8( C257 C288 ) C257_=_C318( C257 C318 ) C257_=_C347( C257 C347 ) C257_=_C430( C257 C430 ) C257_=_C431( C257 C431 ) C257_=_C432( C257 C432 ) \nC257_=_C433( C257 C433 ) C257_=_C434( C257 C434 ) C257_=_C435( C257 C435 ) C257_=_C436( C257 C436 ) C257_=_C437( C257 C437 ) C257_=_C447( C257 C447 ) \nC257_=_C448( C257 C448 ) C257_=_C449( C257 C449 ) C257_=_C450( C257 C450 ) C257_=_C451( C257 C451 ) C257_=_C452( C257 C452 ) C257_=_C453( C257 C453 ) \nC257_=_C454( C257 C454 ) C257_=_C825( C257 C825 ) C257_=_C826( C257 C826 ) C257_=_C827( C257 C827 ) C257_=_C828( C257 C828 ) C257_=_C829( C257 C829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9( C258 C289 ) \nC258_=_C319( C258 C319 ) C258_=_C348( C258 C348 ) C258_=_C455( C258 C455 ) C258_=_C456( C258 C456 ) C258_=_C457( C258 C457 ) C258_=_C458( C258 C458 ) \nC258_=_C459( C258 C459 ) C258_=_C460( C258 C460 ) C258_=_C461( C258 C461 ) C258_=_C462( C258 C462 ) C258_=_C472( C258 C472 ) C258_=_C473( C258 C473 ) \nC258_=_C474( C258 C474 ) C258_=_C475( C258 C475 ) C258_=_C476( C258 C476 ) C258_=_C477( C258 C477 ) C258_=_C478( C258 C478 ) C258_=_C479( C258 C479 ) \nC258_=_C825( C258 C825 ) C258_=_C826( C258 C826 ) C258_=_C827( C258 C827 ) C258_=_C828( C258 C828 ) C258_=_C829( C258 C82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98( C267 C298 ) C267_=_C328( C267 C328 ) C267_=_C357( C267 C357 ) \nC267_=_C487( C267 C487 ) C267_=_C510( C267 C510 ) C267_=_C532( C267 C532 ) C267_=_C553( C267 C553 ) C267_=_C573( C267 C573 ) C267_=_C592( C267 C592 ) \nC267_=_C610( C267 C610 ) C267_=_C627( C267 C627 ) C267_=_C652( C267 C652 ) C267_=_C653( C267 C653 ) C267_=_C654( C267 C654 ) C267_=_C655( C267 C655 ) \nC267_=_C656( C267 C656 ) C267_=_C657( C267 C657 ) C267_=_C658( C267 C658 ) C267_=_C659( C267 C659 ) C267_=_C825( C267 C825 ) C267_=_C826( C267 C826 ) \nC267_=_C827( C267 C827 ) C267_=_C828( C267 C828 ) C267_=_C829( C267 C829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99( C268 C299 ) C268_=_C329( C268 C329 ) C268_=_C358( C268 C358 ) C268_=_C488( C268 C488 ) C268_=_C511( C268 C511 ) C268_=_C533( C268 C533 ) \nC268_=_C554( C268 C554 ) C268_=_C574( C268 C574 ) C268_=_C593( C268 C593 ) C268_=_C611( C268 C611 ) C268_=_C628( C268 C628 ) C268_=_C667( C268 C667 ) \nC268_=_C668( C268 C668 ) C268_=_C669( C268 C669 ) C268_=_C670( C268 C670 ) C268_=_C671( C268 C671 ) C268_=_C672( C268 C672 ) C268_=_C673( C268 C673 ) \nC268_=_C674( C268 C674 ) C268_=_C825( C268 C825 ) C268_=_C826( C268 C826 ) C268_=_C827( C268 C827 ) C268_=_C828( C268 C828 ) C268_=_C829( C268 C829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300( C269 C300 ) C269_=_C330( C269 C330 ) C269_=_C359( C269 C359 ) C269_=_C489( C269 C489 ) \nC269_=_C512( C269 C512 ) C269_=_C534( C269 C534 ) C269_=_C555( C269 C555 ) C269_=_C575( C269 C575 ) C269_=_C594( C269 C594 ) C269_=_C612( C269 C612 ) \nC269_=_C629( C269 C629 ) C269_=_C681( C269 C681 ) C269_=_C682( C269 C682 ) C269_=_C683( C269 C683 ) C269_=_C684( C269 C684 ) C269_=_C685( C269 C685 ) \nC269_=_C686( C269 C686 ) C269_=_C687( C269 C687 ) C269_=_C688( C269 C688 ) C269_=_C825( C269 C825 ) C269_=_C826( C269 C826 ) C269_=_C827( C269 C827 ) \nC269_=_C828( C269 C828 ) C269_=_C829( C269 C829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301( C270 C301 ) C270_=_C331( C270 C331 ) C270_=_C360( C270 C360 ) \nC270_=_C490( C270 C490 ) C270_=_C513( C270 C513 ) C270_=_C535( C270 C535 ) C270_=_C556( C270 C556 ) C270_=_C576( C270 C576 ) C270_=_C595( C270 C595 ) \nC270_=_C613( C270 C613 ) C270_=_C630( C270 C630 ) C270_=_C694( C270 C694 ) C270_=_C695( C270 C695 ) C270_=_C696( C270 C696 ) C270_=_C697( C270 C697 ) \nC270_=_C698( C270 C698 ) C270_=_C699( C270 C699 ) C270_=_C700( C270 C700 ) C270_=_C701( C270 C701 ) C270_=_C825( C270 C825 ) C270_=_C826( C270 C826 ) \nC270_=_C827( C270 C827 ) C270_=_C828( C270 C828 ) C270_=_C829( C270 C829 ) C271_=_C272( C271 C272 ) C271_=_C273( C271 C273 ) C271_=_C274( C271 C274 ) \nC271_=_C275( C271 C275 ) C271_=_C276( C271 C276 ) C271_=_C277( C271 C277 ) C271_=_C278( C271 C278 ) C271_=_C279( C271 C279 ) C271_=_C280( C271 C280 ) \nC271_=_C281( C271 C281 ) C271_=_C282( C271 C282 ) C271_=_C283( C271 C283 ) C271_=_C302( C271 C302 ) C271_=_C332( C271 C332 ) C271_=_C361( C271 C361 ) \nC271_=_C491( C271 C491 ) C271_=_C514( C271 C514 ) C271_=_C536( C271 C536 ) C271_=_C557( C271 C557 ) C271_=_C577( C271 C577 ) C271_=_C596( C271 C596 ) \nC271_=_C614( C271 C614 ) C271_=_C631( C271 C631 ) C271_=_C706( C271 C706 ) C271_=_C707( C271 C707 ) C271_=_C708( C271 C708 ) C271_=_C709( C271 C709 ) \nC271_=_C710( C271 C710 ) C271_=_C711( C271 C711 ) C271_=_C712( C271 C712 ) C271_=_C713( C271 C713 ) C271_=_C825( C271 C825 ) C271_=_C826( C271 C826 ) \nC271_=_C827( C271 C827 ) C271_=_C828( C271 C828 ) C271_=_C829( C271 C829 ) C272_=_C273( C272 C273 ) C272_=_C274( C272 C274 ) C272_=_C275( C272 C275 ) \nC272_=_C276( C272 C276 ) C272_=_C277( C272 C277 ) C272_=_C278( C272 C278 ) C272_=_C279( C272 C279 ) C272_=_C280( C272 C280 ) C272_=_C281( C272 C281 ) \nC272_=_C282( C272 C282 ) C272_=_C283( C272 C283 ) C272_=_C303( C272 C303 ) C272_=_C333( C272 C333 ) C272_=_C362( C272 C362 ) C272_=_C492( C272 C492 ) \nC272_=_C515( C272 C515 ) C272_=_C537( C272 C537 ) C272_=_C558( C272 C558 ) C272_=_C578( C272 C578 ) C272_=_C597( C272 C597 ) C272_=_C615( C272 C615 ) \nC272_=_C632( C272 C632 ) C272_=_C717( C272 C717 ) C272_=_C718( C272 C718 ) C272_=_C719( C272 C719 ) C272_=_C720( C272 C720 ) C272_=_C721( C272 C721 ) \nC272_=_C722( C272 C722 ) C272_=_C723( C272 C723 ) C272_=_C724( C272 C724 ) C272_=_C825( C272 C825 ) C272_=_C826( C272 C826 ) C272_=_C827( C272 C827 ) \nC272_=_C828( C272 C828 ) C272_=_C829( C272 C829 ) C273_=_C274( C273 C274 ) C273_=_C275( C273 C275 ) C273_=_C276( C273 C276 ) C273_=_C277( C273 C277 ) \nC273_=_C278( C273 C278 ) C273_=_C279( C273 C279 ) C273_=_C280( C273 C280 ) C273_=_C281( C273 C281 ) C273_=_C282( C273 C282 ) C273_=_C283( C273 C283 ) \nC273_=_C304( C273 C304 ) C273_=_C334( C273 C334 ) C273_=_C363( C273 C363 ) C273_=_C493( C273 C493 ) C273_=_C516( C273 C516 ) C273_=_C538( C273 C538 ) \nC273_=_C559( C273 C559 ) C273_=_C579( C273 C579 ) C273_=_C598( C273 C598 ) C273_=_C616( C273 C616 ) C273_=_C633( C273 C633 ) C273_=_C727( C273 C727 ) \nC273_=_C728( C273 C728 ) C273_=_C729( C273 C729 ) C273_=_C730( C273 C730 ) C273_=_C731( C273 C731 ) C273_=_C732( C273 C732 ) C273_=_C733( C273 C733 ) \nC273_=_C734( C273 C734 ) C273_=_C825( C273 C825 ) C273_=_C826( C273 C826 ) C273_=_C827( C273 C827 ) C273_=_C828( C273 C828 ) C273_=_C829( C273 C829 ) \nC274_=_C275( C274 C275 ) C274_=_C276( C274 C276 ) C274_=_C277( C274 C277 ) C274_=_C278( C274 C278 ) C274_=_C279( C274 C279 ) C274_=_C280( C274 C280 ) \nC274_=_C281( C274 C281 ) C274_=_C282( C274 C282 ) C274_=_C283( C274 C283 ) C274_=_C305( C274 C305 ) C274_=_C335( C274 C335 ) C274_=_C364( C274 C364 ) \nC274_=_C494( C274 C494 ) C274_=_C517( C274 C517 ) C274_=_C539( C274 C539 ) C274_=_C560( C274 C560 ) C274_=_C580( C274 C580 ) C274_=_C599( C274 C599 ) \nC274_=_C617( C274 C617 ) C274_=_C634( C274 C634 ) C274_=_C736( C274 C736 ) C274_=_C737( C274 C737 ) C274_=_C738( C274 C738 ) C274_=_C739( C274 C739 ) \nC274_=_C740( C274 C740 ) C274_=_C741( C274 C741 ) C274_=_C742( C274 C742 ) C274_=_C743( C274 C743 ) C274_=_C825( C274 C825 ) C274_=_C826( C274 C826 ) \nC274_=_C827( C274 C827 ) C274_=_C828( C274 C828 ) C274_=_C829( C274 C829 ) C275_=_C276(</w:t>
      </w:r>
    </w:p>
    <w:p>
      <w:pPr>
        <w:pStyle w:val="PreformattedText"/>
        <w:bidi w:val="0"/>
        <w:spacing w:before="0" w:after="0"/>
        <w:jc w:val="left"/>
        <w:rPr/>
      </w:pPr>
      <w:r>
        <w:rPr/>
        <w:t xml:space="preserve"> </w:t>
      </w:r>
      <w:r>
        <w:rPr/>
        <w:t>C275 C276 ) C275_=_C277( C275 C277 ) C275_=_C278( C275 C278 ) \nC275_=_C279( C275 C279 ) C275_=_C280( C275 C280 ) C275_=_C281( C275 C281 ) C275_=_C282( C275 C282 ) C275_=_C283( C275 C283 ) C275_=_C306( C275 C306 ) \nC275_=_C336( C275 C336 ) C275_=_C365( C275 C365 ) C275_=_C495( C275 C495 ) C275_=_C518( C275 C518 ) C275_=_C540( C275 C540 ) C275_=_C561( C275 C561 ) \nC275_=_C581( C275 C581 ) C275_=_C600( C275 C600 ) C275_=_C618( C275 C618 ) C275_=_C635( C275 C635 ) C275_=_C744( C275 C744 ) C275_=_C745( C275 C745 ) \nC275_=_C746( C275 C746 ) C275_=_C747( C275 C747 ) C275_=_C748( C275 C748 ) C275_=_C749( C275 C749 ) C275_=_C750( C275 C750 ) C275_=_C751( C275 C751 ) \nC275_=_C825( C275 C825 ) C275_=_C826( C275 C826 ) C275_=_C827( C275 C827 ) C275_=_C828( C275 C828 ) C275_=_C829( C275 C829 ) C276_=_C277( C276 C277 ) \nC276_=_C278( C276 C278 ) C276_=_C279( C276 C279 ) C276_=_C280( C276 C280 ) C276_=_C281( C276 C281 ) C276_=_C282( C276 C282 ) C276_=_C283( C276 C283 ) \nC276_=_C307( C276 C307 ) C276_=_C337( C276 C337 ) C276_=_C366( C276 C366 ) C276_=_C394( C276 C394 ) C276_=_C421( C276 C421 ) C276_=_C447( C276 C447 ) \nC276_=_C472( C276 C472 ) C276_=_C496( C276 C496 ) C276_=_C519( C276 C519 ) C276_=_C541( C276 C541 ) C276_=_C562( C276 C562 ) C276_=_C582( C276 C582 ) \nC276_=_C601( C276 C601 ) C276_=_C619( C276 C619 ) C276_=_C636( C276 C636 ) C276_=_C652( C276 C652 ) C276_=_C667( C276 C667 ) C276_=_C681( C276 C681 ) \nC276_=_C694( C276 C694 ) C276_=_C706( C276 C706 ) C276_=_C717( C276 C717 ) C276_=_C727( C276 C727 ) C276_=_C736( C276 C736 ) C276_=_C744( C276 C744 ) \nC276_=_C825( C276 C825 ) C276_=_C826( C276 C826 ) C276_=_C827( C276 C827 ) C276_=_C828( C276 C828 ) C276_=_C829( C276 C829 ) C276_=_C950( C276 C950 ) \nC276_=_C951( C276 C951 ) C276_=_C952( C276 C952 ) C276_=_C953( C276 C953 ) C276_=_C954( C276 C954 ) C277_=_C278( C277 C278 ) C277_=_C279( C277 C279 ) \nC277_=_C280( C277 C280 ) C277_=_C281( C277 C281 ) C277_=_C282( C277 C282 ) C277_=_C283( C277 C283 ) C277_=_C308( C277 C308 ) C277_=_C338( C277 C338 ) \nC277_=_C367( C277 C367 ) C277_=_C395( C277 C395 ) C277_=_C422( C277 C422 ) C277_=_C448( C277 C448 ) C277_=_C473( C277 C473 ) C277_=_C497( C277 C497 ) \nC277_=_C520( C277 C520 ) C277_=_C542( C277 C542 ) C277_=_C563( C277 C563 ) C277_=_C583( C277 C583 ) C277_=_C602( C277 C602 ) C277_=_C620( C277 C620 ) \nC277_=_C637( C277 C637 ) C277_=_C653( C277 C653 ) C277_=_C668( C277 C668 ) C277_=_C682( C277 C682 ) C277_=_C695( C277 C695 ) C277_=_C707( C277 C707 ) \nC277_=_C718( C277 C718 ) C277_=_C728( C277 C728 ) C277_=_C737( C277 C737 ) C277_=_C745( C277 C745 ) C277_=_C825( C277 C825 ) C277_=_C826( C277 C826 ) \nC277_=_C827( C277 C827 ) C277_=_C828( C277 C828 ) C277_=_C829( C277 C829 ) C277_=_C955( C277 C955 ) C277_=_C956( C277 C956 ) C277_=_C957( C277 C957 ) \nC277_=_C958( C277 C958 ) C277_=_C959( C277 C959 ) C278_=_C279( C278 C279 ) C278_=_C280( C278 C280 ) C278_=_C281( C278 C281 ) C278_=_C282( C278 C282 ) \nC278_=_C283( C278 C283 ) C278_=_C309( C278 C309 ) C278_=_C339( C278 C339 ) C278_=_C368( C278 C368 ) C278_=_C396( C278 C396 ) C278_=_C423( C278 C423 ) \nC278_=_C449( C278 C449 ) C278_=_C474( C278 C474 ) C278_=_C498( C278 C498 ) C278_=_C521( C278 C521 ) C278_=_C543( C278 C543 ) C278_=_C564( C278 C564 ) \nC278_=_C584( C278 C584 ) C278_=_C603( C278 C603 ) C278_=_C621( C278 C621 ) C278_=_C638( C278 C638 ) C278_=_C654( C278 C654 ) C278_=_C669( C278 C669 ) \nC278_=_C683( C278 C683 ) C278_=_C696( C278 C696 ) C278_=_C708( C278 C708 ) C278_=_C719( C278 C719 ) C278_=_C729( C278 C729 ) C278_=_C738( C278 C738 ) \nC278_=_C746( C278 C746 ) C278_=_C825( C278 C825 ) C278_=_C826( C278 C826 ) C278_=_C827( C278 C827 ) C278_=_C828( C278 C828 ) C278_=_C829( C278 C829 ) \nC278_=_C960( C278 C960 ) C278_=_C961( C278 C961 ) C278_=_C962( C278 C962 ) C278_=_C963( C278 C963 ) C278_=_C964( C278 C964 ) C279_=_C280( C279 C280 ) \nC279_=_C281( C279 C281 ) C279_=_C282( C279 C282 ) C279_=_C283( C279 C283 ) C279_=_C310( C279 C310 ) C279_=_C340( C279 C340 ) C279_=_C369( C279 C369 ) \nC279_=_C397( C279 C397 ) C279_=_C424( C279 C424 ) C279_=_C450( C279 C450 ) C279_=_C475( C279 C475 ) C279_=_C499( C279 C499 ) C279_=_C522( C279 C522 ) \nC279_=_C544( C279 C544 ) C279_=_C565( C279 C565 ) C279_=_C585( C279 C585 ) C279_=_C604( C279 C604 ) C279_=_C622( C279 C622 ) C279_=_C639( C279 C639 ) \nC279_=_C655( C279 C655 ) C279_=_C670( C279 C670 ) C279_=_C684( C279 C684 ) C279_=_C697( C279 C697 ) C279_=_C709( C279 C709 ) C279_=_C720( C279 C720 ) \nC279_=_C730( C279 C730 ) C279_=_C739( C279 C739 ) C279_=_C747( C279 C747 ) C279_=_C825( C279 C825 ) C279_=_C826( C279 C826 ) C279_=_C827( C279 C827 ) \nC279_=_C828( C279 C828 ) C279_=_C829( C279 C829 ) C279_=_C965( C279 C965 ) C279_=_C966( C279 C966 ) C279_=_C967( C279 C967 ) C279_=_C968( C279 C968 ) \nC279_=_C969( C279 C969 ) C280_=_C281( C280 C281 ) C280_=_C282( C280 C282 ) C280_=_C283( C280 C283 ) C280_=_C311( C280 C311 ) C280_=_C341( C280 C341 ) \nC280_=_C370( C280 C370 ) C280_=_C398( C280 C398 ) C280_=_C425( C280 C425 ) C280_=_C451( C280 C451 ) C280_=_C476( C280 C476 ) C280_=_C500( C280 C500 ) \nC280_=_C523( C280 C523 ) C280_=_C545( C280 C545 ) C280_=_C566( C280 C566 ) C280_=_C586( C280 C586 ) C280_=_C605( C280 C605 ) C280_=_C623( C280 C623 ) \nC280_=_C640( C280 C640 ) C280_=_C656( C280 C656 ) C280_=_C671( C280 C671 ) C280_=_C685( C280 C685 ) C280_=_C698( C280 C698 ) C280_=_C710( C280 C710 ) \nC280_=_C721( C280 C721 ) C280_=_C731( C280 C731 ) C280_=_C740( C280 C740 ) C280_=_C748( C280 C748 ) C280_=_C825( C280 C825 ) C280_=_C826( C280 C826 ) \nC280_=_C827( C280 C827 ) C280_=_C828( C280 C828 ) C280_=_C829( C280 C829 ) C280_=_C970( C280 C970 ) C280_=_C971( C280 C971 ) C280_=_C972( C280 C972 ) \nC280_=_C973( C280 C973 ) C280_=_C974( C280 C974 ) C281_=_C282( C281 C282 ) C281_=_C283( C281 C283 ) C281_=_C312( C281 C312 ) C281_=_C342( C281 C342 ) \nC281_=_C371( C281 C371 ) C281_=_C399( C281 C399 ) C281_=_C426( C281 C426 ) C281_=_C452( C281 C452 ) C281_=_C477( C281 C477 ) C281_=_C501( C281 C501 ) \nC281_=_C524( C281 C524 ) C281_=_C546( C281 C546 ) C281_=_C567( C281 C567 ) C281_=_C587( C281 C587 ) C281_=_C606( C281 C606 ) C281_=_C624( C281 C624 ) \nC281_=_C641( C281 C641 ) C281_=_C657( C281 C657 ) C281_=_C672( C281 C672 ) C281_=_C686( C281 C686 ) C281_=_C699( C281 C699 ) C281_=_C711( C281 C711 ) \nC281_=_C722( C281 C722 ) C281_=_C732( C281 C732 ) C281_=_C741( C281 C741 ) C281_=_C749( C281 C749 ) C281_=_C825( C281 C825 ) C281_=_C826( C281 C826 ) \nC281_=_C827( C281 C827 ) C281_=_C828( C281 C828 ) C281_=_C829( C281 C829 ) C281_=_C975( C281 C975 ) C281_=_C976( C281 C976 ) C281_=_C977( C281 C977 ) \nC281_=_C978( C281 C978 ) C281_=_C979( C281 C979 ) C282_=_C283( C282 C283 ) C282_=_C313( C282 C313 ) C282_=_C343( C282 C343 ) C282_=_C372( C282 C372 ) \nC282_=_C400( C282 C400 ) C282_=_C427( C282 C427 ) C282_=_C453( C282 C453 ) C282_=_C478( C282 C478 ) C282_=_C502( C282 C502 ) C282_=_C525( C282 C525 ) \nC282_=_C547( C282 C547 ) C282_=_C568( C282 C568 ) C282_=_C588( C282 C588 ) C282_=_C607( C282 C607 ) C282_=_C625( C282 C625 ) C282_=_C642( C282 C642 ) \nC282_=_C658( C282 C658 ) C282_=_C673( C282 C673 ) C282_=_C687( C282 C687 ) C282_=_C700( C282 C700 ) C282_=_C712( C282 C712 ) C282_=_C723( C282 C723 ) \nC282_=_C733( C282 C733 ) C282_=_C742( C282 C742 ) C282_=_C750( C282 C750 ) C282_=_C825( C282 C825 ) C282_=_C826( C282 C826 ) C282_=_C827( C282 C827 ) \nC282_=_C828( C282 C828 ) C282_=_C829( C282 C829 ) C282_=_C980( C282 C980 ) C282_=_C981( C282 C981 ) C282_=_C982( C282 C982 ) C282_=_C983( C282 C983 ) \nC282_=_C984( C282 C984 ) C283_=_C314( C283 C314 ) C283_=_C344( C283 C344 ) C283_=_C373( C283 C373 ) C283_=_C401( C283 C401 ) C283_=_C428( C283 C428 ) \nC283_=_C454( C283 C454 ) C283_=_C479( C283 C479 ) C283_=_C503( C283 C503 ) C283_=_C526( C283 C526 ) C283_=_C548( C283 C548 ) C283_=_C569( C283 C569 ) \nC283_=_C589( C283 C589 ) C283_=_C608( C283 C608 ) C283_=_C626( C283 C626 ) C283_=_C643( C283 C643 ) C283_=_C659( C283 C659 ) C283_=_C674( C283 C674 ) \nC283_=_C688( C283 C688 ) C283_=_C701( C283 C701 ) C283_=_C713( C283 C713 ) C283_=_C724( C283 C724 ) C283_=_C734( C283 C734 ) C283_=_C743( C283 C743 ) \nC283_=_C751( C283 C751 ) C283_=_C825( C283 C825 ) C283_=_C826( C283 C826 ) C283_=_C827( C283 C827 ) C283_=_C828( C283 C828 ) C283_=_C829( C283 C829 ) \nC283_=_C985( C283 C985 ) C283_=_C986( C283 C986 ) C283_=_C987( C283 C987 ) C283_=_C988( C283 C988 ) C283_=_C989( C283 C989 ) C286_=_C287( C286 C287 ) \nC286_=_C288( C286 C288 ) C286_=_C289( C286 C289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6( C286 C316 ) C286_=_C345( C286 C345 ) C286_=_C377( C286 C377 ) C286_=_C378( C286 C378 ) C286_=_C379( C286 C379 ) \nC286_=_C380( C286 C380 ) C286_=_C381( C286 C381 ) C286_=_C382( C286 C382 ) C286_=_C383( C286 C383 ) C286_=_C384( C286 C384 ) C286_=_C394( C286 C394 ) \nC286_=_C395( C286 C395 ) C286_=_C396( C286 C396 ) C286_=_C397( C286 C397 ) C286_=_C398( C286 C398 ) C286_=_C399( C286 C399 ) C286_=_C400( C286 C400 ) \nC286_=_C401( C286 C401 ) C286_=_C830( C286 C830 ) C286_=_C831( C286 C831 ) C286_=_C832( C286 C832 ) C286_=_C833( C286 C833 ) C286_=_C834( C286 C834 ) \nC287_=_C288( C287 C288 ) C287_=_C289( C287 C289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w:t>
      </w:r>
    </w:p>
    <w:p>
      <w:pPr>
        <w:pStyle w:val="PreformattedText"/>
        <w:bidi w:val="0"/>
        <w:spacing w:before="0" w:after="0"/>
        <w:jc w:val="left"/>
        <w:rPr/>
      </w:pPr>
      <w:r>
        <w:rPr/>
        <w:t xml:space="preserve"> </w:t>
      </w:r>
      <w:r>
        <w:rPr/>
        <w:t>C287 C312 ) C287_=_C313( C287 C313 ) \nC287_=_C314( C287 C314 ) C287_=_C317( C287 C317 ) C287_=_C346( C287 C346 ) C287_=_C404( C287 C404 ) C287_=_C405( C287 C405 ) C287_=_C406( C287 C406 ) \nC287_=_C407( C287 C407 ) C287_=_C408( C287 C408 ) C287_=_C409( C287 C409 ) C287_=_C410( C287 C410 ) C287_=_C411( C287 C411 ) C287_=_C421( C287 C421 ) \nC287_=_C422( C287 C422 ) C287_=_C423( C287 C423 ) C287_=_C424( C287 C424 ) C287_=_C425( C287 C425 ) C287_=_C426( C287 C426 ) C287_=_C427( C287 C427 ) \nC287_=_C428( C287 C428 ) C287_=_C830( C287 C830 ) C287_=_C831( C287 C831 ) C287_=_C832( C287 C832 ) C287_=_C833( C287 C833 ) C287_=_C834( C287 C834 ) \nC288_=_C289( C288 C289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8( C288 C318 ) C288_=_C347( C288 C347 ) C288_=_C430( C288 C430 ) C288_=_C431( C288 C431 ) C288_=_C432( C288 C432 ) C288_=_C433( C288 C433 ) \nC288_=_C434( C288 C434 ) C288_=_C435( C288 C435 ) C288_=_C436( C288 C436 ) C288_=_C437( C288 C437 ) C288_=_C447( C288 C447 ) C288_=_C448( C288 C448 ) \nC288_=_C449( C288 C449 ) C288_=_C450( C288 C450 ) C288_=_C451( C288 C451 ) C288_=_C452( C288 C452 ) C288_=_C453( C288 C453 ) C288_=_C454( C288 C454 ) \nC288_=_C830( C288 C830 ) C288_=_C831( C288 C831 ) C288_=_C832( C288 C832 ) C288_=_C833( C288 C833 ) C288_=_C834( C288 C834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9( C289 C319 ) C289_=_C348( C289 C348 ) \nC289_=_C455( C289 C455 ) C289_=_C456( C289 C456 ) C289_=_C457( C289 C457 ) C289_=_C458( C289 C458 ) C289_=_C459( C289 C459 ) C289_=_C460( C289 C460 ) \nC289_=_C461( C289 C461 ) C289_=_C462( C289 C462 ) C289_=_C472( C289 C472 ) C289_=_C473( C289 C473 ) C289_=_C474( C289 C474 ) C289_=_C475( C289 C475 ) \nC289_=_C476( C289 C476 ) C289_=_C477( C289 C477 ) C289_=_C478( C289 C478 ) C289_=_C479( C289 C479 ) C289_=_C830( C289 C830 ) C289_=_C831( C289 C831 ) \nC289_=_C832( C289 C832 ) C289_=_C833( C289 C833 ) C289_=_C834( C289 C83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28( C298 C328 ) C298_=_C357( C298 C357 ) C298_=_C487( C298 C487 ) C298_=_C510( C298 C510 ) C298_=_C532( C298 C532 ) \nC298_=_C553( C298 C553 ) C298_=_C573( C298 C573 ) C298_=_C592( C298 C592 ) C298_=_C610( C298 C610 ) C298_=_C627( C298 C627 ) C298_=_C652( C298 C652 ) \nC298_=_C653( C298 C653 ) C298_=_C654( C298 C654 ) C298_=_C655( C298 C655 ) C298_=_C656( C298 C656 ) C298_=_C657( C298 C657 ) C298_=_C658( C298 C658 ) \nC298_=_C659( C298 C659 ) C298_=_C830( C298 C830 ) C298_=_C831( C298 C831 ) C298_=_C832( C298 C832 ) C298_=_C833( C298 C833 ) C298_=_C834( C298 C834 ) \nC299_=_C300( C299 C300 ) C299_=_C301( C299 C301 ) C299_=_C302( C299 C302 ) C299_=_C303( C299 C303 ) C299_=_C304( C299 C304 ) C299_=_C305( C299 C305 ) \nC299_=_C306( C299 C306 ) C299_=_C307( C299 C307 ) C299_=_C308( C299 C308 ) C299_=_C309( C299 C309 ) C299_=_C310( C299 C310 ) C299_=_C311( C299 C311 ) \nC299_=_C312( C299 C312 ) C299_=_C313( C299 C313 ) C299_=_C314( C299 C314 ) C299_=_C329( C299 C329 ) C299_=_C358( C299 C358 ) C299_=_C488( C299 C488 ) \nC299_=_C511( C299 C511 ) C299_=_C533( C299 C533 ) C299_=_C554( C299 C554 ) C299_=_C574( C299 C574 ) C299_=_C593( C299 C593 ) C299_=_C611( C299 C611 ) \nC299_=_C628( C299 C628 ) C299_=_C667( C299 C667 ) C299_=_C668( C299 C668 ) C299_=_C669( C299 C669 ) C299_=_C670( C299 C670 ) C299_=_C671( C299 C671 ) \nC299_=_C672( C299 C672 ) C299_=_C673( C299 C673 ) C299_=_C674( C299 C674 ) C299_=_C830( C299 C830 ) C299_=_C831( C299 C831 ) C299_=_C832( C299 C832 ) \nC299_=_C833( C299 C833 ) C299_=_C834( C299 C834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30( C300 C330 ) C300_=_C359( C300 C359 ) \nC300_=_C489( C300 C489 ) C300_=_C512( C300 C512 ) C300_=_C534( C300 C534 ) C300_=_C555( C300 C555 ) C300_=_C575( C300 C575 ) C300_=_C594( C300 C594 ) \nC300_=_C612( C300 C612 ) C300_=_C629( C300 C629 ) C300_=_C681( C300 C681 ) C300_=_C682( C300 C682 ) C300_=_C683( C300 C683 ) C300_=_C684( C300 C684 ) \nC300_=_C685( C300 C685 ) C300_=_C686( C300 C686 ) C300_=_C687( C300 C687 ) C300_=_C688( C300 C688 ) C300_=_C830( C300 C830 ) C300_=_C831( C300 C831 ) \nC300_=_C832( C300 C832 ) C300_=_C833( C300 C833 ) C300_=_C834( C300 C83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31( C301 C331 ) C301_=_C360( C301 C360 ) \nC301_=_C490( C301 C490 ) C301_=_C513( C301 C513 ) C301_=_C535( C301 C535 ) C301_=_C556( C301 C556 ) C301_=_C576( C301 C576 ) C301_=_C595( C301 C595 ) \nC301_=_C613( C301 C613 ) C301_=_C630( C301 C630 ) C301_=_C694( C301 C694 ) C301_=_C695( C301 C695 ) C301_=_C696( C301 C696 ) C301_=_C697( C301 C697 ) \nC301_=_C698( C301 C698 ) C301_=_C699( C301 C699 ) C301_=_C700( C301 C700 ) C301_=_C701( C301 C701 ) C301_=_C830( C301 C830 ) C301_=_C831( C301 C831 ) \nC301_=_C832( C301 C832 ) C301_=_C833( C301 C833 ) C301_=_C834( C301 C834 ) C302_=_C303( C302 C303 ) C302_=_C304( C302 C304 ) C302_=_C305( C302 C305 ) \nC302_=_C306( C302 C306 ) C302_=_C307( C302 C307 ) C302_=_C308( C302 C308 ) C302_=_C309( C302 C309 ) C302_=_C310( C302 C310 ) C302_=_C311( C302 C311 ) \nC302_=_C312( C302 C312 ) C302_=_C313( C302 C313 ) C302_=_C314( C302 C314 ) C302_=_C332( C302 C332 ) C302_=_C361( C302 C361 ) C302_=_C491( C302 C491 ) \nC302_=_C514( C302 C514 ) C302_=_C536( C302 C536 ) C302_=_C557( C302 C557 ) C302_=_C577( C302 C577 ) C302_=_C596( C302 C596 ) C302_=_C614( C302 C614 ) \nC302_=_C631( C302 C631 ) C302_=_C706( C302 C706 ) C302_=_C707( C302 C707 ) C302_=_C708( C302 C708 ) C302_=_C709( C302 C709 ) C302_=_C710( C302 C710 ) \nC302_=_C711( C302 C711 ) C302_=_C712( C302 C712 ) C302_=_C713( C302 C713 ) C302_=_C830( C302 C830 ) C302_=_C831( C302 C831 ) C302_=_C832( C302 C832 ) \nC302_=_C833( C302 C833 ) C302_=_C834( C302 C834 ) C303_=_C304( C303 C304 ) C303_=_C305( C303 C305 ) C303_=_C306( C303 C306 ) C303_=_C307( C303 C307 ) \nC303_=_C308( C303 C308 ) C303_=_C309( C303 C309 ) C303_=_C310( C303 C310 ) C303_=_C311( C303 C311 ) C303_=_C312( C303 C312 ) C303_=_C313( C303 C313 ) \nC303_=_C314( C303 C314 ) C303_=_C333( C303 C333 ) C303_=_C362( C303 C362 ) C303_=_C492( C303 C492 ) C303_=_C515( C303 C515 ) C303_=_C537( C303 C537 ) \nC303_=_C558( C303 C558 ) C303_=_C578( C303 C578 ) C303_=_C597( C303 C597 ) C303_=_C615( C303 C615 ) C303_=_C632( C303 C632 ) C303_=_C717( C303 C717 ) \nC303_=_C718( C303 C718 ) C303_=_C719( C303 C719 ) C303_=_C720( C303 C720 ) C303_=_C721( C303 C721 ) C303_=_C722( C303 C722 ) C303_=_C723( C303 C723 ) \nC303_=_C724( C303 C724 ) C303_=_C830( C303 C830 ) C303_=_C831( C303 C831 ) C303_=_C832( C303 C832 ) C303_=_C833( C303 C833 ) C303_=_C834( C303 C834 ) \nC304_=_C305( C304 C305 ) C304_=_C306( C304 C306 ) C304_=_C307( C304 C307 ) C304_=_C308( C304 C308 ) C304_=_C309( C304 C309 ) C304_=_C310( C304 C310 ) \nC304_=_C311( C304 C311 ) C304_=_C312( C304 C312 ) C304_=_C313( C304 C313 ) C304_=_C314( C304 C314 ) C304_=_C334( C304 C334 ) C304_=_C363( C304 C363 ) \nC304_=_C493( C304 C493 ) C304_=_C516( C304 C516 ) C304_=_C538( C304 C538 ) C304_=_C559( C304 C559 ) C304_=_C579( C304 C579 ) C304_=_C598( C304 C598 ) \nC304_=_C616( C304 C616 ) C304_=_C633( C304 C633 ) C304_=_C727( C304 C727 ) C304_=_C728( C304 C728 ) C304_=_C729( C304 C729 ) C304_=_C730( C304 C730 ) \nC304_=_C731( C304 C731 ) C304_=_C732( C304 C732 ) C304_=_C733( C304 C733 ) C304_=_C734( C304 C734 ) C304_=_C830( C304 C830 ) C304_=_C831( C304 C831 ) \nC304_=_C832( C304 C832 ) C304_=_C833( C304 C833 ) C304_=_C834( C304 C834 ) C305_=_C306( C305 C306 ) C305_=_C307( C305 C307 ) C305_=_C308( C305 C308 ) \nC305_=_C309( C305 C309 ) C305_=_C310( C305 C310 ) C305_=_C311( C305 C311 ) C305_=_C312( C305 C312 ) C305_=_C313( C305 C313 ) C305_=_C314( C305 C314 ) \nC305_=_C335( C305 C335 ) C305_=_C364( C305 C364 ) C305_=_C494( C305 C494 ) C305_=_C517( C305 C517 ) C305_=_C539( C305 C539 ) C305_=_C560( C305 C560 ) \nC305_=_C580( C305 C580 ) C305_=_C599( C305 C599 ) C305_=_C617( C305 C617 ) C305_=_C634( C305 C634 ) C305_=_C736( C305 C736 ) C305_=_C737( C305 C737 ) \nC305_=_C738( C305 C738 ) C305_=_C739( C305 C739 ) C305_=_C740( C305 C740 ) C305_=_C741( C305 C741 ) C305_=_C742( C305 C742 ) C305_=_C743( C305 C743 ) \nC305_=_C830( C305 C830 ) C305_=_C831( C305 C831 ) C305_=_C832( C305 C832 ) C305_=_C833( C305 C833 ) C305_=_C834( C305 C834 ) C306_=_C307(</w:t>
      </w:r>
    </w:p>
    <w:p>
      <w:pPr>
        <w:pStyle w:val="PreformattedText"/>
        <w:bidi w:val="0"/>
        <w:spacing w:before="0" w:after="0"/>
        <w:jc w:val="left"/>
        <w:rPr/>
      </w:pPr>
      <w:r>
        <w:rPr/>
        <w:t xml:space="preserve"> </w:t>
      </w:r>
      <w:r>
        <w:rPr/>
        <w:t>C306 C307 ) \nC306_=_C308( C306 C308 ) C306_=_C309( C306 C309 ) C306_=_C310( C306 C310 ) C306_=_C311( C306 C311 ) C306_=_C312( C306 C312 ) C306_=_C313( C306 C313 ) \nC306_=_C314( C306 C314 ) C306_=_C336( C306 C336 ) C306_=_C365( C306 C365 ) C306_=_C495( C306 C495 ) C306_=_C518( C306 C518 ) C306_=_C540( C306 C540 ) \nC306_=_C561( C306 C561 ) C306_=_C581( C306 C581 ) C306_=_C600( C306 C600 ) C306_=_C618( C306 C618 ) C306_=_C635( C306 C635 ) C306_=_C744( C306 C744 ) \nC306_=_C745( C306 C745 ) C306_=_C746( C306 C746 ) C306_=_C747( C306 C747 ) C306_=_C748( C306 C748 ) C306_=_C749( C306 C749 ) C306_=_C750( C306 C750 ) \nC306_=_C751( C306 C751 ) C306_=_C830( C306 C830 ) C306_=_C831( C306 C831 ) C306_=_C832( C306 C832 ) C306_=_C833( C306 C833 ) C306_=_C834( C306 C834 ) \nC307_=_C308( C307 C308 ) C307_=_C309( C307 C309 ) C307_=_C310( C307 C310 ) C307_=_C311( C307 C311 ) C307_=_C312( C307 C312 ) C307_=_C313( C307 C313 ) \nC307_=_C314( C307 C314 ) C307_=_C337( C307 C337 ) C307_=_C366( C307 C366 ) C307_=_C394( C307 C394 ) C307_=_C421( C307 C421 ) C307_=_C447( C307 C447 ) \nC307_=_C472( C307 C472 ) C307_=_C496( C307 C496 ) C307_=_C519( C307 C519 ) C307_=_C541( C307 C541 ) C307_=_C562( C307 C562 ) C307_=_C582( C307 C582 ) \nC307_=_C601( C307 C601 ) C307_=_C619( C307 C619 ) C307_=_C636( C307 C636 ) C307_=_C652( C307 C652 ) C307_=_C667( C307 C667 ) C307_=_C681( C307 C681 ) \nC307_=_C694( C307 C694 ) C307_=_C706( C307 C706 ) C307_=_C717( C307 C717 ) C307_=_C727( C307 C727 ) C307_=_C736( C307 C736 ) C307_=_C744( C307 C744 ) \nC307_=_C830( C307 C830 ) C307_=_C831( C307 C831 ) C307_=_C832( C307 C832 ) C307_=_C833( C307 C833 ) C307_=_C834( C307 C834 ) C307_=_C950( C307 C950 ) \nC307_=_C951( C307 C951 ) C307_=_C952( C307 C952 ) C307_=_C953( C307 C953 ) C307_=_C954( C307 C954 ) C308_=_C309( C308 C309 ) C308_=_C310( C308 C310 ) \nC308_=_C311( C308 C311 ) C308_=_C312( C308 C312 ) C308_=_C313( C308 C313 ) C308_=_C314( C308 C314 ) C308_=_C338( C308 C338 ) C308_=_C367( C308 C367 ) \nC308_=_C395( C308 C395 ) C308_=_C422( C308 C422 ) C308_=_C448( C308 C448 ) C308_=_C473( C308 C473 ) C308_=_C497( C308 C497 ) C308_=_C520( C308 C520 ) \nC308_=_C542( C308 C542 ) C308_=_C563( C308 C563 ) C308_=_C583( C308 C583 ) C308_=_C602( C308 C602 ) C308_=_C620( C308 C620 ) C308_=_C637( C308 C637 ) \nC308_=_C653( C308 C653 ) C308_=_C668( C308 C668 ) C308_=_C682( C308 C682 ) C308_=_C695( C308 C695 ) C308_=_C707( C308 C707 ) C308_=_C718( C308 C718 ) \nC308_=_C728( C308 C728 ) C308_=_C737( C308 C737 ) C308_=_C745( C308 C745 ) C308_=_C830( C308 C830 ) C308_=_C831( C308 C831 ) C308_=_C832( C308 C832 ) \nC308_=_C833( C308 C833 ) C308_=_C834( C308 C834 ) C308_=_C955( C308 C955 ) C308_=_C956( C308 C956 ) C308_=_C957( C308 C957 ) C308_=_C958( C308 C958 ) \nC308_=_C959( C308 C959 ) C309_=_C310( C309 C310 ) C309_=_C311( C309 C311 ) C309_=_C312( C309 C312 ) C309_=_C313( C309 C313 ) C309_=_C314( C309 C314 ) \nC309_=_C339( C309 C339 ) C309_=_C368( C309 C368 ) C309_=_C396( C309 C396 ) C309_=_C423( C309 C423 ) C309_=_C449( C309 C449 ) C309_=_C474( C309 C474 ) \nC309_=_C498( C309 C498 ) C309_=_C521( C309 C521 ) C309_=_C543( C309 C543 ) C309_=_C564( C309 C564 ) C309_=_C584( C309 C584 ) C309_=_C603( C309 C603 ) \nC309_=_C621( C309 C621 ) C309_=_C638( C309 C638 ) C309_=_C654( C309 C654 ) C309_=_C669( C309 C669 ) C309_=_C683( C309 C683 ) C309_=_C696( C309 C696 ) \nC309_=_C708( C309 C708 ) C309_=_C719( C309 C719 ) C309_=_C729( C309 C729 ) C309_=_C738( C309 C738 ) C309_=_C746( C309 C746 ) C309_=_C830( C309 C830 ) \nC309_=_C831( C309 C831 ) C309_=_C832( C309 C832 ) C309_=_C833( C309 C833 ) C309_=_C834( C309 C834 ) C309_=_C960( C309 C960 ) C309_=_C961( C309 C961 ) \nC309_=_C962( C309 C962 ) C309_=_C963( C309 C963 ) C309_=_C964( C309 C964 ) C310_=_C311( C310 C311 ) C310_=_C312( C310 C312 ) C310_=_C313( C310 C313 ) \nC310_=_C314( C310 C314 ) C310_=_C340( C310 C340 ) C310_=_C369( C310 C369 ) C310_=_C397( C310 C397 ) C310_=_C424( C310 C424 ) C310_=_C450( C310 C450 ) \nC310_=_C475( C310 C475 ) C310_=_C499( C310 C499 ) C310_=_C522( C310 C522 ) C310_=_C544( C310 C544 ) C310_=_C565( C310 C565 ) C310_=_C585( C310 C585 ) \nC310_=_C604( C310 C604 ) C310_=_C622( C310 C622 ) C310_=_C639( C310 C639 ) C310_=_C655( C310 C655 ) C310_=_C670( C310 C670 ) C310_=_C684( C310 C684 ) \nC310_=_C697( C310 C697 ) C310_=_C709( C310 C709 ) C310_=_C720( C310 C720 ) C310_=_C730( C310 C730 ) C310_=_C739( C310 C739 ) C310_=_C747( C310 C747 ) \nC310_=_C830( C310 C830 ) C310_=_C831( C310 C831 ) C310_=_C832( C310 C832 ) C310_=_C833( C310 C833 ) C310_=_C834( C310 C834 ) C310_=_C965( C310 C965 ) \nC310_=_C966( C310 C966 ) C310_=_C967( C310 C967 ) C310_=_C968( C310 C968 ) C310_=_C969( C310 C969 ) C311_=_C312( C311 C312 ) C311_=_C313( C311 C313 ) \nC311_=_C314( C311 C314 ) C311_=_C341( C311 C341 ) C311_=_C370( C311 C370 ) C311_=_C398( C311 C398 ) C311_=_C425( C311 C425 ) C311_=_C451( C311 C451 ) \nC311_=_C476( C311 C476 ) C311_=_C500( C311 C500 ) C311_=_C523( C311 C523 ) C311_=_C545( C311 C545 ) C311_=_C566( C311 C566 ) C311_=_C586( C311 C586 ) \nC311_=_C605( C311 C605 ) C311_=_C623( C311 C623 ) C311_=_C640( C311 C640 ) C311_=_C656( C311 C656 ) C311_=_C671( C311 C671 ) C311_=_C685( C311 C685 ) \nC311_=_C698( C311 C698 ) C311_=_C710( C311 C710 ) C311_=_C721( C311 C721 ) C311_=_C731( C311 C731 ) C311_=_C740( C311 C740 ) C311_=_C748( C311 C748 ) \nC311_=_C830( C311 C830 ) C311_=_C831( C311 C831 ) C311_=_C832( C311 C832 ) C311_=_C833( C311 C833 ) C311_=_C834( C311 C834 ) C311_=_C970( C311 C970 ) \nC311_=_C971( C311 C971 ) C311_=_C972( C311 C972 ) C311_=_C973( C311 C973 ) C311_=_C974( C311 C974 ) C312_=_C313( C312 C313 ) C312_=_C314( C312 C314 ) \nC312_=_C342( C312 C342 ) C312_=_C371( C312 C371 ) C312_=_C399( C312 C399 ) C312_=_C426( C312 C426 ) C312_=_C452( C312 C452 ) C312_=_C477( C312 C477 ) \nC312_=_C501( C312 C501 ) C312_=_C524( C312 C524 ) C312_=_C546( C312 C546 ) C312_=_C567( C312 C567 ) C312_=_C587( C312 C587 ) C312_=_C606( C312 C606 ) \nC312_=_C624( C312 C624 ) C312_=_C641( C312 C641 ) C312_=_C657( C312 C657 ) C312_=_C672( C312 C672 ) C312_=_C686( C312 C686 ) C312_=_C699( C312 C699 ) \nC312_=_C711( C312 C711 ) C312_=_C722( C312 C722 ) C312_=_C732( C312 C732 ) C312_=_C741( C312 C741 ) C312_=_C749( C312 C749 ) C312_=_C830( C312 C830 ) \nC312_=_C831( C312 C831 ) C312_=_C832( C312 C832 ) C312_=_C833( C312 C833 ) C312_=_C834( C312 C834 ) C312_=_C975( C312 C975 ) C312_=_C976( C312 C976 ) \nC312_=_C977( C312 C977 ) C312_=_C978( C312 C978 ) C312_=_C979( C312 C979 ) C313_=_C314( C313 C314 ) C313_=_C343( C313 C343 ) C313_=_C372( C313 C372 ) \nC313_=_C400( C313 C400 ) C313_=_C427( C313 C427 ) C313_=_C453( C313 C453 ) C313_=_C478( C313 C478 ) C313_=_C502( C313 C502 ) C313_=_C525( C313 C525 ) \nC313_=_C547( C313 C547 ) C313_=_C568( C313 C568 ) C313_=_C588( C313 C588 ) C313_=_C607( C313 C607 ) C313_=_C625( C313 C625 ) C313_=_C642( C313 C642 ) \nC313_=_C658( C313 C658 ) C313_=_C673( C313 C673 ) C313_=_C687( C313 C687 ) C313_=_C700( C313 C700 ) C313_=_C712( C313 C712 ) C313_=_C723( C313 C723 ) \nC313_=_C733( C313 C733 ) C313_=_C742( C313 C742 ) C313_=_C750( C313 C750 ) C313_=_C830( C313 C830 ) C313_=_C831( C313 C831 ) C313_=_C832( C313 C832 ) \nC313_=_C833( C313 C833 ) C313_=_C834( C313 C834 ) C313_=_C980( C313 C980 ) C313_=_C981( C313 C981 ) C313_=_C982( C313 C982 ) C313_=_C983( C313 C983 ) \nC313_=_C984( C313 C984 ) C314_=_C344( C314 C344 ) C314_=_C373( C314 C373 ) C314_=_C401( C314 C401 ) C314_=_C428( C314 C428 ) C314_=_C454( C314 C454 ) \nC314_=_C479( C314 C479 ) C314_=_C503( C314 C503 ) C314_=_C526( C314 C526 ) C314_=_C548( C314 C548 ) C314_=_C569( C314 C569 ) C314_=_C589( C314 C589 ) \nC314_=_C608( C314 C608 ) C314_=_C626( C314 C626 ) C314_=_C643( C314 C643 ) C314_=_C659( C314 C659 ) C314_=_C674( C314 C674 ) C314_=_C688( C314 C688 ) \nC314_=_C701( C314 C701 ) C314_=_C713( C314 C713 ) C314_=_C724( C314 C724 ) C314_=_C734( C314 C734 ) C314_=_C743( C314 C743 ) C314_=_C751( C314 C751 ) \nC314_=_C830( C314 C830 ) C314_=_C831( C314 C831 ) C314_=_C832( C314 C832 ) C314_=_C833( C314 C833 ) C314_=_C834( C314 C834 ) C314_=_C985( C314 C985 ) \nC314_=_C986( C314 C986 ) C314_=_C987( C314 C987 ) C314_=_C988( C314 C988 ) C314_=_C989( C314 C989 ) C316_=_C317( C316 C317 ) C316_=_C318( C316 C318 ) \nC316_=_C319( C316 C319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6_=_C377( C316 C377 ) C316_=_C378( C316 C378 ) C316_=_C379( C316 C379 ) C316_=_C380( C316 C380 ) C316_=_C381( C316 C381 ) \nC316_=_C382( C316 C382 ) C316_=_C383( C316 C383 ) C316_=_C384( C316 C384 ) C316_=_C394( C316 C394 ) C316_=_C395( C316 C395 ) C316_=_C396( C316 C396 ) \nC316_=_C397( C316 C397 ) C316_=_C398( C316 C398 ) C316_=_C399( C316 C399 ) C316_=_C400( C316 C400 ) C316_=_C401( C316 C401 ) C316_=_C835( C316 C835 ) \nC316_=_C836( C316 C836 ) C316_=_C837( C316 C837 ) C316_=_C838( C316 C838 ) C316_=_C839( C316 C839 ) C317_=_C318( C317 C318 ) C317_=_C319( C317 C319 ) \nC317_=_C328( C317 C328 ) C317_=_C329( C317 C329 ) C317_=_C330( C317 C330 ) C317_=_C331( C317 C331 ) C317_=_C332( C317 C332 ) C317_=_C333( C317 C333 ) \nC317_=_C334( C317 C334 ) C317_=_C335( C317 C335 ) C317_=_C336( C317 C336 ) C317_=_C337( C317 C337 ) C317_=_C338( C317 C338 ) C317_=_C339( C317 C339 ) \nC317_=_C340( C317 C340 ) C317_=_C341( C317 C341 ) C317_=_C342( C317 C342 ) C317_=_C343( C317 C343 ) C317_=_C344( C317 C344 ) C317_=_C346( C317 C346 ) \nC317_=_C404( C317 C404 ) C317_=_C405( C317 C405 ) C317_=_C406( C317 C406 ) C317_=_C407( C317 C407 ) C317_=_C408( C317 C408 ) C317_=_C409( C317 C409 ) \nC317_=_C410(</w:t>
      </w:r>
    </w:p>
    <w:p>
      <w:pPr>
        <w:pStyle w:val="PreformattedText"/>
        <w:bidi w:val="0"/>
        <w:spacing w:before="0" w:after="0"/>
        <w:jc w:val="left"/>
        <w:rPr/>
      </w:pPr>
      <w:r>
        <w:rPr/>
        <w:t xml:space="preserve"> </w:t>
      </w:r>
      <w:r>
        <w:rPr/>
        <w:t>C317 C410 ) C317_=_C411( C317 C411 ) C317_=_C421( C317 C421 ) C317_=_C422( C317 C422 ) C317_=_C423( C317 C423 ) C317_=_C424( C317 C424 ) \nC317_=_C425( C317 C425 ) C317_=_C426( C317 C426 ) C317_=_C427( C317 C427 ) C317_=_C428( C317 C428 ) C317_=_C835( C317 C835 ) C317_=_C836( C317 C836 ) \nC317_=_C837( C317 C837 ) C317_=_C838( C317 C838 ) C317_=_C839( C317 C839 ) C318_=_C319( C318 C319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7( C318 C347 ) C318_=_C430( C318 C430 ) C318_=_C431( C318 C431 ) \nC318_=_C432( C318 C432 ) C318_=_C433( C318 C433 ) C318_=_C434( C318 C434 ) C318_=_C435( C318 C435 ) C318_=_C436( C318 C436 ) C318_=_C437( C318 C437 ) \nC318_=_C447( C318 C447 ) C318_=_C448( C318 C448 ) C318_=_C449( C318 C449 ) C318_=_C450( C318 C450 ) C318_=_C451( C318 C451 ) C318_=_C452( C318 C452 ) \nC318_=_C453( C318 C453 ) C318_=_C454( C318 C454 ) C318_=_C835( C318 C835 ) C318_=_C836( C318 C836 ) C318_=_C837( C318 C837 ) C318_=_C838( C318 C838 ) \nC318_=_C839( C318 C839 ) C319_=_C328( C319 C328 ) C319_=_C329( C319 C329 ) C319_=_C330( C319 C330 ) C319_=_C331( C319 C331 ) C319_=_C332( C319 C332 ) \nC319_=_C333( C319 C333 ) C319_=_C334( C319 C334 ) C319_=_C335( C319 C335 ) C319_=_C336( C319 C336 ) C319_=_C337( C319 C337 ) C319_=_C338( C319 C338 ) \nC319_=_C339( C319 C339 ) C319_=_C340( C319 C340 ) C319_=_C341( C319 C341 ) C319_=_C342( C319 C342 ) C319_=_C343( C319 C343 ) C319_=_C344( C319 C344 ) \nC319_=_C348( C319 C348 ) C319_=_C455( C319 C455 ) C319_=_C456( C319 C456 ) C319_=_C457( C319 C457 ) C319_=_C458( C319 C458 ) C319_=_C459( C319 C459 ) \nC319_=_C460( C319 C460 ) C319_=_C461( C319 C461 ) C319_=_C462( C319 C462 ) C319_=_C472( C319 C472 ) C319_=_C473( C319 C473 ) C319_=_C474( C319 C474 ) \nC319_=_C475( C319 C475 ) C319_=_C476( C319 C476 ) C319_=_C477( C319 C477 ) C319_=_C478( C319 C478 ) C319_=_C479( C319 C479 ) C319_=_C835( C319 C835 ) \nC319_=_C836( C319 C836 ) C319_=_C837( C319 C837 ) C319_=_C838( C319 C838 ) C319_=_C839( C319 C839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57( C328 C357 ) C328_=_C487( C328 C487 ) C328_=_C510( C328 C510 ) C328_=_C532( C328 C532 ) \nC328_=_C553( C328 C553 ) C328_=_C573( C328 C573 ) C328_=_C592( C328 C592 ) C328_=_C610( C328 C610 ) C328_=_C627( C328 C627 ) C328_=_C652( C328 C652 ) \nC328_=_C653( C328 C653 ) C328_=_C654( C328 C654 ) C328_=_C655( C328 C655 ) C328_=_C656( C328 C656 ) C328_=_C657( C328 C657 ) C328_=_C658( C328 C658 ) \nC328_=_C659( C328 C659 ) C328_=_C835( C328 C835 ) C328_=_C836( C328 C836 ) C328_=_C837( C328 C837 ) C328_=_C838( C328 C838 ) C328_=_C839( C328 C839 ) \nC329_=_C330( C329 C330 ) C329_=_C331( C329 C331 ) C329_=_C332( C329 C332 ) C329_=_C333( C329 C333 ) C329_=_C334( C329 C334 ) C329_=_C335( C329 C335 ) \nC329_=_C336( C329 C336 ) C329_=_C337( C329 C337 ) C329_=_C338( C329 C338 ) C329_=_C339( C329 C339 ) C329_=_C340( C329 C340 ) C329_=_C341( C329 C341 ) \nC329_=_C342( C329 C342 ) C329_=_C343( C329 C343 ) C329_=_C344( C329 C344 ) C329_=_C358( C329 C358 ) C329_=_C488( C329 C488 ) C329_=_C511( C329 C511 ) \nC329_=_C533( C329 C533 ) C329_=_C554( C329 C554 ) C329_=_C574( C329 C574 ) C329_=_C593( C329 C593 ) C329_=_C611( C329 C611 ) C329_=_C628( C329 C628 ) \nC329_=_C667( C329 C667 ) C329_=_C668( C329 C668 ) C329_=_C669( C329 C669 ) C329_=_C670( C329 C670 ) C329_=_C671( C329 C671 ) C329_=_C672( C329 C672 ) \nC329_=_C673( C329 C673 ) C329_=_C674( C329 C674 ) C329_=_C835( C329 C835 ) C329_=_C836( C329 C836 ) C329_=_C837( C329 C837 ) C329_=_C838( C329 C838 ) \nC329_=_C839( C329 C83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0_=_C489( C330 C489 ) C330_=_C512( C330 C512 ) \nC330_=_C534( C330 C534 ) C330_=_C555( C330 C555 ) C330_=_C575( C330 C575 ) C330_=_C594( C330 C594 ) C330_=_C612( C330 C612 ) C330_=_C629( C330 C629 ) \nC330_=_C681( C330 C681 ) C330_=_C682( C330 C682 ) C330_=_C683( C330 C683 ) C330_=_C684( C330 C684 ) C330_=_C685( C330 C685 ) C330_=_C686( C330 C686 ) \nC330_=_C687( C330 C687 ) C330_=_C688( C330 C688 ) C330_=_C835( C330 C835 ) C330_=_C836( C330 C836 ) C330_=_C837( C330 C837 ) C330_=_C838( C330 C838 ) \nC330_=_C839( C330 C83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60( C331 C360 ) C331_=_C490( C331 C490 ) C331_=_C513( C331 C513 ) C331_=_C535( C331 C535 ) \nC331_=_C556( C331 C556 ) C331_=_C576( C331 C576 ) C331_=_C595( C331 C595 ) C331_=_C613( C331 C613 ) C331_=_C630( C331 C630 ) C331_=_C694( C331 C694 ) \nC331_=_C695( C331 C695 ) C331_=_C696( C331 C696 ) C331_=_C697( C331 C697 ) C331_=_C698( C331 C698 ) C331_=_C699( C331 C699 ) C331_=_C700( C331 C700 ) \nC331_=_C701( C331 C701 ) C331_=_C835( C331 C835 ) C331_=_C836( C331 C836 ) C331_=_C837( C331 C837 ) C331_=_C838( C331 C838 ) C331_=_C839( C331 C839 ) \nC332_=_C333( C332 C333 ) C332_=_C334( C332 C334 ) C332_=_C335( C332 C335 ) C332_=_C336( C332 C336 ) C332_=_C337( C332 C337 ) C332_=_C338( C332 C338 ) \nC332_=_C339( C332 C339 ) C332_=_C340( C332 C340 ) C332_=_C341( C332 C341 ) C332_=_C342( C332 C342 ) C332_=_C343( C332 C343 ) C332_=_C344( C332 C344 ) \nC332_=_C361( C332 C361 ) C332_=_C491( C332 C491 ) C332_=_C514( C332 C514 ) C332_=_C536( C332 C536 ) C332_=_C557( C332 C557 ) C332_=_C577( C332 C577 ) \nC332_=_C596( C332 C596 ) C332_=_C614( C332 C614 ) C332_=_C631( C332 C631 ) C332_=_C706( C332 C706 ) C332_=_C707( C332 C707 ) C332_=_C708( C332 C708 ) \nC332_=_C709( C332 C709 ) C332_=_C710( C332 C710 ) C332_=_C711( C332 C711 ) C332_=_C712( C332 C712 ) C332_=_C713( C332 C713 ) C332_=_C835( C332 C835 ) \nC332_=_C836( C332 C836 ) C332_=_C837( C332 C837 ) C332_=_C838( C332 C838 ) C332_=_C839( C332 C839 ) C333_=_C334( C333 C334 ) C333_=_C335( C333 C335 ) \nC333_=_C336( C333 C336 ) C333_=_C337( C333 C337 ) C333_=_C338( C333 C338 ) C333_=_C339( C333 C339 ) C333_=_C340( C333 C340 ) C333_=_C341( C333 C341 ) \nC333_=_C342( C333 C342 ) C333_=_C343( C333 C343 ) C333_=_C344( C333 C344 ) C333_=_C362( C333 C362 ) C333_=_C492( C333 C492 ) C333_=_C515( C333 C515 ) \nC333_=_C537( C333 C537 ) C333_=_C558( C333 C558 ) C333_=_C578( C333 C578 ) C333_=_C597( C333 C597 ) C333_=_C615( C333 C615 ) C333_=_C632( C333 C632 ) \nC333_=_C717( C333 C717 ) C333_=_C718( C333 C718 ) C333_=_C719( C333 C719 ) C333_=_C720( C333 C720 ) C333_=_C721( C333 C721 ) C333_=_C722( C333 C722 ) \nC333_=_C723( C333 C723 ) C333_=_C724( C333 C724 ) C333_=_C835( C333 C835 ) C333_=_C836( C333 C836 ) C333_=_C837( C333 C837 ) C333_=_C838( C333 C838 ) \nC333_=_C839( C333 C839 ) C334_=_C335( C334 C335 ) C334_=_C336( C334 C336 ) C334_=_C337( C334 C337 ) C334_=_C338( C334 C338 ) C334_=_C339( C334 C339 ) \nC334_=_C340( C334 C340 ) C334_=_C341( C334 C341 ) C334_=_C342( C334 C342 ) C334_=_C343( C334 C343 ) C334_=_C344( C334 C344 ) C334_=_C363( C334 C363 ) \nC334_=_C493( C334 C493 ) C334_=_C516( C334 C516 ) C334_=_C538( C334 C538 ) C334_=_C559( C334 C559 ) C334_=_C579( C334 C579 ) C334_=_C598( C334 C598 ) \nC334_=_C616( C334 C616 ) C334_=_C633( C334 C633 ) C334_=_C727( C334 C727 ) C334_=_C728( C334 C728 ) C334_=_C729( C334 C729 ) C334_=_C730( C334 C730 ) \nC334_=_C731( C334 C731 ) C334_=_C732( C334 C732 ) C334_=_C733( C334 C733 ) C334_=_C734( C334 C734 ) C334_=_C835( C334 C835 ) C334_=_C836( C334 C836 ) \nC334_=_C837( C334 C837 ) C334_=_C838( C334 C838 ) C334_=_C839( C334 C839 ) C335_=_C336( C335 C336 ) C335_=_C337( C335 C337 ) C335_=_C338( C335 C338 ) \nC335_=_C339( C335 C339 ) C335_=_C340( C335 C340 ) C335_=_C341( C335 C341 ) C335_=_C342( C335 C342 ) C335_=_C343( C335 C343 ) C335_=_C344( C335 C344 ) \nC335_=_C364( C335 C364 ) C335_=_C494( C335 C494 ) C335_=_C517( C335 C517 ) C335_=_C539( C335 C539 ) C335_=_C560( C335 C560 ) C335_=_C580( C335 C580 ) \nC335_=_C599( C335 C599 ) C335_=_C617( C335 C617 ) C335_=_C634( C335 C634 ) C335_=_C736( C335 C736 ) C335_=_C737( C335 C737 ) C335_=_C738( C335 C738 ) \nC335_=_C739( C335 C739 ) C335_=_C740( C335 C740 ) C335_=_C741( C335 C741 ) C335_=_C742( C335 C742 ) C335_=_C743( C335 C743 ) C335_=_C835( C335 C835 ) \nC335_=_C836( C335 C836 ) C335_=_C837( C335 C837 ) C335_=_C838( C335 C838 ) C335_=_C839( C335 C839 ) C336_=_C337( C336 C337 ) C336_=_C338( C336 C338 ) \nC336_=_C339( C336 C339 ) C336_=_C340( C336 C340 ) C336_=_C341( C336 C341 ) C336_=_C342( C336 C342 ) C336_=_C343( C336 C343 ) C336_=_C344( C336 C344 ) \nC336_=_C365( C336 C365 ) C336_=_C495( C336 C495 ) C336_=_C518( C336 C518 ) C336_=_C540( C336 C540 ) C336_=_C561( C336 C561 ) C336_=_C581( C336 C581 ) \nC336_=_C600( C336 C600 ) C336_=_C618( C336 C618 ) C336_=_C635( C336 C635 ) C336_=_C744( C336 C744 ) C336_=_C745( C336 C745 ) C336_=_C746( C336 C746 ) \nC336_=_C747( C336 C747 ) C336_=_C748(</w:t>
      </w:r>
    </w:p>
    <w:p>
      <w:pPr>
        <w:pStyle w:val="PreformattedText"/>
        <w:bidi w:val="0"/>
        <w:spacing w:before="0" w:after="0"/>
        <w:jc w:val="left"/>
        <w:rPr/>
      </w:pPr>
      <w:r>
        <w:rPr/>
        <w:t xml:space="preserve"> </w:t>
      </w:r>
      <w:r>
        <w:rPr/>
        <w:t>C336 C748 ) C336_=_C749( C336 C749 ) C336_=_C750( C336 C750 ) C336_=_C751( C336 C751 ) C336_=_C835( C336 C835 ) \nC336_=_C836( C336 C836 ) C336_=_C837( C336 C837 ) C336_=_C838( C336 C838 ) C336_=_C839( C336 C839 ) C337_=_C338( C337 C338 ) C337_=_C339( C337 C339 ) \nC337_=_C340( C337 C340 ) C337_=_C341( C337 C341 ) C337_=_C342( C337 C342 ) C337_=_C343( C337 C343 ) C337_=_C344( C337 C344 ) C337_=_C366( C337 C366 ) \nC337_=_C394( C337 C394 ) C337_=_C421( C337 C421 ) C337_=_C447( C337 C447 ) C337_=_C472( C337 C472 ) C337_=_C496( C337 C496 ) C337_=_C519( C337 C519 ) \nC337_=_C541( C337 C541 ) C337_=_C562( C337 C562 ) C337_=_C582( C337 C582 ) C337_=_C601( C337 C601 ) C337_=_C619( C337 C619 ) C337_=_C636( C337 C636 ) \nC337_=_C652( C337 C652 ) C337_=_C667( C337 C667 ) C337_=_C681( C337 C681 ) C337_=_C694( C337 C694 ) C337_=_C706( C337 C706 ) C337_=_C717( C337 C717 ) \nC337_=_C727( C337 C727 ) C337_=_C736( C337 C736 ) C337_=_C744( C337 C744 ) C337_=_C835( C337 C835 ) C337_=_C836( C337 C836 ) C337_=_C837( C337 C837 ) \nC337_=_C838( C337 C838 ) C337_=_C839( C337 C839 ) C337_=_C950( C337 C950 ) C337_=_C951( C337 C951 ) C337_=_C952( C337 C952 ) C337_=_C953( C337 C953 ) \nC337_=_C954( C337 C954 ) C338_=_C339( C338 C339 ) C338_=_C340( C338 C340 ) C338_=_C341( C338 C341 ) C338_=_C342( C338 C342 ) C338_=_C343( C338 C343 ) \nC338_=_C344( C338 C344 ) C338_=_C367( C338 C367 ) C338_=_C395( C338 C395 ) C338_=_C422( C338 C422 ) C338_=_C448( C338 C448 ) C338_=_C473( C338 C473 ) \nC338_=_C497( C338 C497 ) C338_=_C520( C338 C520 ) C338_=_C542( C338 C542 ) C338_=_C563( C338 C563 ) C338_=_C583( C338 C583 ) C338_=_C602( C338 C602 ) \nC338_=_C620( C338 C620 ) C338_=_C637( C338 C637 ) C338_=_C653( C338 C653 ) C338_=_C668( C338 C668 ) C338_=_C682( C338 C682 ) C338_=_C695( C338 C695 ) \nC338_=_C707( C338 C707 ) C338_=_C718( C338 C718 ) C338_=_C728( C338 C728 ) C338_=_C737( C338 C737 ) C338_=_C745( C338 C745 ) C338_=_C835( C338 C835 ) \nC338_=_C836( C338 C836 ) C338_=_C837( C338 C837 ) C338_=_C838( C338 C838 ) C338_=_C839( C338 C839 ) C338_=_C955( C338 C955 ) C338_=_C956( C338 C956 ) \nC338_=_C957( C338 C957 ) C338_=_C958( C338 C958 ) C338_=_C959( C338 C959 ) C339_=_C340( C339 C340 ) C339_=_C341( C339 C341 ) C339_=_C342( C339 C342 ) \nC339_=_C343( C339 C343 ) C339_=_C344( C339 C344 ) C339_=_C368( C339 C368 ) C339_=_C396( C339 C396 ) C339_=_C423( C339 C423 ) C339_=_C449( C339 C449 ) \nC339_=_C474( C339 C474 ) C339_=_C498( C339 C498 ) C339_=_C521( C339 C521 ) C339_=_C543( C339 C543 ) C339_=_C564( C339 C564 ) C339_=_C584( C339 C584 ) \nC339_=_C603( C339 C603 ) C339_=_C621( C339 C621 ) C339_=_C638( C339 C638 ) C339_=_C654( C339 C654 ) C339_=_C669( C339 C669 ) C339_=_C683( C339 C683 ) \nC339_=_C696( C339 C696 ) C339_=_C708( C339 C708 ) C339_=_C719( C339 C719 ) C339_=_C729( C339 C729 ) C339_=_C738( C339 C738 ) C339_=_C746( C339 C746 ) \nC339_=_C835( C339 C835 ) C339_=_C836( C339 C836 ) C339_=_C837( C339 C837 ) C339_=_C838( C339 C838 ) C339_=_C839( C339 C839 ) C339_=_C960( C339 C960 ) \nC339_=_C961( C339 C961 ) C339_=_C962( C339 C962 ) C339_=_C963( C339 C963 ) C339_=_C964( C339 C964 ) C340_=_C341( C340 C341 ) C340_=_C342( C340 C342 ) \nC340_=_C343( C340 C343 ) C340_=_C344( C340 C344 ) C340_=_C369( C340 C369 ) C340_=_C397( C340 C397 ) C340_=_C424( C340 C424 ) C340_=_C450( C340 C450 ) \nC340_=_C475( C340 C475 ) C340_=_C499( C340 C499 ) C340_=_C522( C340 C522 ) C340_=_C544( C340 C544 ) C340_=_C565( C340 C565 ) C340_=_C585( C340 C585 ) \nC340_=_C604( C340 C604 ) C340_=_C622( C340 C622 ) C340_=_C639( C340 C639 ) C340_=_C655( C340 C655 ) C340_=_C670( C340 C670 ) C340_=_C684( C340 C684 ) \nC340_=_C697( C340 C697 ) C340_=_C709( C340 C709 ) C340_=_C720( C340 C720 ) C340_=_C730( C340 C730 ) C340_=_C739( C340 C739 ) C340_=_C747( C340 C747 ) \nC340_=_C835( C340 C835 ) C340_=_C836( C340 C836 ) C340_=_C837( C340 C837 ) C340_=_C838( C340 C838 ) C340_=_C839( C340 C839 ) C340_=_C965( C340 C965 ) \nC340_=_C966( C340 C966 ) C340_=_C967( C340 C967 ) C340_=_C968( C340 C968 ) C340_=_C969( C340 C969 ) C341_=_C342( C341 C342 ) C341_=_C343( C341 C343 ) \nC341_=_C344( C341 C344 ) C341_=_C370( C341 C370 ) C341_=_C398( C341 C398 ) C341_=_C425( C341 C425 ) C341_=_C451( C341 C451 ) C341_=_C476( C341 C476 ) \nC341_=_C500( C341 C500 ) C341_=_C523( C341 C523 ) C341_=_C545( C341 C545 ) C341_=_C566( C341 C566 ) C341_=_C586( C341 C586 ) C341_=_C605( C341 C605 ) \nC341_=_C623( C341 C623 ) C341_=_C640( C341 C640 ) C341_=_C656( C341 C656 ) C341_=_C671( C341 C671 ) C341_=_C685( C341 C685 ) C341_=_C698( C341 C698 ) \nC341_=_C710( C341 C710 ) C341_=_C721( C341 C721 ) C341_=_C731( C341 C731 ) C341_=_C740( C341 C740 ) C341_=_C748( C341 C748 ) C341_=_C835( C341 C835 ) \nC341_=_C836( C341 C836 ) C341_=_C837( C341 C837 ) C341_=_C838( C341 C838 ) C341_=_C839( C341 C839 ) C341_=_C970( C341 C970 ) C341_=_C971( C341 C971 ) \nC341_=_C972( C341 C972 ) C341_=_C973( C341 C973 ) C341_=_C974( C341 C974 ) C342_=_C343( C342 C343 ) C342_=_C344( C342 C344 ) C342_=_C371( C342 C371 ) \nC342_=_C399( C342 C399 ) C342_=_C426( C342 C426 ) C342_=_C452( C342 C452 ) C342_=_C477( C342 C477 ) C342_=_C501( C342 C501 ) C342_=_C524( C342 C524 ) \nC342_=_C546( C342 C546 ) C342_=_C567( C342 C567 ) C342_=_C587( C342 C587 ) C342_=_C606( C342 C606 ) C342_=_C624( C342 C624 ) C342_=_C641( C342 C641 ) \nC342_=_C657( C342 C657 ) C342_=_C672( C342 C672 ) C342_=_C686( C342 C686 ) C342_=_C699( C342 C699 ) C342_=_C711( C342 C711 ) C342_=_C722( C342 C722 ) \nC342_=_C732( C342 C732 ) C342_=_C741( C342 C741 ) C342_=_C749( C342 C749 ) C342_=_C835( C342 C835 ) C342_=_C836( C342 C836 ) C342_=_C837( C342 C837 ) \nC342_=_C838( C342 C838 ) C342_=_C839( C342 C839 ) C342_=_C975( C342 C975 ) C342_=_C976( C342 C976 ) C342_=_C977( C342 C977 ) C342_=_C978( C342 C978 ) \nC342_=_C979( C342 C979 ) C343_=_C344( C343 C344 ) C343_=_C372( C343 C372 ) C343_=_C400( C343 C400 ) C343_=_C427( C343 C427 ) C343_=_C453( C343 C453 ) \nC343_=_C478( C343 C478 ) C343_=_C502( C343 C502 ) C343_=_C525( C343 C525 ) C343_=_C547( C343 C547 ) C343_=_C568( C343 C568 ) C343_=_C588( C343 C588 ) \nC343_=_C607( C343 C607 ) C343_=_C625( C343 C625 ) C343_=_C642( C343 C642 ) C343_=_C658( C343 C658 ) C343_=_C673( C343 C673 ) C343_=_C687( C343 C687 ) \nC343_=_C700( C343 C700 ) C343_=_C712( C343 C712 ) C343_=_C723( C343 C723 ) C343_=_C733( C343 C733 ) C343_=_C742( C343 C742 ) C343_=_C750( C343 C750 ) \nC343_=_C835( C343 C835 ) C343_=_C836( C343 C836 ) C343_=_C837( C343 C837 ) C343_=_C838( C343 C838 ) C343_=_C839( C343 C839 ) C343_=_C980( C343 C980 ) \nC343_=_C981( C343 C981 ) C343_=_C982( C343 C982 ) C343_=_C983( C343 C983 ) C343_=_C984( C343 C984 ) C344_=_C373( C344 C373 ) C344_=_C401( C344 C401 ) \nC344_=_C428( C344 C428 ) C344_=_C454( C344 C454 ) C344_=_C479( C344 C479 ) C344_=_C503( C344 C503 ) C344_=_C526( C344 C526 ) C344_=_C548( C344 C548 ) \nC344_=_C569( C344 C569 ) C344_=_C589( C344 C589 ) C344_=_C608( C344 C608 ) C344_=_C626( C344 C626 ) C344_=_C643( C344 C643 ) C344_=_C659( C344 C659 ) \nC344_=_C674( C344 C674 ) C344_=_C688( C344 C688 ) C344_=_C701( C344 C701 ) C344_=_C713( C344 C713 ) C344_=_C724( C344 C724 ) C344_=_C734( C344 C734 ) \nC344_=_C743( C344 C743 ) C344_=_C751( C344 C751 ) C344_=_C835( C344 C835 ) C344_=_C836( C344 C836 ) C344_=_C837( C344 C837 ) C344_=_C838( C344 C838 ) \nC344_=_C839( C344 C839 ) C344_=_C985( C344 C985 ) C344_=_C986( C344 C986 ) C344_=_C987( C344 C987 ) C344_=_C988( C344 C988 ) C344_=_C989( C344 C989 ) \nC345_=_C346( C345 C346 ) C345_=_C347( C345 C347 ) C345_=_C348( C345 C348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377( C345 C377 ) C345_=_C378( C345 C378 ) C345_=_C379( C345 C379 ) C345_=_C380( C345 C380 ) \nC345_=_C381( C345 C381 ) C345_=_C382( C345 C382 ) C345_=_C383( C345 C383 ) C345_=_C384( C345 C384 ) C345_=_C394( C345 C394 ) C345_=_C395( C345 C395 ) \nC345_=_C396( C345 C396 ) C345_=_C397( C345 C397 ) C345_=_C398( C345 C398 ) C345_=_C399( C345 C399 ) C345_=_C400( C345 C400 ) C345_=_C401( C345 C401 ) \nC345_=_C840( C345 C840 ) C345_=_C841( C345 C841 ) C345_=_C842( C345 C842 ) C345_=_C843( C345 C843 ) C345_=_C844( C345 C844 ) C346_=_C347( C346 C347 ) \nC346_=_C348( C346 C348 ) C346_=_C357( C346 C357 ) C346_=_C358( C346 C358 ) C346_=_C359( C346 C359 ) C346_=_C360( C346 C360 ) C346_=_C361( C346 C361 ) \nC346_=_C362( C346 C362 ) C346_=_C363( C346 C363 ) C346_=_C364( C346 C364 ) C346_=_C365( C346 C365 ) C346_=_C366( C346 C366 ) C346_=_C367( C346 C367 ) \nC346_=_C368( C346 C368 ) C346_=_C369( C346 C369 ) C346_=_C370( C346 C370 ) C346_=_C371( C346 C371 ) C346_=_C372( C346 C372 ) C346_=_C373( C346 C373 ) \nC346_=_C404( C346 C404 ) C346_=_C405( C346 C405 ) C346_=_C406( C346 C406 ) C346_=_C407( C346 C407 ) C346_=_C408( C346 C408 ) C346_=_C409( C346 C409 ) \nC346_=_C410( C346 C410 ) C346_=_C411( C346 C411 ) C346_=_C421( C346 C421 ) C346_=_C422( C346 C422 ) C346_=_C423( C346 C423 ) C346_=_C424( C346 C424 ) \nC346_=_C425( C346 C425 ) C346_=_C426( C346 C426 ) C346_=_C427( C346 C427 ) C346_=_C428( C346 C428 ) C346_=_C840( C346 C840 ) C346_=_C841( C346 C841 ) \nC346_=_C842( C346 C842 ) C346_=_C843( C346 C843 ) C346_=_C844( C346 C844 ) C347_=_C348( C347 C348 ) C347_=_C357( C347 C357 ) C347_=_C358( C347 C358 ) \nC347_=_C359( C347 C359 ) C347_=_C360( C347 C360 ) C347_=_C361( C347 C361 ) C347_=_C362( C347 C362 ) C347_=_C363( C347 C363 ) C347_=_C364( C347 C364 ) \nC347_=_C365( C347 C365 ) C347_=_C366( C347 C366 ) C347_=_C367( C347 C367 ) C347_=_C368( C347 C368 ) C347_=_C369( C347 C369 ) C347_=_C370( C347 C370 ) \nC347_=_C371( C347 C371 ) C347_=_C372( C347 C372 ) C347_=_C373(</w:t>
      </w:r>
    </w:p>
    <w:p>
      <w:pPr>
        <w:pStyle w:val="PreformattedText"/>
        <w:bidi w:val="0"/>
        <w:spacing w:before="0" w:after="0"/>
        <w:jc w:val="left"/>
        <w:rPr/>
      </w:pPr>
      <w:r>
        <w:rPr/>
        <w:t xml:space="preserve"> </w:t>
      </w:r>
      <w:r>
        <w:rPr/>
        <w:t>C347 C373 ) C347_=_C430( C347 C430 ) C347_=_C431( C347 C431 ) C347_=_C432( C347 C432 ) \nC347_=_C433( C347 C433 ) C347_=_C434( C347 C434 ) C347_=_C435( C347 C435 ) C347_=_C436( C347 C436 ) C347_=_C437( C347 C437 ) C347_=_C447( C347 C447 ) \nC347_=_C448( C347 C448 ) C347_=_C449( C347 C449 ) C347_=_C450( C347 C450 ) C347_=_C451( C347 C451 ) C347_=_C452( C347 C452 ) C347_=_C453( C347 C453 ) \nC347_=_C454( C347 C454 ) C347_=_C840( C347 C840 ) C347_=_C841( C347 C841 ) C347_=_C842( C347 C842 ) C347_=_C843( C347 C843 ) C347_=_C844( C347 C844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455( C348 C455 ) \nC348_=_C456( C348 C456 ) C348_=_C457( C348 C457 ) C348_=_C458( C348 C458 ) C348_=_C459( C348 C459 ) C348_=_C460( C348 C460 ) C348_=_C461( C348 C461 ) \nC348_=_C462( C348 C462 ) C348_=_C472( C348 C472 ) C348_=_C473( C348 C473 ) C348_=_C474( C348 C474 ) C348_=_C475( C348 C475 ) C348_=_C476( C348 C476 ) \nC348_=_C477( C348 C477 ) C348_=_C478( C348 C478 ) C348_=_C479( C348 C479 ) C348_=_C840( C348 C840 ) C348_=_C841( C348 C841 ) C348_=_C842( C348 C842 ) \nC348_=_C843( C348 C843 ) C348_=_C844( C348 C844 ) C357_=_C358( C357 C358 ) C357_=_C359( C357 C359 ) C357_=_C360( C357 C360 ) C357_=_C361( C357 C361 ) \nC357_=_C362( C357 C362 ) C357_=_C363( C357 C363 ) C357_=_C364( C357 C364 ) C357_=_C365( C357 C365 ) C357_=_C366( C357 C366 ) C357_=_C367( C357 C367 ) \nC357_=_C368( C357 C368 ) C357_=_C369( C357 C369 ) C357_=_C370( C357 C370 ) C357_=_C371( C357 C371 ) C357_=_C372( C357 C372 ) C357_=_C373( C357 C373 ) \nC357_=_C487( C357 C487 ) C357_=_C510( C357 C510 ) C357_=_C532( C357 C532 ) C357_=_C553( C357 C553 ) C357_=_C573( C357 C573 ) C357_=_C592( C357 C592 ) \nC357_=_C610( C357 C610 ) C357_=_C627( C357 C627 ) C357_=_C652( C357 C652 ) C357_=_C653( C357 C653 ) C357_=_C654( C357 C654 ) C357_=_C655( C357 C655 ) \nC357_=_C656( C357 C656 ) C357_=_C657( C357 C657 ) C357_=_C658( C357 C658 ) C357_=_C659( C357 C659 ) C357_=_C840( C357 C840 ) C357_=_C841( C357 C841 ) \nC357_=_C842( C357 C842 ) C357_=_C843( C357 C843 ) C357_=_C844( C357 C844 ) C358_=_C359( C358 C359 ) C358_=_C360( C358 C360 ) C358_=_C361( C358 C361 ) \nC358_=_C362( C358 C362 ) C358_=_C363( C358 C363 ) C358_=_C364( C358 C364 ) C358_=_C365( C358 C365 ) C358_=_C366( C358 C366 ) C358_=_C367( C358 C367 ) \nC358_=_C368( C358 C368 ) C358_=_C369( C358 C369 ) C358_=_C370( C358 C370 ) C358_=_C371( C358 C371 ) C358_=_C372( C358 C372 ) C358_=_C373( C358 C373 ) \nC358_=_C488( C358 C488 ) C358_=_C511( C358 C511 ) C358_=_C533( C358 C533 ) C358_=_C554( C358 C554 ) C358_=_C574( C358 C574 ) C358_=_C593( C358 C593 ) \nC358_=_C611( C358 C611 ) C358_=_C628( C358 C628 ) C358_=_C667( C358 C667 ) C358_=_C668( C358 C668 ) C358_=_C669( C358 C669 ) C358_=_C670( C358 C670 ) \nC358_=_C671( C358 C671 ) C358_=_C672( C358 C672 ) C358_=_C673( C358 C673 ) C358_=_C674( C358 C674 ) C358_=_C840( C358 C840 ) C358_=_C841( C358 C841 ) \nC358_=_C842( C358 C842 ) C358_=_C843( C358 C843 ) C358_=_C844( C358 C84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489( C359 C489 ) \nC359_=_C512( C359 C512 ) C359_=_C534( C359 C534 ) C359_=_C555( C359 C555 ) C359_=_C575( C359 C575 ) C359_=_C594( C359 C594 ) C359_=_C612( C359 C612 ) \nC359_=_C629( C359 C629 ) C359_=_C681( C359 C681 ) C359_=_C682( C359 C682 ) C359_=_C683( C359 C683 ) C359_=_C684( C359 C684 ) C359_=_C685( C359 C685 ) \nC359_=_C686( C359 C686 ) C359_=_C687( C359 C687 ) C359_=_C688( C359 C688 ) C359_=_C840( C359 C840 ) C359_=_C841( C359 C841 ) C359_=_C842( C359 C842 ) \nC359_=_C843( C359 C843 ) C359_=_C844( C359 C844 ) C360_=_C361( C360 C361 ) C360_=_C362( C360 C362 ) C360_=_C363( C360 C363 ) C360_=_C364( C360 C364 ) \nC360_=_C365( C360 C365 ) C360_=_C366( C360 C366 ) C360_=_C367( C360 C367 ) C360_=_C368( C360 C368 ) C360_=_C369( C360 C369 ) C360_=_C370( C360 C370 ) \nC360_=_C371( C360 C371 ) C360_=_C372( C360 C372 ) C360_=_C373( C360 C373 ) C360_=_C490( C360 C490 ) C360_=_C513( C360 C513 ) C360_=_C535( C360 C535 ) \nC360_=_C556( C360 C556 ) C360_=_C576( C360 C576 ) C360_=_C595( C360 C595 ) C360_=_C613( C360 C613 ) C360_=_C630( C360 C630 ) C360_=_C694( C360 C694 ) \nC360_=_C695( C360 C695 ) C360_=_C696( C360 C696 ) C360_=_C697( C360 C697 ) C360_=_C698( C360 C698 ) C360_=_C699( C360 C699 ) C360_=_C700( C360 C700 ) \nC360_=_C701( C360 C701 ) C360_=_C840( C360 C840 ) C360_=_C841( C360 C841 ) C360_=_C842( C360 C842 ) C360_=_C843( C360 C843 ) C360_=_C844( C360 C844 ) \nC361_=_C362( C361 C362 ) C361_=_C363( C361 C363 ) C361_=_C364( C361 C364 ) C361_=_C365( C361 C365 ) C361_=_C366( C361 C366 ) C361_=_C367( C361 C367 ) \nC361_=_C368( C361 C368 ) C361_=_C369( C361 C369 ) C361_=_C370( C361 C370 ) C361_=_C371( C361 C371 ) C361_=_C372( C361 C372 ) C361_=_C373( C361 C373 ) \nC361_=_C491( C361 C491 ) C361_=_C514( C361 C514 ) C361_=_C536( C361 C536 ) C361_=_C557( C361 C557 ) C361_=_C577( C361 C577 ) C361_=_C596( C361 C596 ) \nC361_=_C614( C361 C614 ) C361_=_C631( C361 C631 ) C361_=_C706( C361 C706 ) C361_=_C707( C361 C707 ) C361_=_C708( C361 C708 ) C361_=_C709( C361 C709 ) \nC361_=_C710( C361 C710 ) C361_=_C711( C361 C711 ) C361_=_C712( C361 C712 ) C361_=_C713( C361 C713 ) C361_=_C840( C361 C840 ) C361_=_C841( C361 C841 ) \nC361_=_C842( C361 C842 ) C361_=_C843( C361 C843 ) C361_=_C844( C361 C844 ) C362_=_C363( C362 C363 ) C362_=_C364( C362 C364 ) C362_=_C365( C362 C365 ) \nC362_=_C366( C362 C366 ) C362_=_C367( C362 C367 ) C362_=_C368( C362 C368 ) C362_=_C369( C362 C369 ) C362_=_C370( C362 C370 ) C362_=_C371( C362 C371 ) \nC362_=_C372( C362 C372 ) C362_=_C373( C362 C373 ) C362_=_C492( C362 C492 ) C362_=_C515( C362 C515 ) C362_=_C537( C362 C537 ) C362_=_C558( C362 C558 ) \nC362_=_C578( C362 C578 ) C362_=_C597( C362 C597 ) C362_=_C615( C362 C615 ) C362_=_C632( C362 C632 ) C362_=_C717( C362 C717 ) C362_=_C718( C362 C718 ) \nC362_=_C719( C362 C719 ) C362_=_C720( C362 C720 ) C362_=_C721( C362 C721 ) C362_=_C722( C362 C722 ) C362_=_C723( C362 C723 ) C362_=_C724( C362 C724 ) \nC362_=_C840( C362 C840 ) C362_=_C841( C362 C841 ) C362_=_C842( C362 C842 ) C362_=_C843( C362 C843 ) C362_=_C844( C362 C844 ) C363_=_C364( C363 C364 ) \nC363_=_C365( C363 C365 ) C363_=_C366( C363 C366 ) C363_=_C367( C363 C367 ) C363_=_C368( C363 C368 ) C363_=_C369( C363 C369 ) C363_=_C370( C363 C370 ) \nC363_=_C371( C363 C371 ) C363_=_C372( C363 C372 ) C363_=_C373( C363 C373 ) C363_=_C493( C363 C493 ) C363_=_C516( C363 C516 ) C363_=_C538( C363 C538 ) \nC363_=_C559( C363 C559 ) C363_=_C579( C363 C579 ) C363_=_C598( C363 C598 ) C363_=_C616( C363 C616 ) C363_=_C633( C363 C633 ) C363_=_C727( C363 C727 ) \nC363_=_C728( C363 C728 ) C363_=_C729( C363 C729 ) C363_=_C730( C363 C730 ) C363_=_C731( C363 C731 ) C363_=_C732( C363 C732 ) C363_=_C733( C363 C733 ) \nC363_=_C734( C363 C734 ) C363_=_C840( C363 C840 ) C363_=_C841( C363 C841 ) C363_=_C842( C363 C842 ) C363_=_C843( C363 C843 ) C363_=_C844( C363 C844 ) \nC364_=_C365( C364 C365 ) C364_=_C366( C364 C366 ) C364_=_C367( C364 C367 ) C364_=_C368( C364 C368 ) C364_=_C369( C364 C369 ) C364_=_C370( C364 C370 ) \nC364_=_C371( C364 C371 ) C364_=_C372( C364 C372 ) C364_=_C373( C364 C373 ) C364_=_C494( C364 C494 ) C364_=_C517( C364 C517 ) C364_=_C539( C364 C539 ) \nC364_=_C560( C364 C560 ) C364_=_C580( C364 C580 ) C364_=_C599( C364 C599 ) C364_=_C617( C364 C617 ) C364_=_C634( C364 C634 ) C364_=_C736( C364 C736 ) \nC364_=_C737( C364 C737 ) C364_=_C738( C364 C738 ) C364_=_C739( C364 C739 ) C364_=_C740( C364 C740 ) C364_=_C741( C364 C741 ) C364_=_C742( C364 C742 ) \nC364_=_C743( C364 C743 ) C364_=_C840( C364 C840 ) C364_=_C841( C364 C841 ) C364_=_C842( C364 C842 ) C364_=_C843( C364 C843 ) C364_=_C844( C364 C844 ) \nC365_=_C366( C365 C366 ) C365_=_C367( C365 C367 ) C365_=_C368( C365 C368 ) C365_=_C369( C365 C369 ) C365_=_C370( C365 C370 ) C365_=_C371( C365 C371 ) \nC365_=_C372( C365 C372 ) C365_=_C373( C365 C373 ) C365_=_C495( C365 C495 ) C365_=_C518( C365 C518 ) C365_=_C540( C365 C540 ) C365_=_C561( C365 C561 ) \nC365_=_C581( C365 C581 ) C365_=_C600( C365 C600 ) C365_=_C618( C365 C618 ) C365_=_C635( C365 C635 ) C365_=_C744( C365 C744 ) C365_=_C745( C365 C745 ) \nC365_=_C746( C365 C746 ) C365_=_C747( C365 C747 ) C365_=_C748( C365 C748 ) C365_=_C749( C365 C749 ) C365_=_C750( C365 C750 ) C365_=_C751( C365 C751 ) \nC365_=_C840( C365 C840 ) C365_=_C841( C365 C841 ) C365_=_C842( C365 C842 ) C365_=_C843( C365 C843 ) C365_=_C844( C365 C844 ) C366_=_C367( C366 C367 ) \nC366_=_C368( C366 C368 ) C366_=_C369( C366 C369 ) C366_=_C370( C366 C370 ) C366_=_C371( C366 C371 ) C366_=_C372( C366 C372 ) C366_=_C373( C366 C373 ) \nC366_=_C394( C366 C394 ) C366_=_C421( C366 C421 ) C366_=_C447( C366 C447 ) C366_=_C472( C366 C472 ) C366_=_C496( C366 C496 ) C366_=_C519( C366 C519 ) \nC366_=_C541( C366 C541 ) C366_=_C562( C366 C562 ) C366_=_C582( C366 C582 ) C366_=_C601( C366 C601 ) C366_=_C619( C366 C619 ) C366_=_C636( C366 C636 ) \nC366_=_C652( C366 C652 ) C366_=_C667( C366 C667 ) C366_=_C681( C366 C681 ) C366_=_C694( C366 C694 ) C366_=_C706( C366 C706 ) C366_=_C717( C366 C717 ) \nC366_=_C727( C366 C727 ) C366_=_C736( C366 C736 ) C366_=_C744( C366 C744 ) C366_=_C840( C366 C840 ) C366_=_C841( C366 C841 ) C366_=_C842( C366 C842 ) \nC366_=_C843( C366 C843 ) C366_=_C844( C366 C844 ) C366_=_C950( C366 C950 ) C366_=_C951(</w:t>
      </w:r>
    </w:p>
    <w:p>
      <w:pPr>
        <w:pStyle w:val="PreformattedText"/>
        <w:bidi w:val="0"/>
        <w:spacing w:before="0" w:after="0"/>
        <w:jc w:val="left"/>
        <w:rPr/>
      </w:pPr>
      <w:r>
        <w:rPr/>
        <w:t xml:space="preserve"> </w:t>
      </w:r>
      <w:r>
        <w:rPr/>
        <w:t>C366 C951 ) C366_=_C952( C366 C952 ) C366_=_C953( C366 C953 ) \nC366_=_C954( C366 C954 ) C367_=_C368( C367 C368 ) C367_=_C369( C367 C369 ) C367_=_C370( C367 C370 ) C367_=_C371( C367 C371 ) C367_=_C372( C367 C372 ) \nC367_=_C373( C367 C373 ) C367_=_C395( C367 C395 ) C367_=_C422( C367 C422 ) C367_=_C448( C367 C448 ) C367_=_C473( C367 C473 ) C367_=_C497( C367 C497 ) \nC367_=_C520( C367 C520 ) C367_=_C542( C367 C542 ) C367_=_C563( C367 C563 ) C367_=_C583( C367 C583 ) C367_=_C602( C367 C602 ) C367_=_C620( C367 C620 ) \nC367_=_C637( C367 C637 ) C367_=_C653( C367 C653 ) C367_=_C668( C367 C668 ) C367_=_C682( C367 C682 ) C367_=_C695( C367 C695 ) C367_=_C707( C367 C707 ) \nC367_=_C718( C367 C718 ) C367_=_C728( C367 C728 ) C367_=_C737( C367 C737 ) C367_=_C745( C367 C745 ) C367_=_C840( C367 C840 ) C367_=_C841( C367 C841 ) \nC367_=_C842( C367 C842 ) C367_=_C843( C367 C843 ) C367_=_C844( C367 C844 ) C367_=_C955( C367 C955 ) C367_=_C956( C367 C956 ) C367_=_C957( C367 C957 ) \nC367_=_C958( C367 C958 ) C367_=_C959( C367 C959 ) C368_=_C369( C368 C369 ) C368_=_C370( C368 C370 ) C368_=_C371( C368 C371 ) C368_=_C372( C368 C372 ) \nC368_=_C373( C368 C373 ) C368_=_C396( C368 C396 ) C368_=_C423( C368 C423 ) C368_=_C449( C368 C449 ) C368_=_C474( C368 C474 ) C368_=_C498( C368 C498 ) \nC368_=_C521( C368 C521 ) C368_=_C543( C368 C543 ) C368_=_C564( C368 C564 ) C368_=_C584( C368 C584 ) C368_=_C603( C368 C603 ) C368_=_C621( C368 C621 ) \nC368_=_C638( C368 C638 ) C368_=_C654( C368 C654 ) C368_=_C669( C368 C669 ) C368_=_C683( C368 C683 ) C368_=_C696( C368 C696 ) C368_=_C708( C368 C708 ) \nC368_=_C719( C368 C719 ) C368_=_C729( C368 C729 ) C368_=_C738( C368 C738 ) C368_=_C746( C368 C746 ) C368_=_C840( C368 C840 ) C368_=_C841( C368 C841 ) \nC368_=_C842( C368 C842 ) C368_=_C843( C368 C843 ) C368_=_C844( C368 C844 ) C368_=_C960( C368 C960 ) C368_=_C961( C368 C961 ) C368_=_C962( C368 C962 ) \nC368_=_C963( C368 C963 ) C368_=_C964( C368 C964 ) C369_=_C370( C369 C370 ) C369_=_C371( C369 C371 ) C369_=_C372( C369 C372 ) C369_=_C373( C369 C373 ) \nC369_=_C397( C369 C397 ) C369_=_C424( C369 C424 ) C369_=_C450( C369 C450 ) C369_=_C475( C369 C475 ) C369_=_C499( C369 C499 ) C369_=_C522( C369 C522 ) \nC369_=_C544( C369 C544 ) C369_=_C565( C369 C565 ) C369_=_C585( C369 C585 ) C369_=_C604( C369 C604 ) C369_=_C622( C369 C622 ) C369_=_C639( C369 C639 ) \nC369_=_C655( C369 C655 ) C369_=_C670( C369 C670 ) C369_=_C684( C369 C684 ) C369_=_C697( C369 C697 ) C369_=_C709( C369 C709 ) C369_=_C720( C369 C720 ) \nC369_=_C730( C369 C730 ) C369_=_C739( C369 C739 ) C369_=_C747( C369 C747 ) C369_=_C840( C369 C840 ) C369_=_C841( C369 C841 ) C369_=_C842( C369 C842 ) \nC369_=_C843( C369 C843 ) C369_=_C844( C369 C844 ) C369_=_C965( C369 C965 ) C369_=_C966( C369 C966 ) C369_=_C967( C369 C967 ) C369_=_C968( C369 C968 ) \nC369_=_C969( C369 C969 ) C370_=_C371( C370 C371 ) C370_=_C372( C370 C372 ) C370_=_C373( C370 C373 ) C370_=_C398( C370 C398 ) C370_=_C425( C370 C425 ) \nC370_=_C451( C370 C451 ) C370_=_C476( C370 C476 ) C370_=_C500( C370 C500 ) C370_=_C523( C370 C523 ) C370_=_C545( C370 C545 ) C370_=_C566( C370 C566 ) \nC370_=_C586( C370 C586 ) C370_=_C605( C370 C605 ) C370_=_C623( C370 C623 ) C370_=_C640( C370 C640 ) C370_=_C656( C370 C656 ) C370_=_C671( C370 C671 ) \nC370_=_C685( C370 C685 ) C370_=_C698( C370 C698 ) C370_=_C710( C370 C710 ) C370_=_C721( C370 C721 ) C370_=_C731( C370 C731 ) C370_=_C740( C370 C740 ) \nC370_=_C748( C370 C748 ) C370_=_C840( C370 C840 ) C370_=_C841( C370 C841 ) C370_=_C842( C370 C842 ) C370_=_C843( C370 C843 ) C370_=_C844( C370 C844 ) \nC370_=_C970( C370 C970 ) C370_=_C971( C370 C971 ) C370_=_C972( C370 C972 ) C370_=_C973( C370 C973 ) C370_=_C974( C370 C974 ) C371_=_C372( C371 C372 ) \nC371_=_C373( C371 C373 ) C371_=_C399( C371 C399 ) C371_=_C426( C371 C426 ) C371_=_C452( C371 C452 ) C371_=_C477( C371 C477 ) C371_=_C501( C371 C501 ) \nC371_=_C524( C371 C524 ) C371_=_C546( C371 C546 ) C371_=_C567( C371 C567 ) C371_=_C587( C371 C587 ) C371_=_C606( C371 C606 ) C371_=_C624( C371 C624 ) \nC371_=_C641( C371 C641 ) C371_=_C657( C371 C657 ) C371_=_C672( C371 C672 ) C371_=_C686( C371 C686 ) C371_=_C699( C371 C699 ) C371_=_C711( C371 C711 ) \nC371_=_C722( C371 C722 ) C371_=_C732( C371 C732 ) C371_=_C741( C371 C741 ) C371_=_C749( C371 C749 ) C371_=_C840( C371 C840 ) C371_=_C841( C371 C841 ) \nC371_=_C842( C371 C842 ) C371_=_C843( C371 C843 ) C371_=_C844( C371 C844 ) C371_=_C975( C371 C975 ) C371_=_C976( C371 C976 ) C371_=_C977( C371 C977 ) \nC371_=_C978( C371 C978 ) C371_=_C979( C371 C979 ) C372_=_C373( C372 C373 ) C372_=_C400( C372 C400 ) C372_=_C427( C372 C427 ) C372_=_C453( C372 C453 ) \nC372_=_C478( C372 C478 ) C372_=_C502( C372 C502 ) C372_=_C525( C372 C525 ) C372_=_C547( C372 C547 ) C372_=_C568( C372 C568 ) C372_=_C588( C372 C588 ) \nC372_=_C607( C372 C607 ) C372_=_C625( C372 C625 ) C372_=_C642( C372 C642 ) C372_=_C658( C372 C658 ) C372_=_C673( C372 C673 ) C372_=_C687( C372 C687 ) \nC372_=_C700( C372 C700 ) C372_=_C712( C372 C712 ) C372_=_C723( C372 C723 ) C372_=_C733( C372 C733 ) C372_=_C742( C372 C742 ) C372_=_C750( C372 C750 ) \nC372_=_C840( C372 C840 ) C372_=_C841( C372 C841 ) C372_=_C842( C372 C842 ) C372_=_C843( C372 C843 ) C372_=_C844( C372 C844 ) C372_=_C980( C372 C980 ) \nC372_=_C981( C372 C981 ) C372_=_C982( C372 C982 ) C372_=_C983( C372 C983 ) C372_=_C984( C372 C984 ) C373_=_C401( C373 C401 ) C373_=_C428( C373 C428 ) \nC373_=_C454( C373 C454 ) C373_=_C479( C373 C479 ) C373_=_C503( C373 C503 ) C373_=_C526( C373 C526 ) C373_=_C548( C373 C548 ) C373_=_C569( C373 C569 ) \nC373_=_C589( C373 C589 ) C373_=_C608( C373 C608 ) C373_=_C626( C373 C626 ) C373_=_C643( C373 C643 ) C373_=_C659( C373 C659 ) C373_=_C674( C373 C674 ) \nC373_=_C688( C373 C688 ) C373_=_C701( C373 C701 ) C373_=_C713( C373 C713 ) C373_=_C724( C373 C724 ) C373_=_C734( C373 C734 ) C373_=_C743( C373 C743 ) \nC373_=_C751( C373 C751 ) C373_=_C840( C373 C840 ) C373_=_C841( C373 C841 ) C373_=_C842( C373 C842 ) C373_=_C843( C373 C843 ) C373_=_C844( C373 C844 ) \nC373_=_C985( C373 C985 ) C373_=_C986( C373 C986 ) C373_=_C987( C373 C987 ) C373_=_C988( C373 C988 ) C373_=_C989( C373 C989 ) C377_=_C378( C377 C378 ) \nC377_=_C379( C377 C379 ) C377_=_C380( C377 C380 ) C377_=_C381( C377 C381 ) C377_=_C382( C377 C382 ) C377_=_C383( C377 C383 ) C377_=_C384( C377 C384 ) \nC377_=_C394( C377 C394 ) C377_=_C395( C377 C395 ) C377_=_C396( C377 C396 ) C377_=_C397( C377 C397 ) C377_=_C398( C377 C398 ) C377_=_C399( C377 C399 ) \nC377_=_C400( C377 C400 ) C377_=_C401( C377 C401 ) C377_=_C404( C377 C404 ) C377_=_C430( C377 C430 ) C377_=_C455( C377 C455 ) C377_=_C487( C377 C487 ) \nC377_=_C488( C377 C488 ) C377_=_C489( C377 C489 ) C377_=_C490( C377 C490 ) C377_=_C491( C377 C491 ) C377_=_C492( C377 C492 ) C377_=_C493( C377 C493 ) \nC377_=_C494( C377 C494 ) C377_=_C495( C377 C495 ) C377_=_C496( C377 C496 ) C377_=_C497( C377 C497 ) C377_=_C498( C377 C498 ) C377_=_C499( C377 C499 ) \nC377_=_C500( C377 C500 ) C377_=_C501( C377 C501 ) C377_=_C502( C377 C502 ) C377_=_C503( C377 C503 ) C377_=_C865( C377 C865 ) C377_=_C866( C377 C866 ) \nC377_=_C867( C377 C867 ) C377_=_C868( C377 C868 ) C377_=_C869( C377 C869 ) C378_=_C379( C378 C379 ) C378_=_C380( C378 C380 ) C378_=_C381( C378 C381 ) \nC378_=_C382( C378 C382 ) C378_=_C383( C378 C383 ) C378_=_C384( C378 C384 ) C378_=_C394( C378 C394 ) C378_=_C395( C378 C395 ) C378_=_C396( C378 C396 ) \nC378_=_C397( C378 C397 ) C378_=_C398( C378 C398 ) C378_=_C399( C378 C399 ) C378_=_C400( C378 C400 ) C378_=_C401( C378 C401 ) C378_=_C405( C378 C405 ) \nC378_=_C431( C378 C431 ) C378_=_C456( C378 C456 ) C378_=_C510( C378 C510 ) C378_=_C511( C378 C511 ) C378_=_C512( C378 C512 ) C378_=_C513( C378 C513 ) \nC378_=_C514( C378 C514 ) C378_=_C515( C378 C515 ) C378_=_C516( C378 C516 ) C378_=_C517( C378 C517 ) C378_=_C518( C378 C518 ) C378_=_C519( C378 C519 ) \nC378_=_C520( C378 C520 ) C378_=_C521( C378 C521 ) C378_=_C522( C378 C522 ) C378_=_C523( C378 C523 ) C378_=_C524( C378 C524 ) C378_=_C525( C378 C525 ) \nC378_=_C526( C378 C526 ) C378_=_C870( C378 C870 ) C378_=_C871( C378 C871 ) C378_=_C872( C378 C872 ) C378_=_C873( C378 C873 ) C378_=_C874( C378 C874 ) \nC379_=_C380( C379 C380 ) C379_=_C381( C379 C381 ) C379_=_C382( C379 C382 ) C379_=_C383( C379 C383 ) C379_=_C384( C379 C384 ) C379_=_C394( C379 C394 ) \nC379_=_C395( C379 C395 ) C379_=_C396( C379 C396 ) C379_=_C397( C379 C397 ) C379_=_C398( C379 C398 ) C379_=_C399( C379 C399 ) C379_=_C400( C379 C400 ) \nC379_=_C401( C379 C401 ) C379_=_C406( C379 C406 ) C379_=_C432( C379 C432 ) C379_=_C457( C379 C457 ) C379_=_C532( C379 C532 ) C379_=_C533( C379 C533 ) \nC379_=_C534( C379 C534 ) C379_=_C535( C379 C535 ) C379_=_C536( C379 C536 ) C379_=_C537( C379 C537 ) C379_=_C538( C379 C538 ) C379_=_C539( C379 C539 ) \nC379_=_C540( C379 C540 ) C379_=_C541( C379 C541 ) C379_=_C542( C379 C542 ) C379_=_C543( C379 C543 ) C379_=_C544( C379 C544 ) C379_=_C545( C379 C545 ) \nC379_=_C546( C379 C546 ) C379_=_C547( C379 C547 ) C379_=_C548( C379 C548 ) C379_=_C875( C379 C875 ) C379_=_C876( C379 C876 ) C379_=_C877( C379 C877 ) \nC379_=_C878( C379 C878 ) C379_=_C879( C379 C879 ) C380_=_C381( C380 C381 ) C380_=_C382( C380 C382 ) C380_=_C383( C380 C383 ) C380_=_C384( C380 C384 ) \nC380_=_C394( C380 C394 ) C380_=_C395( C380 C395 ) C380_=_C396( C380 C396 ) C380_=_C397( C380 C397 ) C380_=_C398( C380 C398 ) C380_=_C399( C380 C399 ) \nC380_=_C400( C380 C400 ) C380_=_C401( C380 C401 ) C380_=_C407( C380 C407 ) C380_=_C433( C380 C433 ) C380_=_C458( C380 C458 ) C380_=_C553( C380 C553 ) \nC380_=_C554( C380 C554 ) C380_=_C555( C380 C555 ) C380_=_C556( C380 C556 ) C380_=_C557( C380 C557 ) C380_=_C558( C380 C558 ) C380_=_C559( C380 C559 ) \nC380_=_C560( C380 C560 ) C380_=_C561( C380 C561 ) C380_=_C562( C380 C562 ) C380_=_C563( C380 C563 ) C380_=_C564( C380 C564 ) C380_=_C565( C380 C565 ) \nC380_=_C566( C380 C566 ) C380_=_C567( C380 C567 ) C380_=_C568( C380 C568 ) C380_=_C569( C380 C569 ) C380_=_C880(</w:t>
      </w:r>
    </w:p>
    <w:p>
      <w:pPr>
        <w:pStyle w:val="PreformattedText"/>
        <w:bidi w:val="0"/>
        <w:spacing w:before="0" w:after="0"/>
        <w:jc w:val="left"/>
        <w:rPr/>
      </w:pPr>
      <w:r>
        <w:rPr/>
        <w:t xml:space="preserve"> </w:t>
      </w:r>
      <w:r>
        <w:rPr/>
        <w:t>C380 C880 ) C380_=_C881( C380 C881 ) \nC380_=_C882( C380 C882 ) C380_=_C883( C380 C883 ) C380_=_C884( C380 C884 ) C381_=_C382( C381 C382 ) C381_=_C383( C381 C383 ) C381_=_C384( C381 C384 ) \nC381_=_C394( C381 C394 ) C381_=_C395( C381 C395 ) C381_=_C396( C381 C396 ) C381_=_C397( C381 C397 ) C381_=_C398( C381 C398 ) C381_=_C399( C381 C399 ) \nC381_=_C400( C381 C400 ) C381_=_C401( C381 C401 ) C381_=_C408( C381 C408 ) C381_=_C434( C381 C434 ) C381_=_C459( C381 C459 ) C381_=_C573( C381 C573 ) \nC381_=_C574( C381 C574 ) C381_=_C575( C381 C575 ) C381_=_C576( C381 C576 ) C381_=_C577( C381 C577 ) C381_=_C578( C381 C578 ) C381_=_C579( C381 C579 ) \nC381_=_C580( C381 C580 ) C381_=_C581( C381 C581 ) C381_=_C582( C381 C582 ) C381_=_C583( C381 C583 ) C381_=_C584( C381 C584 ) C381_=_C585( C381 C585 ) \nC381_=_C586( C381 C586 ) C381_=_C587( C381 C587 ) C381_=_C588( C381 C588 ) C381_=_C589( C381 C589 ) C381_=_C885( C381 C885 ) C381_=_C886( C381 C886 ) \nC381_=_C887( C381 C887 ) C381_=_C888( C381 C888 ) C381_=_C889( C381 C889 ) C382_=_C383( C382 C383 ) C382_=_C384( C382 C384 ) C382_=_C394( C382 C394 ) \nC382_=_C395( C382 C395 ) C382_=_C396( C382 C396 ) C382_=_C397( C382 C397 ) C382_=_C398( C382 C398 ) C382_=_C399( C382 C399 ) C382_=_C400( C382 C400 ) \nC382_=_C401( C382 C401 ) C382_=_C409( C382 C409 ) C382_=_C435( C382 C435 ) C382_=_C460( C382 C460 ) C382_=_C592( C382 C592 ) C382_=_C593( C382 C593 ) \nC382_=_C594( C382 C594 ) C382_=_C595( C382 C595 ) C382_=_C596( C382 C596 ) C382_=_C597( C382 C597 ) C382_=_C598( C382 C598 ) C382_=_C599( C382 C599 ) \nC382_=_C600( C382 C600 ) C382_=_C601( C382 C601 ) C382_=_C602( C382 C602 ) C382_=_C603( C382 C603 ) C382_=_C604( C382 C604 ) C382_=_C605( C382 C605 ) \nC382_=_C606( C382 C606 ) C382_=_C607( C382 C607 ) C382_=_C608( C382 C608 ) C382_=_C890( C382 C890 ) C382_=_C891( C382 C891 ) C382_=_C892( C382 C892 ) \nC382_=_C893( C382 C893 ) C382_=_C894( C382 C894 ) C383_=_C384( C383 C384 ) C383_=_C394( C383 C394 ) C383_=_C395( C383 C395 ) C383_=_C396( C383 C396 ) \nC383_=_C397( C383 C397 ) C383_=_C398( C383 C398 ) C383_=_C399( C383 C399 ) C383_=_C400( C383 C400 ) C383_=_C401( C383 C401 ) C383_=_C410( C383 C410 ) \nC383_=_C436( C383 C436 ) C383_=_C461( C383 C461 ) C383_=_C610( C383 C610 ) C383_=_C611( C383 C611 ) C383_=_C612( C383 C612 ) C383_=_C613( C383 C613 ) \nC383_=_C614( C383 C614 ) C383_=_C615( C383 C615 ) C383_=_C616( C383 C616 ) C383_=_C617( C383 C617 ) C383_=_C618( C383 C618 ) C383_=_C619( C383 C619 ) \nC383_=_C620( C383 C620 ) C383_=_C621( C383 C621 ) C383_=_C622( C383 C622 ) C383_=_C623( C383 C623 ) C383_=_C624( C383 C624 ) C383_=_C625( C383 C625 ) \nC383_=_C626( C383 C626 ) C383_=_C895( C383 C895 ) C383_=_C896( C383 C896 ) C383_=_C897( C383 C897 ) C383_=_C898( C383 C898 ) C383_=_C899( C383 C899 ) \nC384_=_C394( C384 C394 ) C384_=_C395( C384 C395 ) C384_=_C396( C384 C396 ) C384_=_C397( C384 C397 ) C384_=_C398( C384 C398 ) C384_=_C399( C384 C399 ) \nC384_=_C400( C384 C400 ) C384_=_C401( C384 C401 ) C384_=_C411( C384 C411 ) C384_=_C437( C384 C437 ) C384_=_C462( C384 C462 ) C384_=_C627( C384 C627 ) \nC384_=_C628( C384 C628 ) C384_=_C629( C384 C629 ) C384_=_C630( C384 C630 ) C384_=_C631( C384 C631 ) C384_=_C632( C384 C632 ) C384_=_C633( C384 C633 ) \nC384_=_C634( C384 C634 ) C384_=_C635( C384 C635 ) C384_=_C636( C384 C636 ) C384_=_C637( C384 C637 ) C384_=_C638( C384 C638 ) C384_=_C639( C384 C639 ) \nC384_=_C640( C384 C640 ) C384_=_C641( C384 C641 ) C384_=_C642( C384 C642 ) C384_=_C643( C384 C643 ) C384_=_C900( C384 C900 ) C384_=_C901( C384 C901 ) \nC384_=_C902( C384 C902 ) C384_=_C903( C384 C903 ) C384_=_C904( C384 C904 ) C394_=_C395( C394 C395 ) C394_=_C396( C394 C396 ) C394_=_C397( C394 C397 ) \nC394_=_C398( C394 C398 ) C394_=_C399( C394 C399 ) C394_=_C400( C394 C400 ) C394_=_C401( C394 C401 ) C394_=_C421( C394 C421 ) C394_=_C447( C394 C447 ) \nC394_=_C472( C394 C472 ) C394_=_C496( C394 C496 ) C394_=_C519( C394 C519 ) C394_=_C541( C394 C541 ) C394_=_C562( C394 C562 ) C394_=_C582( C394 C582 ) \nC394_=_C601( C394 C601 ) C394_=_C619( C394 C619 ) C394_=_C636( C394 C636 ) C394_=_C652( C394 C652 ) C394_=_C667( C394 C667 ) C394_=_C681( C394 C681 ) \nC394_=_C694( C394 C694 ) C394_=_C706( C394 C706 ) C394_=_C717( C394 C717 ) C394_=_C727( C394 C727 ) C394_=_C736( C394 C736 ) C394_=_C744( C394 C744 ) \nC394_=_C950( C394 C950 ) C394_=_C951( C394 C951 ) C394_=_C952( C394 C952 ) C394_=_C953( C394 C953 ) C394_=_C954( C394 C954 ) C395_=_C396( C395 C396 ) \nC395_=_C397( C395 C397 ) C395_=_C398( C395 C398 ) C395_=_C399( C395 C399 ) C395_=_C400( C395 C400 ) C395_=_C401( C395 C401 ) C395_=_C422( C395 C422 ) \nC395_=_C448( C395 C448 ) C395_=_C473( C395 C473 ) C395_=_C497( C395 C497 ) C395_=_C520( C395 C520 ) C395_=_C542( C395 C542 ) C395_=_C563( C395 C563 ) \nC395_=_C583( C395 C583 ) C395_=_C602( C395 C602 ) C395_=_C620( C395 C620 ) C395_=_C637( C395 C637 ) C395_=_C653( C395 C653 ) C395_=_C668( C395 C668 ) \nC395_=_C682( C395 C682 ) C395_=_C695( C395 C695 ) C395_=_C707( C395 C707 ) C395_=_C718( C395 C718 ) C395_=_C728( C395 C728 ) C395_=_C737( C395 C737 ) \nC395_=_C745( C395 C745 ) C395_=_C955( C395 C955 ) C395_=_C956( C395 C956 ) C395_=_C957( C395 C957 ) C395_=_C958( C395 C958 ) C395_=_C959( C395 C959 ) \nC396_=_C397( C396 C397 ) C396_=_C398( C396 C398 ) C396_=_C399( C396 C399 ) C396_=_C400( C396 C400 ) C396_=_C401( C396 C401 ) C396_=_C423( C396 C423 ) \nC396_=_C449( C396 C449 ) C396_=_C474( C396 C474 ) C396_=_C498( C396 C498 ) C396_=_C521( C396 C521 ) C396_=_C543( C396 C543 ) C396_=_C564( C396 C564 ) \nC396_=_C584( C396 C584 ) C396_=_C603( C396 C603 ) C396_=_C621( C396 C621 ) C396_=_C638( C396 C638 ) C396_=_C654( C396 C654 ) C396_=_C669( C396 C669 ) \nC396_=_C683( C396 C683 ) C396_=_C696( C396 C696 ) C396_=_C708( C396 C708 ) C396_=_C719( C396 C719 ) C396_=_C729( C396 C729 ) C396_=_C738( C396 C738 ) \nC396_=_C746( C396 C746 ) C396_=_C960( C396 C960 ) C396_=_C961( C396 C961 ) C396_=_C962( C396 C962 ) C396_=_C963( C396 C963 ) C396_=_C964( C396 C964 ) \nC397_=_C398( C397 C398 ) C397_=_C399( C397 C399 ) C397_=_C400( C397 C400 ) C397_=_C401( C397 C401 ) C397_=_C424( C397 C424 ) C397_=_C450( C397 C450 ) \nC397_=_C475( C397 C475 ) C397_=_C499( C397 C499 ) C397_=_C522( C397 C522 ) C397_=_C544( C397 C544 ) C397_=_C565( C397 C565 ) C397_=_C585( C397 C585 ) \nC397_=_C604( C397 C604 ) C397_=_C622( C397 C622 ) C397_=_C639( C397 C639 ) C397_=_C655( C397 C655 ) C397_=_C670( C397 C670 ) C397_=_C684( C397 C684 ) \nC397_=_C697( C397 C697 ) C397_=_C709( C397 C709 ) C397_=_C720( C397 C720 ) C397_=_C730( C397 C730 ) C397_=_C739( C397 C739 ) C397_=_C747( C397 C747 ) \nC397_=_C965( C397 C965 ) C397_=_C966( C397 C966 ) C397_=_C967( C397 C967 ) C397_=_C968( C397 C968 ) C397_=_C969( C397 C969 ) C398_=_C399( C398 C399 ) \nC398_=_C400( C398 C400 ) C398_=_C401( C398 C401 ) C398_=_C425( C398 C425 ) C398_=_C451( C398 C451 ) C398_=_C476( C398 C476 ) C398_=_C500( C398 C500 ) \nC398_=_C523( C398 C523 ) C398_=_C545( C398 C545 ) C398_=_C566( C398 C566 ) C398_=_C586( C398 C586 ) C398_=_C605( C398 C605 ) C398_=_C623( C398 C623 ) \nC398_=_C640( C398 C640 ) C398_=_C656( C398 C656 ) C398_=_C671( C398 C671 ) C398_=_C685( C398 C685 ) C398_=_C698( C398 C698 ) C398_=_C710( C398 C710 ) \nC398_=_C721( C398 C721 ) C398_=_C731( C398 C731 ) C398_=_C740( C398 C740 ) C398_=_C748( C398 C748 ) C398_=_C970( C398 C970 ) C398_=_C971( C398 C971 ) \nC398_=_C972( C398 C972 ) C398_=_C973( C398 C973 ) C398_=_C974( C398 C974 ) C399_=_C400( C399 C400 ) C399_=_C401( C399 C401 ) C399_=_C426( C399 C426 ) \nC399_=_C452( C399 C452 ) C399_=_C477( C399 C477 ) C399_=_C501( C399 C501 ) C399_=_C524( C399 C524 ) C399_=_C546( C399 C546 ) C399_=_C567( C399 C567 ) \nC399_=_C587( C399 C587 ) C399_=_C606( C399 C606 ) C399_=_C624( C399 C624 ) C399_=_C641( C399 C641 ) C399_=_C657( C399 C657 ) C399_=_C672( C399 C672 ) \nC399_=_C686( C399 C686 ) C399_=_C699( C399 C699 ) C399_=_C711( C399 C711 ) C399_=_C722( C399 C722 ) C399_=_C732( C399 C732 ) C399_=_C741( C399 C741 ) \nC399_=_C749( C399 C749 ) C399_=_C975( C399 C975 ) C399_=_C976( C399 C976 ) C399_=_C977( C399 C977 ) C399_=_C978( C399 C978 ) C399_=_C979( C399 C979 ) \nC400_=_C401( C400 C401 ) C400_=_C427( C400 C427 ) C400_=_C453( C400 C453 ) C400_=_C478( C400 C478 ) C400_=_C502( C400 C502 ) C400_=_C525( C400 C525 ) \nC400_=_C547( C400 C547 ) C400_=_C568( C400 C568 ) C400_=_C588( C400 C588 ) C400_=_C607( C400 C607 ) C400_=_C625( C400 C625 ) C400_=_C642( C400 C642 ) \nC400_=_C658( C400 C658 ) C400_=_C673( C400 C673 ) C400_=_C687( C400 C687 ) C400_=_C700( C400 C700 ) C400_=_C712( C400 C712 ) C400_=_C723( C400 C723 ) \nC400_=_C733( C400 C733 ) C400_=_C742( C400 C742 ) C400_=_C750( C400 C750 ) C400_=_C980( C400 C980 ) C400_=_C981( C400 C981 ) C400_=_C982( C400 C982 ) \nC400_=_C983( C400 C983 ) C400_=_C984( C400 C984 ) C401_=_C428( C401 C428 ) C401_=_C454( C401 C454 ) C401_=_C479( C401 C479 ) C401_=_C503( C401 C503 ) \nC401_=_C526( C401 C526 ) C401_=_C548( C401 C548 ) C401_=_C569( C401 C569 ) C401_=_C589( C401 C589 ) C401_=_C608( C401 C608 ) C401_=_C626( C401 C626 ) \nC401_=_C643( C401 C643 ) C401_=_C659( C401 C659 ) C401_=_C674( C401 C674 ) C401_=_C688( C401 C688 ) C401_=_C701( C401 C701 ) C401_=_C713( C401 C713 ) \nC401_=_C724( C401 C724 ) C401_=_C734( C401 C734 ) C401_=_C743( C401 C743 ) C401_=_C751( C401 C751 ) C401_=_C985( C401 C985 ) C401_=_C986( C401 C986 ) \nC401_=_C987( C401 C987 ) C401_=_C988( C401 C988 ) C401_=_C989( C401 C989 ) C404_=_C405( C404 C405 ) C404_=_C406( C404 C406 ) C404_=_C407( C404 C407 ) \nC404_=_C408( C404 C408 ) C404_=_C409( C404 C409 ) C404_=_C410( C404 C410 ) C404_=_C411( C404 C411 ) C404_=_C421( C404 C421 ) C404_=_C422( C404 C422 ) \nC404_=_C423( C404 C423 ) C404_=_C424( C404 C424 ) C404_=_C425( C404 C425 ) C404_=_C426( C404 C426 ) C404_=_C427( C404 C427 ) C404_=_C428( C404 C428 ) \nC404_=_C430( C404 C430 ) C404_=_C455( C404 C455 ) C404_=_C487( C404 C487 ) C404_=_C488( C404 C488 ) C404_=_C489( C404 C489 ) C404_=_C490(</w:t>
      </w:r>
    </w:p>
    <w:p>
      <w:pPr>
        <w:pStyle w:val="PreformattedText"/>
        <w:bidi w:val="0"/>
        <w:spacing w:before="0" w:after="0"/>
        <w:jc w:val="left"/>
        <w:rPr/>
      </w:pPr>
      <w:r>
        <w:rPr/>
        <w:t xml:space="preserve"> </w:t>
      </w:r>
      <w:r>
        <w:rPr/>
        <w:t>C404 C490 ) \nC404_=_C491( C404 C491 ) C404_=_C492( C404 C492 ) C404_=_C493( C404 C493 ) C404_=_C494( C404 C494 ) C404_=_C495( C404 C495 ) C404_=_C496( C404 C496 ) \nC404_=_C497( C404 C497 ) C404_=_C498( C404 C498 ) C404_=_C499( C404 C499 ) C404_=_C500( C404 C500 ) C404_=_C501( C404 C501 ) C404_=_C502( C404 C502 ) \nC404_=_C503( C404 C503 ) C404_=_C865( C404 C865 ) C404_=_C866( C404 C866 ) C404_=_C867( C404 C867 ) C404_=_C868( C404 C868 ) C404_=_C869( C404 C869 ) \nC405_=_C406( C405 C406 ) C405_=_C407( C405 C407 ) C405_=_C408( C405 C408 ) C405_=_C409( C405 C409 ) C405_=_C410( C405 C410 ) C405_=_C411( C405 C411 ) \nC405_=_C421( C405 C421 ) C405_=_C422( C405 C422 ) C405_=_C423( C405 C423 ) C405_=_C424( C405 C424 ) C405_=_C425( C405 C425 ) C405_=_C426( C405 C426 ) \nC405_=_C427( C405 C427 ) C405_=_C428( C405 C428 ) C405_=_C431( C405 C431 ) C405_=_C456( C405 C456 ) C405_=_C510( C405 C510 ) C405_=_C511( C405 C511 ) \nC405_=_C512( C405 C512 ) C405_=_C513( C405 C513 ) C405_=_C514( C405 C514 ) C405_=_C515( C405 C515 ) C405_=_C516( C405 C516 ) C405_=_C517( C405 C517 ) \nC405_=_C518( C405 C518 ) C405_=_C519( C405 C519 ) C405_=_C520( C405 C520 ) C405_=_C521( C405 C521 ) C405_=_C522( C405 C522 ) C405_=_C523( C405 C523 ) \nC405_=_C524( C405 C524 ) C405_=_C525( C405 C525 ) C405_=_C526( C405 C526 ) C405_=_C870( C405 C870 ) C405_=_C871( C405 C871 ) C405_=_C872( C405 C872 ) \nC405_=_C873( C405 C873 ) C405_=_C874( C405 C874 ) C406_=_C407( C406 C407 ) C406_=_C408( C406 C408 ) C406_=_C409( C406 C409 ) C406_=_C410( C406 C410 ) \nC406_=_C411( C406 C411 ) C406_=_C421( C406 C421 ) C406_=_C422( C406 C422 ) C406_=_C423( C406 C423 ) C406_=_C424( C406 C424 ) C406_=_C425( C406 C425 ) \nC406_=_C426( C406 C426 ) C406_=_C427( C406 C427 ) C406_=_C428( C406 C428 ) C406_=_C432( C406 C432 ) C406_=_C457( C406 C457 ) C406_=_C532( C406 C532 ) \nC406_=_C533( C406 C533 ) C406_=_C534( C406 C534 ) C406_=_C535( C406 C535 ) C406_=_C536( C406 C536 ) C406_=_C537( C406 C537 ) C406_=_C538( C406 C538 ) \nC406_=_C539( C406 C539 ) C406_=_C540( C406 C540 ) C406_=_C541( C406 C541 ) C406_=_C542( C406 C542 ) C406_=_C543( C406 C543 ) C406_=_C544( C406 C544 ) \nC406_=_C545( C406 C545 ) C406_=_C546( C406 C546 ) C406_=_C547( C406 C547 ) C406_=_C548( C406 C548 ) C406_=_C875( C406 C875 ) C406_=_C876( C406 C876 ) \nC406_=_C877( C406 C877 ) C406_=_C878( C406 C878 ) C406_=_C879( C406 C879 ) C407_=_C408( C407 C408 ) C407_=_C409( C407 C409 ) C407_=_C410( C407 C410 ) \nC407_=_C411( C407 C411 ) C407_=_C421( C407 C421 ) C407_=_C422( C407 C422 ) C407_=_C423( C407 C423 ) C407_=_C424( C407 C424 ) C407_=_C425( C407 C425 ) \nC407_=_C426( C407 C426 ) C407_=_C427( C407 C427 ) C407_=_C428( C407 C428 ) C407_=_C433( C407 C433 ) C407_=_C458( C407 C458 ) C407_=_C553( C407 C553 ) \nC407_=_C554( C407 C554 ) C407_=_C555( C407 C555 ) C407_=_C556( C407 C556 ) C407_=_C557( C407 C557 ) C407_=_C558( C407 C558 ) C407_=_C559( C407 C559 ) \nC407_=_C560( C407 C560 ) C407_=_C561( C407 C561 ) C407_=_C562( C407 C562 ) C407_=_C563( C407 C563 ) C407_=_C564( C407 C564 ) C407_=_C565( C407 C565 ) \nC407_=_C566( C407 C566 ) C407_=_C567( C407 C567 ) C407_=_C568( C407 C568 ) C407_=_C569( C407 C569 ) C407_=_C880( C407 C880 ) C407_=_C881( C407 C881 ) \nC407_=_C882( C407 C882 ) C407_=_C883( C407 C883 ) C407_=_C884( C407 C884 ) C408_=_C409( C408 C409 ) C408_=_C410( C408 C410 ) C408_=_C411( C408 C411 ) \nC408_=_C421( C408 C421 ) C408_=_C422( C408 C422 ) C408_=_C423( C408 C423 ) C408_=_C424( C408 C424 ) C408_=_C425( C408 C425 ) C408_=_C426( C408 C426 ) \nC408_=_C427( C408 C427 ) C408_=_C428( C408 C428 ) C408_=_C434( C408 C434 ) C408_=_C459( C408 C459 ) C408_=_C573( C408 C573 ) C408_=_C574( C408 C574 ) \nC408_=_C575( C408 C575 ) C408_=_C576( C408 C576 ) C408_=_C577( C408 C577 ) C408_=_C578( C408 C578 ) C408_=_C579( C408 C579 ) C408_=_C580( C408 C580 ) \nC408_=_C581( C408 C581 ) C408_=_C582( C408 C582 ) C408_=_C583( C408 C583 ) C408_=_C584( C408 C584 ) C408_=_C585( C408 C585 ) C408_=_C586( C408 C586 ) \nC408_=_C587( C408 C587 ) C408_=_C588( C408 C588 ) C408_=_C589( C408 C589 ) C408_=_C885( C408 C885 ) C408_=_C886( C408 C886 ) C408_=_C887( C408 C887 ) \nC408_=_C888( C408 C888 ) C408_=_C889( C408 C889 ) C409_=_C410( C409 C410 ) C409_=_C411( C409 C411 ) C409_=_C421( C409 C421 ) C409_=_C422( C409 C422 ) \nC409_=_C423( C409 C423 ) C409_=_C424( C409 C424 ) C409_=_C425( C409 C425 ) C409_=_C426( C409 C426 ) C409_=_C427( C409 C427 ) C409_=_C428( C409 C428 ) \nC409_=_C435( C409 C435 ) C409_=_C460( C409 C460 ) C409_=_C592( C409 C592 ) C409_=_C593( C409 C593 ) C409_=_C594( C409 C594 ) C409_=_C595( C409 C595 ) \nC409_=_C596( C409 C596 ) C409_=_C597( C409 C597 ) C409_=_C598( C409 C598 ) C409_=_C599( C409 C599 ) C409_=_C600( C409 C600 ) C409_=_C601( C409 C601 ) \nC409_=_C602( C409 C602 ) C409_=_C603( C409 C603 ) C409_=_C604( C409 C604 ) C409_=_C605( C409 C605 ) C409_=_C606( C409 C606 ) C409_=_C607( C409 C607 ) \nC409_=_C608( C409 C608 ) C409_=_C890( C409 C890 ) C409_=_C891( C409 C891 ) C409_=_C892( C409 C892 ) C409_=_C893( C409 C893 ) C409_=_C894( C409 C894 ) \nC410_=_C411( C410 C411 ) C410_=_C421( C410 C421 ) C410_=_C422( C410 C422 ) C410_=_C423( C410 C423 ) C410_=_C424( C410 C424 ) C410_=_C425( C410 C425 ) \nC410_=_C426( C410 C426 ) C410_=_C427( C410 C427 ) C410_=_C428( C410 C428 ) C410_=_C436( C410 C436 ) C410_=_C461( C410 C461 ) C410_=_C610( C410 C610 ) \nC410_=_C611( C410 C611 ) C410_=_C612( C410 C612 ) C410_=_C613( C410 C613 ) C410_=_C614( C410 C614 ) C410_=_C615( C410 C615 ) C410_=_C616( C410 C616 ) \nC410_=_C617( C410 C617 ) C410_=_C618( C410 C618 ) C410_=_C619( C410 C619 ) C410_=_C620( C410 C620 ) C410_=_C621( C410 C621 ) C410_=_C622( C410 C622 ) \nC410_=_C623( C410 C623 ) C410_=_C624( C410 C624 ) C410_=_C625( C410 C625 ) C410_=_C626( C410 C626 ) C410_=_C895( C410 C895 ) C410_=_C896( C410 C896 ) \nC410_=_C897( C410 C897 ) C410_=_C898( C410 C898 ) C410_=_C899( C410 C899 ) C411_=_C421( C411 C421 ) C411_=_C422( C411 C422 ) C411_=_C423( C411 C423 ) \nC411_=_C424( C411 C424 ) C411_=_C425( C411 C425 ) C411_=_C426( C411 C426 ) C411_=_C427( C411 C427 ) C411_=_C428( C411 C428 ) C411_=_C437( C411 C437 ) \nC411_=_C462( C411 C462 ) C411_=_C627( C411 C627 ) C411_=_C628( C411 C628 ) C411_=_C629( C411 C629 ) C411_=_C630( C411 C630 ) C411_=_C631( C411 C631 ) \nC411_=_C632( C411 C632 ) C411_=_C633( C411 C633 ) C411_=_C634( C411 C634 ) C411_=_C635( C411 C635 ) C411_=_C636( C411 C636 ) C411_=_C637( C411 C637 ) \nC411_=_C638( C411 C638 ) C411_=_C639( C411 C639 ) C411_=_C640( C411 C640 ) C411_=_C641( C411 C641 ) C411_=_C642( C411 C642 ) C411_=_C643( C411 C643 ) \nC411_=_C900( C411 C900 ) C411_=_C901( C411 C901 ) C411_=_C902( C411 C902 ) C411_=_C903( C411 C903 ) C411_=_C904( C411 C904 ) C421_=_C422( C421 C422 ) \nC421_=_C423( C421 C423 ) C421_=_C424( C421 C424 ) C421_=_C425( C421 C425 ) C421_=_C426( C421 C426 ) C421_=_C427( C421 C427 ) C421_=_C428( C421 C428 ) \nC421_=_C447( C421 C447 ) C421_=_C472( C421 C472 ) C421_=_C496( C421 C496 ) C421_=_C519( C421 C519 ) C421_=_C541( C421 C541 ) C421_=_C562( C421 C562 ) \nC421_=_C582( C421 C582 ) C421_=_C601( C421 C601 ) C421_=_C619( C421 C619 ) C421_=_C636( C421 C636 ) C421_=_C652( C421 C652 ) C421_=_C667( C421 C667 ) \nC421_=_C681( C421 C681 ) C421_=_C694( C421 C694 ) C421_=_C706( C421 C706 ) C421_=_C717( C421 C717 ) C421_=_C727( C421 C727 ) C421_=_C736( C421 C736 ) \nC421_=_C744( C421 C744 ) C421_=_C950( C421 C950 ) C421_=_C951( C421 C951 ) C421_=_C952( C421 C952 ) C421_=_C953( C421 C953 ) C421_=_C954( C421 C954 ) \nC422_=_C423( C422 C423 ) C422_=_C424( C422 C424 ) C422_=_C425( C422 C425 ) C422_=_C426( C422 C426 ) C422_=_C427( C422 C427 ) C422_=_C428( C422 C428 ) \nC422_=_C448( C422 C448 ) C422_=_C473( C422 C473 ) C422_=_C497( C422 C497 ) C422_=_C520( C422 C520 ) C422_=_C542( C422 C542 ) C422_=_C563( C422 C563 ) \nC422_=_C583( C422 C583 ) C422_=_C602( C422 C602 ) C422_=_C620( C422 C620 ) C422_=_C637( C422 C637 ) C422_=_C653( C422 C653 ) C422_=_C668( C422 C668 ) \nC422_=_C682( C422 C682 ) C422_=_C695( C422 C695 ) C422_=_C707( C422 C707 ) C422_=_C718( C422 C718 ) C422_=_C728( C422 C728 ) C422_=_C737( C422 C737 ) \nC422_=_C745( C422 C745 ) C422_=_C955( C422 C955 ) C422_=_C956( C422 C956 ) C422_=_C957( C422 C957 ) C422_=_C958( C422 C958 ) C422_=_C959( C422 C959 ) \nC423_=_C424( C423 C424 ) C423_=_C425( C423 C425 ) C423_=_C426( C423 C426 ) C423_=_C427( C423 C427 ) C423_=_C428( C423 C428 ) C423_=_C449( C423 C449 ) \nC423_=_C474( C423 C474 ) C423_=_C498( C423 C498 ) C423_=_C521( C423 C521 ) C423_=_C543( C423 C543 ) C423_=_C564( C423 C564 ) C423_=_C584( C423 C584 ) \nC423_=_C603( C423 C603 ) C423_=_C621( C423 C621 ) C423_=_C638( C423 C638 ) C423_=_C654( C423 C654 ) C423_=_C669( C423 C669 ) C423_=_C683( C423 C683 ) \nC423_=_C696( C423 C696 ) C423_=_C708( C423 C708 ) C423_=_C719( C423 C719 ) C423_=_C729( C423 C729 ) C423_=_C738( C423 C738 ) C423_=_C746( C423 C746 ) \nC423_=_C960( C423 C960 ) C423_=_C961( C423 C961 ) C423_=_C962( C423 C962 ) C423_=_C963( C423 C963 ) C423_=_C964( C423 C964 ) C424_=_C425( C424 C425 ) \nC424_=_C426( C424 C426 ) C424_=_C427( C424 C427 ) C424_=_C428( C424 C428 ) C424_=_C450( C424 C450 ) C424_=_C475( C424 C475 ) C424_=_C499( C424 C499 ) \nC424_=_C522( C424 C522 ) C424_=_C544( C424 C544 ) C424_=_C565( C424 C565 ) C424_=_C585( C424 C585 ) C424_=_C604( C424 C604 ) C424_=_C622( C424 C622 ) \nC424_=_C639( C424 C639 ) C424_=_C655( C424 C655 ) C424_=_C670( C424 C670 ) C424_=_C684( C424 C684 ) C424_=_C697( C424 C697 ) C424_=_C709( C424 C709 ) \nC424_=_C720( C424 C720 ) C424_=_C730( C424 C730 ) C424_=_C739( C424 C739 ) C424_=_C747( C424 C747 ) C424_=_C965( C424 C965 ) C424_=_C966( C424 C966 ) \nC424_=_C967( C424 C967 ) C424_=_C968( C424 C968 ) C424_=_C969( C424 C969 ) C425_=_C426( C425 C426 ) C425_=_C427( C425 C427 ) C425_=_C428( C425 C428 ) \nC425_=_C451( C425 C451 ) C425_=_C476( C425 C476 ) C425_=_C500( C425 C500 ) C425_=_C523( C425 C523 ) C425_=_C545( C425 C545 ) C425_=_C566( C425 C566 ) \nC425_=_C586(</w:t>
      </w:r>
    </w:p>
    <w:p>
      <w:pPr>
        <w:pStyle w:val="PreformattedText"/>
        <w:bidi w:val="0"/>
        <w:spacing w:before="0" w:after="0"/>
        <w:jc w:val="left"/>
        <w:rPr/>
      </w:pPr>
      <w:r>
        <w:rPr/>
        <w:t xml:space="preserve"> </w:t>
      </w:r>
      <w:r>
        <w:rPr/>
        <w:t>C425 C586 ) C425_=_C605( C425 C605 ) C425_=_C623( C425 C623 ) C425_=_C640( C425 C640 ) C425_=_C656( C425 C656 ) C425_=_C671( C425 C671 ) \nC425_=_C685( C425 C685 ) C425_=_C698( C425 C698 ) C425_=_C710( C425 C710 ) C425_=_C721( C425 C721 ) C425_=_C731( C425 C731 ) C425_=_C740( C425 C740 ) \nC425_=_C748( C425 C748 ) C425_=_C970( C425 C970 ) C425_=_C971( C425 C971 ) C425_=_C972( C425 C972 ) C425_=_C973( C425 C973 ) C425_=_C974( C425 C974 ) \nC426_=_C427( C426 C427 ) C426_=_C428( C426 C428 ) C426_=_C452( C426 C452 ) C426_=_C477( C426 C477 ) C426_=_C501( C426 C501 ) C426_=_C524( C426 C524 ) \nC426_=_C546( C426 C546 ) C426_=_C567( C426 C567 ) C426_=_C587( C426 C587 ) C426_=_C606( C426 C606 ) C426_=_C624( C426 C624 ) C426_=_C641( C426 C641 ) \nC426_=_C657( C426 C657 ) C426_=_C672( C426 C672 ) C426_=_C686( C426 C686 ) C426_=_C699( C426 C699 ) C426_=_C711( C426 C711 ) C426_=_C722( C426 C722 ) \nC426_=_C732( C426 C732 ) C426_=_C741( C426 C741 ) C426_=_C749( C426 C749 ) C426_=_C975( C426 C975 ) C426_=_C976( C426 C976 ) C426_=_C977( C426 C977 ) \nC426_=_C978( C426 C978 ) C426_=_C979( C426 C979 ) C427_=_C428( C427 C428 ) C427_=_C453( C427 C453 ) C427_=_C478( C427 C478 ) C427_=_C502( C427 C502 ) \nC427_=_C525( C427 C525 ) C427_=_C547( C427 C547 ) C427_=_C568( C427 C568 ) C427_=_C588( C427 C588 ) C427_=_C607( C427 C607 ) C427_=_C625( C427 C625 ) \nC427_=_C642( C427 C642 ) C427_=_C658( C427 C658 ) C427_=_C673( C427 C673 ) C427_=_C687( C427 C687 ) C427_=_C700( C427 C700 ) C427_=_C712( C427 C712 ) \nC427_=_C723( C427 C723 ) C427_=_C733( C427 C733 ) C427_=_C742( C427 C742 ) C427_=_C750( C427 C750 ) C427_=_C980( C427 C980 ) C427_=_C981( C427 C981 ) \nC427_=_C982( C427 C982 ) C427_=_C983( C427 C983 ) C427_=_C984( C427 C984 ) C428_=_C454( C428 C454 ) C428_=_C479( C428 C479 ) C428_=_C503( C428 C503 ) \nC428_=_C526( C428 C526 ) C428_=_C548( C428 C548 ) C428_=_C569( C428 C569 ) C428_=_C589( C428 C589 ) C428_=_C608( C428 C608 ) C428_=_C626( C428 C626 ) \nC428_=_C643( C428 C643 ) C428_=_C659( C428 C659 ) C428_=_C674( C428 C674 ) C428_=_C688( C428 C688 ) C428_=_C701( C428 C701 ) C428_=_C713( C428 C713 ) \nC428_=_C724( C428 C724 ) C428_=_C734( C428 C734 ) C428_=_C743( C428 C743 ) C428_=_C751( C428 C751 ) C428_=_C985( C428 C985 ) C428_=_C986( C428 C986 ) \nC428_=_C987( C428 C987 ) C428_=_C988( C428 C988 ) C428_=_C989( C428 C989 ) C430_=_C431( C430 C431 ) C430_=_C432( C430 C432 ) C430_=_C433( C430 C433 ) \nC430_=_C434( C430 C434 ) C430_=_C435( C430 C435 ) C430_=_C436( C430 C436 ) C430_=_C437( C430 C437 ) C430_=_C447( C430 C447 ) C430_=_C448( C430 C448 ) \nC430_=_C449( C430 C449 ) C430_=_C450( C430 C450 ) C430_=_C451( C430 C451 ) C430_=_C452( C430 C452 ) C430_=_C453( C430 C453 ) C430_=_C454( C430 C454 ) \nC430_=_C455( C430 C455 ) C430_=_C487( C430 C487 ) C430_=_C488( C430 C488 ) C430_=_C489( C430 C489 ) C430_=_C490( C430 C490 ) C430_=_C491( C430 C491 ) \nC430_=_C492( C430 C492 ) C430_=_C493( C430 C493 ) C430_=_C494( C430 C494 ) C430_=_C495( C430 C495 ) C430_=_C496( C430 C496 ) C430_=_C497( C430 C497 ) \nC430_=_C498( C430 C498 ) C430_=_C499( C430 C499 ) C430_=_C500( C430 C500 ) C430_=_C501( C430 C501 ) C430_=_C502( C430 C502 ) C430_=_C503( C430 C503 ) \nC430_=_C865( C430 C865 ) C430_=_C866( C430 C866 ) C430_=_C867( C430 C867 ) C430_=_C868( C430 C868 ) C430_=_C869( C430 C869 ) C431_=_C432( C431 C432 ) \nC431_=_C433( C431 C433 ) C431_=_C434( C431 C434 ) C431_=_C435( C431 C435 ) C431_=_C436( C431 C436 ) C431_=_C437( C431 C437 ) C431_=_C447( C431 C447 ) \nC431_=_C448( C431 C448 ) C431_=_C449( C431 C449 ) C431_=_C450( C431 C450 ) C431_=_C451( C431 C451 ) C431_=_C452( C431 C452 ) C431_=_C453( C431 C453 ) \nC431_=_C454( C431 C454 ) C431_=_C456( C431 C456 ) C431_=_C510( C431 C510 ) C431_=_C511( C431 C511 ) C431_=_C512( C431 C512 ) C431_=_C513( C431 C513 ) \nC431_=_C514( C431 C514 ) C431_=_C515( C431 C515 ) C431_=_C516( C431 C516 ) C431_=_C517( C431 C517 ) C431_=_C518( C431 C518 ) C431_=_C519( C431 C519 ) \nC431_=_C520( C431 C520 ) C431_=_C521( C431 C521 ) C431_=_C522( C431 C522 ) C431_=_C523( C431 C523 ) C431_=_C524( C431 C524 ) C431_=_C525( C431 C525 ) \nC431_=_C526( C431 C526 ) C431_=_C870( C431 C870 ) C431_=_C871( C431 C871 ) C431_=_C872( C431 C872 ) C431_=_C873( C431 C873 ) C431_=_C874( C431 C874 ) \nC432_=_C433( C432 C433 ) C432_=_C434( C432 C434 ) C432_=_C435( C432 C435 ) C432_=_C436( C432 C436 ) C432_=_C437( C432 C437 ) C432_=_C447( C432 C447 ) \nC432_=_C448( C432 C448 ) C432_=_C449( C432 C449 ) C432_=_C450( C432 C450 ) C432_=_C451( C432 C451 ) C432_=_C452( C432 C452 ) C432_=_C453( C432 C453 ) \nC432_=_C454( C432 C454 ) C432_=_C457( C432 C457 ) C432_=_C532( C432 C532 ) C432_=_C533( C432 C533 ) C432_=_C534( C432 C534 ) C432_=_C535( C432 C535 ) \nC432_=_C536( C432 C536 ) C432_=_C537( C432 C537 ) C432_=_C538( C432 C538 ) C432_=_C539( C432 C539 ) C432_=_C540( C432 C540 ) C432_=_C541( C432 C541 ) \nC432_=_C542( C432 C542 ) C432_=_C543( C432 C543 ) C432_=_C544( C432 C544 ) C432_=_C545( C432 C545 ) C432_=_C546( C432 C546 ) C432_=_C547( C432 C547 ) \nC432_=_C548( C432 C548 ) C432_=_C875( C432 C875 ) C432_=_C876( C432 C876 ) C432_=_C877( C432 C877 ) C432_=_C878( C432 C878 ) C432_=_C879( C432 C879 ) \nC433_=_C434( C433 C434 ) C433_=_C435( C433 C435 ) C433_=_C436( C433 C436 ) C433_=_C437( C433 C437 ) C433_=_C447( C433 C447 ) C433_=_C448( C433 C448 ) \nC433_=_C449( C433 C449 ) C433_=_C450( C433 C450 ) C433_=_C451( C433 C451 ) C433_=_C452( C433 C452 ) C433_=_C453( C433 C453 ) C433_=_C454( C433 C454 ) \nC433_=_C458( C433 C458 ) C433_=_C553( C433 C553 ) C433_=_C554( C433 C554 ) C433_=_C555( C433 C555 ) C433_=_C556( C433 C556 ) C433_=_C557( C433 C557 ) \nC433_=_C558( C433 C558 ) C433_=_C559( C433 C559 ) C433_=_C560( C433 C560 ) C433_=_C561( C433 C561 ) C433_=_C562( C433 C562 ) C433_=_C563( C433 C563 ) \nC433_=_C564( C433 C564 ) C433_=_C565( C433 C565 ) C433_=_C566( C433 C566 ) C433_=_C567( C433 C567 ) C433_=_C568( C433 C568 ) C433_=_C569( C433 C569 ) \nC433_=_C880( C433 C880 ) C433_=_C881( C433 C881 ) C433_=_C882( C433 C882 ) C433_=_C883( C433 C883 ) C433_=_C884( C433 C884 ) C434_=_C435( C434 C435 ) \nC434_=_C436( C434 C436 ) C434_=_C437( C434 C437 ) C434_=_C447( C434 C447 ) C434_=_C448( C434 C448 ) C434_=_C449( C434 C449 ) C434_=_C450( C434 C450 ) \nC434_=_C451( C434 C451 ) C434_=_C452( C434 C452 ) C434_=_C453( C434 C453 ) C434_=_C454( C434 C454 ) C434_=_C459( C434 C459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885( C434 C885 ) C434_=_C886( C434 C886 ) \nC434_=_C887( C434 C887 ) C434_=_C888( C434 C888 ) C434_=_C889( C434 C889 ) C435_=_C436( C435 C436 ) C435_=_C437( C435 C437 ) C435_=_C447( C435 C447 ) \nC435_=_C448( C435 C448 ) C435_=_C449( C435 C449 ) C435_=_C450( C435 C450 ) C435_=_C451( C435 C451 ) C435_=_C452( C435 C452 ) C435_=_C453( C435 C453 ) \nC435_=_C454( C435 C454 ) C435_=_C460( C435 C460 ) C435_=_C592( C435 C592 ) C435_=_C593( C435 C593 ) C435_=_C594( C435 C594 ) C435_=_C595( C435 C595 ) \nC435_=_C596( C435 C596 ) C435_=_C597( C435 C597 ) C435_=_C598( C435 C598 ) C435_=_C599( C435 C599 ) C435_=_C600( C435 C600 ) C435_=_C601( C435 C601 ) \nC435_=_C602( C435 C602 ) C435_=_C603( C435 C603 ) C435_=_C604( C435 C604 ) C435_=_C605( C435 C605 ) C435_=_C606( C435 C606 ) C435_=_C607( C435 C607 ) \nC435_=_C608( C435 C608 ) C435_=_C890( C435 C890 ) C435_=_C891( C435 C891 ) C435_=_C892( C435 C892 ) C435_=_C893( C435 C893 ) C435_=_C894( C435 C894 ) \nC436_=_C437( C436 C437 ) C436_=_C447( C436 C447 ) C436_=_C448( C436 C448 ) C436_=_C449( C436 C449 ) C436_=_C450( C436 C450 ) C436_=_C451( C436 C451 ) \nC436_=_C452( C436 C452 ) C436_=_C453( C436 C453 ) C436_=_C454( C436 C454 ) C436_=_C461( C436 C461 ) C436_=_C610( C436 C610 ) C436_=_C611( C436 C611 ) \nC436_=_C612( C436 C612 ) C436_=_C613( C436 C613 ) C436_=_C614( C436 C614 ) C436_=_C615( C436 C615 ) C436_=_C616( C436 C616 ) C436_=_C617( C436 C617 ) \nC436_=_C618( C436 C618 ) C436_=_C619( C436 C619 ) C436_=_C620( C436 C620 ) C436_=_C621( C436 C621 ) C436_=_C622( C436 C622 ) C436_=_C623( C436 C623 ) \nC436_=_C624( C436 C624 ) C436_=_C625( C436 C625 ) C436_=_C626( C436 C626 ) C436_=_C895( C436 C895 ) C436_=_C896( C436 C896 ) C436_=_C897( C436 C897 ) \nC436_=_C898( C436 C898 ) C436_=_C899( C436 C899 ) C437_=_C447( C437 C447 ) C437_=_C448( C437 C448 ) C437_=_C449( C437 C449 ) C437_=_C450( C437 C450 ) \nC437_=_C451( C437 C451 ) C437_=_C452( C437 C452 ) C437_=_C453( C437 C453 ) C437_=_C454( C437 C454 ) C437_=_C462( C437 C462 ) C437_=_C627( C437 C627 ) \nC437_=_C628( C437 C628 ) C437_=_C629( C437 C629 ) C437_=_C630( C437 C630 ) C437_=_C631( C437 C631 ) C437_=_C632( C437 C632 ) C437_=_C633( C437 C633 ) \nC437_=_C634( C437 C634 ) C437_=_C635( C437 C635 ) C437_=_C636( C437 C636 ) C437_=_C637( C437 C637 ) C437_=_C638( C437 C638 ) C437_=_C639( C437 C639 ) \nC437_=_C640( C437 C640 ) C437_=_C641( C437 C641 ) C437_=_C642( C437 C642 ) C437_=_C643( C437 C643 ) C437_=_C900( C437 C900 ) C437_=_C901( C437 C901 ) \nC437_=_C902( C437 C902 ) C437_=_C903( C437 C903 ) C437_=_C904( C437 C904 ) C447_=_C448( C447 C448 ) C447_=_C449( C447 C449 ) C447_=_C450( C447 C450 ) \nC447_=_C451( C447 C451 ) C447_=_C452( C447 C452 ) C447_=_C453( C447 C453 ) C447_=_C454( C447 C454 ) C447_=_C472( C447 C472 ) C447_=_C496( C447 C496 ) \nC447_=_C519( C447 C519 ) C447_=_C541( C447 C541 ) C447_=_C562( C447 C562 ) C447_=_C582( C447 C582 ) C447_=_C601( C447 C601 ) C447_=_C619( C447 C619 ) \nC447_=_C636( C447 C636 ) C447_=_C652( C447 C652 ) C447_=_C667( C447 C667 ) C447_=_C681( C447 C681 ) C447_=_C694( C447 C694 ) C447_=_C706( C447 C706 ) \nC447_=_C717( C447 C717 ) C447_=_C727(</w:t>
      </w:r>
    </w:p>
    <w:p>
      <w:pPr>
        <w:pStyle w:val="PreformattedText"/>
        <w:bidi w:val="0"/>
        <w:spacing w:before="0" w:after="0"/>
        <w:jc w:val="left"/>
        <w:rPr/>
      </w:pPr>
      <w:r>
        <w:rPr/>
        <w:t xml:space="preserve"> </w:t>
      </w:r>
      <w:r>
        <w:rPr/>
        <w:t>C447 C727 ) C447_=_C736( C447 C736 ) C447_=_C744( C447 C744 ) C447_=_C950( C447 C950 ) C447_=_C951( C447 C951 ) \nC447_=_C952( C447 C952 ) C447_=_C953( C447 C953 ) C447_=_C954( C447 C954 ) C448_=_C449( C448 C449 ) C448_=_C450( C448 C450 ) C448_=_C451( C448 C451 ) \nC448_=_C452( C448 C452 ) C448_=_C453( C448 C453 ) C448_=_C454( C448 C454 ) C448_=_C473( C448 C473 ) C448_=_C497( C448 C497 ) C448_=_C520( C448 C520 ) \nC448_=_C542( C448 C542 ) C448_=_C563( C448 C563 ) C448_=_C583( C448 C583 ) C448_=_C602( C448 C602 ) C448_=_C620( C448 C620 ) C448_=_C637( C448 C637 ) \nC448_=_C653( C448 C653 ) C448_=_C668( C448 C668 ) C448_=_C682( C448 C682 ) C448_=_C695( C448 C695 ) C448_=_C707( C448 C707 ) C448_=_C718( C448 C718 ) \nC448_=_C728( C448 C728 ) C448_=_C737( C448 C737 ) C448_=_C745( C448 C745 ) C448_=_C955( C448 C955 ) C448_=_C956( C448 C956 ) C448_=_C957( C448 C957 ) \nC448_=_C958( C448 C958 ) C448_=_C959( C448 C959 ) C449_=_C450( C449 C450 ) C449_=_C451( C449 C451 ) C449_=_C452( C449 C452 ) C449_=_C453( C449 C453 ) \nC449_=_C454( C449 C454 ) C449_=_C474( C449 C474 ) C449_=_C498( C449 C498 ) C449_=_C521( C449 C521 ) C449_=_C543( C449 C543 ) C449_=_C564( C449 C564 ) \nC449_=_C584( C449 C584 ) C449_=_C603( C449 C603 ) C449_=_C621( C449 C621 ) C449_=_C638( C449 C638 ) C449_=_C654( C449 C654 ) C449_=_C669( C449 C669 ) \nC449_=_C683( C449 C683 ) C449_=_C696( C449 C696 ) C449_=_C708( C449 C708 ) C449_=_C719( C449 C719 ) C449_=_C729( C449 C729 ) C449_=_C738( C449 C738 ) \nC449_=_C746( C449 C746 ) C449_=_C960( C449 C960 ) C449_=_C961( C449 C961 ) C449_=_C962( C449 C962 ) C449_=_C963( C449 C963 ) C449_=_C964( C449 C964 ) \nC450_=_C451( C450 C451 ) C450_=_C452( C450 C452 ) C450_=_C453( C450 C453 ) C450_=_C454( C450 C454 ) C450_=_C475( C450 C475 ) C450_=_C499( C450 C499 ) \nC450_=_C522( C450 C522 ) C450_=_C544( C450 C544 ) C450_=_C565( C450 C565 ) C450_=_C585( C450 C585 ) C450_=_C604( C450 C604 ) C450_=_C622( C450 C622 ) \nC450_=_C639( C450 C639 ) C450_=_C655( C450 C655 ) C450_=_C670( C450 C670 ) C450_=_C684( C450 C684 ) C450_=_C697( C450 C697 ) C450_=_C709( C450 C709 ) \nC450_=_C720( C450 C720 ) C450_=_C730( C450 C730 ) C450_=_C739( C450 C739 ) C450_=_C747( C450 C747 ) C450_=_C965( C450 C965 ) C450_=_C966( C450 C966 ) \nC450_=_C967( C450 C967 ) C450_=_C968( C450 C968 ) C450_=_C969( C450 C969 ) C451_=_C452( C451 C452 ) C451_=_C453( C451 C453 ) C451_=_C454( C451 C454 ) \nC451_=_C476( C451 C476 ) C451_=_C500( C451 C500 ) C451_=_C523( C451 C523 ) C451_=_C545( C451 C545 ) C451_=_C566( C451 C566 ) C451_=_C586( C451 C586 ) \nC451_=_C605( C451 C605 ) C451_=_C623( C451 C623 ) C451_=_C640( C451 C640 ) C451_=_C656( C451 C656 ) C451_=_C671( C451 C671 ) C451_=_C685( C451 C685 ) \nC451_=_C698( C451 C698 ) C451_=_C710( C451 C710 ) C451_=_C721( C451 C721 ) C451_=_C731( C451 C731 ) C451_=_C740( C451 C740 ) C451_=_C748( C451 C748 ) \nC451_=_C970( C451 C970 ) C451_=_C971( C451 C971 ) C451_=_C972( C451 C972 ) C451_=_C973( C451 C973 ) C451_=_C974( C451 C974 ) C452_=_C453( C452 C453 ) \nC452_=_C454( C452 C454 ) C452_=_C477( C452 C477 ) C452_=_C501( C452 C501 ) C452_=_C524( C452 C524 ) C452_=_C546( C452 C546 ) C452_=_C567( C452 C567 ) \nC452_=_C587( C452 C587 ) C452_=_C606( C452 C606 ) C452_=_C624( C452 C624 ) C452_=_C641( C452 C641 ) C452_=_C657( C452 C657 ) C452_=_C672( C452 C672 ) \nC452_=_C686( C452 C686 ) C452_=_C699( C452 C699 ) C452_=_C711( C452 C711 ) C452_=_C722( C452 C722 ) C452_=_C732( C452 C732 ) C452_=_C741( C452 C741 ) \nC452_=_C749( C452 C749 ) C452_=_C975( C452 C975 ) C452_=_C976( C452 C976 ) C452_=_C977( C452 C977 ) C452_=_C978( C452 C978 ) C452_=_C979( C452 C979 ) \nC453_=_C454( C453 C454 ) C453_=_C478( C453 C478 ) C453_=_C502( C453 C502 ) C453_=_C525( C453 C525 ) C453_=_C547( C453 C547 ) C453_=_C568( C453 C568 ) \nC453_=_C588( C453 C588 ) C453_=_C607( C453 C607 ) C453_=_C625( C453 C625 ) C453_=_C642( C453 C642 ) C453_=_C658( C453 C658 ) C453_=_C673( C453 C673 ) \nC453_=_C687( C453 C687 ) C453_=_C700( C453 C700 ) C453_=_C712( C453 C712 ) C453_=_C723( C453 C723 ) C453_=_C733( C453 C733 ) C453_=_C742( C453 C742 ) \nC453_=_C750( C453 C750 ) C453_=_C980( C453 C980 ) C453_=_C981( C453 C981 ) C453_=_C982( C453 C982 ) C453_=_C983( C453 C983 ) C453_=_C984( C453 C984 ) \nC454_=_C479( C454 C479 ) C454_=_C503( C454 C503 ) C454_=_C526( C454 C526 ) C454_=_C548( C454 C548 ) C454_=_C569( C454 C569 ) C454_=_C589( C454 C589 ) \nC454_=_C608( C454 C608 ) C454_=_C626( C454 C626 ) C454_=_C643( C454 C643 ) C454_=_C659( C454 C659 ) C454_=_C674( C454 C674 ) C454_=_C688( C454 C688 ) \nC454_=_C701( C454 C701 ) C454_=_C713( C454 C713 ) C454_=_C724( C454 C724 ) C454_=_C734( C454 C734 ) C454_=_C743( C454 C743 ) C454_=_C751( C454 C751 ) \nC454_=_C985( C454 C985 ) C454_=_C986( C454 C986 ) C454_=_C987( C454 C987 ) C454_=_C988( C454 C988 ) C454_=_C989( C454 C989 ) C455_=_C456( C455 C456 ) \nC455_=_C457( C455 C457 ) C455_=_C458( C455 C458 ) C455_=_C459( C455 C459 ) C455_=_C460( C455 C460 ) C455_=_C461( C455 C461 ) C455_=_C462( C455 C462 ) \nC455_=_C472( C455 C472 ) C455_=_C473( C455 C473 ) C455_=_C474( C455 C474 ) C455_=_C475( C455 C475 ) C455_=_C476( C455 C476 ) C455_=_C477( C455 C477 ) \nC455_=_C478( C455 C478 ) C455_=_C479( C455 C479 ) C455_=_C487( C455 C487 ) C455_=_C488( C455 C488 ) C455_=_C489( C455 C489 ) C455_=_C490( C455 C490 ) \nC455_=_C491( C455 C491 ) C455_=_C492( C455 C492 ) C455_=_C493( C455 C493 ) C455_=_C494( C455 C494 ) C455_=_C495( C455 C495 ) C455_=_C496( C455 C496 ) \nC455_=_C497( C455 C497 ) C455_=_C498( C455 C498 ) C455_=_C499( C455 C499 ) C455_=_C500( C455 C500 ) C455_=_C501( C455 C501 ) C455_=_C502( C455 C502 ) \nC455_=_C503( C455 C503 ) C455_=_C865( C455 C865 ) C455_=_C866( C455 C866 ) C455_=_C867( C455 C867 ) C455_=_C868( C455 C868 ) C455_=_C869( C455 C869 ) \nC456_=_C457( C456 C457 ) C456_=_C458( C456 C458 ) C456_=_C459( C456 C459 ) C456_=_C460( C456 C460 ) C456_=_C461( C456 C461 ) C456_=_C462( C456 C462 ) \nC456_=_C472( C456 C472 ) C456_=_C473( C456 C473 ) C456_=_C474( C456 C474 ) C456_=_C475( C456 C475 ) C456_=_C476( C456 C476 ) C456_=_C477( C456 C477 ) \nC456_=_C478( C456 C478 ) C456_=_C479( C456 C479 ) C456_=_C510( C456 C510 ) C456_=_C511( C456 C511 ) C456_=_C512( C456 C512 ) C456_=_C513( C456 C513 ) \nC456_=_C514( C456 C514 ) C456_=_C515( C456 C515 ) C456_=_C516( C456 C516 ) C456_=_C517( C456 C517 ) C456_=_C518( C456 C518 ) C456_=_C519( C456 C519 ) \nC456_=_C520( C456 C520 ) C456_=_C521( C456 C521 ) C456_=_C522( C456 C522 ) C456_=_C523( C456 C523 ) C456_=_C524( C456 C524 ) C456_=_C525( C456 C525 ) \nC456_=_C526( C456 C526 ) C456_=_C870( C456 C870 ) C456_=_C871( C456 C871 ) C456_=_C872( C456 C872 ) C456_=_C873( C456 C873 ) C456_=_C874( C456 C874 ) \nC457_=_C458( C457 C458 ) C457_=_C459( C457 C459 ) C457_=_C460( C457 C460 ) C457_=_C461( C457 C461 ) C457_=_C462( C457 C462 ) C457_=_C472( C457 C472 ) \nC457_=_C473( C457 C473 ) C457_=_C474( C457 C474 ) C457_=_C475( C457 C475 ) C457_=_C476( C457 C476 ) C457_=_C477( C457 C477 ) C457_=_C478( C457 C478 ) \nC457_=_C479( C457 C479 ) C457_=_C532( C457 C532 ) C457_=_C533( C457 C533 ) C457_=_C534( C457 C534 ) C457_=_C535( C457 C535 ) C457_=_C536( C457 C536 ) \nC457_=_C537( C457 C537 ) C457_=_C538( C457 C538 ) C457_=_C539( C457 C539 ) C457_=_C540( C457 C540 ) C457_=_C541( C457 C541 ) C457_=_C542( C457 C542 ) \nC457_=_C543( C457 C543 ) C457_=_C544( C457 C544 ) C457_=_C545( C457 C545 ) C457_=_C546( C457 C546 ) C457_=_C547( C457 C547 ) C457_=_C548( C457 C548 ) \nC457_=_C875( C457 C875 ) C457_=_C876( C457 C876 ) C457_=_C877( C457 C877 ) C457_=_C878( C457 C878 ) C457_=_C879( C457 C879 ) C458_=_C459( C458 C459 ) \nC458_=_C460( C458 C460 ) C458_=_C461( C458 C461 ) C458_=_C462( C458 C462 ) C458_=_C472( C458 C472 ) C458_=_C473( C458 C473 ) C458_=_C474( C458 C474 ) \nC458_=_C475( C458 C475 ) C458_=_C476( C458 C476 ) C458_=_C477( C458 C477 ) C458_=_C478( C458 C478 ) C458_=_C479( C458 C479 ) C458_=_C553( C458 C553 ) \nC458_=_C554( C458 C554 ) C458_=_C555( C458 C555 ) C458_=_C556( C458 C556 ) C458_=_C557( C458 C557 ) C458_=_C558( C458 C558 ) C458_=_C559( C458 C559 ) \nC458_=_C560( C458 C560 ) C458_=_C561( C458 C561 ) C458_=_C562( C458 C562 ) C458_=_C563( C458 C563 ) C458_=_C564( C458 C564 ) C458_=_C565( C458 C565 ) \nC458_=_C566( C458 C566 ) C458_=_C567( C458 C567 ) C458_=_C568( C458 C568 ) C458_=_C569( C458 C569 ) C458_=_C880( C458 C880 ) C458_=_C881( C458 C881 ) \nC458_=_C882( C458 C882 ) C458_=_C883( C458 C883 ) C458_=_C884( C458 C884 ) C459_=_C460( C459 C460 ) C459_=_C461( C459 C461 ) C459_=_C462( C459 C462 ) \nC459_=_C472( C459 C472 ) C459_=_C473( C459 C473 ) C459_=_C474( C459 C474 ) C459_=_C475( C459 C475 ) C459_=_C476( C459 C476 ) C459_=_C477( C459 C477 ) \nC459_=_C478( C459 C478 ) C459_=_C479( C459 C479 ) C459_=_C573( C459 C573 ) C459_=_C574( C459 C574 ) C459_=_C575( C459 C575 ) C459_=_C576( C459 C576 ) \nC459_=_C577( C459 C577 ) C459_=_C578( C459 C578 ) C459_=_C579( C459 C579 ) C459_=_C580( C459 C580 ) C459_=_C581( C459 C581 ) C459_=_C582( C459 C582 ) \nC459_=_C583( C459 C583 ) C459_=_C584( C459 C584 ) C459_=_C585( C459 C585 ) C459_=_C586( C459 C586 ) C459_=_C587( C459 C587 ) C459_=_C588( C459 C588 ) \nC459_=_C589( C459 C589 ) C459_=_C885( C459 C885 ) C459_=_C886( C459 C886 ) C459_=_C887( C459 C887 ) C459_=_C888( C459 C888 ) C459_=_C889( C459 C889 ) \nC460_=_C461( C460 C461 ) C460_=_C462( C460 C462 ) C460_=_C472( C460 C472 ) C460_=_C473( C460 C473 ) C460_=_C474( C460 C474 ) C460_=_C475( C460 C475 ) \nC460_=_C476( C460 C476 ) C460_=_C477( C460 C477 ) C460_=_C478( C460 C478 ) C460_=_C479( C460 C479 ) C460_=_C592( C460 C592 ) C460_=_C593( C460 C593 ) \nC460_=_C594( C460 C594 ) C460_=_C595( C460 C595 ) C460_=_C596( C460 C596 ) C460_=_C597( C460 C597 ) C460_=_C598( C460 C598 ) C460_=_C599( C460 C599 ) \nC460_=_C600( C460 C600 ) C460_=_C601( C460 C601 ) C460_=_C602( C460 C602 ) C460_=_C603( C460 C603 ) C460_=_C604( C460 C604 ) C460_=_C605( C460 C605 ) \nC460_=_C606( C460 C606 ) C460_=_C607( C460 C607 ) C460_=_C608(</w:t>
      </w:r>
    </w:p>
    <w:p>
      <w:pPr>
        <w:pStyle w:val="PreformattedText"/>
        <w:bidi w:val="0"/>
        <w:spacing w:before="0" w:after="0"/>
        <w:jc w:val="left"/>
        <w:rPr/>
      </w:pPr>
      <w:r>
        <w:rPr/>
        <w:t xml:space="preserve"> </w:t>
      </w:r>
      <w:r>
        <w:rPr/>
        <w:t>C460 C608 ) C460_=_C890( C460 C890 ) C460_=_C891( C460 C891 ) C460_=_C892( C460 C892 ) \nC460_=_C893( C460 C893 ) C460_=_C894( C460 C894 ) C461_=_C462( C461 C462 ) C461_=_C472( C461 C472 ) C461_=_C473( C461 C473 ) C461_=_C474( C461 C474 ) \nC461_=_C475( C461 C475 ) C461_=_C476( C461 C476 ) C461_=_C477( C461 C477 ) C461_=_C478( C461 C478 ) C461_=_C479( C461 C479 ) C461_=_C610( C461 C610 ) \nC461_=_C611( C461 C611 ) C461_=_C612( C461 C612 ) C461_=_C613( C461 C613 ) C461_=_C614( C461 C614 ) C461_=_C615( C461 C615 ) C461_=_C616( C461 C616 ) \nC461_=_C617( C461 C617 ) C461_=_C618( C461 C618 ) C461_=_C619( C461 C619 ) C461_=_C620( C461 C620 ) C461_=_C621( C461 C621 ) C461_=_C622( C461 C622 ) \nC461_=_C623( C461 C623 ) C461_=_C624( C461 C624 ) C461_=_C625( C461 C625 ) C461_=_C626( C461 C626 ) C461_=_C895( C461 C895 ) C461_=_C896( C461 C896 ) \nC461_=_C897( C461 C897 ) C461_=_C898( C461 C898 ) C461_=_C899( C461 C899 ) C462_=_C472( C462 C472 ) C462_=_C473( C462 C473 ) C462_=_C474( C462 C474 ) \nC462_=_C475( C462 C475 ) C462_=_C476( C462 C476 ) C462_=_C477( C462 C477 ) C462_=_C478( C462 C478 ) C462_=_C479( C462 C479 ) C462_=_C627( C462 C627 ) \nC462_=_C628( C462 C628 ) C462_=_C629( C462 C629 ) C462_=_C630( C462 C630 ) C462_=_C631( C462 C631 ) C462_=_C632( C462 C632 ) C462_=_C633( C462 C633 ) \nC462_=_C634( C462 C634 ) C462_=_C635( C462 C635 ) C462_=_C636( C462 C636 ) C462_=_C637( C462 C637 ) C462_=_C638( C462 C638 ) C462_=_C639( C462 C639 ) \nC462_=_C640( C462 C640 ) C462_=_C641( C462 C641 ) C462_=_C642( C462 C642 ) C462_=_C643( C462 C643 ) C462_=_C900( C462 C900 ) C462_=_C901( C462 C901 ) \nC462_=_C902( C462 C902 ) C462_=_C903( C462 C903 ) C462_=_C904( C462 C904 ) C472_=_C473( C472 C473 ) C472_=_C474( C472 C474 ) C472_=_C475( C472 C475 ) \nC472_=_C476( C472 C476 ) C472_=_C477( C472 C477 ) C472_=_C478( C472 C478 ) C472_=_C479( C472 C479 ) C472_=_C496( C472 C496 ) C472_=_C519( C472 C519 ) \nC472_=_C541( C472 C541 ) C472_=_C562( C472 C562 ) C472_=_C582( C472 C582 ) C472_=_C601( C472 C601 ) C472_=_C619( C472 C619 ) C472_=_C636( C472 C636 ) \nC472_=_C652( C472 C652 ) C472_=_C667( C472 C667 ) C472_=_C681( C472 C681 ) C472_=_C694( C472 C694 ) C472_=_C706( C472 C706 ) C472_=_C717( C472 C717 ) \nC472_=_C727( C472 C727 ) C472_=_C736( C472 C736 ) C472_=_C744( C472 C744 ) C472_=_C950( C472 C950 ) C472_=_C951( C472 C951 ) C472_=_C952( C472 C952 ) \nC472_=_C953( C472 C953 ) C472_=_C954( C472 C954 ) C473_=_C474( C473 C474 ) C473_=_C475( C473 C475 ) C473_=_C476( C473 C476 ) C473_=_C477( C473 C477 ) \nC473_=_C478( C473 C478 ) C473_=_C479( C473 C479 ) C473_=_C497( C473 C497 ) C473_=_C520( C473 C520 ) C473_=_C542( C473 C542 ) C473_=_C563( C473 C563 ) \nC473_=_C583( C473 C583 ) C473_=_C602( C473 C602 ) C473_=_C620( C473 C620 ) C473_=_C637( C473 C637 ) C473_=_C653( C473 C653 ) C473_=_C668( C473 C668 ) \nC473_=_C682( C473 C682 ) C473_=_C695( C473 C695 ) C473_=_C707( C473 C707 ) C473_=_C718( C473 C718 ) C473_=_C728( C473 C728 ) C473_=_C737( C473 C737 ) \nC473_=_C745( C473 C745 ) C473_=_C955( C473 C955 ) C473_=_C956( C473 C956 ) C473_=_C957( C473 C957 ) C473_=_C958( C473 C958 ) C473_=_C959( C473 C959 ) \nC474_=_C475( C474 C475 ) C474_=_C476( C474 C476 ) C474_=_C477( C474 C477 ) C474_=_C478( C474 C478 ) C474_=_C479( C474 C479 ) C474_=_C498( C474 C498 ) \nC474_=_C521( C474 C521 ) C474_=_C543( C474 C543 ) C474_=_C564( C474 C564 ) C474_=_C584( C474 C584 ) C474_=_C603( C474 C603 ) C474_=_C621( C474 C621 ) \nC474_=_C638( C474 C638 ) C474_=_C654( C474 C654 ) C474_=_C669( C474 C669 ) C474_=_C683( C474 C683 ) C474_=_C696( C474 C696 ) C474_=_C708( C474 C708 ) \nC474_=_C719( C474 C719 ) C474_=_C729( C474 C729 ) C474_=_C738( C474 C738 ) C474_=_C746( C474 C746 ) C474_=_C960( C474 C960 ) C474_=_C961( C474 C961 ) \nC474_=_C962( C474 C962 ) C474_=_C963( C474 C963 ) C474_=_C964( C474 C964 ) C475_=_C476( C475 C476 ) C475_=_C477( C475 C477 ) C475_=_C478( C475 C478 ) \nC475_=_C479( C475 C479 ) C475_=_C499( C475 C499 ) C475_=_C522( C475 C522 ) C475_=_C544( C475 C544 ) C475_=_C565( C475 C565 ) C475_=_C585( C475 C585 ) \nC475_=_C604( C475 C604 ) C475_=_C622( C475 C622 ) C475_=_C639( C475 C639 ) C475_=_C655( C475 C655 ) C475_=_C670( C475 C670 ) C475_=_C684( C475 C684 ) \nC475_=_C697( C475 C697 ) C475_=_C709( C475 C709 ) C475_=_C720( C475 C720 ) C475_=_C730( C475 C730 ) C475_=_C739( C475 C739 ) C475_=_C747( C475 C747 ) \nC475_=_C965( C475 C965 ) C475_=_C966( C475 C966 ) C475_=_C967( C475 C967 ) C475_=_C968( C475 C968 ) C475_=_C969( C475 C969 ) C476_=_C477( C476 C477 ) \nC476_=_C478( C476 C478 ) C476_=_C479( C476 C479 ) C476_=_C500( C476 C500 ) C476_=_C523( C476 C523 ) C476_=_C545( C476 C545 ) C476_=_C566( C476 C566 ) \nC476_=_C586( C476 C586 ) C476_=_C605( C476 C605 ) C476_=_C623( C476 C623 ) C476_=_C640( C476 C640 ) C476_=_C656( C476 C656 ) C476_=_C671( C476 C671 ) \nC476_=_C685( C476 C685 ) C476_=_C698( C476 C698 ) C476_=_C710( C476 C710 ) C476_=_C721( C476 C721 ) C476_=_C731( C476 C731 ) C476_=_C740( C476 C740 ) \nC476_=_C748( C476 C748 ) C476_=_C970( C476 C970 ) C476_=_C971( C476 C971 ) C476_=_C972( C476 C972 ) C476_=_C973( C476 C973 ) C476_=_C974( C476 C974 ) \nC477_=_C478( C477 C478 ) C477_=_C479( C477 C479 ) C477_=_C501( C477 C501 ) C477_=_C524( C477 C524 ) C477_=_C546( C477 C546 ) C477_=_C567( C477 C567 ) \nC477_=_C587( C477 C587 ) C477_=_C606( C477 C606 ) C477_=_C624( C477 C624 ) C477_=_C641( C477 C641 ) C477_=_C657( C477 C657 ) C477_=_C672( C477 C672 ) \nC477_=_C686( C477 C686 ) C477_=_C699( C477 C699 ) C477_=_C711( C477 C711 ) C477_=_C722( C477 C722 ) C477_=_C732( C477 C732 ) C477_=_C741( C477 C741 ) \nC477_=_C749( C477 C749 ) C477_=_C975( C477 C975 ) C477_=_C976( C477 C976 ) C477_=_C977( C477 C977 ) C477_=_C978( C477 C978 ) C477_=_C979( C477 C979 ) \nC478_=_C479( C478 C479 ) C478_=_C502( C478 C502 ) C478_=_C525( C478 C525 ) C478_=_C547( C478 C547 ) C478_=_C568( C478 C568 ) C478_=_C588( C478 C588 ) \nC478_=_C607( C478 C607 ) C478_=_C625( C478 C625 ) C478_=_C642( C478 C642 ) C478_=_C658( C478 C658 ) C478_=_C673( C478 C673 ) C478_=_C687( C478 C687 ) \nC478_=_C700( C478 C700 ) C478_=_C712( C478 C712 ) C478_=_C723( C478 C723 ) C478_=_C733( C478 C733 ) C478_=_C742( C478 C742 ) C478_=_C750( C478 C750 ) \nC478_=_C980( C478 C980 ) C478_=_C981( C478 C981 ) C478_=_C982( C478 C982 ) C478_=_C983( C478 C983 ) C478_=_C984( C478 C984 ) C479_=_C503( C479 C503 ) \nC479_=_C526( C479 C526 ) C479_=_C548( C479 C548 ) C479_=_C569( C479 C569 ) C479_=_C589( C479 C589 ) C479_=_C608( C479 C608 ) C479_=_C626( C479 C626 ) \nC479_=_C643( C479 C643 ) C479_=_C659( C479 C659 ) C479_=_C674( C479 C674 ) C479_=_C688( C479 C688 ) C479_=_C701( C479 C701 ) C479_=_C713( C479 C713 ) \nC479_=_C724( C479 C724 ) C479_=_C734( C479 C734 ) C479_=_C743( C479 C743 ) C479_=_C751( C479 C751 ) C479_=_C985( C479 C985 ) C479_=_C986( C479 C986 ) \nC479_=_C987( C479 C987 ) C479_=_C988( C479 C988 ) C479_=_C989( C479 C989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10( C487 C510 ) C487_=_C532( C487 C532 ) C487_=_C553( C487 C553 ) C487_=_C573( C487 C573 ) C487_=_C592( C487 C592 ) \nC487_=_C610( C487 C610 ) C487_=_C627( C487 C627 ) C487_=_C652( C487 C652 ) C487_=_C653( C487 C653 ) C487_=_C654( C487 C654 ) C487_=_C655( C487 C655 ) \nC487_=_C656( C487 C656 ) C487_=_C657( C487 C657 ) C487_=_C658( C487 C658 ) C487_=_C659( C487 C659 ) C487_=_C865( C487 C865 ) C487_=_C866( C487 C866 ) \nC487_=_C867( C487 C867 ) C487_=_C868( C487 C868 ) C487_=_C869( C487 C869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11( C488 C511 ) C488_=_C533( C488 C533 ) C488_=_C554( C488 C554 ) C488_=_C574( C488 C574 ) C488_=_C593( C488 C593 ) C488_=_C611( C488 C611 ) \nC488_=_C628( C488 C628 ) C488_=_C667( C488 C667 ) C488_=_C668( C488 C668 ) C488_=_C669( C488 C669 ) C488_=_C670( C488 C670 ) C488_=_C671( C488 C671 ) \nC488_=_C672( C488 C672 ) C488_=_C673( C488 C673 ) C488_=_C674( C488 C674 ) C488_=_C865( C488 C865 ) C488_=_C866( C488 C866 ) C488_=_C867( C488 C867 ) \nC488_=_C868( C488 C868 ) C488_=_C869( C488 C869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512( C489 C512 ) C489_=_C534( C489 C534 ) \nC489_=_C555( C489 C555 ) C489_=_C575( C489 C575 ) C489_=_C594( C489 C594 ) C489_=_C612( C489 C612 ) C489_=_C629( C489 C629 ) C489_=_C681( C489 C681 ) \nC489_=_C682( C489 C682 ) C489_=_C683( C489 C683 ) C489_=_C684( C489 C684 ) C489_=_C685( C489 C685 ) C489_=_C686( C489 C686 ) C489_=_C687( C489 C687 ) \nC489_=_C688( C489 C688 ) C489_=_C865( C489 C865 ) C489_=_C866( C489 C866 ) C489_=_C867( C489 C867 ) C489_=_C868( C489 C868 ) C489_=_C869( C489 C86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13( C490 C513 ) C490_=_C535( C490 C535 ) C490_=_C556(</w:t>
      </w:r>
    </w:p>
    <w:p>
      <w:pPr>
        <w:pStyle w:val="PreformattedText"/>
        <w:bidi w:val="0"/>
        <w:spacing w:before="0" w:after="0"/>
        <w:jc w:val="left"/>
        <w:rPr/>
      </w:pPr>
      <w:r>
        <w:rPr/>
        <w:t xml:space="preserve"> </w:t>
      </w:r>
      <w:r>
        <w:rPr/>
        <w:t>C490 C556 ) C490_=_C576( C490 C576 ) C490_=_C595( C490 C595 ) \nC490_=_C613( C490 C613 ) C490_=_C630( C490 C630 ) C490_=_C694( C490 C694 ) C490_=_C695( C490 C695 ) C490_=_C696( C490 C696 ) C490_=_C697( C490 C697 ) \nC490_=_C698( C490 C698 ) C490_=_C699( C490 C699 ) C490_=_C700( C490 C700 ) C490_=_C701( C490 C701 ) C490_=_C865( C490 C865 ) C490_=_C866( C490 C866 ) \nC490_=_C867( C490 C867 ) C490_=_C868( C490 C868 ) C490_=_C869( C490 C869 ) C491_=_C492( C491 C492 ) C491_=_C493( C491 C493 ) C491_=_C494( C491 C494 ) \nC491_=_C495( C491 C495 ) C491_=_C496( C491 C496 ) C491_=_C497( C491 C497 ) C491_=_C498( C491 C498 ) C491_=_C499( C491 C499 ) C491_=_C500( C491 C500 ) \nC491_=_C501( C491 C501 ) C491_=_C502( C491 C502 ) C491_=_C503( C491 C503 ) C491_=_C514( C491 C514 ) C491_=_C536( C491 C536 ) C491_=_C557( C491 C557 ) \nC491_=_C577( C491 C577 ) C491_=_C596( C491 C596 ) C491_=_C614( C491 C614 ) C491_=_C631( C491 C631 ) C491_=_C706( C491 C706 ) C491_=_C707( C491 C707 ) \nC491_=_C708( C491 C708 ) C491_=_C709( C491 C709 ) C491_=_C710( C491 C710 ) C491_=_C711( C491 C711 ) C491_=_C712( C491 C712 ) C491_=_C713( C491 C713 ) \nC491_=_C865( C491 C865 ) C491_=_C866( C491 C866 ) C491_=_C867( C491 C867 ) C491_=_C868( C491 C868 ) C491_=_C869( C491 C869 ) C492_=_C493( C492 C493 ) \nC492_=_C494( C492 C494 ) C492_=_C495( C492 C495 ) C492_=_C496( C492 C496 ) C492_=_C497( C492 C497 ) C492_=_C498( C492 C498 ) C492_=_C499( C492 C499 ) \nC492_=_C500( C492 C500 ) C492_=_C501( C492 C501 ) C492_=_C502( C492 C502 ) C492_=_C503( C492 C503 ) C492_=_C515( C492 C515 ) C492_=_C537( C492 C537 ) \nC492_=_C558( C492 C558 ) C492_=_C578( C492 C578 ) C492_=_C597( C492 C597 ) C492_=_C615( C492 C615 ) C492_=_C632( C492 C632 ) C492_=_C717( C492 C717 ) \nC492_=_C718( C492 C718 ) C492_=_C719( C492 C719 ) C492_=_C720( C492 C720 ) C492_=_C721( C492 C721 ) C492_=_C722( C492 C722 ) C492_=_C723( C492 C723 ) \nC492_=_C724( C492 C724 ) C492_=_C865( C492 C865 ) C492_=_C866( C492 C866 ) C492_=_C867( C492 C867 ) C492_=_C868( C492 C868 ) C492_=_C869( C492 C869 ) \nC493_=_C494( C493 C494 ) C493_=_C495( C493 C495 ) C493_=_C496( C493 C496 ) C493_=_C497( C493 C497 ) C493_=_C498( C493 C498 ) C493_=_C499( C493 C499 ) \nC493_=_C500( C493 C500 ) C493_=_C501( C493 C501 ) C493_=_C502( C493 C502 ) C493_=_C503( C493 C503 ) C493_=_C516( C493 C516 ) C493_=_C538( C493 C538 ) \nC493_=_C559( C493 C559 ) C493_=_C579( C493 C579 ) C493_=_C598( C493 C598 ) C493_=_C616( C493 C616 ) C493_=_C633( C493 C633 ) C493_=_C727( C493 C727 ) \nC493_=_C728( C493 C728 ) C493_=_C729( C493 C729 ) C493_=_C730( C493 C730 ) C493_=_C731( C493 C731 ) C493_=_C732( C493 C732 ) C493_=_C733( C493 C733 ) \nC493_=_C734( C493 C734 ) C493_=_C865( C493 C865 ) C493_=_C866( C493 C866 ) C493_=_C867( C493 C867 ) C493_=_C868( C493 C868 ) C493_=_C869( C493 C869 ) \nC494_=_C495( C494 C495 ) C494_=_C496( C494 C496 ) C494_=_C497( C494 C497 ) C494_=_C498( C494 C498 ) C494_=_C499( C494 C499 ) C494_=_C500( C494 C500 ) \nC494_=_C501( C494 C501 ) C494_=_C502( C494 C502 ) C494_=_C503( C494 C503 ) C494_=_C517( C494 C517 ) C494_=_C539( C494 C539 ) C494_=_C560( C494 C560 ) \nC494_=_C580( C494 C580 ) C494_=_C599( C494 C599 ) C494_=_C617( C494 C617 ) C494_=_C634( C494 C634 ) C494_=_C736( C494 C736 ) C494_=_C737( C494 C737 ) \nC494_=_C738( C494 C738 ) C494_=_C739( C494 C739 ) C494_=_C740( C494 C740 ) C494_=_C741( C494 C741 ) C494_=_C742( C494 C742 ) C494_=_C743( C494 C743 ) \nC494_=_C865( C494 C865 ) C494_=_C866( C494 C866 ) C494_=_C867( C494 C867 ) C494_=_C868( C494 C868 ) C494_=_C869( C494 C869 ) C495_=_C496( C495 C496 ) \nC495_=_C497( C495 C497 ) C495_=_C498( C495 C498 ) C495_=_C499( C495 C499 ) C495_=_C500( C495 C500 ) C495_=_C501( C495 C501 ) C495_=_C502( C495 C502 ) \nC495_=_C503( C495 C503 ) C495_=_C518( C495 C518 ) C495_=_C540( C495 C540 ) C495_=_C561( C495 C561 ) C495_=_C581( C495 C581 ) C495_=_C600( C495 C600 ) \nC495_=_C618( C495 C618 ) C495_=_C635( C495 C635 ) C495_=_C744( C495 C744 ) C495_=_C745( C495 C745 ) C495_=_C746( C495 C746 ) C495_=_C747( C495 C747 ) \nC495_=_C748( C495 C748 ) C495_=_C749( C495 C749 ) C495_=_C750( C495 C750 ) C495_=_C751( C495 C751 ) C495_=_C865( C495 C865 ) C495_=_C866( C495 C866 ) \nC495_=_C867( C495 C867 ) C495_=_C868( C495 C868 ) C495_=_C869( C495 C869 ) C496_=_C497( C496 C497 ) C496_=_C498( C496 C498 ) C496_=_C499( C496 C499 ) \nC496_=_C500( C496 C500 ) C496_=_C501( C496 C501 ) C496_=_C502( C496 C502 ) C496_=_C503( C496 C503 ) C496_=_C519( C496 C519 ) C496_=_C541( C496 C541 ) \nC496_=_C562( C496 C562 ) C496_=_C582( C496 C582 ) C496_=_C601( C496 C601 ) C496_=_C619( C496 C619 ) C496_=_C636( C496 C636 ) C496_=_C652( C496 C652 ) \nC496_=_C667( C496 C667 ) C496_=_C681( C496 C681 ) C496_=_C694( C496 C694 ) C496_=_C706( C496 C706 ) C496_=_C717( C496 C717 ) C496_=_C727( C496 C727 ) \nC496_=_C736( C496 C736 ) C496_=_C744( C496 C744 ) C496_=_C865( C496 C865 ) C496_=_C866( C496 C866 ) C496_=_C867( C496 C867 ) C496_=_C868( C496 C868 ) \nC496_=_C869( C496 C869 ) C496_=_C950( C496 C950 ) C496_=_C951( C496 C951 ) C496_=_C952( C496 C952 ) C496_=_C953( C496 C953 ) C496_=_C954( C496 C954 ) \nC497_=_C498( C497 C498 ) C497_=_C499( C497 C499 ) C497_=_C500( C497 C500 ) C497_=_C501( C497 C501 ) C497_=_C502( C497 C502 ) C497_=_C503( C497 C503 ) \nC497_=_C520( C497 C520 ) C497_=_C542( C497 C542 ) C497_=_C563( C497 C563 ) C497_=_C583( C497 C583 ) C497_=_C602( C497 C602 ) C497_=_C620( C497 C620 ) \nC497_=_C637( C497 C637 ) C497_=_C653( C497 C653 ) C497_=_C668( C497 C668 ) C497_=_C682( C497 C682 ) C497_=_C695( C497 C695 ) C497_=_C707( C497 C707 ) \nC497_=_C718( C497 C718 ) C497_=_C728( C497 C728 ) C497_=_C737( C497 C737 ) C497_=_C745( C497 C745 ) C497_=_C865( C497 C865 ) C497_=_C866( C497 C866 ) \nC497_=_C867( C497 C867 ) C497_=_C868( C497 C868 ) C497_=_C869( C497 C869 ) C497_=_C955( C497 C955 ) C497_=_C956( C497 C956 ) C497_=_C957( C497 C957 ) \nC497_=_C958( C497 C958 ) C497_=_C959( C497 C959 ) C498_=_C499( C498 C499 ) C498_=_C500( C498 C500 ) C498_=_C501( C498 C501 ) C498_=_C502( C498 C502 ) \nC498_=_C503( C498 C503 ) C498_=_C521( C498 C521 ) C498_=_C543( C498 C543 ) C498_=_C564( C498 C564 ) C498_=_C584( C498 C584 ) C498_=_C603( C498 C603 ) \nC498_=_C621( C498 C621 ) C498_=_C638( C498 C638 ) C498_=_C654( C498 C654 ) C498_=_C669( C498 C669 ) C498_=_C683( C498 C683 ) C498_=_C696( C498 C696 ) \nC498_=_C708( C498 C708 ) C498_=_C719( C498 C719 ) C498_=_C729( C498 C729 ) C498_=_C738( C498 C738 ) C498_=_C746( C498 C746 ) C498_=_C865( C498 C865 ) \nC498_=_C866( C498 C866 ) C498_=_C867( C498 C867 ) C498_=_C868( C498 C868 ) C498_=_C869( C498 C869 ) C498_=_C960( C498 C960 ) C498_=_C961( C498 C961 ) \nC498_=_C962( C498 C962 ) C498_=_C963( C498 C963 ) C498_=_C964( C498 C964 ) C499_=_C500( C499 C500 ) C499_=_C501( C499 C501 ) C499_=_C502( C499 C502 ) \nC499_=_C503( C499 C503 ) C499_=_C522( C499 C522 ) C499_=_C544( C499 C544 ) C499_=_C565( C499 C565 ) C499_=_C585( C499 C585 ) C499_=_C604( C499 C604 ) \nC499_=_C622( C499 C622 ) C499_=_C639( C499 C639 ) C499_=_C655( C499 C655 ) C499_=_C670( C499 C670 ) C499_=_C684( C499 C684 ) C499_=_C697( C499 C697 ) \nC499_=_C709( C499 C709 ) C499_=_C720( C499 C720 ) C499_=_C730( C499 C730 ) C499_=_C739( C499 C739 ) C499_=_C747( C499 C747 ) C499_=_C865( C499 C865 ) \nC499_=_C866( C499 C866 ) C499_=_C867( C499 C867 ) C499_=_C868( C499 C868 ) C499_=_C869( C499 C869 ) C499_=_C965( C499 C965 ) C499_=_C966( C499 C966 ) \nC499_=_C967( C499 C967 ) C499_=_C968( C499 C968 ) C499_=_C969( C499 C969 ) C500_=_C501( C500 C501 ) C500_=_C502( C500 C502 ) C500_=_C503( C500 C503 ) \nC500_=_C523( C500 C523 ) C500_=_C545( C500 C545 ) C500_=_C566( C500 C566 ) C500_=_C586( C500 C586 ) C500_=_C605( C500 C605 ) C500_=_C623( C500 C623 ) \nC500_=_C640( C500 C640 ) C500_=_C656( C500 C656 ) C500_=_C671( C500 C671 ) C500_=_C685( C500 C685 ) C500_=_C698( C500 C698 ) C500_=_C710( C500 C710 ) \nC500_=_C721( C500 C721 ) C500_=_C731( C500 C731 ) C500_=_C740( C500 C740 ) C500_=_C748( C500 C748 ) C500_=_C865( C500 C865 ) C500_=_C866( C500 C866 ) \nC500_=_C867( C500 C867 ) C500_=_C868( C500 C868 ) C500_=_C869( C500 C869 ) C500_=_C970( C500 C970 ) C500_=_C971( C500 C971 ) C500_=_C972( C500 C972 ) \nC500_=_C973( C500 C973 ) C500_=_C974( C500 C974 ) C501_=_C502( C501 C502 ) C501_=_C503( C501 C503 ) C501_=_C524( C501 C524 ) C501_=_C546( C501 C546 ) \nC501_=_C567( C501 C567 ) C501_=_C587( C501 C587 ) C501_=_C606( C501 C606 ) C501_=_C624( C501 C624 ) C501_=_C641( C501 C641 ) C501_=_C657( C501 C657 ) \nC501_=_C672( C501 C672 ) C501_=_C686( C501 C686 ) C501_=_C699( C501 C699 ) C501_=_C711( C501 C711 ) C501_=_C722( C501 C722 ) C501_=_C732( C501 C732 ) \nC501_=_C741( C501 C741 ) C501_=_C749( C501 C749 ) C501_=_C865( C501 C865 ) C501_=_C866( C501 C866 ) C501_=_C867( C501 C867 ) C501_=_C868( C501 C868 ) \nC501_=_C869( C501 C869 ) C501_=_C975( C501 C975 ) C501_=_C976( C501 C976 ) C501_=_C977( C501 C977 ) C501_=_C978( C501 C978 ) C501_=_C979( C501 C979 ) \nC502_=_C503( C502 C503 ) C502_=_C525( C502 C525 ) C502_=_C547( C502 C547 ) C502_=_C568( C502 C568 ) C502_=_C588( C502 C588 ) C502_=_C607( C502 C607 ) \nC502_=_C625( C502 C625 ) C502_=_C642( C502 C642 ) C502_=_C658( C502 C658 ) C502_=_C673( C502 C673 ) C502_=_C687( C502 C687 ) C502_=_C700( C502 C700 ) \nC502_=_C712( C502 C712 ) C502_=_C723( C502 C723 ) C502_=_C733( C502 C733 ) C502_=_C742( C502 C742 ) C502_=_C750( C502 C750 ) C502_=_C865( C502 C865 ) \nC502_=_C866( C502 C866 ) C502_=_C867( C502 C867 ) C502_=_C868( C502 C868 ) C502_=_C869( C502 C869 ) C502_=_C980( C502 C980 ) C502_=_C981( C502 C981 ) \nC502_=_C982( C502 C982 ) C502_=_C983( C502 C983 ) C502_=_C984( C502 C984 ) C503_=_C526( C503 C526 ) C503_=_C548( C503 C548 ) C503_=_C569( C503 C569 ) \nC503_=_C589( C503 C589 ) C503_=_C608( C503 C608 ) C503_=_C626( C503 C626 ) C503_=_C643( C503 C643 ) C503_=_C659( C503 C659 ) C503_=_C674( C503 C674 ) \nC503_=_C688( C503 C688 ) C503_=_C701( C503 C701 ) C503_=_C713( C503 C713 ) C503_=_C724( C503 C724 ) C503_=_C734(</w:t>
      </w:r>
    </w:p>
    <w:p>
      <w:pPr>
        <w:pStyle w:val="PreformattedText"/>
        <w:bidi w:val="0"/>
        <w:spacing w:before="0" w:after="0"/>
        <w:jc w:val="left"/>
        <w:rPr/>
      </w:pPr>
      <w:r>
        <w:rPr/>
        <w:t xml:space="preserve"> </w:t>
      </w:r>
      <w:r>
        <w:rPr/>
        <w:t>C503 C734 ) C503_=_C743( C503 C743 ) \nC503_=_C751( C503 C751 ) C503_=_C865( C503 C865 ) C503_=_C866( C503 C866 ) C503_=_C867( C503 C867 ) C503_=_C868( C503 C868 ) C503_=_C869( C503 C869 ) \nC503_=_C985( C503 C985 ) C503_=_C986( C503 C986 ) C503_=_C987( C503 C987 ) C503_=_C988( C503 C988 ) C503_=_C989( C503 C989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32( C510 C532 ) C510_=_C553( C510 C553 ) C510_=_C573( C510 C573 ) \nC510_=_C592( C510 C592 ) C510_=_C610( C510 C610 ) C510_=_C627( C510 C627 ) C510_=_C652( C510 C652 ) C510_=_C653( C510 C653 ) C510_=_C654( C510 C654 ) \nC510_=_C655( C510 C655 ) C510_=_C656( C510 C656 ) C510_=_C657( C510 C657 ) C510_=_C658( C510 C658 ) C510_=_C659( C510 C659 ) C510_=_C870( C510 C870 ) \nC510_=_C871( C510 C871 ) C510_=_C872( C510 C872 ) C510_=_C873( C510 C873 ) C510_=_C874( C510 C87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33( C511 C533 ) C511_=_C554( C511 C554 ) C511_=_C574( C511 C574 ) C511_=_C593( C511 C593 ) C511_=_C611( C511 C611 ) \nC511_=_C628( C511 C628 ) C511_=_C667( C511 C667 ) C511_=_C668( C511 C668 ) C511_=_C669( C511 C669 ) C511_=_C670( C511 C670 ) C511_=_C671( C511 C671 ) \nC511_=_C672( C511 C672 ) C511_=_C673( C511 C673 ) C511_=_C674( C511 C674 ) C511_=_C870( C511 C870 ) C511_=_C871( C511 C871 ) C511_=_C872( C511 C872 ) \nC511_=_C873( C511 C873 ) C511_=_C874( C511 C874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34( C512 C534 ) C512_=_C555( C512 C555 ) \nC512_=_C575( C512 C575 ) C512_=_C594( C512 C594 ) C512_=_C612( C512 C612 ) C512_=_C629( C512 C629 ) C512_=_C681( C512 C681 ) C512_=_C682( C512 C682 ) \nC512_=_C683( C512 C683 ) C512_=_C684( C512 C684 ) C512_=_C685( C512 C685 ) C512_=_C686( C512 C686 ) C512_=_C687( C512 C687 ) C512_=_C688( C512 C688 ) \nC512_=_C870( C512 C870 ) C512_=_C871( C512 C871 ) C512_=_C872( C512 C872 ) C512_=_C873( C512 C873 ) C512_=_C874( C512 C87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35( C513 C535 ) C513_=_C556( C513 C556 ) C513_=_C576( C513 C576 ) C513_=_C595( C513 C595 ) C513_=_C613( C513 C613 ) C513_=_C630( C513 C630 ) \nC513_=_C694( C513 C694 ) C513_=_C695( C513 C695 ) C513_=_C696( C513 C696 ) C513_=_C697( C513 C697 ) C513_=_C698( C513 C698 ) C513_=_C699( C513 C699 ) \nC513_=_C700( C513 C700 ) C513_=_C701( C513 C701 ) C513_=_C870( C513 C870 ) C513_=_C871( C513 C871 ) C513_=_C872( C513 C872 ) C513_=_C873( C513 C873 ) \nC513_=_C874( C513 C874 ) C514_=_C515( C514 C515 ) C514_=_C516( C514 C516 ) C514_=_C517( C514 C517 ) C514_=_C518( C514 C518 ) C514_=_C519( C514 C519 ) \nC514_=_C520( C514 C520 ) C514_=_C521( C514 C521 ) C514_=_C522( C514 C522 ) C514_=_C523( C514 C523 ) C514_=_C524( C514 C524 ) C514_=_C525( C514 C525 ) \nC514_=_C526( C514 C526 ) C514_=_C536( C514 C536 ) C514_=_C557( C514 C557 ) C514_=_C577( C514 C577 ) C514_=_C596( C514 C596 ) C514_=_C614( C514 C614 ) \nC514_=_C631( C514 C631 ) C514_=_C706( C514 C706 ) C514_=_C707( C514 C707 ) C514_=_C708( C514 C708 ) C514_=_C709( C514 C709 ) C514_=_C710( C514 C710 ) \nC514_=_C711( C514 C711 ) C514_=_C712( C514 C712 ) C514_=_C713( C514 C713 ) C514_=_C870( C514 C870 ) C514_=_C871( C514 C871 ) C514_=_C872( C514 C872 ) \nC514_=_C873( C514 C873 ) C514_=_C874( C514 C874 ) C515_=_C516( C515 C516 ) C515_=_C517( C515 C517 ) C515_=_C518( C515 C518 ) C515_=_C519( C515 C519 ) \nC515_=_C520( C515 C520 ) C515_=_C521( C515 C521 ) C515_=_C522( C515 C522 ) C515_=_C523( C515 C523 ) C515_=_C524( C515 C524 ) C515_=_C525( C515 C525 ) \nC515_=_C526( C515 C526 ) C515_=_C537( C515 C537 ) C515_=_C558( C515 C558 ) C515_=_C578( C515 C578 ) C515_=_C597( C515 C597 ) C515_=_C615( C515 C615 ) \nC515_=_C632( C515 C632 ) C515_=_C717( C515 C717 ) C515_=_C718( C515 C718 ) C515_=_C719( C515 C719 ) C515_=_C720( C515 C720 ) C515_=_C721( C515 C721 ) \nC515_=_C722( C515 C722 ) C515_=_C723( C515 C723 ) C515_=_C724( C515 C724 ) C515_=_C870( C515 C870 ) C515_=_C871( C515 C871 ) C515_=_C872( C515 C872 ) \nC515_=_C873( C515 C873 ) C515_=_C874( C515 C874 ) C516_=_C517( C516 C517 ) C516_=_C518( C516 C518 ) C516_=_C519( C516 C519 ) C516_=_C520( C516 C520 ) \nC516_=_C521( C516 C521 ) C516_=_C522( C516 C522 ) C516_=_C523( C516 C523 ) C516_=_C524( C516 C524 ) C516_=_C525( C516 C525 ) C516_=_C526( C516 C526 ) \nC516_=_C538( C516 C538 ) C516_=_C559( C516 C559 ) C516_=_C579( C516 C579 ) C516_=_C598( C516 C598 ) C516_=_C616( C516 C616 ) C516_=_C633( C516 C633 ) \nC516_=_C727( C516 C727 ) C516_=_C728( C516 C728 ) C516_=_C729( C516 C729 ) C516_=_C730( C516 C730 ) C516_=_C731( C516 C731 ) C516_=_C732( C516 C732 ) \nC516_=_C733( C516 C733 ) C516_=_C734( C516 C734 ) C516_=_C870( C516 C870 ) C516_=_C871( C516 C871 ) C516_=_C872( C516 C872 ) C516_=_C873( C516 C873 ) \nC516_=_C874( C516 C874 ) C517_=_C518( C517 C518 ) C517_=_C519( C517 C519 ) C517_=_C520( C517 C520 ) C517_=_C521( C517 C521 ) C517_=_C522( C517 C522 ) \nC517_=_C523( C517 C523 ) C517_=_C524( C517 C524 ) C517_=_C525( C517 C525 ) C517_=_C526( C517 C526 ) C517_=_C539( C517 C539 ) C517_=_C560( C517 C560 ) \nC517_=_C580( C517 C580 ) C517_=_C599( C517 C599 ) C517_=_C617( C517 C617 ) C517_=_C634( C517 C634 ) C517_=_C736( C517 C736 ) C517_=_C737( C517 C737 ) \nC517_=_C738( C517 C738 ) C517_=_C739( C517 C739 ) C517_=_C740( C517 C740 ) C517_=_C741( C517 C741 ) C517_=_C742( C517 C742 ) C517_=_C743( C517 C743 ) \nC517_=_C870( C517 C870 ) C517_=_C871( C517 C871 ) C517_=_C872( C517 C872 ) C517_=_C873( C517 C873 ) C517_=_C874( C517 C874 ) C518_=_C519( C518 C519 ) \nC518_=_C520( C518 C520 ) C518_=_C521( C518 C521 ) C518_=_C522( C518 C522 ) C518_=_C523( C518 C523 ) C518_=_C524( C518 C524 ) C518_=_C525( C518 C525 ) \nC518_=_C526( C518 C526 ) C518_=_C540( C518 C540 ) C518_=_C561( C518 C561 ) C518_=_C581( C518 C581 ) C518_=_C600( C518 C600 ) C518_=_C618( C518 C618 ) \nC518_=_C635( C518 C635 ) C518_=_C744( C518 C744 ) C518_=_C745( C518 C745 ) C518_=_C746( C518 C746 ) C518_=_C747( C518 C747 ) C518_=_C748( C518 C748 ) \nC518_=_C749( C518 C749 ) C518_=_C750( C518 C750 ) C518_=_C751( C518 C751 ) C518_=_C870( C518 C870 ) C518_=_C871( C518 C871 ) C518_=_C872( C518 C872 ) \nC518_=_C873( C518 C873 ) C518_=_C874( C518 C874 ) C519_=_C520( C519 C520 ) C519_=_C521( C519 C521 ) C519_=_C522( C519 C522 ) C519_=_C523( C519 C523 ) \nC519_=_C524( C519 C524 ) C519_=_C525( C519 C525 ) C519_=_C526( C519 C526 ) C519_=_C541( C519 C541 ) C519_=_C562( C519 C562 ) C519_=_C582( C519 C582 ) \nC519_=_C601( C519 C601 ) C519_=_C619( C519 C619 ) C519_=_C636( C519 C636 ) C519_=_C652( C519 C652 ) C519_=_C667( C519 C667 ) C519_=_C681( C519 C681 ) \nC519_=_C694( C519 C694 ) C519_=_C706( C519 C706 ) C519_=_C717( C519 C717 ) C519_=_C727( C519 C727 ) C519_=_C736( C519 C736 ) C519_=_C744( C519 C744 ) \nC519_=_C870( C519 C870 ) C519_=_C871( C519 C871 ) C519_=_C872( C519 C872 ) C519_=_C873( C519 C873 ) C519_=_C874( C519 C874 ) C519_=_C950( C519 C950 ) \nC519_=_C951( C519 C951 ) C519_=_C952( C519 C952 ) C519_=_C953( C519 C953 ) C519_=_C954( C519 C954 ) C520_=_C521( C520 C521 ) C520_=_C522( C520 C522 ) \nC520_=_C523( C520 C523 ) C520_=_C524( C520 C524 ) C520_=_C525( C520 C525 ) C520_=_C526( C520 C526 ) C520_=_C542( C520 C542 ) C520_=_C563( C520 C563 ) \nC520_=_C583( C520 C583 ) C520_=_C602( C520 C602 ) C520_=_C620( C520 C620 ) C520_=_C637( C520 C637 ) C520_=_C653( C520 C653 ) C520_=_C668( C520 C668 ) \nC520_=_C682( C520 C682 ) C520_=_C695( C520 C695 ) C520_=_C707( C520 C707 ) C520_=_C718( C520 C718 ) C520_=_C728( C520 C728 ) C520_=_C737( C520 C737 ) \nC520_=_C745( C520 C745 ) C520_=_C870( C520 C870 ) C520_=_C871( C520 C871 ) C520_=_C872( C520 C872 ) C520_=_C873( C520 C873 ) C520_=_C874( C520 C874 ) \nC520_=_C955( C520 C955 ) C520_=_C956( C520 C956 ) C520_=_C957( C520 C957 ) C520_=_C958( C520 C958 ) C520_=_C959( C520 C959 ) C521_=_C522( C521 C522 ) \nC521_=_C523( C521 C523 ) C521_=_C524( C521 C524 ) C521_=_C525( C521 C525 ) C521_=_C526( C521 C526 ) C521_=_C543( C521 C543 ) C521_=_C564( C521 C564 ) \nC521_=_C584( C521 C584 ) C521_=_C603( C521 C603 ) C521_=_C621( C521 C621 ) C521_=_C638( C521 C638 ) C521_=_C654( C521 C654 ) C521_=_C669( C521 C669 ) \nC521_=_C683( C521 C683 ) C521_=_C696( C521 C696 ) C521_=_C708( C521 C708 ) C521_=_C719( C521 C719 ) C521_=_C729( C521 C729 ) C521_=_C738( C521 C738 ) \nC521_=_C746( C521 C746 ) C521_=_C870( C521 C870 ) C521_=_C871( C521 C871 ) C521_=_C872( C521 C872 ) C521_=_C873( C521 C873 ) C521_=_C874( C521 C874 ) \nC521_=_C960( C521 C960 ) C521_=_C961( C521 C961 ) C521_=_C962( C521 C962 ) C521_=_C963( C521 C963 ) C521_=_C964( C521 C964 ) C522_=_C523( C522 C523 ) \nC522_=_C524( C522 C524 ) C522_=_C525( C522 C525 ) C522_=_C526( C522 C526 ) C522_=_C544( C522 C544 ) C522_=_C565( C522 C565 ) C522_=_C585(</w:t>
      </w:r>
    </w:p>
    <w:p>
      <w:pPr>
        <w:pStyle w:val="PreformattedText"/>
        <w:bidi w:val="0"/>
        <w:spacing w:before="0" w:after="0"/>
        <w:jc w:val="left"/>
        <w:rPr/>
      </w:pPr>
      <w:r>
        <w:rPr/>
        <w:t xml:space="preserve"> </w:t>
      </w:r>
      <w:r>
        <w:rPr/>
        <w:t>C522 C585 ) \nC522_=_C604( C522 C604 ) C522_=_C622( C522 C622 ) C522_=_C639( C522 C639 ) C522_=_C655( C522 C655 ) C522_=_C670( C522 C670 ) C522_=_C684( C522 C684 ) \nC522_=_C697( C522 C697 ) C522_=_C709( C522 C709 ) C522_=_C720( C522 C720 ) C522_=_C730( C522 C730 ) C522_=_C739( C522 C739 ) C522_=_C747( C522 C747 ) \nC522_=_C870( C522 C870 ) C522_=_C871( C522 C871 ) C522_=_C872( C522 C872 ) C522_=_C873( C522 C873 ) C522_=_C874( C522 C874 ) C522_=_C965( C522 C965 ) \nC522_=_C966( C522 C966 ) C522_=_C967( C522 C967 ) C522_=_C968( C522 C968 ) C522_=_C969( C522 C969 ) C523_=_C524( C523 C524 ) C523_=_C525( C523 C525 ) \nC523_=_C526( C523 C526 ) C523_=_C545( C523 C545 ) C523_=_C566( C523 C566 ) C523_=_C586( C523 C586 ) C523_=_C605( C523 C605 ) C523_=_C623( C523 C623 ) \nC523_=_C640( C523 C640 ) C523_=_C656( C523 C656 ) C523_=_C671( C523 C671 ) C523_=_C685( C523 C685 ) C523_=_C698( C523 C698 ) C523_=_C710( C523 C710 ) \nC523_=_C721( C523 C721 ) C523_=_C731( C523 C731 ) C523_=_C740( C523 C740 ) C523_=_C748( C523 C748 ) C523_=_C870( C523 C870 ) C523_=_C871( C523 C871 ) \nC523_=_C872( C523 C872 ) C523_=_C873( C523 C873 ) C523_=_C874( C523 C874 ) C523_=_C970( C523 C970 ) C523_=_C971( C523 C971 ) C523_=_C972( C523 C972 ) \nC523_=_C973( C523 C973 ) C523_=_C974( C523 C974 ) C524_=_C525( C524 C525 ) C524_=_C526( C524 C526 ) C524_=_C546( C524 C546 ) C524_=_C567( C524 C567 ) \nC524_=_C587( C524 C587 ) C524_=_C606( C524 C606 ) C524_=_C624( C524 C624 ) C524_=_C641( C524 C641 ) C524_=_C657( C524 C657 ) C524_=_C672( C524 C672 ) \nC524_=_C686( C524 C686 ) C524_=_C699( C524 C699 ) C524_=_C711( C524 C711 ) C524_=_C722( C524 C722 ) C524_=_C732( C524 C732 ) C524_=_C741( C524 C741 ) \nC524_=_C749( C524 C749 ) C524_=_C870( C524 C870 ) C524_=_C871( C524 C871 ) C524_=_C872( C524 C872 ) C524_=_C873( C524 C873 ) C524_=_C874( C524 C874 ) \nC524_=_C975( C524 C975 ) C524_=_C976( C524 C976 ) C524_=_C977( C524 C977 ) C524_=_C978( C524 C978 ) C524_=_C979( C524 C979 ) C525_=_C526( C525 C526 ) \nC525_=_C547( C525 C547 ) C525_=_C568( C525 C568 ) C525_=_C588( C525 C588 ) C525_=_C607( C525 C607 ) C525_=_C625( C525 C625 ) C525_=_C642( C525 C642 ) \nC525_=_C658( C525 C658 ) C525_=_C673( C525 C673 ) C525_=_C687( C525 C687 ) C525_=_C700( C525 C700 ) C525_=_C712( C525 C712 ) C525_=_C723( C525 C723 ) \nC525_=_C733( C525 C733 ) C525_=_C742( C525 C742 ) C525_=_C750( C525 C750 ) C525_=_C870( C525 C870 ) C525_=_C871( C525 C871 ) C525_=_C872( C525 C872 ) \nC525_=_C873( C525 C873 ) C525_=_C874( C525 C874 ) C525_=_C980( C525 C980 ) C525_=_C981( C525 C981 ) C525_=_C982( C525 C982 ) C525_=_C983( C525 C983 ) \nC525_=_C984( C525 C984 ) C526_=_C548( C526 C548 ) C526_=_C569( C526 C569 ) C526_=_C589( C526 C589 ) C526_=_C608( C526 C608 ) C526_=_C626( C526 C626 ) \nC526_=_C643( C526 C643 ) C526_=_C659( C526 C659 ) C526_=_C674( C526 C674 ) C526_=_C688( C526 C688 ) C526_=_C701( C526 C701 ) C526_=_C713( C526 C713 ) \nC526_=_C724( C526 C724 ) C526_=_C734( C526 C734 ) C526_=_C743( C526 C743 ) C526_=_C751( C526 C751 ) C526_=_C870( C526 C870 ) C526_=_C871( C526 C871 ) \nC526_=_C872( C526 C872 ) C526_=_C873( C526 C873 ) C526_=_C874( C526 C874 ) C526_=_C985( C526 C985 ) C526_=_C986( C526 C986 ) C526_=_C987( C526 C987 ) \nC526_=_C988( C526 C988 ) C526_=_C989( C526 C98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53( C532 C553 ) C532_=_C573( C532 C573 ) C532_=_C592( C532 C592 ) C532_=_C610( C532 C610 ) C532_=_C627( C532 C627 ) C532_=_C652( C532 C652 ) \nC532_=_C653( C532 C653 ) C532_=_C654( C532 C654 ) C532_=_C655( C532 C655 ) C532_=_C656( C532 C656 ) C532_=_C657( C532 C657 ) C532_=_C658( C532 C658 ) \nC532_=_C659( C532 C659 ) C532_=_C875( C532 C875 ) C532_=_C876( C532 C876 ) C532_=_C877( C532 C877 ) C532_=_C878( C532 C878 ) C532_=_C879( C532 C87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4( C533 C554 ) C533_=_C574( C533 C574 ) C533_=_C593( C533 C593 ) \nC533_=_C611( C533 C611 ) C533_=_C628( C533 C628 ) C533_=_C667( C533 C667 ) C533_=_C668( C533 C668 ) C533_=_C669( C533 C669 ) C533_=_C670( C533 C670 ) \nC533_=_C671( C533 C671 ) C533_=_C672( C533 C672 ) C533_=_C673( C533 C673 ) C533_=_C674( C533 C674 ) C533_=_C875( C533 C875 ) C533_=_C876( C533 C876 ) \nC533_=_C877( C533 C877 ) C533_=_C878( C533 C878 ) C533_=_C879( C533 C87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5( C534 C555 ) \nC534_=_C575( C534 C575 ) C534_=_C594( C534 C594 ) C534_=_C612( C534 C612 ) C534_=_C629( C534 C629 ) C534_=_C681( C534 C681 ) C534_=_C682( C534 C682 ) \nC534_=_C683( C534 C683 ) C534_=_C684( C534 C684 ) C534_=_C685( C534 C685 ) C534_=_C686( C534 C686 ) C534_=_C687( C534 C687 ) C534_=_C688( C534 C688 ) \nC534_=_C875( C534 C875 ) C534_=_C876( C534 C876 ) C534_=_C877( C534 C877 ) C534_=_C878( C534 C878 ) C534_=_C879( C534 C87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6( C535 C556 ) C535_=_C576( C535 C576 ) C535_=_C595( C535 C595 ) C535_=_C613( C535 C613 ) C535_=_C630( C535 C630 ) C535_=_C694( C535 C694 ) \nC535_=_C695( C535 C695 ) C535_=_C696( C535 C696 ) C535_=_C697( C535 C697 ) C535_=_C698( C535 C698 ) C535_=_C699( C535 C699 ) C535_=_C700( C535 C700 ) \nC535_=_C701( C535 C701 ) C535_=_C875( C535 C875 ) C535_=_C876( C535 C876 ) C535_=_C877( C535 C877 ) C535_=_C878( C535 C878 ) C535_=_C879( C535 C879 ) \nC536_=_C537( C536 C537 ) C536_=_C538( C536 C538 ) C536_=_C539( C536 C539 ) C536_=_C540( C536 C540 ) C536_=_C541( C536 C541 ) C536_=_C542( C536 C542 ) \nC536_=_C543( C536 C543 ) C536_=_C544( C536 C544 ) C536_=_C545( C536 C545 ) C536_=_C546( C536 C546 ) C536_=_C547( C536 C547 ) C536_=_C548( C536 C548 ) \nC536_=_C557( C536 C557 ) C536_=_C577( C536 C577 ) C536_=_C596( C536 C596 ) C536_=_C614( C536 C614 ) C536_=_C631( C536 C631 ) C536_=_C706( C536 C706 ) \nC536_=_C707( C536 C707 ) C536_=_C708( C536 C708 ) C536_=_C709( C536 C709 ) C536_=_C710( C536 C710 ) C536_=_C711( C536 C711 ) C536_=_C712( C536 C712 ) \nC536_=_C713( C536 C713 ) C536_=_C875( C536 C875 ) C536_=_C876( C536 C876 ) C536_=_C877( C536 C877 ) C536_=_C878( C536 C878 ) C536_=_C879( C536 C879 ) \nC537_=_C538( C537 C538 ) C537_=_C539( C537 C539 ) C537_=_C540( C537 C540 ) C537_=_C541( C537 C541 ) C537_=_C542( C537 C542 ) C537_=_C543( C537 C543 ) \nC537_=_C544( C537 C544 ) C537_=_C545( C537 C545 ) C537_=_C546( C537 C546 ) C537_=_C547( C537 C547 ) C537_=_C548( C537 C548 ) C537_=_C558( C537 C558 ) \nC537_=_C578( C537 C578 ) C537_=_C597( C537 C597 ) C537_=_C615( C537 C615 ) C537_=_C632( C537 C632 ) C537_=_C717( C537 C717 ) C537_=_C718( C537 C718 ) \nC537_=_C719( C537 C719 ) C537_=_C720( C537 C720 ) C537_=_C721( C537 C721 ) C537_=_C722( C537 C722 ) C537_=_C723( C537 C723 ) C537_=_C724( C537 C724 ) \nC537_=_C875( C537 C875 ) C537_=_C876( C537 C876 ) C537_=_C877( C537 C877 ) C537_=_C878( C537 C878 ) C537_=_C879( C537 C879 ) C538_=_C539( C538 C539 ) \nC538_=_C540( C538 C540 ) C538_=_C541( C538 C541 ) C538_=_C542( C538 C542 ) C538_=_C543( C538 C543 ) C538_=_C544( C538 C544 ) C538_=_C545( C538 C545 ) \nC538_=_C546( C538 C546 ) C538_=_C547( C538 C547 ) C538_=_C548( C538 C548 ) C538_=_C559( C538 C559 ) C538_=_C579( C538 C579 ) C538_=_C598( C538 C598 ) \nC538_=_C616( C538 C616 ) C538_=_C633( C538 C633 ) C538_=_C727( C538 C727 ) C538_=_C728( C538 C728 ) C538_=_C729( C538 C729 ) C538_=_C730( C538 C730 ) \nC538_=_C731( C538 C731 ) C538_=_C732( C538 C732 ) C538_=_C733( C538 C733 ) C538_=_C734( C538 C734 ) C538_=_C875( C538 C875 ) C538_=_C876( C538 C876 ) \nC538_=_C877( C538 C877 ) C538_=_C878( C538 C878 ) C538_=_C879( C538 C879 ) C539_=_C540( C539 C540 ) C539_=_C541( C539 C541 ) C539_=_C542( C539 C542 ) \nC539_=_C543( C539 C543 ) C539_=_C544( C539 C544 ) C539_=_C545( C539 C545 ) C539_=_C546( C539 C546 ) C539_=_C547( C539 C547 ) C539_=_C548( C539 C548 ) \nC539_=_C560( C539 C560 ) C539_=_C580( C539 C580 ) C539_=_C599( C539 C599 ) C539_=_C617( C539 C617 ) C539_=_C634( C539 C634 ) C539_=_C736( C539 C736 ) \nC539_=_C737( C539 C737 ) C539_=_C738( C539 C738 ) C539_=_C739( C539 C739 ) C539_=_C740( C539 C740 ) C539_=_C741( C539 C741 ) C539_=_C742( C539 C742 ) \nC539_=_C743( C539 C743 ) C539_=_C875( C539 C875 ) C539_=_C876( C539 C876 ) C539_=_C877( C539 C877 ) C539_=_C878( C539 C878 ) C539_=_C879( C539 C879 ) \nC540_=_C541( C540 C541 ) C540_=_C542( C540 C542 ) C540_=_C543( C540 C543 ) C540_=_C544( C540 C544 ) C540_=_C545( C540 C545 ) C540_=_C546( C540 C546 ) \nC540_=_C547( C540 C547 ) C540_=_C548( C540 C548 ) C540_=_C561( C540 C561 ) C540_=_C581( C540 C581 ) C540_=_C600( C540 C600 ) C540_=_C618( C540 C618 ) \nC540_=_C635( C540 C635 ) C540_=_C744( C540 C744 ) C540_=_C745( C540 C745 ) C540_=_C746( C540 C746 ) C540_=_C747( C540 C747 ) C540_=_C748( C540 C748 ) \nC540_=_C749(</w:t>
      </w:r>
    </w:p>
    <w:p>
      <w:pPr>
        <w:pStyle w:val="PreformattedText"/>
        <w:bidi w:val="0"/>
        <w:spacing w:before="0" w:after="0"/>
        <w:jc w:val="left"/>
        <w:rPr/>
      </w:pPr>
      <w:r>
        <w:rPr/>
        <w:t xml:space="preserve"> </w:t>
      </w:r>
      <w:r>
        <w:rPr/>
        <w:t>C540 C749 ) C540_=_C750( C540 C750 ) C540_=_C751( C540 C751 ) C540_=_C875( C540 C875 ) C540_=_C876( C540 C876 ) C540_=_C877( C540 C877 ) \nC540_=_C878( C540 C878 ) C540_=_C879( C540 C879 ) C541_=_C542( C541 C542 ) C541_=_C543( C541 C543 ) C541_=_C544( C541 C544 ) C541_=_C545( C541 C545 ) \nC541_=_C546( C541 C546 ) C541_=_C547( C541 C547 ) C541_=_C548( C541 C548 ) C541_=_C562( C541 C562 ) C541_=_C582( C541 C582 ) C541_=_C601( C541 C601 ) \nC541_=_C619( C541 C619 ) C541_=_C636( C541 C636 ) C541_=_C652( C541 C652 ) C541_=_C667( C541 C667 ) C541_=_C681( C541 C681 ) C541_=_C694( C541 C694 ) \nC541_=_C706( C541 C706 ) C541_=_C717( C541 C717 ) C541_=_C727( C541 C727 ) C541_=_C736( C541 C736 ) C541_=_C744( C541 C744 ) C541_=_C875( C541 C875 ) \nC541_=_C876( C541 C876 ) C541_=_C877( C541 C877 ) C541_=_C878( C541 C878 ) C541_=_C879( C541 C879 ) C541_=_C950( C541 C950 ) C541_=_C951( C541 C951 ) \nC541_=_C952( C541 C952 ) C541_=_C953( C541 C953 ) C541_=_C954( C541 C954 ) C542_=_C543( C542 C543 ) C542_=_C544( C542 C544 ) C542_=_C545( C542 C545 ) \nC542_=_C546( C542 C546 ) C542_=_C547( C542 C547 ) C542_=_C548( C542 C548 ) C542_=_C563( C542 C563 ) C542_=_C583( C542 C583 ) C542_=_C602( C542 C602 ) \nC542_=_C620( C542 C620 ) C542_=_C637( C542 C637 ) C542_=_C653( C542 C653 ) C542_=_C668( C542 C668 ) C542_=_C682( C542 C682 ) C542_=_C695( C542 C695 ) \nC542_=_C707( C542 C707 ) C542_=_C718( C542 C718 ) C542_=_C728( C542 C728 ) C542_=_C737( C542 C737 ) C542_=_C745( C542 C745 ) C542_=_C875( C542 C875 ) \nC542_=_C876( C542 C876 ) C542_=_C877( C542 C877 ) C542_=_C878( C542 C878 ) C542_=_C879( C542 C879 ) C542_=_C955( C542 C955 ) C542_=_C956( C542 C956 ) \nC542_=_C957( C542 C957 ) C542_=_C958( C542 C958 ) C542_=_C959( C542 C959 ) C543_=_C544( C543 C544 ) C543_=_C545( C543 C545 ) C543_=_C546( C543 C546 ) \nC543_=_C547( C543 C547 ) C543_=_C548( C543 C548 ) C543_=_C564( C543 C564 ) C543_=_C584( C543 C584 ) C543_=_C603( C543 C603 ) C543_=_C621( C543 C621 ) \nC543_=_C638( C543 C638 ) C543_=_C654( C543 C654 ) C543_=_C669( C543 C669 ) C543_=_C683( C543 C683 ) C543_=_C696( C543 C696 ) C543_=_C708( C543 C708 ) \nC543_=_C719( C543 C719 ) C543_=_C729( C543 C729 ) C543_=_C738( C543 C738 ) C543_=_C746( C543 C746 ) C543_=_C875( C543 C875 ) C543_=_C876( C543 C876 ) \nC543_=_C877( C543 C877 ) C543_=_C878( C543 C878 ) C543_=_C879( C543 C879 ) C543_=_C960( C543 C960 ) C543_=_C961( C543 C961 ) C543_=_C962( C543 C962 ) \nC543_=_C963( C543 C963 ) C543_=_C964( C543 C964 ) C544_=_C545( C544 C545 ) C544_=_C546( C544 C546 ) C544_=_C547( C544 C547 ) C544_=_C548( C544 C548 ) \nC544_=_C565( C544 C565 ) C544_=_C585( C544 C585 ) C544_=_C604( C544 C604 ) C544_=_C622( C544 C622 ) C544_=_C639( C544 C639 ) C544_=_C655( C544 C655 ) \nC544_=_C670( C544 C670 ) C544_=_C684( C544 C684 ) C544_=_C697( C544 C697 ) C544_=_C709( C544 C709 ) C544_=_C720( C544 C720 ) C544_=_C730( C544 C730 ) \nC544_=_C739( C544 C739 ) C544_=_C747( C544 C747 ) C544_=_C875( C544 C875 ) C544_=_C876( C544 C876 ) C544_=_C877( C544 C877 ) C544_=_C878( C544 C878 ) \nC544_=_C879( C544 C879 ) C544_=_C965( C544 C965 ) C544_=_C966( C544 C966 ) C544_=_C967( C544 C967 ) C544_=_C968( C544 C968 ) C544_=_C969( C544 C969 ) \nC545_=_C546( C545 C546 ) C545_=_C547( C545 C547 ) C545_=_C548( C545 C548 ) C545_=_C566( C545 C566 ) C545_=_C586( C545 C586 ) C545_=_C605( C545 C605 ) \nC545_=_C623( C545 C623 ) C545_=_C640( C545 C640 ) C545_=_C656( C545 C656 ) C545_=_C671( C545 C671 ) C545_=_C685( C545 C685 ) C545_=_C698( C545 C698 ) \nC545_=_C710( C545 C710 ) C545_=_C721( C545 C721 ) C545_=_C731( C545 C731 ) C545_=_C740( C545 C740 ) C545_=_C748( C545 C748 ) C545_=_C875( C545 C875 ) \nC545_=_C876( C545 C876 ) C545_=_C877( C545 C877 ) C545_=_C878( C545 C878 ) C545_=_C879( C545 C879 ) C545_=_C970( C545 C970 ) C545_=_C971( C545 C971 ) \nC545_=_C972( C545 C972 ) C545_=_C973( C545 C973 ) C545_=_C974( C545 C974 ) C546_=_C547( C546 C547 ) C546_=_C548( C546 C548 ) C546_=_C567( C546 C567 ) \nC546_=_C587( C546 C587 ) C546_=_C606( C546 C606 ) C546_=_C624( C546 C624 ) C546_=_C641( C546 C641 ) C546_=_C657( C546 C657 ) C546_=_C672( C546 C672 ) \nC546_=_C686( C546 C686 ) C546_=_C699( C546 C699 ) C546_=_C711( C546 C711 ) C546_=_C722( C546 C722 ) C546_=_C732( C546 C732 ) C546_=_C741( C546 C741 ) \nC546_=_C749( C546 C749 ) C546_=_C875( C546 C875 ) C546_=_C876( C546 C876 ) C546_=_C877( C546 C877 ) C546_=_C878( C546 C878 ) C546_=_C879( C546 C879 ) \nC546_=_C975( C546 C975 ) C546_=_C976( C546 C976 ) C546_=_C977( C546 C977 ) C546_=_C978( C546 C978 ) C546_=_C979( C546 C979 ) C547_=_C548( C547 C548 ) \nC547_=_C568( C547 C568 ) C547_=_C588( C547 C588 ) C547_=_C607( C547 C607 ) C547_=_C625( C547 C625 ) C547_=_C642( C547 C642 ) C547_=_C658( C547 C658 ) \nC547_=_C673( C547 C673 ) C547_=_C687( C547 C687 ) C547_=_C700( C547 C700 ) C547_=_C712( C547 C712 ) C547_=_C723( C547 C723 ) C547_=_C733( C547 C733 ) \nC547_=_C742( C547 C742 ) C547_=_C750( C547 C750 ) C547_=_C875( C547 C875 ) C547_=_C876( C547 C876 ) C547_=_C877( C547 C877 ) C547_=_C878( C547 C878 ) \nC547_=_C879( C547 C879 ) C547_=_C980( C547 C980 ) C547_=_C981( C547 C981 ) C547_=_C982( C547 C982 ) C547_=_C983( C547 C983 ) C547_=_C984( C547 C984 ) \nC548_=_C569( C548 C569 ) C548_=_C589( C548 C589 ) C548_=_C608( C548 C608 ) C548_=_C626( C548 C626 ) C548_=_C643( C548 C643 ) C548_=_C659( C548 C659 ) \nC548_=_C674( C548 C674 ) C548_=_C688( C548 C688 ) C548_=_C701( C548 C701 ) C548_=_C713( C548 C713 ) C548_=_C724( C548 C724 ) C548_=_C734( C548 C734 ) \nC548_=_C743( C548 C743 ) C548_=_C751( C548 C751 ) C548_=_C875( C548 C875 ) C548_=_C876( C548 C876 ) C548_=_C877( C548 C877 ) C548_=_C878( C548 C878 ) \nC548_=_C879( C548 C879 ) C548_=_C985( C548 C985 ) C548_=_C986( C548 C986 ) C548_=_C987( C548 C987 ) C548_=_C988( C548 C988 ) C548_=_C989( C548 C989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3( C553 C573 ) C553_=_C592( C553 C592 ) \nC553_=_C610( C553 C610 ) C553_=_C627( C553 C627 ) C553_=_C652( C553 C652 ) C553_=_C653( C553 C653 ) C553_=_C654( C553 C654 ) C553_=_C655( C553 C655 ) \nC553_=_C656( C553 C656 ) C553_=_C657( C553 C657 ) C553_=_C658( C553 C658 ) C553_=_C659( C553 C659 ) C553_=_C880( C553 C880 ) C553_=_C881( C553 C881 ) \nC553_=_C882( C553 C882 ) C553_=_C883( C553 C883 ) C553_=_C884( C553 C884 ) C554_=_C555( C554 C555 ) C554_=_C556( C554 C556 ) C554_=_C557( C554 C557 ) \nC554_=_C558( C554 C558 ) C554_=_C559( C554 C559 ) C554_=_C560( C554 C560 ) C554_=_C561( C554 C561 ) C554_=_C562( C554 C562 ) C554_=_C563( C554 C563 ) \nC554_=_C564( C554 C564 ) C554_=_C565( C554 C565 ) C554_=_C566( C554 C566 ) C554_=_C567( C554 C567 ) C554_=_C568( C554 C568 ) C554_=_C569( C554 C569 ) \nC554_=_C574( C554 C574 ) C554_=_C593( C554 C593 ) C554_=_C611( C554 C611 ) C554_=_C628( C554 C628 ) C554_=_C667( C554 C667 ) C554_=_C668( C554 C668 ) \nC554_=_C669( C554 C669 ) C554_=_C670( C554 C670 ) C554_=_C671( C554 C671 ) C554_=_C672( C554 C672 ) C554_=_C673( C554 C673 ) C554_=_C674( C554 C674 ) \nC554_=_C880( C554 C880 ) C554_=_C881( C554 C881 ) C554_=_C882( C554 C882 ) C554_=_C883( C554 C883 ) C554_=_C884( C554 C884 ) C555_=_C556( C555 C556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5( C555 C575 ) C555_=_C594( C555 C594 ) C555_=_C612( C555 C612 ) C555_=_C629( C555 C629 ) C555_=_C681( C555 C681 ) \nC555_=_C682( C555 C682 ) C555_=_C683( C555 C683 ) C555_=_C684( C555 C684 ) C555_=_C685( C555 C685 ) C555_=_C686( C555 C686 ) C555_=_C687( C555 C687 ) \nC555_=_C688( C555 C688 ) C555_=_C880( C555 C880 ) C555_=_C881( C555 C881 ) C555_=_C882( C555 C882 ) C555_=_C883( C555 C883 ) C555_=_C884( C555 C88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6( C556 C576 ) C556_=_C595( C556 C595 ) C556_=_C613( C556 C613 ) C556_=_C630( C556 C630 ) C556_=_C694( C556 C694 ) \nC556_=_C695( C556 C695 ) C556_=_C696( C556 C696 ) C556_=_C697( C556 C697 ) C556_=_C698( C556 C698 ) C556_=_C699( C556 C699 ) C556_=_C700( C556 C700 ) \nC556_=_C701( C556 C701 ) C556_=_C880( C556 C880 ) C556_=_C881( C556 C881 ) C556_=_C882( C556 C882 ) C556_=_C883( C556 C883 ) C556_=_C884( C556 C884 ) \nC557_=_C558( C557 C558 ) C557_=_C559( C557 C559 ) C557_=_C560( C557 C560 ) C557_=_C561( C557 C561 ) C557_=_C562( C557 C562 ) C557_=_C563( C557 C563 ) \nC557_=_C564( C557 C564 ) C557_=_C565( C557 C565 ) C557_=_C566( C557 C566 ) C557_=_C567( C557 C567 ) C557_=_C568( C557 C568 ) C557_=_C569( C557 C569 ) \nC557_=_C577( C557 C577 ) C557_=_C596( C557 C596 ) C557_=_C614( C557 C614 ) C557_=_C631( C557 C631 ) C557_=_C706( C557 C706 ) C557_=_C707( C557 C707 ) \nC557_=_C708( C557 C708 ) C557_=_C709( C557 C709 ) C557_=_C710( C557 C710 ) C557_=_C711( C557 C711 ) C557_=_C712( C557 C712 ) C557_=_C713( C557 C713 ) \nC557_=_C880( C557 C880 ) C557_=_C881( C557 C881 ) C557_=_C882( C557 C882 ) C557_=_C883( C557 C883 ) C557_=_C884( C557 C884 ) C558_=_C559( C558 C559 ) \nC558_=_C560( C558 C560 ) C558_=_C561( C558 C561 ) C558_=_C562( C558 C562 ) C558_=_C563( C558 C563 ) C558_=_C564( C558 C564 ) C558_=_C565( C558 C565 ) \nC558_=_C566( C558 C566 ) C558_=_C567(</w:t>
      </w:r>
    </w:p>
    <w:p>
      <w:pPr>
        <w:pStyle w:val="PreformattedText"/>
        <w:bidi w:val="0"/>
        <w:spacing w:before="0" w:after="0"/>
        <w:jc w:val="left"/>
        <w:rPr/>
      </w:pPr>
      <w:r>
        <w:rPr/>
        <w:t xml:space="preserve"> </w:t>
      </w:r>
      <w:r>
        <w:rPr/>
        <w:t>C558 C567 ) C558_=_C568( C558 C568 ) C558_=_C569( C558 C569 ) C558_=_C578( C558 C578 ) C558_=_C597( C558 C597 ) \nC558_=_C615( C558 C615 ) C558_=_C632( C558 C632 ) C558_=_C717( C558 C717 ) C558_=_C718( C558 C718 ) C558_=_C719( C558 C719 ) C558_=_C720( C558 C720 ) \nC558_=_C721( C558 C721 ) C558_=_C722( C558 C722 ) C558_=_C723( C558 C723 ) C558_=_C724( C558 C724 ) C558_=_C880( C558 C880 ) C558_=_C881( C558 C881 ) \nC558_=_C882( C558 C882 ) C558_=_C883( C558 C883 ) C558_=_C884( C558 C884 ) C559_=_C560( C559 C560 ) C559_=_C561( C559 C561 ) C559_=_C562( C559 C562 ) \nC559_=_C563( C559 C563 ) C559_=_C564( C559 C564 ) C559_=_C565( C559 C565 ) C559_=_C566( C559 C566 ) C559_=_C567( C559 C567 ) C559_=_C568( C559 C568 ) \nC559_=_C569( C559 C569 ) C559_=_C579( C559 C579 ) C559_=_C598( C559 C598 ) C559_=_C616( C559 C616 ) C559_=_C633( C559 C633 ) C559_=_C727( C559 C727 ) \nC559_=_C728( C559 C728 ) C559_=_C729( C559 C729 ) C559_=_C730( C559 C730 ) C559_=_C731( C559 C731 ) C559_=_C732( C559 C732 ) C559_=_C733( C559 C733 ) \nC559_=_C734( C559 C734 ) C559_=_C880( C559 C880 ) C559_=_C881( C559 C881 ) C559_=_C882( C559 C882 ) C559_=_C883( C559 C883 ) C559_=_C884( C559 C884 ) \nC560_=_C561( C560 C561 ) C560_=_C562( C560 C562 ) C560_=_C563( C560 C563 ) C560_=_C564( C560 C564 ) C560_=_C565( C560 C565 ) C560_=_C566( C560 C566 ) \nC560_=_C567( C560 C567 ) C560_=_C568( C560 C568 ) C560_=_C569( C560 C569 ) C560_=_C580( C560 C580 ) C560_=_C599( C560 C599 ) C560_=_C617( C560 C617 ) \nC560_=_C634( C560 C634 ) C560_=_C736( C560 C736 ) C560_=_C737( C560 C737 ) C560_=_C738( C560 C738 ) C560_=_C739( C560 C739 ) C560_=_C740( C560 C740 ) \nC560_=_C741( C560 C741 ) C560_=_C742( C560 C742 ) C560_=_C743( C560 C743 ) C560_=_C880( C560 C880 ) C560_=_C881( C560 C881 ) C560_=_C882( C560 C882 ) \nC560_=_C883( C560 C883 ) C560_=_C884( C560 C884 ) C561_=_C562( C561 C562 ) C561_=_C563( C561 C563 ) C561_=_C564( C561 C564 ) C561_=_C565( C561 C565 ) \nC561_=_C566( C561 C566 ) C561_=_C567( C561 C567 ) C561_=_C568( C561 C568 ) C561_=_C569( C561 C569 ) C561_=_C581( C561 C581 ) C561_=_C600( C561 C600 ) \nC561_=_C618( C561 C618 ) C561_=_C635( C561 C635 ) C561_=_C744( C561 C744 ) C561_=_C745( C561 C745 ) C561_=_C746( C561 C746 ) C561_=_C747( C561 C747 ) \nC561_=_C748( C561 C748 ) C561_=_C749( C561 C749 ) C561_=_C750( C561 C750 ) C561_=_C751( C561 C751 ) C561_=_C880( C561 C880 ) C561_=_C881( C561 C881 ) \nC561_=_C882( C561 C882 ) C561_=_C883( C561 C883 ) C561_=_C884( C561 C884 ) C562_=_C563( C562 C563 ) C562_=_C564( C562 C564 ) C562_=_C565( C562 C565 ) \nC562_=_C566( C562 C566 ) C562_=_C567( C562 C567 ) C562_=_C568( C562 C568 ) C562_=_C569( C562 C569 ) C562_=_C582( C562 C582 ) C562_=_C601( C562 C601 ) \nC562_=_C619( C562 C619 ) C562_=_C636( C562 C636 ) C562_=_C652( C562 C652 ) C562_=_C667( C562 C667 ) C562_=_C681( C562 C681 ) C562_=_C694( C562 C694 ) \nC562_=_C706( C562 C706 ) C562_=_C717( C562 C717 ) C562_=_C727( C562 C727 ) C562_=_C736( C562 C736 ) C562_=_C744( C562 C744 ) C562_=_C880( C562 C880 ) \nC562_=_C881( C562 C881 ) C562_=_C882( C562 C882 ) C562_=_C883( C562 C883 ) C562_=_C884( C562 C884 ) C562_=_C950( C562 C950 ) C562_=_C951( C562 C951 ) \nC562_=_C952( C562 C952 ) C562_=_C953( C562 C953 ) C562_=_C954( C562 C954 ) C563_=_C564( C563 C564 ) C563_=_C565( C563 C565 ) C563_=_C566( C563 C566 ) \nC563_=_C567( C563 C567 ) C563_=_C568( C563 C568 ) C563_=_C569( C563 C569 ) C563_=_C583( C563 C583 ) C563_=_C602( C563 C602 ) C563_=_C620( C563 C620 ) \nC563_=_C637( C563 C637 ) C563_=_C653( C563 C653 ) C563_=_C668( C563 C668 ) C563_=_C682( C563 C682 ) C563_=_C695( C563 C695 ) C563_=_C707( C563 C707 ) \nC563_=_C718( C563 C718 ) C563_=_C728( C563 C728 ) C563_=_C737( C563 C737 ) C563_=_C745( C563 C745 ) C563_=_C880( C563 C880 ) C563_=_C881( C563 C881 ) \nC563_=_C882( C563 C882 ) C563_=_C883( C563 C883 ) C563_=_C884( C563 C884 ) C563_=_C955( C563 C955 ) C563_=_C956( C563 C956 ) C563_=_C957( C563 C957 ) \nC563_=_C958( C563 C958 ) C563_=_C959( C563 C959 ) C564_=_C565( C564 C565 ) C564_=_C566( C564 C566 ) C564_=_C567( C564 C567 ) C564_=_C568( C564 C568 ) \nC564_=_C569( C564 C569 ) C564_=_C584( C564 C584 ) C564_=_C603( C564 C603 ) C564_=_C621( C564 C621 ) C564_=_C638( C564 C638 ) C564_=_C654( C564 C654 ) \nC564_=_C669( C564 C669 ) C564_=_C683( C564 C683 ) C564_=_C696( C564 C696 ) C564_=_C708( C564 C708 ) C564_=_C719( C564 C719 ) C564_=_C729( C564 C729 ) \nC564_=_C738( C564 C738 ) C564_=_C746( C564 C746 ) C564_=_C880( C564 C880 ) C564_=_C881( C564 C881 ) C564_=_C882( C564 C882 ) C564_=_C883( C564 C883 ) \nC564_=_C884( C564 C884 ) C564_=_C960( C564 C960 ) C564_=_C961( C564 C961 ) C564_=_C962( C564 C962 ) C564_=_C963( C564 C963 ) C564_=_C964( C564 C964 ) \nC565_=_C566( C565 C566 ) C565_=_C567( C565 C567 ) C565_=_C568( C565 C568 ) C565_=_C569( C565 C569 ) C565_=_C585( C565 C585 ) C565_=_C604( C565 C604 ) \nC565_=_C622( C565 C622 ) C565_=_C639( C565 C639 ) C565_=_C655( C565 C655 ) C565_=_C670( C565 C670 ) C565_=_C684( C565 C684 ) C565_=_C697( C565 C697 ) \nC565_=_C709( C565 C709 ) C565_=_C720( C565 C720 ) C565_=_C730( C565 C730 ) C565_=_C739( C565 C739 ) C565_=_C747( C565 C747 ) C565_=_C880( C565 C880 ) \nC565_=_C881( C565 C881 ) C565_=_C882( C565 C882 ) C565_=_C883( C565 C883 ) C565_=_C884( C565 C884 ) C565_=_C965( C565 C965 ) C565_=_C966( C565 C966 ) \nC565_=_C967( C565 C967 ) C565_=_C968( C565 C968 ) C565_=_C969( C565 C969 ) C566_=_C567( C566 C567 ) C566_=_C568( C566 C568 ) C566_=_C569( C566 C569 ) \nC566_=_C586( C566 C586 ) C566_=_C605( C566 C605 ) C566_=_C623( C566 C623 ) C566_=_C640( C566 C640 ) C566_=_C656( C566 C656 ) C566_=_C671( C566 C671 ) \nC566_=_C685( C566 C685 ) C566_=_C698( C566 C698 ) C566_=_C710( C566 C710 ) C566_=_C721( C566 C721 ) C566_=_C731( C566 C731 ) C566_=_C740( C566 C740 ) \nC566_=_C748( C566 C748 ) C566_=_C880( C566 C880 ) C566_=_C881( C566 C881 ) C566_=_C882( C566 C882 ) C566_=_C883( C566 C883 ) C566_=_C884( C566 C884 ) \nC566_=_C970( C566 C970 ) C566_=_C971( C566 C971 ) C566_=_C972( C566 C972 ) C566_=_C973( C566 C973 ) C566_=_C974( C566 C974 ) C567_=_C568( C567 C568 ) \nC567_=_C569( C567 C569 ) C567_=_C587( C567 C587 ) C567_=_C606( C567 C606 ) C567_=_C624( C567 C624 ) C567_=_C641( C567 C641 ) C567_=_C657( C567 C657 ) \nC567_=_C672( C567 C672 ) C567_=_C686( C567 C686 ) C567_=_C699( C567 C699 ) C567_=_C711( C567 C711 ) C567_=_C722( C567 C722 ) C567_=_C732( C567 C732 ) \nC567_=_C741( C567 C741 ) C567_=_C749( C567 C749 ) C567_=_C880( C567 C880 ) C567_=_C881( C567 C881 ) C567_=_C882( C567 C882 ) C567_=_C883( C567 C883 ) \nC567_=_C884( C567 C884 ) C567_=_C975( C567 C975 ) C567_=_C976( C567 C976 ) C567_=_C977( C567 C977 ) C567_=_C978( C567 C978 ) C567_=_C979( C567 C979 ) \nC568_=_C569( C568 C569 ) C568_=_C588( C568 C588 ) C568_=_C607( C568 C607 ) C568_=_C625( C568 C625 ) C568_=_C642( C568 C642 ) C568_=_C658( C568 C658 ) \nC568_=_C673( C568 C673 ) C568_=_C687( C568 C687 ) C568_=_C700( C568 C700 ) C568_=_C712( C568 C712 ) C568_=_C723( C568 C723 ) C568_=_C733( C568 C733 ) \nC568_=_C742( C568 C742 ) C568_=_C750( C568 C750 ) C568_=_C880( C568 C880 ) C568_=_C881( C568 C881 ) C568_=_C882( C568 C882 ) C568_=_C883( C568 C883 ) \nC568_=_C884( C568 C884 ) C568_=_C980( C568 C980 ) C568_=_C981( C568 C981 ) C568_=_C982( C568 C982 ) C568_=_C983( C568 C983 ) C568_=_C984( C568 C984 ) \nC569_=_C589( C569 C589 ) C569_=_C608( C569 C608 ) C569_=_C626( C569 C626 ) C569_=_C643( C569 C643 ) C569_=_C659( C569 C659 ) C569_=_C674( C569 C674 ) \nC569_=_C688( C569 C688 ) C569_=_C701( C569 C701 ) C569_=_C713( C569 C713 ) C569_=_C724( C569 C724 ) C569_=_C734( C569 C734 ) C569_=_C743( C569 C743 ) \nC569_=_C751( C569 C751 ) C569_=_C880( C569 C880 ) C569_=_C881( C569 C881 ) C569_=_C882( C569 C882 ) C569_=_C883( C569 C883 ) C569_=_C884( C569 C884 ) \nC569_=_C985( C569 C985 ) C569_=_C986( C569 C986 ) C569_=_C987( C569 C987 ) C569_=_C988( C569 C988 ) C569_=_C989( C569 C989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587( C573 C587 ) C573_=_C588( C573 C588 ) C573_=_C589( C573 C589 ) C573_=_C592( C573 C592 ) C573_=_C610( C573 C610 ) C573_=_C627( C573 C627 ) \nC573_=_C652( C573 C652 ) C573_=_C653( C573 C653 ) C573_=_C654( C573 C654 ) C573_=_C655( C573 C655 ) C573_=_C656( C573 C656 ) C573_=_C657( C573 C657 ) \nC573_=_C658( C573 C658 ) C573_=_C659( C573 C659 ) C573_=_C885( C573 C885 ) C573_=_C886( C573 C886 ) C573_=_C887( C573 C887 ) C573_=_C888( C573 C888 ) \nC573_=_C889( C573 C889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3( C574 C593 ) C574_=_C611( C574 C611 ) \nC574_=_C628( C574 C628 ) C574_=_C667( C574 C667 ) C574_=_C668( C574 C668 ) C574_=_C669( C574 C669 ) C574_=_C670( C574 C670 ) C574_=_C671( C574 C671 ) \nC574_=_C672( C574 C672 ) C574_=_C673( C574 C673 ) C574_=_C674( C574 C674 ) C574_=_C885( C574 C885 ) C574_=_C886( C574 C886 ) C574_=_C887( C574 C887 ) \nC574_=_C888( C574 C888 ) C574_=_C889( C574 C889 ) C575_=_C576( C575 C576 ) C575_=_C577( C575 C577 ) C575_=_C578( C575 C578 ) C575_=_C579( C575 C579 ) \nC575_=_C580( C575 C580 ) C575_=_C581( C575 C581 ) C575_=_C582( C575 C582 ) C575_=_C583( C575 C583 ) C575_=_C584( C575 C584 ) C575_=_C585( C575 C585 ) \nC575_=_C586( C575 C586 ) C575_=_C587( C575 C587 ) C575_=_C588( C575 C588 ) C575_=_C589( C575 C589 ) C575_=_C594( C575 C594 ) C575_=_C612( C575 C612 ) \nC575_=_C629( C575 C629 ) C575_=_C681( C575 C681 ) C575_=_C682(</w:t>
      </w:r>
    </w:p>
    <w:p>
      <w:pPr>
        <w:pStyle w:val="PreformattedText"/>
        <w:bidi w:val="0"/>
        <w:spacing w:before="0" w:after="0"/>
        <w:jc w:val="left"/>
        <w:rPr/>
      </w:pPr>
      <w:r>
        <w:rPr/>
        <w:t xml:space="preserve"> </w:t>
      </w:r>
      <w:r>
        <w:rPr/>
        <w:t>C575 C682 ) C575_=_C683( C575 C683 ) C575_=_C684( C575 C684 ) C575_=_C685( C575 C685 ) \nC575_=_C686( C575 C686 ) C575_=_C687( C575 C687 ) C575_=_C688( C575 C688 ) C575_=_C885( C575 C885 ) C575_=_C886( C575 C886 ) C575_=_C887( C575 C887 ) \nC575_=_C888( C575 C888 ) C575_=_C889( C575 C889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5( C576 C595 ) C576_=_C613( C576 C613 ) C576_=_C630( C576 C630 ) \nC576_=_C694( C576 C694 ) C576_=_C695( C576 C695 ) C576_=_C696( C576 C696 ) C576_=_C697( C576 C697 ) C576_=_C698( C576 C698 ) C576_=_C699( C576 C699 ) \nC576_=_C700( C576 C700 ) C576_=_C701( C576 C701 ) C576_=_C885( C576 C885 ) C576_=_C886( C576 C886 ) C576_=_C887( C576 C887 ) C576_=_C888( C576 C888 ) \nC576_=_C889( C576 C889 ) C577_=_C578( C577 C578 ) C577_=_C579( C577 C579 ) C577_=_C580( C577 C580 ) C577_=_C581( C577 C581 ) C577_=_C582( C577 C582 ) \nC577_=_C583( C577 C583 ) C577_=_C584( C577 C584 ) C577_=_C585( C577 C585 ) C577_=_C586( C577 C586 ) C577_=_C587( C577 C587 ) C577_=_C588( C577 C588 ) \nC577_=_C589( C577 C589 ) C577_=_C596( C577 C596 ) C577_=_C614( C577 C614 ) C577_=_C631( C577 C631 ) C577_=_C706( C577 C706 ) C577_=_C707( C577 C707 ) \nC577_=_C708( C577 C708 ) C577_=_C709( C577 C709 ) C577_=_C710( C577 C710 ) C577_=_C711( C577 C711 ) C577_=_C712( C577 C712 ) C577_=_C713( C577 C713 ) \nC577_=_C885( C577 C885 ) C577_=_C886( C577 C886 ) C577_=_C887( C577 C887 ) C577_=_C888( C577 C888 ) C577_=_C889( C577 C889 ) C578_=_C579( C578 C579 ) \nC578_=_C580( C578 C580 ) C578_=_C581( C578 C581 ) C578_=_C582( C578 C582 ) C578_=_C583( C578 C583 ) C578_=_C584( C578 C584 ) C578_=_C585( C578 C585 ) \nC578_=_C586( C578 C586 ) C578_=_C587( C578 C587 ) C578_=_C588( C578 C588 ) C578_=_C589( C578 C589 ) C578_=_C597( C578 C597 ) C578_=_C615( C578 C615 ) \nC578_=_C632( C578 C632 ) C578_=_C717( C578 C717 ) C578_=_C718( C578 C718 ) C578_=_C719( C578 C719 ) C578_=_C720( C578 C720 ) C578_=_C721( C578 C721 ) \nC578_=_C722( C578 C722 ) C578_=_C723( C578 C723 ) C578_=_C724( C578 C724 ) C578_=_C885( C578 C885 ) C578_=_C886( C578 C886 ) C578_=_C887( C578 C887 ) \nC578_=_C888( C578 C888 ) C578_=_C889( C578 C889 ) C579_=_C580( C579 C580 ) C579_=_C581( C579 C581 ) C579_=_C582( C579 C582 ) C579_=_C583( C579 C583 ) \nC579_=_C584( C579 C584 ) C579_=_C585( C579 C585 ) C579_=_C586( C579 C586 ) C579_=_C587( C579 C587 ) C579_=_C588( C579 C588 ) C579_=_C589( C579 C589 ) \nC579_=_C598( C579 C598 ) C579_=_C616( C579 C616 ) C579_=_C633( C579 C633 ) C579_=_C727( C579 C727 ) C579_=_C728( C579 C728 ) C579_=_C729( C579 C729 ) \nC579_=_C730( C579 C730 ) C579_=_C731( C579 C731 ) C579_=_C732( C579 C732 ) C579_=_C733( C579 C733 ) C579_=_C734( C579 C734 ) C579_=_C885( C579 C885 ) \nC579_=_C886( C579 C886 ) C579_=_C887( C579 C887 ) C579_=_C888( C579 C888 ) C579_=_C889( C579 C889 ) C580_=_C581( C580 C581 ) C580_=_C582( C580 C582 ) \nC580_=_C583( C580 C583 ) C580_=_C584( C580 C584 ) C580_=_C585( C580 C585 ) C580_=_C586( C580 C586 ) C580_=_C587( C580 C587 ) C580_=_C588( C580 C588 ) \nC580_=_C589( C580 C589 ) C580_=_C599( C580 C599 ) C580_=_C617( C580 C617 ) C580_=_C634( C580 C634 ) C580_=_C736( C580 C736 ) C580_=_C737( C580 C737 ) \nC580_=_C738( C580 C738 ) C580_=_C739( C580 C739 ) C580_=_C740( C580 C740 ) C580_=_C741( C580 C741 ) C580_=_C742( C580 C742 ) C580_=_C743( C580 C743 ) \nC580_=_C885( C580 C885 ) C580_=_C886( C580 C886 ) C580_=_C887( C580 C887 ) C580_=_C888( C580 C888 ) C580_=_C889( C580 C889 ) C581_=_C582( C581 C582 ) \nC581_=_C583( C581 C583 ) C581_=_C584( C581 C584 ) C581_=_C585( C581 C585 ) C581_=_C586( C581 C586 ) C581_=_C587( C581 C587 ) C581_=_C588( C581 C588 ) \nC581_=_C589( C581 C589 ) C581_=_C600( C581 C600 ) C581_=_C618( C581 C618 ) C581_=_C635( C581 C635 ) C581_=_C744( C581 C744 ) C581_=_C745( C581 C745 ) \nC581_=_C746( C581 C746 ) C581_=_C747( C581 C747 ) C581_=_C748( C581 C748 ) C581_=_C749( C581 C749 ) C581_=_C750( C581 C750 ) C581_=_C751( C581 C751 ) \nC581_=_C885( C581 C885 ) C581_=_C886( C581 C886 ) C581_=_C887( C581 C887 ) C581_=_C888( C581 C888 ) C581_=_C889( C581 C889 ) C582_=_C583( C582 C583 ) \nC582_=_C584( C582 C584 ) C582_=_C585( C582 C585 ) C582_=_C586( C582 C586 ) C582_=_C587( C582 C587 ) C582_=_C588( C582 C588 ) C582_=_C589( C582 C589 ) \nC582_=_C601( C582 C601 ) C582_=_C619( C582 C619 ) C582_=_C636( C582 C636 ) C582_=_C652( C582 C652 ) C582_=_C667( C582 C667 ) C582_=_C681( C582 C681 ) \nC582_=_C694( C582 C694 ) C582_=_C706( C582 C706 ) C582_=_C717( C582 C717 ) C582_=_C727( C582 C727 ) C582_=_C736( C582 C736 ) C582_=_C744( C582 C744 ) \nC582_=_C885( C582 C885 ) C582_=_C886( C582 C886 ) C582_=_C887( C582 C887 ) C582_=_C888( C582 C888 ) C582_=_C889( C582 C889 ) C582_=_C950( C582 C950 ) \nC582_=_C951( C582 C951 ) C582_=_C952( C582 C952 ) C582_=_C953( C582 C953 ) C582_=_C954( C582 C954 ) C583_=_C584( C583 C584 ) C583_=_C585( C583 C585 ) \nC583_=_C586( C583 C586 ) C583_=_C587( C583 C587 ) C583_=_C588( C583 C588 ) C583_=_C589( C583 C589 ) C583_=_C602( C583 C602 ) C583_=_C620( C583 C620 ) \nC583_=_C637( C583 C637 ) C583_=_C653( C583 C653 ) C583_=_C668( C583 C668 ) C583_=_C682( C583 C682 ) C583_=_C695( C583 C695 ) C583_=_C707( C583 C707 ) \nC583_=_C718( C583 C718 ) C583_=_C728( C583 C728 ) C583_=_C737( C583 C737 ) C583_=_C745( C583 C745 ) C583_=_C885( C583 C885 ) C583_=_C886( C583 C886 ) \nC583_=_C887( C583 C887 ) C583_=_C888( C583 C888 ) C583_=_C889( C583 C889 ) C583_=_C955( C583 C955 ) C583_=_C956( C583 C956 ) C583_=_C957( C583 C957 ) \nC583_=_C958( C583 C958 ) C583_=_C959( C583 C959 ) C584_=_C585( C584 C585 ) C584_=_C586( C584 C586 ) C584_=_C587( C584 C587 ) C584_=_C588( C584 C588 ) \nC584_=_C589( C584 C589 ) C584_=_C603( C584 C603 ) C584_=_C621( C584 C621 ) C584_=_C638( C584 C638 ) C584_=_C654( C584 C654 ) C584_=_C669( C584 C669 ) \nC584_=_C683( C584 C683 ) C584_=_C696( C584 C696 ) C584_=_C708( C584 C708 ) C584_=_C719( C584 C719 ) C584_=_C729( C584 C729 ) C584_=_C738( C584 C738 ) \nC584_=_C746( C584 C746 ) C584_=_C885( C584 C885 ) C584_=_C886( C584 C886 ) C584_=_C887( C584 C887 ) C584_=_C888( C584 C888 ) C584_=_C889( C584 C889 ) \nC584_=_C960( C584 C960 ) C584_=_C961( C584 C961 ) C584_=_C962( C584 C962 ) C584_=_C963( C584 C963 ) C584_=_C964( C584 C964 ) C585_=_C586( C585 C586 ) \nC585_=_C587( C585 C587 ) C585_=_C588( C585 C588 ) C585_=_C589( C585 C589 ) C585_=_C604( C585 C604 ) C585_=_C622( C585 C622 ) C585_=_C639( C585 C639 ) \nC585_=_C655( C585 C655 ) C585_=_C670( C585 C670 ) C585_=_C684( C585 C684 ) C585_=_C697( C585 C697 ) C585_=_C709( C585 C709 ) C585_=_C720( C585 C720 ) \nC585_=_C730( C585 C730 ) C585_=_C739( C585 C739 ) C585_=_C747( C585 C747 ) C585_=_C885( C585 C885 ) C585_=_C886( C585 C886 ) C585_=_C887( C585 C887 ) \nC585_=_C888( C585 C888 ) C585_=_C889( C585 C889 ) C585_=_C965( C585 C965 ) C585_=_C966( C585 C966 ) C585_=_C967( C585 C967 ) C585_=_C968( C585 C968 ) \nC585_=_C969( C585 C969 ) C586_=_C587( C586 C587 ) C586_=_C588( C586 C588 ) C586_=_C589( C586 C589 ) C586_=_C605( C586 C605 ) C586_=_C623( C586 C623 ) \nC586_=_C640( C586 C640 ) C586_=_C656( C586 C656 ) C586_=_C671( C586 C671 ) C586_=_C685( C586 C685 ) C586_=_C698( C586 C698 ) C586_=_C710( C586 C710 ) \nC586_=_C721( C586 C721 ) C586_=_C731( C586 C731 ) C586_=_C740( C586 C740 ) C586_=_C748( C586 C748 ) C586_=_C885( C586 C885 ) C586_=_C886( C586 C886 ) \nC586_=_C887( C586 C887 ) C586_=_C888( C586 C888 ) C586_=_C889( C586 C889 ) C586_=_C970( C586 C970 ) C586_=_C971( C586 C971 ) C586_=_C972( C586 C972 ) \nC586_=_C973( C586 C973 ) C586_=_C974( C586 C974 ) C587_=_C588( C587 C588 ) C587_=_C589( C587 C589 ) C587_=_C606( C587 C606 ) C587_=_C624( C587 C624 ) \nC587_=_C641( C587 C641 ) C587_=_C657( C587 C657 ) C587_=_C672( C587 C672 ) C587_=_C686( C587 C686 ) C587_=_C699( C587 C699 ) C587_=_C711( C587 C711 ) \nC587_=_C722( C587 C722 ) C587_=_C732( C587 C732 ) C587_=_C741( C587 C741 ) C587_=_C749( C587 C749 ) C587_=_C885( C587 C885 ) C587_=_C886( C587 C886 ) \nC587_=_C887( C587 C887 ) C587_=_C888( C587 C888 ) C587_=_C889( C587 C889 ) C587_=_C975( C587 C975 ) C587_=_C976( C587 C976 ) C587_=_C977( C587 C977 ) \nC587_=_C978( C587 C978 ) C587_=_C979( C587 C979 ) C588_=_C589( C588 C589 ) C588_=_C607( C588 C607 ) C588_=_C625( C588 C625 ) C588_=_C642( C588 C642 ) \nC588_=_C658( C588 C658 ) C588_=_C673( C588 C673 ) C588_=_C687( C588 C687 ) C588_=_C700( C588 C700 ) C588_=_C712( C588 C712 ) C588_=_C723( C588 C723 ) \nC588_=_C733( C588 C733 ) C588_=_C742( C588 C742 ) C588_=_C750( C588 C750 ) C588_=_C885( C588 C885 ) C588_=_C886( C588 C886 ) C588_=_C887( C588 C887 ) \nC588_=_C888( C588 C888 ) C588_=_C889( C588 C889 ) C588_=_C980( C588 C980 ) C588_=_C981( C588 C981 ) C588_=_C982( C588 C982 ) C588_=_C983( C588 C983 ) \nC588_=_C984( C588 C984 ) C589_=_C608( C589 C608 ) C589_=_C626( C589 C626 ) C589_=_C643( C589 C643 ) C589_=_C659( C589 C659 ) C589_=_C674( C589 C674 ) \nC589_=_C688( C589 C688 ) C589_=_C701( C589 C701 ) C589_=_C713( C589 C713 ) C589_=_C724( C589 C724 ) C589_=_C734( C589 C734 ) C589_=_C743( C589 C743 ) \nC589_=_C751( C589 C751 ) C589_=_C885( C589 C885 ) C589_=_C886( C589 C886 ) C589_=_C887( C589 C887 ) C589_=_C888( C589 C888 ) C589_=_C889( C589 C889 ) \nC589_=_C985( C589 C985 ) C589_=_C986( C589 C986 ) C589_=_C987( C589 C987 ) C589_=_C988( C589 C988 ) C589_=_C989( C589 C989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10(</w:t>
      </w:r>
    </w:p>
    <w:p>
      <w:pPr>
        <w:pStyle w:val="PreformattedText"/>
        <w:bidi w:val="0"/>
        <w:spacing w:before="0" w:after="0"/>
        <w:jc w:val="left"/>
        <w:rPr/>
      </w:pPr>
      <w:r>
        <w:rPr/>
        <w:t xml:space="preserve"> </w:t>
      </w:r>
      <w:r>
        <w:rPr/>
        <w:t>C592 C610 ) C592_=_C627( C592 C627 ) C592_=_C652( C592 C652 ) \nC592_=_C653( C592 C653 ) C592_=_C654( C592 C654 ) C592_=_C655( C592 C655 ) C592_=_C656( C592 C656 ) C592_=_C657( C592 C657 ) C592_=_C658( C592 C658 ) \nC592_=_C659( C592 C659 ) C592_=_C890( C592 C890 ) C592_=_C891( C592 C891 ) C592_=_C892( C592 C892 ) C592_=_C893( C592 C893 ) C592_=_C894( C592 C894 ) \nC593_=_C594( C593 C594 ) C593_=_C595( C593 C595 ) C593_=_C596( C593 C596 ) C593_=_C597( C593 C597 ) C593_=_C598( C593 C598 ) C593_=_C599( C593 C599 ) \nC593_=_C600( C593 C600 ) C593_=_C601( C593 C601 ) C593_=_C602( C593 C602 ) C593_=_C603( C593 C603 ) C593_=_C604( C593 C604 ) C593_=_C605( C593 C605 ) \nC593_=_C606( C593 C606 ) C593_=_C607( C593 C607 ) C593_=_C608( C593 C608 ) C593_=_C611( C593 C611 ) C593_=_C628( C593 C628 ) C593_=_C667( C593 C667 ) \nC593_=_C668( C593 C668 ) C593_=_C669( C593 C669 ) C593_=_C670( C593 C670 ) C593_=_C671( C593 C671 ) C593_=_C672( C593 C672 ) C593_=_C673( C593 C673 ) \nC593_=_C674( C593 C674 ) C593_=_C890( C593 C890 ) C593_=_C891( C593 C891 ) C593_=_C892( C593 C892 ) C593_=_C893( C593 C893 ) C593_=_C894( C593 C89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2( C594 C612 ) C594_=_C629( C594 C629 ) C594_=_C681( C594 C681 ) C594_=_C682( C594 C682 ) \nC594_=_C683( C594 C683 ) C594_=_C684( C594 C684 ) C594_=_C685( C594 C685 ) C594_=_C686( C594 C686 ) C594_=_C687( C594 C687 ) C594_=_C688( C594 C688 ) \nC594_=_C890( C594 C890 ) C594_=_C891( C594 C891 ) C594_=_C892( C594 C892 ) C594_=_C893( C594 C893 ) C594_=_C894( C594 C894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13( C595 C613 ) C595_=_C630( C595 C630 ) C595_=_C694( C595 C694 ) C595_=_C695( C595 C695 ) C595_=_C696( C595 C696 ) C595_=_C697( C595 C697 ) \nC595_=_C698( C595 C698 ) C595_=_C699( C595 C699 ) C595_=_C700( C595 C700 ) C595_=_C701( C595 C701 ) C595_=_C890( C595 C890 ) C595_=_C891( C595 C891 ) \nC595_=_C892( C595 C892 ) C595_=_C893( C595 C893 ) C595_=_C894( C595 C894 ) C596_=_C597( C596 C597 ) C596_=_C598( C596 C598 ) C596_=_C599( C596 C599 ) \nC596_=_C600( C596 C600 ) C596_=_C601( C596 C601 ) C596_=_C602( C596 C602 ) C596_=_C603( C596 C603 ) C596_=_C604( C596 C604 ) C596_=_C605( C596 C605 ) \nC596_=_C606( C596 C606 ) C596_=_C607( C596 C607 ) C596_=_C608( C596 C608 ) C596_=_C614( C596 C614 ) C596_=_C631( C596 C631 ) C596_=_C706( C596 C706 ) \nC596_=_C707( C596 C707 ) C596_=_C708( C596 C708 ) C596_=_C709( C596 C709 ) C596_=_C710( C596 C710 ) C596_=_C711( C596 C711 ) C596_=_C712( C596 C712 ) \nC596_=_C713( C596 C713 ) C596_=_C890( C596 C890 ) C596_=_C891( C596 C891 ) C596_=_C892( C596 C892 ) C596_=_C893( C596 C893 ) C596_=_C894( C596 C894 ) \nC597_=_C598( C597 C598 ) C597_=_C599( C597 C599 ) C597_=_C600( C597 C600 ) C597_=_C601( C597 C601 ) C597_=_C602( C597 C602 ) C597_=_C603( C597 C603 ) \nC597_=_C604( C597 C604 ) C597_=_C605( C597 C605 ) C597_=_C606( C597 C606 ) C597_=_C607( C597 C607 ) C597_=_C608( C597 C608 ) C597_=_C615( C597 C615 ) \nC597_=_C632( C597 C632 ) C597_=_C717( C597 C717 ) C597_=_C718( C597 C718 ) C597_=_C719( C597 C719 ) C597_=_C720( C597 C720 ) C597_=_C721( C597 C721 ) \nC597_=_C722( C597 C722 ) C597_=_C723( C597 C723 ) C597_=_C724( C597 C724 ) C597_=_C890( C597 C890 ) C597_=_C891( C597 C891 ) C597_=_C892( C597 C892 ) \nC597_=_C893( C597 C893 ) C597_=_C894( C597 C894 ) C598_=_C599( C598 C599 ) C598_=_C600( C598 C600 ) C598_=_C601( C598 C601 ) C598_=_C602( C598 C602 ) \nC598_=_C603( C598 C603 ) C598_=_C604( C598 C604 ) C598_=_C605( C598 C605 ) C598_=_C606( C598 C606 ) C598_=_C607( C598 C607 ) C598_=_C608( C598 C608 ) \nC598_=_C616( C598 C616 ) C598_=_C633( C598 C633 ) C598_=_C727( C598 C727 ) C598_=_C728( C598 C728 ) C598_=_C729( C598 C729 ) C598_=_C730( C598 C730 ) \nC598_=_C731( C598 C731 ) C598_=_C732( C598 C732 ) C598_=_C733( C598 C733 ) C598_=_C734( C598 C734 ) C598_=_C890( C598 C890 ) C598_=_C891( C598 C891 ) \nC598_=_C892( C598 C892 ) C598_=_C893( C598 C893 ) C598_=_C894( C598 C894 ) C599_=_C600( C599 C600 ) C599_=_C601( C599 C601 ) C599_=_C602( C599 C602 ) \nC599_=_C603( C599 C603 ) C599_=_C604( C599 C604 ) C599_=_C605( C599 C605 ) C599_=_C606( C599 C606 ) C599_=_C607( C599 C607 ) C599_=_C608( C599 C608 ) \nC599_=_C617( C599 C617 ) C599_=_C634( C599 C634 ) C599_=_C736( C599 C736 ) C599_=_C737( C599 C737 ) C599_=_C738( C599 C738 ) C599_=_C739( C599 C739 ) \nC599_=_C740( C599 C740 ) C599_=_C741( C599 C741 ) C599_=_C742( C599 C742 ) C599_=_C743( C599 C743 ) C599_=_C890( C599 C890 ) C599_=_C891( C599 C891 ) \nC599_=_C892( C599 C892 ) C599_=_C893( C599 C893 ) C599_=_C894( C599 C894 ) C600_=_C601( C600 C601 ) C600_=_C602( C600 C602 ) C600_=_C603( C600 C603 ) \nC600_=_C604( C600 C604 ) C600_=_C605( C600 C605 ) C600_=_C606( C600 C606 ) C600_=_C607( C600 C607 ) C600_=_C608( C600 C608 ) C600_=_C618( C600 C618 ) \nC600_=_C635( C600 C635 ) C600_=_C744( C600 C744 ) C600_=_C745( C600 C745 ) C600_=_C746( C600 C746 ) C600_=_C747( C600 C747 ) C600_=_C748( C600 C748 ) \nC600_=_C749( C600 C749 ) C600_=_C750( C600 C750 ) C600_=_C751( C600 C751 ) C600_=_C890( C600 C890 ) C600_=_C891( C600 C891 ) C600_=_C892( C600 C892 ) \nC600_=_C893( C600 C893 ) C600_=_C894( C600 C894 ) C601_=_C602( C601 C602 ) C601_=_C603( C601 C603 ) C601_=_C604( C601 C604 ) C601_=_C605( C601 C605 ) \nC601_=_C606( C601 C606 ) C601_=_C607( C601 C607 ) C601_=_C608( C601 C608 ) C601_=_C619( C601 C619 ) C601_=_C636( C601 C636 ) C601_=_C652( C601 C652 ) \nC601_=_C667( C601 C667 ) C601_=_C681( C601 C681 ) C601_=_C694( C601 C694 ) C601_=_C706( C601 C706 ) C601_=_C717( C601 C717 ) C601_=_C727( C601 C727 ) \nC601_=_C736( C601 C736 ) C601_=_C744( C601 C744 ) C601_=_C890( C601 C890 ) C601_=_C891( C601 C891 ) C601_=_C892( C601 C892 ) C601_=_C893( C601 C893 ) \nC601_=_C894( C601 C894 ) C601_=_C950( C601 C950 ) C601_=_C951( C601 C951 ) C601_=_C952( C601 C952 ) C601_=_C953( C601 C953 ) C601_=_C954( C601 C954 ) \nC602_=_C603( C602 C603 ) C602_=_C604( C602 C604 ) C602_=_C605( C602 C605 ) C602_=_C606( C602 C606 ) C602_=_C607( C602 C607 ) C602_=_C608( C602 C608 ) \nC602_=_C620( C602 C620 ) C602_=_C637( C602 C637 ) C602_=_C653( C602 C653 ) C602_=_C668( C602 C668 ) C602_=_C682( C602 C682 ) C602_=_C695( C602 C695 ) \nC602_=_C707( C602 C707 ) C602_=_C718( C602 C718 ) C602_=_C728( C602 C728 ) C602_=_C737( C602 C737 ) C602_=_C745( C602 C745 ) C602_=_C890( C602 C890 ) \nC602_=_C891( C602 C891 ) C602_=_C892( C602 C892 ) C602_=_C893( C602 C893 ) C602_=_C894( C602 C894 ) C602_=_C955( C602 C955 ) C602_=_C956( C602 C956 ) \nC602_=_C957( C602 C957 ) C602_=_C958( C602 C958 ) C602_=_C959( C602 C959 ) C603_=_C604( C603 C604 ) C603_=_C605( C603 C605 ) C603_=_C606( C603 C606 ) \nC603_=_C607( C603 C607 ) C603_=_C608( C603 C608 ) C603_=_C621( C603 C621 ) C603_=_C638( C603 C638 ) C603_=_C654( C603 C654 ) C603_=_C669( C603 C669 ) \nC603_=_C683( C603 C683 ) C603_=_C696( C603 C696 ) C603_=_C708( C603 C708 ) C603_=_C719( C603 C719 ) C603_=_C729( C603 C729 ) C603_=_C738( C603 C738 ) \nC603_=_C746( C603 C746 ) C603_=_C890( C603 C890 ) C603_=_C891( C603 C891 ) C603_=_C892( C603 C892 ) C603_=_C893( C603 C893 ) C603_=_C894( C603 C894 ) \nC603_=_C960( C603 C960 ) C603_=_C961( C603 C961 ) C603_=_C962( C603 C962 ) C603_=_C963( C603 C963 ) C603_=_C964( C603 C964 ) C604_=_C605( C604 C605 ) \nC604_=_C606( C604 C606 ) C604_=_C607( C604 C607 ) C604_=_C608( C604 C608 ) C604_=_C622( C604 C622 ) C604_=_C639( C604 C639 ) C604_=_C655( C604 C655 ) \nC604_=_C670( C604 C670 ) C604_=_C684( C604 C684 ) C604_=_C697( C604 C697 ) C604_=_C709( C604 C709 ) C604_=_C720( C604 C720 ) C604_=_C730( C604 C730 ) \nC604_=_C739( C604 C739 ) C604_=_C747( C604 C747 ) C604_=_C890( C604 C890 ) C604_=_C891( C604 C891 ) C604_=_C892( C604 C892 ) C604_=_C893( C604 C893 ) \nC604_=_C894( C604 C894 ) C604_=_C965( C604 C965 ) C604_=_C966( C604 C966 ) C604_=_C967( C604 C967 ) C604_=_C968( C604 C968 ) C604_=_C969( C604 C969 ) \nC605_=_C606( C605 C606 ) C605_=_C607( C605 C607 ) C605_=_C608( C605 C608 ) C605_=_C623( C605 C623 ) C605_=_C640( C605 C640 ) C605_=_C656( C605 C656 ) \nC605_=_C671( C605 C671 ) C605_=_C685( C605 C685 ) C605_=_C698( C605 C698 ) C605_=_C710( C605 C710 ) C605_=_C721( C605 C721 ) C605_=_C731( C605 C731 ) \nC605_=_C740( C605 C740 ) C605_=_C748( C605 C748 ) C605_=_C890( C605 C890 ) C605_=_C891( C605 C891 ) C605_=_C892( C605 C892 ) C605_=_C893( C605 C893 ) \nC605_=_C894( C605 C894 ) C605_=_C970( C605 C970 ) C605_=_C971( C605 C971 ) C605_=_C972( C605 C972 ) C605_=_C973( C605 C973 ) C605_=_C974( C605 C974 ) \nC606_=_C607( C606 C607 ) C606_=_C608( C606 C608 ) C606_=_C624( C606 C624 ) C606_=_C641( C606 C641 ) C606_=_C657( C606 C657 ) C606_=_C672( C606 C672 ) \nC606_=_C686( C606 C686 ) C606_=_C699( C606 C699 ) C606_=_C711( C606 C711 ) C606_=_C722( C606 C722 ) C606_=_C732( C606 C732 ) C606_=_C741( C606 C741 ) \nC606_=_C749( C606 C749 ) C606_=_C890( C606 C890 ) C606_=_C891( C606 C891 ) C606_=_C892( C606 C892 ) C606_=_C893( C606 C893 ) C606_=_C894( C606 C894 ) \nC606_=_C975( C606 C975 ) C606_=_C976( C606 C976 ) C606_=_C977( C606 C977 ) C606_=_C978( C606 C978 ) C606_=_C979( C606 C979 ) C607_=_C608( C607 C608 ) \nC607_=_C625( C607 C625 ) C607_=_C642( C607 C642 ) C607_=_C658( C607 C658 ) C607_=_C673( C607 C673 ) C607_=_C687( C607 C687 ) C607_=_C700( C607 C700 ) \nC607_=_C712( C607 C712 ) C607_=_C723( C607 C723 ) C607_=_C733( C607 C733 ) C607_=_C742( C607 C742 ) C607_=_C750(</w:t>
      </w:r>
    </w:p>
    <w:p>
      <w:pPr>
        <w:pStyle w:val="PreformattedText"/>
        <w:bidi w:val="0"/>
        <w:spacing w:before="0" w:after="0"/>
        <w:jc w:val="left"/>
        <w:rPr/>
      </w:pPr>
      <w:r>
        <w:rPr/>
        <w:t xml:space="preserve"> </w:t>
      </w:r>
      <w:r>
        <w:rPr/>
        <w:t>C607 C750 ) C607_=_C890( C607 C890 ) \nC607_=_C891( C607 C891 ) C607_=_C892( C607 C892 ) C607_=_C893( C607 C893 ) C607_=_C894( C607 C894 ) C607_=_C980( C607 C980 ) C607_=_C981( C607 C981 ) \nC607_=_C982( C607 C982 ) C607_=_C983( C607 C983 ) C607_=_C984( C607 C984 ) C608_=_C626( C608 C626 ) C608_=_C643( C608 C643 ) C608_=_C659( C608 C659 ) \nC608_=_C674( C608 C674 ) C608_=_C688( C608 C688 ) C608_=_C701( C608 C701 ) C608_=_C713( C608 C713 ) C608_=_C724( C608 C724 ) C608_=_C734( C608 C734 ) \nC608_=_C743( C608 C743 ) C608_=_C751( C608 C751 ) C608_=_C890( C608 C890 ) C608_=_C891( C608 C891 ) C608_=_C892( C608 C892 ) C608_=_C893( C608 C893 ) \nC608_=_C894( C608 C894 ) C608_=_C985( C608 C985 ) C608_=_C986( C608 C986 ) C608_=_C987( C608 C987 ) C608_=_C988( C608 C988 ) C608_=_C989( C608 C989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52( C610 C652 ) \nC610_=_C653( C610 C653 ) C610_=_C654( C610 C654 ) C610_=_C655( C610 C655 ) C610_=_C656( C610 C656 ) C610_=_C657( C610 C657 ) C610_=_C658( C610 C658 ) \nC610_=_C659( C610 C659 ) C610_=_C895( C610 C895 ) C610_=_C896( C610 C896 ) C610_=_C897( C610 C897 ) C610_=_C898( C610 C898 ) C610_=_C899( C610 C899 ) \nC611_=_C612( C611 C612 ) C611_=_C613( C611 C613 ) C611_=_C614( C611 C614 ) C611_=_C615( C611 C615 ) C611_=_C616( C611 C616 ) C611_=_C617( C611 C617 ) \nC611_=_C618( C611 C618 ) C611_=_C619( C611 C619 ) C611_=_C620( C611 C620 ) C611_=_C621( C611 C621 ) C611_=_C622( C611 C622 ) C611_=_C623( C611 C623 ) \nC611_=_C624( C611 C624 ) C611_=_C625( C611 C625 ) C611_=_C626( C611 C626 ) C611_=_C628( C611 C628 ) C611_=_C667( C611 C667 ) C611_=_C668( C611 C668 ) \nC611_=_C669( C611 C669 ) C611_=_C670( C611 C670 ) C611_=_C671( C611 C671 ) C611_=_C672( C611 C672 ) C611_=_C673( C611 C673 ) C611_=_C674( C611 C674 ) \nC611_=_C895( C611 C895 ) C611_=_C896( C611 C896 ) C611_=_C897( C611 C897 ) C611_=_C898( C611 C898 ) C611_=_C899( C611 C899 ) C612_=_C613( C612 C613 ) \nC612_=_C614( C612 C614 ) C612_=_C615( C612 C615 ) C612_=_C616( C612 C616 ) C612_=_C617( C612 C617 ) C612_=_C618( C612 C618 ) C612_=_C619( C612 C619 ) \nC612_=_C620( C612 C620 ) C612_=_C621( C612 C621 ) C612_=_C622( C612 C622 ) C612_=_C623( C612 C623 ) C612_=_C624( C612 C624 ) C612_=_C625( C612 C625 ) \nC612_=_C626( C612 C626 ) C612_=_C629( C612 C629 ) C612_=_C681( C612 C681 ) C612_=_C682( C612 C682 ) C612_=_C683( C612 C683 ) C612_=_C684( C612 C684 ) \nC612_=_C685( C612 C685 ) C612_=_C686( C612 C686 ) C612_=_C687( C612 C687 ) C612_=_C688( C612 C688 ) C612_=_C895( C612 C895 ) C612_=_C896( C612 C896 ) \nC612_=_C897( C612 C897 ) C612_=_C898( C612 C898 ) C612_=_C899( C612 C89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30( C613 C630 ) C613_=_C694( C613 C694 ) \nC613_=_C695( C613 C695 ) C613_=_C696( C613 C696 ) C613_=_C697( C613 C697 ) C613_=_C698( C613 C698 ) C613_=_C699( C613 C699 ) C613_=_C700( C613 C700 ) \nC613_=_C701( C613 C701 ) C613_=_C895( C613 C895 ) C613_=_C896( C613 C896 ) C613_=_C897( C613 C897 ) C613_=_C898( C613 C898 ) C613_=_C899( C613 C899 ) \nC614_=_C615( C614 C615 ) C614_=_C616( C614 C616 ) C614_=_C617( C614 C617 ) C614_=_C618( C614 C618 ) C614_=_C619( C614 C619 ) C614_=_C620( C614 C620 ) \nC614_=_C621( C614 C621 ) C614_=_C622( C614 C622 ) C614_=_C623( C614 C623 ) C614_=_C624( C614 C624 ) C614_=_C625( C614 C625 ) C614_=_C626( C614 C626 ) \nC614_=_C631( C614 C631 ) C614_=_C706( C614 C706 ) C614_=_C707( C614 C707 ) C614_=_C708( C614 C708 ) C614_=_C709( C614 C709 ) C614_=_C710( C614 C710 ) \nC614_=_C711( C614 C711 ) C614_=_C712( C614 C712 ) C614_=_C713( C614 C713 ) C614_=_C895( C614 C895 ) C614_=_C896( C614 C896 ) C614_=_C897( C614 C897 ) \nC614_=_C898( C614 C898 ) C614_=_C899( C614 C899 ) C615_=_C616( C615 C616 ) C615_=_C617( C615 C617 ) C615_=_C618( C615 C618 ) C615_=_C619( C615 C619 ) \nC615_=_C620( C615 C620 ) C615_=_C621( C615 C621 ) C615_=_C622( C615 C622 ) C615_=_C623( C615 C623 ) C615_=_C624( C615 C624 ) C615_=_C625( C615 C625 ) \nC615_=_C626( C615 C626 ) C615_=_C632( C615 C632 ) C615_=_C717( C615 C717 ) C615_=_C718( C615 C718 ) C615_=_C719( C615 C719 ) C615_=_C720( C615 C720 ) \nC615_=_C721( C615 C721 ) C615_=_C722( C615 C722 ) C615_=_C723( C615 C723 ) C615_=_C724( C615 C724 ) C615_=_C895( C615 C895 ) C615_=_C896( C615 C896 ) \nC615_=_C897( C615 C897 ) C615_=_C898( C615 C898 ) C615_=_C899( C615 C899 ) C616_=_C617( C616 C617 ) C616_=_C618( C616 C618 ) C616_=_C619( C616 C619 ) \nC616_=_C620( C616 C620 ) C616_=_C621( C616 C621 ) C616_=_C622( C616 C622 ) C616_=_C623( C616 C623 ) C616_=_C624( C616 C624 ) C616_=_C625( C616 C625 ) \nC616_=_C626( C616 C626 ) C616_=_C633( C616 C633 ) C616_=_C727( C616 C727 ) C616_=_C728( C616 C728 ) C616_=_C729( C616 C729 ) C616_=_C730( C616 C730 ) \nC616_=_C731( C616 C731 ) C616_=_C732( C616 C732 ) C616_=_C733( C616 C733 ) C616_=_C734( C616 C734 ) C616_=_C895( C616 C895 ) C616_=_C896( C616 C896 ) \nC616_=_C897( C616 C897 ) C616_=_C898( C616 C898 ) C616_=_C899( C616 C899 ) C617_=_C618( C617 C618 ) C617_=_C619( C617 C619 ) C617_=_C620( C617 C620 ) \nC617_=_C621( C617 C621 ) C617_=_C622( C617 C622 ) C617_=_C623( C617 C623 ) C617_=_C624( C617 C624 ) C617_=_C625( C617 C625 ) C617_=_C626( C617 C626 ) \nC617_=_C634( C617 C634 ) C617_=_C736( C617 C736 ) C617_=_C737( C617 C737 ) C617_=_C738( C617 C738 ) C617_=_C739( C617 C739 ) C617_=_C740( C617 C740 ) \nC617_=_C741( C617 C741 ) C617_=_C742( C617 C742 ) C617_=_C743( C617 C743 ) C617_=_C895( C617 C895 ) C617_=_C896( C617 C896 ) C617_=_C897( C617 C897 ) \nC617_=_C898( C617 C898 ) C617_=_C899( C617 C899 ) C618_=_C619( C618 C619 ) C618_=_C620( C618 C620 ) C618_=_C621( C618 C621 ) C618_=_C622( C618 C622 ) \nC618_=_C623( C618 C623 ) C618_=_C624( C618 C624 ) C618_=_C625( C618 C625 ) C618_=_C626( C618 C626 ) C618_=_C635( C618 C635 ) C618_=_C744( C618 C744 ) \nC618_=_C745( C618 C745 ) C618_=_C746( C618 C746 ) C618_=_C747( C618 C747 ) C618_=_C748( C618 C748 ) C618_=_C749( C618 C749 ) C618_=_C750( C618 C750 ) \nC618_=_C751( C618 C751 ) C618_=_C895( C618 C895 ) C618_=_C896( C618 C896 ) C618_=_C897( C618 C897 ) C618_=_C898( C618 C898 ) C618_=_C899( C618 C899 ) \nC619_=_C620( C619 C620 ) C619_=_C621( C619 C621 ) C619_=_C622( C619 C622 ) C619_=_C623( C619 C623 ) C619_=_C624( C619 C624 ) C619_=_C625( C619 C625 ) \nC619_=_C626( C619 C626 ) C619_=_C636( C619 C636 ) C619_=_C652( C619 C652 ) C619_=_C667( C619 C667 ) C619_=_C681( C619 C681 ) C619_=_C694( C619 C694 ) \nC619_=_C706( C619 C706 ) C619_=_C717( C619 C717 ) C619_=_C727( C619 C727 ) C619_=_C736( C619 C736 ) C619_=_C744( C619 C744 ) C619_=_C895( C619 C895 ) \nC619_=_C896( C619 C896 ) C619_=_C897( C619 C897 ) C619_=_C898( C619 C898 ) C619_=_C899( C619 C899 ) C619_=_C950( C619 C950 ) C619_=_C951( C619 C951 ) \nC619_=_C952( C619 C952 ) C619_=_C953( C619 C953 ) C619_=_C954( C619 C954 ) C620_=_C621( C620 C621 ) C620_=_C622( C620 C622 ) C620_=_C623( C620 C623 ) \nC620_=_C624( C620 C624 ) C620_=_C625( C620 C625 ) C620_=_C626( C620 C626 ) C620_=_C637( C620 C637 ) C620_=_C653( C620 C653 ) C620_=_C668( C620 C668 ) \nC620_=_C682( C620 C682 ) C620_=_C695( C620 C695 ) C620_=_C707( C620 C707 ) C620_=_C718( C620 C718 ) C620_=_C728( C620 C728 ) C620_=_C737( C620 C737 ) \nC620_=_C745( C620 C745 ) C620_=_C895( C620 C895 ) C620_=_C896( C620 C896 ) C620_=_C897( C620 C897 ) C620_=_C898( C620 C898 ) C620_=_C899( C620 C899 ) \nC620_=_C955( C620 C955 ) C620_=_C956( C620 C956 ) C620_=_C957( C620 C957 ) C620_=_C958( C620 C958 ) C620_=_C959( C620 C959 ) C621_=_C622( C621 C622 ) \nC621_=_C623( C621 C623 ) C621_=_C624( C621 C624 ) C621_=_C625( C621 C625 ) C621_=_C626( C621 C626 ) C621_=_C638( C621 C638 ) C621_=_C654( C621 C654 ) \nC621_=_C669( C621 C669 ) C621_=_C683( C621 C683 ) C621_=_C696( C621 C696 ) C621_=_C708( C621 C708 ) C621_=_C719( C621 C719 ) C621_=_C729( C621 C729 ) \nC621_=_C738( C621 C738 ) C621_=_C746( C621 C746 ) C621_=_C895( C621 C895 ) C621_=_C896( C621 C896 ) C621_=_C897( C621 C897 ) C621_=_C898( C621 C898 ) \nC621_=_C899( C621 C899 ) C621_=_C960( C621 C960 ) C621_=_C961( C621 C961 ) C621_=_C962( C621 C962 ) C621_=_C963( C621 C963 ) C621_=_C964( C621 C964 ) \nC622_=_C623( C622 C623 ) C622_=_C624( C622 C624 ) C622_=_C625( C622 C625 ) C622_=_C626( C622 C626 ) C622_=_C639( C622 C639 ) C622_=_C655( C622 C655 ) \nC622_=_C670( C622 C670 ) C622_=_C684( C622 C684 ) C622_=_C697( C622 C697 ) C622_=_C709( C622 C709 ) C622_=_C720( C622 C720 ) C622_=_C730( C622 C730 ) \nC622_=_C739( C622 C739 ) C622_=_C747( C622 C747 ) C622_=_C895( C622 C895 ) C622_=_C896( C622 C896 ) C622_=_C897( C622 C897 ) C622_=_C898( C622 C898 ) \nC622_=_C899( C622 C899 ) C622_=_C965( C622 C965 ) C622_=_C966( C622 C966 ) C622_=_C967( C622 C967 ) C622_=_C968( C622 C968 ) C622_=_C969( C622 C969 ) \nC623_=_C624( C623 C624 ) C623_=_C625( C623 C625 ) C623_=_C626( C623 C626 ) C623_=_C640( C623 C640 ) C623_=_C656( C623 C656 ) C623_=_C671( C623 C671 ) \nC623_=_C685( C623 C685 ) C623_=_C698( C623 C698 ) C623_=_C710( C623 C710 ) C623_=_C721( C623 C721 ) C623_=_C731( C623 C731 ) C623_=_C740( C623 C740 ) \nC623_=_C748( C623 C748 ) C623_=_C895( C623 C895 ) C623_=_C896( C623 C896 ) C623_=_C897( C623 C897 ) C623_=_C898( C623 C898 ) C623_=_C899( C623 C899 ) \nC623_=_C970( C623 C970 ) C623_=_C971( C623 C971 ) C623_=_C972( C623 C972 ) C623_=_C973( C623 C973 ) C623_=_C974( C623 C974 ) C624_=_C625(</w:t>
      </w:r>
    </w:p>
    <w:p>
      <w:pPr>
        <w:pStyle w:val="PreformattedText"/>
        <w:bidi w:val="0"/>
        <w:spacing w:before="0" w:after="0"/>
        <w:jc w:val="left"/>
        <w:rPr/>
      </w:pPr>
      <w:r>
        <w:rPr/>
        <w:t xml:space="preserve"> </w:t>
      </w:r>
      <w:r>
        <w:rPr/>
        <w:t>C624 C625 ) \nC624_=_C626( C624 C626 ) C624_=_C641( C624 C641 ) C624_=_C657( C624 C657 ) C624_=_C672( C624 C672 ) C624_=_C686( C624 C686 ) C624_=_C699( C624 C699 ) \nC624_=_C711( C624 C711 ) C624_=_C722( C624 C722 ) C624_=_C732( C624 C732 ) C624_=_C741( C624 C741 ) C624_=_C749( C624 C749 ) C624_=_C895( C624 C895 ) \nC624_=_C896( C624 C896 ) C624_=_C897( C624 C897 ) C624_=_C898( C624 C898 ) C624_=_C899( C624 C899 ) C624_=_C975( C624 C975 ) C624_=_C976( C624 C976 ) \nC624_=_C977( C624 C977 ) C624_=_C978( C624 C978 ) C624_=_C979( C624 C979 ) C625_=_C626( C625 C626 ) C625_=_C642( C625 C642 ) C625_=_C658( C625 C658 ) \nC625_=_C673( C625 C673 ) C625_=_C687( C625 C687 ) C625_=_C700( C625 C700 ) C625_=_C712( C625 C712 ) C625_=_C723( C625 C723 ) C625_=_C733( C625 C733 ) \nC625_=_C742( C625 C742 ) C625_=_C750( C625 C750 ) C625_=_C895( C625 C895 ) C625_=_C896( C625 C896 ) C625_=_C897( C625 C897 ) C625_=_C898( C625 C898 ) \nC625_=_C899( C625 C899 ) C625_=_C980( C625 C980 ) C625_=_C981( C625 C981 ) C625_=_C982( C625 C982 ) C625_=_C983( C625 C983 ) C625_=_C984( C625 C984 ) \nC626_=_C643( C626 C643 ) C626_=_C659( C626 C659 ) C626_=_C674( C626 C674 ) C626_=_C688( C626 C688 ) C626_=_C701( C626 C701 ) C626_=_C713( C626 C713 ) \nC626_=_C724( C626 C724 ) C626_=_C734( C626 C734 ) C626_=_C743( C626 C743 ) C626_=_C751( C626 C751 ) C626_=_C895( C626 C895 ) C626_=_C896( C626 C896 ) \nC626_=_C897( C626 C897 ) C626_=_C898( C626 C898 ) C626_=_C899( C626 C899 ) C626_=_C985( C626 C985 ) C626_=_C986( C626 C986 ) C626_=_C987( C626 C987 ) \nC626_=_C988( C626 C988 ) C626_=_C989( C626 C989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52( C627 C652 ) C627_=_C653( C627 C653 ) C627_=_C654( C627 C654 ) C627_=_C655( C627 C655 ) C627_=_C656( C627 C656 ) C627_=_C657( C627 C657 ) \nC627_=_C658( C627 C658 ) C627_=_C659( C627 C659 ) C627_=_C900( C627 C900 ) C627_=_C901( C627 C901 ) C627_=_C902( C627 C902 ) C627_=_C903( C627 C903 ) \nC627_=_C904( C627 C90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667( C628 C667 ) C628_=_C668( C628 C668 ) \nC628_=_C669( C628 C669 ) C628_=_C670( C628 C670 ) C628_=_C671( C628 C671 ) C628_=_C672( C628 C672 ) C628_=_C673( C628 C673 ) C628_=_C674( C628 C674 ) \nC628_=_C900( C628 C900 ) C628_=_C901( C628 C901 ) C628_=_C902( C628 C902 ) C628_=_C903( C628 C903 ) C628_=_C904( C628 C904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81( C629 C681 ) C629_=_C682( C629 C682 ) C629_=_C683( C629 C683 ) C629_=_C684( C629 C684 ) C629_=_C685( C629 C685 ) \nC629_=_C686( C629 C686 ) C629_=_C687( C629 C687 ) C629_=_C688( C629 C688 ) C629_=_C900( C629 C900 ) C629_=_C901( C629 C901 ) C629_=_C902( C629 C902 ) \nC629_=_C903( C629 C903 ) C629_=_C904( C629 C904 ) C630_=_C631( C630 C631 ) C630_=_C632( C630 C632 ) C630_=_C633( C630 C633 ) C630_=_C634( C630 C634 ) \nC630_=_C635( C630 C635 ) C630_=_C636( C630 C636 ) C630_=_C637( C630 C637 ) C630_=_C638( C630 C638 ) C630_=_C639( C630 C639 ) C630_=_C640( C630 C640 ) \nC630_=_C641( C630 C641 ) C630_=_C642( C630 C642 ) C630_=_C643( C630 C643 ) C630_=_C694( C630 C694 ) C630_=_C695( C630 C695 ) C630_=_C696( C630 C696 ) \nC630_=_C697( C630 C697 ) C630_=_C698( C630 C698 ) C630_=_C699( C630 C699 ) C630_=_C700( C630 C700 ) C630_=_C701( C630 C701 ) C630_=_C900( C630 C900 ) \nC630_=_C901( C630 C901 ) C630_=_C902( C630 C902 ) C630_=_C903( C630 C903 ) C630_=_C904( C630 C904 ) C631_=_C632( C631 C632 ) C631_=_C633( C631 C633 ) \nC631_=_C634( C631 C634 ) C631_=_C635( C631 C635 ) C631_=_C636( C631 C636 ) C631_=_C637( C631 C637 ) C631_=_C638( C631 C638 ) C631_=_C639( C631 C639 ) \nC631_=_C640( C631 C640 ) C631_=_C641( C631 C641 ) C631_=_C642( C631 C642 ) C631_=_C643( C631 C643 ) C631_=_C706( C631 C706 ) C631_=_C707( C631 C707 ) \nC631_=_C708( C631 C708 ) C631_=_C709( C631 C709 ) C631_=_C710( C631 C710 ) C631_=_C711( C631 C711 ) C631_=_C712( C631 C712 ) C631_=_C713( C631 C713 ) \nC631_=_C900( C631 C900 ) C631_=_C901( C631 C901 ) C631_=_C902( C631 C902 ) C631_=_C903( C631 C903 ) C631_=_C904( C631 C904 ) C632_=_C633( C632 C633 ) \nC632_=_C634( C632 C634 ) C632_=_C635( C632 C635 ) C632_=_C636( C632 C636 ) C632_=_C637( C632 C637 ) C632_=_C638( C632 C638 ) C632_=_C639( C632 C639 ) \nC632_=_C640( C632 C640 ) C632_=_C641( C632 C641 ) C632_=_C642( C632 C642 ) C632_=_C643( C632 C643 ) C632_=_C717( C632 C717 ) C632_=_C718( C632 C718 ) \nC632_=_C719( C632 C719 ) C632_=_C720( C632 C720 ) C632_=_C721( C632 C721 ) C632_=_C722( C632 C722 ) C632_=_C723( C632 C723 ) C632_=_C724( C632 C724 ) \nC632_=_C900( C632 C900 ) C632_=_C901( C632 C901 ) C632_=_C902( C632 C902 ) C632_=_C903( C632 C903 ) C632_=_C904( C632 C904 ) C633_=_C634( C633 C634 ) \nC633_=_C635( C633 C635 ) C633_=_C636( C633 C636 ) C633_=_C637( C633 C637 ) C633_=_C638( C633 C638 ) C633_=_C639( C633 C639 ) C633_=_C640( C633 C640 ) \nC633_=_C641( C633 C641 ) C633_=_C642( C633 C642 ) C633_=_C643( C633 C643 ) C633_=_C727( C633 C727 ) C633_=_C728( C633 C728 ) C633_=_C729( C633 C729 ) \nC633_=_C730( C633 C730 ) C633_=_C731( C633 C731 ) C633_=_C732( C633 C732 ) C633_=_C733( C633 C733 ) C633_=_C734( C633 C734 ) C633_=_C900( C633 C900 ) \nC633_=_C901( C633 C901 ) C633_=_C902( C633 C902 ) C633_=_C903( C633 C903 ) C633_=_C904( C633 C904 ) C634_=_C635( C634 C635 ) C634_=_C636( C634 C636 ) \nC634_=_C637( C634 C637 ) C634_=_C638( C634 C638 ) C634_=_C639( C634 C639 ) C634_=_C640( C634 C640 ) C634_=_C641( C634 C641 ) C634_=_C642( C634 C642 ) \nC634_=_C643( C634 C643 ) C634_=_C736( C634 C736 ) C634_=_C737( C634 C737 ) C634_=_C738( C634 C738 ) C634_=_C739( C634 C739 ) C634_=_C740( C634 C740 ) \nC634_=_C741( C634 C741 ) C634_=_C742( C634 C742 ) C634_=_C743( C634 C743 ) C634_=_C900( C634 C900 ) C634_=_C901( C634 C901 ) C634_=_C902( C634 C902 ) \nC634_=_C903( C634 C903 ) C634_=_C904( C634 C904 ) C635_=_C636( C635 C636 ) C635_=_C637( C635 C637 ) C635_=_C638( C635 C638 ) C635_=_C639( C635 C639 ) \nC635_=_C640( C635 C640 ) C635_=_C641( C635 C641 ) C635_=_C642( C635 C642 ) C635_=_C643( C635 C643 ) C635_=_C744( C635 C744 ) C635_=_C745( C635 C745 ) \nC635_=_C746( C635 C746 ) C635_=_C747( C635 C747 ) C635_=_C748( C635 C748 ) C635_=_C749( C635 C749 ) C635_=_C750( C635 C750 ) C635_=_C751( C635 C751 ) \nC635_=_C900( C635 C900 ) C635_=_C901( C635 C901 ) C635_=_C902( C635 C902 ) C635_=_C903( C635 C903 ) C635_=_C904( C635 C904 ) C636_=_C637( C636 C637 ) \nC636_=_C638( C636 C638 ) C636_=_C639( C636 C639 ) C636_=_C640( C636 C640 ) C636_=_C641( C636 C641 ) C636_=_C642( C636 C642 ) C636_=_C643( C636 C643 ) \nC636_=_C652( C636 C652 ) C636_=_C667( C636 C667 ) C636_=_C681( C636 C681 ) C636_=_C694( C636 C694 ) C636_=_C706( C636 C706 ) C636_=_C717( C636 C717 ) \nC636_=_C727( C636 C727 ) C636_=_C736( C636 C736 ) C636_=_C744( C636 C744 ) C636_=_C900( C636 C900 ) C636_=_C901( C636 C901 ) C636_=_C902( C636 C902 ) \nC636_=_C903( C636 C903 ) C636_=_C904( C636 C904 ) C636_=_C950( C636 C950 ) C636_=_C951( C636 C951 ) C636_=_C952( C636 C952 ) C636_=_C953( C636 C953 ) \nC636_=_C954( C636 C954 ) C637_=_C638( C637 C638 ) C637_=_C639( C637 C639 ) C637_=_C640( C637 C640 ) C637_=_C641( C637 C641 ) C637_=_C642( C637 C642 ) \nC637_=_C643( C637 C643 ) C637_=_C653( C637 C653 ) C637_=_C668( C637 C668 ) C637_=_C682( C637 C682 ) C637_=_C695( C637 C695 ) C637_=_C707( C637 C707 ) \nC637_=_C718( C637 C718 ) C637_=_C728( C637 C728 ) C637_=_C737( C637 C737 ) C637_=_C745( C637 C745 ) C637_=_C900( C637 C900 ) C637_=_C901( C637 C901 ) \nC637_=_C902( C637 C902 ) C637_=_C903( C637 C903 ) C637_=_C904( C637 C904 ) C637_=_C955( C637 C955 ) C637_=_C956( C637 C956 ) C637_=_C957( C637 C957 ) \nC637_=_C958( C637 C958 ) C637_=_C959( C637 C959 ) C638_=_C639( C638 C639 ) C638_=_C640( C638 C640 ) C638_=_C641( C638 C641 ) C638_=_C642( C638 C642 ) \nC638_=_C643( C638 C643 ) C638_=_C654( C638 C654 ) C638_=_C669( C638 C669 ) C638_=_C683( C638 C683 ) C638_=_C696( C638 C696 ) C638_=_C708( C638 C708 ) \nC638_=_C719( C638 C719 ) C638_=_C729( C638 C729 ) C638_=_C738( C638 C738 ) C638_=_C746( C638 C746 ) C638_=_C900( C638 C900 ) C638_=_C901( C638 C901 ) \nC638_=_C902( C638 C902 ) C638_=_C903( C638 C903 ) C638_=_C904( C638 C904 ) C638_=_C960( C638 C960 ) C638_=_C961( C638 C961 ) C638_=_C962( C638 C962 ) \nC638_=_C963( C638 C963 ) C638_=_C964( C638 C964 ) C639_=_C640( C639 C640 ) C639_=_C641( C639 C641 ) C639_=_C642( C639 C642 ) C639_=_C643( C639 C643 ) \nC639_=_C655( C639 C655 ) C639_=_C670( C639 C670 ) C639_=_C684( C639 C684 ) C639_=_C697( C639 C697 ) C639_=_C709( C639 C709 ) C639_=_C720( C639 C720 ) \nC639_=_C730( C639 C730 ) C639_=_C739( C639 C739 ) C639_=_C747( C639 C747 ) C639_=_C900( C639 C900 ) C639_=_C901( C639 C901 ) C639_=_C902( C639 C902 ) \nC639_=_C903( C639 C903 ) C639_=_C904( C639 C904 ) C639_=_C965( C639 C965 ) C639_=_C966( C639 C966 ) C639_=_C967( C639 C967 ) C639_=_C968( C639 C968 ) \nC639_=_C969( C639 C969 ) C640_=_C641( C640 C641 ) C640_=_C642( C640 C642 ) C640_=_C643( C640 C643 ) C640_=_C656( C640 C656 ) C640_=_C671( C640 C671 ) \nC640_=_C685(</w:t>
      </w:r>
    </w:p>
    <w:p>
      <w:pPr>
        <w:pStyle w:val="PreformattedText"/>
        <w:bidi w:val="0"/>
        <w:spacing w:before="0" w:after="0"/>
        <w:jc w:val="left"/>
        <w:rPr/>
      </w:pPr>
      <w:r>
        <w:rPr/>
        <w:t xml:space="preserve"> </w:t>
      </w:r>
      <w:r>
        <w:rPr/>
        <w:t>C640 C685 ) C640_=_C698( C640 C698 ) C640_=_C710( C640 C710 ) C640_=_C721( C640 C721 ) C640_=_C731( C640 C731 ) C640_=_C740( C640 C740 ) \nC640_=_C748( C640 C748 ) C640_=_C900( C640 C900 ) C640_=_C901( C640 C901 ) C640_=_C902( C640 C902 ) C640_=_C903( C640 C903 ) C640_=_C904( C640 C904 ) \nC640_=_C970( C640 C970 ) C640_=_C971( C640 C971 ) C640_=_C972( C640 C972 ) C640_=_C973( C640 C973 ) C640_=_C974( C640 C974 ) C641_=_C642( C641 C642 ) \nC641_=_C643( C641 C643 ) C641_=_C657( C641 C657 ) C641_=_C672( C641 C672 ) C641_=_C686( C641 C686 ) C641_=_C699( C641 C699 ) C641_=_C711( C641 C711 ) \nC641_=_C722( C641 C722 ) C641_=_C732( C641 C732 ) C641_=_C741( C641 C741 ) C641_=_C749( C641 C749 ) C641_=_C900( C641 C900 ) C641_=_C901( C641 C901 ) \nC641_=_C902( C641 C902 ) C641_=_C903( C641 C903 ) C641_=_C904( C641 C904 ) C641_=_C975( C641 C975 ) C641_=_C976( C641 C976 ) C641_=_C977( C641 C977 ) \nC641_=_C978( C641 C978 ) C641_=_C979( C641 C979 ) C642_=_C643( C642 C643 ) C642_=_C658( C642 C658 ) C642_=_C673( C642 C673 ) C642_=_C687( C642 C687 ) \nC642_=_C700( C642 C700 ) C642_=_C712( C642 C712 ) C642_=_C723( C642 C723 ) C642_=_C733( C642 C733 ) C642_=_C742( C642 C742 ) C642_=_C750( C642 C750 ) \nC642_=_C900( C642 C900 ) C642_=_C901( C642 C901 ) C642_=_C902( C642 C902 ) C642_=_C903( C642 C903 ) C642_=_C904( C642 C904 ) C642_=_C980( C642 C980 ) \nC642_=_C981( C642 C981 ) C642_=_C982( C642 C982 ) C642_=_C983( C642 C983 ) C642_=_C984( C642 C984 ) C643_=_C659( C643 C659 ) C643_=_C674( C643 C674 ) \nC643_=_C688( C643 C688 ) C643_=_C701( C643 C701 ) C643_=_C713( C643 C713 ) C643_=_C724( C643 C724 ) C643_=_C734( C643 C734 ) C643_=_C743( C643 C743 ) \nC643_=_C751( C643 C751 ) C643_=_C900( C643 C900 ) C643_=_C901( C643 C901 ) C643_=_C902( C643 C902 ) C643_=_C903( C643 C903 ) C643_=_C904( C643 C904 ) \nC643_=_C985( C643 C985 ) C643_=_C986( C643 C986 ) C643_=_C987( C643 C987 ) C643_=_C988( C643 C988 ) C643_=_C989( C643 C989 ) C652_=_C653( C652 C653 ) \nC652_=_C654( C652 C654 ) C652_=_C655( C652 C655 ) C652_=_C656( C652 C656 ) C652_=_C657( C652 C657 ) C652_=_C658( C652 C658 ) C652_=_C659( C652 C659 ) \nC652_=_C667( C652 C667 ) C652_=_C681( C652 C681 ) C652_=_C694( C652 C694 ) C652_=_C706( C652 C706 ) C652_=_C717( C652 C717 ) C652_=_C727( C652 C727 ) \nC652_=_C736( C652 C736 ) C652_=_C744( C652 C744 ) C652_=_C950( C652 C950 ) C652_=_C951( C652 C951 ) C652_=_C952( C652 C952 ) C652_=_C953( C652 C953 ) \nC652_=_C954( C652 C954 ) C653_=_C654( C653 C654 ) C653_=_C655( C653 C655 ) C653_=_C656( C653 C656 ) C653_=_C657( C653 C657 ) C653_=_C658( C653 C658 ) \nC653_=_C659( C653 C659 ) C653_=_C668( C653 C668 ) C653_=_C682( C653 C682 ) C653_=_C695( C653 C695 ) C653_=_C707( C653 C707 ) C653_=_C718( C653 C718 ) \nC653_=_C728( C653 C728 ) C653_=_C737( C653 C737 ) C653_=_C745( C653 C745 ) C653_=_C955( C653 C955 ) C653_=_C956( C653 C956 ) C653_=_C957( C653 C957 ) \nC653_=_C958( C653 C958 ) C653_=_C959( C653 C959 ) C654_=_C655( C654 C655 ) C654_=_C656( C654 C656 ) C654_=_C657( C654 C657 ) C654_=_C658( C654 C658 ) \nC654_=_C659( C654 C659 ) C654_=_C669( C654 C669 ) C654_=_C683( C654 C683 ) C654_=_C696( C654 C696 ) C654_=_C708( C654 C708 ) C654_=_C719( C654 C719 ) \nC654_=_C729( C654 C729 ) C654_=_C738( C654 C738 ) C654_=_C746( C654 C746 ) C654_=_C960( C654 C960 ) C654_=_C961( C654 C961 ) C654_=_C962( C654 C962 ) \nC654_=_C963( C654 C963 ) C654_=_C964( C654 C964 ) C655_=_C656( C655 C656 ) C655_=_C657( C655 C657 ) C655_=_C658( C655 C658 ) C655_=_C659( C655 C659 ) \nC655_=_C670( C655 C670 ) C655_=_C684( C655 C684 ) C655_=_C697( C655 C697 ) C655_=_C709( C655 C709 ) C655_=_C720( C655 C720 ) C655_=_C730( C655 C730 ) \nC655_=_C739( C655 C739 ) C655_=_C747( C655 C747 ) C655_=_C965( C655 C965 ) C655_=_C966( C655 C966 ) C655_=_C967( C655 C967 ) C655_=_C968( C655 C968 ) \nC655_=_C969( C655 C969 ) C656_=_C657( C656 C657 ) C656_=_C658( C656 C658 ) C656_=_C659( C656 C659 ) C656_=_C671( C656 C671 ) C656_=_C685( C656 C685 ) \nC656_=_C698( C656 C698 ) C656_=_C710( C656 C710 ) C656_=_C721( C656 C721 ) C656_=_C731( C656 C731 ) C656_=_C740( C656 C740 ) C656_=_C748( C656 C748 ) \nC656_=_C970( C656 C970 ) C656_=_C971( C656 C971 ) C656_=_C972( C656 C972 ) C656_=_C973( C656 C973 ) C656_=_C974( C656 C974 ) C657_=_C658( C657 C658 ) \nC657_=_C659( C657 C659 ) C657_=_C672( C657 C672 ) C657_=_C686( C657 C686 ) C657_=_C699( C657 C699 ) C657_=_C711( C657 C711 ) C657_=_C722( C657 C722 ) \nC657_=_C732( C657 C732 ) C657_=_C741( C657 C741 ) C657_=_C749( C657 C749 ) C657_=_C975( C657 C975 ) C657_=_C976( C657 C976 ) C657_=_C977( C657 C977 ) \nC657_=_C978( C657 C978 ) C657_=_C979( C657 C979 ) C658_=_C659( C658 C659 ) C658_=_C673( C658 C673 ) C658_=_C687( C658 C687 ) C658_=_C700( C658 C700 ) \nC658_=_C712( C658 C712 ) C658_=_C723( C658 C723 ) C658_=_C733( C658 C733 ) C658_=_C742( C658 C742 ) C658_=_C750( C658 C750 ) C658_=_C980( C658 C980 ) \nC658_=_C981( C658 C981 ) C658_=_C982( C658 C982 ) C658_=_C983( C658 C983 ) C658_=_C984( C658 C984 ) C659_=_C674( C659 C674 ) C659_=_C688( C659 C688 ) \nC659_=_C701( C659 C701 ) C659_=_C713( C659 C713 ) C659_=_C724( C659 C724 ) C659_=_C734( C659 C734 ) C659_=_C743( C659 C743 ) C659_=_C751( C659 C751 ) \nC659_=_C985( C659 C985 ) C659_=_C986( C659 C986 ) C659_=_C987( C659 C987 ) C659_=_C988( C659 C988 ) C659_=_C989( C659 C989 ) C667_=_C668( C667 C668 ) \nC667_=_C669( C667 C669 ) C667_=_C670( C667 C670 ) C667_=_C671( C667 C671 ) C667_=_C672( C667 C672 ) C667_=_C673( C667 C673 ) C667_=_C674( C667 C674 ) \nC667_=_C681( C667 C681 ) C667_=_C694( C667 C694 ) C667_=_C706( C667 C706 ) C667_=_C717( C667 C717 ) C667_=_C727( C667 C727 ) C667_=_C736( C667 C736 ) \nC667_=_C744( C667 C744 ) C667_=_C950( C667 C950 ) C667_=_C951( C667 C951 ) C667_=_C952( C667 C952 ) C667_=_C953( C667 C953 ) C667_=_C954( C667 C954 ) \nC668_=_C669( C668 C669 ) C668_=_C670( C668 C670 ) C668_=_C671( C668 C671 ) C668_=_C672( C668 C672 ) C668_=_C673( C668 C673 ) C668_=_C674( C668 C674 ) \nC668_=_C682( C668 C682 ) C668_=_C695( C668 C695 ) C668_=_C707( C668 C707 ) C668_=_C718( C668 C718 ) C668_=_C728( C668 C728 ) C668_=_C737( C668 C737 ) \nC668_=_C745( C668 C745 ) C668_=_C955( C668 C955 ) C668_=_C956( C668 C956 ) C668_=_C957( C668 C957 ) C668_=_C958( C668 C958 ) C668_=_C959( C668 C959 ) \nC669_=_C670( C669 C670 ) C669_=_C671( C669 C671 ) C669_=_C672( C669 C672 ) C669_=_C673( C669 C673 ) C669_=_C674( C669 C674 ) C669_=_C683( C669 C683 ) \nC669_=_C696( C669 C696 ) C669_=_C708( C669 C708 ) C669_=_C719( C669 C719 ) C669_=_C729( C669 C729 ) C669_=_C738( C669 C738 ) C669_=_C746( C669 C746 ) \nC669_=_C960( C669 C960 ) C669_=_C961( C669 C961 ) C669_=_C962( C669 C962 ) C669_=_C963( C669 C963 ) C669_=_C964( C669 C964 ) C670_=_C671( C670 C671 ) \nC670_=_C672( C670 C672 ) C670_=_C673( C670 C673 ) C670_=_C674( C670 C674 ) C670_=_C684( C670 C684 ) C670_=_C697( C670 C697 ) C670_=_C709( C670 C709 ) \nC670_=_C720( C670 C720 ) C670_=_C730( C670 C730 ) C670_=_C739( C670 C739 ) C670_=_C747( C670 C747 ) C670_=_C965( C670 C965 ) C670_=_C966( C670 C966 ) \nC670_=_C967( C670 C967 ) C670_=_C968( C670 C968 ) C670_=_C969( C670 C969 ) C671_=_C672( C671 C672 ) C671_=_C673( C671 C673 ) C671_=_C674( C671 C674 ) \nC671_=_C685( C671 C685 ) C671_=_C698( C671 C698 ) C671_=_C710( C671 C710 ) C671_=_C721( C671 C721 ) C671_=_C731( C671 C731 ) C671_=_C740( C671 C740 ) \nC671_=_C748( C671 C748 ) C671_=_C970( C671 C970 ) C671_=_C971( C671 C971 ) C671_=_C972( C671 C972 ) C671_=_C973( C671 C973 ) C671_=_C974( C671 C974 ) \nC672_=_C673( C672 C673 ) C672_=_C674( C672 C674 ) C672_=_C686( C672 C686 ) C672_=_C699( C672 C699 ) C672_=_C711( C672 C711 ) C672_=_C722( C672 C722 ) \nC672_=_C732( C672 C732 ) C672_=_C741( C672 C741 ) C672_=_C749( C672 C749 ) C672_=_C975( C672 C975 ) C672_=_C976( C672 C976 ) C672_=_C977( C672 C977 ) \nC672_=_C978( C672 C978 ) C672_=_C979( C672 C979 ) C673_=_C674( C673 C674 ) C673_=_C687( C673 C687 ) C673_=_C700( C673 C700 ) C673_=_C712( C673 C712 ) \nC673_=_C723( C673 C723 ) C673_=_C733( C673 C733 ) C673_=_C742( C673 C742 ) C673_=_C750( C673 C750 ) C673_=_C980( C673 C980 ) C673_=_C981( C673 C981 ) \nC673_=_C982( C673 C982 ) C673_=_C983( C673 C983 ) C673_=_C984( C673 C984 ) C674_=_C688( C674 C688 ) C674_=_C701( C674 C701 ) C674_=_C713( C674 C713 ) \nC674_=_C724( C674 C724 ) C674_=_C734( C674 C734 ) C674_=_C743( C674 C743 ) C674_=_C751( C674 C751 ) C674_=_C985( C674 C985 ) C674_=_C986( C674 C986 ) \nC674_=_C987( C674 C987 ) C674_=_C988( C674 C988 ) C674_=_C989( C674 C989 ) C681_=_C682( C681 C682 ) C681_=_C683( C681 C683 ) C681_=_C684( C681 C684 ) \nC681_=_C685( C681 C685 ) C681_=_C686( C681 C686 ) C681_=_C687( C681 C687 ) C681_=_C688( C681 C688 ) C681_=_C694( C681 C694 ) C681_=_C706( C681 C706 ) \nC681_=_C717( C681 C717 ) C681_=_C727( C681 C727 ) C681_=_C736( C681 C736 ) C681_=_C744( C681 C744 ) C681_=_C950( C681 C950 ) C681_=_C951( C681 C951 ) \nC681_=_C952( C681 C952 ) C681_=_C953( C681 C953 ) C681_=_C954( C681 C954 ) C682_=_C683( C682 C683 ) C682_=_C684( C682 C684 ) C682_=_C685( C682 C685 ) \nC682_=_C686( C682 C686 ) C682_=_C687( C682 C687 ) C682_=_C688( C682 C688 ) C682_=_C695( C682 C695 ) C682_=_C707( C682 C707 ) C682_=_C718( C682 C718 ) \nC682_=_C728( C682 C728 ) C682_=_C737( C682 C737 ) C682_=_C745( C682 C745 ) C682_=_C955( C682 C955 ) C682_=_C956( C682 C956 ) C682_=_C957( C682 C957 ) \nC682_=_C958( C682 C958 ) C682_=_C959( C682 C959 ) C683_=_C684( C683 C684 ) C683_=_C685( C683 C685 ) C683_=_C686( C683 C686 ) C683_=_C687( C683 C687 ) \nC683_=_C688( C683 C688 ) C683_=_C696( C683 C696 ) C683_=_C708( C683 C708 ) C683_=_C719( C683 C719 ) C683_=_C729( C683 C729 ) C683_=_C738( C683 C738 ) \nC683_=_C746( C683 C746 ) C683_=_C960( C683 C960 ) C683_=_C961( C683 C961 ) C683_=_C962( C683 C962 ) C683_=_C963( C683 C963 ) C683_=_C964( C683 C964 ) \nC684_=_C685( C684 C685 ) C684_=_C686( C684 C686 ) C684_=_C687( C684 C687 ) C684_=_C688( C684 C688 ) C684_=_C697( C684 C697 ) C684_=_C709( C684 C709 ) \nC684_=_C720( C684 C720 ) C684_=_C730(</w:t>
      </w:r>
    </w:p>
    <w:p>
      <w:pPr>
        <w:pStyle w:val="PreformattedText"/>
        <w:bidi w:val="0"/>
        <w:spacing w:before="0" w:after="0"/>
        <w:jc w:val="left"/>
        <w:rPr/>
      </w:pPr>
      <w:r>
        <w:rPr/>
        <w:t xml:space="preserve"> </w:t>
      </w:r>
      <w:r>
        <w:rPr/>
        <w:t>C684 C730 ) C684_=_C739( C684 C739 ) C684_=_C747( C684 C747 ) C684_=_C965( C684 C965 ) C684_=_C966( C684 C966 ) \nC684_=_C967( C684 C967 ) C684_=_C968( C684 C968 ) C684_=_C969( C684 C969 ) C685_=_C686( C685 C686 ) C685_=_C687( C685 C687 ) C685_=_C688( C685 C688 ) \nC685_=_C698( C685 C698 ) C685_=_C710( C685 C710 ) C685_=_C721( C685 C721 ) C685_=_C731( C685 C731 ) C685_=_C740( C685 C740 ) C685_=_C748( C685 C748 ) \nC685_=_C970( C685 C970 ) C685_=_C971( C685 C971 ) C685_=_C972( C685 C972 ) C685_=_C973( C685 C973 ) C685_=_C974( C685 C974 ) C686_=_C687( C686 C687 ) \nC686_=_C688( C686 C688 ) C686_=_C699( C686 C699 ) C686_=_C711( C686 C711 ) C686_=_C722( C686 C722 ) C686_=_C732( C686 C732 ) C686_=_C741( C686 C741 ) \nC686_=_C749( C686 C749 ) C686_=_C975( C686 C975 ) C686_=_C976( C686 C976 ) C686_=_C977( C686 C977 ) C686_=_C978( C686 C978 ) C686_=_C979( C686 C979 ) \nC687_=_C688( C687 C688 ) C687_=_C700( C687 C700 ) C687_=_C712( C687 C712 ) C687_=_C723( C687 C723 ) C687_=_C733( C687 C733 ) C687_=_C742( C687 C742 ) \nC687_=_C750( C687 C750 ) C687_=_C980( C687 C980 ) C687_=_C981( C687 C981 ) C687_=_C982( C687 C982 ) C687_=_C983( C687 C983 ) C687_=_C984( C687 C984 ) \nC688_=_C701( C688 C701 ) C688_=_C713( C688 C713 ) C688_=_C724( C688 C724 ) C688_=_C734( C688 C734 ) C688_=_C743( C688 C743 ) C688_=_C751( C688 C751 ) \nC688_=_C985( C688 C985 ) C688_=_C986( C688 C986 ) C688_=_C987( C688 C987 ) C688_=_C988( C688 C988 ) C688_=_C989( C688 C989 ) C694_=_C695( C694 C695 ) \nC694_=_C696( C694 C696 ) C694_=_C697( C694 C697 ) C694_=_C698( C694 C698 ) C694_=_C699( C694 C699 ) C694_=_C700( C694 C700 ) C694_=_C701( C694 C701 ) \nC694_=_C706( C694 C706 ) C694_=_C717( C694 C717 ) C694_=_C727( C694 C727 ) C694_=_C736( C694 C736 ) C694_=_C744( C694 C744 ) C694_=_C950( C694 C950 ) \nC694_=_C951( C694 C951 ) C694_=_C952( C694 C952 ) C694_=_C953( C694 C953 ) C694_=_C954( C694 C954 ) C695_=_C696( C695 C696 ) C695_=_C697( C695 C697 ) \nC695_=_C698( C695 C698 ) C695_=_C699( C695 C699 ) C695_=_C700( C695 C700 ) C695_=_C701( C695 C701 ) C695_=_C707( C695 C707 ) C695_=_C718( C695 C718 ) \nC695_=_C728( C695 C728 ) C695_=_C737( C695 C737 ) C695_=_C745( C695 C745 ) C695_=_C955( C695 C955 ) C695_=_C956( C695 C956 ) C695_=_C957( C695 C957 ) \nC695_=_C958( C695 C958 ) C695_=_C959( C695 C959 ) C696_=_C697( C696 C697 ) C696_=_C698( C696 C698 ) C696_=_C699( C696 C699 ) C696_=_C700( C696 C700 ) \nC696_=_C701( C696 C701 ) C696_=_C708( C696 C708 ) C696_=_C719( C696 C719 ) C696_=_C729( C696 C729 ) C696_=_C738( C696 C738 ) C696_=_C746( C696 C746 ) \nC696_=_C960( C696 C960 ) C696_=_C961( C696 C961 ) C696_=_C962( C696 C962 ) C696_=_C963( C696 C963 ) C696_=_C964( C696 C964 ) C697_=_C698( C697 C698 ) \nC697_=_C699( C697 C699 ) C697_=_C700( C697 C700 ) C697_=_C701( C697 C701 ) C697_=_C709( C697 C709 ) C697_=_C720( C697 C720 ) C697_=_C730( C697 C730 ) \nC697_=_C739( C697 C739 ) C697_=_C747( C697 C747 ) C697_=_C965( C697 C965 ) C697_=_C966( C697 C966 ) C697_=_C967( C697 C967 ) C697_=_C968( C697 C968 ) \nC697_=_C969( C697 C969 ) C698_=_C699( C698 C699 ) C698_=_C700( C698 C700 ) C698_=_C701( C698 C701 ) C698_=_C710( C698 C710 ) C698_=_C721( C698 C721 ) \nC698_=_C731( C698 C731 ) C698_=_C740( C698 C740 ) C698_=_C748( C698 C748 ) C698_=_C970( C698 C970 ) C698_=_C971( C698 C971 ) C698_=_C972( C698 C972 ) \nC698_=_C973( C698 C973 ) C698_=_C974( C698 C974 ) C699_=_C700( C699 C700 ) C699_=_C701( C699 C701 ) C699_=_C711( C699 C711 ) C699_=_C722( C699 C722 ) \nC699_=_C732( C699 C732 ) C699_=_C741( C699 C741 ) C699_=_C749( C699 C749 ) C699_=_C975( C699 C975 ) C699_=_C976( C699 C976 ) C699_=_C977( C699 C977 ) \nC699_=_C978( C699 C978 ) C699_=_C979( C699 C979 ) C700_=_C701( C700 C701 ) C700_=_C712( C700 C712 ) C700_=_C723( C700 C723 ) C700_=_C733( C700 C733 ) \nC700_=_C742( C700 C742 ) C700_=_C750( C700 C750 ) C700_=_C980( C700 C980 ) C700_=_C981( C700 C981 ) C700_=_C982( C700 C982 ) C700_=_C983( C700 C983 ) \nC700_=_C984( C700 C984 ) C701_=_C713( C701 C713 ) C701_=_C724( C701 C724 ) C701_=_C734( C701 C734 ) C701_=_C743( C701 C743 ) C701_=_C751( C701 C751 ) \nC701_=_C985( C701 C985 ) C701_=_C986( C701 C986 ) C701_=_C987( C701 C987 ) C701_=_C988( C701 C988 ) C701_=_C989( C701 C989 ) C706_=_C707( C706 C707 ) \nC706_=_C708( C706 C708 ) C706_=_C709( C706 C709 ) C706_=_C710( C706 C710 ) C706_=_C711( C706 C711 ) C706_=_C712( C706 C712 ) C706_=_C713( C706 C713 ) \nC706_=_C717( C706 C717 ) C706_=_C727( C706 C727 ) C706_=_C736( C706 C736 ) C706_=_C744( C706 C744 ) C706_=_C950( C706 C950 ) C706_=_C951( C706 C951 ) \nC706_=_C952( C706 C952 ) C706_=_C953( C706 C953 ) C706_=_C954( C706 C954 ) C707_=_C708( C707 C708 ) C707_=_C709( C707 C709 ) C707_=_C710( C707 C710 ) \nC707_=_C711( C707 C711 ) C707_=_C712( C707 C712 ) C707_=_C713( C707 C713 ) C707_=_C718( C707 C718 ) C707_=_C728( C707 C728 ) C707_=_C737( C707 C737 ) \nC707_=_C745( C707 C745 ) C707_=_C955( C707 C955 ) C707_=_C956( C707 C956 ) C707_=_C957( C707 C957 ) C707_=_C958( C707 C958 ) C707_=_C959( C707 C959 ) \nC708_=_C709( C708 C709 ) C708_=_C710( C708 C710 ) C708_=_C711( C708 C711 ) C708_=_C712( C708 C712 ) C708_=_C713( C708 C713 ) C708_=_C719( C708 C719 ) \nC708_=_C729( C708 C729 ) C708_=_C738( C708 C738 ) C708_=_C746( C708 C746 ) C708_=_C960( C708 C960 ) C708_=_C961( C708 C961 ) C708_=_C962( C708 C962 ) \nC708_=_C963( C708 C963 ) C708_=_C964( C708 C964 ) C709_=_C710( C709 C710 ) C709_=_C711( C709 C711 ) C709_=_C712( C709 C712 ) C709_=_C713( C709 C713 ) \nC709_=_C720( C709 C720 ) C709_=_C730( C709 C730 ) C709_=_C739( C709 C739 ) C709_=_C747( C709 C747 ) C709_=_C965( C709 C965 ) C709_=_C966( C709 C966 ) \nC709_=_C967( C709 C967 ) C709_=_C968( C709 C968 ) C709_=_C969( C709 C969 ) C710_=_C711( C710 C711 ) C710_=_C712( C710 C712 ) C710_=_C713( C710 C713 ) \nC710_=_C721( C710 C721 ) C710_=_C731( C710 C731 ) C710_=_C740( C710 C740 ) C710_=_C748( C710 C748 ) C710_=_C970( C710 C970 ) C710_=_C971( C710 C971 ) \nC710_=_C972( C710 C972 ) C710_=_C973( C710 C973 ) C710_=_C974( C710 C974 ) C711_=_C712( C711 C712 ) C711_=_C713( C711 C713 ) C711_=_C722( C711 C722 ) \nC711_=_C732( C711 C732 ) C711_=_C741( C711 C741 ) C711_=_C749( C711 C749 ) C711_=_C975( C711 C975 ) C711_=_C976( C711 C976 ) C711_=_C977( C711 C977 ) \nC711_=_C978( C711 C978 ) C711_=_C979( C711 C979 ) C712_=_C713( C712 C713 ) C712_=_C723( C712 C723 ) C712_=_C733( C712 C733 ) C712_=_C742( C712 C742 ) \nC712_=_C750( C712 C750 ) C712_=_C980( C712 C980 ) C712_=_C981( C712 C981 ) C712_=_C982( C712 C982 ) C712_=_C983( C712 C983 ) C712_=_C984( C712 C984 ) \nC713_=_C724( C713 C724 ) C713_=_C734( C713 C734 ) C713_=_C743( C713 C743 ) C713_=_C751( C713 C751 ) C713_=_C985( C713 C985 ) C713_=_C986( C713 C986 ) \nC713_=_C987( C713 C987 ) C713_=_C988( C713 C988 ) C713_=_C989( C713 C989 ) C717_=_C718( C717 C718 ) C717_=_C719( C717 C719 ) C717_=_C720( C717 C720 ) \nC717_=_C721( C717 C721 ) C717_=_C722( C717 C722 ) C717_=_C723( C717 C723 ) C717_=_C724( C717 C724 ) C717_=_C727( C717 C727 ) C717_=_C736( C717 C736 ) \nC717_=_C744( C717 C744 ) C717_=_C950( C717 C950 ) C717_=_C951( C717 C951 ) C717_=_C952( C717 C952 ) C717_=_C953( C717 C953 ) C717_=_C954( C717 C954 ) \nC718_=_C719( C718 C719 ) C718_=_C720( C718 C720 ) C718_=_C721( C718 C721 ) C718_=_C722( C718 C722 ) C718_=_C723( C718 C723 ) C718_=_C724( C718 C724 ) \nC718_=_C728( C718 C728 ) C718_=_C737( C718 C737 ) C718_=_C745( C718 C745 ) C718_=_C955( C718 C955 ) C718_=_C956( C718 C956 ) C718_=_C957( C718 C957 ) \nC718_=_C958( C718 C958 ) C718_=_C959( C718 C959 ) C719_=_C720( C719 C720 ) C719_=_C721( C719 C721 ) C719_=_C722( C719 C722 ) C719_=_C723( C719 C723 ) \nC719_=_C724( C719 C724 ) C719_=_C729( C719 C729 ) C719_=_C738( C719 C738 ) C719_=_C746( C719 C746 ) C719_=_C960( C719 C960 ) C719_=_C961( C719 C961 ) \nC719_=_C962( C719 C962 ) C719_=_C963( C719 C963 ) C719_=_C964( C719 C964 ) C720_=_C721( C720 C721 ) C720_=_C722( C720 C722 ) C720_=_C723( C720 C723 ) \nC720_=_C724( C720 C724 ) C720_=_C730( C720 C730 ) C720_=_C739( C720 C739 ) C720_=_C747( C720 C747 ) C720_=_C965( C720 C965 ) C720_=_C966( C720 C966 ) \nC720_=_C967( C720 C967 ) C720_=_C968( C720 C968 ) C720_=_C969( C720 C969 ) C721_=_C722( C721 C722 ) C721_=_C723( C721 C723 ) C721_=_C724( C721 C724 ) \nC721_=_C731( C721 C731 ) C721_=_C740( C721 C740 ) C721_=_C748( C721 C748 ) C721_=_C970( C721 C970 ) C721_=_C971( C721 C971 ) C721_=_C972( C721 C972 ) \nC721_=_C973( C721 C973 ) C721_=_C974( C721 C974 ) C722_=_C723( C722 C723 ) C722_=_C724( C722 C724 ) C722_=_C732( C722 C732 ) C722_=_C741( C722 C741 ) \nC722_=_C749( C722 C749 ) C722_=_C975( C722 C975 ) C722_=_C976( C722 C976 ) C722_=_C977( C722 C977 ) C722_=_C978( C722 C978 ) C722_=_C979( C722 C979 ) \nC723_=_C724( C723 C724 ) C723_=_C733( C723 C733 ) C723_=_C742( C723 C742 ) C723_=_C750( C723 C750 ) C723_=_C980( C723 C980 ) C723_=_C981( C723 C981 ) \nC723_=_C982( C723 C982 ) C723_=_C983( C723 C983 ) C723_=_C984( C723 C984 ) C724_=_C734( C724 C734 ) C724_=_C743( C724 C743 ) C724_=_C751( C724 C751 ) \nC724_=_C985( C724 C985 ) C724_=_C986( C724 C986 ) C724_=_C987( C724 C987 ) C724_=_C988( C724 C988 ) C724_=_C989( C724 C989 ) C727_=_C728( C727 C728 ) \nC727_=_C729( C727 C729 ) C727_=_C730( C727 C730 ) C727_=_C731( C727 C731 ) C727_=_C732( C727 C732 ) C727_=_C733( C727 C733 ) C727_=_C734( C727 C734 ) \nC727_=_C736( C727 C736 ) C727_=_C744( C727 C744 ) C727_=_C950( C727 C950 ) C727_=_C951( C727 C951 ) C727_=_C952( C727 C952 ) C727_=_C953( C727 C953 ) \nC727_=_C954( C727 C954 ) C728_=_C729( C728 C729 ) C728_=_C730( C728 C730 ) C728_=_C731( C728 C731 ) C728_=_C732( C728 C732 ) C728_=_C733( C728 C733 ) \nC728_=_C734( C728 C734 ) C728_=_C737( C728 C737 ) C728_=_C745( C728 C745 ) C728_=_C955( C728 C955 ) C728_=_C956( C728 C956 ) C728_=_C957( C728 C957 ) \nC728_=_C958( C728 C958 ) C728_=_C959( C728 C959 ) C729_=_C730( C729 C730 ) C729_=_C731( C729 C731 ) C729_=_C732( C729 C732 ) C729_=_C733( C729 C733 ) \nC729_=_C734( C729 C734 ) C729_=_C738( C729 C738 ) C729_=_C746(</w:t>
      </w:r>
    </w:p>
    <w:p>
      <w:pPr>
        <w:pStyle w:val="PreformattedText"/>
        <w:bidi w:val="0"/>
        <w:spacing w:before="0" w:after="0"/>
        <w:jc w:val="left"/>
        <w:rPr/>
      </w:pPr>
      <w:r>
        <w:rPr/>
        <w:t xml:space="preserve"> </w:t>
      </w:r>
      <w:r>
        <w:rPr/>
        <w:t>C729 C746 ) C729_=_C960( C729 C960 ) C729_=_C961( C729 C961 ) C729_=_C962( C729 C962 ) \nC729_=_C963( C729 C963 ) C729_=_C964( C729 C964 ) C730_=_C731( C730 C731 ) C730_=_C732( C730 C732 ) C730_=_C733( C730 C733 ) C730_=_C734( C730 C734 ) \nC730_=_C739( C730 C739 ) C730_=_C747( C730 C747 ) C730_=_C965( C730 C965 ) C730_=_C966( C730 C966 ) C730_=_C967( C730 C967 ) C730_=_C968( C730 C968 ) \nC730_=_C969( C730 C969 ) C731_=_C732( C731 C732 ) C731_=_C733( C731 C733 ) C731_=_C734( C731 C734 ) C731_=_C740( C731 C740 ) C731_=_C748( C731 C748 ) \nC731_=_C970( C731 C970 ) C731_=_C971( C731 C971 ) C731_=_C972( C731 C972 ) C731_=_C973( C731 C973 ) C731_=_C974( C731 C974 ) C732_=_C733( C732 C733 ) \nC732_=_C734( C732 C734 ) C732_=_C741( C732 C741 ) C732_=_C749( C732 C749 ) C732_=_C975( C732 C975 ) C732_=_C976( C732 C976 ) C732_=_C977( C732 C977 ) \nC732_=_C978( C732 C978 ) C732_=_C979( C732 C979 ) C733_=_C734( C733 C734 ) C733_=_C742( C733 C742 ) C733_=_C750( C733 C750 ) C733_=_C980( C733 C980 ) \nC733_=_C981( C733 C981 ) C733_=_C982( C733 C982 ) C733_=_C983( C733 C983 ) C733_=_C984( C733 C984 ) C734_=_C743( C734 C743 ) C734_=_C751( C734 C751 ) \nC734_=_C985( C734 C985 ) C734_=_C986( C734 C986 ) C734_=_C987( C734 C987 ) C734_=_C988( C734 C988 ) C734_=_C989( C734 C989 ) C736_=_C737( C736 C737 ) \nC736_=_C738( C736 C738 ) C736_=_C739( C736 C739 ) C736_=_C740( C736 C740 ) C736_=_C741( C736 C741 ) C736_=_C742( C736 C742 ) C736_=_C743( C736 C743 ) \nC736_=_C744( C736 C744 ) C736_=_C950( C736 C950 ) C736_=_C951( C736 C951 ) C736_=_C952( C736 C952 ) C736_=_C953( C736 C953 ) C736_=_C954( C736 C954 ) \nC737_=_C738( C737 C738 ) C737_=_C739( C737 C739 ) C737_=_C740( C737 C740 ) C737_=_C741( C737 C741 ) C737_=_C742( C737 C742 ) C737_=_C743( C737 C743 ) \nC737_=_C745( C737 C745 ) C737_=_C955( C737 C955 ) C737_=_C956( C737 C956 ) C737_=_C957( C737 C957 ) C737_=_C958( C737 C958 ) C737_=_C959( C737 C959 ) \nC738_=_C739( C738 C739 ) C738_=_C740( C738 C740 ) C738_=_C741( C738 C741 ) C738_=_C742( C738 C742 ) C738_=_C743( C738 C743 ) C738_=_C746( C738 C746 ) \nC738_=_C960( C738 C960 ) C738_=_C961( C738 C961 ) C738_=_C962( C738 C962 ) C738_=_C963( C738 C963 ) C738_=_C964( C738 C964 ) C739_=_C740( C739 C740 ) \nC739_=_C741( C739 C741 ) C739_=_C742( C739 C742 ) C739_=_C743( C739 C743 ) C739_=_C747( C739 C747 ) C739_=_C965( C739 C965 ) C739_=_C966( C739 C966 ) \nC739_=_C967( C739 C967 ) C739_=_C968( C739 C968 ) C739_=_C969( C739 C969 ) C740_=_C741( C740 C741 ) C740_=_C742( C740 C742 ) C740_=_C743( C740 C743 ) \nC740_=_C748( C740 C748 ) C740_=_C970( C740 C970 ) C740_=_C971( C740 C971 ) C740_=_C972( C740 C972 ) C740_=_C973( C740 C973 ) C740_=_C974( C740 C974 ) \nC741_=_C742( C741 C742 ) C741_=_C743( C741 C743 ) C741_=_C749( C741 C749 ) C741_=_C975( C741 C975 ) C741_=_C976( C741 C976 ) C741_=_C977( C741 C977 ) \nC741_=_C978( C741 C978 ) C741_=_C979( C741 C979 ) C742_=_C743( C742 C743 ) C742_=_C750( C742 C750 ) C742_=_C980( C742 C980 ) C742_=_C981( C742 C981 ) \nC742_=_C982( C742 C982 ) C742_=_C983( C742 C983 ) C742_=_C984( C742 C984 ) C743_=_C751( C743 C751 ) C743_=_C985( C743 C985 ) C743_=_C986( C743 C986 ) \nC743_=_C987( C743 C987 ) C743_=_C988( C743 C988 ) C743_=_C989( C743 C989 ) C744_=_C745( C744 C745 ) C744_=_C746( C744 C746 ) C744_=_C747( C744 C747 ) \nC744_=_C748( C744 C748 ) C744_=_C749( C744 C749 ) C744_=_C750( C744 C750 ) C744_=_C751( C744 C751 ) C744_=_C950( C744 C950 ) C744_=_C951( C744 C951 ) \nC744_=_C952( C744 C952 ) C744_=_C953( C744 C953 ) C744_=_C954( C744 C954 ) C745_=_C746( C745 C746 ) C745_=_C747( C745 C747 ) C745_=_C748( C745 C748 ) \nC745_=_C749( C745 C749 ) C745_=_C750( C745 C750 ) C745_=_C751( C745 C751 ) C745_=_C955( C745 C955 ) C745_=_C956( C745 C956 ) C745_=_C957( C745 C957 ) \nC745_=_C958( C745 C958 ) C745_=_C959( C745 C959 ) C746_=_C747( C746 C747 ) C746_=_C748( C746 C748 ) C746_=_C749( C746 C749 ) C746_=_C750( C746 C750 ) \nC746_=_C751( C746 C751 ) C746_=_C960( C746 C960 ) C746_=_C961( C746 C961 ) C746_=_C962( C746 C962 ) C746_=_C963( C746 C963 ) C746_=_C964( C746 C964 ) \nC747_=_C748( C747 C748 ) C747_=_C749( C747 C749 ) C747_=_C750( C747 C750 ) C747_=_C751( C747 C751 ) C747_=_C965( C747 C965 ) C747_=_C966( C747 C966 ) \nC747_=_C967( C747 C967 ) C747_=_C968( C747 C968 ) C747_=_C969( C747 C969 ) C748_=_C749( C748 C749 ) C748_=_C750( C748 C750 ) C748_=_C751( C748 C751 ) \nC748_=_C970( C748 C970 ) C748_=_C971( C748 C971 ) C748_=_C972( C748 C972 ) C748_=_C973( C748 C973 ) C748_=_C974( C748 C974 ) C749_=_C750( C749 C750 ) \nC749_=_C751( C749 C751 ) C749_=_C975( C749 C975 ) C749_=_C976( C749 C976 ) C749_=_C977( C749 C977 ) C749_=_C978( C749 C978 ) C749_=_C979( C749 C979 ) \nC750_=_C751( C750 C751 ) C750_=_C980( C750 C980 ) C750_=_C981( C750 C981 ) C750_=_C982( C750 C982 ) C750_=_C983( C750 C983 ) C750_=_C984( C750 C984 ) \nC751_=_C985( C751 C985 ) C751_=_C986( C751 C986 ) C751_=_C987( C751 C987 ) C751_=_C988( C751 C988 ) C751_=_C989( C751 C989 ) C805_=_C806( C805 C806 ) \nC805_=_C807( C805 C807 ) C805_=_C808( C805 C808 ) C805_=_C809( C805 C809 ) C805_=_C810( C805 C810 ) C805_=_C815( C805 C815 ) C805_=_C820( C805 C820 ) \nC805_=_C825( C805 C825 ) C805_=_C830( C805 C830 ) C805_=_C835( C805 C835 ) C805_=_C840( C805 C840 ) C805_=_C865( C805 C865 ) C805_=_C870( C805 C870 ) \nC805_=_C875( C805 C875 ) C805_=_C880( C805 C880 ) C805_=_C885( C805 C885 ) C805_=_C890( C805 C890 ) C805_=_C895( C805 C895 ) C805_=_C900( C805 C900 ) \nC805_=_C950( C805 C950 ) C805_=_C955( C805 C955 ) C805_=_C960( C805 C960 ) C805_=_C965( C805 C965 ) C805_=_C970( C805 C970 ) C805_=_C975( C805 C975 ) \nC805_=_C980( C805 C980 ) C805_=_C985( C805 C985 ) C806_=_C807( C806 C807 ) C806_=_C808( C806 C808 ) C806_=_C809( C806 C809 ) C806_=_C811( C806 C811 ) \nC806_=_C816( C806 C816 ) C806_=_C821( C806 C821 ) C806_=_C826( C806 C826 ) C806_=_C831( C806 C831 ) C806_=_C836( C806 C836 ) C806_=_C841( C806 C841 ) \nC806_=_C866( C806 C866 ) C806_=_C871( C806 C871 ) C806_=_C876( C806 C876 ) C806_=_C881( C806 C881 ) C806_=_C886( C806 C886 ) C806_=_C891( C806 C891 ) \nC806_=_C896( C806 C896 ) C806_=_C901( C806 C901 ) C806_=_C951( C806 C951 ) C806_=_C956( C806 C956 ) C806_=_C961( C806 C961 ) C806_=_C966( C806 C966 ) \nC806_=_C971( C806 C971 ) C806_=_C976( C806 C976 ) C806_=_C981( C806 C981 ) C806_=_C986( C806 C986 ) C807_=_C808( C807 C808 ) C807_=_C809( C807 C809 ) \nC807_=_C812( C807 C812 ) C807_=_C817( C807 C817 ) C807_=_C822( C807 C822 ) C807_=_C827( C807 C827 ) C807_=_C832( C807 C832 ) C807_=_C837( C807 C837 ) \nC807_=_C842( C807 C842 ) C807_=_C867( C807 C867 ) C807_=_C872( C807 C872 ) C807_=_C877( C807 C877 ) C807_=_C882( C807 C882 ) C807_=_C887( C807 C887 ) \nC807_=_C892( C807 C892 ) C807_=_C897( C807 C897 ) C807_=_C902( C807 C902 ) C807_=_C952( C807 C952 ) C807_=_C957( C807 C957 ) C807_=_C962( C807 C962 ) \nC807_=_C967( C807 C967 ) C807_=_C972( C807 C972 ) C807_=_C977( C807 C977 ) C807_=_C982( C807 C982 ) C807_=_C987( C807 C987 ) C808_=_C809( C808 C809 ) \nC808_=_C813( C808 C813 ) C808_=_C818( C808 C818 ) C808_=_C823( C808 C823 ) C808_=_C828( C808 C828 ) C808_=_C833( C808 C833 ) C808_=_C838( C808 C838 ) \nC808_=_C843( C808 C843 ) C808_=_C868( C808 C868 ) C808_=_C873( C808 C873 ) C808_=_C878( C808 C878 ) C808_=_C883( C808 C883 ) C808_=_C888( C808 C888 ) \nC808_=_C893( C808 C893 ) C808_=_C898( C808 C898 ) C808_=_C903( C808 C903 ) C808_=_C953( C808 C953 ) C808_=_C958( C808 C958 ) C808_=_C963( C808 C963 ) \nC808_=_C968( C808 C968 ) C808_=_C973( C808 C973 ) C808_=_C978( C808 C978 ) C808_=_C983( C808 C983 ) C808_=_C988( C808 C988 ) C809_=_C814( C809 C814 ) \nC809_=_C819( C809 C819 ) C809_=_C824( C809 C824 ) C809_=_C829( C809 C829 ) C809_=_C834( C809 C834 ) C809_=_C839( C809 C839 ) C809_=_C844( C809 C844 ) \nC809_=_C869( C809 C869 ) C809_=_C874( C809 C874 ) C809_=_C879( C809 C879 ) C809_=_C884( C809 C884 ) C809_=_C889( C809 C889 ) C809_=_C894( C809 C894 ) \nC809_=_C899( C809 C899 ) C809_=_C904( C809 C904 ) C809_=_C954( C809 C954 ) C809_=_C959( C809 C959 ) C809_=_C964( C809 C964 ) C809_=_C969( C809 C969 ) \nC809_=_C974( C809 C974 ) C809_=_C979( C809 C979 ) C809_=_C984( C809 C984 ) C809_=_C989( C809 C989 ) C810_=_C811( C810 C811 ) C810_=_C812( C810 C812 ) \nC810_=_C813( C810 C813 ) C810_=_C814( C810 C814 ) C810_=_C815( C810 C815 ) C810_=_C820( C810 C820 ) C810_=_C825( C810 C825 ) C810_=_C830( C810 C830 ) \nC810_=_C835( C810 C835 ) C810_=_C840( C810 C840 ) C810_=_C865( C810 C865 ) C810_=_C870( C810 C870 ) C810_=_C875( C810 C875 ) C810_=_C880( C810 C880 ) \nC810_=_C885( C810 C885 ) C810_=_C890( C810 C890 ) C810_=_C895( C810 C895 ) C810_=_C900( C810 C900 ) C810_=_C950( C810 C950 ) C810_=_C955( C810 C955 ) \nC810_=_C960( C810 C960 ) C810_=_C965( C810 C965 ) C810_=_C970( C810 C970 ) C810_=_C975( C810 C975 ) C810_=_C980( C810 C980 ) C810_=_C985( C810 C985 ) \nC811_=_C812( C811 C812 ) C811_=_C813( C811 C813 ) C811_=_C814( C811 C814 ) C811_=_C816( C811 C816 ) C811_=_C821( C811 C821 ) C811_=_C826( C811 C826 ) \nC811_=_C831( C811 C831 ) C811_=_C836( C811 C836 ) C811_=_C841( C811 C841 ) C811_=_C866( C811 C866 ) C811_=_C871( C811 C871 ) C811_=_C876( C811 C876 ) \nC811_=_C881( C811 C881 ) C811_=_C886( C811 C886 ) C811_=_C891( C811 C891 ) C811_=_C896( C811 C896 ) C811_=_C901( C811 C901 ) C811_=_C951( C811 C951 ) \nC811_=_C956( C811 C956 ) C811_=_C961( C811 C961 ) C811_=_C966( C811 C966 ) C811_=_C971( C811 C971 ) C811_=_C976( C811 C976 ) C811_=_C981( C811 C981 ) \nC811_=_C986( C811 C986 ) C812_=_C813( C812 C813 ) C812_=_C814( C812 C814 ) C812_=_C817( C812 C817 ) C812_=_C822( C812 C822 ) C812_=_C827( C812 C827 ) \nC812_=_C832( C812 C832 ) C812_=_C837( C812 C837 ) C812_=_C842( C812 C842 ) C812_=_C867( C812 C867 ) C812_=_C872( C812 C872 ) C812_=_C877( C812 C877 ) \nC812_=_C882( C812 C882 ) C812_=_C887( C812 C887 ) C812_=_C892( C812 C892 ) C812_=_C897( C812 C897 ) C812_=_C902( C812 C902 ) C812_=_C952( C812 C952 ) \nC812_=_C957( C812 C957 ) C812_=_C962( C812 C962 ) C812_=_C967( C812 C967 ) C812_=_C972(</w:t>
      </w:r>
    </w:p>
    <w:p>
      <w:pPr>
        <w:pStyle w:val="PreformattedText"/>
        <w:bidi w:val="0"/>
        <w:spacing w:before="0" w:after="0"/>
        <w:jc w:val="left"/>
        <w:rPr/>
      </w:pPr>
      <w:r>
        <w:rPr/>
        <w:t xml:space="preserve"> </w:t>
      </w:r>
      <w:r>
        <w:rPr/>
        <w:t>C812 C972 ) C812_=_C977( C812 C977 ) C812_=_C982( C812 C982 ) \nC812_=_C987( C812 C987 ) C813_=_C814( C813 C814 ) C813_=_C818( C813 C818 ) C813_=_C823( C813 C823 ) C813_=_C828( C813 C828 ) C813_=_C833( C813 C833 ) \nC813_=_C838( C813 C838 ) C813_=_C843( C813 C843 ) C813_=_C868( C813 C868 ) C813_=_C873( C813 C873 ) C813_=_C878( C813 C878 ) C813_=_C883( C813 C883 ) \nC813_=_C888( C813 C888 ) C813_=_C893( C813 C893 ) C813_=_C898( C813 C898 ) C813_=_C903( C813 C903 ) C813_=_C953( C813 C953 ) C813_=_C958( C813 C958 ) \nC813_=_C963( C813 C963 ) C813_=_C968( C813 C968 ) C813_=_C973( C813 C973 ) C813_=_C978( C813 C978 ) C813_=_C983( C813 C983 ) C813_=_C988( C813 C988 ) \nC814_=_C819( C814 C819 ) C814_=_C824( C814 C824 ) C814_=_C829( C814 C829 ) C814_=_C834( C814 C834 ) C814_=_C839( C814 C839 ) C814_=_C844( C814 C844 ) \nC814_=_C869( C814 C869 ) C814_=_C874( C814 C874 ) C814_=_C879( C814 C879 ) C814_=_C884( C814 C884 ) C814_=_C889( C814 C889 ) C814_=_C894( C814 C894 ) \nC814_=_C899( C814 C899 ) C814_=_C904( C814 C904 ) C814_=_C954( C814 C954 ) C814_=_C959( C814 C959 ) C814_=_C964( C814 C964 ) C814_=_C969( C814 C969 ) \nC814_=_C974( C814 C974 ) C814_=_C979( C814 C979 ) C814_=_C984( C814 C984 ) C814_=_C989( C814 C989 ) C815_=_C816( C815 C816 ) C815_=_C817( C815 C817 ) \nC815_=_C818( C815 C818 ) C815_=_C819( C815 C819 ) C815_=_C820( C815 C820 ) C815_=_C825( C815 C825 ) C815_=_C830( C815 C830 ) C815_=_C835( C815 C835 ) \nC815_=_C840( C815 C840 ) C815_=_C865( C815 C865 ) C815_=_C870( C815 C870 ) C815_=_C875( C815 C875 ) C815_=_C880( C815 C880 ) C815_=_C885( C815 C885 ) \nC815_=_C890( C815 C890 ) C815_=_C895( C815 C895 ) C815_=_C900( C815 C900 ) C815_=_C950( C815 C950 ) C815_=_C955( C815 C955 ) C815_=_C960( C815 C960 ) \nC815_=_C965( C815 C965 ) C815_=_C970( C815 C970 ) C815_=_C975( C815 C975 ) C815_=_C980( C815 C980 ) C815_=_C985( C815 C985 ) C816_=_C817( C816 C817 ) \nC816_=_C818( C816 C818 ) C816_=_C819( C816 C819 ) C816_=_C821( C816 C821 ) C816_=_C826( C816 C826 ) C816_=_C831( C816 C831 ) C816_=_C836( C816 C836 ) \nC816_=_C841( C816 C841 ) C816_=_C866( C816 C866 ) C816_=_C871( C816 C871 ) C816_=_C876( C816 C876 ) C816_=_C881( C816 C881 ) C816_=_C886( C816 C886 ) \nC816_=_C891( C816 C891 ) C816_=_C896( C816 C896 ) C816_=_C901( C816 C901 ) C816_=_C951( C816 C951 ) C816_=_C956( C816 C956 ) C816_=_C961( C816 C961 ) \nC816_=_C966( C816 C966 ) C816_=_C971( C816 C971 ) C816_=_C976( C816 C976 ) C816_=_C981( C816 C981 ) C816_=_C986( C816 C986 ) C817_=_C818( C817 C818 ) \nC817_=_C819( C817 C819 ) C817_=_C822( C817 C822 ) C817_=_C827( C817 C827 ) C817_=_C832( C817 C832 ) C817_=_C837( C817 C837 ) C817_=_C842( C817 C842 ) \nC817_=_C867( C817 C867 ) C817_=_C872( C817 C872 ) C817_=_C877( C817 C877 ) C817_=_C882( C817 C882 ) C817_=_C887( C817 C887 ) C817_=_C892( C817 C892 ) \nC817_=_C897( C817 C897 ) C817_=_C902( C817 C902 ) C817_=_C952( C817 C952 ) C817_=_C957( C817 C957 ) C817_=_C962( C817 C962 ) C817_=_C967( C817 C967 ) \nC817_=_C972( C817 C972 ) C817_=_C977( C817 C977 ) C817_=_C982( C817 C982 ) C817_=_C987( C817 C987 ) C818_=_C819( C818 C819 ) C818_=_C823( C818 C823 ) \nC818_=_C828( C818 C828 ) C818_=_C833( C818 C833 ) C818_=_C838( C818 C838 ) C818_=_C843( C818 C843 ) C818_=_C868( C818 C868 ) C818_=_C873( C818 C873 ) \nC818_=_C878( C818 C878 ) C818_=_C883( C818 C883 ) C818_=_C888( C818 C888 ) C818_=_C893( C818 C893 ) C818_=_C898( C818 C898 ) C818_=_C903( C818 C903 ) \nC818_=_C953( C818 C953 ) C818_=_C958( C818 C958 ) C818_=_C963( C818 C963 ) C818_=_C968( C818 C968 ) C818_=_C973( C818 C973 ) C818_=_C978( C818 C978 ) \nC818_=_C983( C818 C983 ) C818_=_C988( C818 C988 ) C819_=_C824( C819 C824 ) C819_=_C829( C819 C829 ) C819_=_C834( C819 C834 ) C819_=_C839( C819 C839 ) \nC819_=_C844( C819 C844 ) C819_=_C869( C819 C869 ) C819_=_C874( C819 C874 ) C819_=_C879( C819 C879 ) C819_=_C884( C819 C884 ) C819_=_C889( C819 C889 ) \nC819_=_C894( C819 C894 ) C819_=_C899( C819 C899 ) C819_=_C904( C819 C904 ) C819_=_C954( C819 C954 ) C819_=_C959( C819 C959 ) C819_=_C964( C819 C964 ) \nC819_=_C969( C819 C969 ) C819_=_C974( C819 C974 ) C819_=_C979( C819 C979 ) C819_=_C984( C819 C984 ) C819_=_C989( C819 C989 ) C820_=_C821( C820 C821 ) \nC820_=_C822( C820 C822 ) C820_=_C823( C820 C823 ) C820_=_C824( C820 C824 ) C820_=_C825( C820 C825 ) C820_=_C830( C820 C830 ) C820_=_C835( C820 C835 ) \nC820_=_C840( C820 C840 ) C820_=_C865( C820 C865 ) C820_=_C870( C820 C870 ) C820_=_C875( C820 C875 ) C820_=_C880( C820 C880 ) C820_=_C885( C820 C885 ) \nC820_=_C890( C820 C890 ) C820_=_C895( C820 C895 ) C820_=_C900( C820 C900 ) C820_=_C950( C820 C950 ) C820_=_C955( C820 C955 ) C820_=_C960( C820 C960 ) \nC820_=_C965( C820 C965 ) C820_=_C970( C820 C970 ) C820_=_C975( C820 C975 ) C820_=_C980( C820 C980 ) C820_=_C985( C820 C985 ) C821_=_C822( C821 C822 ) \nC821_=_C823( C821 C823 ) C821_=_C824( C821 C824 ) C821_=_C826( C821 C826 ) C821_=_C831( C821 C831 ) C821_=_C836( C821 C836 ) C821_=_C841( C821 C841 ) \nC821_=_C866( C821 C866 ) C821_=_C871( C821 C871 ) C821_=_C876( C821 C876 ) C821_=_C881( C821 C881 ) C821_=_C886( C821 C886 ) C821_=_C891( C821 C891 ) \nC821_=_C896( C821 C896 ) C821_=_C901( C821 C901 ) C821_=_C951( C821 C951 ) C821_=_C956( C821 C956 ) C821_=_C961( C821 C961 ) C821_=_C966( C821 C966 ) \nC821_=_C971( C821 C971 ) C821_=_C976( C821 C976 ) C821_=_C981( C821 C981 ) C821_=_C986( C821 C986 ) C822_=_C823( C822 C823 ) C822_=_C824( C822 C824 ) \nC822_=_C827( C822 C827 ) C822_=_C832( C822 C832 ) C822_=_C837( C822 C837 ) C822_=_C842( C822 C842 ) C822_=_C867( C822 C867 ) C822_=_C872( C822 C872 ) \nC822_=_C877( C822 C877 ) C822_=_C882( C822 C882 ) C822_=_C887( C822 C887 ) C822_=_C892( C822 C892 ) C822_=_C897( C822 C897 ) C822_=_C902( C822 C902 ) \nC822_=_C952( C822 C952 ) C822_=_C957( C822 C957 ) C822_=_C962( C822 C962 ) C822_=_C967( C822 C967 ) C822_=_C972( C822 C972 ) C822_=_C977( C822 C977 ) \nC822_=_C982( C822 C982 ) C822_=_C987( C822 C987 ) C823_=_C824( C823 C824 ) C823_=_C828( C823 C828 ) C823_=_C833( C823 C833 ) C823_=_C838( C823 C838 ) \nC823_=_C843( C823 C843 ) C823_=_C868( C823 C868 ) C823_=_C873( C823 C873 ) C823_=_C878( C823 C878 ) C823_=_C883( C823 C883 ) C823_=_C888( C823 C888 ) \nC823_=_C893( C823 C893 ) C823_=_C898( C823 C898 ) C823_=_C903( C823 C903 ) C823_=_C953( C823 C953 ) C823_=_C958( C823 C958 ) C823_=_C963( C823 C963 ) \nC823_=_C968( C823 C968 ) C823_=_C973( C823 C973 ) C823_=_C978( C823 C978 ) C823_=_C983( C823 C983 ) C823_=_C988( C823 C988 ) C824_=_C829( C824 C829 ) \nC824_=_C834( C824 C834 ) C824_=_C839( C824 C839 ) C824_=_C844( C824 C844 ) C824_=_C869( C824 C869 ) C824_=_C874( C824 C874 ) C824_=_C879( C824 C879 ) \nC824_=_C884( C824 C884 ) C824_=_C889( C824 C889 ) C824_=_C894( C824 C894 ) C824_=_C899( C824 C899 ) C824_=_C904( C824 C904 ) C824_=_C954( C824 C954 ) \nC824_=_C959( C824 C959 ) C824_=_C964( C824 C964 ) C824_=_C969( C824 C969 ) C824_=_C974( C824 C974 ) C824_=_C979( C824 C979 ) C824_=_C984( C824 C984 ) \nC824_=_C989( C824 C989 ) C825_=_C826( C825 C826 ) C825_=_C827( C825 C827 ) C825_=_C828( C825 C828 ) C825_=_C829( C825 C829 ) C825_=_C830( C825 C830 ) \nC825_=_C835( C825 C835 ) C825_=_C840( C825 C840 ) C825_=_C865( C825 C865 ) C825_=_C870( C825 C870 ) C825_=_C875( C825 C875 ) C825_=_C880( C825 C880 ) \nC825_=_C885( C825 C885 ) C825_=_C890( C825 C890 ) C825_=_C895( C825 C895 ) C825_=_C900( C825 C900 ) C825_=_C950( C825 C950 ) C825_=_C955( C825 C955 ) \nC825_=_C960( C825 C960 ) C825_=_C965( C825 C965 ) C825_=_C970( C825 C970 ) C825_=_C975( C825 C975 ) C825_=_C980( C825 C980 ) C825_=_C985( C825 C985 ) \nC826_=_C827( C826 C827 ) C826_=_C828( C826 C828 ) C826_=_C829( C826 C829 ) C826_=_C831( C826 C831 ) C826_=_C836( C826 C836 ) C826_=_C841( C826 C841 ) \nC826_=_C866( C826 C866 ) C826_=_C871( C826 C871 ) C826_=_C876( C826 C876 ) C826_=_C881( C826 C881 ) C826_=_C886( C826 C886 ) C826_=_C891( C826 C891 ) \nC826_=_C896( C826 C896 ) C826_=_C901( C826 C901 ) C826_=_C951( C826 C951 ) C826_=_C956( C826 C956 ) C826_=_C961( C826 C961 ) C826_=_C966( C826 C966 ) \nC826_=_C971( C826 C971 ) C826_=_C976( C826 C976 ) C826_=_C981( C826 C981 ) C826_=_C986( C826 C986 ) C827_=_C828( C827 C828 ) C827_=_C829( C827 C829 ) \nC827_=_C832( C827 C832 ) C827_=_C837( C827 C837 ) C827_=_C842( C827 C842 ) C827_=_C867( C827 C867 ) C827_=_C872( C827 C872 ) C827_=_C877( C827 C877 ) \nC827_=_C882( C827 C882 ) C827_=_C887( C827 C887 ) C827_=_C892( C827 C892 ) C827_=_C897( C827 C897 ) C827_=_C902( C827 C902 ) C827_=_C952( C827 C952 ) \nC827_=_C957( C827 C957 ) C827_=_C962( C827 C962 ) C827_=_C967( C827 C967 ) C827_=_C972( C827 C972 ) C827_=_C977( C827 C977 ) C827_=_C982( C827 C982 ) \nC827_=_C987( C827 C987 ) C828_=_C829( C828 C829 ) C828_=_C833( C828 C833 ) C828_=_C838( C828 C838 ) C828_=_C843( C828 C843 ) C828_=_C868( C828 C868 ) \nC828_=_C873( C828 C873 ) C828_=_C878( C828 C878 ) C828_=_C883( C828 C883 ) C828_=_C888( C828 C888 ) C828_=_C893( C828 C893 ) C828_=_C898( C828 C898 ) \nC828_=_C903( C828 C903 ) C828_=_C953( C828 C953 ) C828_=_C958( C828 C958 ) C828_=_C963( C828 C963 ) C828_=_C968( C828 C968 ) C828_=_C973( C828 C973 ) \nC828_=_C978( C828 C978 ) C828_=_C983( C828 C983 ) C828_=_C988( C828 C988 ) C829_=_C834( C829 C834 ) C829_=_C839( C829 C839 ) C829_=_C844( C829 C844 ) \nC829_=_C869( C829 C869 ) C829_=_C874( C829 C874 ) C829_=_C879( C829 C879 ) C829_=_C884( C829 C884 ) C829_=_C889( C829 C889 ) C829_=_C894( C829 C894 ) \nC829_=_C899( C829 C899 ) C829_=_C904( C829 C904 ) C829_=_C954( C829 C954 ) C829_=_C959( C829 C959 ) C829_=_C964( C829 C964 ) C829_=_C969( C829 C969 ) \nC829_=_C974( C829 C974 ) C829_=_C979( C829 C979 ) C829_=_C984( C829 C984 ) C829_=_C989( C829 C989 ) C830_=_C831( C830 C831 ) C830_=_C832( C830 C832 ) \nC830_=_C833( C830 C833 ) C830_=_C834( C830 C834 ) C830_=_C835( C830 C835 ) C830_=_C840( C830 C840 ) C830_=_C865( C830 C865 ) C830_=_C870( C830 C870 ) \nC830_=_C875( C830 C875 ) C830_=_C880( C830 C880 ) C830_=_C885( C830 C885 ) C830_=_C890( C830 C890 ) C830_=_C895(</w:t>
      </w:r>
    </w:p>
    <w:p>
      <w:pPr>
        <w:pStyle w:val="PreformattedText"/>
        <w:bidi w:val="0"/>
        <w:spacing w:before="0" w:after="0"/>
        <w:jc w:val="left"/>
        <w:rPr/>
      </w:pPr>
      <w:r>
        <w:rPr/>
        <w:t xml:space="preserve"> </w:t>
      </w:r>
      <w:r>
        <w:rPr/>
        <w:t>C830 C895 ) C830_=_C900( C830 C900 ) \nC830_=_C950( C830 C950 ) C830_=_C955( C830 C955 ) C830_=_C960( C830 C960 ) C830_=_C965( C830 C965 ) C830_=_C970( C830 C970 ) C830_=_C975( C830 C975 ) \nC830_=_C980( C830 C980 ) C830_=_C985( C830 C985 ) C831_=_C832( C831 C832 ) C831_=_C833( C831 C833 ) C831_=_C834( C831 C834 ) C831_=_C836( C831 C836 ) \nC831_=_C841( C831 C841 ) C831_=_C866( C831 C866 ) C831_=_C871( C831 C871 ) C831_=_C876( C831 C876 ) C831_=_C881( C831 C881 ) C831_=_C886( C831 C886 ) \nC831_=_C891( C831 C891 ) C831_=_C896( C831 C896 ) C831_=_C901( C831 C901 ) C831_=_C951( C831 C951 ) C831_=_C956( C831 C956 ) C831_=_C961( C831 C961 ) \nC831_=_C966( C831 C966 ) C831_=_C971( C831 C971 ) C831_=_C976( C831 C976 ) C831_=_C981( C831 C981 ) C831_=_C986( C831 C986 ) C832_=_C833( C832 C833 ) \nC832_=_C834( C832 C834 ) C832_=_C837( C832 C837 ) C832_=_C842( C832 C842 ) C832_=_C867( C832 C867 ) C832_=_C872( C832 C872 ) C832_=_C877( C832 C877 ) \nC832_=_C882( C832 C882 ) C832_=_C887( C832 C887 ) C832_=_C892( C832 C892 ) C832_=_C897( C832 C897 ) C832_=_C902( C832 C902 ) C832_=_C952( C832 C952 ) \nC832_=_C957( C832 C957 ) C832_=_C962( C832 C962 ) C832_=_C967( C832 C967 ) C832_=_C972( C832 C972 ) C832_=_C977( C832 C977 ) C832_=_C982( C832 C982 ) \nC832_=_C987( C832 C987 ) C833_=_C834( C833 C834 ) C833_=_C838( C833 C838 ) C833_=_C843( C833 C843 ) C833_=_C868( C833 C868 ) C833_=_C873( C833 C873 ) \nC833_=_C878( C833 C878 ) C833_=_C883( C833 C883 ) C833_=_C888( C833 C888 ) C833_=_C893( C833 C893 ) C833_=_C898( C833 C898 ) C833_=_C903( C833 C903 ) \nC833_=_C953( C833 C953 ) C833_=_C958( C833 C958 ) C833_=_C963( C833 C963 ) C833_=_C968( C833 C968 ) C833_=_C973( C833 C973 ) C833_=_C978( C833 C978 ) \nC833_=_C983( C833 C983 ) C833_=_C988( C833 C988 ) C834_=_C839( C834 C839 ) C834_=_C844( C834 C844 ) C834_=_C869( C834 C869 ) C834_=_C874( C834 C874 ) \nC834_=_C879( C834 C879 ) C834_=_C884( C834 C884 ) C834_=_C889( C834 C889 ) C834_=_C894( C834 C894 ) C834_=_C899( C834 C899 ) C834_=_C904( C834 C904 ) \nC834_=_C954( C834 C954 ) C834_=_C959( C834 C959 ) C834_=_C964( C834 C964 ) C834_=_C969( C834 C969 ) C834_=_C974( C834 C974 ) C834_=_C979( C834 C979 ) \nC834_=_C984( C834 C984 ) C834_=_C989( C834 C989 ) C835_=_C836( C835 C836 ) C835_=_C837( C835 C837 ) C835_=_C838( C835 C838 ) C835_=_C839( C835 C839 ) \nC835_=_C840( C835 C840 ) C835_=_C865( C835 C865 ) C835_=_C870( C835 C870 ) C835_=_C875( C835 C875 ) C835_=_C880( C835 C880 ) C835_=_C885( C835 C885 ) \nC835_=_C890( C835 C890 ) C835_=_C895( C835 C895 ) C835_=_C900( C835 C900 ) C835_=_C950( C835 C950 ) C835_=_C955( C835 C955 ) C835_=_C960( C835 C960 ) \nC835_=_C965( C835 C965 ) C835_=_C970( C835 C970 ) C835_=_C975( C835 C975 ) C835_=_C980( C835 C980 ) C835_=_C985( C835 C985 ) C836_=_C837( C836 C837 ) \nC836_=_C838( C836 C838 ) C836_=_C839( C836 C839 ) C836_=_C841( C836 C841 ) C836_=_C866( C836 C866 ) C836_=_C871( C836 C871 ) C836_=_C876( C836 C876 ) \nC836_=_C881( C836 C881 ) C836_=_C886( C836 C886 ) C836_=_C891( C836 C891 ) C836_=_C896( C836 C896 ) C836_=_C901( C836 C901 ) C836_=_C951( C836 C951 ) \nC836_=_C956( C836 C956 ) C836_=_C961( C836 C961 ) C836_=_C966( C836 C966 ) C836_=_C971( C836 C971 ) C836_=_C976( C836 C976 ) C836_=_C981( C836 C981 ) \nC836_=_C986( C836 C986 ) C837_=_C838( C837 C838 ) C837_=_C839( C837 C839 ) C837_=_C842( C837 C842 ) C837_=_C867( C837 C867 ) C837_=_C872( C837 C872 ) \nC837_=_C877( C837 C877 ) C837_=_C882( C837 C882 ) C837_=_C887( C837 C887 ) C837_=_C892( C837 C892 ) C837_=_C897( C837 C897 ) C837_=_C902( C837 C902 ) \nC837_=_C952( C837 C952 ) C837_=_C957( C837 C957 ) C837_=_C962( C837 C962 ) C837_=_C967( C837 C967 ) C837_=_C972( C837 C972 ) C837_=_C977( C837 C977 ) \nC837_=_C982( C837 C982 ) C837_=_C987( C837 C987 ) C838_=_C839( C838 C839 ) C838_=_C843( C838 C843 ) C838_=_C868( C838 C868 ) C838_=_C873( C838 C873 ) \nC838_=_C878( C838 C878 ) C838_=_C883( C838 C883 ) C838_=_C888( C838 C888 ) C838_=_C893( C838 C893 ) C838_=_C898( C838 C898 ) C838_=_C903( C838 C903 ) \nC838_=_C953( C838 C953 ) C838_=_C958( C838 C958 ) C838_=_C963( C838 C963 ) C838_=_C968( C838 C968 ) C838_=_C973( C838 C973 ) C838_=_C978( C838 C978 ) \nC838_=_C983( C838 C983 ) C838_=_C988( C838 C988 ) C839_=_C844( C839 C844 ) C839_=_C869( C839 C869 ) C839_=_C874( C839 C874 ) C839_=_C879( C839 C879 ) \nC839_=_C884( C839 C884 ) C839_=_C889( C839 C889 ) C839_=_C894( C839 C894 ) C839_=_C899( C839 C899 ) C839_=_C904( C839 C904 ) C839_=_C954( C839 C954 ) \nC839_=_C959( C839 C959 ) C839_=_C964( C839 C964 ) C839_=_C969( C839 C969 ) C839_=_C974( C839 C974 ) C839_=_C979( C839 C979 ) C839_=_C984( C839 C984 ) \nC839_=_C989( C839 C989 ) C840_=_C841( C840 C841 ) C840_=_C842( C840 C842 ) C840_=_C843( C840 C843 ) C840_=_C844( C840 C844 ) C840_=_C865( C840 C865 ) \nC840_=_C870( C840 C870 ) C840_=_C875( C840 C875 ) C840_=_C880( C840 C880 ) C840_=_C885( C840 C885 ) C840_=_C890( C840 C890 ) C840_=_C895( C840 C895 ) \nC840_=_C900( C840 C900 ) C840_=_C950( C840 C950 ) C840_=_C955( C840 C955 ) C840_=_C960( C840 C960 ) C840_=_C965( C840 C965 ) C840_=_C970( C840 C970 ) \nC840_=_C975( C840 C975 ) C840_=_C980( C840 C980 ) C840_=_C985( C840 C985 ) C841_=_C842( C841 C842 ) C841_=_C843( C841 C843 ) C841_=_C844( C841 C844 ) \nC841_=_C866( C841 C866 ) C841_=_C871( C841 C871 ) C841_=_C876( C841 C876 ) C841_=_C881( C841 C881 ) C841_=_C886( C841 C886 ) C841_=_C891( C841 C891 ) \nC841_=_C896( C841 C896 ) C841_=_C901( C841 C901 ) C841_=_C951( C841 C951 ) C841_=_C956( C841 C956 ) C841_=_C961( C841 C961 ) C841_=_C966( C841 C966 ) \nC841_=_C971( C841 C971 ) C841_=_C976( C841 C976 ) C841_=_C981( C841 C981 ) C841_=_C986( C841 C986 ) C842_=_C843( C842 C843 ) C842_=_C844( C842 C844 ) \nC842_=_C867( C842 C867 ) C842_=_C872( C842 C872 ) C842_=_C877( C842 C877 ) C842_=_C882( C842 C882 ) C842_=_C887( C842 C887 ) C842_=_C892( C842 C892 ) \nC842_=_C897( C842 C897 ) C842_=_C902( C842 C902 ) C842_=_C952( C842 C952 ) C842_=_C957( C842 C957 ) C842_=_C962( C842 C962 ) C842_=_C967( C842 C967 ) \nC842_=_C972( C842 C972 ) C842_=_C977( C842 C977 ) C842_=_C982( C842 C982 ) C842_=_C987( C842 C987 ) C843_=_C844( C843 C844 ) C843_=_C868( C843 C868 ) \nC843_=_C873( C843 C873 ) C843_=_C878( C843 C878 ) C843_=_C883( C843 C883 ) C843_=_C888( C843 C888 ) C843_=_C893( C843 C893 ) C843_=_C898( C843 C898 ) \nC843_=_C903( C843 C903 ) C843_=_C953( C843 C953 ) C843_=_C958( C843 C958 ) C843_=_C963( C843 C963 ) C843_=_C968( C843 C968 ) C843_=_C973( C843 C973 ) \nC843_=_C978( C843 C978 ) C843_=_C983( C843 C983 ) C843_=_C988( C843 C988 ) C844_=_C869( C844 C869 ) C844_=_C874( C844 C874 ) C844_=_C879( C844 C879 ) \nC844_=_C884( C844 C884 ) C844_=_C889( C844 C889 ) C844_=_C894( C844 C894 ) C844_=_C899( C844 C899 ) C844_=_C904( C844 C904 ) C844_=_C954( C844 C954 ) \nC844_=_C959( C844 C959 ) C844_=_C964( C844 C964 ) C844_=_C969( C844 C969 ) C844_=_C974( C844 C974 ) C844_=_C979( C844 C979 ) C844_=_C984( C844 C984 ) \nC844_=_C989( C844 C989 ) C865_=_C866( C865 C866 ) C865_=_C867( C865 C867 ) C865_=_C868( C865 C868 ) C865_=_C869( C865 C869 ) C865_=_C870( C865 C870 ) \nC865_=_C875( C865 C875 ) C865_=_C880( C865 C880 ) C865_=_C885( C865 C885 ) C865_=_C890( C865 C890 ) C865_=_C895( C865 C895 ) C865_=_C900( C865 C900 ) \nC865_=_C950( C865 C950 ) C865_=_C955( C865 C955 ) C865_=_C960( C865 C960 ) C865_=_C965( C865 C965 ) C865_=_C970( C865 C970 ) C865_=_C975( C865 C975 ) \nC865_=_C980( C865 C980 ) C865_=_C985( C865 C985 ) C866_=_C867( C866 C867 ) C866_=_C868( C866 C868 ) C866_=_C869( C866 C869 ) C866_=_C871( C866 C871 ) \nC866_=_C876( C866 C876 ) C866_=_C881( C866 C881 ) C866_=_C886( C866 C886 ) C866_=_C891( C866 C891 ) C866_=_C896( C866 C896 ) C866_=_C901( C866 C901 ) \nC866_=_C951( C866 C951 ) C866_=_C956( C866 C956 ) C866_=_C961( C866 C961 ) C866_=_C966( C866 C966 ) C866_=_C971( C866 C971 ) C866_=_C976( C866 C976 ) \nC866_=_C981( C866 C981 ) C866_=_C986( C866 C986 ) C867_=_C868( C867 C868 ) C867_=_C869( C867 C869 ) C867_=_C872( C867 C872 ) C867_=_C877( C867 C877 ) \nC867_=_C882( C867 C882 ) C867_=_C887( C867 C887 ) C867_=_C892( C867 C892 ) C867_=_C897( C867 C897 ) C867_=_C902( C867 C902 ) C867_=_C952( C867 C952 ) \nC867_=_C957( C867 C957 ) C867_=_C962( C867 C962 ) C867_=_C967( C867 C967 ) C867_=_C972( C867 C972 ) C867_=_C977( C867 C977 ) C867_=_C982( C867 C982 ) \nC867_=_C987( C867 C987 ) C868_=_C869( C868 C869 ) C868_=_C873( C868 C873 ) C868_=_C878( C868 C878 ) C868_=_C883( C868 C883 ) C868_=_C888( C868 C888 ) \nC868_=_C893( C868 C893 ) C868_=_C898( C868 C898 ) C868_=_C903( C868 C903 ) C868_=_C953( C868 C953 ) C868_=_C958( C868 C958 ) C868_=_C963( C868 C963 ) \nC868_=_C968( C868 C968 ) C868_=_C973( C868 C973 ) C868_=_C978( C868 C978 ) C868_=_C983( C868 C983 ) C868_=_C988( C868 C988 ) C869_=_C874( C869 C874 ) \nC869_=_C879( C869 C879 ) C869_=_C884( C869 C884 ) C869_=_C889( C869 C889 ) C869_=_C894( C869 C894 ) C869_=_C899( C869 C899 ) C869_=_C904( C869 C904 ) \nC869_=_C954( C869 C954 ) C869_=_C959( C869 C959 ) C869_=_C964( C869 C964 ) C869_=_C969( C869 C969 ) C869_=_C974( C869 C974 ) C869_=_C979( C869 C979 ) \nC869_=_C984( C869 C984 ) C869_=_C989( C869 C989 ) C870_=_C871( C870 C871 ) C870_=_C872( C870 C872 ) C870_=_C873( C870 C873 ) C870_=_C874( C870 C874 ) \nC870_=_C875( C870 C875 ) C870_=_C880( C870 C880 ) C870_=_C885( C870 C885 ) C870_=_C890( C870 C890 ) C870_=_C895( C870 C895 ) C870_=_C900( C870 C900 ) \nC870_=_C950( C870 C950 ) C870_=_C955( C870 C955 ) C870_=_C960( C870 C960 ) C870_=_C965( C870 C965 ) C870_=_C970( C870 C970 ) C870_=_C975( C870 C975 ) \nC870_=_C980( C870 C980 ) C870_=_C985( C870 C985 ) C871_=_C872( C871 C872 ) C871_=_C873( C871 C873 ) C871_=_C874( C871 C874 ) C871_=_C876( C871 C876 ) \nC871_=_C881( C871 C881 ) C871_=_C886( C871 C886 ) C871_=_C891( C871 C891 ) C871_=_C896( C871 C896 ) C871_=_C901( C871 C901 ) C871_=_C951( C871 C951 ) \nC871_=_C956( C871 C956 ) C871_=_C961( C871 C961 ) C871_=_C966( C871 C966 ) C871_=_C971( C871 C971 ) C871_=_C976( C871 C976 ) C871_=_C981(</w:t>
      </w:r>
    </w:p>
    <w:p>
      <w:pPr>
        <w:pStyle w:val="PreformattedText"/>
        <w:bidi w:val="0"/>
        <w:spacing w:before="0" w:after="0"/>
        <w:jc w:val="left"/>
        <w:rPr/>
      </w:pPr>
      <w:r>
        <w:rPr/>
        <w:t xml:space="preserve"> </w:t>
      </w:r>
      <w:r>
        <w:rPr/>
        <w:t>C871 C981 ) \nC871_=_C986( C871 C986 ) C872_=_C873( C872 C873 ) C872_=_C874( C872 C874 ) C872_=_C877( C872 C877 ) C872_=_C882( C872 C882 ) C872_=_C887( C872 C887 ) \nC872_=_C892( C872 C892 ) C872_=_C897( C872 C897 ) C872_=_C902( C872 C902 ) C872_=_C952( C872 C952 ) C872_=_C957( C872 C957 ) C872_=_C962( C872 C962 ) \nC872_=_C967( C872 C967 ) C872_=_C972( C872 C972 ) C872_=_C977( C872 C977 ) C872_=_C982( C872 C982 ) C872_=_C987( C872 C987 ) C873_=_C874( C873 C874 ) \nC873_=_C878( C873 C878 ) C873_=_C883( C873 C883 ) C873_=_C888( C873 C888 ) C873_=_C893( C873 C893 ) C873_=_C898( C873 C898 ) C873_=_C903( C873 C903 ) \nC873_=_C953( C873 C953 ) C873_=_C958( C873 C958 ) C873_=_C963( C873 C963 ) C873_=_C968( C873 C968 ) C873_=_C973( C873 C973 ) C873_=_C978( C873 C978 ) \nC873_=_C983( C873 C983 ) C873_=_C988( C873 C988 ) C874_=_C879( C874 C879 ) C874_=_C884( C874 C884 ) C874_=_C889( C874 C889 ) C874_=_C894( C874 C894 ) \nC874_=_C899( C874 C899 ) C874_=_C904( C874 C904 ) C874_=_C954( C874 C954 ) C874_=_C959( C874 C959 ) C874_=_C964( C874 C964 ) C874_=_C969( C874 C969 ) \nC874_=_C974( C874 C974 ) C874_=_C979( C874 C979 ) C874_=_C984( C874 C984 ) C874_=_C989( C874 C989 ) C875_=_C876( C875 C876 ) C875_=_C877( C875 C877 ) \nC875_=_C878( C875 C878 ) C875_=_C879( C875 C879 ) C875_=_C880( C875 C880 ) C875_=_C885( C875 C885 ) C875_=_C890( C875 C890 ) C875_=_C895( C875 C895 ) \nC875_=_C900( C875 C900 ) C875_=_C950( C875 C950 ) C875_=_C955( C875 C955 ) C875_=_C960( C875 C960 ) C875_=_C965( C875 C965 ) C875_=_C970( C875 C970 ) \nC875_=_C975( C875 C975 ) C875_=_C980( C875 C980 ) C875_=_C985( C875 C985 ) C876_=_C877( C876 C877 ) C876_=_C878( C876 C878 ) C876_=_C879( C876 C879 ) \nC876_=_C881( C876 C881 ) C876_=_C886( C876 C886 ) C876_=_C891( C876 C891 ) C876_=_C896( C876 C896 ) C876_=_C901( C876 C901 ) C876_=_C951( C876 C951 ) \nC876_=_C956( C876 C956 ) C876_=_C961( C876 C961 ) C876_=_C966( C876 C966 ) C876_=_C971( C876 C971 ) C876_=_C976( C876 C976 ) C876_=_C981( C876 C981 ) \nC876_=_C986( C876 C986 ) C877_=_C878( C877 C878 ) C877_=_C879( C877 C879 ) C877_=_C882( C877 C882 ) C877_=_C887( C877 C887 ) C877_=_C892( C877 C892 ) \nC877_=_C897( C877 C897 ) C877_=_C902( C877 C902 ) C877_=_C952( C877 C952 ) C877_=_C957( C877 C957 ) C877_=_C962( C877 C962 ) C877_=_C967( C877 C967 ) \nC877_=_C972( C877 C972 ) C877_=_C977( C877 C977 ) C877_=_C982( C877 C982 ) C877_=_C987( C877 C987 ) C878_=_C879( C878 C879 ) C878_=_C883( C878 C883 ) \nC878_=_C888( C878 C888 ) C878_=_C893( C878 C893 ) C878_=_C898( C878 C898 ) C878_=_C903( C878 C903 ) C878_=_C953( C878 C953 ) C878_=_C958( C878 C958 ) \nC878_=_C963( C878 C963 ) C878_=_C968( C878 C968 ) C878_=_C973( C878 C973 ) C878_=_C978( C878 C978 ) C878_=_C983( C878 C983 ) C878_=_C988( C878 C988 ) \nC879_=_C884( C879 C884 ) C879_=_C889( C879 C889 ) C879_=_C894( C879 C894 ) C879_=_C899( C879 C899 ) C879_=_C904( C879 C904 ) C879_=_C954( C879 C954 ) \nC879_=_C959( C879 C959 ) C879_=_C964( C879 C964 ) C879_=_C969( C879 C969 ) C879_=_C974( C879 C974 ) C879_=_C979( C879 C979 ) C879_=_C984( C879 C984 ) \nC879_=_C989( C879 C989 ) C880_=_C881( C880 C881 ) C880_=_C882( C880 C882 ) C880_=_C883( C880 C883 ) C880_=_C884( C880 C884 ) C880_=_C885( C880 C885 ) \nC880_=_C890( C880 C890 ) C880_=_C895( C880 C895 ) C880_=_C900( C880 C900 ) C880_=_C950( C880 C950 ) C880_=_C955( C880 C955 ) C880_=_C960( C880 C960 ) \nC880_=_C965( C880 C965 ) C880_=_C970( C880 C970 ) C880_=_C975( C880 C975 ) C880_=_C980( C880 C980 ) C880_=_C985( C880 C985 ) C881_=_C882( C881 C882 ) \nC881_=_C883( C881 C883 ) C881_=_C884( C881 C884 ) C881_=_C886( C881 C886 ) C881_=_C891( C881 C891 ) C881_=_C896( C881 C896 ) C881_=_C901( C881 C901 ) \nC881_=_C951( C881 C951 ) C881_=_C956( C881 C956 ) C881_=_C961( C881 C961 ) C881_=_C966( C881 C966 ) C881_=_C971( C881 C971 ) C881_=_C976( C881 C976 ) \nC881_=_C981( C881 C981 ) C881_=_C986( C881 C986 ) C882_=_C883( C882 C883 ) C882_=_C884( C882 C884 ) C882_=_C887( C882 C887 ) C882_=_C892( C882 C892 ) \nC882_=_C897( C882 C897 ) C882_=_C902( C882 C902 ) C882_=_C952( C882 C952 ) C882_=_C957( C882 C957 ) C882_=_C962( C882 C962 ) C882_=_C967( C882 C967 ) \nC882_=_C972( C882 C972 ) C882_=_C977( C882 C977 ) C882_=_C982( C882 C982 ) C882_=_C987( C882 C987 ) C883_=_C884( C883 C884 ) C883_=_C888( C883 C888 ) \nC883_=_C893( C883 C893 ) C883_=_C898( C883 C898 ) C883_=_C903( C883 C903 ) C883_=_C953( C883 C953 ) C883_=_C958( C883 C958 ) C883_=_C963( C883 C963 ) \nC883_=_C968( C883 C968 ) C883_=_C973( C883 C973 ) C883_=_C978( C883 C978 ) C883_=_C983( C883 C983 ) C883_=_C988( C883 C988 ) C884_=_C889( C884 C889 ) \nC884_=_C894( C884 C894 ) C884_=_C899( C884 C899 ) C884_=_C904( C884 C904 ) C884_=_C954( C884 C954 ) C884_=_C959( C884 C959 ) C884_=_C964( C884 C964 ) \nC884_=_C969( C884 C969 ) C884_=_C974( C884 C974 ) C884_=_C979( C884 C979 ) C884_=_C984( C884 C984 ) C884_=_C989( C884 C989 ) C885_=_C886( C885 C886 ) \nC885_=_C887( C885 C887 ) C885_=_C888( C885 C888 ) C885_=_C889( C885 C889 ) C885_=_C890( C885 C890 ) C885_=_C895( C885 C895 ) C885_=_C900( C885 C900 ) \nC885_=_C950( C885 C950 ) C885_=_C955( C885 C955 ) C885_=_C960( C885 C960 ) C885_=_C965( C885 C965 ) C885_=_C970( C885 C970 ) C885_=_C975( C885 C975 ) \nC885_=_C980( C885 C980 ) C885_=_C985( C885 C985 ) C886_=_C887( C886 C887 ) C886_=_C888( C886 C888 ) C886_=_C889( C886 C889 ) C886_=_C891( C886 C891 ) \nC886_=_C896( C886 C896 ) C886_=_C901( C886 C901 ) C886_=_C951( C886 C951 ) C886_=_C956( C886 C956 ) C886_=_C961( C886 C961 ) C886_=_C966( C886 C966 ) \nC886_=_C971( C886 C971 ) C886_=_C976( C886 C976 ) C886_=_C981( C886 C981 ) C886_=_C986( C886 C986 ) C887_=_C888( C887 C888 ) C887_=_C889( C887 C889 ) \nC887_=_C892( C887 C892 ) C887_=_C897( C887 C897 ) C887_=_C902( C887 C902 ) C887_=_C952( C887 C952 ) C887_=_C957( C887 C957 ) C887_=_C962( C887 C962 ) \nC887_=_C967( C887 C967 ) C887_=_C972( C887 C972 ) C887_=_C977( C887 C977 ) C887_=_C982( C887 C982 ) C887_=_C987( C887 C987 ) C888_=_C889( C888 C889 ) \nC888_=_C893( C888 C893 ) C888_=_C898( C888 C898 ) C888_=_C903( C888 C903 ) C888_=_C953( C888 C953 ) C888_=_C958( C888 C958 ) C888_=_C963( C888 C963 ) \nC888_=_C968( C888 C968 ) C888_=_C973( C888 C973 ) C888_=_C978( C888 C978 ) C888_=_C983( C888 C983 ) C888_=_C988( C888 C988 ) C889_=_C894( C889 C894 ) \nC889_=_C899( C889 C899 ) C889_=_C904( C889 C904 ) C889_=_C954( C889 C954 ) C889_=_C959( C889 C959 ) C889_=_C964( C889 C964 ) C889_=_C969( C889 C969 ) \nC889_=_C974( C889 C974 ) C889_=_C979( C889 C979 ) C889_=_C984( C889 C984 ) C889_=_C989( C889 C989 ) C890_=_C891( C890 C891 ) C890_=_C892( C890 C892 ) \nC890_=_C893( C890 C893 ) C890_=_C894( C890 C894 ) C890_=_C895( C890 C895 ) C890_=_C900( C890 C900 ) C890_=_C950( C890 C950 ) C890_=_C955( C890 C955 ) \nC890_=_C960( C890 C960 ) C890_=_C965( C890 C965 ) C890_=_C970( C890 C970 ) C890_=_C975( C890 C975 ) C890_=_C980( C890 C980 ) C890_=_C985( C890 C985 ) \nC891_=_C892( C891 C892 ) C891_=_C893( C891 C893 ) C891_=_C894( C891 C894 ) C891_=_C896( C891 C896 ) C891_=_C901( C891 C901 ) C891_=_C951( C891 C951 ) \nC891_=_C956( C891 C956 ) C891_=_C961( C891 C961 ) C891_=_C966( C891 C966 ) C891_=_C971( C891 C971 ) C891_=_C976( C891 C976 ) C891_=_C981( C891 C981 ) \nC891_=_C986( C891 C986 ) C892_=_C893( C892 C893 ) C892_=_C894( C892 C894 ) C892_=_C897( C892 C897 ) C892_=_C902( C892 C902 ) C892_=_C952( C892 C952 ) \nC892_=_C957( C892 C957 ) C892_=_C962( C892 C962 ) C892_=_C967( C892 C967 ) C892_=_C972( C892 C972 ) C892_=_C977( C892 C977 ) C892_=_C982( C892 C982 ) \nC892_=_C987( C892 C987 ) C893_=_C894( C893 C894 ) C893_=_C898( C893 C898 ) C893_=_C903( C893 C903 ) C893_=_C953( C893 C953 ) C893_=_C958( C893 C958 ) \nC893_=_C963( C893 C963 ) C893_=_C968( C893 C968 ) C893_=_C973( C893 C973 ) C893_=_C978( C893 C978 ) C893_=_C983( C893 C983 ) C893_=_C988( C893 C988 ) \nC894_=_C899( C894 C899 ) C894_=_C904( C894 C904 ) C894_=_C954( C894 C954 ) C894_=_C959( C894 C959 ) C894_=_C964( C894 C964 ) C894_=_C969( C894 C969 ) \nC894_=_C974( C894 C974 ) C894_=_C979( C894 C979 ) C894_=_C984( C894 C984 ) C894_=_C989( C894 C989 ) C895_=_C896( C895 C896 ) C895_=_C897( C895 C897 ) \nC895_=_C898( C895 C898 ) C895_=_C899( C895 C899 ) C895_=_C900( C895 C900 ) C895_=_C950( C895 C950 ) C895_=_C955( C895 C955 ) C895_=_C960( C895 C960 ) \nC895_=_C965( C895 C965 ) C895_=_C970( C895 C970 ) C895_=_C975( C895 C975 ) C895_=_C980( C895 C980 ) C895_=_C985( C895 C985 ) C896_=_C897( C896 C897 ) \nC896_=_C898( C896 C898 ) C896_=_C899( C896 C899 ) C896_=_C901( C896 C901 ) C896_=_C951( C896 C951 ) C896_=_C956( C896 C956 ) C896_=_C961( C896 C961 ) \nC896_=_C966( C896 C966 ) C896_=_C971( C896 C971 ) C896_=_C976( C896 C976 ) C896_=_C981( C896 C981 ) C896_=_C986( C896 C986 ) C897_=_C898( C897 C898 ) \nC897_=_C899( C897 C899 ) C897_=_C902( C897 C902 ) C897_=_C952( C897 C952 ) C897_=_C957( C897 C957 ) C897_=_C962( C897 C962 ) C897_=_C967( C897 C967 ) \nC897_=_C972( C897 C972 ) C897_=_C977( C897 C977 ) C897_=_C982( C897 C982 ) C897_=_C987( C897 C987 ) C898_=_C899( C898 C899 ) C898_=_C903( C898 C903 ) \nC898_=_C953( C898 C953 ) C898_=_C958( C898 C958 ) C898_=_C963( C898 C963 ) C898_=_C968( C898 C968 ) C898_=_C973( C898 C973 ) C898_=_C978( C898 C978 ) \nC898_=_C983( C898 C983 ) C898_=_C988( C898 C988 ) C899_=_C904( C899 C904 ) C899_=_C954( C899 C954 ) C899_=_C959( C899 C959 ) C899_=_C964( C899 C964 ) \nC899_=_C969( C899 C969 ) C899_=_C974( C899 C974 ) C899_=_C979( C899 C979 ) C899_=_C984( C899 C984 ) C899_=_C989( C899 C989 ) C900_=_C901( C900 C901 ) \nC900_=_C902( C900 C902 ) C900_=_C903( C900 C903 ) C900_=_C904( C900 C904 ) C900_=_C950( C900 C950 ) C900_=_C955( C900 C955 ) C900_=_C960( C900 C960 ) \nC900_=_C965( C900 C965 ) C900_=_C970( C900 C970 ) C900_=_C975( C900 C975 ) C900_=_C980( C900 C980 ) C900_=_C985( C900 C985 ) C901_=_C902( C901 C902 ) \nC901_=_C903( C901 C903 ) C901_=_C904( C901 C904 ) C901_=_C951( C901 C951 ) C901_=_C956( C901 C956 ) C901_=_C961( C901 C961 ) C901_=_C966( C901 C966 ) \nC901_=_C971(</w:t>
      </w:r>
    </w:p>
    <w:p>
      <w:pPr>
        <w:pStyle w:val="PreformattedText"/>
        <w:bidi w:val="0"/>
        <w:spacing w:before="0" w:after="0"/>
        <w:jc w:val="left"/>
        <w:rPr/>
      </w:pPr>
      <w:r>
        <w:rPr/>
        <w:t xml:space="preserve"> </w:t>
      </w:r>
      <w:r>
        <w:rPr/>
        <w:t>C901 C971 ) C901_=_C976( C901 C976 ) C901_=_C981( C901 C981 ) C901_=_C986( C901 C986 ) C902_=_C903( C902 C903 ) C902_=_C904( C902 C904 ) \nC902_=_C952( C902 C952 ) C902_=_C957( C902 C957 ) C902_=_C962( C902 C962 ) C902_=_C967( C902 C967 ) C902_=_C972( C902 C972 ) C902_=_C977( C902 C977 ) \nC902_=_C982( C902 C982 ) C902_=_C987( C902 C987 ) C903_=_C904( C903 C904 ) C903_=_C953( C903 C953 ) C903_=_C958( C903 C958 ) C903_=_C963( C903 C963 ) \nC903_=_C968( C903 C968 ) C903_=_C973( C903 C973 ) C903_=_C978( C903 C978 ) C903_=_C983( C903 C983 ) C903_=_C988( C903 C988 ) C904_=_C954( C904 C954 ) \nC904_=_C959( C904 C959 ) C904_=_C964( C904 C964 ) C904_=_C969( C904 C969 ) C904_=_C974( C904 C974 ) C904_=_C979( C904 C979 ) C904_=_C984( C904 C984 ) \nC904_=_C989( C904 C989 ) C950_=_C951( C950 C951 ) C950_=_C952( C950 C952 ) C950_=_C953( C950 C953 ) C950_=_C954( C950 C954 ) C950_=_C955( C950 C955 ) \nC950_=_C960( C950 C960 ) C950_=_C965( C950 C965 ) C950_=_C970( C950 C970 ) C950_=_C975( C950 C975 ) C950_=_C980( C950 C980 ) C950_=_C985( C950 C985 ) \nC951_=_C952( C951 C952 ) C951_=_C953( C951 C953 ) C951_=_C954( C951 C954 ) C951_=_C956( C951 C956 ) C951_=_C961( C951 C961 ) C951_=_C966( C951 C966 ) \nC951_=_C971( C951 C971 ) C951_=_C976( C951 C976 ) C951_=_C981( C951 C981 ) C951_=_C986( C951 C986 ) C952_=_C953( C952 C953 ) C952_=_C954( C952 C954 ) \nC952_=_C957( C952 C957 ) C952_=_C962( C952 C962 ) C952_=_C967( C952 C967 ) C952_=_C972( C952 C972 ) C952_=_C977( C952 C977 ) C952_=_C982( C952 C982 ) \nC952_=_C987( C952 C987 ) C953_=_C954( C953 C954 ) C953_=_C958( C953 C958 ) C953_=_C963( C953 C963 ) C953_=_C968( C953 C968 ) C953_=_C973( C953 C973 ) \nC953_=_C978( C953 C978 ) C953_=_C983( C953 C983 ) C953_=_C988( C953 C988 ) C954_=_C959( C954 C959 ) C954_=_C964( C954 C964 ) C954_=_C969( C954 C969 ) \nC954_=_C974( C954 C974 ) C954_=_C979( C954 C979 ) C954_=_C984( C954 C984 ) C954_=_C989( C954 C989 ) C955_=_C956( C955 C956 ) C955_=_C957( C955 C957 ) \nC955_=_C958( C955 C958 ) C955_=_C959( C955 C959 ) C955_=_C960( C955 C960 ) C955_=_C965( C955 C965 ) C955_=_C970( C955 C970 ) C955_=_C975( C955 C975 ) \nC955_=_C980( C955 C980 ) C955_=_C985( C955 C985 ) C956_=_C957( C956 C957 ) C956_=_C958( C956 C958 ) C956_=_C959( C956 C959 ) C956_=_C961( C956 C961 ) \nC956_=_C966( C956 C966 ) C956_=_C971( C956 C971 ) C956_=_C976( C956 C976 ) C956_=_C981( C956 C981 ) C956_=_C986( C956 C986 ) C957_=_C958( C957 C958 ) \nC957_=_C959( C957 C959 ) C957_=_C962( C957 C962 ) C957_=_C967( C957 C967 ) C957_=_C972( C957 C972 ) C957_=_C977( C957 C977 ) C957_=_C982( C957 C982 ) \nC957_=_C987( C957 C987 ) C958_=_C959( C958 C959 ) C958_=_C963( C958 C963 ) C958_=_C968( C958 C968 ) C958_=_C973( C958 C973 ) C958_=_C978( C958 C978 ) \nC958_=_C983( C958 C983 ) C958_=_C988( C958 C988 ) C959_=_C964( C959 C964 ) C959_=_C969( C959 C969 ) C959_=_C974( C959 C974 ) C959_=_C979( C959 C979 ) \nC959_=_C984( C959 C984 ) C959_=_C989( C959 C989 ) C960_=_C961( C960 C961 ) C960_=_C962( C960 C962 ) C960_=_C963( C960 C963 ) C960_=_C964( C960 C964 ) \nC960_=_C965( C960 C965 ) C960_=_C970( C960 C970 ) C960_=_C975( C960 C975 ) C960_=_C980( C960 C980 ) C960_=_C985( C960 C985 ) C961_=_C962( C961 C962 ) \nC961_=_C963( C961 C963 ) C961_=_C964( C961 C964 ) C961_=_C966( C961 C966 ) C961_=_C971( C961 C971 ) C961_=_C976( C961 C976 ) C961_=_C981( C961 C981 ) \nC961_=_C986( C961 C986 ) C962_=_C963( C962 C963 ) C962_=_C964( C962 C964 ) C962_=_C967( C962 C967 ) C962_=_C972( C962 C972 ) C962_=_C977( C962 C977 ) \nC962_=_C982( C962 C982 ) C962_=_C987( C962 C987 ) C963_=_C964( C963 C964 ) C963_=_C968( C963 C968 ) C963_=_C973( C963 C973 ) C963_=_C978( C963 C978 ) \nC963_=_C983( C963 C983 ) C963_=_C988( C963 C988 ) C964_=_C969( C964 C969 ) C964_=_C974( C964 C974 ) C964_=_C979( C964 C979 ) C964_=_C984( C964 C984 ) \nC964_=_C989( C964 C989 ) C965_=_C966( C965 C966 ) C965_=_C967( C965 C967 ) C965_=_C968( C965 C968 ) C965_=_C969( C965 C969 ) C965_=_C970( C965 C970 ) \nC965_=_C975( C965 C975 ) C965_=_C980( C965 C980 ) C965_=_C985( C965 C985 ) C966_=_C967( C966 C967 ) C966_=_C968( C966 C968 ) C966_=_C969( C966 C969 ) \nC966_=_C971( C966 C971 ) C966_=_C976( C966 C976 ) C966_=_C981( C966 C981 ) C966_=_C986( C966 C986 ) C967_=_C968( C967 C968 ) C967_=_C969( C967 C969 ) \nC967_=_C972( C967 C972 ) C967_=_C977( C967 C977 ) C967_=_C982( C967 C982 ) C967_=_C987( C967 C987 ) C968_=_C969( C968 C969 ) C968_=_C973( C968 C973 ) \nC968_=_C978( C968 C978 ) C968_=_C983( C968 C983 ) C968_=_C988( C968 C988 ) C969_=_C974( C969 C974 ) C969_=_C979( C969 C979 ) C969_=_C984( C969 C984 ) \nC969_=_C989( C969 C989 ) C970_=_C971( C970 C971 ) C970_=_C972( C970 C972 ) C970_=_C973( C970 C973 ) C970_=_C974( C970 C974 ) C970_=_C975( C970 C975 ) \nC970_=_C980( C970 C980 ) C970_=_C985( C970 C985 ) C971_=_C972( C971 C972 ) C971_=_C973( C971 C973 ) C971_=_C974( C971 C974 ) C971_=_C976( C971 C976 ) \nC971_=_C981( C971 C981 ) C971_=_C986( C971 C986 ) C972_=_C973( C972 C973 ) C972_=_C974( C972 C974 ) C972_=_C977( C972 C977 ) C972_=_C982( C972 C982 ) \nC972_=_C987( C972 C987 ) C973_=_C974( C973 C974 ) C973_=_C978( C973 C978 ) C973_=_C983( C973 C983 ) C973_=_C988( C973 C988 ) C974_=_C979( C974 C979 ) \nC974_=_C984( C974 C984 ) C974_=_C989( C974 C989 ) C975_=_C976( C975 C976 ) C975_=_C977( C975 C977 ) C975_=_C978( C975 C978 ) C975_=_C979( C975 C979 ) \nC975_=_C980( C975 C980 ) C975_=_C985( C975 C985 ) C976_=_C977( C976 C977 ) C976_=_C978( C976 C978 ) C976_=_C979( C976 C979 ) C976_=_C981( C976 C981 ) \nC976_=_C986( C976 C986 ) C977_=_C978( C977 C978 ) C977_=_C979( C977 C979 ) C977_=_C982( C977 C982 ) C977_=_C987( C977 C987 ) C978_=_C979( C978 C979 ) \nC978_=_C983( C978 C983 ) C978_=_C988( C978 C988 ) C979_=_C984( C979 C984 ) C979_=_C989( C979 C989 ) C980_=_C981( C980 C981 ) C980_=_C982( C980 C982 ) \nC980_=_C983( C980 C983 ) C980_=_C984( C980 C984 ) C980_=_C985( C980 C985 ) C981_=_C982( C981 C982 ) C981_=_C983( C981 C983 ) C981_=_C984( C981 C984 ) \nC981_=_C986( C981 C986 ) C982_=_C983( C982 C983 ) C982_=_C984( C982 C984 ) C982_=_C987( C982 C987 ) C983_=_C984( C983 C984 ) C983_=_C988( C983 C988 ) \nC984_=_C989( C984 C989 ) C985_=_C986( C985 C986 ) C985_=_C987( C985 C987 ) C985_=_C988( C985 C988 ) C985_=_C989( C985 C989 ) C986_=_C987( C986 C987 ) \nC986_=_C988( C986 C988 ) C986_=_C989( C986 C989 ) C987_=_C988( C987 C988 ) C987_=_C989( C987 C989 ) C988_=_C989( C988 C989 ) "]2[shape=box, label="id:2 level: 1\n312: C31 C32 C33 C34 C35 \nC36 C37 C38 C69 C70 C71 \nC72 C73 C74 C75 C76 C106 \nC107 C108 C109 C110 C111 C112 \nC113 C142 C143 C144 C145 C146 \nC147 C148 C149 C177 C178 C179 \nC180 C181 C182 C183 C184 C211 \nC212 C213 C214 C215 C216 C217 \nC218 C244 C245 C246 C247 C248 \nC249 C250 C251 C276 C277 C278 \nC279 C280 C281 C282 C283 C307 \nC308 C309 C310 C311 C312 C313 \nC314 C337 C338 C339 C340 C341 \nC342 C343 C344 C366 C367 C368 \nC369 C370 C371 C372 C373 C394 \nC395 C396 C397 C398 C399 C400 \nC401 C421 C422 C423 C424 C425 \nC426 C427 C428 C447 C448 C449 \nC450 C451 C452 C453 C454 C472 \nC473 C474 C475 C476 C477 C478 \nC479 C496 C497 C498 C499 C500 \nC501 C502 C503 C519 C520 C521 \nC522 C523 C524 C525 C526 C541 \nC542 C543 C544 C545 C546 C547 \nC548 C562 C563 C564 C565 C566 \nC567 C568 C569 C582 C583 C584 \nC585 C586 C587 C588 C589 C601 \nC602 C603 C604 C605 C606 C607 \nC608 C619 C620 C621 C622 C623 \nC624 C625 C626 C636 C637 C638 \nC639 C640 C641 C642 C643 C652 \nC653 C654 C655 C656 C657 C658 \nC659 C667 C668 C669 C670 C671 \nC672 C673 C674 C681 C682 C683 \nC684 C685 C686 C687 C688 C694 \nC695 C696 C697 C698 C699 C700 \nC701 C706 C707 C708 C709 C710 \nC711 C712 C713 C717 C718 C719 \nC720 C721 C722 C723 C724 C727 \nC728 C729 C730 C731 C732 C733 \nC734 C736 C737 C738 C739 C740 \nC741 C742 C743 C744 C745 C746 \nC747 C748 C749 C750 C751 C755 \nC756 C757 C758 C761 C762 C763 \nC764 C766 C767 C768 C769 C770 \nC771 C772 C773 C950 C951 C952 \nC953 C954 C955 C956 C957 C958 \nC959 C960 C961 C962 C963 C964 \nC965 C966 C967 C968 C969 C970 \nC971 C972 C973 C974 C975 C976 \nC977 C978 C979 C980 C981 C982 \nC983 C984 C985 C986 C987 C988 \nC989 \n7596: C31_=_C32( C31 C32 ) C31_=_C33( C31 C33 ) C31_=_C34( C31 C34 ) C31_=_C35( C31 C35 ) C31_=_C36( C31 C36 ) \nC31_=_C37( C31 C37 ) C31_=_C38( C31 C38 ) C31_=_C69( C31 C69 ) C31_=_C106( C31 C106 ) C31_=_C142( C31 C142 ) C31_=_C177( C31 C177 ) \nC31_=_C211( C31 C211 ) C31_=_C244( C31 C244 ) C31_=_C276( C31 C276 ) C31_=_C307( C31 C307 ) C31_=_C337( C31 C337 ) C31_=_C366( C31 C366 ) \nC31_=_C394( C31 C394 ) C31_=_C421( C31 C421 ) C31_=_C447( C31 C447 ) C31_=_C472( C31 C472 ) C31_=_C496( C31 C496 ) C31_=_C519( C31 C519 ) \nC31_=_C541( C31 C541 ) C31_=_C562( C31 C562 ) C31_=_C582( C31 C582 ) C31_=_C601( C31 C601 ) C31_=_C619( C31 C619 ) C31_=_C636( C31 C636 ) \nC31_=_C652( C31 C652 ) C31_=_C667( C31 C667 ) C31_=_C681( C31 C681 ) C31_=_C694( C31 C694 ) C31_=_C706( C31 C706 ) C31_=_C717( C31 C717 ) \nC31_=_C727( C31 C727 ) C31_=_C736( C31 C736 ) C31_=_C744( C31 C744 ) C31_=_C755( C31 C755 ) C31_=_C756( C31 C756 ) C31_=_C757( C31 C757 ) \nC31_=_C758( C31 C758 ) C31_=_C950( C31 C950 ) C31_=_C951( C31 C951 ) C31_=_C952( C31 C952 ) C31_=_C953( C31 C953 ) C31_=_C954( C31 C954 ) \nC32_=_C33( C32 C33 ) C32_=_C34( C32 C34 ) C32_=_C35( C32 C35 ) C32_=_C36( C32 C36 ) C32_=_C37( C32 C37 ) C32_=_C38( C32 C38 ) \nC32_=_C70( C32 C70 ) C32_=_C107( C32 C107 ) C32_=_C143( C32 C143 ) C32_=_C178( C32 C178 ) C32_=_C212( C32 C212 ) C32_=_C245( C32 C245 ) \nC32_=_C277( C32 C277 ) C32_=_C308( C32 C308 ) C32_=_C338( C32 C338 ) C32_=_C367( C32 C367 ) C32_=_C395( C32 C395 ) C32_=_C422( C32 C422 ) \nC32_=_C448( C32 C448 ) C32_=_C473( C32 C473 ) C32_=_C497( C32 C497 ) C32_=_C520( C32 C520 ) C32_=_C542( C32 C542 ) C32_=_C563( C32 C563 ) \nC32_=_C583( C32 C583 ) C32_=_C602( C32 C602 ) C32_=_C620( C32 C620 ) C32_=_C637( C32 C637 ) C32_=_C653( C32 C653 ) C32_=_C668( C32 C668 ) \nC32_=_C682( C32 C682 ) C32_=_C695( C32 C695 ) C32_=_C707( C32 C707 ) C32_=_C718( C32 C718 )</w:t>
      </w:r>
    </w:p>
    <w:p>
      <w:pPr>
        <w:pStyle w:val="PreformattedText"/>
        <w:bidi w:val="0"/>
        <w:spacing w:before="0" w:after="0"/>
        <w:jc w:val="left"/>
        <w:rPr/>
      </w:pPr>
      <w:r>
        <w:rPr/>
        <w:t xml:space="preserve"> </w:t>
      </w:r>
      <w:r>
        <w:rPr/>
        <w:t>C32_=_C728( C32 C728 ) C32_=_C737( C32 C737 ) \nC32_=_C745( C32 C745 ) C32_=_C761( C32 C761 ) C32_=_C762( C32 C762 ) C32_=_C763( C32 C763 ) C32_=_C764( C32 C764 ) C32_=_C955( C32 C955 ) \nC32_=_C956( C32 C956 ) C32_=_C957( C32 C957 ) C32_=_C958( C32 C958 ) C32_=_C959( C32 C959 ) C33_=_C34( C33 C34 ) C33_=_C35( C33 C35 ) \nC33_=_C36( C33 C36 ) C33_=_C37( C33 C37 ) C33_=_C38( C33 C38 ) C33_=_C71( C33 C71 ) C33_=_C108( C33 C108 ) C33_=_C144( C33 C144 ) \nC33_=_C179( C33 C179 ) C33_=_C213( C33 C213 ) C33_=_C246( C33 C246 ) C33_=_C278( C33 C278 ) C33_=_C309( C33 C309 ) C33_=_C339( C33 C339 ) \nC33_=_C368( C33 C368 ) C33_=_C396( C33 C396 ) C33_=_C423( C33 C423 ) C33_=_C449( C33 C449 ) C33_=_C474( C33 C474 ) C33_=_C498( C33 C498 ) \nC33_=_C521( C33 C521 ) C33_=_C543( C33 C543 ) C33_=_C564( C33 C564 ) C33_=_C584( C33 C584 ) C33_=_C603( C33 C603 ) C33_=_C621( C33 C621 ) \nC33_=_C638( C33 C638 ) C33_=_C654( C33 C654 ) C33_=_C669( C33 C669 ) C33_=_C683( C33 C683 ) C33_=_C696( C33 C696 ) C33_=_C708( C33 C708 ) \nC33_=_C719( C33 C719 ) C33_=_C729( C33 C729 ) C33_=_C738( C33 C738 ) C33_=_C746( C33 C746 ) C33_=_C766( C33 C766 ) C33_=_C767( C33 C767 ) \nC33_=_C768( C33 C768 ) C33_=_C769( C33 C769 ) C33_=_C960( C33 C960 ) C33_=_C961( C33 C961 ) C33_=_C962( C33 C962 ) C33_=_C963( C33 C963 ) \nC33_=_C964( C33 C964 ) C34_=_C35( C34 C35 ) C34_=_C36( C34 C36 ) C34_=_C37( C34 C37 ) C34_=_C38( C34 C38 ) C34_=_C72( C34 C72 ) \nC34_=_C109( C34 C109 ) C34_=_C145( C34 C145 ) C34_=_C180( C34 C180 ) C34_=_C214( C34 C214 ) C34_=_C247( C34 C247 ) C34_=_C279( C34 C279 ) \nC34_=_C310( C34 C310 ) C34_=_C340( C34 C340 ) C34_=_C369( C34 C369 ) C34_=_C397( C34 C397 ) C34_=_C424( C34 C424 ) C34_=_C450( C34 C450 ) \nC34_=_C475( C34 C475 ) C34_=_C499( C34 C499 ) C34_=_C522( C34 C522 ) C34_=_C544( C34 C544 ) C34_=_C565( C34 C565 ) C34_=_C585( C34 C585 ) \nC34_=_C604( C34 C604 ) C34_=_C622( C34 C622 ) C34_=_C639( C34 C639 ) C34_=_C655( C34 C655 ) C34_=_C670( C34 C670 ) C34_=_C684( C34 C684 ) \nC34_=_C697( C34 C697 ) C34_=_C709( C34 C709 ) C34_=_C720( C34 C720 ) C34_=_C730( C34 C730 ) C34_=_C739( C34 C739 ) C34_=_C747( C34 C747 ) \nC34_=_C770( C34 C770 ) C34_=_C771( C34 C771 ) C34_=_C772( C34 C772 ) C34_=_C773( C34 C773 ) C34_=_C965( C34 C965 ) C34_=_C966( C34 C966 ) \nC34_=_C967( C34 C967 ) C34_=_C968( C34 C968 ) C34_=_C969( C34 C969 ) C35_=_C36( C35 C36 ) C35_=_C37( C35 C37 ) C35_=_C38( C35 C38 ) \nC35_=_C73( C35 C73 ) C35_=_C110( C35 C110 ) C35_=_C146( C35 C146 ) C35_=_C181( C35 C181 ) C35_=_C215( C35 C215 ) C35_=_C248( C35 C248 ) \nC35_=_C280( C35 C280 ) C35_=_C311( C35 C311 ) C35_=_C341( C35 C341 ) C35_=_C370( C35 C370 ) C35_=_C398( C35 C398 ) C35_=_C425( C35 C425 ) \nC35_=_C451( C35 C451 ) C35_=_C476( C35 C476 ) C35_=_C500( C35 C500 ) C35_=_C523( C35 C523 ) C35_=_C545( C35 C545 ) C35_=_C566( C35 C566 ) \nC35_=_C586( C35 C586 ) C35_=_C605( C35 C605 ) C35_=_C623( C35 C623 ) C35_=_C640( C35 C640 ) C35_=_C656( C35 C656 ) C35_=_C671( C35 C671 ) \nC35_=_C685( C35 C685 ) C35_=_C698( C35 C698 ) C35_=_C710( C35 C710 ) C35_=_C721( C35 C721 ) C35_=_C731( C35 C731 ) C35_=_C740( C35 C740 ) \nC35_=_C748( C35 C748 ) C35_=_C755( C35 C755 ) C35_=_C761( C35 C761 ) C35_=_C766( C35 C766 ) C35_=_C770( C35 C770 ) C35_=_C970( C35 C970 ) \nC35_=_C971( C35 C971 ) C35_=_C972( C35 C972 ) C35_=_C973( C35 C973 ) C35_=_C974( C35 C974 ) C36_=_C37( C36 C37 ) C36_=_C38( C36 C38 ) \nC36_=_C74( C36 C74 ) C36_=_C111( C36 C111 ) C36_=_C147( C36 C147 ) C36_=_C182( C36 C182 ) C36_=_C216( C36 C216 ) C36_=_C249( C36 C249 ) \nC36_=_C281( C36 C281 ) C36_=_C312( C36 C312 ) C36_=_C342( C36 C342 ) C36_=_C371( C36 C371 ) C36_=_C399( C36 C399 ) C36_=_C426( C36 C426 ) \nC36_=_C452( C36 C452 ) C36_=_C477( C36 C477 ) C36_=_C501( C36 C501 ) C36_=_C524( C36 C524 ) C36_=_C546( C36 C546 ) C36_=_C567( C36 C567 ) \nC36_=_C587( C36 C587 ) C36_=_C606( C36 C606 ) C36_=_C624( C36 C624 ) C36_=_C641( C36 C641 ) C36_=_C657( C36 C657 ) C36_=_C672( C36 C672 ) \nC36_=_C686( C36 C686 ) C36_=_C699( C36 C699 ) C36_=_C711( C36 C711 ) C36_=_C722( C36 C722 ) C36_=_C732( C36 C732 ) C36_=_C741( C36 C741 ) \nC36_=_C749( C36 C749 ) C36_=_C756( C36 C756 ) C36_=_C762( C36 C762 ) C36_=_C767( C36 C767 ) C36_=_C771( C36 C771 ) C36_=_C975( C36 C975 ) \nC36_=_C976( C36 C976 ) C36_=_C977( C36 C977 ) C36_=_C978( C36 C978 ) C36_=_C979( C36 C979 ) C37_=_C38( C37 C38 ) C37_=_C75( C37 C75 ) \nC37_=_C112( C37 C112 ) C37_=_C148( C37 C148 ) C37_=_C183( C37 C183 ) C37_=_C217( C37 C217 ) C37_=_C250( C37 C250 ) C37_=_C282( C37 C282 ) \nC37_=_C313( C37 C313 ) C37_=_C343( C37 C343 ) C37_=_C372( C37 C372 ) C37_=_C400( C37 C400 ) C37_=_C427( C37 C427 ) C37_=_C453( C37 C453 ) \nC37_=_C478( C37 C478 ) C37_=_C502( C37 C502 ) C37_=_C525( C37 C525 ) C37_=_C547( C37 C547 ) C37_=_C568( C37 C568 ) C37_=_C588( C37 C588 ) \nC37_=_C607( C37 C607 ) C37_=_C625( C37 C625 ) C37_=_C642( C37 C642 ) C37_=_C658( C37 C658 ) C37_=_C673( C37 C673 ) C37_=_C687( C37 C687 ) \nC37_=_C700( C37 C700 ) C37_=_C712( C37 C712 ) C37_=_C723( C37 C723 ) C37_=_C733( C37 C733 ) C37_=_C742( C37 C742 ) C37_=_C750( C37 C750 ) \nC37_=_C757( C37 C757 ) C37_=_C763( C37 C763 ) C37_=_C768( C37 C768 ) C37_=_C772( C37 C772 ) C37_=_C980( C37 C980 ) C37_=_C981( C37 C981 ) \nC37_=_C982( C37 C982 ) C37_=_C983( C37 C983 ) C37_=_C984( C37 C984 ) C38_=_C76( C38 C76 ) C38_=_C113( C38 C113 ) C38_=_C149( C38 C149 ) \nC38_=_C184( C38 C184 ) C38_=_C218( C38 C218 ) C38_=_C251( C38 C251 ) C38_=_C283( C38 C283 ) C38_=_C314( C38 C314 ) C38_=_C344( C38 C344 ) \nC38_=_C373( C38 C373 ) C38_=_C401( C38 C401 ) C38_=_C428( C38 C428 ) C38_=_C454( C38 C454 ) C38_=_C479( C38 C479 ) C38_=_C503( C38 C503 ) \nC38_=_C526( C38 C526 ) C38_=_C548( C38 C548 ) C38_=_C569( C38 C569 ) C38_=_C589( C38 C589 ) C38_=_C608( C38 C608 ) C38_=_C626( C38 C626 ) \nC38_=_C643( C38 C643 ) C38_=_C659( C38 C659 ) C38_=_C674( C38 C674 ) C38_=_C688( C38 C688 ) C38_=_C701( C38 C701 ) C38_=_C713( C38 C713 ) \nC38_=_C724( C38 C724 ) C38_=_C734( C38 C734 ) C38_=_C743( C38 C743 ) C38_=_C751( C38 C751 ) C38_=_C758( C38 C758 ) C38_=_C764( C38 C764 ) \nC38_=_C769( C38 C769 ) C38_=_C773( C38 C773 ) C38_=_C985( C38 C985 ) C38_=_C986( C38 C986 ) C38_=_C987( C38 C987 ) C38_=_C988( C38 C988 ) \nC38_=_C989( C38 C989 ) C69_=_C70( C69 C70 ) C69_=_C71( C69 C71 ) C69_=_C72( C69 C72 ) C69_=_C73( C69 C73 ) C69_=_C74( C69 C74 ) \nC69_=_C75( C69 C75 ) C69_=_C76( C69 C76 ) C69_=_C106( C69 C106 ) C69_=_C142( C69 C142 ) C69_=_C177( C69 C177 ) C69_=_C211( C69 C211 ) \nC69_=_C244( C69 C244 ) C69_=_C276( C69 C276 ) C69_=_C307( C69 C307 ) C69_=_C337( C69 C337 ) C69_=_C366( C69 C366 ) C69_=_C394( C69 C394 ) \nC69_=_C421( C69 C421 ) C69_=_C447( C69 C447 ) C69_=_C472( C69 C472 ) C69_=_C496( C69 C496 ) C69_=_C519( C69 C519 ) C69_=_C541( C69 C541 ) \nC69_=_C562( C69 C562 ) C69_=_C582( C69 C582 ) C69_=_C601( C69 C601 ) C69_=_C619( C69 C619 ) C69_=_C636( C69 C636 ) C69_=_C652( C69 C652 ) \nC69_=_C667( C69 C667 ) C69_=_C681( C69 C681 ) C69_=_C694( C69 C694 ) C69_=_C706( C69 C706 ) C69_=_C717( C69 C717 ) C69_=_C727( C69 C727 ) \nC69_=_C736( C69 C736 ) C69_=_C744( C69 C744 ) C69_=_C755( C69 C755 ) C69_=_C756( C69 C756 ) C69_=_C757( C69 C757 ) C69_=_C758( C69 C758 ) \nC69_=_C950( C69 C950 ) C69_=_C951( C69 C951 ) C69_=_C952( C69 C952 ) C69_=_C953( C69 C953 ) C69_=_C954( C69 C954 ) C70_=_C71( C70 C71 ) \nC70_=_C72( C70 C72 ) C70_=_C73( C70 C73 ) C70_=_C74( C70 C74 ) C70_=_C75( C70 C75 ) C70_=_C76( C70 C76 ) C70_=_C107( C70 C107 ) \nC70_=_C143( C70 C143 ) C70_=_C178( C70 C178 ) C70_=_C212( C70 C212 ) C70_=_C245( C70 C245 ) C70_=_C277( C70 C277 ) C70_=_C308( C70 C308 ) \nC70_=_C338( C70 C338 ) C70_=_C367( C70 C367 ) C70_=_C395( C70 C395 ) C70_=_C422( C70 C422 ) C70_=_C448( C70 C448 ) C70_=_C473( C70 C473 ) \nC70_=_C497( C70 C497 ) C70_=_C520( C70 C520 ) C70_=_C542( C70 C542 ) C70_=_C563( C70 C563 ) C70_=_C583( C70 C583 ) C70_=_C602( C70 C602 ) \nC70_=_C620( C70 C620 ) C70_=_C637( C70 C637 ) C70_=_C653( C70 C653 ) C70_=_C668( C70 C668 ) C70_=_C682( C70 C682 ) C70_=_C695( C70 C695 ) \nC70_=_C707( C70 C707 ) C70_=_C718( C70 C718 ) C70_=_C728( C70 C728 ) C70_=_C737( C70 C737 ) C70_=_C745( C70 C745 ) C70_=_C761( C70 C761 ) \nC70_=_C762( C70 C762 ) C70_=_C763( C70 C763 ) C70_=_C764( C70 C764 ) C70_=_C955( C70 C955 ) C70_=_C956( C70 C956 ) C70_=_C957( C70 C957 ) \nC70_=_C958( C70 C958 ) C70_=_C959( C70 C959 ) C71_=_C72( C71 C72 ) C71_=_C73( C71 C73 ) C71_=_C74( C71 C74 ) C71_=_C75( C71 C75 ) \nC71_=_C76( C71 C76 ) C71_=_C108( C71 C108 ) C71_=_C144( C71 C144 ) C71_=_C179( C71 C179 ) C71_=_C213( C71 C213 ) C71_=_C246( C71 C246 ) \nC71_=_C278( C71 C278 ) C71_=_C309( C71 C309 ) C71_=_C339( C71 C339 ) C71_=_C368( C71 C368 ) C71_=_C396( C71 C396 ) C71_=_C423( C71 C423 ) \nC71_=_C449( C71 C449 ) C71_=_C474( C71 C474 ) C71_=_C498( C71 C498 ) C71_=_C521( C71 C521 ) C71_=_C543( C71 C543 ) C71_=_C564( C71 C564 ) \nC71_=_C584( C71 C584 ) C71_=_C603( C71 C603 ) C71_=_C621( C71 C621 ) C71_=_C638( C71 C638 ) C71_=_C654( C71 C654 ) C71_=_C669( C71 C669 ) \nC71_=_C683( C71 C683 ) C71_=_C696( C71 C696 ) C71_=_C708( C71 C708 ) C71_=_C719( C71 C719 ) C71_=_C729( C71 C729 ) C71_=_C738( C71 C738 ) \nC71_=_C746( C71 C746 ) C71_=_C766( C71 C766 ) C71_=_C767( C71 C767 ) C71_=_C768( C71 C768 ) C71_=_C769( C71 C769 ) C71_=_C960( C71 C960 ) \nC71_=_C961( C71 C961 ) C71_=_C962( C71 C962 ) C71_=_C963( C71 C963 ) C71_=_C964( C71 C964 ) C72_=_C73( C72 C73 ) C72_=_C74( C72 C74 ) \nC72_=_C75( C72 C75 ) C72_=_C76( C72 C76 ) C72_=_C109( C72 C109 ) C72_=_C145( C72 C145 ) C72_=_C180( C72 C180 ) C72_=_C214( C72 C214 ) \nC72_=_C247( C72 C247 ) C72_=_C279( C72 C279 ) C72_=_C310( C72 C310 ) C72_=_C340( C72 C340 ) C72_=_C369( C72 C369 ) C72_=_C397( C72 C397 ) \nC72_=_C424( C72 C424 ) C72_=_C450( C72 C450 ) C72_=_C475( C72 C475 ) C72_=_C499( C72 C499 ) C72_=_C522( C72 C522 ) C72_=_C544( C72 C544 ) \nC72_=_C565( C72 C565 ) C72_=_C585( C72 C585 ) C72_=_C604( C72 C604 ) C72_=_C622( C72 C622 ) C72_=_C639( C72 C639 ) C72_=_C655( C72 C655 )</w:t>
      </w:r>
    </w:p>
    <w:p>
      <w:pPr>
        <w:pStyle w:val="PreformattedText"/>
        <w:bidi w:val="0"/>
        <w:spacing w:before="0" w:after="0"/>
        <w:jc w:val="left"/>
        <w:rPr/>
      </w:pPr>
      <w:r>
        <w:rPr/>
        <w:t xml:space="preserve"> </w:t>
      </w:r>
      <w:r>
        <w:rPr/>
        <w:t>\nC72_=_C670( C72 C670 ) C72_=_C684( C72 C684 ) C72_=_C697( C72 C697 ) C72_=_C709( C72 C709 ) C72_=_C720( C72 C720 ) C72_=_C730( C72 C730 ) \nC72_=_C739( C72 C739 ) C72_=_C747( C72 C747 ) C72_=_C770( C72 C770 ) C72_=_C771( C72 C771 ) C72_=_C772( C72 C772 ) C72_=_C773( C72 C773 ) \nC72_=_C965( C72 C965 ) C72_=_C966( C72 C966 ) C72_=_C967( C72 C967 ) C72_=_C968( C72 C968 ) C72_=_C969( C72 C969 ) C73_=_C74( C73 C74 ) \nC73_=_C75( C73 C75 ) C73_=_C76( C73 C76 ) C73_=_C110( C73 C110 ) C73_=_C146( C73 C146 ) C73_=_C181( C73 C181 ) C73_=_C215( C73 C215 ) \nC73_=_C248( C73 C248 ) C73_=_C280( C73 C280 ) C73_=_C311( C73 C311 ) C73_=_C341( C73 C341 ) C73_=_C370( C73 C370 ) C73_=_C398( C73 C398 ) \nC73_=_C425( C73 C425 ) C73_=_C451( C73 C451 ) C73_=_C476( C73 C476 ) C73_=_C500( C73 C500 ) C73_=_C523( C73 C523 ) C73_=_C545( C73 C545 ) \nC73_=_C566( C73 C566 ) C73_=_C586( C73 C586 ) C73_=_C605( C73 C605 ) C73_=_C623( C73 C623 ) C73_=_C640( C73 C640 ) C73_=_C656( C73 C656 ) \nC73_=_C671( C73 C671 ) C73_=_C685( C73 C685 ) C73_=_C698( C73 C698 ) C73_=_C710( C73 C710 ) C73_=_C721( C73 C721 ) C73_=_C731( C73 C731 ) \nC73_=_C740( C73 C740 ) C73_=_C748( C73 C748 ) C73_=_C755( C73 C755 ) C73_=_C761( C73 C761 ) C73_=_C766( C73 C766 ) C73_=_C770( C73 C770 ) \nC73_=_C970( C73 C970 ) C73_=_C971( C73 C971 ) C73_=_C972( C73 C972 ) C73_=_C973( C73 C973 ) C73_=_C974( C73 C974 ) C74_=_C75( C74 C75 ) \nC74_=_C76( C74 C76 ) C74_=_C111( C74 C111 ) C74_=_C147( C74 C147 ) C74_=_C182( C74 C182 ) C74_=_C216( C74 C216 ) C74_=_C249( C74 C249 ) \nC74_=_C281( C74 C281 ) C74_=_C312( C74 C312 ) C74_=_C342( C74 C342 ) C74_=_C371( C74 C371 ) C74_=_C399( C74 C399 ) C74_=_C426( C74 C426 ) \nC74_=_C452( C74 C452 ) C74_=_C477( C74 C477 ) C74_=_C501( C74 C501 ) C74_=_C524( C74 C524 ) C74_=_C546( C74 C546 ) C74_=_C567( C74 C567 ) \nC74_=_C587( C74 C587 ) C74_=_C606( C74 C606 ) C74_=_C624( C74 C624 ) C74_=_C641( C74 C641 ) C74_=_C657( C74 C657 ) C74_=_C672( C74 C672 ) \nC74_=_C686( C74 C686 ) C74_=_C699( C74 C699 ) C74_=_C711( C74 C711 ) C74_=_C722( C74 C722 ) C74_=_C732( C74 C732 ) C74_=_C741( C74 C741 ) \nC74_=_C749( C74 C749 ) C74_=_C756( C74 C756 ) C74_=_C762( C74 C762 ) C74_=_C767( C74 C767 ) C74_=_C771( C74 C771 ) C74_=_C975( C74 C975 ) \nC74_=_C976( C74 C976 ) C74_=_C977( C74 C977 ) C74_=_C978( C74 C978 ) C74_=_C979( C74 C979 ) C75_=_C76( C75 C76 ) C75_=_C112( C75 C112 ) \nC75_=_C148( C75 C148 ) C75_=_C183( C75 C183 ) C75_=_C217( C75 C217 ) C75_=_C250( C75 C250 ) C75_=_C282( C75 C282 ) C75_=_C313( C75 C313 ) \nC75_=_C343( C75 C343 ) C75_=_C372( C75 C372 ) C75_=_C400( C75 C400 ) C75_=_C427( C75 C427 ) C75_=_C453( C75 C453 ) C75_=_C478( C75 C478 ) \nC75_=_C502( C75 C502 ) C75_=_C525( C75 C525 ) C75_=_C547( C75 C547 ) C75_=_C568( C75 C568 ) C75_=_C588( C75 C588 ) C75_=_C607( C75 C607 ) \nC75_=_C625( C75 C625 ) C75_=_C642( C75 C642 ) C75_=_C658( C75 C658 ) C75_=_C673( C75 C673 ) C75_=_C687( C75 C687 ) C75_=_C700( C75 C700 ) \nC75_=_C712( C75 C712 ) C75_=_C723( C75 C723 ) C75_=_C733( C75 C733 ) C75_=_C742( C75 C742 ) C75_=_C750( C75 C750 ) C75_=_C757( C75 C757 ) \nC75_=_C763( C75 C763 ) C75_=_C768( C75 C768 ) C75_=_C772( C75 C772 ) C75_=_C980( C75 C980 ) C75_=_C981( C75 C981 ) C75_=_C982( C75 C982 ) \nC75_=_C983( C75 C983 ) C75_=_C984( C75 C984 ) C76_=_C113( C76 C113 ) C76_=_C149( C76 C149 ) C76_=_C184( C76 C184 ) C76_=_C218( C76 C218 ) \nC76_=_C251( C76 C251 ) C76_=_C283( C76 C283 ) C76_=_C314( C76 C314 ) C76_=_C344( C76 C344 ) C76_=_C373( C76 C373 ) C76_=_C401( C76 C401 ) \nC76_=_C428( C76 C428 ) C76_=_C454( C76 C454 ) C76_=_C479( C76 C479 ) C76_=_C503( C76 C503 ) C76_=_C526( C76 C526 ) C76_=_C548( C76 C548 ) \nC76_=_C569( C76 C569 ) C76_=_C589( C76 C589 ) C76_=_C608( C76 C608 ) C76_=_C626( C76 C626 ) C76_=_C643( C76 C643 ) C76_=_C659( C76 C659 ) \nC76_=_C674( C76 C674 ) C76_=_C688( C76 C688 ) C76_=_C701( C76 C701 ) C76_=_C713( C76 C713 ) C76_=_C724( C76 C724 ) C76_=_C734( C76 C734 ) \nC76_=_C743( C76 C743 ) C76_=_C751( C76 C751 ) C76_=_C758( C76 C758 ) C76_=_C764( C76 C764 ) C76_=_C769( C76 C769 ) C76_=_C773( C76 C773 ) \nC76_=_C985( C76 C985 ) C76_=_C986( C76 C986 ) C76_=_C987( C76 C987 ) C76_=_C988( C76 C988 ) C76_=_C989( C76 C989 ) C106_=_C107( C106 C107 ) \nC106_=_C108( C106 C108 ) C106_=_C109( C106 C109 ) C106_=_C110( C106 C110 ) C106_=_C111( C106 C111 ) C106_=_C112( C106 C112 ) C106_=_C113( C106 C113 ) \nC106_=_C142( C106 C142 ) C106_=_C177( C106 C177 ) C106_=_C211( C106 C211 ) C106_=_C244( C106 C244 ) C106_=_C276( C106 C276 ) C106_=_C307( C106 C307 ) \nC106_=_C337( C106 C337 ) C106_=_C366( C106 C366 ) C106_=_C394( C106 C394 ) C106_=_C421( C106 C421 ) C106_=_C447( C106 C447 ) C106_=_C472( C106 C472 ) \nC106_=_C496( C106 C496 ) C106_=_C519( C106 C519 ) C106_=_C541( C106 C541 ) C106_=_C562( C106 C562 ) C106_=_C582( C106 C582 ) C106_=_C601( C106 C601 ) \nC106_=_C619( C106 C619 ) C106_=_C636( C106 C636 ) C106_=_C652( C106 C652 ) C106_=_C667( C106 C667 ) C106_=_C681( C106 C681 ) C106_=_C694( C106 C694 ) \nC106_=_C706( C106 C706 ) C106_=_C717( C106 C717 ) C106_=_C727( C106 C727 ) C106_=_C736( C106 C736 ) C106_=_C744( C106 C744 ) C106_=_C755( C106 C755 ) \nC106_=_C756( C106 C756 ) C106_=_C757( C106 C757 ) C106_=_C758( C106 C758 ) C106_=_C950( C106 C950 ) C106_=_C951( C106 C951 ) C106_=_C952( C106 C952 ) \nC106_=_C953( C106 C953 ) C106_=_C954( C106 C954 ) C107_=_C108( C107 C108 ) C107_=_C109( C107 C109 ) C107_=_C110( C107 C110 ) C107_=_C111( C107 C111 ) \nC107_=_C112( C107 C112 ) C107_=_C113( C107 C113 ) C107_=_C143( C107 C143 ) C107_=_C178( C107 C178 ) C107_=_C212( C107 C212 ) C107_=_C245( C107 C245 ) \nC107_=_C277( C107 C277 ) C107_=_C308( C107 C308 ) C107_=_C338( C107 C338 ) C107_=_C367( C107 C367 ) C107_=_C395( C107 C395 ) C107_=_C422( C107 C422 ) \nC107_=_C448( C107 C448 ) C107_=_C473( C107 C473 ) C107_=_C497( C107 C497 ) C107_=_C520( C107 C520 ) C107_=_C542( C107 C542 ) C107_=_C563( C107 C563 ) \nC107_=_C583( C107 C583 ) C107_=_C602( C107 C602 ) C107_=_C620( C107 C620 ) C107_=_C637( C107 C637 ) C107_=_C653( C107 C653 ) C107_=_C668( C107 C668 ) \nC107_=_C682( C107 C682 ) C107_=_C695( C107 C695 ) C107_=_C707( C107 C707 ) C107_=_C718( C107 C718 ) C107_=_C728( C107 C728 ) C107_=_C737( C107 C737 ) \nC107_=_C745( C107 C745 ) C107_=_C761( C107 C761 ) C107_=_C762( C107 C762 ) C107_=_C763( C107 C763 ) C107_=_C764( C107 C764 ) C107_=_C955( C107 C955 ) \nC107_=_C956( C107 C956 ) C107_=_C957( C107 C957 ) C107_=_C958( C107 C958 ) C107_=_C959( C107 C959 ) C108_=_C109( C108 C109 ) C108_=_C110( C108 C110 ) \nC108_=_C111( C108 C111 ) C108_=_C112( C108 C112 ) C108_=_C113( C108 C113 ) C108_=_C144( C108 C144 ) C108_=_C179( C108 C179 ) C108_=_C213( C108 C213 ) \nC108_=_C246( C108 C246 ) C108_=_C278( C108 C278 ) C108_=_C309( C108 C309 ) C108_=_C339( C108 C339 ) C108_=_C368( C108 C368 ) C108_=_C396( C108 C396 ) \nC108_=_C423( C108 C423 ) C108_=_C449( C108 C449 ) C108_=_C474( C108 C474 ) C108_=_C498( C108 C498 ) C108_=_C521( C108 C521 ) C108_=_C543( C108 C543 ) \nC108_=_C564( C108 C564 ) C108_=_C584( C108 C584 ) C108_=_C603( C108 C603 ) C108_=_C621( C108 C621 ) C108_=_C638( C108 C638 ) C108_=_C654( C108 C654 ) \nC108_=_C669( C108 C669 ) C108_=_C683( C108 C683 ) C108_=_C696( C108 C696 ) C108_=_C708( C108 C708 ) C108_=_C719( C108 C719 ) C108_=_C729( C108 C729 ) \nC108_=_C738( C108 C738 ) C108_=_C746( C108 C746 ) C108_=_C766( C108 C766 ) C108_=_C767( C108 C767 ) C108_=_C768( C108 C768 ) C108_=_C769( C108 C769 ) \nC108_=_C960( C108 C960 ) C108_=_C961( C108 C961 ) C108_=_C962( C108 C962 ) C108_=_C963( C108 C963 ) C108_=_C964( C108 C964 ) C109_=_C110( C109 C110 ) \nC109_=_C111( C109 C111 ) C109_=_C112( C109 C112 ) C109_=_C113( C109 C113 ) C109_=_C145( C109 C145 ) C109_=_C180( C109 C180 ) C109_=_C214( C109 C214 ) \nC109_=_C247( C109 C247 ) C109_=_C279( C109 C279 ) C109_=_C310( C109 C310 ) C109_=_C340( C109 C340 ) C109_=_C369( C109 C369 ) C109_=_C397( C109 C397 ) \nC109_=_C424( C109 C424 ) C109_=_C450( C109 C450 ) C109_=_C475( C109 C475 ) C109_=_C499( C109 C499 ) C109_=_C522( C109 C522 ) C109_=_C544( C109 C544 ) \nC109_=_C565( C109 C565 ) C109_=_C585( C109 C585 ) C109_=_C604( C109 C604 ) C109_=_C622( C109 C622 ) C109_=_C639( C109 C639 ) C109_=_C655( C109 C655 ) \nC109_=_C670( C109 C670 ) C109_=_C684( C109 C684 ) C109_=_C697( C109 C697 ) C109_=_C709( C109 C709 ) C109_=_C720( C109 C720 ) C109_=_C730( C109 C730 ) \nC109_=_C739( C109 C739 ) C109_=_C747( C109 C747 ) C109_=_C770( C109 C770 ) C109_=_C771( C109 C771 ) C109_=_C772( C109 C772 ) C109_=_C773( C109 C773 ) \nC109_=_C965( C109 C965 ) C109_=_C966( C109 C966 ) C109_=_C967( C109 C967 ) C109_=_C968( C109 C968 ) C109_=_C969( C109 C969 ) C110_=_C111( C110 C111 ) \nC110_=_C112( C110 C112 ) C110_=_C113( C110 C113 ) C110_=_C146( C110 C146 ) C110_=_C181( C110 C181 ) C110_=_C215( C110 C215 ) C110_=_C248( C110 C248 ) \nC110_=_C280( C110 C280 ) C110_=_C311( C110 C311 ) C110_=_C341( C110 C341 ) C110_=_C370( C110 C370 ) C110_=_C398( C110 C398 ) C110_=_C425( C110 C425 ) \nC110_=_C451( C110 C451 ) C110_=_C476( C110 C476 ) C110_=_C500( C110 C500 ) C110_=_C523( C110 C523 ) C110_=_C545( C110 C545 ) C110_=_C566( C110 C566 ) \nC110_=_C586( C110 C586 ) C110_=_C605( C110 C605 ) C110_=_C623( C110 C623 ) C110_=_C640( C110 C640 ) C110_=_C656( C110 C656 ) C110_=_C671( C110 C671 ) \nC110_=_C685( C110 C685 ) C110_=_C698( C110 C698 ) C110_=_C710( C110 C710 ) C110_=_C721( C110 C721 ) C110_=_C731( C110 C731 ) C110_=_C740( C110 C740 ) \nC110_=_C748( C110 C748 ) C110_=_C755( C110 C755 ) C110_=_C761( C110 C761 ) C110_=_C766( C110 C766 ) C110_=_C770( C110 C770 ) C110_=_C970( C110 C970 ) \nC110_=_C971( C110 C971 ) C110_=_C972( C110 C972 ) C110_=_C973( C110 C973 ) C110_=_C974( C110 C974 ) C111_=_C112( C111 C112 ) C111_=_C113( C111 C113 ) \nC111_=_C147( C111 C147 ) C111_=_C182( C111 C182 ) C111_=_C216( C111 C216 ) C111_=_C249( C111 C249 ) C111_=_C281( C111 C281 ) C111_=_C312( C111 C312 ) \nC111_=_C342( C111 C342 ) C111_=_C371( C111 C371 ) C111_=_C399( C111 C399 ) C111_=_C426(</w:t>
      </w:r>
    </w:p>
    <w:p>
      <w:pPr>
        <w:pStyle w:val="PreformattedText"/>
        <w:bidi w:val="0"/>
        <w:spacing w:before="0" w:after="0"/>
        <w:jc w:val="left"/>
        <w:rPr/>
      </w:pPr>
      <w:r>
        <w:rPr/>
        <w:t xml:space="preserve"> </w:t>
      </w:r>
      <w:r>
        <w:rPr/>
        <w:t>C111 C426 ) C111_=_C452( C111 C452 ) C111_=_C477( C111 C477 ) \nC111_=_C501( C111 C501 ) C111_=_C524( C111 C524 ) C111_=_C546( C111 C546 ) C111_=_C567( C111 C567 ) C111_=_C587( C111 C587 ) C111_=_C606( C111 C606 ) \nC111_=_C624( C111 C624 ) C111_=_C641( C111 C641 ) C111_=_C657( C111 C657 ) C111_=_C672( C111 C672 ) C111_=_C686( C111 C686 ) C111_=_C699( C111 C699 ) \nC111_=_C711( C111 C711 ) C111_=_C722( C111 C722 ) C111_=_C732( C111 C732 ) C111_=_C741( C111 C741 ) C111_=_C749( C111 C749 ) C111_=_C756( C111 C756 ) \nC111_=_C762( C111 C762 ) C111_=_C767( C111 C767 ) C111_=_C771( C111 C771 ) C111_=_C975( C111 C975 ) C111_=_C976( C111 C976 ) C111_=_C977( C111 C977 ) \nC111_=_C978( C111 C978 ) C111_=_C979( C111 C979 ) C112_=_C113( C112 C113 ) C112_=_C148( C112 C148 ) C112_=_C183( C112 C183 ) C112_=_C217( C112 C217 ) \nC112_=_C250( C112 C250 ) C112_=_C282( C112 C282 ) C112_=_C313( C112 C313 ) C112_=_C343( C112 C343 ) C112_=_C372( C112 C372 ) C112_=_C400( C112 C400 ) \nC112_=_C427( C112 C427 ) C112_=_C453( C112 C453 ) C112_=_C478( C112 C478 ) C112_=_C502( C112 C502 ) C112_=_C525( C112 C525 ) C112_=_C547( C112 C547 ) \nC112_=_C568( C112 C568 ) C112_=_C588( C112 C588 ) C112_=_C607( C112 C607 ) C112_=_C625( C112 C625 ) C112_=_C642( C112 C642 ) C112_=_C658( C112 C658 ) \nC112_=_C673( C112 C673 ) C112_=_C687( C112 C687 ) C112_=_C700( C112 C700 ) C112_=_C712( C112 C712 ) C112_=_C723( C112 C723 ) C112_=_C733( C112 C733 ) \nC112_=_C742( C112 C742 ) C112_=_C750( C112 C750 ) C112_=_C757( C112 C757 ) C112_=_C763( C112 C763 ) C112_=_C768( C112 C768 ) C112_=_C772( C112 C772 ) \nC112_=_C980( C112 C980 ) C112_=_C981( C112 C981 ) C112_=_C982( C112 C982 ) C112_=_C983( C112 C983 ) C112_=_C984( C112 C984 ) C113_=_C149( C113 C149 ) \nC113_=_C184( C113 C184 ) C113_=_C218( C113 C218 ) C113_=_C251( C113 C251 ) C113_=_C283( C113 C283 ) C113_=_C314( C113 C314 ) C113_=_C344( C113 C344 ) \nC113_=_C373( C113 C373 ) C113_=_C401( C113 C401 ) C113_=_C428( C113 C428 ) C113_=_C454( C113 C454 ) C113_=_C479( C113 C479 ) C113_=_C503( C113 C503 ) \nC113_=_C526( C113 C526 ) C113_=_C548( C113 C548 ) C113_=_C569( C113 C569 ) C113_=_C589( C113 C589 ) C113_=_C608( C113 C608 ) C113_=_C626( C113 C626 ) \nC113_=_C643( C113 C643 ) C113_=_C659( C113 C659 ) C113_=_C674( C113 C674 ) C113_=_C688( C113 C688 ) C113_=_C701( C113 C701 ) C113_=_C713( C113 C713 ) \nC113_=_C724( C113 C724 ) C113_=_C734( C113 C734 ) C113_=_C743( C113 C743 ) C113_=_C751( C113 C751 ) C113_=_C758( C113 C758 ) C113_=_C764( C113 C764 ) \nC113_=_C769( C113 C769 ) C113_=_C773( C113 C773 ) C113_=_C985( C113 C985 ) C113_=_C986( C113 C986 ) C113_=_C987( C113 C987 ) C113_=_C988( C113 C988 ) \nC113_=_C989( C113 C989 ) C142_=_C143( C142 C143 ) C142_=_C144( C142 C144 ) C142_=_C145( C142 C145 ) C142_=_C146( C142 C146 ) C142_=_C147( C142 C147 ) \nC142_=_C148( C142 C148 ) C142_=_C149( C142 C149 ) C142_=_C177( C142 C177 ) C142_=_C211( C142 C211 ) C142_=_C244( C142 C244 ) C142_=_C276( C142 C276 ) \nC142_=_C307( C142 C307 ) C142_=_C337( C142 C337 ) C142_=_C366( C142 C366 ) C142_=_C394( C142 C394 ) C142_=_C421( C142 C421 ) C142_=_C447( C142 C447 ) \nC142_=_C472( C142 C472 ) C142_=_C496( C142 C496 ) C142_=_C519( C142 C519 ) C142_=_C541( C142 C541 ) C142_=_C562( C142 C562 ) C142_=_C582( C142 C582 ) \nC142_=_C601( C142 C601 ) C142_=_C619( C142 C619 ) C142_=_C636( C142 C636 ) C142_=_C652( C142 C652 ) C142_=_C667( C142 C667 ) C142_=_C681( C142 C681 ) \nC142_=_C694( C142 C694 ) C142_=_C706( C142 C706 ) C142_=_C717( C142 C717 ) C142_=_C727( C142 C727 ) C142_=_C736( C142 C736 ) C142_=_C744( C142 C744 ) \nC142_=_C755( C142 C755 ) C142_=_C756( C142 C756 ) C142_=_C757( C142 C757 ) C142_=_C758( C142 C758 ) C142_=_C950( C142 C950 ) C142_=_C951( C142 C951 ) \nC142_=_C952( C142 C952 ) C142_=_C953( C142 C953 ) C142_=_C954( C142 C954 ) C143_=_C144( C143 C144 ) C143_=_C145( C143 C145 ) C143_=_C146( C143 C146 ) \nC143_=_C147( C143 C147 ) C143_=_C148( C143 C148 ) C143_=_C149( C143 C149 ) C143_=_C178( C143 C178 ) C143_=_C212( C143 C212 ) C143_=_C245( C143 C245 ) \nC143_=_C277( C143 C277 ) C143_=_C308( C143 C308 ) C143_=_C338( C143 C338 ) C143_=_C367( C143 C367 ) C143_=_C395( C143 C395 ) C143_=_C422( C143 C422 ) \nC143_=_C448( C143 C448 ) C143_=_C473( C143 C473 ) C143_=_C497( C143 C497 ) C143_=_C520( C143 C520 ) C143_=_C542( C143 C542 ) C143_=_C563( C143 C563 ) \nC143_=_C583( C143 C583 ) C143_=_C602( C143 C602 ) C143_=_C620( C143 C620 ) C143_=_C637( C143 C637 ) C143_=_C653( C143 C653 ) C143_=_C668( C143 C668 ) \nC143_=_C682( C143 C682 ) C143_=_C695( C143 C695 ) C143_=_C707( C143 C707 ) C143_=_C718( C143 C718 ) C143_=_C728( C143 C728 ) C143_=_C737( C143 C737 ) \nC143_=_C745( C143 C745 ) C143_=_C761( C143 C761 ) C143_=_C762( C143 C762 ) C143_=_C763( C143 C763 ) C143_=_C764( C143 C764 ) C143_=_C955( C143 C955 ) \nC143_=_C956( C143 C956 ) C143_=_C957( C143 C957 ) C143_=_C958( C143 C958 ) C143_=_C959( C143 C959 ) C144_=_C145( C144 C145 ) C144_=_C146( C144 C146 ) \nC144_=_C147( C144 C147 ) C144_=_C148( C144 C148 ) C144_=_C149( C144 C149 ) C144_=_C179( C144 C179 ) C144_=_C213( C144 C213 ) C144_=_C246( C144 C246 ) \nC144_=_C278( C144 C278 ) C144_=_C309( C144 C309 ) C144_=_C339( C144 C339 ) C144_=_C368( C144 C368 ) C144_=_C396( C144 C396 ) C144_=_C423( C144 C423 ) \nC144_=_C449( C144 C449 ) C144_=_C474( C144 C474 ) C144_=_C498( C144 C498 ) C144_=_C521( C144 C521 ) C144_=_C543( C144 C543 ) C144_=_C564( C144 C564 ) \nC144_=_C584( C144 C584 ) C144_=_C603( C144 C603 ) C144_=_C621( C144 C621 ) C144_=_C638( C144 C638 ) C144_=_C654( C144 C654 ) C144_=_C669( C144 C669 ) \nC144_=_C683( C144 C683 ) C144_=_C696( C144 C696 ) C144_=_C708( C144 C708 ) C144_=_C719( C144 C719 ) C144_=_C729( C144 C729 ) C144_=_C738( C144 C738 ) \nC144_=_C746( C144 C746 ) C144_=_C766( C144 C766 ) C144_=_C767( C144 C767 ) C144_=_C768( C144 C768 ) C144_=_C769( C144 C769 ) C144_=_C960( C144 C960 ) \nC144_=_C961( C144 C961 ) C144_=_C962( C144 C962 ) C144_=_C963( C144 C963 ) C144_=_C964( C144 C964 ) C145_=_C146( C145 C146 ) C145_=_C147( C145 C147 ) \nC145_=_C148( C145 C148 ) C145_=_C149( C145 C149 ) C145_=_C180( C145 C180 ) C145_=_C214( C145 C214 ) C145_=_C247( C145 C247 ) C145_=_C279( C145 C279 ) \nC145_=_C310( C145 C310 ) C145_=_C340( C145 C340 ) C145_=_C369( C145 C369 ) C145_=_C397( C145 C397 ) C145_=_C424( C145 C424 ) C145_=_C450( C145 C450 ) \nC145_=_C475( C145 C475 ) C145_=_C499( C145 C499 ) C145_=_C522( C145 C522 ) C145_=_C544( C145 C544 ) C145_=_C565( C145 C565 ) C145_=_C585( C145 C585 ) \nC145_=_C604( C145 C604 ) C145_=_C622( C145 C622 ) C145_=_C639( C145 C639 ) C145_=_C655( C145 C655 ) C145_=_C670( C145 C670 ) C145_=_C684( C145 C684 ) \nC145_=_C697( C145 C697 ) C145_=_C709( C145 C709 ) C145_=_C720( C145 C720 ) C145_=_C730( C145 C730 ) C145_=_C739( C145 C739 ) C145_=_C747( C145 C747 ) \nC145_=_C770( C145 C770 ) C145_=_C771( C145 C771 ) C145_=_C772( C145 C772 ) C145_=_C773( C145 C773 ) C145_=_C965( C145 C965 ) C145_=_C966( C145 C966 ) \nC145_=_C967( C145 C967 ) C145_=_C968( C145 C968 ) C145_=_C969( C145 C969 ) C146_=_C147( C146 C147 ) C146_=_C148( C146 C148 ) C146_=_C149( C146 C149 ) \nC146_=_C181( C146 C181 ) C146_=_C215( C146 C215 ) C146_=_C248( C146 C248 ) C146_=_C280( C146 C280 ) C146_=_C311( C146 C311 ) C146_=_C341( C146 C341 ) \nC146_=_C370( C146 C370 ) C146_=_C398( C146 C398 ) C146_=_C425( C146 C425 ) C146_=_C451( C146 C451 ) C146_=_C476( C146 C476 ) C146_=_C500( C146 C500 ) \nC146_=_C523( C146 C523 ) C146_=_C545( C146 C545 ) C146_=_C566( C146 C566 ) C146_=_C586( C146 C586 ) C146_=_C605( C146 C605 ) C146_=_C623( C146 C623 ) \nC146_=_C640( C146 C640 ) C146_=_C656( C146 C656 ) C146_=_C671( C146 C671 ) C146_=_C685( C146 C685 ) C146_=_C698( C146 C698 ) C146_=_C710( C146 C710 ) \nC146_=_C721( C146 C721 ) C146_=_C731( C146 C731 ) C146_=_C740( C146 C740 ) C146_=_C748( C146 C748 ) C146_=_C755( C146 C755 ) C146_=_C761( C146 C761 ) \nC146_=_C766( C146 C766 ) C146_=_C770( C146 C770 ) C146_=_C970( C146 C970 ) C146_=_C971( C146 C971 ) C146_=_C972( C146 C972 ) C146_=_C973( C146 C973 ) \nC146_=_C974( C146 C974 ) C147_=_C148( C147 C148 ) C147_=_C149( C147 C149 ) C147_=_C182( C147 C182 ) C147_=_C216( C147 C216 ) C147_=_C249( C147 C249 ) \nC147_=_C281( C147 C281 ) C147_=_C312( C147 C312 ) C147_=_C342( C147 C342 ) C147_=_C371( C147 C371 ) C147_=_C399( C147 C399 ) C147_=_C426( C147 C426 ) \nC147_=_C452( C147 C452 ) C147_=_C477( C147 C477 ) C147_=_C501( C147 C501 ) C147_=_C524( C147 C524 ) C147_=_C546( C147 C546 ) C147_=_C567( C147 C567 ) \nC147_=_C587( C147 C587 ) C147_=_C606( C147 C606 ) C147_=_C624( C147 C624 ) C147_=_C641( C147 C641 ) C147_=_C657( C147 C657 ) C147_=_C672( C147 C672 ) \nC147_=_C686( C147 C686 ) C147_=_C699( C147 C699 ) C147_=_C711( C147 C711 ) C147_=_C722( C147 C722 ) C147_=_C732( C147 C732 ) C147_=_C741( C147 C741 ) \nC147_=_C749( C147 C749 ) C147_=_C756( C147 C756 ) C147_=_C762( C147 C762 ) C147_=_C767( C147 C767 ) C147_=_C771( C147 C771 ) C147_=_C975( C147 C975 ) \nC147_=_C976( C147 C976 ) C147_=_C977( C147 C977 ) C147_=_C978( C147 C978 ) C147_=_C979( C147 C979 ) C148_=_C149( C148 C149 ) C148_=_C183( C148 C183 ) \nC148_=_C217( C148 C217 ) C148_=_C250( C148 C250 ) C148_=_C282( C148 C282 ) C148_=_C313( C148 C313 ) C148_=_C343( C148 C343 ) C148_=_C372( C148 C372 ) \nC148_=_C400( C148 C400 ) C148_=_C427( C148 C427 ) C148_=_C453( C148 C453 ) C148_=_C478( C148 C478 ) C148_=_C502( C148 C502 ) C148_=_C525( C148 C525 ) \nC148_=_C547( C148 C547 ) C148_=_C568( C148 C568 ) C148_=_C588( C148 C588 ) C148_=_C607( C148 C607 ) C148_=_C625( C148 C625 ) C148_=_C642( C148 C642 ) \nC148_=_C658( C148 C658 ) C148_=_C673( C148 C673 ) C148_=_C687( C148 C687 ) C148_=_C700( C148 C700 ) C148_=_C712( C148 C712 ) C148_=_C723( C148 C723 ) \nC148_=_C733( C148 C733 ) C148_=_C742( C148 C742 ) C148_=_C750( C148 C750 ) C148_=_C757( C148 C757 ) C148_=_C763( C148 C763 ) C148_=_C768( C148 C768 ) \nC148_=_C772( C148 C772 ) C148_=_C980( C148 C980 ) C148_=_C981( C148 C981 ) C148_=_C982( C148 C982 ) C148_=_C983(</w:t>
      </w:r>
    </w:p>
    <w:p>
      <w:pPr>
        <w:pStyle w:val="PreformattedText"/>
        <w:bidi w:val="0"/>
        <w:spacing w:before="0" w:after="0"/>
        <w:jc w:val="left"/>
        <w:rPr/>
      </w:pPr>
      <w:r>
        <w:rPr/>
        <w:t xml:space="preserve"> </w:t>
      </w:r>
      <w:r>
        <w:rPr/>
        <w:t>C148 C983 ) C148_=_C984( C148 C984 ) \nC149_=_C184( C149 C184 ) C149_=_C218( C149 C218 ) C149_=_C251( C149 C251 ) C149_=_C283( C149 C283 ) C149_=_C314( C149 C314 ) C149_=_C344( C149 C344 ) \nC149_=_C373( C149 C373 ) C149_=_C401( C149 C401 ) C149_=_C428( C149 C428 ) C149_=_C454( C149 C454 ) C149_=_C479( C149 C479 ) C149_=_C503( C149 C503 ) \nC149_=_C526( C149 C526 ) C149_=_C548( C149 C548 ) C149_=_C569( C149 C569 ) C149_=_C589( C149 C589 ) C149_=_C608( C149 C608 ) C149_=_C626( C149 C626 ) \nC149_=_C643( C149 C643 ) C149_=_C659( C149 C659 ) C149_=_C674( C149 C674 ) C149_=_C688( C149 C688 ) C149_=_C701( C149 C701 ) C149_=_C713( C149 C713 ) \nC149_=_C724( C149 C724 ) C149_=_C734( C149 C734 ) C149_=_C743( C149 C743 ) C149_=_C751( C149 C751 ) C149_=_C758( C149 C758 ) C149_=_C764( C149 C764 ) \nC149_=_C769( C149 C769 ) C149_=_C773( C149 C773 ) C149_=_C985( C149 C985 ) C149_=_C986( C149 C986 ) C149_=_C987( C149 C987 ) C149_=_C988( C149 C988 ) \nC149_=_C989( C149 C989 ) C177_=_C178( C177 C178 ) C177_=_C179( C177 C179 ) C177_=_C180( C177 C180 ) C177_=_C181( C177 C181 ) C177_=_C182( C177 C182 ) \nC177_=_C183( C177 C183 ) C177_=_C184( C177 C184 ) C177_=_C211( C177 C211 ) C177_=_C244( C177 C244 ) C177_=_C276( C177 C276 ) C177_=_C307( C177 C307 ) \nC177_=_C337( C177 C337 ) C177_=_C366( C177 C366 ) C177_=_C394( C177 C394 ) C177_=_C421( C177 C421 ) C177_=_C447( C177 C447 ) C177_=_C472( C177 C472 ) \nC177_=_C496( C177 C496 ) C177_=_C519( C177 C519 ) C177_=_C541( C177 C541 ) C177_=_C562( C177 C562 ) C177_=_C582( C177 C582 ) C177_=_C601( C177 C601 ) \nC177_=_C619( C177 C619 ) C177_=_C636( C177 C636 ) C177_=_C652( C177 C652 ) C177_=_C667( C177 C667 ) C177_=_C681( C177 C681 ) C177_=_C694( C177 C694 ) \nC177_=_C706( C177 C706 ) C177_=_C717( C177 C717 ) C177_=_C727( C177 C727 ) C177_=_C736( C177 C736 ) C177_=_C744( C177 C744 ) C177_=_C755( C177 C755 ) \nC177_=_C756( C177 C756 ) C177_=_C757( C177 C757 ) C177_=_C758( C177 C758 ) C177_=_C950( C177 C950 ) C177_=_C951( C177 C951 ) C177_=_C952( C177 C952 ) \nC177_=_C953( C177 C953 ) C177_=_C954( C177 C954 ) C178_=_C179( C178 C179 ) C178_=_C180( C178 C180 ) C178_=_C181( C178 C181 ) C178_=_C182( C178 C182 ) \nC178_=_C183( C178 C183 ) C178_=_C184( C178 C184 ) C178_=_C212( C178 C212 ) C178_=_C245( C178 C245 ) C178_=_C277( C178 C277 ) C178_=_C308( C178 C308 ) \nC178_=_C338( C178 C338 ) C178_=_C367( C178 C367 ) C178_=_C395( C178 C395 ) C178_=_C422( C178 C422 ) C178_=_C448( C178 C448 ) C178_=_C473( C178 C473 ) \nC178_=_C497( C178 C497 ) C178_=_C520( C178 C520 ) C178_=_C542( C178 C542 ) C178_=_C563( C178 C563 ) C178_=_C583( C178 C583 ) C178_=_C602( C178 C602 ) \nC178_=_C620( C178 C620 ) C178_=_C637( C178 C637 ) C178_=_C653( C178 C653 ) C178_=_C668( C178 C668 ) C178_=_C682( C178 C682 ) C178_=_C695( C178 C695 ) \nC178_=_C707( C178 C707 ) C178_=_C718( C178 C718 ) C178_=_C728( C178 C728 ) C178_=_C737( C178 C737 ) C178_=_C745( C178 C745 ) C178_=_C761( C178 C761 ) \nC178_=_C762( C178 C762 ) C178_=_C763( C178 C763 ) C178_=_C764( C178 C764 ) C178_=_C955( C178 C955 ) C178_=_C956( C178 C956 ) C178_=_C957( C178 C957 ) \nC178_=_C958( C178 C958 ) C178_=_C959( C178 C959 ) C179_=_C180( C179 C180 ) C179_=_C181( C179 C181 ) C179_=_C182( C179 C182 ) C179_=_C183( C179 C183 ) \nC179_=_C184( C179 C184 ) C179_=_C213( C179 C213 ) C179_=_C246( C179 C246 ) C179_=_C278( C179 C278 ) C179_=_C309( C179 C309 ) C179_=_C339( C179 C339 ) \nC179_=_C368( C179 C368 ) C179_=_C396( C179 C396 ) C179_=_C423( C179 C423 ) C179_=_C449( C179 C449 ) C179_=_C474( C179 C474 ) C179_=_C498( C179 C498 ) \nC179_=_C521( C179 C521 ) C179_=_C543( C179 C543 ) C179_=_C564( C179 C564 ) C179_=_C584( C179 C584 ) C179_=_C603( C179 C603 ) C179_=_C621( C179 C621 ) \nC179_=_C638( C179 C638 ) C179_=_C654( C179 C654 ) C179_=_C669( C179 C669 ) C179_=_C683( C179 C683 ) C179_=_C696( C179 C696 ) C179_=_C708( C179 C708 ) \nC179_=_C719( C179 C719 ) C179_=_C729( C179 C729 ) C179_=_C738( C179 C738 ) C179_=_C746( C179 C746 ) C179_=_C766( C179 C766 ) C179_=_C767( C179 C767 ) \nC179_=_C768( C179 C768 ) C179_=_C769( C179 C769 ) C179_=_C960( C179 C960 ) C179_=_C961( C179 C961 ) C179_=_C962( C179 C962 ) C179_=_C963( C179 C963 ) \nC179_=_C964( C179 C964 ) C180_=_C181( C180 C181 ) C180_=_C182( C180 C182 ) C180_=_C183( C180 C183 ) C180_=_C184( C180 C184 ) C180_=_C214( C180 C214 ) \nC180_=_C247( C180 C247 ) C180_=_C279( C180 C279 ) C180_=_C310( C180 C310 ) C180_=_C340( C180 C340 ) C180_=_C369( C180 C369 ) C180_=_C397( C180 C397 ) \nC180_=_C424( C180 C424 ) C180_=_C450( C180 C450 ) C180_=_C475( C180 C475 ) C180_=_C499( C180 C499 ) C180_=_C522( C180 C522 ) C180_=_C544( C180 C544 ) \nC180_=_C565( C180 C565 ) C180_=_C585( C180 C585 ) C180_=_C604( C180 C604 ) C180_=_C622( C180 C622 ) C180_=_C639( C180 C639 ) C180_=_C655( C180 C655 ) \nC180_=_C670( C180 C670 ) C180_=_C684( C180 C684 ) C180_=_C697( C180 C697 ) C180_=_C709( C180 C709 ) C180_=_C720( C180 C720 ) C180_=_C730( C180 C730 ) \nC180_=_C739( C180 C739 ) C180_=_C747( C180 C747 ) C180_=_C770( C180 C770 ) C180_=_C771( C180 C771 ) C180_=_C772( C180 C772 ) C180_=_C773( C180 C773 ) \nC180_=_C965( C180 C965 ) C180_=_C966( C180 C966 ) C180_=_C967( C180 C967 ) C180_=_C968( C180 C968 ) C180_=_C969( C180 C969 ) C181_=_C182( C181 C182 ) \nC181_=_C183( C181 C183 ) C181_=_C184( C181 C184 ) C181_=_C215( C181 C215 ) C181_=_C248( C181 C248 ) C181_=_C280( C181 C280 ) C181_=_C311( C181 C311 ) \nC181_=_C341( C181 C341 ) C181_=_C370( C181 C370 ) C181_=_C398( C181 C398 ) C181_=_C425( C181 C425 ) C181_=_C451( C181 C451 ) C181_=_C476( C181 C476 ) \nC181_=_C500( C181 C500 ) C181_=_C523( C181 C523 ) C181_=_C545( C181 C545 ) C181_=_C566( C181 C566 ) C181_=_C586( C181 C586 ) C181_=_C605( C181 C605 ) \nC181_=_C623( C181 C623 ) C181_=_C640( C181 C640 ) C181_=_C656( C181 C656 ) C181_=_C671( C181 C671 ) C181_=_C685( C181 C685 ) C181_=_C698( C181 C698 ) \nC181_=_C710( C181 C710 ) C181_=_C721( C181 C721 ) C181_=_C731( C181 C731 ) C181_=_C740( C181 C740 ) C181_=_C748( C181 C748 ) C181_=_C755( C181 C755 ) \nC181_=_C761( C181 C761 ) C181_=_C766( C181 C766 ) C181_=_C770( C181 C770 ) C181_=_C970( C181 C970 ) C181_=_C971( C181 C971 ) C181_=_C972( C181 C972 ) \nC181_=_C973( C181 C973 ) C181_=_C974( C181 C974 ) C182_=_C183( C182 C183 ) C182_=_C184( C182 C184 ) C182_=_C216( C182 C216 ) C182_=_C249( C182 C249 ) \nC182_=_C281( C182 C281 ) C182_=_C312( C182 C312 ) C182_=_C342( C182 C342 ) C182_=_C371( C182 C371 ) C182_=_C399( C182 C399 ) C182_=_C426( C182 C426 ) \nC182_=_C452( C182 C452 ) C182_=_C477( C182 C477 ) C182_=_C501( C182 C501 ) C182_=_C524( C182 C524 ) C182_=_C546( C182 C546 ) C182_=_C567( C182 C567 ) \nC182_=_C587( C182 C587 ) C182_=_C606( C182 C606 ) C182_=_C624( C182 C624 ) C182_=_C641( C182 C641 ) C182_=_C657( C182 C657 ) C182_=_C672( C182 C672 ) \nC182_=_C686( C182 C686 ) C182_=_C699( C182 C699 ) C182_=_C711( C182 C711 ) C182_=_C722( C182 C722 ) C182_=_C732( C182 C732 ) C182_=_C741( C182 C741 ) \nC182_=_C749( C182 C749 ) C182_=_C756( C182 C756 ) C182_=_C762( C182 C762 ) C182_=_C767( C182 C767 ) C182_=_C771( C182 C771 ) C182_=_C975( C182 C975 ) \nC182_=_C976( C182 C976 ) C182_=_C977( C182 C977 ) C182_=_C978( C182 C978 ) C182_=_C979( C182 C979 ) C183_=_C184( C183 C184 ) C183_=_C217( C183 C217 ) \nC183_=_C250( C183 C250 ) C183_=_C282( C183 C282 ) C183_=_C313( C183 C313 ) C183_=_C343( C183 C343 ) C183_=_C372( C183 C372 ) C183_=_C400( C183 C400 ) \nC183_=_C427( C183 C427 ) C183_=_C453( C183 C453 ) C183_=_C478( C183 C478 ) C183_=_C502( C183 C502 ) C183_=_C525( C183 C525 ) C183_=_C547( C183 C547 ) \nC183_=_C568( C183 C568 ) C183_=_C588( C183 C588 ) C183_=_C607( C183 C607 ) C183_=_C625( C183 C625 ) C183_=_C642( C183 C642 ) C183_=_C658( C183 C658 ) \nC183_=_C673( C183 C673 ) C183_=_C687( C183 C687 ) C183_=_C700( C183 C700 ) C183_=_C712( C183 C712 ) C183_=_C723( C183 C723 ) C183_=_C733( C183 C733 ) \nC183_=_C742( C183 C742 ) C183_=_C750( C183 C750 ) C183_=_C757( C183 C757 ) C183_=_C763( C183 C763 ) C183_=_C768( C183 C768 ) C183_=_C772( C183 C772 ) \nC183_=_C980( C183 C980 ) C183_=_C981( C183 C981 ) C183_=_C982( C183 C982 ) C183_=_C983( C183 C983 ) C183_=_C984( C183 C984 ) C184_=_C218( C184 C218 ) \nC184_=_C251( C184 C251 ) C184_=_C283( C184 C283 ) C184_=_C314( C184 C314 ) C184_=_C344( C184 C344 ) C184_=_C373( C184 C373 ) C184_=_C401( C184 C401 ) \nC184_=_C428( C184 C428 ) C184_=_C454( C184 C454 ) C184_=_C479( C184 C479 ) C184_=_C503( C184 C503 ) C184_=_C526( C184 C526 ) C184_=_C548( C184 C548 ) \nC184_=_C569( C184 C569 ) C184_=_C589( C184 C589 ) C184_=_C608( C184 C608 ) C184_=_C626( C184 C626 ) C184_=_C643( C184 C643 ) C184_=_C659( C184 C659 ) \nC184_=_C674( C184 C674 ) C184_=_C688( C184 C688 ) C184_=_C701( C184 C701 ) C184_=_C713( C184 C713 ) C184_=_C724( C184 C724 ) C184_=_C734( C184 C734 ) \nC184_=_C743( C184 C743 ) C184_=_C751( C184 C751 ) C184_=_C758( C184 C758 ) C184_=_C764( C184 C764 ) C184_=_C769( C184 C769 ) C184_=_C773( C184 C773 ) \nC184_=_C985( C184 C985 ) C184_=_C986( C184 C986 ) C184_=_C987( C184 C987 ) C184_=_C988( C184 C988 ) C184_=_C989( C184 C989 ) C211_=_C212( C211 C212 ) \nC211_=_C213( C211 C213 ) C211_=_C214( C211 C214 ) C211_=_C215( C211 C215 ) C211_=_C216( C211 C216 ) C211_=_C217( C211 C217 ) C211_=_C218( C211 C218 ) \nC211_=_C244( C211 C244 ) C211_=_C276( C211 C276 ) C211_=_C307( C211 C307 ) C211_=_C337( C211 C337 ) C211_=_C366( C211 C366 ) C211_=_C394( C211 C394 ) \nC211_=_C421( C211 C421 ) C211_=_C447( C211 C447 ) C211_=_C472( C211 C472 ) C211_=_C496( C211 C496 ) C211_=_C519( C211 C519 ) C211_=_C541( C211 C541 ) \nC211_=_C562( C211 C562 ) C211_=_C582( C211 C582 ) C211_=_C601( C211 C601 ) C211_=_C619( C211 C619 ) C211_=_C636( C211 C636 ) C211_=_C652( C211 C652 ) \nC211_=_C667( C211 C667 ) C211_=_C681( C211 C681 ) C211_=_C694( C211 C694 ) C211_=_C706( C211 C706 ) C211_=_C717( C211 C717 ) C211_=_C727( C211 C727 ) \nC211_=_C736( C211 C736 ) C211_=_C744( C211 C744 ) C211_=_C755( C211 C755 ) C211_=_C756( C211 C756 ) C211_=_C757( C211 C757 ) C211_=_C758(</w:t>
      </w:r>
    </w:p>
    <w:p>
      <w:pPr>
        <w:pStyle w:val="PreformattedText"/>
        <w:bidi w:val="0"/>
        <w:spacing w:before="0" w:after="0"/>
        <w:jc w:val="left"/>
        <w:rPr/>
      </w:pPr>
      <w:r>
        <w:rPr/>
        <w:t xml:space="preserve"> </w:t>
      </w:r>
      <w:r>
        <w:rPr/>
        <w:t>C211 C758 ) \nC211_=_C950( C211 C950 ) C211_=_C951( C211 C951 ) C211_=_C952( C211 C952 ) C211_=_C953( C211 C953 ) C211_=_C954( C211 C954 ) C212_=_C213( C212 C213 ) \nC212_=_C214( C212 C214 ) C212_=_C215( C212 C215 ) C212_=_C216( C212 C216 ) C212_=_C217( C212 C217 ) C212_=_C218( C212 C218 ) C212_=_C245( C212 C245 ) \nC212_=_C277( C212 C277 ) C212_=_C308( C212 C308 ) C212_=_C338( C212 C338 ) C212_=_C367( C212 C367 ) C212_=_C395( C212 C395 ) C212_=_C422( C212 C422 ) \nC212_=_C448( C212 C448 ) C212_=_C473( C212 C473 ) C212_=_C497( C212 C497 ) C212_=_C520( C212 C520 ) C212_=_C542( C212 C542 ) C212_=_C563( C212 C563 ) \nC212_=_C583( C212 C583 ) C212_=_C602( C212 C602 ) C212_=_C620( C212 C620 ) C212_=_C637( C212 C637 ) C212_=_C653( C212 C653 ) C212_=_C668( C212 C668 ) \nC212_=_C682( C212 C682 ) C212_=_C695( C212 C695 ) C212_=_C707( C212 C707 ) C212_=_C718( C212 C718 ) C212_=_C728( C212 C728 ) C212_=_C737( C212 C737 ) \nC212_=_C745( C212 C745 ) C212_=_C761( C212 C761 ) C212_=_C762( C212 C762 ) C212_=_C763( C212 C763 ) C212_=_C764( C212 C764 ) C212_=_C955( C212 C955 ) \nC212_=_C956( C212 C956 ) C212_=_C957( C212 C957 ) C212_=_C958( C212 C958 ) C212_=_C959( C212 C959 ) C213_=_C214( C213 C214 ) C213_=_C215( C213 C215 ) \nC213_=_C216( C213 C216 ) C213_=_C217( C213 C217 ) C213_=_C218( C213 C218 ) C213_=_C246( C213 C246 ) C213_=_C278( C213 C278 ) C213_=_C309( C213 C309 ) \nC213_=_C339( C213 C339 ) C213_=_C368( C213 C368 ) C213_=_C396( C213 C396 ) C213_=_C423( C213 C423 ) C213_=_C449( C213 C449 ) C213_=_C474( C213 C474 ) \nC213_=_C498( C213 C498 ) C213_=_C521( C213 C521 ) C213_=_C543( C213 C543 ) C213_=_C564( C213 C564 ) C213_=_C584( C213 C584 ) C213_=_C603( C213 C603 ) \nC213_=_C621( C213 C621 ) C213_=_C638( C213 C638 ) C213_=_C654( C213 C654 ) C213_=_C669( C213 C669 ) C213_=_C683( C213 C683 ) C213_=_C696( C213 C696 ) \nC213_=_C708( C213 C708 ) C213_=_C719( C213 C719 ) C213_=_C729( C213 C729 ) C213_=_C738( C213 C738 ) C213_=_C746( C213 C746 ) C213_=_C766( C213 C766 ) \nC213_=_C767( C213 C767 ) C213_=_C768( C213 C768 ) C213_=_C769( C213 C769 ) C213_=_C960( C213 C960 ) C213_=_C961( C213 C961 ) C213_=_C962( C213 C962 ) \nC213_=_C963( C213 C963 ) C213_=_C964( C213 C964 ) C214_=_C215( C214 C215 ) C214_=_C216( C214 C216 ) C214_=_C217( C214 C217 ) C214_=_C218( C214 C218 ) \nC214_=_C247( C214 C247 ) C214_=_C279( C214 C279 ) C214_=_C310( C214 C310 ) C214_=_C340( C214 C340 ) C214_=_C369( C214 C369 ) C214_=_C397( C214 C397 ) \nC214_=_C424( C214 C424 ) C214_=_C450( C214 C450 ) C214_=_C475( C214 C475 ) C214_=_C499( C214 C499 ) C214_=_C522( C214 C522 ) C214_=_C544( C214 C544 ) \nC214_=_C565( C214 C565 ) C214_=_C585( C214 C585 ) C214_=_C604( C214 C604 ) C214_=_C622( C214 C622 ) C214_=_C639( C214 C639 ) C214_=_C655( C214 C655 ) \nC214_=_C670( C214 C670 ) C214_=_C684( C214 C684 ) C214_=_C697( C214 C697 ) C214_=_C709( C214 C709 ) C214_=_C720( C214 C720 ) C214_=_C730( C214 C730 ) \nC214_=_C739( C214 C739 ) C214_=_C747( C214 C747 ) C214_=_C770( C214 C770 ) C214_=_C771( C214 C771 ) C214_=_C772( C214 C772 ) C214_=_C773( C214 C773 ) \nC214_=_C965( C214 C965 ) C214_=_C966( C214 C966 ) C214_=_C967( C214 C967 ) C214_=_C968( C214 C968 ) C214_=_C969( C214 C969 ) C215_=_C216( C215 C216 ) \nC215_=_C217( C215 C217 ) C215_=_C218( C215 C218 ) C215_=_C248( C215 C248 ) C215_=_C280( C215 C280 ) C215_=_C311( C215 C311 ) C215_=_C341( C215 C341 ) \nC215_=_C370( C215 C370 ) C215_=_C398( C215 C398 ) C215_=_C425( C215 C425 ) C215_=_C451( C215 C451 ) C215_=_C476( C215 C476 ) C215_=_C500( C215 C500 ) \nC215_=_C523( C215 C523 ) C215_=_C545( C215 C545 ) C215_=_C566( C215 C566 ) C215_=_C586( C215 C586 ) C215_=_C605( C215 C605 ) C215_=_C623( C215 C623 ) \nC215_=_C640( C215 C640 ) C215_=_C656( C215 C656 ) C215_=_C671( C215 C671 ) C215_=_C685( C215 C685 ) C215_=_C698( C215 C698 ) C215_=_C710( C215 C710 ) \nC215_=_C721( C215 C721 ) C215_=_C731( C215 C731 ) C215_=_C740( C215 C740 ) C215_=_C748( C215 C748 ) C215_=_C755( C215 C755 ) C215_=_C761( C215 C761 ) \nC215_=_C766( C215 C766 ) C215_=_C770( C215 C770 ) C215_=_C970( C215 C970 ) C215_=_C971( C215 C971 ) C215_=_C972( C215 C972 ) C215_=_C973( C215 C973 ) \nC215_=_C974( C215 C974 ) C216_=_C217( C216 C217 ) C216_=_C218( C216 C218 ) C216_=_C249( C216 C249 ) C216_=_C281( C216 C281 ) C216_=_C312( C216 C312 ) \nC216_=_C342( C216 C342 ) C216_=_C371( C216 C371 ) C216_=_C399( C216 C399 ) C216_=_C426( C216 C426 ) C216_=_C452( C216 C452 ) C216_=_C477( C216 C477 ) \nC216_=_C501( C216 C501 ) C216_=_C524( C216 C524 ) C216_=_C546( C216 C546 ) C216_=_C567( C216 C567 ) C216_=_C587( C216 C587 ) C216_=_C606( C216 C606 ) \nC216_=_C624( C216 C624 ) C216_=_C641( C216 C641 ) C216_=_C657( C216 C657 ) C216_=_C672( C216 C672 ) C216_=_C686( C216 C686 ) C216_=_C699( C216 C699 ) \nC216_=_C711( C216 C711 ) C216_=_C722( C216 C722 ) C216_=_C732( C216 C732 ) C216_=_C741( C216 C741 ) C216_=_C749( C216 C749 ) C216_=_C756( C216 C756 ) \nC216_=_C762( C216 C762 ) C216_=_C767( C216 C767 ) C216_=_C771( C216 C771 ) C216_=_C975( C216 C975 ) C216_=_C976( C216 C976 ) C216_=_C977( C216 C977 ) \nC216_=_C978( C216 C978 ) C216_=_C979( C216 C979 ) C217_=_C218( C217 C218 ) C217_=_C250( C217 C250 ) C217_=_C282( C217 C282 ) C217_=_C313( C217 C313 ) \nC217_=_C343( C217 C343 ) C217_=_C372( C217 C372 ) C217_=_C400( C217 C400 ) C217_=_C427( C217 C427 ) C217_=_C453( C217 C453 ) C217_=_C478( C217 C478 ) \nC217_=_C502( C217 C502 ) C217_=_C525( C217 C525 ) C217_=_C547( C217 C547 ) C217_=_C568( C217 C568 ) C217_=_C588( C217 C588 ) C217_=_C607( C217 C607 ) \nC217_=_C625( C217 C625 ) C217_=_C642( C217 C642 ) C217_=_C658( C217 C658 ) C217_=_C673( C217 C673 ) C217_=_C687( C217 C687 ) C217_=_C700( C217 C700 ) \nC217_=_C712( C217 C712 ) C217_=_C723( C217 C723 ) C217_=_C733( C217 C733 ) C217_=_C742( C217 C742 ) C217_=_C750( C217 C750 ) C217_=_C757( C217 C757 ) \nC217_=_C763( C217 C763 ) C217_=_C768( C217 C768 ) C217_=_C772( C217 C772 ) C217_=_C980( C217 C980 ) C217_=_C981( C217 C981 ) C217_=_C982( C217 C982 ) \nC217_=_C983( C217 C983 ) C217_=_C984( C217 C984 ) C218_=_C251( C218 C251 ) C218_=_C283( C218 C283 ) C218_=_C314( C218 C314 ) C218_=_C344( C218 C344 ) \nC218_=_C373( C218 C373 ) C218_=_C401( C218 C401 ) C218_=_C428( C218 C428 ) C218_=_C454( C218 C454 ) C218_=_C479( C218 C479 ) C218_=_C503( C218 C503 ) \nC218_=_C526( C218 C526 ) C218_=_C548( C218 C548 ) C218_=_C569( C218 C569 ) C218_=_C589( C218 C589 ) C218_=_C608( C218 C608 ) C218_=_C626( C218 C626 ) \nC218_=_C643( C218 C643 ) C218_=_C659( C218 C659 ) C218_=_C674( C218 C674 ) C218_=_C688( C218 C688 ) C218_=_C701( C218 C701 ) C218_=_C713( C218 C713 ) \nC218_=_C724( C218 C724 ) C218_=_C734( C218 C734 ) C218_=_C743( C218 C743 ) C218_=_C751( C218 C751 ) C218_=_C758( C218 C758 ) C218_=_C764( C218 C764 ) \nC218_=_C769( C218 C769 ) C218_=_C773( C218 C773 ) C218_=_C985( C218 C985 ) C218_=_C986( C218 C986 ) C218_=_C987( C218 C987 ) C218_=_C988( C218 C988 ) \nC218_=_C989( C218 C989 ) C244_=_C245( C244 C245 ) C244_=_C246( C244 C246 ) C244_=_C247( C244 C247 ) C244_=_C248( C244 C248 ) C244_=_C249( C244 C249 ) \nC244_=_C250( C244 C250 ) C244_=_C251( C244 C251 ) C244_=_C276( C244 C276 ) C244_=_C307( C244 C307 ) C244_=_C337( C244 C337 ) C244_=_C366( C244 C366 ) \nC244_=_C394( C244 C394 ) C244_=_C421( C244 C421 ) C244_=_C447( C244 C447 ) C244_=_C472( C244 C472 ) C244_=_C496( C244 C496 ) C244_=_C519( C244 C519 ) \nC244_=_C541( C244 C541 ) C244_=_C562( C244 C562 ) C244_=_C582( C244 C582 ) C244_=_C601( C244 C601 ) C244_=_C619( C244 C619 ) C244_=_C636( C244 C636 ) \nC244_=_C652( C244 C652 ) C244_=_C667( C244 C667 ) C244_=_C681( C244 C681 ) C244_=_C694( C244 C694 ) C244_=_C706( C244 C706 ) C244_=_C717( C244 C717 ) \nC244_=_C727( C244 C727 ) C244_=_C736( C244 C736 ) C244_=_C744( C244 C744 ) C244_=_C755( C244 C755 ) C244_=_C756( C244 C756 ) C244_=_C757( C244 C757 ) \nC244_=_C758( C244 C758 ) C244_=_C950( C244 C950 ) C244_=_C951( C244 C951 ) C244_=_C952( C244 C952 ) C244_=_C953( C244 C953 ) C244_=_C954( C244 C954 ) \nC245_=_C246( C245 C246 ) C245_=_C247( C245 C247 ) C245_=_C248( C245 C248 ) C245_=_C249( C245 C249 ) C245_=_C250( C245 C250 ) C245_=_C251( C245 C251 ) \nC245_=_C277( C245 C277 ) C245_=_C308( C245 C308 ) C245_=_C338( C245 C338 ) C245_=_C367( C245 C367 ) C245_=_C395( C245 C395 ) C245_=_C422( C245 C422 ) \nC245_=_C448( C245 C448 ) C245_=_C473( C245 C473 ) C245_=_C497( C245 C497 ) C245_=_C520( C245 C520 ) C245_=_C542( C245 C542 ) C245_=_C563( C245 C563 ) \nC245_=_C583( C245 C583 ) C245_=_C602( C245 C602 ) C245_=_C620( C245 C620 ) C245_=_C637( C245 C637 ) C245_=_C653( C245 C653 ) C245_=_C668( C245 C668 ) \nC245_=_C682( C245 C682 ) C245_=_C695( C245 C695 ) C245_=_C707( C245 C707 ) C245_=_C718( C245 C718 ) C245_=_C728( C245 C728 ) C245_=_C737( C245 C737 ) \nC245_=_C745( C245 C745 ) C245_=_C761( C245 C761 ) C245_=_C762( C245 C762 ) C245_=_C763( C245 C763 ) C245_=_C764( C245 C764 ) C245_=_C955( C245 C955 ) \nC245_=_C956( C245 C956 ) C245_=_C957( C245 C957 ) C245_=_C958( C245 C958 ) C245_=_C959( C245 C959 ) C246_=_C247( C246 C247 ) C246_=_C248( C246 C248 ) \nC246_=_C249( C246 C249 ) C246_=_C250( C246 C250 ) C246_=_C251( C246 C251 ) C246_=_C278( C246 C278 ) C246_=_C309( C246 C309 ) C246_=_C339( C246 C339 ) \nC246_=_C368( C246 C368 ) C246_=_C396( C246 C396 ) C246_=_C423( C246 C423 ) C246_=_C449( C246 C449 ) C246_=_C474( C246 C474 ) C246_=_C498( C246 C498 ) \nC246_=_C521( C246 C521 ) C246_=_C543( C246 C543 ) C246_=_C564( C246 C564 ) C246_=_C584( C246 C584 ) C246_=_C603( C246 C603 ) C246_=_C621( C246 C621 ) \nC246_=_C638( C246 C638 ) C246_=_C654( C246 C654 ) C246_=_C669( C246 C669 ) C246_=_C683( C246 C683 ) C246_=_C696( C246 C696 ) C246_=_C708( C246 C708 ) \nC246_=_C719( C246 C719 ) C246_=_C729( C246 C729 ) C246_=_C738( C246 C738 ) C246_=_C746( C246 C746 ) C246_=_C766( C246 C766 ) C246_=_C767( C246 C767 ) \nC246_=_C768( C246 C768 ) C246_=_C769( C246 C769 ) C246_=_C960( C246 C960 ) C246_=_C961( C246 C961 ) C246_=_C962( C246 C962 ) C246_=_C963( C246 C963 ) \nC246_=_C964(</w:t>
      </w:r>
    </w:p>
    <w:p>
      <w:pPr>
        <w:pStyle w:val="PreformattedText"/>
        <w:bidi w:val="0"/>
        <w:spacing w:before="0" w:after="0"/>
        <w:jc w:val="left"/>
        <w:rPr/>
      </w:pPr>
      <w:r>
        <w:rPr/>
        <w:t xml:space="preserve"> </w:t>
      </w:r>
      <w:r>
        <w:rPr/>
        <w:t>C246 C964 ) C247_=_C248( C247 C248 ) C247_=_C249( C247 C249 ) C247_=_C250( C247 C250 ) C247_=_C251( C247 C251 ) C247_=_C279( C247 C279 ) \nC247_=_C310( C247 C310 ) C247_=_C340( C247 C340 ) C247_=_C369( C247 C369 ) C247_=_C397( C247 C397 ) C247_=_C424( C247 C424 ) C247_=_C450( C247 C450 ) \nC247_=_C475( C247 C475 ) C247_=_C499( C247 C499 ) C247_=_C522( C247 C522 ) C247_=_C544( C247 C544 ) C247_=_C565( C247 C565 ) C247_=_C585( C247 C585 ) \nC247_=_C604( C247 C604 ) C247_=_C622( C247 C622 ) C247_=_C639( C247 C639 ) C247_=_C655( C247 C655 ) C247_=_C670( C247 C670 ) C247_=_C684( C247 C684 ) \nC247_=_C697( C247 C697 ) C247_=_C709( C247 C709 ) C247_=_C720( C247 C720 ) C247_=_C730( C247 C730 ) C247_=_C739( C247 C739 ) C247_=_C747( C247 C747 ) \nC247_=_C770( C247 C770 ) C247_=_C771( C247 C771 ) C247_=_C772( C247 C772 ) C247_=_C773( C247 C773 ) C247_=_C965( C247 C965 ) C247_=_C966( C247 C966 ) \nC247_=_C967( C247 C967 ) C247_=_C968( C247 C968 ) C247_=_C969( C247 C969 ) C248_=_C249( C248 C249 ) C248_=_C250( C248 C250 ) C248_=_C251( C248 C251 ) \nC248_=_C280( C248 C280 ) C248_=_C311( C248 C311 ) C248_=_C341( C248 C341 ) C248_=_C370( C248 C370 ) C248_=_C398( C248 C398 ) C248_=_C425( C248 C425 ) \nC248_=_C451( C248 C451 ) C248_=_C476( C248 C476 ) C248_=_C500( C248 C500 ) C248_=_C523( C248 C523 ) C248_=_C545( C248 C545 ) C248_=_C566( C248 C566 ) \nC248_=_C586( C248 C586 ) C248_=_C605( C248 C605 ) C248_=_C623( C248 C623 ) C248_=_C640( C248 C640 ) C248_=_C656( C248 C656 ) C248_=_C671( C248 C671 ) \nC248_=_C685( C248 C685 ) C248_=_C698( C248 C698 ) C248_=_C710( C248 C710 ) C248_=_C721( C248 C721 ) C248_=_C731( C248 C731 ) C248_=_C740( C248 C740 ) \nC248_=_C748( C248 C748 ) C248_=_C755( C248 C755 ) C248_=_C761( C248 C761 ) C248_=_C766( C248 C766 ) C248_=_C770( C248 C770 ) C248_=_C970( C248 C970 ) \nC248_=_C971( C248 C971 ) C248_=_C972( C248 C972 ) C248_=_C973( C248 C973 ) C248_=_C974( C248 C974 ) C249_=_C250( C249 C250 ) C249_=_C251( C249 C251 ) \nC249_=_C281( C249 C281 ) C249_=_C312( C249 C312 ) C249_=_C342( C249 C342 ) C249_=_C371( C249 C371 ) C249_=_C399( C249 C399 ) C249_=_C426( C249 C426 ) \nC249_=_C452( C249 C452 ) C249_=_C477( C249 C477 ) C249_=_C501( C249 C501 ) C249_=_C524( C249 C524 ) C249_=_C546( C249 C546 ) C249_=_C567( C249 C567 ) \nC249_=_C587( C249 C587 ) C249_=_C606( C249 C606 ) C249_=_C624( C249 C624 ) C249_=_C641( C249 C641 ) C249_=_C657( C249 C657 ) C249_=_C672( C249 C672 ) \nC249_=_C686( C249 C686 ) C249_=_C699( C249 C699 ) C249_=_C711( C249 C711 ) C249_=_C722( C249 C722 ) C249_=_C732( C249 C732 ) C249_=_C741( C249 C741 ) \nC249_=_C749( C249 C749 ) C249_=_C756( C249 C756 ) C249_=_C762( C249 C762 ) C249_=_C767( C249 C767 ) C249_=_C771( C249 C771 ) C249_=_C975( C249 C975 ) \nC249_=_C976( C249 C976 ) C249_=_C977( C249 C977 ) C249_=_C978( C249 C978 ) C249_=_C979( C249 C979 ) C250_=_C251( C250 C251 ) C250_=_C282( C250 C282 ) \nC250_=_C313( C250 C313 ) C250_=_C343( C250 C343 ) C250_=_C372( C250 C372 ) C250_=_C400( C250 C400 ) C250_=_C427( C250 C427 ) C250_=_C453( C250 C453 ) \nC250_=_C478( C250 C478 ) C250_=_C502( C250 C502 ) C250_=_C525( C250 C525 ) C250_=_C547( C250 C547 ) C250_=_C568( C250 C568 ) C250_=_C588( C250 C588 ) \nC250_=_C607( C250 C607 ) C250_=_C625( C250 C625 ) C250_=_C642( C250 C642 ) C250_=_C658( C250 C658 ) C250_=_C673( C250 C673 ) C250_=_C687( C250 C687 ) \nC250_=_C700( C250 C700 ) C250_=_C712( C250 C712 ) C250_=_C723( C250 C723 ) C250_=_C733( C250 C733 ) C250_=_C742( C250 C742 ) C250_=_C750( C250 C750 ) \nC250_=_C757( C250 C757 ) C250_=_C763( C250 C763 ) C250_=_C768( C250 C768 ) C250_=_C772( C250 C772 ) C250_=_C980( C250 C980 ) C250_=_C981( C250 C981 ) \nC250_=_C982( C250 C982 ) C250_=_C983( C250 C983 ) C250_=_C984( C250 C984 ) C251_=_C283( C251 C283 ) C251_=_C314( C251 C314 ) C251_=_C344( C251 C344 ) \nC251_=_C373( C251 C373 ) C251_=_C401( C251 C401 ) C251_=_C428( C251 C428 ) C251_=_C454( C251 C454 ) C251_=_C479( C251 C479 ) C251_=_C503( C251 C503 ) \nC251_=_C526( C251 C526 ) C251_=_C548( C251 C548 ) C251_=_C569( C251 C569 ) C251_=_C589( C251 C589 ) C251_=_C608( C251 C608 ) C251_=_C626( C251 C626 ) \nC251_=_C643( C251 C643 ) C251_=_C659( C251 C659 ) C251_=_C674( C251 C674 ) C251_=_C688( C251 C688 ) C251_=_C701( C251 C701 ) C251_=_C713( C251 C713 ) \nC251_=_C724( C251 C724 ) C251_=_C734( C251 C734 ) C251_=_C743( C251 C743 ) C251_=_C751( C251 C751 ) C251_=_C758( C251 C758 ) C251_=_C764( C251 C764 ) \nC251_=_C769( C251 C769 ) C251_=_C773( C251 C773 ) C251_=_C985( C251 C985 ) C251_=_C986( C251 C986 ) C251_=_C987( C251 C987 ) C251_=_C988( C251 C988 ) \nC251_=_C989( C251 C989 ) C276_=_C277( C276 C277 ) C276_=_C278( C276 C278 ) C276_=_C279( C276 C279 ) C276_=_C280( C276 C280 ) C276_=_C281( C276 C281 ) \nC276_=_C282( C276 C282 ) C276_=_C283( C276 C283 ) C276_=_C307( C276 C307 ) C276_=_C337( C276 C337 ) C276_=_C366( C276 C366 ) C276_=_C394( C276 C394 ) \nC276_=_C421( C276 C421 ) C276_=_C447( C276 C447 ) C276_=_C472( C276 C472 ) C276_=_C496( C276 C496 ) C276_=_C519( C276 C519 ) C276_=_C541( C276 C541 ) \nC276_=_C562( C276 C562 ) C276_=_C582( C276 C582 ) C276_=_C601( C276 C601 ) C276_=_C619( C276 C619 ) C276_=_C636( C276 C636 ) C276_=_C652( C276 C652 ) \nC276_=_C667( C276 C667 ) C276_=_C681( C276 C681 ) C276_=_C694( C276 C694 ) C276_=_C706( C276 C706 ) C276_=_C717( C276 C717 ) C276_=_C727( C276 C727 ) \nC276_=_C736( C276 C736 ) C276_=_C744( C276 C744 ) C276_=_C755( C276 C755 ) C276_=_C756( C276 C756 ) C276_=_C757( C276 C757 ) C276_=_C758( C276 C758 ) \nC276_=_C950( C276 C950 ) C276_=_C951( C276 C951 ) C276_=_C952( C276 C952 ) C276_=_C953( C276 C953 ) C276_=_C954( C276 C954 ) C277_=_C278( C277 C278 ) \nC277_=_C279( C277 C279 ) C277_=_C280( C277 C280 ) C277_=_C281( C277 C281 ) C277_=_C282( C277 C282 ) C277_=_C283( C277 C283 ) C277_=_C308( C277 C308 ) \nC277_=_C338( C277 C338 ) C277_=_C367( C277 C367 ) C277_=_C395( C277 C395 ) C277_=_C422( C277 C422 ) C277_=_C448( C277 C448 ) C277_=_C473( C277 C473 ) \nC277_=_C497( C277 C497 ) C277_=_C520( C277 C520 ) C277_=_C542( C277 C542 ) C277_=_C563( C277 C563 ) C277_=_C583( C277 C583 ) C277_=_C602( C277 C602 ) \nC277_=_C620( C277 C620 ) C277_=_C637( C277 C637 ) C277_=_C653( C277 C653 ) C277_=_C668( C277 C668 ) C277_=_C682( C277 C682 ) C277_=_C695( C277 C695 ) \nC277_=_C707( C277 C707 ) C277_=_C718( C277 C718 ) C277_=_C728( C277 C728 ) C277_=_C737( C277 C737 ) C277_=_C745( C277 C745 ) C277_=_C761( C277 C761 ) \nC277_=_C762( C277 C762 ) C277_=_C763( C277 C763 ) C277_=_C764( C277 C764 ) C277_=_C955( C277 C955 ) C277_=_C956( C277 C956 ) C277_=_C957( C277 C957 ) \nC277_=_C958( C277 C958 ) C277_=_C959( C277 C959 ) C278_=_C279( C278 C279 ) C278_=_C280( C278 C280 ) C278_=_C281( C278 C281 ) C278_=_C282( C278 C282 ) \nC278_=_C283( C278 C283 ) C278_=_C309( C278 C309 ) C278_=_C339( C278 C339 ) C278_=_C368( C278 C368 ) C278_=_C396( C278 C396 ) C278_=_C423( C278 C423 ) \nC278_=_C449( C278 C449 ) C278_=_C474( C278 C474 ) C278_=_C498( C278 C498 ) C278_=_C521( C278 C521 ) C278_=_C543( C278 C543 ) C278_=_C564( C278 C564 ) \nC278_=_C584( C278 C584 ) C278_=_C603( C278 C603 ) C278_=_C621( C278 C621 ) C278_=_C638( C278 C638 ) C278_=_C654( C278 C654 ) C278_=_C669( C278 C669 ) \nC278_=_C683( C278 C683 ) C278_=_C696( C278 C696 ) C278_=_C708( C278 C708 ) C278_=_C719( C278 C719 ) C278_=_C729( C278 C729 ) C278_=_C738( C278 C738 ) \nC278_=_C746( C278 C746 ) C278_=_C766( C278 C766 ) C278_=_C767( C278 C767 ) C278_=_C768( C278 C768 ) C278_=_C769( C278 C769 ) C278_=_C960( C278 C960 ) \nC278_=_C961( C278 C961 ) C278_=_C962( C278 C962 ) C278_=_C963( C278 C963 ) C278_=_C964( C278 C964 ) C279_=_C280( C279 C280 ) C279_=_C281( C279 C281 ) \nC279_=_C282( C279 C282 ) C279_=_C283( C279 C283 ) C279_=_C310( C279 C310 ) C279_=_C340( C279 C340 ) C279_=_C369( C279 C369 ) C279_=_C397( C279 C397 ) \nC279_=_C424( C279 C424 ) C279_=_C450( C279 C450 ) C279_=_C475( C279 C475 ) C279_=_C499( C279 C499 ) C279_=_C522( C279 C522 ) C279_=_C544( C279 C544 ) \nC279_=_C565( C279 C565 ) C279_=_C585( C279 C585 ) C279_=_C604( C279 C604 ) C279_=_C622( C279 C622 ) C279_=_C639( C279 C639 ) C279_=_C655( C279 C655 ) \nC279_=_C670( C279 C670 ) C279_=_C684( C279 C684 ) C279_=_C697( C279 C697 ) C279_=_C709( C279 C709 ) C279_=_C720( C279 C720 ) C279_=_C730( C279 C730 ) \nC279_=_C739( C279 C739 ) C279_=_C747( C279 C747 ) C279_=_C770( C279 C770 ) C279_=_C771( C279 C771 ) C279_=_C772( C279 C772 ) C279_=_C773( C279 C773 ) \nC279_=_C965( C279 C965 ) C279_=_C966( C279 C966 ) C279_=_C967( C279 C967 ) C279_=_C968( C279 C968 ) C279_=_C969( C279 C969 ) C280_=_C281( C280 C281 ) \nC280_=_C282( C280 C282 ) C280_=_C283( C280 C283 ) C280_=_C311( C280 C311 ) C280_=_C341( C280 C341 ) C280_=_C370( C280 C370 ) C280_=_C398( C280 C398 ) \nC280_=_C425( C280 C425 ) C280_=_C451( C280 C451 ) C280_=_C476( C280 C476 ) C280_=_C500( C280 C500 ) C280_=_C523( C280 C523 ) C280_=_C545( C280 C545 ) \nC280_=_C566( C280 C566 ) C280_=_C586( C280 C586 ) C280_=_C605( C280 C605 ) C280_=_C623( C280 C623 ) C280_=_C640( C280 C640 ) C280_=_C656( C280 C656 ) \nC280_=_C671( C280 C671 ) C280_=_C685( C280 C685 ) C280_=_C698( C280 C698 ) C280_=_C710( C280 C710 ) C280_=_C721( C280 C721 ) C280_=_C731( C280 C731 ) \nC280_=_C740( C280 C740 ) C280_=_C748( C280 C748 ) C280_=_C755( C280 C755 ) C280_=_C761( C280 C761 ) C280_=_C766( C280 C766 ) C280_=_C770( C280 C770 ) \nC280_=_C970( C280 C970 ) C280_=_C971( C280 C971 ) C280_=_C972( C280 C972 ) C280_=_C973( C280 C973 ) C280_=_C974( C280 C974 ) C281_=_C282( C281 C282 ) \nC281_=_C283( C281 C283 ) C281_=_C312( C281 C312 ) C281_=_C342( C281 C342 ) C281_=_C371( C281 C371 ) C281_=_C399( C281 C399 ) C281_=_C426( C281 C426 ) \nC281_=_C452( C281 C452 ) C281_=_C477( C281 C477 ) C281_=_C501( C281 C501 ) C281_=_C524( C281 C524 ) C281_=_C546( C281 C546 ) C281_=_C567( C281 C567 ) \nC281_=_C587( C281 C587 ) C281_=_C606( C281 C606 ) C281_=_C624( C281 C624 ) C281_=_C641( C281 C641 ) C281_=_C657( C281 C657 ) C281_=_C672( C281 C672 ) \nC281_=_C686( C281 C686 ) C281_=_C699(</w:t>
      </w:r>
    </w:p>
    <w:p>
      <w:pPr>
        <w:pStyle w:val="PreformattedText"/>
        <w:bidi w:val="0"/>
        <w:spacing w:before="0" w:after="0"/>
        <w:jc w:val="left"/>
        <w:rPr/>
      </w:pPr>
      <w:r>
        <w:rPr/>
        <w:t xml:space="preserve"> </w:t>
      </w:r>
      <w:r>
        <w:rPr/>
        <w:t>C281 C699 ) C281_=_C711( C281 C711 ) C281_=_C722( C281 C722 ) C281_=_C732( C281 C732 ) C281_=_C741( C281 C741 ) \nC281_=_C749( C281 C749 ) C281_=_C756( C281 C756 ) C281_=_C762( C281 C762 ) C281_=_C767( C281 C767 ) C281_=_C771( C281 C771 ) C281_=_C975( C281 C975 ) \nC281_=_C976( C281 C976 ) C281_=_C977( C281 C977 ) C281_=_C978( C281 C978 ) C281_=_C979( C281 C979 ) C282_=_C283( C282 C283 ) C282_=_C313( C282 C313 ) \nC282_=_C343( C282 C343 ) C282_=_C372( C282 C372 ) C282_=_C400( C282 C400 ) C282_=_C427( C282 C427 ) C282_=_C453( C282 C453 ) C282_=_C478( C282 C478 ) \nC282_=_C502( C282 C502 ) C282_=_C525( C282 C525 ) C282_=_C547( C282 C547 ) C282_=_C568( C282 C568 ) C282_=_C588( C282 C588 ) C282_=_C607( C282 C607 ) \nC282_=_C625( C282 C625 ) C282_=_C642( C282 C642 ) C282_=_C658( C282 C658 ) C282_=_C673( C282 C673 ) C282_=_C687( C282 C687 ) C282_=_C700( C282 C700 ) \nC282_=_C712( C282 C712 ) C282_=_C723( C282 C723 ) C282_=_C733( C282 C733 ) C282_=_C742( C282 C742 ) C282_=_C750( C282 C750 ) C282_=_C757( C282 C757 ) \nC282_=_C763( C282 C763 ) C282_=_C768( C282 C768 ) C282_=_C772( C282 C772 ) C282_=_C980( C282 C980 ) C282_=_C981( C282 C981 ) C282_=_C982( C282 C982 ) \nC282_=_C983( C282 C983 ) C282_=_C984( C282 C984 ) C283_=_C314( C283 C314 ) C283_=_C344( C283 C344 ) C283_=_C373( C283 C373 ) C283_=_C401( C283 C401 ) \nC283_=_C428( C283 C428 ) C283_=_C454( C283 C454 ) C283_=_C479( C283 C479 ) C283_=_C503( C283 C503 ) C283_=_C526( C283 C526 ) C283_=_C548( C283 C548 ) \nC283_=_C569( C283 C569 ) C283_=_C589( C283 C589 ) C283_=_C608( C283 C608 ) C283_=_C626( C283 C626 ) C283_=_C643( C283 C643 ) C283_=_C659( C283 C659 ) \nC283_=_C674( C283 C674 ) C283_=_C688( C283 C688 ) C283_=_C701( C283 C701 ) C283_=_C713( C283 C713 ) C283_=_C724( C283 C724 ) C283_=_C734( C283 C734 ) \nC283_=_C743( C283 C743 ) C283_=_C751( C283 C751 ) C283_=_C758( C283 C758 ) C283_=_C764( C283 C764 ) C283_=_C769( C283 C769 ) C283_=_C773( C283 C773 ) \nC283_=_C985( C283 C985 ) C283_=_C986( C283 C986 ) C283_=_C987( C283 C987 ) C283_=_C988( C283 C988 ) C283_=_C989( C283 C989 ) C307_=_C308( C307 C308 ) \nC307_=_C309( C307 C309 ) C307_=_C310( C307 C310 ) C307_=_C311( C307 C311 ) C307_=_C312( C307 C312 ) C307_=_C313( C307 C313 ) C307_=_C314( C307 C314 ) \nC307_=_C337( C307 C337 ) C307_=_C366( C307 C366 ) C307_=_C394( C307 C394 ) C307_=_C421( C307 C421 ) C307_=_C447( C307 C447 ) C307_=_C472( C307 C472 ) \nC307_=_C496( C307 C496 ) C307_=_C519( C307 C519 ) C307_=_C541( C307 C541 ) C307_=_C562( C307 C562 ) C307_=_C582( C307 C582 ) C307_=_C601( C307 C601 ) \nC307_=_C619( C307 C619 ) C307_=_C636( C307 C636 ) C307_=_C652( C307 C652 ) C307_=_C667( C307 C667 ) C307_=_C681( C307 C681 ) C307_=_C694( C307 C694 ) \nC307_=_C706( C307 C706 ) C307_=_C717( C307 C717 ) C307_=_C727( C307 C727 ) C307_=_C736( C307 C736 ) C307_=_C744( C307 C744 ) C307_=_C755( C307 C755 ) \nC307_=_C756( C307 C756 ) C307_=_C757( C307 C757 ) C307_=_C758( C307 C758 ) C307_=_C950( C307 C950 ) C307_=_C951( C307 C951 ) C307_=_C952( C307 C952 ) \nC307_=_C953( C307 C953 ) C307_=_C954( C307 C954 ) C308_=_C309( C308 C309 ) C308_=_C310( C308 C310 ) C308_=_C311( C308 C311 ) C308_=_C312( C308 C312 ) \nC308_=_C313( C308 C313 ) C308_=_C314( C308 C314 ) C308_=_C338( C308 C338 ) C308_=_C367( C308 C367 ) C308_=_C395( C308 C395 ) C308_=_C422( C308 C422 ) \nC308_=_C448( C308 C448 ) C308_=_C473( C308 C473 ) C308_=_C497( C308 C497 ) C308_=_C520( C308 C520 ) C308_=_C542( C308 C542 ) C308_=_C563( C308 C563 ) \nC308_=_C583( C308 C583 ) C308_=_C602( C308 C602 ) C308_=_C620( C308 C620 ) C308_=_C637( C308 C637 ) C308_=_C653( C308 C653 ) C308_=_C668( C308 C668 ) \nC308_=_C682( C308 C682 ) C308_=_C695( C308 C695 ) C308_=_C707( C308 C707 ) C308_=_C718( C308 C718 ) C308_=_C728( C308 C728 ) C308_=_C737( C308 C737 ) \nC308_=_C745( C308 C745 ) C308_=_C761( C308 C761 ) C308_=_C762( C308 C762 ) C308_=_C763( C308 C763 ) C308_=_C764( C308 C764 ) C308_=_C955( C308 C955 ) \nC308_=_C956( C308 C956 ) C308_=_C957( C308 C957 ) C308_=_C958( C308 C958 ) C308_=_C959( C308 C959 ) C309_=_C310( C309 C310 ) C309_=_C311( C309 C311 ) \nC309_=_C312( C309 C312 ) C309_=_C313( C309 C313 ) C309_=_C314( C309 C314 ) C309_=_C339( C309 C339 ) C309_=_C368( C309 C368 ) C309_=_C396( C309 C396 ) \nC309_=_C423( C309 C423 ) C309_=_C449( C309 C449 ) C309_=_C474( C309 C474 ) C309_=_C498( C309 C498 ) C309_=_C521( C309 C521 ) C309_=_C543( C309 C543 ) \nC309_=_C564( C309 C564 ) C309_=_C584( C309 C584 ) C309_=_C603( C309 C603 ) C309_=_C621( C309 C621 ) C309_=_C638( C309 C638 ) C309_=_C654( C309 C654 ) \nC309_=_C669( C309 C669 ) C309_=_C683( C309 C683 ) C309_=_C696( C309 C696 ) C309_=_C708( C309 C708 ) C309_=_C719( C309 C719 ) C309_=_C729( C309 C729 ) \nC309_=_C738( C309 C738 ) C309_=_C746( C309 C746 ) C309_=_C766( C309 C766 ) C309_=_C767( C309 C767 ) C309_=_C768( C309 C768 ) C309_=_C769( C309 C769 ) \nC309_=_C960( C309 C960 ) C309_=_C961( C309 C961 ) C309_=_C962( C309 C962 ) C309_=_C963( C309 C963 ) C309_=_C964( C309 C964 ) C310_=_C311( C310 C311 ) \nC310_=_C312( C310 C312 ) C310_=_C313( C310 C313 ) C310_=_C314( C310 C314 ) C310_=_C340( C310 C340 ) C310_=_C369( C310 C369 ) C310_=_C397( C310 C397 ) \nC310_=_C424( C310 C424 ) C310_=_C450( C310 C450 ) C310_=_C475( C310 C475 ) C310_=_C499( C310 C499 ) C310_=_C522( C310 C522 ) C310_=_C544( C310 C544 ) \nC310_=_C565( C310 C565 ) C310_=_C585( C310 C585 ) C310_=_C604( C310 C604 ) C310_=_C622( C310 C622 ) C310_=_C639( C310 C639 ) C310_=_C655( C310 C655 ) \nC310_=_C670( C310 C670 ) C310_=_C684( C310 C684 ) C310_=_C697( C310 C697 ) C310_=_C709( C310 C709 ) C310_=_C720( C310 C720 ) C310_=_C730( C310 C730 ) \nC310_=_C739( C310 C739 ) C310_=_C747( C310 C747 ) C310_=_C770( C310 C770 ) C310_=_C771( C310 C771 ) C310_=_C772( C310 C772 ) C310_=_C773( C310 C773 ) \nC310_=_C965( C310 C965 ) C310_=_C966( C310 C966 ) C310_=_C967( C310 C967 ) C310_=_C968( C310 C968 ) C310_=_C969( C310 C969 ) C311_=_C312( C311 C312 ) \nC311_=_C313( C311 C313 ) C311_=_C314( C311 C314 ) C311_=_C341( C311 C341 ) C311_=_C370( C311 C370 ) C311_=_C398( C311 C398 ) C311_=_C425( C311 C425 ) \nC311_=_C451( C311 C451 ) C311_=_C476( C311 C476 ) C311_=_C500( C311 C500 ) C311_=_C523( C311 C523 ) C311_=_C545( C311 C545 ) C311_=_C566( C311 C566 ) \nC311_=_C586( C311 C586 ) C311_=_C605( C311 C605 ) C311_=_C623( C311 C623 ) C311_=_C640( C311 C640 ) C311_=_C656( C311 C656 ) C311_=_C671( C311 C671 ) \nC311_=_C685( C311 C685 ) C311_=_C698( C311 C698 ) C311_=_C710( C311 C710 ) C311_=_C721( C311 C721 ) C311_=_C731( C311 C731 ) C311_=_C740( C311 C740 ) \nC311_=_C748( C311 C748 ) C311_=_C755( C311 C755 ) C311_=_C761( C311 C761 ) C311_=_C766( C311 C766 ) C311_=_C770( C311 C770 ) C311_=_C970( C311 C970 ) \nC311_=_C971( C311 C971 ) C311_=_C972( C311 C972 ) C311_=_C973( C311 C973 ) C311_=_C974( C311 C974 ) C312_=_C313( C312 C313 ) C312_=_C314( C312 C314 ) \nC312_=_C342( C312 C342 ) C312_=_C371( C312 C371 ) C312_=_C399( C312 C399 ) C312_=_C426( C312 C426 ) C312_=_C452( C312 C452 ) C312_=_C477( C312 C477 ) \nC312_=_C501( C312 C501 ) C312_=_C524( C312 C524 ) C312_=_C546( C312 C546 ) C312_=_C567( C312 C567 ) C312_=_C587( C312 C587 ) C312_=_C606( C312 C606 ) \nC312_=_C624( C312 C624 ) C312_=_C641( C312 C641 ) C312_=_C657( C312 C657 ) C312_=_C672( C312 C672 ) C312_=_C686( C312 C686 ) C312_=_C699( C312 C699 ) \nC312_=_C711( C312 C711 ) C312_=_C722( C312 C722 ) C312_=_C732( C312 C732 ) C312_=_C741( C312 C741 ) C312_=_C749( C312 C749 ) C312_=_C756( C312 C756 ) \nC312_=_C762( C312 C762 ) C312_=_C767( C312 C767 ) C312_=_C771( C312 C771 ) C312_=_C975( C312 C975 ) C312_=_C976( C312 C976 ) C312_=_C977( C312 C977 ) \nC312_=_C978( C312 C978 ) C312_=_C979( C312 C979 ) C313_=_C314( C313 C314 ) C313_=_C343( C313 C343 ) C313_=_C372( C313 C372 ) C313_=_C400( C313 C400 ) \nC313_=_C427( C313 C427 ) C313_=_C453( C313 C453 ) C313_=_C478( C313 C478 ) C313_=_C502( C313 C502 ) C313_=_C525( C313 C525 ) C313_=_C547( C313 C547 ) \nC313_=_C568( C313 C568 ) C313_=_C588( C313 C588 ) C313_=_C607( C313 C607 ) C313_=_C625( C313 C625 ) C313_=_C642( C313 C642 ) C313_=_C658( C313 C658 ) \nC313_=_C673( C313 C673 ) C313_=_C687( C313 C687 ) C313_=_C700( C313 C700 ) C313_=_C712( C313 C712 ) C313_=_C723( C313 C723 ) C313_=_C733( C313 C733 ) \nC313_=_C742( C313 C742 ) C313_=_C750( C313 C750 ) C313_=_C757( C313 C757 ) C313_=_C763( C313 C763 ) C313_=_C768( C313 C768 ) C313_=_C772( C313 C772 ) \nC313_=_C980( C313 C980 ) C313_=_C981( C313 C981 ) C313_=_C982( C313 C982 ) C313_=_C983( C313 C983 ) C313_=_C984( C313 C984 ) C314_=_C344( C314 C344 ) \nC314_=_C373( C314 C373 ) C314_=_C401( C314 C401 ) C314_=_C428( C314 C428 ) C314_=_C454( C314 C454 ) C314_=_C479( C314 C479 ) C314_=_C503( C314 C503 ) \nC314_=_C526( C314 C526 ) C314_=_C548( C314 C548 ) C314_=_C569( C314 C569 ) C314_=_C589( C314 C589 ) C314_=_C608( C314 C608 ) C314_=_C626( C314 C626 ) \nC314_=_C643( C314 C643 ) C314_=_C659( C314 C659 ) C314_=_C674( C314 C674 ) C314_=_C688( C314 C688 ) C314_=_C701( C314 C701 ) C314_=_C713( C314 C713 ) \nC314_=_C724( C314 C724 ) C314_=_C734( C314 C734 ) C314_=_C743( C314 C743 ) C314_=_C751( C314 C751 ) C314_=_C758( C314 C758 ) C314_=_C764( C314 C764 ) \nC314_=_C769( C314 C769 ) C314_=_C773( C314 C773 ) C314_=_C985( C314 C985 ) C314_=_C986( C314 C986 ) C314_=_C987( C314 C987 ) C314_=_C988( C314 C988 ) \nC314_=_C989( C314 C989 ) C337_=_C338( C337 C338 ) C337_=_C339( C337 C339 ) C337_=_C340( C337 C340 ) C337_=_C341( C337 C341 ) C337_=_C342( C337 C342 ) \nC337_=_C343( C337 C343 ) C337_=_C344( C337 C344 ) C337_=_C366( C337 C366 ) C337_=_C394( C337 C394 ) C337_=_C421( C337 C421 ) C337_=_C447( C337 C447 ) \nC337_=_C472( C337 C472 ) C337_=_C496( C337 C496 ) C337_=_C519( C337 C519 ) C337_=_C541( C337 C541 ) C337_=_C562( C337 C562 ) C337_=_C582( C337 C582 ) \nC337_=_C601( C337 C601 ) C337_=_C619( C337 C619 ) C337_=_C636( C337 C636 ) C337_=_C652( C337 C652 ) C337_=_C667( C337 C667 ) C337_=_C681( C337 C681 ) \nC337_=_C694( C337 C694 ) C337_=_C706( C337 C706 ) C337_=_C717(</w:t>
      </w:r>
    </w:p>
    <w:p>
      <w:pPr>
        <w:pStyle w:val="PreformattedText"/>
        <w:bidi w:val="0"/>
        <w:spacing w:before="0" w:after="0"/>
        <w:jc w:val="left"/>
        <w:rPr/>
      </w:pPr>
      <w:r>
        <w:rPr/>
        <w:t xml:space="preserve"> </w:t>
      </w:r>
      <w:r>
        <w:rPr/>
        <w:t>C337 C717 ) C337_=_C727( C337 C727 ) C337_=_C736( C337 C736 ) C337_=_C744( C337 C744 ) \nC337_=_C755( C337 C755 ) C337_=_C756( C337 C756 ) C337_=_C757( C337 C757 ) C337_=_C758( C337 C758 ) C337_=_C950( C337 C950 ) C337_=_C951( C337 C951 ) \nC337_=_C952( C337 C952 ) C337_=_C953( C337 C953 ) C337_=_C954( C337 C954 ) C338_=_C339( C338 C339 ) C338_=_C340( C338 C340 ) C338_=_C341( C338 C341 ) \nC338_=_C342( C338 C342 ) C338_=_C343( C338 C343 ) C338_=_C344( C338 C344 ) C338_=_C367( C338 C367 ) C338_=_C395( C338 C395 ) C338_=_C422( C338 C422 ) \nC338_=_C448( C338 C448 ) C338_=_C473( C338 C473 ) C338_=_C497( C338 C497 ) C338_=_C520( C338 C520 ) C338_=_C542( C338 C542 ) C338_=_C563( C338 C563 ) \nC338_=_C583( C338 C583 ) C338_=_C602( C338 C602 ) C338_=_C620( C338 C620 ) C338_=_C637( C338 C637 ) C338_=_C653( C338 C653 ) C338_=_C668( C338 C668 ) \nC338_=_C682( C338 C682 ) C338_=_C695( C338 C695 ) C338_=_C707( C338 C707 ) C338_=_C718( C338 C718 ) C338_=_C728( C338 C728 ) C338_=_C737( C338 C737 ) \nC338_=_C745( C338 C745 ) C338_=_C761( C338 C761 ) C338_=_C762( C338 C762 ) C338_=_C763( C338 C763 ) C338_=_C764( C338 C764 ) C338_=_C955( C338 C955 ) \nC338_=_C956( C338 C956 ) C338_=_C957( C338 C957 ) C338_=_C958( C338 C958 ) C338_=_C959( C338 C959 ) C339_=_C340( C339 C340 ) C339_=_C341( C339 C341 ) \nC339_=_C342( C339 C342 ) C339_=_C343( C339 C343 ) C339_=_C344( C339 C344 ) C339_=_C368( C339 C368 ) C339_=_C396( C339 C396 ) C339_=_C423( C339 C423 ) \nC339_=_C449( C339 C449 ) C339_=_C474( C339 C474 ) C339_=_C498( C339 C498 ) C339_=_C521( C339 C521 ) C339_=_C543( C339 C543 ) C339_=_C564( C339 C564 ) \nC339_=_C584( C339 C584 ) C339_=_C603( C339 C603 ) C339_=_C621( C339 C621 ) C339_=_C638( C339 C638 ) C339_=_C654( C339 C654 ) C339_=_C669( C339 C669 ) \nC339_=_C683( C339 C683 ) C339_=_C696( C339 C696 ) C339_=_C708( C339 C708 ) C339_=_C719( C339 C719 ) C339_=_C729( C339 C729 ) C339_=_C738( C339 C738 ) \nC339_=_C746( C339 C746 ) C339_=_C766( C339 C766 ) C339_=_C767( C339 C767 ) C339_=_C768( C339 C768 ) C339_=_C769( C339 C769 ) C339_=_C960( C339 C960 ) \nC339_=_C961( C339 C961 ) C339_=_C962( C339 C962 ) C339_=_C963( C339 C963 ) C339_=_C964( C339 C964 ) C340_=_C341( C340 C341 ) C340_=_C342( C340 C342 ) \nC340_=_C343( C340 C343 ) C340_=_C344( C340 C344 ) C340_=_C369( C340 C369 ) C340_=_C397( C340 C397 ) C340_=_C424( C340 C424 ) C340_=_C450( C340 C450 ) \nC340_=_C475( C340 C475 ) C340_=_C499( C340 C499 ) C340_=_C522( C340 C522 ) C340_=_C544( C340 C544 ) C340_=_C565( C340 C565 ) C340_=_C585( C340 C585 ) \nC340_=_C604( C340 C604 ) C340_=_C622( C340 C622 ) C340_=_C639( C340 C639 ) C340_=_C655( C340 C655 ) C340_=_C670( C340 C670 ) C340_=_C684( C340 C684 ) \nC340_=_C697( C340 C697 ) C340_=_C709( C340 C709 ) C340_=_C720( C340 C720 ) C340_=_C730( C340 C730 ) C340_=_C739( C340 C739 ) C340_=_C747( C340 C747 ) \nC340_=_C770( C340 C770 ) C340_=_C771( C340 C771 ) C340_=_C772( C340 C772 ) C340_=_C773( C340 C773 ) C340_=_C965( C340 C965 ) C340_=_C966( C340 C966 ) \nC340_=_C967( C340 C967 ) C340_=_C968( C340 C968 ) C340_=_C969( C340 C969 ) C341_=_C342( C341 C342 ) C341_=_C343( C341 C343 ) C341_=_C344( C341 C344 ) \nC341_=_C370( C341 C370 ) C341_=_C398( C341 C398 ) C341_=_C425( C341 C425 ) C341_=_C451( C341 C451 ) C341_=_C476( C341 C476 ) C341_=_C500( C341 C500 ) \nC341_=_C523( C341 C523 ) C341_=_C545( C341 C545 ) C341_=_C566( C341 C566 ) C341_=_C586( C341 C586 ) C341_=_C605( C341 C605 ) C341_=_C623( C341 C623 ) \nC341_=_C640( C341 C640 ) C341_=_C656( C341 C656 ) C341_=_C671( C341 C671 ) C341_=_C685( C341 C685 ) C341_=_C698( C341 C698 ) C341_=_C710( C341 C710 ) \nC341_=_C721( C341 C721 ) C341_=_C731( C341 C731 ) C341_=_C740( C341 C740 ) C341_=_C748( C341 C748 ) C341_=_C755( C341 C755 ) C341_=_C761( C341 C761 ) \nC341_=_C766( C341 C766 ) C341_=_C770( C341 C770 ) C341_=_C970( C341 C970 ) C341_=_C971( C341 C971 ) C341_=_C972( C341 C972 ) C341_=_C973( C341 C973 ) \nC341_=_C974( C341 C974 ) C342_=_C343( C342 C343 ) C342_=_C344( C342 C344 ) C342_=_C371( C342 C371 ) C342_=_C399( C342 C399 ) C342_=_C426( C342 C426 ) \nC342_=_C452( C342 C452 ) C342_=_C477( C342 C477 ) C342_=_C501( C342 C501 ) C342_=_C524( C342 C524 ) C342_=_C546( C342 C546 ) C342_=_C567( C342 C567 ) \nC342_=_C587( C342 C587 ) C342_=_C606( C342 C606 ) C342_=_C624( C342 C624 ) C342_=_C641( C342 C641 ) C342_=_C657( C342 C657 ) C342_=_C672( C342 C672 ) \nC342_=_C686( C342 C686 ) C342_=_C699( C342 C699 ) C342_=_C711( C342 C711 ) C342_=_C722( C342 C722 ) C342_=_C732( C342 C732 ) C342_=_C741( C342 C741 ) \nC342_=_C749( C342 C749 ) C342_=_C756( C342 C756 ) C342_=_C762( C342 C762 ) C342_=_C767( C342 C767 ) C342_=_C771( C342 C771 ) C342_=_C975( C342 C975 ) \nC342_=_C976( C342 C976 ) C342_=_C977( C342 C977 ) C342_=_C978( C342 C978 ) C342_=_C979( C342 C979 ) C343_=_C344( C343 C344 ) C343_=_C372( C343 C372 ) \nC343_=_C400( C343 C400 ) C343_=_C427( C343 C427 ) C343_=_C453( C343 C453 ) C343_=_C478( C343 C478 ) C343_=_C502( C343 C502 ) C343_=_C525( C343 C525 ) \nC343_=_C547( C343 C547 ) C343_=_C568( C343 C568 ) C343_=_C588( C343 C588 ) C343_=_C607( C343 C607 ) C343_=_C625( C343 C625 ) C343_=_C642( C343 C642 ) \nC343_=_C658( C343 C658 ) C343_=_C673( C343 C673 ) C343_=_C687( C343 C687 ) C343_=_C700( C343 C700 ) C343_=_C712( C343 C712 ) C343_=_C723( C343 C723 ) \nC343_=_C733( C343 C733 ) C343_=_C742( C343 C742 ) C343_=_C750( C343 C750 ) C343_=_C757( C343 C757 ) C343_=_C763( C343 C763 ) C343_=_C768( C343 C768 ) \nC343_=_C772( C343 C772 ) C343_=_C980( C343 C980 ) C343_=_C981( C343 C981 ) C343_=_C982( C343 C982 ) C343_=_C983( C343 C983 ) C343_=_C984( C343 C984 ) \nC344_=_C373( C344 C373 ) C344_=_C401( C344 C401 ) C344_=_C428( C344 C428 ) C344_=_C454( C344 C454 ) C344_=_C479( C344 C479 ) C344_=_C503( C344 C503 ) \nC344_=_C526( C344 C526 ) C344_=_C548( C344 C548 ) C344_=_C569( C344 C569 ) C344_=_C589( C344 C589 ) C344_=_C608( C344 C608 ) C344_=_C626( C344 C626 ) \nC344_=_C643( C344 C643 ) C344_=_C659( C344 C659 ) C344_=_C674( C344 C674 ) C344_=_C688( C344 C688 ) C344_=_C701( C344 C701 ) C344_=_C713( C344 C713 ) \nC344_=_C724( C344 C724 ) C344_=_C734( C344 C734 ) C344_=_C743( C344 C743 ) C344_=_C751( C344 C751 ) C344_=_C758( C344 C758 ) C344_=_C764( C344 C764 ) \nC344_=_C769( C344 C769 ) C344_=_C773( C344 C773 ) C344_=_C985( C344 C985 ) C344_=_C986( C344 C986 ) C344_=_C987( C344 C987 ) C344_=_C988( C344 C988 ) \nC344_=_C989( C344 C989 ) C366_=_C367( C366 C367 ) C366_=_C368( C366 C368 ) C366_=_C369( C366 C369 ) C366_=_C370( C366 C370 ) C366_=_C371( C366 C371 ) \nC366_=_C372( C366 C372 ) C366_=_C373( C366 C373 ) C366_=_C394( C366 C394 ) C366_=_C421( C366 C421 ) C366_=_C447( C366 C447 ) C366_=_C472( C366 C472 ) \nC366_=_C496( C366 C496 ) C366_=_C519( C366 C519 ) C366_=_C541( C366 C541 ) C366_=_C562( C366 C562 ) C366_=_C582( C366 C582 ) C366_=_C601( C366 C601 ) \nC366_=_C619( C366 C619 ) C366_=_C636( C366 C636 ) C366_=_C652( C366 C652 ) C366_=_C667( C366 C667 ) C366_=_C681( C366 C681 ) C366_=_C694( C366 C694 ) \nC366_=_C706( C366 C706 ) C366_=_C717( C366 C717 ) C366_=_C727( C366 C727 ) C366_=_C736( C366 C736 ) C366_=_C744( C366 C744 ) C366_=_C755( C366 C755 ) \nC366_=_C756( C366 C756 ) C366_=_C757( C366 C757 ) C366_=_C758( C366 C758 ) C366_=_C950( C366 C950 ) C366_=_C951( C366 C951 ) C366_=_C952( C366 C952 ) \nC366_=_C953( C366 C953 ) C366_=_C954( C366 C954 ) C367_=_C368( C367 C368 ) C367_=_C369( C367 C369 ) C367_=_C370( C367 C370 ) C367_=_C371( C367 C371 ) \nC367_=_C372( C367 C372 ) C367_=_C373( C367 C373 ) C367_=_C395( C367 C395 ) C367_=_C422( C367 C422 ) C367_=_C448( C367 C448 ) C367_=_C473( C367 C473 ) \nC367_=_C497( C367 C497 ) C367_=_C520( C367 C520 ) C367_=_C542( C367 C542 ) C367_=_C563( C367 C563 ) C367_=_C583( C367 C583 ) C367_=_C602( C367 C602 ) \nC367_=_C620( C367 C620 ) C367_=_C637( C367 C637 ) C367_=_C653( C367 C653 ) C367_=_C668( C367 C668 ) C367_=_C682( C367 C682 ) C367_=_C695( C367 C695 ) \nC367_=_C707( C367 C707 ) C367_=_C718( C367 C718 ) C367_=_C728( C367 C728 ) C367_=_C737( C367 C737 ) C367_=_C745( C367 C745 ) C367_=_C761( C367 C761 ) \nC367_=_C762( C367 C762 ) C367_=_C763( C367 C763 ) C367_=_C764( C367 C764 ) C367_=_C955( C367 C955 ) C367_=_C956( C367 C956 ) C367_=_C957( C367 C957 ) \nC367_=_C958( C367 C958 ) C367_=_C959( C367 C959 ) C368_=_C369( C368 C369 ) C368_=_C370( C368 C370 ) C368_=_C371( C368 C371 ) C368_=_C372( C368 C372 ) \nC368_=_C373( C368 C373 ) C368_=_C396( C368 C396 ) C368_=_C423( C368 C423 ) C368_=_C449( C368 C449 ) C368_=_C474( C368 C474 ) C368_=_C498( C368 C498 ) \nC368_=_C521( C368 C521 ) C368_=_C543( C368 C543 ) C368_=_C564( C368 C564 ) C368_=_C584( C368 C584 ) C368_=_C603( C368 C603 ) C368_=_C621( C368 C621 ) \nC368_=_C638( C368 C638 ) C368_=_C654( C368 C654 ) C368_=_C669( C368 C669 ) C368_=_C683( C368 C683 ) C368_=_C696( C368 C696 ) C368_=_C708( C368 C708 ) \nC368_=_C719( C368 C719 ) C368_=_C729( C368 C729 ) C368_=_C738( C368 C738 ) C368_=_C746( C368 C746 ) C368_=_C766( C368 C766 ) C368_=_C767( C368 C767 ) \nC368_=_C768( C368 C768 ) C368_=_C769( C368 C769 ) C368_=_C960( C368 C960 ) C368_=_C961( C368 C961 ) C368_=_C962( C368 C962 ) C368_=_C963( C368 C963 ) \nC368_=_C964( C368 C964 ) C369_=_C370( C369 C370 ) C369_=_C371( C369 C371 ) C369_=_C372( C369 C372 ) C369_=_C373( C369 C373 ) C369_=_C397( C369 C397 ) \nC369_=_C424( C369 C424 ) C369_=_C450( C369 C450 ) C369_=_C475( C369 C475 ) C369_=_C499( C369 C499 ) C369_=_C522( C369 C522 ) C369_=_C544( C369 C544 ) \nC369_=_C565( C369 C565 ) C369_=_C585( C369 C585 ) C369_=_C604( C369 C604 ) C369_=_C622( C369 C622 ) C369_=_C639( C369 C639 ) C369_=_C655( C369 C655 ) \nC369_=_C670( C369 C670 ) C369_=_C684( C369 C684 ) C369_=_C697( C369 C697 ) C369_=_C709( C369 C709 ) C369_=_C720( C369 C720 ) C369_=_C730( C369 C730 ) \nC369_=_C739( C369 C739 ) C369_=_C747( C369 C747 ) C369_=_C770( C369 C770 ) C369_=_C771( C369 C771 ) C369_=_C772( C369 C772 ) C369_=_C773( C369 C773 ) \nC369_=_C965( C369 C965 ) C369_=_C966( C369 C966 ) C369_=_C967( C369 C967 ) C369_=_C968(</w:t>
      </w:r>
    </w:p>
    <w:p>
      <w:pPr>
        <w:pStyle w:val="PreformattedText"/>
        <w:bidi w:val="0"/>
        <w:spacing w:before="0" w:after="0"/>
        <w:jc w:val="left"/>
        <w:rPr/>
      </w:pPr>
      <w:r>
        <w:rPr/>
        <w:t xml:space="preserve"> </w:t>
      </w:r>
      <w:r>
        <w:rPr/>
        <w:t>C369 C968 ) C369_=_C969( C369 C969 ) C370_=_C371( C370 C371 ) \nC370_=_C372( C370 C372 ) C370_=_C373( C370 C373 ) C370_=_C398( C370 C398 ) C370_=_C425( C370 C425 ) C370_=_C451( C370 C451 ) C370_=_C476( C370 C476 ) \nC370_=_C500( C370 C500 ) C370_=_C523( C370 C523 ) C370_=_C545( C370 C545 ) C370_=_C566( C370 C566 ) C370_=_C586( C370 C586 ) C370_=_C605( C370 C605 ) \nC370_=_C623( C370 C623 ) C370_=_C640( C370 C640 ) C370_=_C656( C370 C656 ) C370_=_C671( C370 C671 ) C370_=_C685( C370 C685 ) C370_=_C698( C370 C698 ) \nC370_=_C710( C370 C710 ) C370_=_C721( C370 C721 ) C370_=_C731( C370 C731 ) C370_=_C740( C370 C740 ) C370_=_C748( C370 C748 ) C370_=_C755( C370 C755 ) \nC370_=_C761( C370 C761 ) C370_=_C766( C370 C766 ) C370_=_C770( C370 C770 ) C370_=_C970( C370 C970 ) C370_=_C971( C370 C971 ) C370_=_C972( C370 C972 ) \nC370_=_C973( C370 C973 ) C370_=_C974( C370 C974 ) C371_=_C372( C371 C372 ) C371_=_C373( C371 C373 ) C371_=_C399( C371 C399 ) C371_=_C426( C371 C426 ) \nC371_=_C452( C371 C452 ) C371_=_C477( C371 C477 ) C371_=_C501( C371 C501 ) C371_=_C524( C371 C524 ) C371_=_C546( C371 C546 ) C371_=_C567( C371 C567 ) \nC371_=_C587( C371 C587 ) C371_=_C606( C371 C606 ) C371_=_C624( C371 C624 ) C371_=_C641( C371 C641 ) C371_=_C657( C371 C657 ) C371_=_C672( C371 C672 ) \nC371_=_C686( C371 C686 ) C371_=_C699( C371 C699 ) C371_=_C711( C371 C711 ) C371_=_C722( C371 C722 ) C371_=_C732( C371 C732 ) C371_=_C741( C371 C741 ) \nC371_=_C749( C371 C749 ) C371_=_C756( C371 C756 ) C371_=_C762( C371 C762 ) C371_=_C767( C371 C767 ) C371_=_C771( C371 C771 ) C371_=_C975( C371 C975 ) \nC371_=_C976( C371 C976 ) C371_=_C977( C371 C977 ) C371_=_C978( C371 C978 ) C371_=_C979( C371 C979 ) C372_=_C373( C372 C373 ) C372_=_C400( C372 C400 ) \nC372_=_C427( C372 C427 ) C372_=_C453( C372 C453 ) C372_=_C478( C372 C478 ) C372_=_C502( C372 C502 ) C372_=_C525( C372 C525 ) C372_=_C547( C372 C547 ) \nC372_=_C568( C372 C568 ) C372_=_C588( C372 C588 ) C372_=_C607( C372 C607 ) C372_=_C625( C372 C625 ) C372_=_C642( C372 C642 ) C372_=_C658( C372 C658 ) \nC372_=_C673( C372 C673 ) C372_=_C687( C372 C687 ) C372_=_C700( C372 C700 ) C372_=_C712( C372 C712 ) C372_=_C723( C372 C723 ) C372_=_C733( C372 C733 ) \nC372_=_C742( C372 C742 ) C372_=_C750( C372 C750 ) C372_=_C757( C372 C757 ) C372_=_C763( C372 C763 ) C372_=_C768( C372 C768 ) C372_=_C772( C372 C772 ) \nC372_=_C980( C372 C980 ) C372_=_C981( C372 C981 ) C372_=_C982( C372 C982 ) C372_=_C983( C372 C983 ) C372_=_C984( C372 C984 ) C373_=_C401( C373 C401 ) \nC373_=_C428( C373 C428 ) C373_=_C454( C373 C454 ) C373_=_C479( C373 C479 ) C373_=_C503( C373 C503 ) C373_=_C526( C373 C526 ) C373_=_C548( C373 C548 ) \nC373_=_C569( C373 C569 ) C373_=_C589( C373 C589 ) C373_=_C608( C373 C608 ) C373_=_C626( C373 C626 ) C373_=_C643( C373 C643 ) C373_=_C659( C373 C659 ) \nC373_=_C674( C373 C674 ) C373_=_C688( C373 C688 ) C373_=_C701( C373 C701 ) C373_=_C713( C373 C713 ) C373_=_C724( C373 C724 ) C373_=_C734( C373 C734 ) \nC373_=_C743( C373 C743 ) C373_=_C751( C373 C751 ) C373_=_C758( C373 C758 ) C373_=_C764( C373 C764 ) C373_=_C769( C373 C769 ) C373_=_C773( C373 C773 ) \nC373_=_C985( C373 C985 ) C373_=_C986( C373 C986 ) C373_=_C987( C373 C987 ) C373_=_C988( C373 C988 ) C373_=_C989( C373 C989 ) C394_=_C395( C394 C395 ) \nC394_=_C396( C394 C396 ) C394_=_C397( C394 C397 ) C394_=_C398( C394 C398 ) C394_=_C399( C394 C399 ) C394_=_C400( C394 C400 ) C394_=_C401( C394 C401 ) \nC394_=_C421( C394 C421 ) C394_=_C447( C394 C447 ) C394_=_C472( C394 C472 ) C394_=_C496( C394 C496 ) C394_=_C519( C394 C519 ) C394_=_C541( C394 C541 ) \nC394_=_C562( C394 C562 ) C394_=_C582( C394 C582 ) C394_=_C601( C394 C601 ) C394_=_C619( C394 C619 ) C394_=_C636( C394 C636 ) C394_=_C652( C394 C652 ) \nC394_=_C667( C394 C667 ) C394_=_C681( C394 C681 ) C394_=_C694( C394 C694 ) C394_=_C706( C394 C706 ) C394_=_C717( C394 C717 ) C394_=_C727( C394 C727 ) \nC394_=_C736( C394 C736 ) C394_=_C744( C394 C744 ) C394_=_C755( C394 C755 ) C394_=_C756( C394 C756 ) C394_=_C757( C394 C757 ) C394_=_C758( C394 C758 ) \nC394_=_C950( C394 C950 ) C394_=_C951( C394 C951 ) C394_=_C952( C394 C952 ) C394_=_C953( C394 C953 ) C394_=_C954( C394 C954 ) C395_=_C396( C395 C396 ) \nC395_=_C397( C395 C397 ) C395_=_C398( C395 C398 ) C395_=_C399( C395 C399 ) C395_=_C400( C395 C400 ) C395_=_C401( C395 C401 ) C395_=_C422( C395 C422 ) \nC395_=_C448( C395 C448 ) C395_=_C473( C395 C473 ) C395_=_C497( C395 C497 ) C395_=_C520( C395 C520 ) C395_=_C542( C395 C542 ) C395_=_C563( C395 C563 ) \nC395_=_C583( C395 C583 ) C395_=_C602( C395 C602 ) C395_=_C620( C395 C620 ) C395_=_C637( C395 C637 ) C395_=_C653( C395 C653 ) C395_=_C668( C395 C668 ) \nC395_=_C682( C395 C682 ) C395_=_C695( C395 C695 ) C395_=_C707( C395 C707 ) C395_=_C718( C395 C718 ) C395_=_C728( C395 C728 ) C395_=_C737( C395 C737 ) \nC395_=_C745( C395 C745 ) C395_=_C761( C395 C761 ) C395_=_C762( C395 C762 ) C395_=_C763( C395 C763 ) C395_=_C764( C395 C764 ) C395_=_C955( C395 C955 ) \nC395_=_C956( C395 C956 ) C395_=_C957( C395 C957 ) C395_=_C958( C395 C958 ) C395_=_C959( C395 C959 ) C396_=_C397( C396 C397 ) C396_=_C398( C396 C398 ) \nC396_=_C399( C396 C399 ) C396_=_C400( C396 C400 ) C396_=_C401( C396 C401 ) C396_=_C423( C396 C423 ) C396_=_C449( C396 C449 ) C396_=_C474( C396 C474 ) \nC396_=_C498( C396 C498 ) C396_=_C521( C396 C521 ) C396_=_C543( C396 C543 ) C396_=_C564( C396 C564 ) C396_=_C584( C396 C584 ) C396_=_C603( C396 C603 ) \nC396_=_C621( C396 C621 ) C396_=_C638( C396 C638 ) C396_=_C654( C396 C654 ) C396_=_C669( C396 C669 ) C396_=_C683( C396 C683 ) C396_=_C696( C396 C696 ) \nC396_=_C708( C396 C708 ) C396_=_C719( C396 C719 ) C396_=_C729( C396 C729 ) C396_=_C738( C396 C738 ) C396_=_C746( C396 C746 ) C396_=_C766( C396 C766 ) \nC396_=_C767( C396 C767 ) C396_=_C768( C396 C768 ) C396_=_C769( C396 C769 ) C396_=_C960( C396 C960 ) C396_=_C961( C396 C961 ) C396_=_C962( C396 C962 ) \nC396_=_C963( C396 C963 ) C396_=_C964( C396 C964 ) C397_=_C398( C397 C398 ) C397_=_C399( C397 C399 ) C397_=_C400( C397 C400 ) C397_=_C401( C397 C401 ) \nC397_=_C424( C397 C424 ) C397_=_C450( C397 C450 ) C397_=_C475( C397 C475 ) C397_=_C499( C397 C499 ) C397_=_C522( C397 C522 ) C397_=_C544( C397 C544 ) \nC397_=_C565( C397 C565 ) C397_=_C585( C397 C585 ) C397_=_C604( C397 C604 ) C397_=_C622( C397 C622 ) C397_=_C639( C397 C639 ) C397_=_C655( C397 C655 ) \nC397_=_C670( C397 C670 ) C397_=_C684( C397 C684 ) C397_=_C697( C397 C697 ) C397_=_C709( C397 C709 ) C397_=_C720( C397 C720 ) C397_=_C730( C397 C730 ) \nC397_=_C739( C397 C739 ) C397_=_C747( C397 C747 ) C397_=_C770( C397 C770 ) C397_=_C771( C397 C771 ) C397_=_C772( C397 C772 ) C397_=_C773( C397 C773 ) \nC397_=_C965( C397 C965 ) C397_=_C966( C397 C966 ) C397_=_C967( C397 C967 ) C397_=_C968( C397 C968 ) C397_=_C969( C397 C969 ) C398_=_C399( C398 C399 ) \nC398_=_C400( C398 C400 ) C398_=_C401( C398 C401 ) C398_=_C425( C398 C425 ) C398_=_C451( C398 C451 ) C398_=_C476( C398 C476 ) C398_=_C500( C398 C500 ) \nC398_=_C523( C398 C523 ) C398_=_C545( C398 C545 ) C398_=_C566( C398 C566 ) C398_=_C586( C398 C586 ) C398_=_C605( C398 C605 ) C398_=_C623( C398 C623 ) \nC398_=_C640( C398 C640 ) C398_=_C656( C398 C656 ) C398_=_C671( C398 C671 ) C398_=_C685( C398 C685 ) C398_=_C698( C398 C698 ) C398_=_C710( C398 C710 ) \nC398_=_C721( C398 C721 ) C398_=_C731( C398 C731 ) C398_=_C740( C398 C740 ) C398_=_C748( C398 C748 ) C398_=_C755( C398 C755 ) C398_=_C761( C398 C761 ) \nC398_=_C766( C398 C766 ) C398_=_C770( C398 C770 ) C398_=_C970( C398 C970 ) C398_=_C971( C398 C971 ) C398_=_C972( C398 C972 ) C398_=_C973( C398 C973 ) \nC398_=_C974( C398 C974 ) C399_=_C400( C399 C400 ) C399_=_C401( C399 C401 ) C399_=_C426( C399 C426 ) C399_=_C452( C399 C452 ) C399_=_C477( C399 C477 ) \nC399_=_C501( C399 C501 ) C399_=_C524( C399 C524 ) C399_=_C546( C399 C546 ) C399_=_C567( C399 C567 ) C399_=_C587( C399 C587 ) C399_=_C606( C399 C606 ) \nC399_=_C624( C399 C624 ) C399_=_C641( C399 C641 ) C399_=_C657( C399 C657 ) C399_=_C672( C399 C672 ) C399_=_C686( C399 C686 ) C399_=_C699( C399 C699 ) \nC399_=_C711( C399 C711 ) C399_=_C722( C399 C722 ) C399_=_C732( C399 C732 ) C399_=_C741( C399 C741 ) C399_=_C749( C399 C749 ) C399_=_C756( C399 C756 ) \nC399_=_C762( C399 C762 ) C399_=_C767( C399 C767 ) C399_=_C771( C399 C771 ) C399_=_C975( C399 C975 ) C399_=_C976( C399 C976 ) C399_=_C977( C399 C977 ) \nC399_=_C978( C399 C978 ) C399_=_C979( C399 C979 ) C400_=_C401( C400 C401 ) C400_=_C427( C400 C427 ) C400_=_C453( C400 C453 ) C400_=_C478( C400 C478 ) \nC400_=_C502( C400 C502 ) C400_=_C525( C400 C525 ) C400_=_C547( C400 C547 ) C400_=_C568( C400 C568 ) C400_=_C588( C400 C588 ) C400_=_C607( C400 C607 ) \nC400_=_C625( C400 C625 ) C400_=_C642( C400 C642 ) C400_=_C658( C400 C658 ) C400_=_C673( C400 C673 ) C400_=_C687( C400 C687 ) C400_=_C700( C400 C700 ) \nC400_=_C712( C400 C712 ) C400_=_C723( C400 C723 ) C400_=_C733( C400 C733 ) C400_=_C742( C400 C742 ) C400_=_C750( C400 C750 ) C400_=_C757( C400 C757 ) \nC400_=_C763( C400 C763 ) C400_=_C768( C400 C768 ) C400_=_C772( C400 C772 ) C400_=_C980( C400 C980 ) C400_=_C981( C400 C981 ) C400_=_C982( C400 C982 ) \nC400_=_C983( C400 C983 ) C400_=_C984( C400 C984 ) C401_=_C428( C401 C428 ) C401_=_C454( C401 C454 ) C401_=_C479( C401 C479 ) C401_=_C503( C401 C503 ) \nC401_=_C526( C401 C526 ) C401_=_C548( C401 C548 ) C401_=_C569( C401 C569 ) C401_=_C589( C401 C589 ) C401_=_C608( C401 C608 ) C401_=_C626( C401 C626 ) \nC401_=_C643( C401 C643 ) C401_=_C659( C401 C659 ) C401_=_C674( C401 C674 ) C401_=_C688( C401 C688 ) C401_=_C701( C401 C701 ) C401_=_C713( C401 C713 ) \nC401_=_C724( C401 C724 ) C401_=_C734( C401 C734 ) C401_=_C743( C401 C743 ) C401_=_C751( C401 C751 ) C401_=_C758( C401 C758 ) C401_=_C764( C401 C764 ) \nC401_=_C769( C401 C769 ) C401_=_C773( C401 C773 ) C401_=_C985( C401 C985 ) C401_=_C986( C401 C986 ) C401_=_C987( C401 C987 ) C401_=_C988( C401 C988 ) \nC401_=_C989( C401 C989 ) C421_=_C422( C421 C422 ) C421_=_C423( C421 C423 ) C421_=_C424( C421 C424 ) C421_=_C425(</w:t>
      </w:r>
    </w:p>
    <w:p>
      <w:pPr>
        <w:pStyle w:val="PreformattedText"/>
        <w:bidi w:val="0"/>
        <w:spacing w:before="0" w:after="0"/>
        <w:jc w:val="left"/>
        <w:rPr/>
      </w:pPr>
      <w:r>
        <w:rPr/>
        <w:t xml:space="preserve"> </w:t>
      </w:r>
      <w:r>
        <w:rPr/>
        <w:t>C421 C425 ) C421_=_C426( C421 C426 ) \nC421_=_C427( C421 C427 ) C421_=_C428( C421 C428 ) C421_=_C447( C421 C447 ) C421_=_C472( C421 C472 ) C421_=_C496( C421 C496 ) C421_=_C519( C421 C519 ) \nC421_=_C541( C421 C541 ) C421_=_C562( C421 C562 ) C421_=_C582( C421 C582 ) C421_=_C601( C421 C601 ) C421_=_C619( C421 C619 ) C421_=_C636( C421 C636 ) \nC421_=_C652( C421 C652 ) C421_=_C667( C421 C667 ) C421_=_C681( C421 C681 ) C421_=_C694( C421 C694 ) C421_=_C706( C421 C706 ) C421_=_C717( C421 C717 ) \nC421_=_C727( C421 C727 ) C421_=_C736( C421 C736 ) C421_=_C744( C421 C744 ) C421_=_C755( C421 C755 ) C421_=_C756( C421 C756 ) C421_=_C757( C421 C757 ) \nC421_=_C758( C421 C758 ) C421_=_C950( C421 C950 ) C421_=_C951( C421 C951 ) C421_=_C952( C421 C952 ) C421_=_C953( C421 C953 ) C421_=_C954( C421 C954 ) \nC422_=_C423( C422 C423 ) C422_=_C424( C422 C424 ) C422_=_C425( C422 C425 ) C422_=_C426( C422 C426 ) C422_=_C427( C422 C427 ) C422_=_C428( C422 C428 ) \nC422_=_C448( C422 C448 ) C422_=_C473( C422 C473 ) C422_=_C497( C422 C497 ) C422_=_C520( C422 C520 ) C422_=_C542( C422 C542 ) C422_=_C563( C422 C563 ) \nC422_=_C583( C422 C583 ) C422_=_C602( C422 C602 ) C422_=_C620( C422 C620 ) C422_=_C637( C422 C637 ) C422_=_C653( C422 C653 ) C422_=_C668( C422 C668 ) \nC422_=_C682( C422 C682 ) C422_=_C695( C422 C695 ) C422_=_C707( C422 C707 ) C422_=_C718( C422 C718 ) C422_=_C728( C422 C728 ) C422_=_C737( C422 C737 ) \nC422_=_C745( C422 C745 ) C422_=_C761( C422 C761 ) C422_=_C762( C422 C762 ) C422_=_C763( C422 C763 ) C422_=_C764( C422 C764 ) C422_=_C955( C422 C955 ) \nC422_=_C956( C422 C956 ) C422_=_C957( C422 C957 ) C422_=_C958( C422 C958 ) C422_=_C959( C422 C959 ) C423_=_C424( C423 C424 ) C423_=_C425( C423 C425 ) \nC423_=_C426( C423 C426 ) C423_=_C427( C423 C427 ) C423_=_C428( C423 C428 ) C423_=_C449( C423 C449 ) C423_=_C474( C423 C474 ) C423_=_C498( C423 C498 ) \nC423_=_C521( C423 C521 ) C423_=_C543( C423 C543 ) C423_=_C564( C423 C564 ) C423_=_C584( C423 C584 ) C423_=_C603( C423 C603 ) C423_=_C621( C423 C621 ) \nC423_=_C638( C423 C638 ) C423_=_C654( C423 C654 ) C423_=_C669( C423 C669 ) C423_=_C683( C423 C683 ) C423_=_C696( C423 C696 ) C423_=_C708( C423 C708 ) \nC423_=_C719( C423 C719 ) C423_=_C729( C423 C729 ) C423_=_C738( C423 C738 ) C423_=_C746( C423 C746 ) C423_=_C766( C423 C766 ) C423_=_C767( C423 C767 ) \nC423_=_C768( C423 C768 ) C423_=_C769( C423 C769 ) C423_=_C960( C423 C960 ) C423_=_C961( C423 C961 ) C423_=_C962( C423 C962 ) C423_=_C963( C423 C963 ) \nC423_=_C964( C423 C964 ) C424_=_C425( C424 C425 ) C424_=_C426( C424 C426 ) C424_=_C427( C424 C427 ) C424_=_C428( C424 C428 ) C424_=_C450( C424 C450 ) \nC424_=_C475( C424 C475 ) C424_=_C499( C424 C499 ) C424_=_C522( C424 C522 ) C424_=_C544( C424 C544 ) C424_=_C565( C424 C565 ) C424_=_C585( C424 C585 ) \nC424_=_C604( C424 C604 ) C424_=_C622( C424 C622 ) C424_=_C639( C424 C639 ) C424_=_C655( C424 C655 ) C424_=_C670( C424 C670 ) C424_=_C684( C424 C684 ) \nC424_=_C697( C424 C697 ) C424_=_C709( C424 C709 ) C424_=_C720( C424 C720 ) C424_=_C730( C424 C730 ) C424_=_C739( C424 C739 ) C424_=_C747( C424 C747 ) \nC424_=_C770( C424 C770 ) C424_=_C771( C424 C771 ) C424_=_C772( C424 C772 ) C424_=_C773( C424 C773 ) C424_=_C965( C424 C965 ) C424_=_C966( C424 C966 ) \nC424_=_C967( C424 C967 ) C424_=_C968( C424 C968 ) C424_=_C969( C424 C969 ) C425_=_C426( C425 C426 ) C425_=_C427( C425 C427 ) C425_=_C428( C425 C428 ) \nC425_=_C451( C425 C451 ) C425_=_C476( C425 C476 ) C425_=_C500( C425 C500 ) C425_=_C523( C425 C523 ) C425_=_C545( C425 C545 ) C425_=_C566( C425 C566 ) \nC425_=_C586( C425 C586 ) C425_=_C605( C425 C605 ) C425_=_C623( C425 C623 ) C425_=_C640( C425 C640 ) C425_=_C656( C425 C656 ) C425_=_C671( C425 C671 ) \nC425_=_C685( C425 C685 ) C425_=_C698( C425 C698 ) C425_=_C710( C425 C710 ) C425_=_C721( C425 C721 ) C425_=_C731( C425 C731 ) C425_=_C740( C425 C740 ) \nC425_=_C748( C425 C748 ) C425_=_C755( C425 C755 ) C425_=_C761( C425 C761 ) C425_=_C766( C425 C766 ) C425_=_C770( C425 C770 ) C425_=_C970( C425 C970 ) \nC425_=_C971( C425 C971 ) C425_=_C972( C425 C972 ) C425_=_C973( C425 C973 ) C425_=_C974( C425 C974 ) C426_=_C427( C426 C427 ) C426_=_C428( C426 C428 ) \nC426_=_C452( C426 C452 ) C426_=_C477( C426 C477 ) C426_=_C501( C426 C501 ) C426_=_C524( C426 C524 ) C426_=_C546( C426 C546 ) C426_=_C567( C426 C567 ) \nC426_=_C587( C426 C587 ) C426_=_C606( C426 C606 ) C426_=_C624( C426 C624 ) C426_=_C641( C426 C641 ) C426_=_C657( C426 C657 ) C426_=_C672( C426 C672 ) \nC426_=_C686( C426 C686 ) C426_=_C699( C426 C699 ) C426_=_C711( C426 C711 ) C426_=_C722( C426 C722 ) C426_=_C732( C426 C732 ) C426_=_C741( C426 C741 ) \nC426_=_C749( C426 C749 ) C426_=_C756( C426 C756 ) C426_=_C762( C426 C762 ) C426_=_C767( C426 C767 ) C426_=_C771( C426 C771 ) C426_=_C975( C426 C975 ) \nC426_=_C976( C426 C976 ) C426_=_C977( C426 C977 ) C426_=_C978( C426 C978 ) C426_=_C979( C426 C979 ) C427_=_C428( C427 C428 ) C427_=_C453( C427 C453 ) \nC427_=_C478( C427 C478 ) C427_=_C502( C427 C502 ) C427_=_C525( C427 C525 ) C427_=_C547( C427 C547 ) C427_=_C568( C427 C568 ) C427_=_C588( C427 C588 ) \nC427_=_C607( C427 C607 ) C427_=_C625( C427 C625 ) C427_=_C642( C427 C642 ) C427_=_C658( C427 C658 ) C427_=_C673( C427 C673 ) C427_=_C687( C427 C687 ) \nC427_=_C700( C427 C700 ) C427_=_C712( C427 C712 ) C427_=_C723( C427 C723 ) C427_=_C733( C427 C733 ) C427_=_C742( C427 C742 ) C427_=_C750( C427 C750 ) \nC427_=_C757( C427 C757 ) C427_=_C763( C427 C763 ) C427_=_C768( C427 C768 ) C427_=_C772( C427 C772 ) C427_=_C980( C427 C980 ) C427_=_C981( C427 C981 ) \nC427_=_C982( C427 C982 ) C427_=_C983( C427 C983 ) C427_=_C984( C427 C984 ) C428_=_C454( C428 C454 ) C428_=_C479( C428 C479 ) C428_=_C503( C428 C503 ) \nC428_=_C526( C428 C526 ) C428_=_C548( C428 C548 ) C428_=_C569( C428 C569 ) C428_=_C589( C428 C589 ) C428_=_C608( C428 C608 ) C428_=_C626( C428 C626 ) \nC428_=_C643( C428 C643 ) C428_=_C659( C428 C659 ) C428_=_C674( C428 C674 ) C428_=_C688( C428 C688 ) C428_=_C701( C428 C701 ) C428_=_C713( C428 C713 ) \nC428_=_C724( C428 C724 ) C428_=_C734( C428 C734 ) C428_=_C743( C428 C743 ) C428_=_C751( C428 C751 ) C428_=_C758( C428 C758 ) C428_=_C764( C428 C764 ) \nC428_=_C769( C428 C769 ) C428_=_C773( C428 C773 ) C428_=_C985( C428 C985 ) C428_=_C986( C428 C986 ) C428_=_C987( C428 C987 ) C428_=_C988( C428 C988 ) \nC428_=_C989( C428 C989 ) C447_=_C448( C447 C448 ) C447_=_C449( C447 C449 ) C447_=_C450( C447 C450 ) C447_=_C451( C447 C451 ) C447_=_C452( C447 C452 ) \nC447_=_C453( C447 C453 ) C447_=_C454( C447 C454 ) C447_=_C472( C447 C472 ) C447_=_C496( C447 C496 ) C447_=_C519( C447 C519 ) C447_=_C541( C447 C541 ) \nC447_=_C562( C447 C562 ) C447_=_C582( C447 C582 ) C447_=_C601( C447 C601 ) C447_=_C619( C447 C619 ) C447_=_C636( C447 C636 ) C447_=_C652( C447 C652 ) \nC447_=_C667( C447 C667 ) C447_=_C681( C447 C681 ) C447_=_C694( C447 C694 ) C447_=_C706( C447 C706 ) C447_=_C717( C447 C717 ) C447_=_C727( C447 C727 ) \nC447_=_C736( C447 C736 ) C447_=_C744( C447 C744 ) C447_=_C755( C447 C755 ) C447_=_C756( C447 C756 ) C447_=_C757( C447 C757 ) C447_=_C758( C447 C758 ) \nC447_=_C950( C447 C950 ) C447_=_C951( C447 C951 ) C447_=_C952( C447 C952 ) C447_=_C953( C447 C953 ) C447_=_C954( C447 C954 ) C448_=_C449( C448 C449 ) \nC448_=_C450( C448 C450 ) C448_=_C451( C448 C451 ) C448_=_C452( C448 C452 ) C448_=_C453( C448 C453 ) C448_=_C454( C448 C454 ) C448_=_C473( C448 C473 ) \nC448_=_C497( C448 C497 ) C448_=_C520( C448 C520 ) C448_=_C542( C448 C542 ) C448_=_C563( C448 C563 ) C448_=_C583( C448 C583 ) C448_=_C602( C448 C602 ) \nC448_=_C620( C448 C620 ) C448_=_C637( C448 C637 ) C448_=_C653( C448 C653 ) C448_=_C668( C448 C668 ) C448_=_C682( C448 C682 ) C448_=_C695( C448 C695 ) \nC448_=_C707( C448 C707 ) C448_=_C718( C448 C718 ) C448_=_C728( C448 C728 ) C448_=_C737( C448 C737 ) C448_=_C745( C448 C745 ) C448_=_C761( C448 C761 ) \nC448_=_C762( C448 C762 ) C448_=_C763( C448 C763 ) C448_=_C764( C448 C764 ) C448_=_C955( C448 C955 ) C448_=_C956( C448 C956 ) C448_=_C957( C448 C957 ) \nC448_=_C958( C448 C958 ) C448_=_C959( C448 C959 ) C449_=_C450( C449 C450 ) C449_=_C451( C449 C451 ) C449_=_C452( C449 C452 ) C449_=_C453( C449 C453 ) \nC449_=_C454( C449 C454 ) C449_=_C474( C449 C474 ) C449_=_C498( C449 C498 ) C449_=_C521( C449 C521 ) C449_=_C543( C449 C543 ) C449_=_C564( C449 C564 ) \nC449_=_C584( C449 C584 ) C449_=_C603( C449 C603 ) C449_=_C621( C449 C621 ) C449_=_C638( C449 C638 ) C449_=_C654( C449 C654 ) C449_=_C669( C449 C669 ) \nC449_=_C683( C449 C683 ) C449_=_C696( C449 C696 ) C449_=_C708( C449 C708 ) C449_=_C719( C449 C719 ) C449_=_C729( C449 C729 ) C449_=_C738( C449 C738 ) \nC449_=_C746( C449 C746 ) C449_=_C766( C449 C766 ) C449_=_C767( C449 C767 ) C449_=_C768( C449 C768 ) C449_=_C769( C449 C769 ) C449_=_C960( C449 C960 ) \nC449_=_C961( C449 C961 ) C449_=_C962( C449 C962 ) C449_=_C963( C449 C963 ) C449_=_C964( C449 C964 ) C450_=_C451( C450 C451 ) C450_=_C452( C450 C452 ) \nC450_=_C453( C450 C453 ) C450_=_C454( C450 C454 ) C450_=_C475( C450 C475 ) C450_=_C499( C450 C499 ) C450_=_C522( C450 C522 ) C450_=_C544( C450 C544 ) \nC450_=_C565( C450 C565 ) C450_=_C585( C450 C585 ) C450_=_C604( C450 C604 ) C450_=_C622( C450 C622 ) C450_=_C639( C450 C639 ) C450_=_C655( C450 C655 ) \nC450_=_C670( C450 C670 ) C450_=_C684( C450 C684 ) C450_=_C697( C450 C697 ) C450_=_C709( C450 C709 ) C450_=_C720( C450 C720 ) C450_=_C730( C450 C730 ) \nC450_=_C739( C450 C739 ) C450_=_C747( C450 C747 ) C450_=_C770( C450 C770 ) C450_=_C771( C450 C771 ) C450_=_C772( C450 C772 ) C450_=_C773( C450 C773 ) \nC450_=_C965( C450 C965 ) C450_=_C966( C450 C966 ) C450_=_C967( C450 C967 ) C450_=_C968( C450 C968 ) C450_=_C969( C450 C969 ) C451_=_C452( C451 C452 ) \nC451_=_C453( C451 C453 ) C451_=_C454( C451 C454 ) C451_=_C476( C451 C476 ) C451_=_C500( C451 C500 ) C451_=_C523( C451 C523 ) C451_=_C545( C451 C545 ) \nC451_=_C566( C451 C566 ) C451_=_C586( C451 C586 ) C451_=_C605( C451 C605 ) C451_=_C623( C451 C623 ) C451_=_C640( C451 C640 ) C451_=_C656(</w:t>
      </w:r>
    </w:p>
    <w:p>
      <w:pPr>
        <w:pStyle w:val="PreformattedText"/>
        <w:bidi w:val="0"/>
        <w:spacing w:before="0" w:after="0"/>
        <w:jc w:val="left"/>
        <w:rPr/>
      </w:pPr>
      <w:r>
        <w:rPr/>
        <w:t xml:space="preserve"> </w:t>
      </w:r>
      <w:r>
        <w:rPr/>
        <w:t>C451 C656 ) \nC451_=_C671( C451 C671 ) C451_=_C685( C451 C685 ) C451_=_C698( C451 C698 ) C451_=_C710( C451 C710 ) C451_=_C721( C451 C721 ) C451_=_C731( C451 C731 ) \nC451_=_C740( C451 C740 ) C451_=_C748( C451 C748 ) C451_=_C755( C451 C755 ) C451_=_C761( C451 C761 ) C451_=_C766( C451 C766 ) C451_=_C770( C451 C770 ) \nC451_=_C970( C451 C970 ) C451_=_C971( C451 C971 ) C451_=_C972( C451 C972 ) C451_=_C973( C451 C973 ) C451_=_C974( C451 C974 ) C452_=_C453( C452 C453 ) \nC452_=_C454( C452 C454 ) C452_=_C477( C452 C477 ) C452_=_C501( C452 C501 ) C452_=_C524( C452 C524 ) C452_=_C546( C452 C546 ) C452_=_C567( C452 C567 ) \nC452_=_C587( C452 C587 ) C452_=_C606( C452 C606 ) C452_=_C624( C452 C624 ) C452_=_C641( C452 C641 ) C452_=_C657( C452 C657 ) C452_=_C672( C452 C672 ) \nC452_=_C686( C452 C686 ) C452_=_C699( C452 C699 ) C452_=_C711( C452 C711 ) C452_=_C722( C452 C722 ) C452_=_C732( C452 C732 ) C452_=_C741( C452 C741 ) \nC452_=_C749( C452 C749 ) C452_=_C756( C452 C756 ) C452_=_C762( C452 C762 ) C452_=_C767( C452 C767 ) C452_=_C771( C452 C771 ) C452_=_C975( C452 C975 ) \nC452_=_C976( C452 C976 ) C452_=_C977( C452 C977 ) C452_=_C978( C452 C978 ) C452_=_C979( C452 C979 ) C453_=_C454( C453 C454 ) C453_=_C478( C453 C478 ) \nC453_=_C502( C453 C502 ) C453_=_C525( C453 C525 ) C453_=_C547( C453 C547 ) C453_=_C568( C453 C568 ) C453_=_C588( C453 C588 ) C453_=_C607( C453 C607 ) \nC453_=_C625( C453 C625 ) C453_=_C642( C453 C642 ) C453_=_C658( C453 C658 ) C453_=_C673( C453 C673 ) C453_=_C687( C453 C687 ) C453_=_C700( C453 C700 ) \nC453_=_C712( C453 C712 ) C453_=_C723( C453 C723 ) C453_=_C733( C453 C733 ) C453_=_C742( C453 C742 ) C453_=_C750( C453 C750 ) C453_=_C757( C453 C757 ) \nC453_=_C763( C453 C763 ) C453_=_C768( C453 C768 ) C453_=_C772( C453 C772 ) C453_=_C980( C453 C980 ) C453_=_C981( C453 C981 ) C453_=_C982( C453 C982 ) \nC453_=_C983( C453 C983 ) C453_=_C984( C453 C984 ) C454_=_C479( C454 C479 ) C454_=_C503( C454 C503 ) C454_=_C526( C454 C526 ) C454_=_C548( C454 C548 ) \nC454_=_C569( C454 C569 ) C454_=_C589( C454 C589 ) C454_=_C608( C454 C608 ) C454_=_C626( C454 C626 ) C454_=_C643( C454 C643 ) C454_=_C659( C454 C659 ) \nC454_=_C674( C454 C674 ) C454_=_C688( C454 C688 ) C454_=_C701( C454 C701 ) C454_=_C713( C454 C713 ) C454_=_C724( C454 C724 ) C454_=_C734( C454 C734 ) \nC454_=_C743( C454 C743 ) C454_=_C751( C454 C751 ) C454_=_C758( C454 C758 ) C454_=_C764( C454 C764 ) C454_=_C769( C454 C769 ) C454_=_C773( C454 C773 ) \nC454_=_C985( C454 C985 ) C454_=_C986( C454 C986 ) C454_=_C987( C454 C987 ) C454_=_C988( C454 C988 ) C454_=_C989( C454 C989 ) C472_=_C473( C472 C473 ) \nC472_=_C474( C472 C474 ) C472_=_C475( C472 C475 ) C472_=_C476( C472 C476 ) C472_=_C477( C472 C477 ) C472_=_C478( C472 C478 ) C472_=_C479( C472 C479 ) \nC472_=_C496( C472 C496 ) C472_=_C519( C472 C519 ) C472_=_C541( C472 C541 ) C472_=_C562( C472 C562 ) C472_=_C582( C472 C582 ) C472_=_C601( C472 C601 ) \nC472_=_C619( C472 C619 ) C472_=_C636( C472 C636 ) C472_=_C652( C472 C652 ) C472_=_C667( C472 C667 ) C472_=_C681( C472 C681 ) C472_=_C694( C472 C694 ) \nC472_=_C706( C472 C706 ) C472_=_C717( C472 C717 ) C472_=_C727( C472 C727 ) C472_=_C736( C472 C736 ) C472_=_C744( C472 C744 ) C472_=_C755( C472 C755 ) \nC472_=_C756( C472 C756 ) C472_=_C757( C472 C757 ) C472_=_C758( C472 C758 ) C472_=_C950( C472 C950 ) C472_=_C951( C472 C951 ) C472_=_C952( C472 C952 ) \nC472_=_C953( C472 C953 ) C472_=_C954( C472 C954 ) C473_=_C474( C473 C474 ) C473_=_C475( C473 C475 ) C473_=_C476( C473 C476 ) C473_=_C477( C473 C477 ) \nC473_=_C478( C473 C478 ) C473_=_C479( C473 C479 ) C473_=_C497( C473 C497 ) C473_=_C520( C473 C520 ) C473_=_C542( C473 C542 ) C473_=_C563( C473 C563 ) \nC473_=_C583( C473 C583 ) C473_=_C602( C473 C602 ) C473_=_C620( C473 C620 ) C473_=_C637( C473 C637 ) C473_=_C653( C473 C653 ) C473_=_C668( C473 C668 ) \nC473_=_C682( C473 C682 ) C473_=_C695( C473 C695 ) C473_=_C707( C473 C707 ) C473_=_C718( C473 C718 ) C473_=_C728( C473 C728 ) C473_=_C737( C473 C737 ) \nC473_=_C745( C473 C745 ) C473_=_C761( C473 C761 ) C473_=_C762( C473 C762 ) C473_=_C763( C473 C763 ) C473_=_C764( C473 C764 ) C473_=_C955( C473 C955 ) \nC473_=_C956( C473 C956 ) C473_=_C957( C473 C957 ) C473_=_C958( C473 C958 ) C473_=_C959( C473 C959 ) C474_=_C475( C474 C475 ) C474_=_C476( C474 C476 ) \nC474_=_C477( C474 C477 ) C474_=_C478( C474 C478 ) C474_=_C479( C474 C479 ) C474_=_C498( C474 C498 ) C474_=_C521( C474 C521 ) C474_=_C543( C474 C543 ) \nC474_=_C564( C474 C564 ) C474_=_C584( C474 C584 ) C474_=_C603( C474 C603 ) C474_=_C621( C474 C621 ) C474_=_C638( C474 C638 ) C474_=_C654( C474 C654 ) \nC474_=_C669( C474 C669 ) C474_=_C683( C474 C683 ) C474_=_C696( C474 C696 ) C474_=_C708( C474 C708 ) C474_=_C719( C474 C719 ) C474_=_C729( C474 C729 ) \nC474_=_C738( C474 C738 ) C474_=_C746( C474 C746 ) C474_=_C766( C474 C766 ) C474_=_C767( C474 C767 ) C474_=_C768( C474 C768 ) C474_=_C769( C474 C769 ) \nC474_=_C960( C474 C960 ) C474_=_C961( C474 C961 ) C474_=_C962( C474 C962 ) C474_=_C963( C474 C963 ) C474_=_C964( C474 C964 ) C475_=_C476( C475 C476 ) \nC475_=_C477( C475 C477 ) C475_=_C478( C475 C478 ) C475_=_C479( C475 C479 ) C475_=_C499( C475 C499 ) C475_=_C522( C475 C522 ) C475_=_C544( C475 C544 ) \nC475_=_C565( C475 C565 ) C475_=_C585( C475 C585 ) C475_=_C604( C475 C604 ) C475_=_C622( C475 C622 ) C475_=_C639( C475 C639 ) C475_=_C655( C475 C655 ) \nC475_=_C670( C475 C670 ) C475_=_C684( C475 C684 ) C475_=_C697( C475 C697 ) C475_=_C709( C475 C709 ) C475_=_C720( C475 C720 ) C475_=_C730( C475 C730 ) \nC475_=_C739( C475 C739 ) C475_=_C747( C475 C747 ) C475_=_C770( C475 C770 ) C475_=_C771( C475 C771 ) C475_=_C772( C475 C772 ) C475_=_C773( C475 C773 ) \nC475_=_C965( C475 C965 ) C475_=_C966( C475 C966 ) C475_=_C967( C475 C967 ) C475_=_C968( C475 C968 ) C475_=_C969( C475 C969 ) C476_=_C477( C476 C477 ) \nC476_=_C478( C476 C478 ) C476_=_C479( C476 C479 ) C476_=_C500( C476 C500 ) C476_=_C523( C476 C523 ) C476_=_C545( C476 C545 ) C476_=_C566( C476 C566 ) \nC476_=_C586( C476 C586 ) C476_=_C605( C476 C605 ) C476_=_C623( C476 C623 ) C476_=_C640( C476 C640 ) C476_=_C656( C476 C656 ) C476_=_C671( C476 C671 ) \nC476_=_C685( C476 C685 ) C476_=_C698( C476 C698 ) C476_=_C710( C476 C710 ) C476_=_C721( C476 C721 ) C476_=_C731( C476 C731 ) C476_=_C740( C476 C740 ) \nC476_=_C748( C476 C748 ) C476_=_C755( C476 C755 ) C476_=_C761( C476 C761 ) C476_=_C766( C476 C766 ) C476_=_C770( C476 C770 ) C476_=_C970( C476 C970 ) \nC476_=_C971( C476 C971 ) C476_=_C972( C476 C972 ) C476_=_C973( C476 C973 ) C476_=_C974( C476 C974 ) C477_=_C478( C477 C478 ) C477_=_C479( C477 C479 ) \nC477_=_C501( C477 C501 ) C477_=_C524( C477 C524 ) C477_=_C546( C477 C546 ) C477_=_C567( C477 C567 ) C477_=_C587( C477 C587 ) C477_=_C606( C477 C606 ) \nC477_=_C624( C477 C624 ) C477_=_C641( C477 C641 ) C477_=_C657( C477 C657 ) C477_=_C672( C477 C672 ) C477_=_C686( C477 C686 ) C477_=_C699( C477 C699 ) \nC477_=_C711( C477 C711 ) C477_=_C722( C477 C722 ) C477_=_C732( C477 C732 ) C477_=_C741( C477 C741 ) C477_=_C749( C477 C749 ) C477_=_C756( C477 C756 ) \nC477_=_C762( C477 C762 ) C477_=_C767( C477 C767 ) C477_=_C771( C477 C771 ) C477_=_C975( C477 C975 ) C477_=_C976( C477 C976 ) C477_=_C977( C477 C977 ) \nC477_=_C978( C477 C978 ) C477_=_C979( C477 C979 ) C478_=_C479( C478 C479 ) C478_=_C502( C478 C502 ) C478_=_C525( C478 C525 ) C478_=_C547( C478 C547 ) \nC478_=_C568( C478 C568 ) C478_=_C588( C478 C588 ) C478_=_C607( C478 C607 ) C478_=_C625( C478 C625 ) C478_=_C642( C478 C642 ) C478_=_C658( C478 C658 ) \nC478_=_C673( C478 C673 ) C478_=_C687( C478 C687 ) C478_=_C700( C478 C700 ) C478_=_C712( C478 C712 ) C478_=_C723( C478 C723 ) C478_=_C733( C478 C733 ) \nC478_=_C742( C478 C742 ) C478_=_C750( C478 C750 ) C478_=_C757( C478 C757 ) C478_=_C763( C478 C763 ) C478_=_C768( C478 C768 ) C478_=_C772( C478 C772 ) \nC478_=_C980( C478 C980 ) C478_=_C981( C478 C981 ) C478_=_C982( C478 C982 ) C478_=_C983( C478 C983 ) C478_=_C984( C478 C984 ) C479_=_C503( C479 C503 ) \nC479_=_C526( C479 C526 ) C479_=_C548( C479 C548 ) C479_=_C569( C479 C569 ) C479_=_C589( C479 C589 ) C479_=_C608( C479 C608 ) C479_=_C626( C479 C626 ) \nC479_=_C643( C479 C643 ) C479_=_C659( C479 C659 ) C479_=_C674( C479 C674 ) C479_=_C688( C479 C688 ) C479_=_C701( C479 C701 ) C479_=_C713( C479 C713 ) \nC479_=_C724( C479 C724 ) C479_=_C734( C479 C734 ) C479_=_C743( C479 C743 ) C479_=_C751( C479 C751 ) C479_=_C758( C479 C758 ) C479_=_C764( C479 C764 ) \nC479_=_C769( C479 C769 ) C479_=_C773( C479 C773 ) C479_=_C985( C479 C985 ) C479_=_C986( C479 C986 ) C479_=_C987( C479 C987 ) C479_=_C988( C479 C988 ) \nC479_=_C989( C479 C989 ) C496_=_C497( C496 C497 ) C496_=_C498( C496 C498 ) C496_=_C499( C496 C499 ) C496_=_C500( C496 C500 ) C496_=_C501( C496 C501 ) \nC496_=_C502( C496 C502 ) C496_=_C503( C496 C503 ) C496_=_C519( C496 C519 ) C496_=_C541( C496 C541 ) C496_=_C562( C496 C562 ) C496_=_C582( C496 C582 ) \nC496_=_C601( C496 C601 ) C496_=_C619( C496 C619 ) C496_=_C636( C496 C636 ) C496_=_C652( C496 C652 ) C496_=_C667( C496 C667 ) C496_=_C681( C496 C681 ) \nC496_=_C694( C496 C694 ) C496_=_C706( C496 C706 ) C496_=_C717( C496 C717 ) C496_=_C727( C496 C727 ) C496_=_C736( C496 C736 ) C496_=_C744( C496 C744 ) \nC496_=_C755( C496 C755 ) C496_=_C756( C496 C756 ) C496_=_C757( C496 C757 ) C496_=_C758( C496 C758 ) C496_=_C950( C496 C950 ) C496_=_C951( C496 C951 ) \nC496_=_C952( C496 C952 ) C496_=_C953( C496 C953 ) C496_=_C954( C496 C954 ) C497_=_C498( C497 C498 ) C497_=_C499( C497 C499 ) C497_=_C500( C497 C500 ) \nC497_=_C501( C497 C501 ) C497_=_C502( C497 C502 ) C497_=_C503( C497 C503 ) C497_=_C520( C497 C520 ) C497_=_C542( C497 C542 ) C497_=_C563( C497 C563 ) \nC497_=_C583( C497 C583 ) C497_=_C602( C497 C602 ) C497_=_C620( C497 C620 ) C497_=_C637( C497 C637 ) C497_=_C653( C497 C653 ) C497_=_C668( C497 C668 ) \nC497_=_C682( C497 C682 ) C497_=_C695( C497 C695 ) C497_=_C707( C497 C707 ) C497_=_C718( C497 C718 ) C497_=_C728( C497 C728 ) C497_=_C737( C497 C737 ) \nC497_=_C745(</w:t>
      </w:r>
    </w:p>
    <w:p>
      <w:pPr>
        <w:pStyle w:val="PreformattedText"/>
        <w:bidi w:val="0"/>
        <w:spacing w:before="0" w:after="0"/>
        <w:jc w:val="left"/>
        <w:rPr/>
      </w:pPr>
      <w:r>
        <w:rPr/>
        <w:t xml:space="preserve"> </w:t>
      </w:r>
      <w:r>
        <w:rPr/>
        <w:t>C497 C745 ) C497_=_C761( C497 C761 ) C497_=_C762( C497 C762 ) C497_=_C763( C497 C763 ) C497_=_C764( C497 C764 ) C497_=_C955( C497 C955 ) \nC497_=_C956( C497 C956 ) C497_=_C957( C497 C957 ) C497_=_C958( C497 C958 ) C497_=_C959( C497 C959 ) C498_=_C499( C498 C499 ) C498_=_C500( C498 C500 ) \nC498_=_C501( C498 C501 ) C498_=_C502( C498 C502 ) C498_=_C503( C498 C503 ) C498_=_C521( C498 C521 ) C498_=_C543( C498 C543 ) C498_=_C564( C498 C564 ) \nC498_=_C584( C498 C584 ) C498_=_C603( C498 C603 ) C498_=_C621( C498 C621 ) C498_=_C638( C498 C638 ) C498_=_C654( C498 C654 ) C498_=_C669( C498 C669 ) \nC498_=_C683( C498 C683 ) C498_=_C696( C498 C696 ) C498_=_C708( C498 C708 ) C498_=_C719( C498 C719 ) C498_=_C729( C498 C729 ) C498_=_C738( C498 C738 ) \nC498_=_C746( C498 C746 ) C498_=_C766( C498 C766 ) C498_=_C767( C498 C767 ) C498_=_C768( C498 C768 ) C498_=_C769( C498 C769 ) C498_=_C960( C498 C960 ) \nC498_=_C961( C498 C961 ) C498_=_C962( C498 C962 ) C498_=_C963( C498 C963 ) C498_=_C964( C498 C964 ) C499_=_C500( C499 C500 ) C499_=_C501( C499 C501 ) \nC499_=_C502( C499 C502 ) C499_=_C503( C499 C503 ) C499_=_C522( C499 C522 ) C499_=_C544( C499 C544 ) C499_=_C565( C499 C565 ) C499_=_C585( C499 C585 ) \nC499_=_C604( C499 C604 ) C499_=_C622( C499 C622 ) C499_=_C639( C499 C639 ) C499_=_C655( C499 C655 ) C499_=_C670( C499 C670 ) C499_=_C684( C499 C684 ) \nC499_=_C697( C499 C697 ) C499_=_C709( C499 C709 ) C499_=_C720( C499 C720 ) C499_=_C730( C499 C730 ) C499_=_C739( C499 C739 ) C499_=_C747( C499 C747 ) \nC499_=_C770( C499 C770 ) C499_=_C771( C499 C771 ) C499_=_C772( C499 C772 ) C499_=_C773( C499 C773 ) C499_=_C965( C499 C965 ) C499_=_C966( C499 C966 ) \nC499_=_C967( C499 C967 ) C499_=_C968( C499 C968 ) C499_=_C969( C499 C969 ) C500_=_C501( C500 C501 ) C500_=_C502( C500 C502 ) C500_=_C503( C500 C503 ) \nC500_=_C523( C500 C523 ) C500_=_C545( C500 C545 ) C500_=_C566( C500 C566 ) C500_=_C586( C500 C586 ) C500_=_C605( C500 C605 ) C500_=_C623( C500 C623 ) \nC500_=_C640( C500 C640 ) C500_=_C656( C500 C656 ) C500_=_C671( C500 C671 ) C500_=_C685( C500 C685 ) C500_=_C698( C500 C698 ) C500_=_C710( C500 C710 ) \nC500_=_C721( C500 C721 ) C500_=_C731( C500 C731 ) C500_=_C740( C500 C740 ) C500_=_C748( C500 C748 ) C500_=_C755( C500 C755 ) C500_=_C761( C500 C761 ) \nC500_=_C766( C500 C766 ) C500_=_C770( C500 C770 ) C500_=_C970( C500 C970 ) C500_=_C971( C500 C971 ) C500_=_C972( C500 C972 ) C500_=_C973( C500 C973 ) \nC500_=_C974( C500 C974 ) C501_=_C502( C501 C502 ) C501_=_C503( C501 C503 ) C501_=_C524( C501 C524 ) C501_=_C546( C501 C546 ) C501_=_C567( C501 C567 ) \nC501_=_C587( C501 C587 ) C501_=_C606( C501 C606 ) C501_=_C624( C501 C624 ) C501_=_C641( C501 C641 ) C501_=_C657( C501 C657 ) C501_=_C672( C501 C672 ) \nC501_=_C686( C501 C686 ) C501_=_C699( C501 C699 ) C501_=_C711( C501 C711 ) C501_=_C722( C501 C722 ) C501_=_C732( C501 C732 ) C501_=_C741( C501 C741 ) \nC501_=_C749( C501 C749 ) C501_=_C756( C501 C756 ) C501_=_C762( C501 C762 ) C501_=_C767( C501 C767 ) C501_=_C771( C501 C771 ) C501_=_C975( C501 C975 ) \nC501_=_C976( C501 C976 ) C501_=_C977( C501 C977 ) C501_=_C978( C501 C978 ) C501_=_C979( C501 C979 ) C502_=_C503( C502 C503 ) C502_=_C525( C502 C525 ) \nC502_=_C547( C502 C547 ) C502_=_C568( C502 C568 ) C502_=_C588( C502 C588 ) C502_=_C607( C502 C607 ) C502_=_C625( C502 C625 ) C502_=_C642( C502 C642 ) \nC502_=_C658( C502 C658 ) C502_=_C673( C502 C673 ) C502_=_C687( C502 C687 ) C502_=_C700( C502 C700 ) C502_=_C712( C502 C712 ) C502_=_C723( C502 C723 ) \nC502_=_C733( C502 C733 ) C502_=_C742( C502 C742 ) C502_=_C750( C502 C750 ) C502_=_C757( C502 C757 ) C502_=_C763( C502 C763 ) C502_=_C768( C502 C768 ) \nC502_=_C772( C502 C772 ) C502_=_C980( C502 C980 ) C502_=_C981( C502 C981 ) C502_=_C982( C502 C982 ) C502_=_C983( C502 C983 ) C502_=_C984( C502 C984 ) \nC503_=_C526( C503 C526 ) C503_=_C548( C503 C548 ) C503_=_C569( C503 C569 ) C503_=_C589( C503 C589 ) C503_=_C608( C503 C608 ) C503_=_C626( C503 C626 ) \nC503_=_C643( C503 C643 ) C503_=_C659( C503 C659 ) C503_=_C674( C503 C674 ) C503_=_C688( C503 C688 ) C503_=_C701( C503 C701 ) C503_=_C713( C503 C713 ) \nC503_=_C724( C503 C724 ) C503_=_C734( C503 C734 ) C503_=_C743( C503 C743 ) C503_=_C751( C503 C751 ) C503_=_C758( C503 C758 ) C503_=_C764( C503 C764 ) \nC503_=_C769( C503 C769 ) C503_=_C773( C503 C773 ) C503_=_C985( C503 C985 ) C503_=_C986( C503 C986 ) C503_=_C987( C503 C987 ) C503_=_C988( C503 C988 ) \nC503_=_C989( C503 C989 ) C519_=_C520( C519 C520 ) C519_=_C521( C519 C521 ) C519_=_C522( C519 C522 ) C519_=_C523( C519 C523 ) C519_=_C524( C519 C524 ) \nC519_=_C525( C519 C525 ) C519_=_C526( C519 C526 ) C519_=_C541( C519 C541 ) C519_=_C562( C519 C562 ) C519_=_C582( C519 C582 ) C519_=_C601( C519 C601 ) \nC519_=_C619( C519 C619 ) C519_=_C636( C519 C636 ) C519_=_C652( C519 C652 ) C519_=_C667( C519 C667 ) C519_=_C681( C519 C681 ) C519_=_C694( C519 C694 ) \nC519_=_C706( C519 C706 ) C519_=_C717( C519 C717 ) C519_=_C727( C519 C727 ) C519_=_C736( C519 C736 ) C519_=_C744( C519 C744 ) C519_=_C755( C519 C755 ) \nC519_=_C756( C519 C756 ) C519_=_C757( C519 C757 ) C519_=_C758( C519 C758 ) C519_=_C950( C519 C950 ) C519_=_C951( C519 C951 ) C519_=_C952( C519 C952 ) \nC519_=_C953( C519 C953 ) C519_=_C954( C519 C954 ) C520_=_C521( C520 C521 ) C520_=_C522( C520 C522 ) C520_=_C523( C520 C523 ) C520_=_C524( C520 C524 ) \nC520_=_C525( C520 C525 ) C520_=_C526( C520 C526 ) C520_=_C542( C520 C542 ) C520_=_C563( C520 C563 ) C520_=_C583( C520 C583 ) C520_=_C602( C520 C602 ) \nC520_=_C620( C520 C620 ) C520_=_C637( C520 C637 ) C520_=_C653( C520 C653 ) C520_=_C668( C520 C668 ) C520_=_C682( C520 C682 ) C520_=_C695( C520 C695 ) \nC520_=_C707( C520 C707 ) C520_=_C718( C520 C718 ) C520_=_C728( C520 C728 ) C520_=_C737( C520 C737 ) C520_=_C745( C520 C745 ) C520_=_C761( C520 C761 ) \nC520_=_C762( C520 C762 ) C520_=_C763( C520 C763 ) C520_=_C764( C520 C764 ) C520_=_C955( C520 C955 ) C520_=_C956( C520 C956 ) C520_=_C957( C520 C957 ) \nC520_=_C958( C520 C958 ) C520_=_C959( C520 C959 ) C521_=_C522( C521 C522 ) C521_=_C523( C521 C523 ) C521_=_C524( C521 C524 ) C521_=_C525( C521 C525 ) \nC521_=_C526( C521 C526 ) C521_=_C543( C521 C543 ) C521_=_C564( C521 C564 ) C521_=_C584( C521 C584 ) C521_=_C603( C521 C603 ) C521_=_C621( C521 C621 ) \nC521_=_C638( C521 C638 ) C521_=_C654( C521 C654 ) C521_=_C669( C521 C669 ) C521_=_C683( C521 C683 ) C521_=_C696( C521 C696 ) C521_=_C708( C521 C708 ) \nC521_=_C719( C521 C719 ) C521_=_C729( C521 C729 ) C521_=_C738( C521 C738 ) C521_=_C746( C521 C746 ) C521_=_C766( C521 C766 ) C521_=_C767( C521 C767 ) \nC521_=_C768( C521 C768 ) C521_=_C769( C521 C769 ) C521_=_C960( C521 C960 ) C521_=_C961( C521 C961 ) C521_=_C962( C521 C962 ) C521_=_C963( C521 C963 ) \nC521_=_C964( C521 C964 ) C522_=_C523( C522 C523 ) C522_=_C524( C522 C524 ) C522_=_C525( C522 C525 ) C522_=_C526( C522 C526 ) C522_=_C544( C522 C544 ) \nC522_=_C565( C522 C565 ) C522_=_C585( C522 C585 ) C522_=_C604( C522 C604 ) C522_=_C622( C522 C622 ) C522_=_C639( C522 C639 ) C522_=_C655( C522 C655 ) \nC522_=_C670( C522 C670 ) C522_=_C684( C522 C684 ) C522_=_C697( C522 C697 ) C522_=_C709( C522 C709 ) C522_=_C720( C522 C720 ) C522_=_C730( C522 C730 ) \nC522_=_C739( C522 C739 ) C522_=_C747( C522 C747 ) C522_=_C770( C522 C770 ) C522_=_C771( C522 C771 ) C522_=_C772( C522 C772 ) C522_=_C773( C522 C773 ) \nC522_=_C965( C522 C965 ) C522_=_C966( C522 C966 ) C522_=_C967( C522 C967 ) C522_=_C968( C522 C968 ) C522_=_C969( C522 C969 ) C523_=_C524( C523 C524 ) \nC523_=_C525( C523 C525 ) C523_=_C526( C523 C526 ) C523_=_C545( C523 C545 ) C523_=_C566( C523 C566 ) C523_=_C586( C523 C586 ) C523_=_C605( C523 C605 ) \nC523_=_C623( C523 C623 ) C523_=_C640( C523 C640 ) C523_=_C656( C523 C656 ) C523_=_C671( C523 C671 ) C523_=_C685( C523 C685 ) C523_=_C698( C523 C698 ) \nC523_=_C710( C523 C710 ) C523_=_C721( C523 C721 ) C523_=_C731( C523 C731 ) C523_=_C740( C523 C740 ) C523_=_C748( C523 C748 ) C523_=_C755( C523 C755 ) \nC523_=_C761( C523 C761 ) C523_=_C766( C523 C766 ) C523_=_C770( C523 C770 ) C523_=_C970( C523 C970 ) C523_=_C971( C523 C971 ) C523_=_C972( C523 C972 ) \nC523_=_C973( C523 C973 ) C523_=_C974( C523 C974 ) C524_=_C525( C524 C525 ) C524_=_C526( C524 C526 ) C524_=_C546( C524 C546 ) C524_=_C567( C524 C567 ) \nC524_=_C587( C524 C587 ) C524_=_C606( C524 C606 ) C524_=_C624( C524 C624 ) C524_=_C641( C524 C641 ) C524_=_C657( C524 C657 ) C524_=_C672( C524 C672 ) \nC524_=_C686( C524 C686 ) C524_=_C699( C524 C699 ) C524_=_C711( C524 C711 ) C524_=_C722( C524 C722 ) C524_=_C732( C524 C732 ) C524_=_C741( C524 C741 ) \nC524_=_C749( C524 C749 ) C524_=_C756( C524 C756 ) C524_=_C762( C524 C762 ) C524_=_C767( C524 C767 ) C524_=_C771( C524 C771 ) C524_=_C975( C524 C975 ) \nC524_=_C976( C524 C976 ) C524_=_C977( C524 C977 ) C524_=_C978( C524 C978 ) C524_=_C979( C524 C979 ) C525_=_C526( C525 C526 ) C525_=_C547( C525 C547 ) \nC525_=_C568( C525 C568 ) C525_=_C588( C525 C588 ) C525_=_C607( C525 C607 ) C525_=_C625( C525 C625 ) C525_=_C642( C525 C642 ) C525_=_C658( C525 C658 ) \nC525_=_C673( C525 C673 ) C525_=_C687( C525 C687 ) C525_=_C700( C525 C700 ) C525_=_C712( C525 C712 ) C525_=_C723( C525 C723 ) C525_=_C733( C525 C733 ) \nC525_=_C742( C525 C742 ) C525_=_C750( C525 C750 ) C525_=_C757( C525 C757 ) C525_=_C763( C525 C763 ) C525_=_C768( C525 C768 ) C525_=_C772( C525 C772 ) \nC525_=_C980( C525 C980 ) C525_=_C981( C525 C981 ) C525_=_C982( C525 C982 ) C525_=_C983( C525 C983 ) C525_=_C984( C525 C984 ) C526_=_C548( C526 C548 ) \nC526_=_C569( C526 C569 ) C526_=_C589( C526 C589 ) C526_=_C608( C526 C608 ) C526_=_C626( C526 C626 ) C526_=_C643( C526 C643 ) C526_=_C659( C526 C659 ) \nC526_=_C674( C526 C674 ) C526_=_C688( C526 C688 ) C526_=_C701( C526 C701 ) C526_=_C713( C526 C713 ) C526_=_C724( C526 C724 ) C526_=_C734( C526 C734 ) \nC526_=_C743( C526 C743 ) C526_=_C751( C526 C751 ) C526_=_C758( C526 C758 ) C526_=_C764( C526 C764 ) C526_=_C769( C526 C769 ) C526_=_C773( C526 C773 ) \nC526_=_C985( C526 C985 ) C526_=_C986(</w:t>
      </w:r>
    </w:p>
    <w:p>
      <w:pPr>
        <w:pStyle w:val="PreformattedText"/>
        <w:bidi w:val="0"/>
        <w:spacing w:before="0" w:after="0"/>
        <w:jc w:val="left"/>
        <w:rPr/>
      </w:pPr>
      <w:r>
        <w:rPr/>
        <w:t xml:space="preserve"> </w:t>
      </w:r>
      <w:r>
        <w:rPr/>
        <w:t>C526 C986 ) C526_=_C987( C526 C987 ) C526_=_C988( C526 C988 ) C526_=_C989( C526 C989 ) C541_=_C542( C541 C542 ) \nC541_=_C543( C541 C543 ) C541_=_C544( C541 C544 ) C541_=_C545( C541 C545 ) C541_=_C546( C541 C546 ) C541_=_C547( C541 C547 ) C541_=_C548( C541 C548 ) \nC541_=_C562( C541 C562 ) C541_=_C582( C541 C582 ) C541_=_C601( C541 C601 ) C541_=_C619( C541 C619 ) C541_=_C636( C541 C636 ) C541_=_C652( C541 C652 ) \nC541_=_C667( C541 C667 ) C541_=_C681( C541 C681 ) C541_=_C694( C541 C694 ) C541_=_C706( C541 C706 ) C541_=_C717( C541 C717 ) C541_=_C727( C541 C727 ) \nC541_=_C736( C541 C736 ) C541_=_C744( C541 C744 ) C541_=_C755( C541 C755 ) C541_=_C756( C541 C756 ) C541_=_C757( C541 C757 ) C541_=_C758( C541 C758 ) \nC541_=_C950( C541 C950 ) C541_=_C951( C541 C951 ) C541_=_C952( C541 C952 ) C541_=_C953( C541 C953 ) C541_=_C954( C541 C954 ) C542_=_C543( C542 C543 ) \nC542_=_C544( C542 C544 ) C542_=_C545( C542 C545 ) C542_=_C546( C542 C546 ) C542_=_C547( C542 C547 ) C542_=_C548( C542 C548 ) C542_=_C563( C542 C563 ) \nC542_=_C583( C542 C583 ) C542_=_C602( C542 C602 ) C542_=_C620( C542 C620 ) C542_=_C637( C542 C637 ) C542_=_C653( C542 C653 ) C542_=_C668( C542 C668 ) \nC542_=_C682( C542 C682 ) C542_=_C695( C542 C695 ) C542_=_C707( C542 C707 ) C542_=_C718( C542 C718 ) C542_=_C728( C542 C728 ) C542_=_C737( C542 C737 ) \nC542_=_C745( C542 C745 ) C542_=_C761( C542 C761 ) C542_=_C762( C542 C762 ) C542_=_C763( C542 C763 ) C542_=_C764( C542 C764 ) C542_=_C955( C542 C955 ) \nC542_=_C956( C542 C956 ) C542_=_C957( C542 C957 ) C542_=_C958( C542 C958 ) C542_=_C959( C542 C959 ) C543_=_C544( C543 C544 ) C543_=_C545( C543 C545 ) \nC543_=_C546( C543 C546 ) C543_=_C547( C543 C547 ) C543_=_C548( C543 C548 ) C543_=_C564( C543 C564 ) C543_=_C584( C543 C584 ) C543_=_C603( C543 C603 ) \nC543_=_C621( C543 C621 ) C543_=_C638( C543 C638 ) C543_=_C654( C543 C654 ) C543_=_C669( C543 C669 ) C543_=_C683( C543 C683 ) C543_=_C696( C543 C696 ) \nC543_=_C708( C543 C708 ) C543_=_C719( C543 C719 ) C543_=_C729( C543 C729 ) C543_=_C738( C543 C738 ) C543_=_C746( C543 C746 ) C543_=_C766( C543 C766 ) \nC543_=_C767( C543 C767 ) C543_=_C768( C543 C768 ) C543_=_C769( C543 C769 ) C543_=_C960( C543 C960 ) C543_=_C961( C543 C961 ) C543_=_C962( C543 C962 ) \nC543_=_C963( C543 C963 ) C543_=_C964( C543 C964 ) C544_=_C545( C544 C545 ) C544_=_C546( C544 C546 ) C544_=_C547( C544 C547 ) C544_=_C548( C544 C548 ) \nC544_=_C565( C544 C565 ) C544_=_C585( C544 C585 ) C544_=_C604( C544 C604 ) C544_=_C622( C544 C622 ) C544_=_C639( C544 C639 ) C544_=_C655( C544 C655 ) \nC544_=_C670( C544 C670 ) C544_=_C684( C544 C684 ) C544_=_C697( C544 C697 ) C544_=_C709( C544 C709 ) C544_=_C720( C544 C720 ) C544_=_C730( C544 C730 ) \nC544_=_C739( C544 C739 ) C544_=_C747( C544 C747 ) C544_=_C770( C544 C770 ) C544_=_C771( C544 C771 ) C544_=_C772( C544 C772 ) C544_=_C773( C544 C773 ) \nC544_=_C965( C544 C965 ) C544_=_C966( C544 C966 ) C544_=_C967( C544 C967 ) C544_=_C968( C544 C968 ) C544_=_C969( C544 C969 ) C545_=_C546( C545 C546 ) \nC545_=_C547( C545 C547 ) C545_=_C548( C545 C548 ) C545_=_C566( C545 C566 ) C545_=_C586( C545 C586 ) C545_=_C605( C545 C605 ) C545_=_C623( C545 C623 ) \nC545_=_C640( C545 C640 ) C545_=_C656( C545 C656 ) C545_=_C671( C545 C671 ) C545_=_C685( C545 C685 ) C545_=_C698( C545 C698 ) C545_=_C710( C545 C710 ) \nC545_=_C721( C545 C721 ) C545_=_C731( C545 C731 ) C545_=_C740( C545 C740 ) C545_=_C748( C545 C748 ) C545_=_C755( C545 C755 ) C545_=_C761( C545 C761 ) \nC545_=_C766( C545 C766 ) C545_=_C770( C545 C770 ) C545_=_C970( C545 C970 ) C545_=_C971( C545 C971 ) C545_=_C972( C545 C972 ) C545_=_C973( C545 C973 ) \nC545_=_C974( C545 C974 ) C546_=_C547( C546 C547 ) C546_=_C548( C546 C548 ) C546_=_C567( C546 C567 ) C546_=_C587( C546 C587 ) C546_=_C606( C546 C606 ) \nC546_=_C624( C546 C624 ) C546_=_C641( C546 C641 ) C546_=_C657( C546 C657 ) C546_=_C672( C546 C672 ) C546_=_C686( C546 C686 ) C546_=_C699( C546 C699 ) \nC546_=_C711( C546 C711 ) C546_=_C722( C546 C722 ) C546_=_C732( C546 C732 ) C546_=_C741( C546 C741 ) C546_=_C749( C546 C749 ) C546_=_C756( C546 C756 ) \nC546_=_C762( C546 C762 ) C546_=_C767( C546 C767 ) C546_=_C771( C546 C771 ) C546_=_C975( C546 C975 ) C546_=_C976( C546 C976 ) C546_=_C977( C546 C977 ) \nC546_=_C978( C546 C978 ) C546_=_C979( C546 C979 ) C547_=_C548( C547 C548 ) C547_=_C568( C547 C568 ) C547_=_C588( C547 C588 ) C547_=_C607( C547 C607 ) \nC547_=_C625( C547 C625 ) C547_=_C642( C547 C642 ) C547_=_C658( C547 C658 ) C547_=_C673( C547 C673 ) C547_=_C687( C547 C687 ) C547_=_C700( C547 C700 ) \nC547_=_C712( C547 C712 ) C547_=_C723( C547 C723 ) C547_=_C733( C547 C733 ) C547_=_C742( C547 C742 ) C547_=_C750( C547 C750 ) C547_=_C757( C547 C757 ) \nC547_=_C763( C547 C763 ) C547_=_C768( C547 C768 ) C547_=_C772( C547 C772 ) C547_=_C980( C547 C980 ) C547_=_C981( C547 C981 ) C547_=_C982( C547 C982 ) \nC547_=_C983( C547 C983 ) C547_=_C984( C547 C984 ) C548_=_C569( C548 C569 ) C548_=_C589( C548 C589 ) C548_=_C608( C548 C608 ) C548_=_C626( C548 C626 ) \nC548_=_C643( C548 C643 ) C548_=_C659( C548 C659 ) C548_=_C674( C548 C674 ) C548_=_C688( C548 C688 ) C548_=_C701( C548 C701 ) C548_=_C713( C548 C713 ) \nC548_=_C724( C548 C724 ) C548_=_C734( C548 C734 ) C548_=_C743( C548 C743 ) C548_=_C751( C548 C751 ) C548_=_C758( C548 C758 ) C548_=_C764( C548 C764 ) \nC548_=_C769( C548 C769 ) C548_=_C773( C548 C773 ) C548_=_C985( C548 C985 ) C548_=_C986( C548 C986 ) C548_=_C987( C548 C987 ) C548_=_C988( C548 C988 ) \nC548_=_C989( C548 C989 ) C562_=_C563( C562 C563 ) C562_=_C564( C562 C564 ) C562_=_C565( C562 C565 ) C562_=_C566( C562 C566 ) C562_=_C567( C562 C567 ) \nC562_=_C568( C562 C568 ) C562_=_C569( C562 C569 ) C562_=_C582( C562 C582 ) C562_=_C601( C562 C601 ) C562_=_C619( C562 C619 ) C562_=_C636( C562 C636 ) \nC562_=_C652( C562 C652 ) C562_=_C667( C562 C667 ) C562_=_C681( C562 C681 ) C562_=_C694( C562 C694 ) C562_=_C706( C562 C706 ) C562_=_C717( C562 C717 ) \nC562_=_C727( C562 C727 ) C562_=_C736( C562 C736 ) C562_=_C744( C562 C744 ) C562_=_C755( C562 C755 ) C562_=_C756( C562 C756 ) C562_=_C757( C562 C757 ) \nC562_=_C758( C562 C758 ) C562_=_C950( C562 C950 ) C562_=_C951( C562 C951 ) C562_=_C952( C562 C952 ) C562_=_C953( C562 C953 ) C562_=_C954( C562 C954 ) \nC563_=_C564( C563 C564 ) C563_=_C565( C563 C565 ) C563_=_C566( C563 C566 ) C563_=_C567( C563 C567 ) C563_=_C568( C563 C568 ) C563_=_C569( C563 C569 ) \nC563_=_C583( C563 C583 ) C563_=_C602( C563 C602 ) C563_=_C620( C563 C620 ) C563_=_C637( C563 C637 ) C563_=_C653( C563 C653 ) C563_=_C668( C563 C668 ) \nC563_=_C682( C563 C682 ) C563_=_C695( C563 C695 ) C563_=_C707( C563 C707 ) C563_=_C718( C563 C718 ) C563_=_C728( C563 C728 ) C563_=_C737( C563 C737 ) \nC563_=_C745( C563 C745 ) C563_=_C761( C563 C761 ) C563_=_C762( C563 C762 ) C563_=_C763( C563 C763 ) C563_=_C764( C563 C764 ) C563_=_C955( C563 C955 ) \nC563_=_C956( C563 C956 ) C563_=_C957( C563 C957 ) C563_=_C958( C563 C958 ) C563_=_C959( C563 C959 ) C564_=_C565( C564 C565 ) C564_=_C566( C564 C566 ) \nC564_=_C567( C564 C567 ) C564_=_C568( C564 C568 ) C564_=_C569( C564 C569 ) C564_=_C584( C564 C584 ) C564_=_C603( C564 C603 ) C564_=_C621( C564 C621 ) \nC564_=_C638( C564 C638 ) C564_=_C654( C564 C654 ) C564_=_C669( C564 C669 ) C564_=_C683( C564 C683 ) C564_=_C696( C564 C696 ) C564_=_C708( C564 C708 ) \nC564_=_C719( C564 C719 ) C564_=_C729( C564 C729 ) C564_=_C738( C564 C738 ) C564_=_C746( C564 C746 ) C564_=_C766( C564 C766 ) C564_=_C767( C564 C767 ) \nC564_=_C768( C564 C768 ) C564_=_C769( C564 C769 ) C564_=_C960( C564 C960 ) C564_=_C961( C564 C961 ) C564_=_C962( C564 C962 ) C564_=_C963( C564 C963 ) \nC564_=_C964( C564 C964 ) C565_=_C566( C565 C566 ) C565_=_C567( C565 C567 ) C565_=_C568( C565 C568 ) C565_=_C569( C565 C569 ) C565_=_C585( C565 C585 ) \nC565_=_C604( C565 C604 ) C565_=_C622( C565 C622 ) C565_=_C639( C565 C639 ) C565_=_C655( C565 C655 ) C565_=_C670( C565 C670 ) C565_=_C684( C565 C684 ) \nC565_=_C697( C565 C697 ) C565_=_C709( C565 C709 ) C565_=_C720( C565 C720 ) C565_=_C730( C565 C730 ) C565_=_C739( C565 C739 ) C565_=_C747( C565 C747 ) \nC565_=_C770( C565 C770 ) C565_=_C771( C565 C771 ) C565_=_C772( C565 C772 ) C565_=_C773( C565 C773 ) C565_=_C965( C565 C965 ) C565_=_C966( C565 C966 ) \nC565_=_C967( C565 C967 ) C565_=_C968( C565 C968 ) C565_=_C969( C565 C969 ) C566_=_C567( C566 C567 ) C566_=_C568( C566 C568 ) C566_=_C569( C566 C569 ) \nC566_=_C586( C566 C586 ) C566_=_C605( C566 C605 ) C566_=_C623( C566 C623 ) C566_=_C640( C566 C640 ) C566_=_C656( C566 C656 ) C566_=_C671( C566 C671 ) \nC566_=_C685( C566 C685 ) C566_=_C698( C566 C698 ) C566_=_C710( C566 C710 ) C566_=_C721( C566 C721 ) C566_=_C731( C566 C731 ) C566_=_C740( C566 C740 ) \nC566_=_C748( C566 C748 ) C566_=_C755( C566 C755 ) C566_=_C761( C566 C761 ) C566_=_C766( C566 C766 ) C566_=_C770( C566 C770 ) C566_=_C970( C566 C970 ) \nC566_=_C971( C566 C971 ) C566_=_C972( C566 C972 ) C566_=_C973( C566 C973 ) C566_=_C974( C566 C974 ) C567_=_C568( C567 C568 ) C567_=_C569( C567 C569 ) \nC567_=_C587( C567 C587 ) C567_=_C606( C567 C606 ) C567_=_C624( C567 C624 ) C567_=_C641( C567 C641 ) C567_=_C657( C567 C657 ) C567_=_C672( C567 C672 ) \nC567_=_C686( C567 C686 ) C567_=_C699( C567 C699 ) C567_=_C711( C567 C711 ) C567_=_C722( C567 C722 ) C567_=_C732( C567 C732 ) C567_=_C741( C567 C741 ) \nC567_=_C749( C567 C749 ) C567_=_C756( C567 C756 ) C567_=_C762( C567 C762 ) C567_=_C767( C567 C767 ) C567_=_C771( C567 C771 ) C567_=_C975( C567 C975 ) \nC567_=_C976( C567 C976 ) C567_=_C977( C567 C977 ) C567_=_C978( C567 C978 ) C567_=_C979( C567 C979 ) C568_=_C569( C568 C569 ) C568_=_C588( C568 C588 ) \nC568_=_C607( C568 C607 ) C568_=_C625( C568 C625 ) C568_=_C642( C568 C642 ) C568_=_C658( C568 C658 ) C568_=_C673( C568 C673 ) C568_=_C687( C568 C687 ) \nC568_=_C700( C568 C700 ) C568_=_C712( C568 C712 ) C568_=_C723( C568 C723 ) C568_=_C733( C568 C733 ) C568_=_C742( C568 C742 ) C568_=_C750( C568 C750 ) \nC568_=_C757( C568 C757 ) C568_=_C763( C568 C763 ) C568_=_C768(</w:t>
      </w:r>
    </w:p>
    <w:p>
      <w:pPr>
        <w:pStyle w:val="PreformattedText"/>
        <w:bidi w:val="0"/>
        <w:spacing w:before="0" w:after="0"/>
        <w:jc w:val="left"/>
        <w:rPr/>
      </w:pPr>
      <w:r>
        <w:rPr/>
        <w:t xml:space="preserve"> </w:t>
      </w:r>
      <w:r>
        <w:rPr/>
        <w:t>C568 C768 ) C568_=_C772( C568 C772 ) C568_=_C980( C568 C980 ) C568_=_C981( C568 C981 ) \nC568_=_C982( C568 C982 ) C568_=_C983( C568 C983 ) C568_=_C984( C568 C984 ) C569_=_C589( C569 C589 ) C569_=_C608( C569 C608 ) C569_=_C626( C569 C626 ) \nC569_=_C643( C569 C643 ) C569_=_C659( C569 C659 ) C569_=_C674( C569 C674 ) C569_=_C688( C569 C688 ) C569_=_C701( C569 C701 ) C569_=_C713( C569 C713 ) \nC569_=_C724( C569 C724 ) C569_=_C734( C569 C734 ) C569_=_C743( C569 C743 ) C569_=_C751( C569 C751 ) C569_=_C758( C569 C758 ) C569_=_C764( C569 C764 ) \nC569_=_C769( C569 C769 ) C569_=_C773( C569 C773 ) C569_=_C985( C569 C985 ) C569_=_C986( C569 C986 ) C569_=_C987( C569 C987 ) C569_=_C988( C569 C988 ) \nC569_=_C989( C569 C989 ) C582_=_C583( C582 C583 ) C582_=_C584( C582 C584 ) C582_=_C585( C582 C585 ) C582_=_C586( C582 C586 ) C582_=_C587( C582 C587 ) \nC582_=_C588( C582 C588 ) C582_=_C589( C582 C589 ) C582_=_C601( C582 C601 ) C582_=_C619( C582 C619 ) C582_=_C636( C582 C636 ) C582_=_C652( C582 C652 ) \nC582_=_C667( C582 C667 ) C582_=_C681( C582 C681 ) C582_=_C694( C582 C694 ) C582_=_C706( C582 C706 ) C582_=_C717( C582 C717 ) C582_=_C727( C582 C727 ) \nC582_=_C736( C582 C736 ) C582_=_C744( C582 C744 ) C582_=_C755( C582 C755 ) C582_=_C756( C582 C756 ) C582_=_C757( C582 C757 ) C582_=_C758( C582 C758 ) \nC582_=_C950( C582 C950 ) C582_=_C951( C582 C951 ) C582_=_C952( C582 C952 ) C582_=_C953( C582 C953 ) C582_=_C954( C582 C954 ) C583_=_C584( C583 C584 ) \nC583_=_C585( C583 C585 ) C583_=_C586( C583 C586 ) C583_=_C587( C583 C587 ) C583_=_C588( C583 C588 ) C583_=_C589( C583 C589 ) C583_=_C602( C583 C602 ) \nC583_=_C620( C583 C620 ) C583_=_C637( C583 C637 ) C583_=_C653( C583 C653 ) C583_=_C668( C583 C668 ) C583_=_C682( C583 C682 ) C583_=_C695( C583 C695 ) \nC583_=_C707( C583 C707 ) C583_=_C718( C583 C718 ) C583_=_C728( C583 C728 ) C583_=_C737( C583 C737 ) C583_=_C745( C583 C745 ) C583_=_C761( C583 C761 ) \nC583_=_C762( C583 C762 ) C583_=_C763( C583 C763 ) C583_=_C764( C583 C764 ) C583_=_C955( C583 C955 ) C583_=_C956( C583 C956 ) C583_=_C957( C583 C957 ) \nC583_=_C958( C583 C958 ) C583_=_C959( C583 C959 ) C584_=_C585( C584 C585 ) C584_=_C586( C584 C586 ) C584_=_C587( C584 C587 ) C584_=_C588( C584 C588 ) \nC584_=_C589( C584 C589 ) C584_=_C603( C584 C603 ) C584_=_C621( C584 C621 ) C584_=_C638( C584 C638 ) C584_=_C654( C584 C654 ) C584_=_C669( C584 C669 ) \nC584_=_C683( C584 C683 ) C584_=_C696( C584 C696 ) C584_=_C708( C584 C708 ) C584_=_C719( C584 C719 ) C584_=_C729( C584 C729 ) C584_=_C738( C584 C738 ) \nC584_=_C746( C584 C746 ) C584_=_C766( C584 C766 ) C584_=_C767( C584 C767 ) C584_=_C768( C584 C768 ) C584_=_C769( C584 C769 ) C584_=_C960( C584 C960 ) \nC584_=_C961( C584 C961 ) C584_=_C962( C584 C962 ) C584_=_C963( C584 C963 ) C584_=_C964( C584 C964 ) C585_=_C586( C585 C586 ) C585_=_C587( C585 C587 ) \nC585_=_C588( C585 C588 ) C585_=_C589( C585 C589 ) C585_=_C604( C585 C604 ) C585_=_C622( C585 C622 ) C585_=_C639( C585 C639 ) C585_=_C655( C585 C655 ) \nC585_=_C670( C585 C670 ) C585_=_C684( C585 C684 ) C585_=_C697( C585 C697 ) C585_=_C709( C585 C709 ) C585_=_C720( C585 C720 ) C585_=_C730( C585 C730 ) \nC585_=_C739( C585 C739 ) C585_=_C747( C585 C747 ) C585_=_C770( C585 C770 ) C585_=_C771( C585 C771 ) C585_=_C772( C585 C772 ) C585_=_C773( C585 C773 ) \nC585_=_C965( C585 C965 ) C585_=_C966( C585 C966 ) C585_=_C967( C585 C967 ) C585_=_C968( C585 C968 ) C585_=_C969( C585 C969 ) C586_=_C587( C586 C587 ) \nC586_=_C588( C586 C588 ) C586_=_C589( C586 C589 ) C586_=_C605( C586 C605 ) C586_=_C623( C586 C623 ) C586_=_C640( C586 C640 ) C586_=_C656( C586 C656 ) \nC586_=_C671( C586 C671 ) C586_=_C685( C586 C685 ) C586_=_C698( C586 C698 ) C586_=_C710( C586 C710 ) C586_=_C721( C586 C721 ) C586_=_C731( C586 C731 ) \nC586_=_C740( C586 C740 ) C586_=_C748( C586 C748 ) C586_=_C755( C586 C755 ) C586_=_C761( C586 C761 ) C586_=_C766( C586 C766 ) C586_=_C770( C586 C770 ) \nC586_=_C970( C586 C970 ) C586_=_C971( C586 C971 ) C586_=_C972( C586 C972 ) C586_=_C973( C586 C973 ) C586_=_C974( C586 C974 ) C587_=_C588( C587 C588 ) \nC587_=_C589( C587 C589 ) C587_=_C606( C587 C606 ) C587_=_C624( C587 C624 ) C587_=_C641( C587 C641 ) C587_=_C657( C587 C657 ) C587_=_C672( C587 C672 ) \nC587_=_C686( C587 C686 ) C587_=_C699( C587 C699 ) C587_=_C711( C587 C711 ) C587_=_C722( C587 C722 ) C587_=_C732( C587 C732 ) C587_=_C741( C587 C741 ) \nC587_=_C749( C587 C749 ) C587_=_C756( C587 C756 ) C587_=_C762( C587 C762 ) C587_=_C767( C587 C767 ) C587_=_C771( C587 C771 ) C587_=_C975( C587 C975 ) \nC587_=_C976( C587 C976 ) C587_=_C977( C587 C977 ) C587_=_C978( C587 C978 ) C587_=_C979( C587 C979 ) C588_=_C589( C588 C589 ) C588_=_C607( C588 C607 ) \nC588_=_C625( C588 C625 ) C588_=_C642( C588 C642 ) C588_=_C658( C588 C658 ) C588_=_C673( C588 C673 ) C588_=_C687( C588 C687 ) C588_=_C700( C588 C700 ) \nC588_=_C712( C588 C712 ) C588_=_C723( C588 C723 ) C588_=_C733( C588 C733 ) C588_=_C742( C588 C742 ) C588_=_C750( C588 C750 ) C588_=_C757( C588 C757 ) \nC588_=_C763( C588 C763 ) C588_=_C768( C588 C768 ) C588_=_C772( C588 C772 ) C588_=_C980( C588 C980 ) C588_=_C981( C588 C981 ) C588_=_C982( C588 C982 ) \nC588_=_C983( C588 C983 ) C588_=_C984( C588 C984 ) C589_=_C608( C589 C608 ) C589_=_C626( C589 C626 ) C589_=_C643( C589 C643 ) C589_=_C659( C589 C659 ) \nC589_=_C674( C589 C674 ) C589_=_C688( C589 C688 ) C589_=_C701( C589 C701 ) C589_=_C713( C589 C713 ) C589_=_C724( C589 C724 ) C589_=_C734( C589 C734 ) \nC589_=_C743( C589 C743 ) C589_=_C751( C589 C751 ) C589_=_C758( C589 C758 ) C589_=_C764( C589 C764 ) C589_=_C769( C589 C769 ) C589_=_C773( C589 C773 ) \nC589_=_C985( C589 C985 ) C589_=_C986( C589 C986 ) C589_=_C987( C589 C987 ) C589_=_C988( C589 C988 ) C589_=_C989( C589 C989 ) C601_=_C602( C601 C602 ) \nC601_=_C603( C601 C603 ) C601_=_C604( C601 C604 ) C601_=_C605( C601 C605 ) C601_=_C606( C601 C606 ) C601_=_C607( C601 C607 ) C601_=_C608( C601 C608 ) \nC601_=_C619( C601 C619 ) C601_=_C636( C601 C636 ) C601_=_C652( C601 C652 ) C601_=_C667( C601 C667 ) C601_=_C681( C601 C681 ) C601_=_C694( C601 C694 ) \nC601_=_C706( C601 C706 ) C601_=_C717( C601 C717 ) C601_=_C727( C601 C727 ) C601_=_C736( C601 C736 ) C601_=_C744( C601 C744 ) C601_=_C755( C601 C755 ) \nC601_=_C756( C601 C756 ) C601_=_C757( C601 C757 ) C601_=_C758( C601 C758 ) C601_=_C950( C601 C950 ) C601_=_C951( C601 C951 ) C601_=_C952( C601 C952 ) \nC601_=_C953( C601 C953 ) C601_=_C954( C601 C954 ) C602_=_C603( C602 C603 ) C602_=_C604( C602 C604 ) C602_=_C605( C602 C605 ) C602_=_C606( C602 C606 ) \nC602_=_C607( C602 C607 ) C602_=_C608( C602 C608 ) C602_=_C620( C602 C620 ) C602_=_C637( C602 C637 ) C602_=_C653( C602 C653 ) C602_=_C668( C602 C668 ) \nC602_=_C682( C602 C682 ) C602_=_C695( C602 C695 ) C602_=_C707( C602 C707 ) C602_=_C718( C602 C718 ) C602_=_C728( C602 C728 ) C602_=_C737( C602 C737 ) \nC602_=_C745( C602 C745 ) C602_=_C761( C602 C761 ) C602_=_C762( C602 C762 ) C602_=_C763( C602 C763 ) C602_=_C764( C602 C764 ) C602_=_C955( C602 C955 ) \nC602_=_C956( C602 C956 ) C602_=_C957( C602 C957 ) C602_=_C958( C602 C958 ) C602_=_C959( C602 C959 ) C603_=_C604( C603 C604 ) C603_=_C605( C603 C605 ) \nC603_=_C606( C603 C606 ) C603_=_C607( C603 C607 ) C603_=_C608( C603 C608 ) C603_=_C621( C603 C621 ) C603_=_C638( C603 C638 ) C603_=_C654( C603 C654 ) \nC603_=_C669( C603 C669 ) C603_=_C683( C603 C683 ) C603_=_C696( C603 C696 ) C603_=_C708( C603 C708 ) C603_=_C719( C603 C719 ) C603_=_C729( C603 C729 ) \nC603_=_C738( C603 C738 ) C603_=_C746( C603 C746 ) C603_=_C766( C603 C766 ) C603_=_C767( C603 C767 ) C603_=_C768( C603 C768 ) C603_=_C769( C603 C769 ) \nC603_=_C960( C603 C960 ) C603_=_C961( C603 C961 ) C603_=_C962( C603 C962 ) C603_=_C963( C603 C963 ) C603_=_C964( C603 C964 ) C604_=_C605( C604 C605 ) \nC604_=_C606( C604 C606 ) C604_=_C607( C604 C607 ) C604_=_C608( C604 C608 ) C604_=_C622( C604 C622 ) C604_=_C639( C604 C639 ) C604_=_C655( C604 C655 ) \nC604_=_C670( C604 C670 ) C604_=_C684( C604 C684 ) C604_=_C697( C604 C697 ) C604_=_C709( C604 C709 ) C604_=_C720( C604 C720 ) C604_=_C730( C604 C730 ) \nC604_=_C739( C604 C739 ) C604_=_C747( C604 C747 ) C604_=_C770( C604 C770 ) C604_=_C771( C604 C771 ) C604_=_C772( C604 C772 ) C604_=_C773( C604 C773 ) \nC604_=_C965( C604 C965 ) C604_=_C966( C604 C966 ) C604_=_C967( C604 C967 ) C604_=_C968( C604 C968 ) C604_=_C969( C604 C969 ) C605_=_C606( C605 C606 ) \nC605_=_C607( C605 C607 ) C605_=_C608( C605 C608 ) C605_=_C623( C605 C623 ) C605_=_C640( C605 C640 ) C605_=_C656( C605 C656 ) C605_=_C671( C605 C671 ) \nC605_=_C685( C605 C685 ) C605_=_C698( C605 C698 ) C605_=_C710( C605 C710 ) C605_=_C721( C605 C721 ) C605_=_C731( C605 C731 ) C605_=_C740( C605 C740 ) \nC605_=_C748( C605 C748 ) C605_=_C755( C605 C755 ) C605_=_C761( C605 C761 ) C605_=_C766( C605 C766 ) C605_=_C770( C605 C770 ) C605_=_C970( C605 C970 ) \nC605_=_C971( C605 C971 ) C605_=_C972( C605 C972 ) C605_=_C973( C605 C973 ) C605_=_C974( C605 C974 ) C606_=_C607( C606 C607 ) C606_=_C608( C606 C608 ) \nC606_=_C624( C606 C624 ) C606_=_C641( C606 C641 ) C606_=_C657( C606 C657 ) C606_=_C672( C606 C672 ) C606_=_C686( C606 C686 ) C606_=_C699( C606 C699 ) \nC606_=_C711( C606 C711 ) C606_=_C722( C606 C722 ) C606_=_C732( C606 C732 ) C606_=_C741( C606 C741 ) C606_=_C749( C606 C749 ) C606_=_C756( C606 C756 ) \nC606_=_C762( C606 C762 ) C606_=_C767( C606 C767 ) C606_=_C771( C606 C771 ) C606_=_C975( C606 C975 ) C606_=_C976( C606 C976 ) C606_=_C977( C606 C977 ) \nC606_=_C978( C606 C978 ) C606_=_C979( C606 C979 ) C607_=_C608( C607 C608 ) C607_=_C625( C607 C625 ) C607_=_C642( C607 C642 ) C607_=_C658( C607 C658 ) \nC607_=_C673( C607 C673 ) C607_=_C687( C607 C687 ) C607_=_C700( C607 C700 ) C607_=_C712( C607 C712 ) C607_=_C723( C607 C723 ) C607_=_C733( C607 C733 ) \nC607_=_C742( C607 C742 ) C607_=_C750( C607 C750 ) C607_=_C757( C607 C757 ) C607_=_C763( C607 C763 ) C607_=_C768( C607 C768 ) C607_=_C772( C607 C772 ) \nC607_=_C980( C607 C980 ) C607_=_C981( C607 C981 ) C607_=_C982( C607 C982 ) C607_=_C983(</w:t>
      </w:r>
    </w:p>
    <w:p>
      <w:pPr>
        <w:pStyle w:val="PreformattedText"/>
        <w:bidi w:val="0"/>
        <w:spacing w:before="0" w:after="0"/>
        <w:jc w:val="left"/>
        <w:rPr/>
      </w:pPr>
      <w:r>
        <w:rPr/>
        <w:t xml:space="preserve"> </w:t>
      </w:r>
      <w:r>
        <w:rPr/>
        <w:t>C607 C983 ) C607_=_C984( C607 C984 ) C608_=_C626( C608 C626 ) \nC608_=_C643( C608 C643 ) C608_=_C659( C608 C659 ) C608_=_C674( C608 C674 ) C608_=_C688( C608 C688 ) C608_=_C701( C608 C701 ) C608_=_C713( C608 C713 ) \nC608_=_C724( C608 C724 ) C608_=_C734( C608 C734 ) C608_=_C743( C608 C743 ) C608_=_C751( C608 C751 ) C608_=_C758( C608 C758 ) C608_=_C764( C608 C764 ) \nC608_=_C769( C608 C769 ) C608_=_C773( C608 C773 ) C608_=_C985( C608 C985 ) C608_=_C986( C608 C986 ) C608_=_C987( C608 C987 ) C608_=_C988( C608 C988 ) \nC608_=_C989( C608 C989 ) C619_=_C620( C619 C620 ) C619_=_C621( C619 C621 ) C619_=_C622( C619 C622 ) C619_=_C623( C619 C623 ) C619_=_C624( C619 C624 ) \nC619_=_C625( C619 C625 ) C619_=_C626( C619 C626 ) C619_=_C636( C619 C636 ) C619_=_C652( C619 C652 ) C619_=_C667( C619 C667 ) C619_=_C681( C619 C681 ) \nC619_=_C694( C619 C694 ) C619_=_C706( C619 C706 ) C619_=_C717( C619 C717 ) C619_=_C727( C619 C727 ) C619_=_C736( C619 C736 ) C619_=_C744( C619 C744 ) \nC619_=_C755( C619 C755 ) C619_=_C756( C619 C756 ) C619_=_C757( C619 C757 ) C619_=_C758( C619 C758 ) C619_=_C950( C619 C950 ) C619_=_C951( C619 C951 ) \nC619_=_C952( C619 C952 ) C619_=_C953( C619 C953 ) C619_=_C954( C619 C954 ) C620_=_C621( C620 C621 ) C620_=_C622( C620 C622 ) C620_=_C623( C620 C623 ) \nC620_=_C624( C620 C624 ) C620_=_C625( C620 C625 ) C620_=_C626( C620 C626 ) C620_=_C637( C620 C637 ) C620_=_C653( C620 C653 ) C620_=_C668( C620 C668 ) \nC620_=_C682( C620 C682 ) C620_=_C695( C620 C695 ) C620_=_C707( C620 C707 ) C620_=_C718( C620 C718 ) C620_=_C728( C620 C728 ) C620_=_C737( C620 C737 ) \nC620_=_C745( C620 C745 ) C620_=_C761( C620 C761 ) C620_=_C762( C620 C762 ) C620_=_C763( C620 C763 ) C620_=_C764( C620 C764 ) C620_=_C955( C620 C955 ) \nC620_=_C956( C620 C956 ) C620_=_C957( C620 C957 ) C620_=_C958( C620 C958 ) C620_=_C959( C620 C959 ) C621_=_C622( C621 C622 ) C621_=_C623( C621 C623 ) \nC621_=_C624( C621 C624 ) C621_=_C625( C621 C625 ) C621_=_C626( C621 C626 ) C621_=_C638( C621 C638 ) C621_=_C654( C621 C654 ) C621_=_C669( C621 C669 ) \nC621_=_C683( C621 C683 ) C621_=_C696( C621 C696 ) C621_=_C708( C621 C708 ) C621_=_C719( C621 C719 ) C621_=_C729( C621 C729 ) C621_=_C738( C621 C738 ) \nC621_=_C746( C621 C746 ) C621_=_C766( C621 C766 ) C621_=_C767( C621 C767 ) C621_=_C768( C621 C768 ) C621_=_C769( C621 C769 ) C621_=_C960( C621 C960 ) \nC621_=_C961( C621 C961 ) C621_=_C962( C621 C962 ) C621_=_C963( C621 C963 ) C621_=_C964( C621 C964 ) C622_=_C623( C622 C623 ) C622_=_C624( C622 C624 ) \nC622_=_C625( C622 C625 ) C622_=_C626( C622 C626 ) C622_=_C639( C622 C639 ) C622_=_C655( C622 C655 ) C622_=_C670( C622 C670 ) C622_=_C684( C622 C684 ) \nC622_=_C697( C622 C697 ) C622_=_C709( C622 C709 ) C622_=_C720( C622 C720 ) C622_=_C730( C622 C730 ) C622_=_C739( C622 C739 ) C622_=_C747( C622 C747 ) \nC622_=_C770( C622 C770 ) C622_=_C771( C622 C771 ) C622_=_C772( C622 C772 ) C622_=_C773( C622 C773 ) C622_=_C965( C622 C965 ) C622_=_C966( C622 C966 ) \nC622_=_C967( C622 C967 ) C622_=_C968( C622 C968 ) C622_=_C969( C622 C969 ) C623_=_C624( C623 C624 ) C623_=_C625( C623 C625 ) C623_=_C626( C623 C626 ) \nC623_=_C640( C623 C640 ) C623_=_C656( C623 C656 ) C623_=_C671( C623 C671 ) C623_=_C685( C623 C685 ) C623_=_C698( C623 C698 ) C623_=_C710( C623 C710 ) \nC623_=_C721( C623 C721 ) C623_=_C731( C623 C731 ) C623_=_C740( C623 C740 ) C623_=_C748( C623 C748 ) C623_=_C755( C623 C755 ) C623_=_C761( C623 C761 ) \nC623_=_C766( C623 C766 ) C623_=_C770( C623 C770 ) C623_=_C970( C623 C970 ) C623_=_C971( C623 C971 ) C623_=_C972( C623 C972 ) C623_=_C973( C623 C973 ) \nC623_=_C974( C623 C974 ) C624_=_C625( C624 C625 ) C624_=_C626( C624 C626 ) C624_=_C641( C624 C641 ) C624_=_C657( C624 C657 ) C624_=_C672( C624 C672 ) \nC624_=_C686( C624 C686 ) C624_=_C699( C624 C699 ) C624_=_C711( C624 C711 ) C624_=_C722( C624 C722 ) C624_=_C732( C624 C732 ) C624_=_C741( C624 C741 ) \nC624_=_C749( C624 C749 ) C624_=_C756( C624 C756 ) C624_=_C762( C624 C762 ) C624_=_C767( C624 C767 ) C624_=_C771( C624 C771 ) C624_=_C975( C624 C975 ) \nC624_=_C976( C624 C976 ) C624_=_C977( C624 C977 ) C624_=_C978( C624 C978 ) C624_=_C979( C624 C979 ) C625_=_C626( C625 C626 ) C625_=_C642( C625 C642 ) \nC625_=_C658( C625 C658 ) C625_=_C673( C625 C673 ) C625_=_C687( C625 C687 ) C625_=_C700( C625 C700 ) C625_=_C712( C625 C712 ) C625_=_C723( C625 C723 ) \nC625_=_C733( C625 C733 ) C625_=_C742( C625 C742 ) C625_=_C750( C625 C750 ) C625_=_C757( C625 C757 ) C625_=_C763( C625 C763 ) C625_=_C768( C625 C768 ) \nC625_=_C772( C625 C772 ) C625_=_C980( C625 C980 ) C625_=_C981( C625 C981 ) C625_=_C982( C625 C982 ) C625_=_C983( C625 C983 ) C625_=_C984( C625 C984 ) \nC626_=_C643( C626 C643 ) C626_=_C659( C626 C659 ) C626_=_C674( C626 C674 ) C626_=_C688( C626 C688 ) C626_=_C701( C626 C701 ) C626_=_C713( C626 C713 ) \nC626_=_C724( C626 C724 ) C626_=_C734( C626 C734 ) C626_=_C743( C626 C743 ) C626_=_C751( C626 C751 ) C626_=_C758( C626 C758 ) C626_=_C764( C626 C764 ) \nC626_=_C769( C626 C769 ) C626_=_C773( C626 C773 ) C626_=_C985( C626 C985 ) C626_=_C986( C626 C986 ) C626_=_C987( C626 C987 ) C626_=_C988( C626 C988 ) \nC626_=_C989( C626 C989 ) C636_=_C637( C636 C637 ) C636_=_C638( C636 C638 ) C636_=_C639( C636 C639 ) C636_=_C640( C636 C640 ) C636_=_C641( C636 C641 ) \nC636_=_C642( C636 C642 ) C636_=_C643( C636 C643 ) C636_=_C652( C636 C652 ) C636_=_C667( C636 C667 ) C636_=_C681( C636 C681 ) C636_=_C694( C636 C694 ) \nC636_=_C706( C636 C706 ) C636_=_C717( C636 C717 ) C636_=_C727( C636 C727 ) C636_=_C736( C636 C736 ) C636_=_C744( C636 C744 ) C636_=_C755( C636 C755 ) \nC636_=_C756( C636 C756 ) C636_=_C757( C636 C757 ) C636_=_C758( C636 C758 ) C636_=_C950( C636 C950 ) C636_=_C951( C636 C951 ) C636_=_C952( C636 C952 ) \nC636_=_C953( C636 C953 ) C636_=_C954( C636 C954 ) C637_=_C638( C637 C638 ) C637_=_C639( C637 C639 ) C637_=_C640( C637 C640 ) C637_=_C641( C637 C641 ) \nC637_=_C642( C637 C642 ) C637_=_C643( C637 C643 ) C637_=_C653( C637 C653 ) C637_=_C668( C637 C668 ) C637_=_C682( C637 C682 ) C637_=_C695( C637 C695 ) \nC637_=_C707( C637 C707 ) C637_=_C718( C637 C718 ) C637_=_C728( C637 C728 ) C637_=_C737( C637 C737 ) C637_=_C745( C637 C745 ) C637_=_C761( C637 C761 ) \nC637_=_C762( C637 C762 ) C637_=_C763( C637 C763 ) C637_=_C764( C637 C764 ) C637_=_C955( C637 C955 ) C637_=_C956( C637 C956 ) C637_=_C957( C637 C957 ) \nC637_=_C958( C637 C958 ) C637_=_C959( C637 C959 ) C638_=_C639( C638 C639 ) C638_=_C640( C638 C640 ) C638_=_C641( C638 C641 ) C638_=_C642( C638 C642 ) \nC638_=_C643( C638 C643 ) C638_=_C654( C638 C654 ) C638_=_C669( C638 C669 ) C638_=_C683( C638 C683 ) C638_=_C696( C638 C696 ) C638_=_C708( C638 C708 ) \nC638_=_C719( C638 C719 ) C638_=_C729( C638 C729 ) C638_=_C738( C638 C738 ) C638_=_C746( C638 C746 ) C638_=_C766( C638 C766 ) C638_=_C767( C638 C767 ) \nC638_=_C768( C638 C768 ) C638_=_C769( C638 C769 ) C638_=_C960( C638 C960 ) C638_=_C961( C638 C961 ) C638_=_C962( C638 C962 ) C638_=_C963( C638 C963 ) \nC638_=_C964( C638 C964 ) C639_=_C640( C639 C640 ) C639_=_C641( C639 C641 ) C639_=_C642( C639 C642 ) C639_=_C643( C639 C643 ) C639_=_C655( C639 C655 ) \nC639_=_C670( C639 C670 ) C639_=_C684( C639 C684 ) C639_=_C697( C639 C697 ) C639_=_C709( C639 C709 ) C639_=_C720( C639 C720 ) C639_=_C730( C639 C730 ) \nC639_=_C739( C639 C739 ) C639_=_C747( C639 C747 ) C639_=_C770( C639 C770 ) C639_=_C771( C639 C771 ) C639_=_C772( C639 C772 ) C639_=_C773( C639 C773 ) \nC639_=_C965( C639 C965 ) C639_=_C966( C639 C966 ) C639_=_C967( C639 C967 ) C639_=_C968( C639 C968 ) C639_=_C969( C639 C969 ) C640_=_C641( C640 C641 ) \nC640_=_C642( C640 C642 ) C640_=_C643( C640 C643 ) C640_=_C656( C640 C656 ) C640_=_C671( C640 C671 ) C640_=_C685( C640 C685 ) C640_=_C698( C640 C698 ) \nC640_=_C710( C640 C710 ) C640_=_C721( C640 C721 ) C640_=_C731( C640 C731 ) C640_=_C740( C640 C740 ) C640_=_C748( C640 C748 ) C640_=_C755( C640 C755 ) \nC640_=_C761( C640 C761 ) C640_=_C766( C640 C766 ) C640_=_C770( C640 C770 ) C640_=_C970( C640 C970 ) C640_=_C971( C640 C971 ) C640_=_C972( C640 C972 ) \nC640_=_C973( C640 C973 ) C640_=_C974( C640 C974 ) C641_=_C642( C641 C642 ) C641_=_C643( C641 C643 ) C641_=_C657( C641 C657 ) C641_=_C672( C641 C672 ) \nC641_=_C686( C641 C686 ) C641_=_C699( C641 C699 ) C641_=_C711( C641 C711 ) C641_=_C722( C641 C722 ) C641_=_C732( C641 C732 ) C641_=_C741( C641 C741 ) \nC641_=_C749( C641 C749 ) C641_=_C756( C641 C756 ) C641_=_C762( C641 C762 ) C641_=_C767( C641 C767 ) C641_=_C771( C641 C771 ) C641_=_C975( C641 C975 ) \nC641_=_C976( C641 C976 ) C641_=_C977( C641 C977 ) C641_=_C978( C641 C978 ) C641_=_C979( C641 C979 ) C642_=_C643( C642 C643 ) C642_=_C658( C642 C658 ) \nC642_=_C673( C642 C673 ) C642_=_C687( C642 C687 ) C642_=_C700( C642 C700 ) C642_=_C712( C642 C712 ) C642_=_C723( C642 C723 ) C642_=_C733( C642 C733 ) \nC642_=_C742( C642 C742 ) C642_=_C750( C642 C750 ) C642_=_C757( C642 C757 ) C642_=_C763( C642 C763 ) C642_=_C768( C642 C768 ) C642_=_C772( C642 C772 ) \nC642_=_C980( C642 C980 ) C642_=_C981( C642 C981 ) C642_=_C982( C642 C982 ) C642_=_C983( C642 C983 ) C642_=_C984( C642 C984 ) C643_=_C659( C643 C659 ) \nC643_=_C674( C643 C674 ) C643_=_C688( C643 C688 ) C643_=_C701( C643 C701 ) C643_=_C713( C643 C713 ) C643_=_C724( C643 C724 ) C643_=_C734( C643 C734 ) \nC643_=_C743( C643 C743 ) C643_=_C751( C643 C751 ) C643_=_C758( C643 C758 ) C643_=_C764( C643 C764 ) C643_=_C769( C643 C769 ) C643_=_C773( C643 C773 ) \nC643_=_C985( C643 C985 ) C643_=_C986( C643 C986 ) C643_=_C987( C643 C987 ) C643_=_C988( C643 C988 ) C643_=_C989( C643 C989 ) C652_=_C653( C652 C653 ) \nC652_=_C654( C652 C654 ) C652_=_C655( C652 C655 ) C652_=_C656( C652 C656 ) C652_=_C657( C652 C657 ) C652_=_C658( C652 C658 ) C652_=_C659( C652 C659 ) \nC652_=_C667( C652 C667 ) C652_=_C681( C652 C681 ) C652_=_C694( C652 C694 ) C652_=_C706( C652 C706 ) C652_=_C717( C652 C717 ) C652_=_C727( C652 C727 ) \nC652_=_C736( C652 C736 ) C652_=_C744( C652 C744 ) C652_=_C755( C652 C755 ) C652_=_C756( C652 C756 ) C652_=_C757(</w:t>
      </w:r>
    </w:p>
    <w:p>
      <w:pPr>
        <w:pStyle w:val="PreformattedText"/>
        <w:bidi w:val="0"/>
        <w:spacing w:before="0" w:after="0"/>
        <w:jc w:val="left"/>
        <w:rPr/>
      </w:pPr>
      <w:r>
        <w:rPr/>
        <w:t xml:space="preserve"> </w:t>
      </w:r>
      <w:r>
        <w:rPr/>
        <w:t>C652 C757 ) C652_=_C758( C652 C758 ) \nC652_=_C950( C652 C950 ) C652_=_C951( C652 C951 ) C652_=_C952( C652 C952 ) C652_=_C953( C652 C953 ) C652_=_C954( C652 C954 ) C653_=_C654( C653 C654 ) \nC653_=_C655( C653 C655 ) C653_=_C656( C653 C656 ) C653_=_C657( C653 C657 ) C653_=_C658( C653 C658 ) C653_=_C659( C653 C659 ) C653_=_C668( C653 C668 ) \nC653_=_C682( C653 C682 ) C653_=_C695( C653 C695 ) C653_=_C707( C653 C707 ) C653_=_C718( C653 C718 ) C653_=_C728( C653 C728 ) C653_=_C737( C653 C737 ) \nC653_=_C745( C653 C745 ) C653_=_C761( C653 C761 ) C653_=_C762( C653 C762 ) C653_=_C763( C653 C763 ) C653_=_C764( C653 C764 ) C653_=_C955( C653 C955 ) \nC653_=_C956( C653 C956 ) C653_=_C957( C653 C957 ) C653_=_C958( C653 C958 ) C653_=_C959( C653 C959 ) C654_=_C655( C654 C655 ) C654_=_C656( C654 C656 ) \nC654_=_C657( C654 C657 ) C654_=_C658( C654 C658 ) C654_=_C659( C654 C659 ) C654_=_C669( C654 C669 ) C654_=_C683( C654 C683 ) C654_=_C696( C654 C696 ) \nC654_=_C708( C654 C708 ) C654_=_C719( C654 C719 ) C654_=_C729( C654 C729 ) C654_=_C738( C654 C738 ) C654_=_C746( C654 C746 ) C654_=_C766( C654 C766 ) \nC654_=_C767( C654 C767 ) C654_=_C768( C654 C768 ) C654_=_C769( C654 C769 ) C654_=_C960( C654 C960 ) C654_=_C961( C654 C961 ) C654_=_C962( C654 C962 ) \nC654_=_C963( C654 C963 ) C654_=_C964( C654 C964 ) C655_=_C656( C655 C656 ) C655_=_C657( C655 C657 ) C655_=_C658( C655 C658 ) C655_=_C659( C655 C659 ) \nC655_=_C670( C655 C670 ) C655_=_C684( C655 C684 ) C655_=_C697( C655 C697 ) C655_=_C709( C655 C709 ) C655_=_C720( C655 C720 ) C655_=_C730( C655 C730 ) \nC655_=_C739( C655 C739 ) C655_=_C747( C655 C747 ) C655_=_C770( C655 C770 ) C655_=_C771( C655 C771 ) C655_=_C772( C655 C772 ) C655_=_C773( C655 C773 ) \nC655_=_C965( C655 C965 ) C655_=_C966( C655 C966 ) C655_=_C967( C655 C967 ) C655_=_C968( C655 C968 ) C655_=_C969( C655 C969 ) C656_=_C657( C656 C657 ) \nC656_=_C658( C656 C658 ) C656_=_C659( C656 C659 ) C656_=_C671( C656 C671 ) C656_=_C685( C656 C685 ) C656_=_C698( C656 C698 ) C656_=_C710( C656 C710 ) \nC656_=_C721( C656 C721 ) C656_=_C731( C656 C731 ) C656_=_C740( C656 C740 ) C656_=_C748( C656 C748 ) C656_=_C755( C656 C755 ) C656_=_C761( C656 C761 ) \nC656_=_C766( C656 C766 ) C656_=_C770( C656 C770 ) C656_=_C970( C656 C970 ) C656_=_C971( C656 C971 ) C656_=_C972( C656 C972 ) C656_=_C973( C656 C973 ) \nC656_=_C974( C656 C974 ) C657_=_C658( C657 C658 ) C657_=_C659( C657 C659 ) C657_=_C672( C657 C672 ) C657_=_C686( C657 C686 ) C657_=_C699( C657 C699 ) \nC657_=_C711( C657 C711 ) C657_=_C722( C657 C722 ) C657_=_C732( C657 C732 ) C657_=_C741( C657 C741 ) C657_=_C749( C657 C749 ) C657_=_C756( C657 C756 ) \nC657_=_C762( C657 C762 ) C657_=_C767( C657 C767 ) C657_=_C771( C657 C771 ) C657_=_C975( C657 C975 ) C657_=_C976( C657 C976 ) C657_=_C977( C657 C977 ) \nC657_=_C978( C657 C978 ) C657_=_C979( C657 C979 ) C658_=_C659( C658 C659 ) C658_=_C673( C658 C673 ) C658_=_C687( C658 C687 ) C658_=_C700( C658 C700 ) \nC658_=_C712( C658 C712 ) C658_=_C723( C658 C723 ) C658_=_C733( C658 C733 ) C658_=_C742( C658 C742 ) C658_=_C750( C658 C750 ) C658_=_C757( C658 C757 ) \nC658_=_C763( C658 C763 ) C658_=_C768( C658 C768 ) C658_=_C772( C658 C772 ) C658_=_C980( C658 C980 ) C658_=_C981( C658 C981 ) C658_=_C982( C658 C982 ) \nC658_=_C983( C658 C983 ) C658_=_C984( C658 C984 ) C659_=_C674( C659 C674 ) C659_=_C688( C659 C688 ) C659_=_C701( C659 C701 ) C659_=_C713( C659 C713 ) \nC659_=_C724( C659 C724 ) C659_=_C734( C659 C734 ) C659_=_C743( C659 C743 ) C659_=_C751( C659 C751 ) C659_=_C758( C659 C758 ) C659_=_C764( C659 C764 ) \nC659_=_C769( C659 C769 ) C659_=_C773( C659 C773 ) C659_=_C985( C659 C985 ) C659_=_C986( C659 C986 ) C659_=_C987( C659 C987 ) C659_=_C988( C659 C988 ) \nC659_=_C989( C659 C989 ) C667_=_C668( C667 C668 ) C667_=_C669( C667 C669 ) C667_=_C670( C667 C670 ) C667_=_C671( C667 C671 ) C667_=_C672( C667 C672 ) \nC667_=_C673( C667 C673 ) C667_=_C674( C667 C674 ) C667_=_C681( C667 C681 ) C667_=_C694( C667 C694 ) C667_=_C706( C667 C706 ) C667_=_C717( C667 C717 ) \nC667_=_C727( C667 C727 ) C667_=_C736( C667 C736 ) C667_=_C744( C667 C744 ) C667_=_C755( C667 C755 ) C667_=_C756( C667 C756 ) C667_=_C757( C667 C757 ) \nC667_=_C758( C667 C758 ) C667_=_C950( C667 C950 ) C667_=_C951( C667 C951 ) C667_=_C952( C667 C952 ) C667_=_C953( C667 C953 ) C667_=_C954( C667 C954 ) \nC668_=_C669( C668 C669 ) C668_=_C670( C668 C670 ) C668_=_C671( C668 C671 ) C668_=_C672( C668 C672 ) C668_=_C673( C668 C673 ) C668_=_C674( C668 C674 ) \nC668_=_C682( C668 C682 ) C668_=_C695( C668 C695 ) C668_=_C707( C668 C707 ) C668_=_C718( C668 C718 ) C668_=_C728( C668 C728 ) C668_=_C737( C668 C737 ) \nC668_=_C745( C668 C745 ) C668_=_C761( C668 C761 ) C668_=_C762( C668 C762 ) C668_=_C763( C668 C763 ) C668_=_C764( C668 C764 ) C668_=_C955( C668 C955 ) \nC668_=_C956( C668 C956 ) C668_=_C957( C668 C957 ) C668_=_C958( C668 C958 ) C668_=_C959( C668 C959 ) C669_=_C670( C669 C670 ) C669_=_C671( C669 C671 ) \nC669_=_C672( C669 C672 ) C669_=_C673( C669 C673 ) C669_=_C674( C669 C674 ) C669_=_C683( C669 C683 ) C669_=_C696( C669 C696 ) C669_=_C708( C669 C708 ) \nC669_=_C719( C669 C719 ) C669_=_C729( C669 C729 ) C669_=_C738( C669 C738 ) C669_=_C746( C669 C746 ) C669_=_C766( C669 C766 ) C669_=_C767( C669 C767 ) \nC669_=_C768( C669 C768 ) C669_=_C769( C669 C769 ) C669_=_C960( C669 C960 ) C669_=_C961( C669 C961 ) C669_=_C962( C669 C962 ) C669_=_C963( C669 C963 ) \nC669_=_C964( C669 C964 ) C670_=_C671( C670 C671 ) C670_=_C672( C670 C672 ) C670_=_C673( C670 C673 ) C670_=_C674( C670 C674 ) C670_=_C684( C670 C684 ) \nC670_=_C697( C670 C697 ) C670_=_C709( C670 C709 ) C670_=_C720( C670 C720 ) C670_=_C730( C670 C730 ) C670_=_C739( C670 C739 ) C670_=_C747( C670 C747 ) \nC670_=_C770( C670 C770 ) C670_=_C771( C670 C771 ) C670_=_C772( C670 C772 ) C670_=_C773( C670 C773 ) C670_=_C965( C670 C965 ) C670_=_C966( C670 C966 ) \nC670_=_C967( C670 C967 ) C670_=_C968( C670 C968 ) C670_=_C969( C670 C969 ) C671_=_C672( C671 C672 ) C671_=_C673( C671 C673 ) C671_=_C674( C671 C674 ) \nC671_=_C685( C671 C685 ) C671_=_C698( C671 C698 ) C671_=_C710( C671 C710 ) C671_=_C721( C671 C721 ) C671_=_C731( C671 C731 ) C671_=_C740( C671 C740 ) \nC671_=_C748( C671 C748 ) C671_=_C755( C671 C755 ) C671_=_C761( C671 C761 ) C671_=_C766( C671 C766 ) C671_=_C770( C671 C770 ) C671_=_C970( C671 C970 ) \nC671_=_C971( C671 C971 ) C671_=_C972( C671 C972 ) C671_=_C973( C671 C973 ) C671_=_C974( C671 C974 ) C672_=_C673( C672 C673 ) C672_=_C674( C672 C674 ) \nC672_=_C686( C672 C686 ) C672_=_C699( C672 C699 ) C672_=_C711( C672 C711 ) C672_=_C722( C672 C722 ) C672_=_C732( C672 C732 ) C672_=_C741( C672 C741 ) \nC672_=_C749( C672 C749 ) C672_=_C756( C672 C756 ) C672_=_C762( C672 C762 ) C672_=_C767( C672 C767 ) C672_=_C771( C672 C771 ) C672_=_C975( C672 C975 ) \nC672_=_C976( C672 C976 ) C672_=_C977( C672 C977 ) C672_=_C978( C672 C978 ) C672_=_C979( C672 C979 ) C673_=_C674( C673 C674 ) C673_=_C687( C673 C687 ) \nC673_=_C700( C673 C700 ) C673_=_C712( C673 C712 ) C673_=_C723( C673 C723 ) C673_=_C733( C673 C733 ) C673_=_C742( C673 C742 ) C673_=_C750( C673 C750 ) \nC673_=_C757( C673 C757 ) C673_=_C763( C673 C763 ) C673_=_C768( C673 C768 ) C673_=_C772( C673 C772 ) C673_=_C980( C673 C980 ) C673_=_C981( C673 C981 ) \nC673_=_C982( C673 C982 ) C673_=_C983( C673 C983 ) C673_=_C984( C673 C984 ) C674_=_C688( C674 C688 ) C674_=_C701( C674 C701 ) C674_=_C713( C674 C713 ) \nC674_=_C724( C674 C724 ) C674_=_C734( C674 C734 ) C674_=_C743( C674 C743 ) C674_=_C751( C674 C751 ) C674_=_C758( C674 C758 ) C674_=_C764( C674 C764 ) \nC674_=_C769( C674 C769 ) C674_=_C773( C674 C773 ) C674_=_C985( C674 C985 ) C674_=_C986( C674 C986 ) C674_=_C987( C674 C987 ) C674_=_C988( C674 C988 ) \nC674_=_C989( C674 C989 ) C681_=_C682( C681 C682 ) C681_=_C683( C681 C683 ) C681_=_C684( C681 C684 ) C681_=_C685( C681 C685 ) C681_=_C686( C681 C686 ) \nC681_=_C687( C681 C687 ) C681_=_C688( C681 C688 ) C681_=_C694( C681 C694 ) C681_=_C706( C681 C706 ) C681_=_C717( C681 C717 ) C681_=_C727( C681 C727 ) \nC681_=_C736( C681 C736 ) C681_=_C744( C681 C744 ) C681_=_C755( C681 C755 ) C681_=_C756( C681 C756 ) C681_=_C757( C681 C757 ) C681_=_C758( C681 C758 ) \nC681_=_C950( C681 C950 ) C681_=_C951( C681 C951 ) C681_=_C952( C681 C952 ) C681_=_C953( C681 C953 ) C681_=_C954( C681 C954 ) C682_=_C683( C682 C683 ) \nC682_=_C684( C682 C684 ) C682_=_C685( C682 C685 ) C682_=_C686( C682 C686 ) C682_=_C687( C682 C687 ) C682_=_C688( C682 C688 ) C682_=_C695( C682 C695 ) \nC682_=_C707( C682 C707 ) C682_=_C718( C682 C718 ) C682_=_C728( C682 C728 ) C682_=_C737( C682 C737 ) C682_=_C745( C682 C745 ) C682_=_C761( C682 C761 ) \nC682_=_C762( C682 C762 ) C682_=_C763( C682 C763 ) C682_=_C764( C682 C764 ) C682_=_C955( C682 C955 ) C682_=_C956( C682 C956 ) C682_=_C957( C682 C957 ) \nC682_=_C958( C682 C958 ) C682_=_C959( C682 C959 ) C683_=_C684( C683 C684 ) C683_=_C685( C683 C685 ) C683_=_C686( C683 C686 ) C683_=_C687( C683 C687 ) \nC683_=_C688( C683 C688 ) C683_=_C696( C683 C696 ) C683_=_C708( C683 C708 ) C683_=_C719( C683 C719 ) C683_=_C729( C683 C729 ) C683_=_C738( C683 C738 ) \nC683_=_C746( C683 C746 ) C683_=_C766( C683 C766 ) C683_=_C767( C683 C767 ) C683_=_C768( C683 C768 ) C683_=_C769( C683 C769 ) C683_=_C960( C683 C960 ) \nC683_=_C961( C683 C961 ) C683_=_C962( C683 C962 ) C683_=_C963( C683 C963 ) C683_=_C964( C683 C964 ) C684_=_C685( C684 C685 ) C684_=_C686( C684 C686 ) \nC684_=_C687( C684 C687 ) C684_=_C688( C684 C688 ) C684_=_C697( C684 C697 ) C684_=_C709( C684 C709 ) C684_=_C720( C684 C720 ) C684_=_C730( C684 C730 ) \nC684_=_C739( C684 C739 ) C684_=_C747( C684 C747 ) C684_=_C770( C684 C770 ) C684_=_C771( C684 C771 ) C684_=_C772( C684 C772 ) C684_=_C773( C684 C773 ) \nC684_=_C965( C684 C965 ) C684_=_C966( C684 C966 ) C684_=_C967( C684 C967 ) C684_=_C968( C684 C968 ) C684_=_C969( C684 C969 ) C685_=_C686( C685 C686 ) \nC685_=_C687( C685 C687 ) C685_=_C688( C685 C688 ) C685_=_C698( C685 C698 ) C685_=_C710( C685 C710 ) C685_=_C721( C685 C721 ) C685_=_C731(</w:t>
      </w:r>
    </w:p>
    <w:p>
      <w:pPr>
        <w:pStyle w:val="PreformattedText"/>
        <w:bidi w:val="0"/>
        <w:spacing w:before="0" w:after="0"/>
        <w:jc w:val="left"/>
        <w:rPr/>
      </w:pPr>
      <w:r>
        <w:rPr/>
        <w:t xml:space="preserve"> </w:t>
      </w:r>
      <w:r>
        <w:rPr/>
        <w:t>C685 C731 ) \nC685_=_C740( C685 C740 ) C685_=_C748( C685 C748 ) C685_=_C755( C685 C755 ) C685_=_C761( C685 C761 ) C685_=_C766( C685 C766 ) C685_=_C770( C685 C770 ) \nC685_=_C970( C685 C970 ) C685_=_C971( C685 C971 ) C685_=_C972( C685 C972 ) C685_=_C973( C685 C973 ) C685_=_C974( C685 C974 ) C686_=_C687( C686 C687 ) \nC686_=_C688( C686 C688 ) C686_=_C699( C686 C699 ) C686_=_C711( C686 C711 ) C686_=_C722( C686 C722 ) C686_=_C732( C686 C732 ) C686_=_C741( C686 C741 ) \nC686_=_C749( C686 C749 ) C686_=_C756( C686 C756 ) C686_=_C762( C686 C762 ) C686_=_C767( C686 C767 ) C686_=_C771( C686 C771 ) C686_=_C975( C686 C975 ) \nC686_=_C976( C686 C976 ) C686_=_C977( C686 C977 ) C686_=_C978( C686 C978 ) C686_=_C979( C686 C979 ) C687_=_C688( C687 C688 ) C687_=_C700( C687 C700 ) \nC687_=_C712( C687 C712 ) C687_=_C723( C687 C723 ) C687_=_C733( C687 C733 ) C687_=_C742( C687 C742 ) C687_=_C750( C687 C750 ) C687_=_C757( C687 C757 ) \nC687_=_C763( C687 C763 ) C687_=_C768( C687 C768 ) C687_=_C772( C687 C772 ) C687_=_C980( C687 C980 ) C687_=_C981( C687 C981 ) C687_=_C982( C687 C982 ) \nC687_=_C983( C687 C983 ) C687_=_C984( C687 C984 ) C688_=_C701( C688 C701 ) C688_=_C713( C688 C713 ) C688_=_C724( C688 C724 ) C688_=_C734( C688 C734 ) \nC688_=_C743( C688 C743 ) C688_=_C751( C688 C751 ) C688_=_C758( C688 C758 ) C688_=_C764( C688 C764 ) C688_=_C769( C688 C769 ) C688_=_C773( C688 C773 ) \nC688_=_C985( C688 C985 ) C688_=_C986( C688 C986 ) C688_=_C987( C688 C987 ) C688_=_C988( C688 C988 ) C688_=_C989( C688 C989 ) C694_=_C695( C694 C695 ) \nC694_=_C696( C694 C696 ) C694_=_C697( C694 C697 ) C694_=_C698( C694 C698 ) C694_=_C699( C694 C699 ) C694_=_C700( C694 C700 ) C694_=_C701( C694 C701 ) \nC694_=_C706( C694 C706 ) C694_=_C717( C694 C717 ) C694_=_C727( C694 C727 ) C694_=_C736( C694 C736 ) C694_=_C744( C694 C744 ) C694_=_C755( C694 C755 ) \nC694_=_C756( C694 C756 ) C694_=_C757( C694 C757 ) C694_=_C758( C694 C758 ) C694_=_C950( C694 C950 ) C694_=_C951( C694 C951 ) C694_=_C952( C694 C952 ) \nC694_=_C953( C694 C953 ) C694_=_C954( C694 C954 ) C695_=_C696( C695 C696 ) C695_=_C697( C695 C697 ) C695_=_C698( C695 C698 ) C695_=_C699( C695 C699 ) \nC695_=_C700( C695 C700 ) C695_=_C701( C695 C701 ) C695_=_C707( C695 C707 ) C695_=_C718( C695 C718 ) C695_=_C728( C695 C728 ) C695_=_C737( C695 C737 ) \nC695_=_C745( C695 C745 ) C695_=_C761( C695 C761 ) C695_=_C762( C695 C762 ) C695_=_C763( C695 C763 ) C695_=_C764( C695 C764 ) C695_=_C955( C695 C955 ) \nC695_=_C956( C695 C956 ) C695_=_C957( C695 C957 ) C695_=_C958( C695 C958 ) C695_=_C959( C695 C959 ) C696_=_C697( C696 C697 ) C696_=_C698( C696 C698 ) \nC696_=_C699( C696 C699 ) C696_=_C700( C696 C700 ) C696_=_C701( C696 C701 ) C696_=_C708( C696 C708 ) C696_=_C719( C696 C719 ) C696_=_C729( C696 C729 ) \nC696_=_C738( C696 C738 ) C696_=_C746( C696 C746 ) C696_=_C766( C696 C766 ) C696_=_C767( C696 C767 ) C696_=_C768( C696 C768 ) C696_=_C769( C696 C769 ) \nC696_=_C960( C696 C960 ) C696_=_C961( C696 C961 ) C696_=_C962( C696 C962 ) C696_=_C963( C696 C963 ) C696_=_C964( C696 C964 ) C697_=_C698( C697 C698 ) \nC697_=_C699( C697 C699 ) C697_=_C700( C697 C700 ) C697_=_C701( C697 C701 ) C697_=_C709( C697 C709 ) C697_=_C720( C697 C720 ) C697_=_C730( C697 C730 ) \nC697_=_C739( C697 C739 ) C697_=_C747( C697 C747 ) C697_=_C770( C697 C770 ) C697_=_C771( C697 C771 ) C697_=_C772( C697 C772 ) C697_=_C773( C697 C773 ) \nC697_=_C965( C697 C965 ) C697_=_C966( C697 C966 ) C697_=_C967( C697 C967 ) C697_=_C968( C697 C968 ) C697_=_C969( C697 C969 ) C698_=_C699( C698 C699 ) \nC698_=_C700( C698 C700 ) C698_=_C701( C698 C701 ) C698_=_C710( C698 C710 ) C698_=_C721( C698 C721 ) C698_=_C731( C698 C731 ) C698_=_C740( C698 C740 ) \nC698_=_C748( C698 C748 ) C698_=_C755( C698 C755 ) C698_=_C761( C698 C761 ) C698_=_C766( C698 C766 ) C698_=_C770( C698 C770 ) C698_=_C970( C698 C970 ) \nC698_=_C971( C698 C971 ) C698_=_C972( C698 C972 ) C698_=_C973( C698 C973 ) C698_=_C974( C698 C974 ) C699_=_C700( C699 C700 ) C699_=_C701( C699 C701 ) \nC699_=_C711( C699 C711 ) C699_=_C722( C699 C722 ) C699_=_C732( C699 C732 ) C699_=_C741( C699 C741 ) C699_=_C749( C699 C749 ) C699_=_C756( C699 C756 ) \nC699_=_C762( C699 C762 ) C699_=_C767( C699 C767 ) C699_=_C771( C699 C771 ) C699_=_C975( C699 C975 ) C699_=_C976( C699 C976 ) C699_=_C977( C699 C977 ) \nC699_=_C978( C699 C978 ) C699_=_C979( C699 C979 ) C700_=_C701( C700 C701 ) C700_=_C712( C700 C712 ) C700_=_C723( C700 C723 ) C700_=_C733( C700 C733 ) \nC700_=_C742( C700 C742 ) C700_=_C750( C700 C750 ) C700_=_C757( C700 C757 ) C700_=_C763( C700 C763 ) C700_=_C768( C700 C768 ) C700_=_C772( C700 C772 ) \nC700_=_C980( C700 C980 ) C700_=_C981( C700 C981 ) C700_=_C982( C700 C982 ) C700_=_C983( C700 C983 ) C700_=_C984( C700 C984 ) C701_=_C713( C701 C713 ) \nC701_=_C724( C701 C724 ) C701_=_C734( C701 C734 ) C701_=_C743( C701 C743 ) C701_=_C751( C701 C751 ) C701_=_C758( C701 C758 ) C701_=_C764( C701 C764 ) \nC701_=_C769( C701 C769 ) C701_=_C773( C701 C773 ) C701_=_C985( C701 C985 ) C701_=_C986( C701 C986 ) C701_=_C987( C701 C987 ) C701_=_C988( C701 C988 ) \nC701_=_C989( C701 C989 ) C706_=_C707( C706 C707 ) C706_=_C708( C706 C708 ) C706_=_C709( C706 C709 ) C706_=_C710( C706 C710 ) C706_=_C711( C706 C711 ) \nC706_=_C712( C706 C712 ) C706_=_C713( C706 C713 ) C706_=_C717( C706 C717 ) C706_=_C727( C706 C727 ) C706_=_C736( C706 C736 ) C706_=_C744( C706 C744 ) \nC706_=_C755( C706 C755 ) C706_=_C756( C706 C756 ) C706_=_C757( C706 C757 ) C706_=_C758( C706 C758 ) C706_=_C950( C706 C950 ) C706_=_C951( C706 C951 ) \nC706_=_C952( C706 C952 ) C706_=_C953( C706 C953 ) C706_=_C954( C706 C954 ) C707_=_C708( C707 C708 ) C707_=_C709( C707 C709 ) C707_=_C710( C707 C710 ) \nC707_=_C711( C707 C711 ) C707_=_C712( C707 C712 ) C707_=_C713( C707 C713 ) C707_=_C718( C707 C718 ) C707_=_C728( C707 C728 ) C707_=_C737( C707 C737 ) \nC707_=_C745( C707 C745 ) C707_=_C761( C707 C761 ) C707_=_C762( C707 C762 ) C707_=_C763( C707 C763 ) C707_=_C764( C707 C764 ) C707_=_C955( C707 C955 ) \nC707_=_C956( C707 C956 ) C707_=_C957( C707 C957 ) C707_=_C958( C707 C958 ) C707_=_C959( C707 C959 ) C708_=_C709( C708 C709 ) C708_=_C710( C708 C710 ) \nC708_=_C711( C708 C711 ) C708_=_C712( C708 C712 ) C708_=_C713( C708 C713 ) C708_=_C719( C708 C719 ) C708_=_C729( C708 C729 ) C708_=_C738( C708 C738 ) \nC708_=_C746( C708 C746 ) C708_=_C766( C708 C766 ) C708_=_C767( C708 C767 ) C708_=_C768( C708 C768 ) C708_=_C769( C708 C769 ) C708_=_C960( C708 C960 ) \nC708_=_C961( C708 C961 ) C708_=_C962( C708 C962 ) C708_=_C963( C708 C963 ) C708_=_C964( C708 C964 ) C709_=_C710( C709 C710 ) C709_=_C711( C709 C711 ) \nC709_=_C712( C709 C712 ) C709_=_C713( C709 C713 ) C709_=_C720( C709 C720 ) C709_=_C730( C709 C730 ) C709_=_C739( C709 C739 ) C709_=_C747( C709 C747 ) \nC709_=_C770( C709 C770 ) C709_=_C771( C709 C771 ) C709_=_C772( C709 C772 ) C709_=_C773( C709 C773 ) C709_=_C965( C709 C965 ) C709_=_C966( C709 C966 ) \nC709_=_C967( C709 C967 ) C709_=_C968( C709 C968 ) C709_=_C969( C709 C969 ) C710_=_C711( C710 C711 ) C710_=_C712( C710 C712 ) C710_=_C713( C710 C713 ) \nC710_=_C721( C710 C721 ) C710_=_C731( C710 C731 ) C710_=_C740( C710 C740 ) C710_=_C748( C710 C748 ) C710_=_C755( C710 C755 ) C710_=_C761( C710 C761 ) \nC710_=_C766( C710 C766 ) C710_=_C770( C710 C770 ) C710_=_C970( C710 C970 ) C710_=_C971( C710 C971 ) C710_=_C972( C710 C972 ) C710_=_C973( C710 C973 ) \nC710_=_C974( C710 C974 ) C711_=_C712( C711 C712 ) C711_=_C713( C711 C713 ) C711_=_C722( C711 C722 ) C711_=_C732( C711 C732 ) C711_=_C741( C711 C741 ) \nC711_=_C749( C711 C749 ) C711_=_C756( C711 C756 ) C711_=_C762( C711 C762 ) C711_=_C767( C711 C767 ) C711_=_C771( C711 C771 ) C711_=_C975( C711 C975 ) \nC711_=_C976( C711 C976 ) C711_=_C977( C711 C977 ) C711_=_C978( C711 C978 ) C711_=_C979( C711 C979 ) C712_=_C713( C712 C713 ) C712_=_C723( C712 C723 ) \nC712_=_C733( C712 C733 ) C712_=_C742( C712 C742 ) C712_=_C750( C712 C750 ) C712_=_C757( C712 C757 ) C712_=_C763( C712 C763 ) C712_=_C768( C712 C768 ) \nC712_=_C772( C712 C772 ) C712_=_C980( C712 C980 ) C712_=_C981( C712 C981 ) C712_=_C982( C712 C982 ) C712_=_C983( C712 C983 ) C712_=_C984( C712 C984 ) \nC713_=_C724( C713 C724 ) C713_=_C734( C713 C734 ) C713_=_C743( C713 C743 ) C713_=_C751( C713 C751 ) C713_=_C758( C713 C758 ) C713_=_C764( C713 C764 ) \nC713_=_C769( C713 C769 ) C713_=_C773( C713 C773 ) C713_=_C985( C713 C985 ) C713_=_C986( C713 C986 ) C713_=_C987( C713 C987 ) C713_=_C988( C713 C988 ) \nC713_=_C989( C713 C989 ) C717_=_C718( C717 C718 ) C717_=_C719( C717 C719 ) C717_=_C720( C717 C720 ) C717_=_C721( C717 C721 ) C717_=_C722( C717 C722 ) \nC717_=_C723( C717 C723 ) C717_=_C724( C717 C724 ) C717_=_C727( C717 C727 ) C717_=_C736( C717 C736 ) C717_=_C744( C717 C744 ) C717_=_C755( C717 C755 ) \nC717_=_C756( C717 C756 ) C717_=_C757( C717 C757 ) C717_=_C758( C717 C758 ) C717_=_C950( C717 C950 ) C717_=_C951( C717 C951 ) C717_=_C952( C717 C952 ) \nC717_=_C953( C717 C953 ) C717_=_C954( C717 C954 ) C718_=_C719( C718 C719 ) C718_=_C720( C718 C720 ) C718_=_C721( C718 C721 ) C718_=_C722( C718 C722 ) \nC718_=_C723( C718 C723 ) C718_=_C724( C718 C724 ) C718_=_C728( C718 C728 ) C718_=_C737( C718 C737 ) C718_=_C745( C718 C745 ) C718_=_C761( C718 C761 ) \nC718_=_C762( C718 C762 ) C718_=_C763( C718 C763 ) C718_=_C764( C718 C764 ) C718_=_C955( C718 C955 ) C718_=_C956( C718 C956 ) C718_=_C957( C718 C957 ) \nC718_=_C958( C718 C958 ) C718_=_C959( C718 C959 ) C719_=_C720( C719 C720 ) C719_=_C721( C719 C721 ) C719_=_C722( C719 C722 ) C719_=_C723( C719 C723 ) \nC719_=_C724( C719 C724 ) C719_=_C729( C719 C729 ) C719_=_C738( C719 C738 ) C719_=_C746( C719 C746 ) C719_=_C766( C719 C766 ) C719_=_C767( C719 C767 ) \nC719_=_C768( C719 C768 ) C719_=_C769( C719 C769 ) C719_=_C960( C719 C960 ) C719_=_C961( C719 C961 ) C719_=_C962( C719 C962 ) C719_=_C963( C719 C963 ) \nC719_=_C964( C719 C964 ) C720_=_C721( C720 C721 ) C720_=_C722( C720 C722 ) C720_=_C723( C720 C723 ) C720_=_C724( C720 C724 ) C720_=_C730( C720 C730 ) \nC720_=_C739(</w:t>
      </w:r>
    </w:p>
    <w:p>
      <w:pPr>
        <w:pStyle w:val="PreformattedText"/>
        <w:bidi w:val="0"/>
        <w:spacing w:before="0" w:after="0"/>
        <w:jc w:val="left"/>
        <w:rPr/>
      </w:pPr>
      <w:r>
        <w:rPr/>
        <w:t xml:space="preserve"> </w:t>
      </w:r>
      <w:r>
        <w:rPr/>
        <w:t>C720 C739 ) C720_=_C747( C720 C747 ) C720_=_C770( C720 C770 ) C720_=_C771( C720 C771 ) C720_=_C772( C720 C772 ) C720_=_C773( C720 C773 ) \nC720_=_C965( C720 C965 ) C720_=_C966( C720 C966 ) C720_=_C967( C720 C967 ) C720_=_C968( C720 C968 ) C720_=_C969( C720 C969 ) C721_=_C722( C721 C722 ) \nC721_=_C723( C721 C723 ) C721_=_C724( C721 C724 ) C721_=_C731( C721 C731 ) C721_=_C740( C721 C740 ) C721_=_C748( C721 C748 ) C721_=_C755( C721 C755 ) \nC721_=_C761( C721 C761 ) C721_=_C766( C721 C766 ) C721_=_C770( C721 C770 ) C721_=_C970( C721 C970 ) C721_=_C971( C721 C971 ) C721_=_C972( C721 C972 ) \nC721_=_C973( C721 C973 ) C721_=_C974( C721 C974 ) C722_=_C723( C722 C723 ) C722_=_C724( C722 C724 ) C722_=_C732( C722 C732 ) C722_=_C741( C722 C741 ) \nC722_=_C749( C722 C749 ) C722_=_C756( C722 C756 ) C722_=_C762( C722 C762 ) C722_=_C767( C722 C767 ) C722_=_C771( C722 C771 ) C722_=_C975( C722 C975 ) \nC722_=_C976( C722 C976 ) C722_=_C977( C722 C977 ) C722_=_C978( C722 C978 ) C722_=_C979( C722 C979 ) C723_=_C724( C723 C724 ) C723_=_C733( C723 C733 ) \nC723_=_C742( C723 C742 ) C723_=_C750( C723 C750 ) C723_=_C757( C723 C757 ) C723_=_C763( C723 C763 ) C723_=_C768( C723 C768 ) C723_=_C772( C723 C772 ) \nC723_=_C980( C723 C980 ) C723_=_C981( C723 C981 ) C723_=_C982( C723 C982 ) C723_=_C983( C723 C983 ) C723_=_C984( C723 C984 ) C724_=_C734( C724 C734 ) \nC724_=_C743( C724 C743 ) C724_=_C751( C724 C751 ) C724_=_C758( C724 C758 ) C724_=_C764( C724 C764 ) C724_=_C769( C724 C769 ) C724_=_C773( C724 C773 ) \nC724_=_C985( C724 C985 ) C724_=_C986( C724 C986 ) C724_=_C987( C724 C987 ) C724_=_C988( C724 C988 ) C724_=_C989( C724 C989 ) C727_=_C728( C727 C728 ) \nC727_=_C729( C727 C729 ) C727_=_C730( C727 C730 ) C727_=_C731( C727 C731 ) C727_=_C732( C727 C732 ) C727_=_C733( C727 C733 ) C727_=_C734( C727 C734 ) \nC727_=_C736( C727 C736 ) C727_=_C744( C727 C744 ) C727_=_C755( C727 C755 ) C727_=_C756( C727 C756 ) C727_=_C757( C727 C757 ) C727_=_C758( C727 C758 ) \nC727_=_C950( C727 C950 ) C727_=_C951( C727 C951 ) C727_=_C952( C727 C952 ) C727_=_C953( C727 C953 ) C727_=_C954( C727 C954 ) C728_=_C729( C728 C729 ) \nC728_=_C730( C728 C730 ) C728_=_C731( C728 C731 ) C728_=_C732( C728 C732 ) C728_=_C733( C728 C733 ) C728_=_C734( C728 C734 ) C728_=_C737( C728 C737 ) \nC728_=_C745( C728 C745 ) C728_=_C761( C728 C761 ) C728_=_C762( C728 C762 ) C728_=_C763( C728 C763 ) C728_=_C764( C728 C764 ) C728_=_C955( C728 C955 ) \nC728_=_C956( C728 C956 ) C728_=_C957( C728 C957 ) C728_=_C958( C728 C958 ) C728_=_C959( C728 C959 ) C729_=_C730( C729 C730 ) C729_=_C731( C729 C731 ) \nC729_=_C732( C729 C732 ) C729_=_C733( C729 C733 ) C729_=_C734( C729 C734 ) C729_=_C738( C729 C738 ) C729_=_C746( C729 C746 ) C729_=_C766( C729 C766 ) \nC729_=_C767( C729 C767 ) C729_=_C768( C729 C768 ) C729_=_C769( C729 C769 ) C729_=_C960( C729 C960 ) C729_=_C961( C729 C961 ) C729_=_C962( C729 C962 ) \nC729_=_C963( C729 C963 ) C729_=_C964( C729 C964 ) C730_=_C731( C730 C731 ) C730_=_C732( C730 C732 ) C730_=_C733( C730 C733 ) C730_=_C734( C730 C734 ) \nC730_=_C739( C730 C739 ) C730_=_C747( C730 C747 ) C730_=_C770( C730 C770 ) C730_=_C771( C730 C771 ) C730_=_C772( C730 C772 ) C730_=_C773( C730 C773 ) \nC730_=_C965( C730 C965 ) C730_=_C966( C730 C966 ) C730_=_C967( C730 C967 ) C730_=_C968( C730 C968 ) C730_=_C969( C730 C969 ) C731_=_C732( C731 C732 ) \nC731_=_C733( C731 C733 ) C731_=_C734( C731 C734 ) C731_=_C740( C731 C740 ) C731_=_C748( C731 C748 ) C731_=_C755( C731 C755 ) C731_=_C761( C731 C761 ) \nC731_=_C766( C731 C766 ) C731_=_C770( C731 C770 ) C731_=_C970( C731 C970 ) C731_=_C971( C731 C971 ) C731_=_C972( C731 C972 ) C731_=_C973( C731 C973 ) \nC731_=_C974( C731 C974 ) C732_=_C733( C732 C733 ) C732_=_C734( C732 C734 ) C732_=_C741( C732 C741 ) C732_=_C749( C732 C749 ) C732_=_C756( C732 C756 ) \nC732_=_C762( C732 C762 ) C732_=_C767( C732 C767 ) C732_=_C771( C732 C771 ) C732_=_C975( C732 C975 ) C732_=_C976( C732 C976 ) C732_=_C977( C732 C977 ) \nC732_=_C978( C732 C978 ) C732_=_C979( C732 C979 ) C733_=_C734( C733 C734 ) C733_=_C742( C733 C742 ) C733_=_C750( C733 C750 ) C733_=_C757( C733 C757 ) \nC733_=_C763( C733 C763 ) C733_=_C768( C733 C768 ) C733_=_C772( C733 C772 ) C733_=_C980( C733 C980 ) C733_=_C981( C733 C981 ) C733_=_C982( C733 C982 ) \nC733_=_C983( C733 C983 ) C733_=_C984( C733 C984 ) C734_=_C743( C734 C743 ) C734_=_C751( C734 C751 ) C734_=_C758( C734 C758 ) C734_=_C764( C734 C764 ) \nC734_=_C769( C734 C769 ) C734_=_C773( C734 C773 ) C734_=_C985( C734 C985 ) C734_=_C986( C734 C986 ) C734_=_C987( C734 C987 ) C734_=_C988( C734 C988 ) \nC734_=_C989( C734 C989 ) C736_=_C737( C736 C737 ) C736_=_C738( C736 C738 ) C736_=_C739( C736 C739 ) C736_=_C740( C736 C740 ) C736_=_C741( C736 C741 ) \nC736_=_C742( C736 C742 ) C736_=_C743( C736 C743 ) C736_=_C744( C736 C744 ) C736_=_C755( C736 C755 ) C736_=_C756( C736 C756 ) C736_=_C757( C736 C757 ) \nC736_=_C758( C736 C758 ) C736_=_C950( C736 C950 ) C736_=_C951( C736 C951 ) C736_=_C952( C736 C952 ) C736_=_C953( C736 C953 ) C736_=_C954( C736 C954 ) \nC737_=_C738( C737 C738 ) C737_=_C739( C737 C739 ) C737_=_C740( C737 C740 ) C737_=_C741( C737 C741 ) C737_=_C742( C737 C742 ) C737_=_C743( C737 C743 ) \nC737_=_C745( C737 C745 ) C737_=_C761( C737 C761 ) C737_=_C762( C737 C762 ) C737_=_C763( C737 C763 ) C737_=_C764( C737 C764 ) C737_=_C955( C737 C955 ) \nC737_=_C956( C737 C956 ) C737_=_C957( C737 C957 ) C737_=_C958( C737 C958 ) C737_=_C959( C737 C959 ) C738_=_C739( C738 C739 ) C738_=_C740( C738 C740 ) \nC738_=_C741( C738 C741 ) C738_=_C742( C738 C742 ) C738_=_C743( C738 C743 ) C738_=_C746( C738 C746 ) C738_=_C766( C738 C766 ) C738_=_C767( C738 C767 ) \nC738_=_C768( C738 C768 ) C738_=_C769( C738 C769 ) C738_=_C960( C738 C960 ) C738_=_C961( C738 C961 ) C738_=_C962( C738 C962 ) C738_=_C963( C738 C963 ) \nC738_=_C964( C738 C964 ) C739_=_C740( C739 C740 ) C739_=_C741( C739 C741 ) C739_=_C742( C739 C742 ) C739_=_C743( C739 C743 ) C739_=_C747( C739 C747 ) \nC739_=_C770( C739 C770 ) C739_=_C771( C739 C771 ) C739_=_C772( C739 C772 ) C739_=_C773( C739 C773 ) C739_=_C965( C739 C965 ) C739_=_C966( C739 C966 ) \nC739_=_C967( C739 C967 ) C739_=_C968( C739 C968 ) C739_=_C969( C739 C969 ) C740_=_C741( C740 C741 ) C740_=_C742( C740 C742 ) C740_=_C743( C740 C743 ) \nC740_=_C748( C740 C748 ) C740_=_C755( C740 C755 ) C740_=_C761( C740 C761 ) C740_=_C766( C740 C766 ) C740_=_C770( C740 C770 ) C740_=_C970( C740 C970 ) \nC740_=_C971( C740 C971 ) C740_=_C972( C740 C972 ) C740_=_C973( C740 C973 ) C740_=_C974( C740 C974 ) C741_=_C742( C741 C742 ) C741_=_C743( C741 C743 ) \nC741_=_C749( C741 C749 ) C741_=_C756( C741 C756 ) C741_=_C762( C741 C762 ) C741_=_C767( C741 C767 ) C741_=_C771( C741 C771 ) C741_=_C975( C741 C975 ) \nC741_=_C976( C741 C976 ) C741_=_C977( C741 C977 ) C741_=_C978( C741 C978 ) C741_=_C979( C741 C979 ) C742_=_C743( C742 C743 ) C742_=_C750( C742 C750 ) \nC742_=_C757( C742 C757 ) C742_=_C763( C742 C763 ) C742_=_C768( C742 C768 ) C742_=_C772( C742 C772 ) C742_=_C980( C742 C980 ) C742_=_C981( C742 C981 ) \nC742_=_C982( C742 C982 ) C742_=_C983( C742 C983 ) C742_=_C984( C742 C984 ) C743_=_C751( C743 C751 ) C743_=_C758( C743 C758 ) C743_=_C764( C743 C764 ) \nC743_=_C769( C743 C769 ) C743_=_C773( C743 C773 ) C743_=_C985( C743 C985 ) C743_=_C986( C743 C986 ) C743_=_C987( C743 C987 ) C743_=_C988( C743 C988 ) \nC743_=_C989( C743 C989 ) C744_=_C745( C744 C745 ) C744_=_C746( C744 C746 ) C744_=_C747( C744 C747 ) C744_=_C748( C744 C748 ) C744_=_C749( C744 C749 ) \nC744_=_C750( C744 C750 ) C744_=_C751( C744 C751 ) C744_=_C755( C744 C755 ) C744_=_C756( C744 C756 ) C744_=_C757( C744 C757 ) C744_=_C758( C744 C758 ) \nC744_=_C950( C744 C950 ) C744_=_C951( C744 C951 ) C744_=_C952( C744 C952 ) C744_=_C953( C744 C953 ) C744_=_C954( C744 C954 ) C745_=_C746( C745 C746 ) \nC745_=_C747( C745 C747 ) C745_=_C748( C745 C748 ) C745_=_C749( C745 C749 ) C745_=_C750( C745 C750 ) C745_=_C751( C745 C751 ) C745_=_C761( C745 C761 ) \nC745_=_C762( C745 C762 ) C745_=_C763( C745 C763 ) C745_=_C764( C745 C764 ) C745_=_C955( C745 C955 ) C745_=_C956( C745 C956 ) C745_=_C957( C745 C957 ) \nC745_=_C958( C745 C958 ) C745_=_C959( C745 C959 ) C746_=_C747( C746 C747 ) C746_=_C748( C746 C748 ) C746_=_C749( C746 C749 ) C746_=_C750( C746 C750 ) \nC746_=_C751( C746 C751 ) C746_=_C766( C746 C766 ) C746_=_C767( C746 C767 ) C746_=_C768( C746 C768 ) C746_=_C769( C746 C769 ) C746_=_C960( C746 C960 ) \nC746_=_C961( C746 C961 ) C746_=_C962( C746 C962 ) C746_=_C963( C746 C963 ) C746_=_C964( C746 C964 ) C747_=_C748( C747 C748 ) C747_=_C749( C747 C749 ) \nC747_=_C750( C747 C750 ) C747_=_C751( C747 C751 ) C747_=_C770( C747 C770 ) C747_=_C771( C747 C771 ) C747_=_C772( C747 C772 ) C747_=_C773( C747 C773 ) \nC747_=_C965( C747 C965 ) C747_=_C966( C747 C966 ) C747_=_C967( C747 C967 ) C747_=_C968( C747 C968 ) C747_=_C969( C747 C969 ) C748_=_C749( C748 C749 ) \nC748_=_C750( C748 C750 ) C748_=_C751( C748 C751 ) C748_=_C755( C748 C755 ) C748_=_C761( C748 C761 ) C748_=_C766( C748 C766 ) C748_=_C770( C748 C770 ) \nC748_=_C970( C748 C970 ) C748_=_C971( C748 C971 ) C748_=_C972( C748 C972 ) C748_=_C973( C748 C973 ) C748_=_C974( C748 C974 ) C749_=_C750( C749 C750 ) \nC749_=_C751( C749 C751 ) C749_=_C756( C749 C756 ) C749_=_C762( C749 C762 ) C749_=_C767( C749 C767 ) C749_=_C771( C749 C771 ) C749_=_C975( C749 C975 ) \nC749_=_C976( C749 C976 ) C749_=_C977( C749 C977 ) C749_=_C978( C749 C978 ) C749_=_C979( C749 C979 ) C750_=_C751( C750 C751 ) C750_=_C757( C750 C757 ) \nC750_=_C763( C750 C763 ) C750_=_C768( C750 C768 ) C750_=_C772( C750 C772 ) C750_=_C980( C750 C980 ) C750_=_C981( C750 C981 ) C750_=_C982( C750 C982 ) \nC750_=_C983( C750 C983 ) C750_=_C984( C750 C984 ) C751_=_C758( C751 C758 ) C751_=_C764( C751 C764 ) C751_=_C769( C751 C769 ) C751_=_C773( C751 C773 ) \nC751_=_C985( C751 C985 ) C751_=_C986( C751 C986 ) C751_=_C987( C751 C987 ) C751_=_C988( C751 C988 ) C751_=_C989( C751 C989 ) C755_=_C756( C755 C756 ) \nC755_=_C757( C755 C757 ) C755_=_C758(</w:t>
      </w:r>
    </w:p>
    <w:p>
      <w:pPr>
        <w:pStyle w:val="PreformattedText"/>
        <w:bidi w:val="0"/>
        <w:spacing w:before="0" w:after="0"/>
        <w:jc w:val="left"/>
        <w:rPr/>
      </w:pPr>
      <w:r>
        <w:rPr/>
        <w:t xml:space="preserve"> </w:t>
      </w:r>
      <w:r>
        <w:rPr/>
        <w:t>C755 C758 ) C755_=_C761( C755 C761 ) C755_=_C766( C755 C766 ) C755_=_C770( C755 C770 ) C755_=_C950( C755 C950 ) \nC755_=_C951( C755 C951 ) C755_=_C952( C755 C952 ) C755_=_C953( C755 C953 ) C755_=_C954( C755 C954 ) C755_=_C970( C755 C970 ) C755_=_C971( C755 C971 ) \nC755_=_C972( C755 C972 ) C755_=_C973( C755 C973 ) C755_=_C974( C755 C974 ) C756_=_C757( C756 C757 ) C756_=_C758( C756 C758 ) C756_=_C762( C756 C762 ) \nC756_=_C767( C756 C767 ) C756_=_C771( C756 C771 ) C756_=_C950( C756 C950 ) C756_=_C951( C756 C951 ) C756_=_C952( C756 C952 ) C756_=_C953( C756 C953 ) \nC756_=_C954( C756 C954 ) C756_=_C975( C756 C975 ) C756_=_C976( C756 C976 ) C756_=_C977( C756 C977 ) C756_=_C978( C756 C978 ) C756_=_C979( C756 C979 ) \nC757_=_C758( C757 C758 ) C757_=_C763( C757 C763 ) C757_=_C768( C757 C768 ) C757_=_C772( C757 C772 ) C757_=_C950( C757 C950 ) C757_=_C951( C757 C951 ) \nC757_=_C952( C757 C952 ) C757_=_C953( C757 C953 ) C757_=_C954( C757 C954 ) C757_=_C980( C757 C980 ) C757_=_C981( C757 C981 ) C757_=_C982( C757 C982 ) \nC757_=_C983( C757 C983 ) C757_=_C984( C757 C984 ) C758_=_C764( C758 C764 ) C758_=_C769( C758 C769 ) C758_=_C773( C758 C773 ) C758_=_C950( C758 C950 ) \nC758_=_C951( C758 C951 ) C758_=_C952( C758 C952 ) C758_=_C953( C758 C953 ) C758_=_C954( C758 C954 ) C758_=_C985( C758 C985 ) C758_=_C986( C758 C986 ) \nC758_=_C987( C758 C987 ) C758_=_C988( C758 C988 ) C758_=_C989( C758 C989 ) C761_=_C762( C761 C762 ) C761_=_C763( C761 C763 ) C761_=_C764( C761 C764 ) \nC761_=_C766( C761 C766 ) C761_=_C770( C761 C770 ) C761_=_C955( C761 C955 ) C761_=_C956( C761 C956 ) C761_=_C957( C761 C957 ) C761_=_C958( C761 C958 ) \nC761_=_C959( C761 C959 ) C761_=_C970( C761 C970 ) C761_=_C971( C761 C971 ) C761_=_C972( C761 C972 ) C761_=_C973( C761 C973 ) C761_=_C974( C761 C974 ) \nC762_=_C763( C762 C763 ) C762_=_C764( C762 C764 ) C762_=_C767( C762 C767 ) C762_=_C771( C762 C771 ) C762_=_C955( C762 C955 ) C762_=_C956( C762 C956 ) \nC762_=_C957( C762 C957 ) C762_=_C958( C762 C958 ) C762_=_C959( C762 C959 ) C762_=_C975( C762 C975 ) C762_=_C976( C762 C976 ) C762_=_C977( C762 C977 ) \nC762_=_C978( C762 C978 ) C762_=_C979( C762 C979 ) C763_=_C764( C763 C764 ) C763_=_C768( C763 C768 ) C763_=_C772( C763 C772 ) C763_=_C955( C763 C955 ) \nC763_=_C956( C763 C956 ) C763_=_C957( C763 C957 ) C763_=_C958( C763 C958 ) C763_=_C959( C763 C959 ) C763_=_C980( C763 C980 ) C763_=_C981( C763 C981 ) \nC763_=_C982( C763 C982 ) C763_=_C983( C763 C983 ) C763_=_C984( C763 C984 ) C764_=_C769( C764 C769 ) C764_=_C773( C764 C773 ) C764_=_C955( C764 C955 ) \nC764_=_C956( C764 C956 ) C764_=_C957( C764 C957 ) C764_=_C958( C764 C958 ) C764_=_C959( C764 C959 ) C764_=_C985( C764 C985 ) C764_=_C986( C764 C986 ) \nC764_=_C987( C764 C987 ) C764_=_C988( C764 C988 ) C764_=_C989( C764 C989 ) C766_=_C767( C766 C767 ) C766_=_C768( C766 C768 ) C766_=_C769( C766 C769 ) \nC766_=_C770( C766 C770 ) C766_=_C960( C766 C960 ) C766_=_C961( C766 C961 ) C766_=_C962( C766 C962 ) C766_=_C963( C766 C963 ) C766_=_C964( C766 C964 ) \nC766_=_C970( C766 C970 ) C766_=_C971( C766 C971 ) C766_=_C972( C766 C972 ) C766_=_C973( C766 C973 ) C766_=_C974( C766 C974 ) C767_=_C768( C767 C768 ) \nC767_=_C769( C767 C769 ) C767_=_C771( C767 C771 ) C767_=_C960( C767 C960 ) C767_=_C961( C767 C961 ) C767_=_C962( C767 C962 ) C767_=_C963( C767 C963 ) \nC767_=_C964( C767 C964 ) C767_=_C975( C767 C975 ) C767_=_C976( C767 C976 ) C767_=_C977( C767 C977 ) C767_=_C978( C767 C978 ) C767_=_C979( C767 C979 ) \nC768_=_C769( C768 C769 ) C768_=_C772( C768 C772 ) C768_=_C960( C768 C960 ) C768_=_C961( C768 C961 ) C768_=_C962( C768 C962 ) C768_=_C963( C768 C963 ) \nC768_=_C964( C768 C964 ) C768_=_C980( C768 C980 ) C768_=_C981( C768 C981 ) C768_=_C982( C768 C982 ) C768_=_C983( C768 C983 ) C768_=_C984( C768 C984 ) \nC769_=_C773( C769 C773 ) C769_=_C960( C769 C960 ) C769_=_C961( C769 C961 ) C769_=_C962( C769 C962 ) C769_=_C963( C769 C963 ) C769_=_C964( C769 C964 ) \nC769_=_C985( C769 C985 ) C769_=_C986( C769 C986 ) C769_=_C987( C769 C987 ) C769_=_C988( C769 C988 ) C769_=_C989( C769 C989 ) C770_=_C771( C770 C771 ) \nC770_=_C772( C770 C772 ) C770_=_C773( C770 C773 ) C770_=_C965( C770 C965 ) C770_=_C966( C770 C966 ) C770_=_C967( C770 C967 ) C770_=_C968( C770 C968 ) \nC770_=_C969( C770 C969 ) C770_=_C970( C770 C970 ) C770_=_C971( C770 C971 ) C770_=_C972( C770 C972 ) C770_=_C973( C770 C973 ) C770_=_C974( C770 C974 ) \nC771_=_C772( C771 C772 ) C771_=_C773( C771 C773 ) C771_=_C965( C771 C965 ) C771_=_C966( C771 C966 ) C771_=_C967( C771 C967 ) C771_=_C968( C771 C968 ) \nC771_=_C969( C771 C969 ) C771_=_C975( C771 C975 ) C771_=_C976( C771 C976 ) C771_=_C977( C771 C977 ) C771_=_C978( C771 C978 ) C771_=_C979( C771 C979 ) \nC772_=_C773( C772 C773 ) C772_=_C965( C772 C965 ) C772_=_C966( C772 C966 ) C772_=_C967( C772 C967 ) C772_=_C968( C772 C968 ) C772_=_C969( C772 C969 ) \nC772_=_C980( C772 C980 ) C772_=_C981( C772 C981 ) C772_=_C982( C772 C982 ) C772_=_C983( C772 C983 ) C772_=_C984( C772 C984 ) C773_=_C965( C773 C965 ) \nC773_=_C966( C773 C966 ) C773_=_C967( C773 C967 ) C773_=_C968( C773 C968 ) C773_=_C969( C773 C969 ) C773_=_C985( C773 C985 ) C773_=_C986( C773 C986 ) \nC773_=_C987( C773 C987 ) C773_=_C988( C773 C988 ) C773_=_C989( C773 C989 ) C950_=_C951( C950 C951 ) C950_=_C952( C950 C952 ) C950_=_C953( C950 C953 ) \nC950_=_C954( C950 C954 ) C950_=_C955( C950 C955 ) C950_=_C960( C950 C960 ) C950_=_C965( C950 C965 ) C950_=_C970( C950 C970 ) C950_=_C975( C950 C975 ) \nC950_=_C980( C950 C980 ) C950_=_C985( C950 C985 ) C951_=_C952( C951 C952 ) C951_=_C953( C951 C953 ) C951_=_C954( C951 C954 ) C951_=_C956( C951 C956 ) \nC951_=_C961( C951 C961 ) C951_=_C966( C951 C966 ) C951_=_C971( C951 C971 ) C951_=_C976( C951 C976 ) C951_=_C981( C951 C981 ) C951_=_C986( C951 C986 ) \nC952_=_C953( C952 C953 ) C952_=_C954( C952 C954 ) C952_=_C957( C952 C957 ) C952_=_C962( C952 C962 ) C952_=_C967( C952 C967 ) C952_=_C972( C952 C972 ) \nC952_=_C977( C952 C977 ) C952_=_C982( C952 C982 ) C952_=_C987( C952 C987 ) C953_=_C954( C953 C954 ) C953_=_C958( C953 C958 ) C953_=_C963( C953 C963 ) \nC953_=_C968( C953 C968 ) C953_=_C973( C953 C973 ) C953_=_C978( C953 C978 ) C953_=_C983( C953 C983 ) C953_=_C988( C953 C988 ) C954_=_C959( C954 C959 ) \nC954_=_C964( C954 C964 ) C954_=_C969( C954 C969 ) C954_=_C974( C954 C974 ) C954_=_C979( C954 C979 ) C954_=_C984( C954 C984 ) C954_=_C989( C954 C989 ) \nC955_=_C956( C955 C956 ) C955_=_C957( C955 C957 ) C955_=_C958( C955 C958 ) C955_=_C959( C955 C959 ) C955_=_C960( C955 C960 ) C955_=_C965( C955 C965 ) \nC955_=_C970( C955 C970 ) C955_=_C975( C955 C975 ) C955_=_C980( C955 C980 ) C955_=_C985( C955 C985 ) C956_=_C957( C956 C957 ) C956_=_C958( C956 C958 ) \nC956_=_C959( C956 C959 ) C956_=_C961( C956 C961 ) C956_=_C966( C956 C966 ) C956_=_C971( C956 C971 ) C956_=_C976( C956 C976 ) C956_=_C981( C956 C981 ) \nC956_=_C986( C956 C986 ) C957_=_C958( C957 C958 ) C957_=_C959( C957 C959 ) C957_=_C962( C957 C962 ) C957_=_C967( C957 C967 ) C957_=_C972( C957 C972 ) \nC957_=_C977( C957 C977 ) C957_=_C982( C957 C982 ) C957_=_C987( C957 C987 ) C958_=_C959( C958 C959 ) C958_=_C963( C958 C963 ) C958_=_C968( C958 C968 ) \nC958_=_C973( C958 C973 ) C958_=_C978( C958 C978 ) C958_=_C983( C958 C983 ) C958_=_C988( C958 C988 ) C959_=_C964( C959 C964 ) C959_=_C969( C959 C969 ) \nC959_=_C974( C959 C974 ) C959_=_C979( C959 C979 ) C959_=_C984( C959 C984 ) C959_=_C989( C959 C989 ) C960_=_C961( C960 C961 ) C960_=_C962( C960 C962 ) \nC960_=_C963( C960 C963 ) C960_=_C964( C960 C964 ) C960_=_C965( C960 C965 ) C960_=_C970( C960 C970 ) C960_=_C975( C960 C975 ) C960_=_C980( C960 C980 ) \nC960_=_C985( C960 C985 ) C961_=_C962( C961 C962 ) C961_=_C963( C961 C963 ) C961_=_C964( C961 C964 ) C961_=_C966( C961 C966 ) C961_=_C971( C961 C971 ) \nC961_=_C976( C961 C976 ) C961_=_C981( C961 C981 ) C961_=_C986( C961 C986 ) C962_=_C963( C962 C963 ) C962_=_C964( C962 C964 ) C962_=_C967( C962 C967 ) \nC962_=_C972( C962 C972 ) C962_=_C977( C962 C977 ) C962_=_C982( C962 C982 ) C962_=_C987( C962 C987 ) C963_=_C964( C963 C964 ) C963_=_C968( C963 C968 ) \nC963_=_C973( C963 C973 ) C963_=_C978( C963 C978 ) C963_=_C983( C963 C983 ) C963_=_C988( C963 C988 ) C964_=_C969( C964 C969 ) C964_=_C974( C964 C974 ) \nC964_=_C979( C964 C979 ) C964_=_C984( C964 C984 ) C964_=_C989( C964 C989 ) C965_=_C966( C965 C966 ) C965_=_C967( C965 C967 ) C965_=_C968( C965 C968 ) \nC965_=_C969( C965 C969 ) C965_=_C970( C965 C970 ) C965_=_C975( C965 C975 ) C965_=_C980( C965 C980 ) C965_=_C985( C965 C985 ) C966_=_C967( C966 C967 ) \nC966_=_C968( C966 C968 ) C966_=_C969( C966 C969 ) C966_=_C971( C966 C971 ) C966_=_C976( C966 C976 ) C966_=_C981( C966 C981 ) C966_=_C986( C966 C986 ) \nC967_=_C968( C967 C968 ) C967_=_C969( C967 C969 ) C967_=_C972( C967 C972 ) C967_=_C977( C967 C977 ) C967_=_C982( C967 C982 ) C967_=_C987( C967 C987 ) \nC968_=_C969( C968 C969 ) C968_=_C973( C968 C973 ) C968_=_C978( C968 C978 ) C968_=_C983( C968 C983 ) C968_=_C988( C968 C988 ) C969_=_C974( C969 C974 ) \nC969_=_C979( C969 C979 ) C969_=_C984( C969 C984 ) C969_=_C989( C969 C989 ) C970_=_C971( C970 C971 ) C970_=_C972( C970 C972 ) C970_=_C973( C970 C973 ) \nC970_=_C974( C970 C974 ) C970_=_C975( C970 C975 ) C970_=_C980( C970 C980 ) C970_=_C985( C970 C985 ) C971_=_C972( C971 C972 ) C971_=_C973( C971 C973 ) \nC971_=_C974( C971 C974 ) C971_=_C976( C971 C976 ) C971_=_C981( C971 C981 ) C971_=_C986( C971 C986 ) C972_=_C973( C972 C973 ) C972_=_C974( C972 C974 ) \nC972_=_C977( C972 C977 ) C972_=_C982( C972 C982 ) C972_=_C987( C972 C987 ) C973_=_C974( C973 C974 ) C973_=_C978( C973 C978 ) C973_=_C983( C973 C983 ) \nC973_=_C988( C973 C988 ) C974_=_C979( C974 C979 ) C974_=_C984( C974 C984 ) C974_=_C989( C974 C989 ) C975_=_C976( C975 C976 ) C975_=_C977( C975 C977 ) \nC975_=_C978( C975 C978 ) C975_=_C979( C975 C979 ) C975_=_C980( C975 C980 ) C975_=_C985( C975 C985 ) C976_=_C977( C976 C977 ) C976_=_C978( C976 C978 ) \nC976_=_C979( C976 C979 ) C976_=_C981( C976 C981 ) C976_=_C986(</w:t>
      </w:r>
    </w:p>
    <w:p>
      <w:pPr>
        <w:pStyle w:val="PreformattedText"/>
        <w:bidi w:val="0"/>
        <w:spacing w:before="0" w:after="0"/>
        <w:jc w:val="left"/>
        <w:rPr/>
      </w:pPr>
      <w:r>
        <w:rPr/>
        <w:t xml:space="preserve"> </w:t>
      </w:r>
      <w:r>
        <w:rPr/>
        <w:t>C976 C986 ) C977_=_C978( C977 C978 ) C977_=_C979( C977 C979 ) C977_=_C982( C977 C982 ) \nC977_=_C987( C977 C987 ) C978_=_C979( C978 C979 ) C978_=_C983( C978 C983 ) C978_=_C988( C978 C988 ) C979_=_C984( C979 C984 ) C979_=_C989( C979 C989 ) \nC980_=_C981( C980 C981 ) C980_=_C982( C980 C982 ) C980_=_C983( C980 C983 ) C980_=_C984( C980 C984 ) C980_=_C985( C980 C985 ) C981_=_C982( C981 C982 ) \nC981_=_C983( C981 C983 ) C981_=_C984( C981 C984 ) C981_=_C986( C981 C986 ) C982_=_C983( C982 C983 ) C982_=_C984( C982 C984 ) C982_=_C987( C982 C987 ) \nC983_=_C984( C983 C984 ) C983_=_C988( C983 C988 ) C984_=_C989( C984 C989 ) C985_=_C986( C985 C986 ) C985_=_C987( C985 C987 ) C985_=_C988( C985 C988 ) \nC985_=_C989( C985 C989 ) C986_=_C987( C986 C987 ) C986_=_C988( C986 C988 ) C986_=_C989( C986 C989 ) C987_=_C988( C987 C988 ) C987_=_C989( C987 C989 ) \nC988_=_C989( C988 C989 ) "];1-&gt;2[label="296: C31 C32 C33 C34 C35 \nC36 C37 C38 C69 C70 C71 \nC72 C73 C74 C75 C76 C106 \nC107 C108 C109 C110 C111 C112 \nC113 C142 C143 C144 C145 C146 \nC147 C148 C149 C177 C178 C179 \nC180 C181 C182 C183 C184 C211 \nC212 C213 C214 C215 C216 C217 \nC218 C244 C245 C246 C247 C248 \nC249 C250 C251 C276 C277 C278 \nC279 C280 C281 C282 C283 C307 \nC308 C309 C310 C311 C312 C313 \nC314 C337 C338 C339 C340 C341 \nC342 C343 C344 C366 C367 C368 \nC369 C370 C371 C372 C373 C394 \nC395 C396 C397 C398 C399 C400 \nC401 C421 C422 C423 C424 C425 \nC426 C427 C428 C447 C448 C449 \nC450 C451 C452 C453 C454 C472 \nC473 C474 C475 C476 C477 C478 \nC479 C496 C497 C498 C499 C500 \nC501 C502 C503 C519 C520 C521 \nC522 C523 C524 C525 C526 C541 \nC542 C543 C544 C545 C546 C547 \nC548 C562 C563 C564 C565 C566 \nC567 C568 C569 C582 C583 C584 \nC585 C586 C587 C588 C589 C601 \nC602 C603 C604 C605 C606 C607 \nC608 C619 C620 C621 C622 C623 \nC624 C625 C626 C636 C637 C638 \nC639 C640 C641 C642 C643 C652 \nC653 C654 C655 C656 C657 C658 \nC659 C667 C668 C669 C670 C671 \nC672 C673 C674 C681 C682 C683 \nC684 C685 C686 C687 C688 C694 \nC695 C696 C697 C698 C699 C700 \nC701 C706 C707 C708 C709 C710 \nC711 C712 C713 C717 C718 C719 \nC720 C721 C722 C723 C724 C727 \nC728 C729 C730 C731 C732 C733 \nC734 C736 C737 C738 C739 C740 \nC741 C742 C743 C744 C745 C746 \nC747 C748 C749 C750 C751 C950 \nC951 C952 C953 C954 C955 C956 \nC957 C958 C959 C960 C961 C962 \nC963 C964 C965 C966 C967 C968 \nC969 C970 C971 C972 C973 C974 \nC975 C976 C977 C978 C979 C980 \nC981 C982 C983 C984 C985 C986 \nC987 C988 C989 \n6364: C31_=_C32 ,C31_=_C33 ,C31_=_C34 ,C31_=_C35 ,C31_=_C36 ,\nC31_=_C37 ,C31_=_C38 ,C31_=_C69 ,C31_=_C106 ,C31_=_C142 ,C31_=_C177 ,\nC31_=_C211 ,C31_=_C244 ,C31_=_C276 ,C31_=_C307 ,C31_=_C337 ,C31_=_C366 ,\nC31_=_C394 ,C31_=_C421 ,C31_=_C447 ,C31_=_C472 ,C31_=_C496 ,C31_=_C519 ,\nC31_=_C541 ,C31_=_C562 ,C31_=_C582 ,C31_=_C601 ,C31_=_C619 ,C31_=_C636 ,\nC31_=_C652 ,C31_=_C667 ,C31_=_C681 ,C31_=_C694 ,C31_=_C706 ,C31_=_C717 ,\nC31_=_C727 ,C31_=_C736 ,C31_=_C744 ,C31_=_C950 ,C31_=_C951 ,C31_=_C952 ,\nC31_=_C953 ,C31_=_C954 ,C32_=_C33 ,C32_=_C34 ,C32_=_C35 ,C32_=_C36 ,\nC32_=_C37 ,C32_=_C38 ,C32_=_C70 ,C32_=_C107 ,C32_=_C143 ,C32_=_C178 ,\nC32_=_C212 ,C32_=_C245 ,C32_=_C277 ,C32_=_C308 ,C32_=_C338 ,C32_=_C367 ,\nC32_=_C395 ,C32_=_C422 ,C32_=_C448 ,C32_=_C473 ,C32_=_C497 ,C32_=_C520 ,\nC32_=_C542 ,C32_=_C563 ,C32_=_C583 ,C32_=_C602 ,C32_=_C620 ,C32_=_C637 ,\nC32_=_C653 ,C32_=_C668 ,C32_=_C682 ,C32_=_C695 ,C32_=_C707 ,C32_=_C718 ,\nC32_=_C728 ,C32_=_C737 ,C32_=_C745 ,C32_=_C955 ,C32_=_C956 ,C32_=_C957 ,\nC32_=_C958 ,C32_=_C959 ,C33_=_C34 ,C33_=_C35 ,C33_=_C36 ,C33_=_C37 ,\nC33_=_C38 ,C33_=_C71 ,C33_=_C108 ,C33_=_C144 ,C33_=_C179 ,C33_=_C213 ,\nC33_=_C246 ,C33_=_C278 ,C33_=_C309 ,C33_=_C339 ,C33_=_C368 ,C33_=_C396 ,\nC33_=_C423 ,C33_=_C449 ,C33_=_C474 ,C33_=_C498 ,C33_=_C521 ,C33_=_C543 ,\nC33_=_C564 ,C33_=_C584 ,C33_=_C603 ,C33_=_C621 ,C33_=_C638 ,C33_=_C654 ,\nC33_=_C669 ,C33_=_C683 ,C33_=_C696 ,C33_=_C708 ,C33_=_C719 ,C33_=_C729 ,\nC33_=_C738 ,C33_=_C746 ,C33_=_C960 ,C33_=_C961 ,C33_=_C962 ,C33_=_C963 ,\nC33_=_C964 ,C34_=_C35 ,C34_=_C36 ,C34_=_C37 ,C34_=_C38 ,C34_=_C72 ,\nC34_=_C109 ,C34_=_C145 ,C34_=_C180 ,C34_=_C214 ,C34_=_C247 ,C34_=_C279 ,\nC34_=_C310 ,C34_=_C340 ,C34_=_C369 ,C34_=_C397 ,C34_=_C424 ,C34_=_C450 ,\nC34_=_C475 ,C34_=_C499 ,C34_=_C522 ,C34_=_C544 ,C34_=_C565 ,C34_=_C585 ,\nC34_=_C604 ,C34_=_C622 ,C34_=_C639 ,C34_=_C655 ,C34_=_C670 ,C34_=_C684 ,\nC34_=_C697 ,C34_=_C709 ,C34_=_C720 ,C34_=_C730 ,C34_=_C739 ,C34_=_C747 ,\nC34_=_C965 ,C34_=_C966 ,C34_=_C967 ,C34_=_C968 ,C34_=_C969 ,C35_=_C36 ,\nC35_=_C37 ,C35_=_C38 ,C35_=_C73 ,C35_=_C110 ,C35_=_C146 ,C35_=_C181 ,\nC35_=_C215 ,C35_=_C248 ,C35_=_C280 ,C35_=_C311 ,C35_=_C341 ,C35_=_C370 ,\nC35_=_C398 ,C35_=_C425 ,C35_=_C451 ,C35_=_C476 ,C35_=_C500 ,C35_=_C523 ,\nC35_=_C545 ,C35_=_C566 ,C35_=_C586 ,C35_=_C605 ,C35_=_C623 ,C35_=_C640 ,\nC35_=_C656 ,C35_=_C671 ,C35_=_C685 ,C35_=_C698 ,C35_=_C710 ,C35_=_C721 ,\nC35_=_C731 ,C35_=_C740 ,C35_=_C748 ,C35_=_C970 ,C35_=_C971 ,C35_=_C972 ,\nC35_=_C973 ,C35_=_C974 ,C36_=_C37 ,C36_=_C38 ,C36_=_C74 ,C36_=_C111 ,\nC36_=_C147 ,C36_=_C182 ,C36_=_C216 ,C36_=_C249 ,C36_=_C281 ,C36_=_C312 ,\nC36_=_C342 ,C36_=_C371 ,C36_=_C399 ,C36_=_C426 ,C36_=_C452 ,C36_=_C477 ,\nC36_=_C501 ,C36_=_C524 ,C36_=_C546 ,C36_=_C567 ,C36_=_C587 ,C36_=_C606 ,\nC36_=_C624 ,C36_=_C641 ,C36_=_C657 ,C36_=_C672 ,C36_=_C686 ,C36_=_C699 ,\nC36_=_C711 ,C36_=_C722 ,C36_=_C732 ,C36_=_C741 ,C36_=_C749 ,C36_=_C975 ,\nC36_=_C976 ,C36_=_C977 ,C36_=_C978 ,C36_=_C979 ,C37_=_C38 ,C37_=_C75 ,\nC37_=_C112 ,C37_=_C148 ,C37_=_C183 ,C37_=_C217 ,C37_=_C250 ,C37_=_C282 ,\nC37_=_C313 ,C37_=_C343 ,C37_=_C372 ,C37_=_C400 ,C37_=_C427 ,C37_=_C453 ,\nC37_=_C478 ,C37_=_C502 ,C37_=_C525 ,C37_=_C547 ,C37_=_C568 ,C37_=_C588 ,\nC37_=_C607 ,C37_=_C625 ,C37_=_C642 ,C37_=_C658 ,C37_=_C673 ,C37_=_C687 ,\nC37_=_C700 ,C37_=_C712 ,C37_=_C723 ,C37_=_C733 ,C37_=_C742 ,C37_=_C750 ,\nC37_=_C980 ,C37_=_C981 ,C37_=_C982 ,C37_=_C983 ,C37_=_C984 ,C38_=_C76 ,\nC38_=_C113 ,C38_=_C149 ,C38_=_C184 ,C38_=_C218 ,C38_=_C251 ,C38_=_C283 ,\nC38_=_C314 ,C38_=_C344 ,C38_=_C373 ,C38_=_C401 ,C38_=_C428 ,C38_=_C454 ,\nC38_=_C479 ,C38_=_C503 ,C38_=_C526 ,C38_=_C548 ,C38_=_C569 ,C38_=_C589 ,\nC38_=_C608 ,C38_=_C626 ,C38_=_C643 ,C38_=_C659 ,C38_=_C674 ,C38_=_C688 ,\nC38_=_C701 ,C38_=_C713 ,C38_=_C724 ,C38_=_C734 ,C38_=_C743 ,C38_=_C751 ,\nC38_=_C985 ,C38_=_C986 ,C38_=_C987 ,C38_=_C988 ,C38_=_C989 ,C69_=_C70 ,\nC69_=_C71 ,C69_=_C72 ,C69_=_C73 ,C69_=_C74 ,C69_=_C75 ,C69_=_C76 ,\nC69_=_C106 ,C69_=_C142 ,C69_=_C177 ,C69_=_C211 ,C69_=_C244 ,C69_=_C276 ,\nC69_=_C307 ,C69_=_C337 ,C69_=_C366 ,C69_=_C394 ,C69_=_C421 ,C69_=_C447 ,\nC69_=_C472 ,C69_=_C496 ,C69_=_C519 ,C69_=_C541 ,C69_=_C562 ,C69_=_C582 ,\nC69_=_C601 ,C69_=_C619 ,C69_=_C636 ,C69_=_C652 ,C69_=_C667 ,C69_=_C681 ,\nC69_=_C694 ,C69_=_C706 ,C69_=_C717 ,C69_=_C727 ,C69_=_C736 ,C69_=_C744 ,\nC69_=_C950 ,C69_=_C951 ,C69_=_C952 ,C69_=_C953 ,C69_=_C954 ,C70_=_C71 ,\nC70_=_C72 ,C70_=_C73 ,C70_=_C74 ,C70_=_C75 ,C70_=_C76 ,C70_=_C107 ,\nC70_=_C143 ,C70_=_C178 ,C70_=_C212 ,C70_=_C245 ,C70_=_C277 ,C70_=_C308 ,\nC70_=_C338 ,C70_=_C367 ,C70_=_C395 ,C70_=_C422 ,C70_=_C448 ,C70_=_C473 ,\nC70_=_C497 ,C70_=_C520 ,C70_=_C542 ,C70_=_C563 ,C70_=_C583 ,C70_=_C602 ,\nC70_=_C620 ,C70_=_C637 ,C70_=_C653 ,C70_=_C668 ,C70_=_C682 ,C70_=_C695 ,\nC70_=_C707 ,C70_=_C718 ,C70_=_C728 ,C70_=_C737 ,C70_=_C745 ,C70_=_C955 ,\nC70_=_C956 ,C70_=_C957 ,C70_=_C958 ,C70_=_C959 ,C71_=_C72 ,C71_=_C73 ,\nC71_=_C74 ,C71_=_C75 ,C71_=_C76 ,C71_=_C108 ,C71_=_C144 ,C71_=_C179 ,\nC71_=_C213 ,C71_=_C246 ,C71_=_C278 ,C71_=_C309 ,C71_=_C339 ,C71_=_C368 ,\nC71_=_C396 ,C71_=_C423 ,C71_=_C449 ,C71_=_C474 ,C71_=_C498 ,C71_=_C521 ,\nC71_=_C543 ,C71_=_C564 ,C71_=_C584 ,C71_=_C603 ,C71_=_C621 ,C71_=_C638 ,\nC71_=_C654 ,C71_=_C669 ,C71_=_C683 ,C71_=_C696 ,C71_=_C708 ,C71_=_C719 ,\nC71_=_C729 ,C71_=_C738 ,C71_=_C746 ,C71_=_C960 ,C71_=_C961 ,C71_=_C962 ,\nC71_=_C963 ,C71_=_C964 ,C72_=_C73 ,C72_=_C74 ,C72_=_C75 ,C72_=_C76 ,\nC72_=_C109 ,C72_=_C145 ,C72_=_C180 ,C72_=_C214 ,C72_=_C247 ,C72_=_C279 ,\nC72_=_C310 ,C72_=_C340 ,C72_=_C369 ,C72_=_C397 ,C72_=_C424 ,C72_=_C450 ,\nC72_=_C475 ,C72_=_C499 ,C72_=_C522 ,C72_=_C544 ,C72_=_C565 ,C72_=_C585 ,\nC72_=_C604 ,C72_=_C622 ,C72_=_C639 ,C72_=_C655 ,C72_=_C670 ,C72_=_C684 ,\nC72_=_C697 ,C72_=_C709 ,C72_=_C720 ,C72_=_C730 ,C72_=_C739 ,C72_=_C747 ,\nC72_=_C965 ,C72_=_C966 ,C72_=_C967 ,C72_=_C968 ,C72_=_C969 ,C73_=_C74 ,\nC73_=_C75 ,C73_=_C76 ,C73_=_C110 ,C73_=_C146 ,C73_=_C181 ,C73_=_C215 ,\nC73_=_C248 ,C73_=_C280 ,C73_=_C311 ,C73_=_C341 ,C73_=_C370 ,C73_=_C398 ,\nC73_=_C425 ,C73_=_C451 ,C73_=_C476 ,C73_=_C500 ,C73_=_C523 ,C73_=_C545 ,\nC73_=_C566 ,C73_=_C586 ,C73_=_C605 ,C73_=_C623 ,C73_=_C640 ,C73_=_C656 ,\nC73_=_C671 ,C73_=_C685 ,C73_=_C698 ,C73_=_C710 ,C73_=_C721 ,C73_=_C731 ,\nC73_=_C740 ,C73_=_C748 ,C73_=_C970 ,C73_=_C971 ,C73_=_C972 ,C73_=_C973 ,\nC73_=_C974 ,C74_=_C75 ,C74_=_C76 ,C74_=_C111 ,C74_=_C147 ,C74_=_C182 ,\nC74_=_C216 ,C74_=_C249 ,C74_=_C281 ,C74_=_C312 ,C74_=_C342 ,C74_=_C371 ,\nC74_=_C399 ,C74_=_C426 ,C74_=_C452 ,C74_=_C477 ,C74_=_C501 ,C74_=_C524 ,\nC74_=_C546 ,C74_=_C567 ,C74_=_C587 ,C74_=_C606 ,C74_=_C624 ,C74_=_C641 ,\nC74_=_C657 ,C74_=_C672 ,C74_=_C686 ,C74_=_C699 ,C74_=_C711 ,C74_=_C722 ,\nC74_=_C732 ,C74_=_C741 ,C74_=_C749 ,C74_=_C975 ,C74_=_C976 ,C74_=_C977 ,\nC74_=_C978 ,C74_=_C979 ,C75_=_C76 ,C75_=_C112 ,C75_=_C148 ,C75_=_C183 ,\nC75_=_C217 ,C75_=_C250 ,C75_=_C282 ,C75_=_C313 ,C75_=_C343 ,C75_=_C372 ,\nC75_=_C400 ,C75_=_C427 ,C75_=_C453 ,C75_=_C478 ,C75_=_C502 ,C75_=_C525 ,\nC75_=_C547 ,C75_=_C568 ,C75_=_C588 ,C75_=_C607 ,C75_=_C625 ,C75_=_C642 ,\nC75_=_C658 ,C75_=_C673 ,C75_=_C687 ,C75_=_C700 ,C75_=_C712 ,C75_=_C723 ,\nC75_=_C733 ,C75_=_C742 ,C75_=_C750 ,C75_=_C980 ,C75_=_C981 ,C75_=_C982 ,\nC75_=_C983 ,C75_=_C984 ,C76_=_C113 ,C76_=_C149 ,C76_=_C184 ,C76_=_C218 ,\nC76_=_C251 ,C76_=_C283 ,C76_=_C314 ,C76_=_C344 ,C76_=_C373 ,C76_=_C401 ,\nC76_=_C428 ,C76_=_C454 ,C76_=_C479 ,C76_=_C503 ,C76_=_C526 ,C76_=_C548 ,\nC76_=_C569 ,C76_=_C589 ,C76_=_C608 ,C76_=_C626</w:t>
      </w:r>
    </w:p>
    <w:p>
      <w:pPr>
        <w:pStyle w:val="PreformattedText"/>
        <w:bidi w:val="0"/>
        <w:spacing w:before="0" w:after="0"/>
        <w:jc w:val="left"/>
        <w:rPr/>
      </w:pPr>
      <w:r>
        <w:rPr/>
        <w:t xml:space="preserve"> </w:t>
      </w:r>
      <w:r>
        <w:rPr/>
        <w:t>,C76_=_C643 ,C76_=_C659 ,\nC76_=_C674 ,C76_=_C688 ,C76_=_C701 ,C76_=_C713 ,C76_=_C724 ,C76_=_C734 ,\nC76_=_C743 ,C76_=_C751 ,C76_=_C985 ,C76_=_C986 ,C76_=_C987 ,C76_=_C988 ,\nC76_=_C989 ,C106_=_C107 ,C106_=_C108 ,C106_=_C109 ,C106_=_C110 ,C106_=_C111 ,\nC106_=_C112 ,C106_=_C113 ,C106_=_C142 ,C106_=_C177 ,C106_=_C211 ,C106_=_C244 ,\nC106_=_C276 ,C106_=_C307 ,C106_=_C337 ,C106_=_C366 ,C106_=_C394 ,C106_=_C421 ,\nC106_=_C447 ,C106_=_C472 ,C106_=_C496 ,C106_=_C519 ,C106_=_C541 ,C106_=_C562 ,\nC106_=_C582 ,C106_=_C601 ,C106_=_C619 ,C106_=_C636 ,C106_=_C652 ,C106_=_C667 ,\nC106_=_C681 ,C106_=_C694 ,C106_=_C706 ,C106_=_C717 ,C106_=_C727 ,C106_=_C736 ,\nC106_=_C744 ,C106_=_C950 ,C106_=_C951 ,C106_=_C952 ,C106_=_C953 ,C106_=_C954 ,\nC107_=_C108 ,C107_=_C109 ,C107_=_C110 ,C107_=_C111 ,C107_=_C112 ,C107_=_C113 ,\nC107_=_C143 ,C107_=_C178 ,C107_=_C212 ,C107_=_C245 ,C107_=_C277 ,C107_=_C308 ,\nC107_=_C338 ,C107_=_C367 ,C107_=_C395 ,C107_=_C422 ,C107_=_C448 ,C107_=_C473 ,\nC107_=_C497 ,C107_=_C520 ,C107_=_C542 ,C107_=_C563 ,C107_=_C583 ,C107_=_C602 ,\nC107_=_C620 ,C107_=_C637 ,C107_=_C653 ,C107_=_C668 ,C107_=_C682 ,C107_=_C695 ,\nC107_=_C707 ,C107_=_C718 ,C107_=_C728 ,C107_=_C737 ,C107_=_C745 ,C107_=_C955 ,\nC107_=_C956 ,C107_=_C957 ,C107_=_C958 ,C107_=_C959 ,C108_=_C109 ,C108_=_C110 ,\nC108_=_C111 ,C108_=_C112 ,C108_=_C113 ,C108_=_C144 ,C108_=_C179 ,C108_=_C213 ,\nC108_=_C246 ,C108_=_C278 ,C108_=_C309 ,C108_=_C339 ,C108_=_C368 ,C108_=_C396 ,\nC108_=_C423 ,C108_=_C449 ,C108_=_C474 ,C108_=_C498 ,C108_=_C521 ,C108_=_C543 ,\nC108_=_C564 ,C108_=_C584 ,C108_=_C603 ,C108_=_C621 ,C108_=_C638 ,C108_=_C654 ,\nC108_=_C669 ,C108_=_C683 ,C108_=_C696 ,C108_=_C708 ,C108_=_C719 ,C108_=_C729 ,\nC108_=_C738 ,C108_=_C746 ,C108_=_C960 ,C108_=_C961 ,C108_=_C962 ,C108_=_C963 ,\nC108_=_C964 ,C109_=_C110 ,C109_=_C111 ,C109_=_C112 ,C109_=_C113 ,C109_=_C145 ,\nC109_=_C180 ,C109_=_C214 ,C109_=_C247 ,C109_=_C279 ,C109_=_C310 ,C109_=_C340 ,\nC109_=_C369 ,C109_=_C397 ,C109_=_C424 ,C109_=_C450 ,C109_=_C475 ,C109_=_C499 ,\nC109_=_C522 ,C109_=_C544 ,C109_=_C565 ,C109_=_C585 ,C109_=_C604 ,C109_=_C622 ,\nC109_=_C639 ,C109_=_C655 ,C109_=_C670 ,C109_=_C684 ,C109_=_C697 ,C109_=_C709 ,\nC109_=_C720 ,C109_=_C730 ,C109_=_C739 ,C109_=_C747 ,C109_=_C965 ,C109_=_C966 ,\nC109_=_C967 ,C109_=_C968 ,C109_=_C969 ,C110_=_C111 ,C110_=_C112 ,C110_=_C113 ,\nC110_=_C146 ,C110_=_C181 ,C110_=_C215 ,C110_=_C248 ,C110_=_C280 ,C110_=_C311 ,\nC110_=_C341 ,C110_=_C370 ,C110_=_C398 ,C110_=_C425 ,C110_=_C451 ,C110_=_C476 ,\nC110_=_C500 ,C110_=_C523 ,C110_=_C545 ,C110_=_C566 ,C110_=_C586 ,C110_=_C605 ,\nC110_=_C623 ,C110_=_C640 ,C110_=_C656 ,C110_=_C671 ,C110_=_C685 ,C110_=_C698 ,\nC110_=_C710 ,C110_=_C721 ,C110_=_C731 ,C110_=_C740 ,C110_=_C748 ,C110_=_C970 ,\nC110_=_C971 ,C110_=_C972 ,C110_=_C973 ,C110_=_C974 ,C111_=_C112 ,C111_=_C113 ,\nC111_=_C147 ,C111_=_C182 ,C111_=_C216 ,C111_=_C249 ,C111_=_C281 ,C111_=_C312 ,\nC111_=_C342 ,C111_=_C371 ,C111_=_C399 ,C111_=_C426 ,C111_=_C452 ,C111_=_C477 ,\nC111_=_C501 ,C111_=_C524 ,C111_=_C546 ,C111_=_C567 ,C111_=_C587 ,C111_=_C606 ,\nC111_=_C624 ,C111_=_C641 ,C111_=_C657 ,C111_=_C672 ,C111_=_C686 ,C111_=_C699 ,\nC111_=_C711 ,C111_=_C722 ,C111_=_C732 ,C111_=_C741 ,C111_=_C749 ,C111_=_C975 ,\nC111_=_C976 ,C111_=_C977 ,C111_=_C978 ,C111_=_C979 ,C112_=_C113 ,C112_=_C148 ,\nC112_=_C183 ,C112_=_C217 ,C112_=_C250 ,C112_=_C282 ,C112_=_C313 ,C112_=_C343 ,\nC112_=_C372 ,C112_=_C400 ,C112_=_C427 ,C112_=_C453 ,C112_=_C478 ,C112_=_C502 ,\nC112_=_C525 ,C112_=_C547 ,C112_=_C568 ,C112_=_C588 ,C112_=_C607 ,C112_=_C625 ,\nC112_=_C642 ,C112_=_C658 ,C112_=_C673 ,C112_=_C687 ,C112_=_C700 ,C112_=_C712 ,\nC112_=_C723 ,C112_=_C733 ,C112_=_C742 ,C112_=_C750 ,C112_=_C980 ,C112_=_C981 ,\nC112_=_C982 ,C112_=_C983 ,C112_=_C984 ,C113_=_C149 ,C113_=_C184 ,C113_=_C218 ,\nC113_=_C251 ,C113_=_C283 ,C113_=_C314 ,C113_=_C344 ,C113_=_C373 ,C113_=_C401 ,\nC113_=_C428 ,C113_=_C454 ,C113_=_C479 ,C113_=_C503 ,C113_=_C526 ,C113_=_C548 ,\nC113_=_C569 ,C113_=_C589 ,C113_=_C608 ,C113_=_C626 ,C113_=_C643 ,C113_=_C659 ,\nC113_=_C674 ,C113_=_C688 ,C113_=_C701 ,C113_=_C713 ,C113_=_C724 ,C113_=_C734 ,\nC113_=_C743 ,C113_=_C751 ,C113_=_C985 ,C113_=_C986 ,C113_=_C987 ,C113_=_C988 ,\nC113_=_C989 ,C142_=_C143 ,C142_=_C144 ,C142_=_C145 ,C142_=_C146 ,C142_=_C147 ,\nC142_=_C148 ,C142_=_C149 ,C142_=_C177 ,C142_=_C211 ,C142_=_C244 ,C142_=_C276 ,\nC142_=_C307 ,C142_=_C337 ,C142_=_C366 ,C142_=_C394 ,C142_=_C421 ,C142_=_C447 ,\nC142_=_C472 ,C142_=_C496 ,C142_=_C519 ,C142_=_C541 ,C142_=_C562 ,C142_=_C582 ,\nC142_=_C601 ,C142_=_C619 ,C142_=_C636 ,C142_=_C652 ,C142_=_C667 ,C142_=_C681 ,\nC142_=_C694 ,C142_=_C706 ,C142_=_C717 ,C142_=_C727 ,C142_=_C736 ,C142_=_C744 ,\nC142_=_C950 ,C142_=_C951 ,C142_=_C952 ,C142_=_C953 ,C142_=_C954 ,C143_=_C144 ,\nC143_=_C145 ,C143_=_C146 ,C143_=_C147 ,C143_=_C148 ,C143_=_C149 ,C143_=_C178 ,\nC143_=_C212 ,C143_=_C245 ,C143_=_C277 ,C143_=_C308 ,C143_=_C338 ,C143_=_C367 ,\nC143_=_C395 ,C143_=_C422 ,C143_=_C448 ,C143_=_C473 ,C143_=_C497 ,C143_=_C520 ,\nC143_=_C542 ,C143_=_C563 ,C143_=_C583 ,C143_=_C602 ,C143_=_C620 ,C143_=_C637 ,\nC143_=_C653 ,C143_=_C668 ,C143_=_C682 ,C143_=_C695 ,C143_=_C707 ,C143_=_C718 ,\nC143_=_C728 ,C143_=_C737 ,C143_=_C745 ,C143_=_C955 ,C143_=_C956 ,C143_=_C957 ,\nC143_=_C958 ,C143_=_C959 ,C144_=_C145 ,C144_=_C146 ,C144_=_C147 ,C144_=_C148 ,\nC144_=_C149 ,C144_=_C179 ,C144_=_C213 ,C144_=_C246 ,C144_=_C278 ,C144_=_C309 ,\nC144_=_C339 ,C144_=_C368 ,C144_=_C396 ,C144_=_C423 ,C144_=_C449 ,C144_=_C474 ,\nC144_=_C498 ,C144_=_C521 ,C144_=_C543 ,C144_=_C564 ,C144_=_C584 ,C144_=_C603 ,\nC144_=_C621 ,C144_=_C638 ,C144_=_C654 ,C144_=_C669 ,C144_=_C683 ,C144_=_C696 ,\nC144_=_C708 ,C144_=_C719 ,C144_=_C729 ,C144_=_C738 ,C144_=_C746 ,C144_=_C960 ,\nC144_=_C961 ,C144_=_C962 ,C144_=_C963 ,C144_=_C964 ,C145_=_C146 ,C145_=_C147 ,\nC145_=_C148 ,C145_=_C149 ,C145_=_C180 ,C145_=_C214 ,C145_=_C247 ,C145_=_C279 ,\nC145_=_C310 ,C145_=_C340 ,C145_=_C369 ,C145_=_C397 ,C145_=_C424 ,C145_=_C450 ,\nC145_=_C475 ,C145_=_C499 ,C145_=_C522 ,C145_=_C544 ,C145_=_C565 ,C145_=_C585 ,\nC145_=_C604 ,C145_=_C622 ,C145_=_C639 ,C145_=_C655 ,C145_=_C670 ,C145_=_C684 ,\nC145_=_C697 ,C145_=_C709 ,C145_=_C720 ,C145_=_C730 ,C145_=_C739 ,C145_=_C747 ,\nC145_=_C965 ,C145_=_C966 ,C145_=_C967 ,C145_=_C968 ,C145_=_C969 ,C146_=_C147 ,\nC146_=_C148 ,C146_=_C149 ,C146_=_C181 ,C146_=_C215 ,C146_=_C248 ,C146_=_C280 ,\nC146_=_C311 ,C146_=_C341 ,C146_=_C370 ,C146_=_C398 ,C146_=_C425 ,C146_=_C451 ,\nC146_=_C476 ,C146_=_C500 ,C146_=_C523 ,C146_=_C545 ,C146_=_C566 ,C146_=_C586 ,\nC146_=_C605 ,C146_=_C623 ,C146_=_C640 ,C146_=_C656 ,C146_=_C671 ,C146_=_C685 ,\nC146_=_C698 ,C146_=_C710 ,C146_=_C721 ,C146_=_C731 ,C146_=_C740 ,C146_=_C748 ,\nC146_=_C970 ,C146_=_C971 ,C146_=_C972 ,C146_=_C973 ,C146_=_C974 ,C147_=_C148 ,\nC147_=_C149 ,C147_=_C182 ,C147_=_C216 ,C147_=_C249 ,C147_=_C281 ,C147_=_C312 ,\nC147_=_C342 ,C147_=_C371 ,C147_=_C399 ,C147_=_C426 ,C147_=_C452 ,C147_=_C477 ,\nC147_=_C501 ,C147_=_C524 ,C147_=_C546 ,C147_=_C567 ,C147_=_C587 ,C147_=_C606 ,\nC147_=_C624 ,C147_=_C641 ,C147_=_C657 ,C147_=_C672 ,C147_=_C686 ,C147_=_C699 ,\nC147_=_C711 ,C147_=_C722 ,C147_=_C732 ,C147_=_C741 ,C147_=_C749 ,C147_=_C975 ,\nC147_=_C976 ,C147_=_C977 ,C147_=_C978 ,C147_=_C979 ,C148_=_C149 ,C148_=_C183 ,\nC148_=_C217 ,C148_=_C250 ,C148_=_C282 ,C148_=_C313 ,C148_=_C343 ,C148_=_C372 ,\nC148_=_C400 ,C148_=_C427 ,C148_=_C453 ,C148_=_C478 ,C148_=_C502 ,C148_=_C525 ,\nC148_=_C547 ,C148_=_C568 ,C148_=_C588 ,C148_=_C607 ,C148_=_C625 ,C148_=_C642 ,\nC148_=_C658 ,C148_=_C673 ,C148_=_C687 ,C148_=_C700 ,C148_=_C712 ,C148_=_C723 ,\nC148_=_C733 ,C148_=_C742 ,C148_=_C750 ,C148_=_C980 ,C148_=_C981 ,C148_=_C982 ,\nC148_=_C983 ,C148_=_C984 ,C149_=_C184 ,C149_=_C218 ,C149_=_C251 ,C149_=_C283 ,\nC149_=_C314 ,C149_=_C344 ,C149_=_C373 ,C149_=_C401 ,C149_=_C428 ,C149_=_C454 ,\nC149_=_C479 ,C149_=_C503 ,C149_=_C526 ,C149_=_C548 ,C149_=_C569 ,C149_=_C589 ,\nC149_=_C608 ,C149_=_C626 ,C149_=_C643 ,C149_=_C659 ,C149_=_C674 ,C149_=_C688 ,\nC149_=_C701 ,C149_=_C713 ,C149_=_C724 ,C149_=_C734 ,C149_=_C743 ,C149_=_C751 ,\nC149_=_C985 ,C149_=_C986 ,C149_=_C987 ,C149_=_C988 ,C149_=_C989 ,C177_=_C178 ,\nC177_=_C179 ,C177_=_C180 ,C177_=_C181 ,C177_=_C182 ,C177_=_C183 ,C177_=_C184 ,\nC177_=_C211 ,C177_=_C244 ,C177_=_C276 ,C177_=_C307 ,C177_=_C337 ,C177_=_C366 ,\nC177_=_C394 ,C177_=_C421 ,C177_=_C447 ,C177_=_C472 ,C177_=_C496 ,C177_=_C519 ,\nC177_=_C541 ,C177_=_C562 ,C177_=_C582 ,C177_=_C601 ,C177_=_C619 ,C177_=_C636 ,\nC177_=_C652 ,C177_=_C667 ,C177_=_C681 ,C177_=_C694 ,C177_=_C706 ,C177_=_C717 ,\nC177_=_C727 ,C177_=_C736 ,C177_=_C744 ,C177_=_C950 ,C177_=_C951 ,C177_=_C952 ,\nC177_=_C953 ,C177_=_C954 ,C178_=_C179 ,C178_=_C180 ,C178_=_C181 ,C178_=_C182 ,\nC178_=_C183 ,C178_=_C184 ,C178_=_C212 ,C178_=_C245 ,C178_=_C277 ,C178_=_C308 ,\nC178_=_C338 ,C178_=_C367 ,C178_=_C395 ,C178_=_C422 ,C178_=_C448 ,C178_=_C473 ,\nC178_=_C497 ,C178_=_C520 ,C178_=_C542 ,C178_=_C563 ,C178_=_C583 ,C178_=_C602 ,\nC178_=_C620 ,C178_=_C637 ,C178_=_C653 ,C178_=_C668 ,C178_=_C682 ,C178_=_C695 ,\nC178_=_C707 ,C178_=_C718 ,C178_=_C728 ,C178_=_C737 ,C178_=_C745 ,C178_=_C955 ,\nC178_=_C956 ,C178_=_C957 ,C178_=_C958 ,C178_=_C959 ,C179_=_C180 ,C179_=_C181 ,\nC179_=_C182 ,C179_=_C183 ,C179_=_C184 ,C179_=_C213 ,C179_=_C246 ,C179_=_C278 ,\nC179_=_C309 ,C179_=_C339 ,C179_=_C368 ,C179_=_C396 ,C179_=_C423 ,C179_=_C449 ,\nC179_=_C474 ,C179_=_C498 ,C179_=_C521 ,C179_=_C543 ,C179_=_C564 ,C179_=_C584 ,\nC179_=_C603 ,C179_=_C621 ,C179_=_C638 ,C179_=_C654 ,C179_=_C669 ,C179_=_C683 ,\nC179_=_C696 ,C179_=_C708 ,C179_=_C719 ,C179_=_C729 ,C179_=_C738 ,C179_=_C746 ,\nC179_=_C960 ,C179_=_C961 ,C179_=_C962 ,C179_=_C963 ,C179_=_C964 ,C180_=_C181 ,\nC180_=_C182 ,C180_=_C183 ,C180_=_C184 ,C180_=_C214 ,C180_=_C247 ,C180_=_C279 ,\nC180_=_C310 ,C180_=_C340 ,C180_=_C369 ,C180_=_C397 ,C180_=_C424 ,C180_=_C450 ,\nC180_=_C475 ,C180_=_C499 ,C180_=_C522 ,C180_=_C544 ,C180_=_C565 ,C180_=_C585 ,\nC180_=_C604 ,C180_=_C622 ,C180_=_C639 ,C180_=_C655</w:t>
      </w:r>
    </w:p>
    <w:p>
      <w:pPr>
        <w:pStyle w:val="PreformattedText"/>
        <w:bidi w:val="0"/>
        <w:spacing w:before="0" w:after="0"/>
        <w:jc w:val="left"/>
        <w:rPr/>
      </w:pPr>
      <w:r>
        <w:rPr/>
        <w:t xml:space="preserve"> </w:t>
      </w:r>
      <w:r>
        <w:rPr/>
        <w:t>,C180_=_C670 ,C180_=_C684 ,\nC180_=_C697 ,C180_=_C709 ,C180_=_C720 ,C180_=_C730 ,C180_=_C739 ,C180_=_C747 ,\nC180_=_C965 ,C180_=_C966 ,C180_=_C967 ,C180_=_C968 ,C180_=_C969 ,C181_=_C182 ,\nC181_=_C183 ,C181_=_C184 ,C181_=_C215 ,C181_=_C248 ,C181_=_C280 ,C181_=_C311 ,\nC181_=_C341 ,C181_=_C370 ,C181_=_C398 ,C181_=_C425 ,C181_=_C451 ,C181_=_C476 ,\nC181_=_C500 ,C181_=_C523 ,C181_=_C545 ,C181_=_C566 ,C181_=_C586 ,C181_=_C605 ,\nC181_=_C623 ,C181_=_C640 ,C181_=_C656 ,C181_=_C671 ,C181_=_C685 ,C181_=_C698 ,\nC181_=_C710 ,C181_=_C721 ,C181_=_C731 ,C181_=_C740 ,C181_=_C748 ,C181_=_C970 ,\nC181_=_C971 ,C181_=_C972 ,C181_=_C973 ,C181_=_C974 ,C182_=_C183 ,C182_=_C184 ,\nC182_=_C216 ,C182_=_C249 ,C182_=_C281 ,C182_=_C312 ,C182_=_C342 ,C182_=_C371 ,\nC182_=_C399 ,C182_=_C426 ,C182_=_C452 ,C182_=_C477 ,C182_=_C501 ,C182_=_C524 ,\nC182_=_C546 ,C182_=_C567 ,C182_=_C587 ,C182_=_C606 ,C182_=_C624 ,C182_=_C641 ,\nC182_=_C657 ,C182_=_C672 ,C182_=_C686 ,C182_=_C699 ,C182_=_C711 ,C182_=_C722 ,\nC182_=_C732 ,C182_=_C741 ,C182_=_C749 ,C182_=_C975 ,C182_=_C976 ,C182_=_C977 ,\nC182_=_C978 ,C182_=_C979 ,C183_=_C184 ,C183_=_C217 ,C183_=_C250 ,C183_=_C282 ,\nC183_=_C313 ,C183_=_C343 ,C183_=_C372 ,C183_=_C400 ,C183_=_C427 ,C183_=_C453 ,\nC183_=_C478 ,C183_=_C502 ,C183_=_C525 ,C183_=_C547 ,C183_=_C568 ,C183_=_C588 ,\nC183_=_C607 ,C183_=_C625 ,C183_=_C642 ,C183_=_C658 ,C183_=_C673 ,C183_=_C687 ,\nC183_=_C700 ,C183_=_C712 ,C183_=_C723 ,C183_=_C733 ,C183_=_C742 ,C183_=_C750 ,\nC183_=_C980 ,C183_=_C981 ,C183_=_C982 ,C183_=_C983 ,C183_=_C984 ,C184_=_C218 ,\nC184_=_C251 ,C184_=_C283 ,C184_=_C314 ,C184_=_C344 ,C184_=_C373 ,C184_=_C401 ,\nC184_=_C428 ,C184_=_C454 ,C184_=_C479 ,C184_=_C503 ,C184_=_C526 ,C184_=_C548 ,\nC184_=_C569 ,C184_=_C589 ,C184_=_C608 ,C184_=_C626 ,C184_=_C643 ,C184_=_C659 ,\nC184_=_C674 ,C184_=_C688 ,C184_=_C701 ,C184_=_C713 ,C184_=_C724 ,C184_=_C734 ,\nC184_=_C743 ,C184_=_C751 ,C184_=_C985 ,C184_=_C986 ,C184_=_C987 ,C184_=_C988 ,\nC184_=_C989 ,C211_=_C212 ,C211_=_C213 ,C211_=_C214 ,C211_=_C215 ,C211_=_C216 ,\nC211_=_C217 ,C211_=_C218 ,C211_=_C244 ,C211_=_C276 ,C211_=_C307 ,C211_=_C337 ,\nC211_=_C366 ,C211_=_C394 ,C211_=_C421 ,C211_=_C447 ,C211_=_C472 ,C211_=_C496 ,\nC211_=_C519 ,C211_=_C541 ,C211_=_C562 ,C211_=_C582 ,C211_=_C601 ,C211_=_C619 ,\nC211_=_C636 ,C211_=_C652 ,C211_=_C667 ,C211_=_C681 ,C211_=_C694 ,C211_=_C706 ,\nC211_=_C717 ,C211_=_C727 ,C211_=_C736 ,C211_=_C744 ,C211_=_C950 ,C211_=_C951 ,\nC211_=_C952 ,C211_=_C953 ,C211_=_C954 ,C212_=_C213 ,C212_=_C214 ,C212_=_C215 ,\nC212_=_C216 ,C212_=_C217 ,C212_=_C218 ,C212_=_C245 ,C212_=_C277 ,C212_=_C308 ,\nC212_=_C338 ,C212_=_C367 ,C212_=_C395 ,C212_=_C422 ,C212_=_C448 ,C212_=_C473 ,\nC212_=_C497 ,C212_=_C520 ,C212_=_C542 ,C212_=_C563 ,C212_=_C583 ,C212_=_C602 ,\nC212_=_C620 ,C212_=_C637 ,C212_=_C653 ,C212_=_C668 ,C212_=_C682 ,C212_=_C695 ,\nC212_=_C707 ,C212_=_C718 ,C212_=_C728 ,C212_=_C737 ,C212_=_C745 ,C212_=_C955 ,\nC212_=_C956 ,C212_=_C957 ,C212_=_C958 ,C212_=_C959 ,C213_=_C214 ,C213_=_C215 ,\nC213_=_C216 ,C213_=_C217 ,C213_=_C218 ,C213_=_C246 ,C213_=_C278 ,C213_=_C309 ,\nC213_=_C339 ,C213_=_C368 ,C213_=_C396 ,C213_=_C423 ,C213_=_C449 ,C213_=_C474 ,\nC213_=_C498 ,C213_=_C521 ,C213_=_C543 ,C213_=_C564 ,C213_=_C584 ,C213_=_C603 ,\nC213_=_C621 ,C213_=_C638 ,C213_=_C654 ,C213_=_C669 ,C213_=_C683 ,C213_=_C696 ,\nC213_=_C708 ,C213_=_C719 ,C213_=_C729 ,C213_=_C738 ,C213_=_C746 ,C213_=_C960 ,\nC213_=_C961 ,C213_=_C962 ,C213_=_C963 ,C213_=_C964 ,C214_=_C215 ,C214_=_C216 ,\nC214_=_C217 ,C214_=_C218 ,C214_=_C247 ,C214_=_C279 ,C214_=_C310 ,C214_=_C340 ,\nC214_=_C369 ,C214_=_C397 ,C214_=_C424 ,C214_=_C450 ,C214_=_C475 ,C214_=_C499 ,\nC214_=_C522 ,C214_=_C544 ,C214_=_C565 ,C214_=_C585 ,C214_=_C604 ,C214_=_C622 ,\nC214_=_C639 ,C214_=_C655 ,C214_=_C670 ,C214_=_C684 ,C214_=_C697 ,C214_=_C709 ,\nC214_=_C720 ,C214_=_C730 ,C214_=_C739 ,C214_=_C747 ,C214_=_C965 ,C214_=_C966 ,\nC214_=_C967 ,C214_=_C968 ,C214_=_C969 ,C215_=_C216 ,C215_=_C217 ,C215_=_C218 ,\nC215_=_C248 ,C215_=_C280 ,C215_=_C311 ,C215_=_C341 ,C215_=_C370 ,C215_=_C398 ,\nC215_=_C425 ,C215_=_C451 ,C215_=_C476 ,C215_=_C500 ,C215_=_C523 ,C215_=_C545 ,\nC215_=_C566 ,C215_=_C586 ,C215_=_C605 ,C215_=_C623 ,C215_=_C640 ,C215_=_C656 ,\nC215_=_C671 ,C215_=_C685 ,C215_=_C698 ,C215_=_C710 ,C215_=_C721 ,C215_=_C731 ,\nC215_=_C740 ,C215_=_C748 ,C215_=_C970 ,C215_=_C971 ,C215_=_C972 ,C215_=_C973 ,\nC215_=_C974 ,C216_=_C217 ,C216_=_C218 ,C216_=_C249 ,C216_=_C281 ,C216_=_C312 ,\nC216_=_C342 ,C216_=_C371 ,C216_=_C399 ,C216_=_C426 ,C216_=_C452 ,C216_=_C477 ,\nC216_=_C501 ,C216_=_C524 ,C216_=_C546 ,C216_=_C567 ,C216_=_C587 ,C216_=_C606 ,\nC216_=_C624 ,C216_=_C641 ,C216_=_C657 ,C216_=_C672 ,C216_=_C686 ,C216_=_C699 ,\nC216_=_C711 ,C216_=_C722 ,C216_=_C732 ,C216_=_C741 ,C216_=_C749 ,C216_=_C975 ,\nC216_=_C976 ,C216_=_C977 ,C216_=_C978 ,C216_=_C979 ,C217_=_C218 ,C217_=_C250 ,\nC217_=_C282 ,C217_=_C313 ,C217_=_C343 ,C217_=_C372 ,C217_=_C400 ,C217_=_C427 ,\nC217_=_C453 ,C217_=_C478 ,C217_=_C502 ,C217_=_C525 ,C217_=_C547 ,C217_=_C568 ,\nC217_=_C588 ,C217_=_C607 ,C217_=_C625 ,C217_=_C642 ,C217_=_C658 ,C217_=_C673 ,\nC217_=_C687 ,C217_=_C700 ,C217_=_C712 ,C217_=_C723 ,C217_=_C733 ,C217_=_C742 ,\nC217_=_C750 ,C217_=_C980 ,C217_=_C981 ,C217_=_C982 ,C217_=_C983 ,C217_=_C984 ,\nC218_=_C251 ,C218_=_C283 ,C218_=_C314 ,C218_=_C344 ,C218_=_C373 ,C218_=_C401 ,\nC218_=_C428 ,C218_=_C454 ,C218_=_C479 ,C218_=_C503 ,C218_=_C526 ,C218_=_C548 ,\nC218_=_C569 ,C218_=_C589 ,C218_=_C608 ,C218_=_C626 ,C218_=_C643 ,C218_=_C659 ,\nC218_=_C674 ,C218_=_C688 ,C218_=_C701 ,C218_=_C713 ,C218_=_C724 ,C218_=_C734 ,\nC218_=_C743 ,C218_=_C751 ,C218_=_C985 ,C218_=_C986 ,C218_=_C987 ,C218_=_C988 ,\nC218_=_C989 ,C244_=_C245 ,C244_=_C246 ,C244_=_C247 ,C244_=_C248 ,C244_=_C249 ,\nC244_=_C250 ,C244_=_C251 ,C244_=_C276 ,C244_=_C307 ,C244_=_C337 ,C244_=_C366 ,\nC244_=_C394 ,C244_=_C421 ,C244_=_C447 ,C244_=_C472 ,C244_=_C496 ,C244_=_C519 ,\nC244_=_C541 ,C244_=_C562 ,C244_=_C582 ,C244_=_C601 ,C244_=_C619 ,C244_=_C636 ,\nC244_=_C652 ,C244_=_C667 ,C244_=_C681 ,C244_=_C694 ,C244_=_C706 ,C244_=_C717 ,\nC244_=_C727 ,C244_=_C736 ,C244_=_C744 ,C244_=_C950 ,C244_=_C951 ,C244_=_C952 ,\nC244_=_C953 ,C244_=_C954 ,C245_=_C246 ,C245_=_C247 ,C245_=_C248 ,C245_=_C249 ,\nC245_=_C250 ,C245_=_C251 ,C245_=_C277 ,C245_=_C308 ,C245_=_C338 ,C245_=_C367 ,\nC245_=_C395 ,C245_=_C422 ,C245_=_C448 ,C245_=_C473 ,C245_=_C497 ,C245_=_C520 ,\nC245_=_C542 ,C245_=_C563 ,C245_=_C583 ,C245_=_C602 ,C245_=_C620 ,C245_=_C637 ,\nC245_=_C653 ,C245_=_C668 ,C245_=_C682 ,C245_=_C695 ,C245_=_C707 ,C245_=_C718 ,\nC245_=_C728 ,C245_=_C737 ,C245_=_C745 ,C245_=_C955 ,C245_=_C956 ,C245_=_C957 ,\nC245_=_C958 ,C245_=_C959 ,C246_=_C247 ,C246_=_C248 ,C246_=_C249 ,C246_=_C250 ,\nC246_=_C251 ,C246_=_C278 ,C246_=_C309 ,C246_=_C339 ,C246_=_C368 ,C246_=_C396 ,\nC246_=_C423 ,C246_=_C449 ,C246_=_C474 ,C246_=_C498 ,C246_=_C521 ,C246_=_C543 ,\nC246_=_C564 ,C246_=_C584 ,C246_=_C603 ,C246_=_C621 ,C246_=_C638 ,C246_=_C654 ,\nC246_=_C669 ,C246_=_C683 ,C246_=_C696 ,C246_=_C708 ,C246_=_C719 ,C246_=_C729 ,\nC246_=_C738 ,C246_=_C746 ,C246_=_C960 ,C246_=_C961 ,C246_=_C962 ,C246_=_C963 ,\nC246_=_C964 ,C247_=_C248 ,C247_=_C249 ,C247_=_C250 ,C247_=_C251 ,C247_=_C279 ,\nC247_=_C310 ,C247_=_C340 ,C247_=_C369 ,C247_=_C397 ,C247_=_C424 ,C247_=_C450 ,\nC247_=_C475 ,C247_=_C499 ,C247_=_C522 ,C247_=_C544 ,C247_=_C565 ,C247_=_C585 ,\nC247_=_C604 ,C247_=_C622 ,C247_=_C639 ,C247_=_C655 ,C247_=_C670 ,C247_=_C684 ,\nC247_=_C697 ,C247_=_C709 ,C247_=_C720 ,C247_=_C730 ,C247_=_C739 ,C247_=_C747 ,\nC247_=_C965 ,C247_=_C966 ,C247_=_C967 ,C247_=_C968 ,C247_=_C969 ,C248_=_C249 ,\nC248_=_C250 ,C248_=_C251 ,C248_=_C280 ,C248_=_C311 ,C248_=_C341 ,C248_=_C370 ,\nC248_=_C398 ,C248_=_C425 ,C248_=_C451 ,C248_=_C476 ,C248_=_C500 ,C248_=_C523 ,\nC248_=_C545 ,C248_=_C566 ,C248_=_C586 ,C248_=_C605 ,C248_=_C623 ,C248_=_C640 ,\nC248_=_C656 ,C248_=_C671 ,C248_=_C685 ,C248_=_C698 ,C248_=_C710 ,C248_=_C721 ,\nC248_=_C731 ,C248_=_C740 ,C248_=_C748 ,C248_=_C970 ,C248_=_C971 ,C248_=_C972 ,\nC248_=_C973 ,C248_=_C974 ,C249_=_C250 ,C249_=_C251 ,C249_=_C281 ,C249_=_C312 ,\nC249_=_C342 ,C249_=_C371 ,C249_=_C399 ,C249_=_C426 ,C249_=_C452 ,C249_=_C477 ,\nC249_=_C501 ,C249_=_C524 ,C249_=_C546 ,C249_=_C567 ,C249_=_C587 ,C249_=_C606 ,\nC249_=_C624 ,C249_=_C641 ,C249_=_C657 ,C249_=_C672 ,C249_=_C686 ,C249_=_C699 ,\nC249_=_C711 ,C249_=_C722 ,C249_=_C732 ,C249_=_C741 ,C249_=_C749 ,C249_=_C975 ,\nC249_=_C976 ,C249_=_C977 ,C249_=_C978 ,C249_=_C979 ,C250_=_C251 ,C250_=_C282 ,\nC250_=_C313 ,C250_=_C343 ,C250_=_C372 ,C250_=_C400 ,C250_=_C427 ,C250_=_C453 ,\nC250_=_C478 ,C250_=_C502 ,C250_=_C525 ,C250_=_C547 ,C250_=_C568 ,C250_=_C588 ,\nC250_=_C607 ,C250_=_C625 ,C250_=_C642 ,C250_=_C658 ,C250_=_C673 ,C250_=_C687 ,\nC250_=_C700 ,C250_=_C712 ,C250_=_C723 ,C250_=_C733 ,C250_=_C742 ,C250_=_C750 ,\nC250_=_C980 ,C250_=_C981 ,C250_=_C982 ,C250_=_C983 ,C250_=_C984 ,C251_=_C283 ,\nC251_=_C314 ,C251_=_C344 ,C251_=_C373 ,C251_=_C401 ,C251_=_C428 ,C251_=_C454 ,\nC251_=_C479 ,C251_=_C503 ,C251_=_C526 ,C251_=_C548 ,C251_=_C569 ,C251_=_C589 ,\nC251_=_C608 ,C251_=_C626 ,C251_=_C643 ,C251_=_C659 ,C251_=_C674 ,C251_=_C688 ,\nC251_=_C701 ,C251_=_C713 ,C251_=_C724 ,C251_=_C734 ,C251_=_C743 ,C251_=_C751 ,\nC251_=_C985 ,C251_=_C986 ,C251_=_C987 ,C251_=_C988 ,C251_=_C989 ,C276_=_C277 ,\nC276_=_C278 ,C276_=_C279 ,C276_=_C280 ,C276_=_C281 ,C276_=_C282 ,C276_=_C283 ,\nC276_=_C307 ,C276_=_C337 ,C276_=_C366 ,C276_=_C394 ,C276_=_C421 ,C276_=_C447 ,\nC276_=_C472 ,C276_=_C496 ,C276_=_C519 ,C276_=_C541 ,C276_=_C562 ,C276_=_C582 ,\nC276_=_C601 ,C276_=_C619 ,C276_=_C636 ,C276_=_C652 ,C276_=_C667 ,C276_=_C681 ,\nC276_=_C694 ,C276_=_C706 ,C276_=_C717 ,C276_=_C727 ,C276_=_C736 ,C276_=_C744 ,\nC276_=_C950 ,C276_=_C951 ,C276_=_C952 ,C276_=_C953 ,C276_=_C954 ,C277_=_C278 ,\nC277_=_C279 ,C277_=_C280 ,C277_=_C281 ,C277_=_C282 ,C277_=_C283 ,C277_=_C308 ,\nC277_=_C338 ,C277_=_C367 ,C277_=_C395 ,C277_=_C422 ,C277_=_C448 ,C277_=_C473 ,\nC277_=_C497 ,C277_=_C520 ,C277_=_C542</w:t>
      </w:r>
    </w:p>
    <w:p>
      <w:pPr>
        <w:pStyle w:val="PreformattedText"/>
        <w:bidi w:val="0"/>
        <w:spacing w:before="0" w:after="0"/>
        <w:jc w:val="left"/>
        <w:rPr/>
      </w:pPr>
      <w:r>
        <w:rPr/>
        <w:t xml:space="preserve"> </w:t>
      </w:r>
      <w:r>
        <w:rPr/>
        <w:t>,C277_=_C563 ,C277_=_C583 ,C277_=_C602 ,\nC277_=_C620 ,C277_=_C637 ,C277_=_C653 ,C277_=_C668 ,C277_=_C682 ,C277_=_C695 ,\nC277_=_C707 ,C277_=_C718 ,C277_=_C728 ,C277_=_C737 ,C277_=_C745 ,C277_=_C955 ,\nC277_=_C956 ,C277_=_C957 ,C277_=_C958 ,C277_=_C959 ,C278_=_C279 ,C278_=_C280 ,\nC278_=_C281 ,C278_=_C282 ,C278_=_C283 ,C278_=_C309 ,C278_=_C339 ,C278_=_C368 ,\nC278_=_C396 ,C278_=_C423 ,C278_=_C449 ,C278_=_C474 ,C278_=_C498 ,C278_=_C521 ,\nC278_=_C543 ,C278_=_C564 ,C278_=_C584 ,C278_=_C603 ,C278_=_C621 ,C278_=_C638 ,\nC278_=_C654 ,C278_=_C669 ,C278_=_C683 ,C278_=_C696 ,C278_=_C708 ,C278_=_C719 ,\nC278_=_C729 ,C278_=_C738 ,C278_=_C746 ,C278_=_C960 ,C278_=_C961 ,C278_=_C962 ,\nC278_=_C963 ,C278_=_C964 ,C279_=_C280 ,C279_=_C281 ,C279_=_C282 ,C279_=_C283 ,\nC279_=_C310 ,C279_=_C340 ,C279_=_C369 ,C279_=_C397 ,C279_=_C424 ,C279_=_C450 ,\nC279_=_C475 ,C279_=_C499 ,C279_=_C522 ,C279_=_C544 ,C279_=_C565 ,C279_=_C585 ,\nC279_=_C604 ,C279_=_C622 ,C279_=_C639 ,C279_=_C655 ,C279_=_C670 ,C279_=_C684 ,\nC279_=_C697 ,C279_=_C709 ,C279_=_C720 ,C279_=_C730 ,C279_=_C739 ,C279_=_C747 ,\nC279_=_C965 ,C279_=_C966 ,C279_=_C967 ,C279_=_C968 ,C279_=_C969 ,C280_=_C281 ,\nC280_=_C282 ,C280_=_C283 ,C280_=_C311 ,C280_=_C341 ,C280_=_C370 ,C280_=_C398 ,\nC280_=_C425 ,C280_=_C451 ,C280_=_C476 ,C280_=_C500 ,C280_=_C523 ,C280_=_C545 ,\nC280_=_C566 ,C280_=_C586 ,C280_=_C605 ,C280_=_C623 ,C280_=_C640 ,C280_=_C656 ,\nC280_=_C671 ,C280_=_C685 ,C280_=_C698 ,C280_=_C710 ,C280_=_C721 ,C280_=_C731 ,\nC280_=_C740 ,C280_=_C748 ,C280_=_C970 ,C280_=_C971 ,C280_=_C972 ,C280_=_C973 ,\nC280_=_C974 ,C281_=_C282 ,C281_=_C283 ,C281_=_C312 ,C281_=_C342 ,C281_=_C371 ,\nC281_=_C399 ,C281_=_C426 ,C281_=_C452 ,C281_=_C477 ,C281_=_C501 ,C281_=_C524 ,\nC281_=_C546 ,C281_=_C567 ,C281_=_C587 ,C281_=_C606 ,C281_=_C624 ,C281_=_C641 ,\nC281_=_C657 ,C281_=_C672 ,C281_=_C686 ,C281_=_C699 ,C281_=_C711 ,C281_=_C722 ,\nC281_=_C732 ,C281_=_C741 ,C281_=_C749 ,C281_=_C975 ,C281_=_C976 ,C281_=_C977 ,\nC281_=_C978 ,C281_=_C979 ,C282_=_C283 ,C282_=_C313 ,C282_=_C343 ,C282_=_C372 ,\nC282_=_C400 ,C282_=_C427 ,C282_=_C453 ,C282_=_C478 ,C282_=_C502 ,C282_=_C525 ,\nC282_=_C547 ,C282_=_C568 ,C282_=_C588 ,C282_=_C607 ,C282_=_C625 ,C282_=_C642 ,\nC282_=_C658 ,C282_=_C673 ,C282_=_C687 ,C282_=_C700 ,C282_=_C712 ,C282_=_C723 ,\nC282_=_C733 ,C282_=_C742 ,C282_=_C750 ,C282_=_C980 ,C282_=_C981 ,C282_=_C982 ,\nC282_=_C983 ,C282_=_C984 ,C283_=_C314 ,C283_=_C344 ,C283_=_C373 ,C283_=_C401 ,\nC283_=_C428 ,C283_=_C454 ,C283_=_C479 ,C283_=_C503 ,C283_=_C526 ,C283_=_C548 ,\nC283_=_C569 ,C283_=_C589 ,C283_=_C608 ,C283_=_C626 ,C283_=_C643 ,C283_=_C659 ,\nC283_=_C674 ,C283_=_C688 ,C283_=_C701 ,C283_=_C713 ,C283_=_C724 ,C283_=_C734 ,\nC283_=_C743 ,C283_=_C751 ,C283_=_C985 ,C283_=_C986 ,C283_=_C987 ,C283_=_C988 ,\nC283_=_C989 ,C307_=_C308 ,C307_=_C309 ,C307_=_C310 ,C307_=_C311 ,C307_=_C312 ,\nC307_=_C313 ,C307_=_C314 ,C307_=_C337 ,C307_=_C366 ,C307_=_C394 ,C307_=_C421 ,\nC307_=_C447 ,C307_=_C472 ,C307_=_C496 ,C307_=_C519 ,C307_=_C541 ,C307_=_C562 ,\nC307_=_C582 ,C307_=_C601 ,C307_=_C619 ,C307_=_C636 ,C307_=_C652 ,C307_=_C667 ,\nC307_=_C681 ,C307_=_C694 ,C307_=_C706 ,C307_=_C717 ,C307_=_C727 ,C307_=_C736 ,\nC307_=_C744 ,C307_=_C950 ,C307_=_C951 ,C307_=_C952 ,C307_=_C953 ,C307_=_C954 ,\nC308_=_C309 ,C308_=_C310 ,C308_=_C311 ,C308_=_C312 ,C308_=_C313 ,C308_=_C314 ,\nC308_=_C338 ,C308_=_C367 ,C308_=_C395 ,C308_=_C422 ,C308_=_C448 ,C308_=_C473 ,\nC308_=_C497 ,C308_=_C520 ,C308_=_C542 ,C308_=_C563 ,C308_=_C583 ,C308_=_C602 ,\nC308_=_C620 ,C308_=_C637 ,C308_=_C653 ,C308_=_C668 ,C308_=_C682 ,C308_=_C695 ,\nC308_=_C707 ,C308_=_C718 ,C308_=_C728 ,C308_=_C737 ,C308_=_C745 ,C308_=_C955 ,\nC308_=_C956 ,C308_=_C957 ,C308_=_C958 ,C308_=_C959 ,C309_=_C310 ,C309_=_C311 ,\nC309_=_C312 ,C309_=_C313 ,C309_=_C314 ,C309_=_C339 ,C309_=_C368 ,C309_=_C396 ,\nC309_=_C423 ,C309_=_C449 ,C309_=_C474 ,C309_=_C498 ,C309_=_C521 ,C309_=_C543 ,\nC309_=_C564 ,C309_=_C584 ,C309_=_C603 ,C309_=_C621 ,C309_=_C638 ,C309_=_C654 ,\nC309_=_C669 ,C309_=_C683 ,C309_=_C696 ,C309_=_C708 ,C309_=_C719 ,C309_=_C729 ,\nC309_=_C738 ,C309_=_C746 ,C309_=_C960 ,C309_=_C961 ,C309_=_C962 ,C309_=_C963 ,\nC309_=_C964 ,C310_=_C311 ,C310_=_C312 ,C310_=_C313 ,C310_=_C314 ,C310_=_C340 ,\nC310_=_C369 ,C310_=_C397 ,C310_=_C424 ,C310_=_C450 ,C310_=_C475 ,C310_=_C499 ,\nC310_=_C522 ,C310_=_C544 ,C310_=_C565 ,C310_=_C585 ,C310_=_C604 ,C310_=_C622 ,\nC310_=_C639 ,C310_=_C655 ,C310_=_C670 ,C310_=_C684 ,C310_=_C697 ,C310_=_C709 ,\nC310_=_C720 ,C310_=_C730 ,C310_=_C739 ,C310_=_C747 ,C310_=_C965 ,C310_=_C966 ,\nC310_=_C967 ,C310_=_C968 ,C310_=_C969 ,C311_=_C312 ,C311_=_C313 ,C311_=_C314 ,\nC311_=_C341 ,C311_=_C370 ,C311_=_C398 ,C311_=_C425 ,C311_=_C451 ,C311_=_C476 ,\nC311_=_C500 ,C311_=_C523 ,C311_=_C545 ,C311_=_C566 ,C311_=_C586 ,C311_=_C605 ,\nC311_=_C623 ,C311_=_C640 ,C311_=_C656 ,C311_=_C671 ,C311_=_C685 ,C311_=_C698 ,\nC311_=_C710 ,C311_=_C721 ,C311_=_C731 ,C311_=_C740 ,C311_=_C748 ,C311_=_C970 ,\nC311_=_C971 ,C311_=_C972 ,C311_=_C973 ,C311_=_C974 ,C312_=_C313 ,C312_=_C314 ,\nC312_=_C342 ,C312_=_C371 ,C312_=_C399 ,C312_=_C426 ,C312_=_C452 ,C312_=_C477 ,\nC312_=_C501 ,C312_=_C524 ,C312_=_C546 ,C312_=_C567 ,C312_=_C587 ,C312_=_C606 ,\nC312_=_C624 ,C312_=_C641 ,C312_=_C657 ,C312_=_C672 ,C312_=_C686 ,C312_=_C699 ,\nC312_=_C711 ,C312_=_C722 ,C312_=_C732 ,C312_=_C741 ,C312_=_C749 ,C312_=_C975 ,\nC312_=_C976 ,C312_=_C977 ,C312_=_C978 ,C312_=_C979 ,C313_=_C314 ,C313_=_C343 ,\nC313_=_C372 ,C313_=_C400 ,C313_=_C427 ,C313_=_C453 ,C313_=_C478 ,C313_=_C502 ,\nC313_=_C525 ,C313_=_C547 ,C313_=_C568 ,C313_=_C588 ,C313_=_C607 ,C313_=_C625 ,\nC313_=_C642 ,C313_=_C658 ,C313_=_C673 ,C313_=_C687 ,C313_=_C700 ,C313_=_C712 ,\nC313_=_C723 ,C313_=_C733 ,C313_=_C742 ,C313_=_C750 ,C313_=_C980 ,C313_=_C981 ,\nC313_=_C982 ,C313_=_C983 ,C313_=_C984 ,C314_=_C344 ,C314_=_C373 ,C314_=_C401 ,\nC314_=_C428 ,C314_=_C454 ,C314_=_C479 ,C314_=_C503 ,C314_=_C526 ,C314_=_C548 ,\nC314_=_C569 ,C314_=_C589 ,C314_=_C608 ,C314_=_C626 ,C314_=_C643 ,C314_=_C659 ,\nC314_=_C674 ,C314_=_C688 ,C314_=_C701 ,C314_=_C713 ,C314_=_C724 ,C314_=_C734 ,\nC314_=_C743 ,C314_=_C751 ,C314_=_C985 ,C314_=_C986 ,C314_=_C987 ,C314_=_C988 ,\nC314_=_C989 ,C337_=_C338 ,C337_=_C339 ,C337_=_C340 ,C337_=_C341 ,C337_=_C342 ,\nC337_=_C343 ,C337_=_C344 ,C337_=_C366 ,C337_=_C394 ,C337_=_C421 ,C337_=_C447 ,\nC337_=_C472 ,C337_=_C496 ,C337_=_C519 ,C337_=_C541 ,C337_=_C562 ,C337_=_C582 ,\nC337_=_C601 ,C337_=_C619 ,C337_=_C636 ,C337_=_C652 ,C337_=_C667 ,C337_=_C681 ,\nC337_=_C694 ,C337_=_C706 ,C337_=_C717 ,C337_=_C727 ,C337_=_C736 ,C337_=_C744 ,\nC337_=_C950 ,C337_=_C951 ,C337_=_C952 ,C337_=_C953 ,C337_=_C954 ,C338_=_C339 ,\nC338_=_C340 ,C338_=_C341 ,C338_=_C342 ,C338_=_C343 ,C338_=_C344 ,C338_=_C367 ,\nC338_=_C395 ,C338_=_C422 ,C338_=_C448 ,C338_=_C473 ,C338_=_C497 ,C338_=_C520 ,\nC338_=_C542 ,C338_=_C563 ,C338_=_C583 ,C338_=_C602 ,C338_=_C620 ,C338_=_C637 ,\nC338_=_C653 ,C338_=_C668 ,C338_=_C682 ,C338_=_C695 ,C338_=_C707 ,C338_=_C718 ,\nC338_=_C728 ,C338_=_C737 ,C338_=_C745 ,C338_=_C955 ,C338_=_C956 ,C338_=_C957 ,\nC338_=_C958 ,C338_=_C959 ,C339_=_C340 ,C339_=_C341 ,C339_=_C342 ,C339_=_C343 ,\nC339_=_C344 ,C339_=_C368 ,C339_=_C396 ,C339_=_C423 ,C339_=_C449 ,C339_=_C474 ,\nC339_=_C498 ,C339_=_C521 ,C339_=_C543 ,C339_=_C564 ,C339_=_C584 ,C339_=_C603 ,\nC339_=_C621 ,C339_=_C638 ,C339_=_C654 ,C339_=_C669 ,C339_=_C683 ,C339_=_C696 ,\nC339_=_C708 ,C339_=_C719 ,C339_=_C729 ,C339_=_C738 ,C339_=_C746 ,C339_=_C960 ,\nC339_=_C961 ,C339_=_C962 ,C339_=_C963 ,C339_=_C964 ,C340_=_C341 ,C340_=_C342 ,\nC340_=_C343 ,C340_=_C344 ,C340_=_C369 ,C340_=_C397 ,C340_=_C424 ,C340_=_C450 ,\nC340_=_C475 ,C340_=_C499 ,C340_=_C522 ,C340_=_C544 ,C340_=_C565 ,C340_=_C585 ,\nC340_=_C604 ,C340_=_C622 ,C340_=_C639 ,C340_=_C655 ,C340_=_C670 ,C340_=_C684 ,\nC340_=_C697 ,C340_=_C709 ,C340_=_C720 ,C340_=_C730 ,C340_=_C739 ,C340_=_C747 ,\nC340_=_C965 ,C340_=_C966 ,C340_=_C967 ,C340_=_C968 ,C340_=_C969 ,C341_=_C342 ,\nC341_=_C343 ,C341_=_C344 ,C341_=_C370 ,C341_=_C398 ,C341_=_C425 ,C341_=_C451 ,\nC341_=_C476 ,C341_=_C500 ,C341_=_C523 ,C341_=_C545 ,C341_=_C566 ,C341_=_C586 ,\nC341_=_C605 ,C341_=_C623 ,C341_=_C640 ,C341_=_C656 ,C341_=_C671 ,C341_=_C685 ,\nC341_=_C698 ,C341_=_C710 ,C341_=_C721 ,C341_=_C731 ,C341_=_C740 ,C341_=_C748 ,\nC341_=_C970 ,C341_=_C971 ,C341_=_C972 ,C341_=_C973 ,C341_=_C974 ,C342_=_C343 ,\nC342_=_C344 ,C342_=_C371 ,C342_=_C399 ,C342_=_C426 ,C342_=_C452 ,C342_=_C477 ,\nC342_=_C501 ,C342_=_C524 ,C342_=_C546 ,C342_=_C567 ,C342_=_C587 ,C342_=_C606 ,\nC342_=_C624 ,C342_=_C641 ,C342_=_C657 ,C342_=_C672 ,C342_=_C686 ,C342_=_C699 ,\nC342_=_C711 ,C342_=_C722 ,C342_=_C732 ,C342_=_C741 ,C342_=_C749 ,C342_=_C975 ,\nC342_=_C976 ,C342_=_C977 ,C342_=_C978 ,C342_=_C979 ,C343_=_C344 ,C343_=_C372 ,\nC343_=_C400 ,C343_=_C427 ,C343_=_C453 ,C343_=_C478 ,C343_=_C502 ,C343_=_C525 ,\nC343_=_C547 ,C343_=_C568 ,C343_=_C588 ,C343_=_C607 ,C343_=_C625 ,C343_=_C642 ,\nC343_=_C658 ,C343_=_C673 ,C343_=_C687 ,C343_=_C700 ,C343_=_C712 ,C343_=_C723 ,\nC343_=_C733 ,C343_=_C742 ,C343_=_C750 ,C343_=_C980 ,C343_=_C981 ,C343_=_C982 ,\nC343_=_C983 ,C343_=_C984 ,C344_=_C373 ,C344_=_C401 ,C344_=_C428 ,C344_=_C454 ,\nC344_=_C479 ,C344_=_C503 ,C344_=_C526 ,C344_=_C548 ,C344_=_C569 ,C344_=_C589 ,\nC344_=_C608 ,C344_=_C626 ,C344_=_C643 ,C344_=_C659 ,C344_=_C674 ,C344_=_C688 ,\nC344_=_C701 ,C344_=_C713 ,C344_=_C724 ,C344_=_C734 ,C344_=_C743 ,C344_=_C751 ,\nC344_=_C985 ,C344_=_C986 ,C344_=_C987 ,C344_=_C988 ,C344_=_C989 ,C366_=_C367 ,\nC366_=_C368 ,C366_=_C369 ,C366_=_C370 ,C366_=_C371 ,C366_=_C372 ,C366_=_C373 ,\nC366_=_C394 ,C366_=_C421 ,C366_=_C447 ,C366_=_C472 ,C366_=_C496 ,C366_=_C519 ,\nC366_=_C541 ,C366_=_C562 ,C366_=_C582 ,C366_=_C601 ,C366_=_C619 ,C366_=_C636 ,\nC366_=_C652 ,C366_=_C667 ,C366_=_C681 ,C366_=_C694 ,C366_=_C706 ,C366_=_C717 ,\nC366_=_C727 ,C366_=_C736 ,C366_=_C744 ,C366_=_C950 ,C366_=_C951 ,C366_=_C952 ,\nC366_=_C953 ,C366_=_C954 ,C367_=_C368 ,C367_=_C369 ,C367_=_C370 ,C367_=_C371 ,\nC367_=_C372 ,C367_=_C373</w:t>
      </w:r>
    </w:p>
    <w:p>
      <w:pPr>
        <w:pStyle w:val="PreformattedText"/>
        <w:bidi w:val="0"/>
        <w:spacing w:before="0" w:after="0"/>
        <w:jc w:val="left"/>
        <w:rPr/>
      </w:pPr>
      <w:r>
        <w:rPr/>
        <w:t xml:space="preserve"> </w:t>
      </w:r>
      <w:r>
        <w:rPr/>
        <w:t>,C367_=_C395 ,C367_=_C422 ,C367_=_C448 ,C367_=_C473 ,\nC367_=_C497 ,C367_=_C520 ,C367_=_C542 ,C367_=_C563 ,C367_=_C583 ,C367_=_C602 ,\nC367_=_C620 ,C367_=_C637 ,C367_=_C653 ,C367_=_C668 ,C367_=_C682 ,C367_=_C695 ,\nC367_=_C707 ,C367_=_C718 ,C367_=_C728 ,C367_=_C737 ,C367_=_C745 ,C367_=_C955 ,\nC367_=_C956 ,C367_=_C957 ,C367_=_C958 ,C367_=_C959 ,C368_=_C369 ,C368_=_C370 ,\nC368_=_C371 ,C368_=_C372 ,C368_=_C373 ,C368_=_C396 ,C368_=_C423 ,C368_=_C449 ,\nC368_=_C474 ,C368_=_C498 ,C368_=_C521 ,C368_=_C543 ,C368_=_C564 ,C368_=_C584 ,\nC368_=_C603 ,C368_=_C621 ,C368_=_C638 ,C368_=_C654 ,C368_=_C669 ,C368_=_C683 ,\nC368_=_C696 ,C368_=_C708 ,C368_=_C719 ,C368_=_C729 ,C368_=_C738 ,C368_=_C746 ,\nC368_=_C960 ,C368_=_C961 ,C368_=_C962 ,C368_=_C963 ,C368_=_C964 ,C369_=_C370 ,\nC369_=_C371 ,C369_=_C372 ,C369_=_C373 ,C369_=_C397 ,C369_=_C424 ,C369_=_C450 ,\nC369_=_C475 ,C369_=_C499 ,C369_=_C522 ,C369_=_C544 ,C369_=_C565 ,C369_=_C585 ,\nC369_=_C604 ,C369_=_C622 ,C369_=_C639 ,C369_=_C655 ,C369_=_C670 ,C369_=_C684 ,\nC369_=_C697 ,C369_=_C709 ,C369_=_C720 ,C369_=_C730 ,C369_=_C739 ,C369_=_C747 ,\nC369_=_C965 ,C369_=_C966 ,C369_=_C967 ,C369_=_C968 ,C369_=_C969 ,C370_=_C371 ,\nC370_=_C372 ,C370_=_C373 ,C370_=_C398 ,C370_=_C425 ,C370_=_C451 ,C370_=_C476 ,\nC370_=_C500 ,C370_=_C523 ,C370_=_C545 ,C370_=_C566 ,C370_=_C586 ,C370_=_C605 ,\nC370_=_C623 ,C370_=_C640 ,C370_=_C656 ,C370_=_C671 ,C370_=_C685 ,C370_=_C698 ,\nC370_=_C710 ,C370_=_C721 ,C370_=_C731 ,C370_=_C740 ,C370_=_C748 ,C370_=_C970 ,\nC370_=_C971 ,C370_=_C972 ,C370_=_C973 ,C370_=_C974 ,C371_=_C372 ,C371_=_C373 ,\nC371_=_C399 ,C371_=_C426 ,C371_=_C452 ,C371_=_C477 ,C371_=_C501 ,C371_=_C524 ,\nC371_=_C546 ,C371_=_C567 ,C371_=_C587 ,C371_=_C606 ,C371_=_C624 ,C371_=_C641 ,\nC371_=_C657 ,C371_=_C672 ,C371_=_C686 ,C371_=_C699 ,C371_=_C711 ,C371_=_C722 ,\nC371_=_C732 ,C371_=_C741 ,C371_=_C749 ,C371_=_C975 ,C371_=_C976 ,C371_=_C977 ,\nC371_=_C978 ,C371_=_C979 ,C372_=_C373 ,C372_=_C400 ,C372_=_C427 ,C372_=_C453 ,\nC372_=_C478 ,C372_=_C502 ,C372_=_C525 ,C372_=_C547 ,C372_=_C568 ,C372_=_C588 ,\nC372_=_C607 ,C372_=_C625 ,C372_=_C642 ,C372_=_C658 ,C372_=_C673 ,C372_=_C687 ,\nC372_=_C700 ,C372_=_C712 ,C372_=_C723 ,C372_=_C733 ,C372_=_C742 ,C372_=_C750 ,\nC372_=_C980 ,C372_=_C981 ,C372_=_C982 ,C372_=_C983 ,C372_=_C984 ,C373_=_C401 ,\nC373_=_C428 ,C373_=_C454 ,C373_=_C479 ,C373_=_C503 ,C373_=_C526 ,C373_=_C548 ,\nC373_=_C569 ,C373_=_C589 ,C373_=_C608 ,C373_=_C626 ,C373_=_C643 ,C373_=_C659 ,\nC373_=_C674 ,C373_=_C688 ,C373_=_C701 ,C373_=_C713 ,C373_=_C724 ,C373_=_C734 ,\nC373_=_C743 ,C373_=_C751 ,C373_=_C985 ,C373_=_C986 ,C373_=_C987 ,C373_=_C988 ,\nC373_=_C989 ,C394_=_C395 ,C394_=_C396 ,C394_=_C397 ,C394_=_C398 ,C394_=_C399 ,\nC394_=_C400 ,C394_=_C401 ,C394_=_C421 ,C394_=_C447 ,C394_=_C472 ,C394_=_C496 ,\nC394_=_C519 ,C394_=_C541 ,C394_=_C562 ,C394_=_C582 ,C394_=_C601 ,C394_=_C619 ,\nC394_=_C636 ,C394_=_C652 ,C394_=_C667 ,C394_=_C681 ,C394_=_C694 ,C394_=_C706 ,\nC394_=_C717 ,C394_=_C727 ,C394_=_C736 ,C394_=_C744 ,C394_=_C950 ,C394_=_C951 ,\nC394_=_C952 ,C394_=_C953 ,C394_=_C954 ,C395_=_C396 ,C395_=_C397 ,C395_=_C398 ,\nC395_=_C399 ,C395_=_C400 ,C395_=_C401 ,C395_=_C422 ,C395_=_C448 ,C395_=_C473 ,\nC395_=_C497 ,C395_=_C520 ,C395_=_C542 ,C395_=_C563 ,C395_=_C583 ,C395_=_C602 ,\nC395_=_C620 ,C395_=_C637 ,C395_=_C653 ,C395_=_C668 ,C395_=_C682 ,C395_=_C695 ,\nC395_=_C707 ,C395_=_C718 ,C395_=_C728 ,C395_=_C737 ,C395_=_C745 ,C395_=_C955 ,\nC395_=_C956 ,C395_=_C957 ,C395_=_C958 ,C395_=_C959 ,C396_=_C397 ,C396_=_C398 ,\nC396_=_C399 ,C396_=_C400 ,C396_=_C401 ,C396_=_C423 ,C396_=_C449 ,C396_=_C474 ,\nC396_=_C498 ,C396_=_C521 ,C396_=_C543 ,C396_=_C564 ,C396_=_C584 ,C396_=_C603 ,\nC396_=_C621 ,C396_=_C638 ,C396_=_C654 ,C396_=_C669 ,C396_=_C683 ,C396_=_C696 ,\nC396_=_C708 ,C396_=_C719 ,C396_=_C729 ,C396_=_C738 ,C396_=_C746 ,C396_=_C960 ,\nC396_=_C961 ,C396_=_C962 ,C396_=_C963 ,C396_=_C964 ,C397_=_C398 ,C397_=_C399 ,\nC397_=_C400 ,C397_=_C401 ,C397_=_C424 ,C397_=_C450 ,C397_=_C475 ,C397_=_C499 ,\nC397_=_C522 ,C397_=_C544 ,C397_=_C565 ,C397_=_C585 ,C397_=_C604 ,C397_=_C622 ,\nC397_=_C639 ,C397_=_C655 ,C397_=_C670 ,C397_=_C684 ,C397_=_C697 ,C397_=_C709 ,\nC397_=_C720 ,C397_=_C730 ,C397_=_C739 ,C397_=_C747 ,C397_=_C965 ,C397_=_C966 ,\nC397_=_C967 ,C397_=_C968 ,C397_=_C969 ,C398_=_C399 ,C398_=_C400 ,C398_=_C401 ,\nC398_=_C425 ,C398_=_C451 ,C398_=_C476 ,C398_=_C500 ,C398_=_C523 ,C398_=_C545 ,\nC398_=_C566 ,C398_=_C586 ,C398_=_C605 ,C398_=_C623 ,C398_=_C640 ,C398_=_C656 ,\nC398_=_C671 ,C398_=_C685 ,C398_=_C698 ,C398_=_C710 ,C398_=_C721 ,C398_=_C731 ,\nC398_=_C740 ,C398_=_C748 ,C398_=_C970 ,C398_=_C971 ,C398_=_C972 ,C398_=_C973 ,\nC398_=_C974 ,C399_=_C400 ,C399_=_C401 ,C399_=_C426 ,C399_=_C452 ,C399_=_C477 ,\nC399_=_C501 ,C399_=_C524 ,C399_=_C546 ,C399_=_C567 ,C399_=_C587 ,C399_=_C606 ,\nC399_=_C624 ,C399_=_C641 ,C399_=_C657 ,C399_=_C672 ,C399_=_C686 ,C399_=_C699 ,\nC399_=_C711 ,C399_=_C722 ,C399_=_C732 ,C399_=_C741 ,C399_=_C749 ,C399_=_C975 ,\nC399_=_C976 ,C399_=_C977 ,C399_=_C978 ,C399_=_C979 ,C400_=_C401 ,C400_=_C427 ,\nC400_=_C453 ,C400_=_C478 ,C400_=_C502 ,C400_=_C525 ,C400_=_C547 ,C400_=_C568 ,\nC400_=_C588 ,C400_=_C607 ,C400_=_C625 ,C400_=_C642 ,C400_=_C658 ,C400_=_C673 ,\nC400_=_C687 ,C400_=_C700 ,C400_=_C712 ,C400_=_C723 ,C400_=_C733 ,C400_=_C742 ,\nC400_=_C750 ,C400_=_C980 ,C400_=_C981 ,C400_=_C982 ,C400_=_C983 ,C400_=_C984 ,\nC401_=_C428 ,C401_=_C454 ,C401_=_C479 ,C401_=_C503 ,C401_=_C526 ,C401_=_C548 ,\nC401_=_C569 ,C401_=_C589 ,C401_=_C608 ,C401_=_C626 ,C401_=_C643 ,C401_=_C659 ,\nC401_=_C674 ,C401_=_C688 ,C401_=_C701 ,C401_=_C713 ,C401_=_C724 ,C401_=_C734 ,\nC401_=_C743 ,C401_=_C751 ,C401_=_C985 ,C401_=_C986 ,C401_=_C987 ,C401_=_C988 ,\nC401_=_C989 ,C421_=_C422 ,C421_=_C423 ,C421_=_C424 ,C421_=_C425 ,C421_=_C426 ,\nC421_=_C427 ,C421_=_C428 ,C421_=_C447 ,C421_=_C472 ,C421_=_C496 ,C421_=_C519 ,\nC421_=_C541 ,C421_=_C562 ,C421_=_C582 ,C421_=_C601 ,C421_=_C619 ,C421_=_C636 ,\nC421_=_C652 ,C421_=_C667 ,C421_=_C681 ,C421_=_C694 ,C421_=_C706 ,C421_=_C717 ,\nC421_=_C727 ,C421_=_C736 ,C421_=_C744 ,C421_=_C950 ,C421_=_C951 ,C421_=_C952 ,\nC421_=_C953 ,C421_=_C954 ,C422_=_C423 ,C422_=_C424 ,C422_=_C425 ,C422_=_C426 ,\nC422_=_C427 ,C422_=_C428 ,C422_=_C448 ,C422_=_C473 ,C422_=_C497 ,C422_=_C520 ,\nC422_=_C542 ,C422_=_C563 ,C422_=_C583 ,C422_=_C602 ,C422_=_C620 ,C422_=_C637 ,\nC422_=_C653 ,C422_=_C668 ,C422_=_C682 ,C422_=_C695 ,C422_=_C707 ,C422_=_C718 ,\nC422_=_C728 ,C422_=_C737 ,C422_=_C745 ,C422_=_C955 ,C422_=_C956 ,C422_=_C957 ,\nC422_=_C958 ,C422_=_C959 ,C423_=_C424 ,C423_=_C425 ,C423_=_C426 ,C423_=_C427 ,\nC423_=_C428 ,C423_=_C449 ,C423_=_C474 ,C423_=_C498 ,C423_=_C521 ,C423_=_C543 ,\nC423_=_C564 ,C423_=_C584 ,C423_=_C603 ,C423_=_C621 ,C423_=_C638 ,C423_=_C654 ,\nC423_=_C669 ,C423_=_C683 ,C423_=_C696 ,C423_=_C708 ,C423_=_C719 ,C423_=_C729 ,\nC423_=_C738 ,C423_=_C746 ,C423_=_C960 ,C423_=_C961 ,C423_=_C962 ,C423_=_C963 ,\nC423_=_C964 ,C424_=_C425 ,C424_=_C426 ,C424_=_C427 ,C424_=_C428 ,C424_=_C450 ,\nC424_=_C475 ,C424_=_C499 ,C424_=_C522 ,C424_=_C544 ,C424_=_C565 ,C424_=_C585 ,\nC424_=_C604 ,C424_=_C622 ,C424_=_C639 ,C424_=_C655 ,C424_=_C670 ,C424_=_C684 ,\nC424_=_C697 ,C424_=_C709 ,C424_=_C720 ,C424_=_C730 ,C424_=_C739 ,C424_=_C747 ,\nC424_=_C965 ,C424_=_C966 ,C424_=_C967 ,C424_=_C968 ,C424_=_C969 ,C425_=_C426 ,\nC425_=_C427 ,C425_=_C428 ,C425_=_C451 ,C425_=_C476 ,C425_=_C500 ,C425_=_C523 ,\nC425_=_C545 ,C425_=_C566 ,C425_=_C586 ,C425_=_C605 ,C425_=_C623 ,C425_=_C640 ,\nC425_=_C656 ,C425_=_C671 ,C425_=_C685 ,C425_=_C698 ,C425_=_C710 ,C425_=_C721 ,\nC425_=_C731 ,C425_=_C740 ,C425_=_C748 ,C425_=_C970 ,C425_=_C971 ,C425_=_C972 ,\nC425_=_C973 ,C425_=_C974 ,C426_=_C427 ,C426_=_C428 ,C426_=_C452 ,C426_=_C477 ,\nC426_=_C501 ,C426_=_C524 ,C426_=_C546 ,C426_=_C567 ,C426_=_C587 ,C426_=_C606 ,\nC426_=_C624 ,C426_=_C641 ,C426_=_C657 ,C426_=_C672 ,C426_=_C686 ,C426_=_C699 ,\nC426_=_C711 ,C426_=_C722 ,C426_=_C732 ,C426_=_C741 ,C426_=_C749 ,C426_=_C975 ,\nC426_=_C976 ,C426_=_C977 ,C426_=_C978 ,C426_=_C979 ,C427_=_C428 ,C427_=_C453 ,\nC427_=_C478 ,C427_=_C502 ,C427_=_C525 ,C427_=_C547 ,C427_=_C568 ,C427_=_C588 ,\nC427_=_C607 ,C427_=_C625 ,C427_=_C642 ,C427_=_C658 ,C427_=_C673 ,C427_=_C687 ,\nC427_=_C700 ,C427_=_C712 ,C427_=_C723 ,C427_=_C733 ,C427_=_C742 ,C427_=_C750 ,\nC427_=_C980 ,C427_=_C981 ,C427_=_C982 ,C427_=_C983 ,C427_=_C984 ,C428_=_C454 ,\nC428_=_C479 ,C428_=_C503 ,C428_=_C526 ,C428_=_C548 ,C428_=_C569 ,C428_=_C589 ,\nC428_=_C608 ,C428_=_C626 ,C428_=_C643 ,C428_=_C659 ,C428_=_C674 ,C428_=_C688 ,\nC428_=_C701 ,C428_=_C713 ,C428_=_C724 ,C428_=_C734 ,C428_=_C743 ,C428_=_C751 ,\nC428_=_C985 ,C428_=_C986 ,C428_=_C987 ,C428_=_C988 ,C428_=_C989 ,C447_=_C448 ,\nC447_=_C449 ,C447_=_C450 ,C447_=_C451 ,C447_=_C452 ,C447_=_C453 ,C447_=_C454 ,\nC447_=_C472 ,C447_=_C496 ,C447_=_C519 ,C447_=_C541 ,C447_=_C562 ,C447_=_C582 ,\nC447_=_C601 ,C447_=_C619 ,C447_=_C636 ,C447_=_C652 ,C447_=_C667 ,C447_=_C681 ,\nC447_=_C694 ,C447_=_C706 ,C447_=_C717 ,C447_=_C727 ,C447_=_C736 ,C447_=_C744 ,\nC447_=_C950 ,C447_=_C951 ,C447_=_C952 ,C447_=_C953 ,C447_=_C954 ,C448_=_C449 ,\nC448_=_C450 ,C448_=_C451 ,C448_=_C452 ,C448_=_C453 ,C448_=_C454 ,C448_=_C473 ,\nC448_=_C497 ,C448_=_C520 ,C448_=_C542 ,C448_=_C563 ,C448_=_C583 ,C448_=_C602 ,\nC448_=_C620 ,C448_=_C637 ,C448_=_C653 ,C448_=_C668 ,C448_=_C682 ,C448_=_C695 ,\nC448_=_C707 ,C448_=_C718 ,C448_=_C728 ,C448_=_C737 ,C448_=_C745 ,C448_=_C955 ,\nC448_=_C956 ,C448_=_C957 ,C448_=_C958 ,C448_=_C959 ,C449_=_C450 ,C449_=_C451 ,\nC449_=_C452 ,C449_=_C453 ,C449_=_C454 ,C449_=_C474 ,C449_=_C498 ,C449_=_C521 ,\nC449_=_C543 ,C449_=_C564 ,C449_=_C584 ,C449_=_C603 ,C449_=_C621 ,C449_=_C638 ,\nC449_=_C654 ,C449_=_C669 ,C449_=_C683 ,C449_=_C696 ,C449_=_C708 ,C449_=_C719 ,\nC449_=_C729 ,C449_=_C738 ,C449_=_C746 ,C449_=_C960 ,C449_=_C961 ,C449_=_C962 ,\nC449_=_C963 ,C449_=_C964 ,C450_=_C451 ,C450_=_C452 ,C450_=_C453 ,C450_=_C454 ,\nC450_=_C475 ,C450_=_C499 ,C450_=_C522 ,C450_=_C544 ,C450_=_C565 ,C450_=_C585 ,\nC450_=_C604</w:t>
      </w:r>
    </w:p>
    <w:p>
      <w:pPr>
        <w:pStyle w:val="PreformattedText"/>
        <w:bidi w:val="0"/>
        <w:spacing w:before="0" w:after="0"/>
        <w:jc w:val="left"/>
        <w:rPr/>
      </w:pPr>
      <w:r>
        <w:rPr/>
        <w:t xml:space="preserve"> </w:t>
      </w:r>
      <w:r>
        <w:rPr/>
        <w:t>,C450_=_C622 ,C450_=_C639 ,C450_=_C655 ,C450_=_C670 ,C450_=_C684 ,\nC450_=_C697 ,C450_=_C709 ,C450_=_C720 ,C450_=_C730 ,C450_=_C739 ,C450_=_C747 ,\nC450_=_C965 ,C450_=_C966 ,C450_=_C967 ,C450_=_C968 ,C450_=_C969 ,C451_=_C452 ,\nC451_=_C453 ,C451_=_C454 ,C451_=_C476 ,C451_=_C500 ,C451_=_C523 ,C451_=_C545 ,\nC451_=_C566 ,C451_=_C586 ,C451_=_C605 ,C451_=_C623 ,C451_=_C640 ,C451_=_C656 ,\nC451_=_C671 ,C451_=_C685 ,C451_=_C698 ,C451_=_C710 ,C451_=_C721 ,C451_=_C731 ,\nC451_=_C740 ,C451_=_C748 ,C451_=_C970 ,C451_=_C971 ,C451_=_C972 ,C451_=_C973 ,\nC451_=_C974 ,C452_=_C453 ,C452_=_C454 ,C452_=_C477 ,C452_=_C501 ,C452_=_C524 ,\nC452_=_C546 ,C452_=_C567 ,C452_=_C587 ,C452_=_C606 ,C452_=_C624 ,C452_=_C641 ,\nC452_=_C657 ,C452_=_C672 ,C452_=_C686 ,C452_=_C699 ,C452_=_C711 ,C452_=_C722 ,\nC452_=_C732 ,C452_=_C741 ,C452_=_C749 ,C452_=_C975 ,C452_=_C976 ,C452_=_C977 ,\nC452_=_C978 ,C452_=_C979 ,C453_=_C454 ,C453_=_C478 ,C453_=_C502 ,C453_=_C525 ,\nC453_=_C547 ,C453_=_C568 ,C453_=_C588 ,C453_=_C607 ,C453_=_C625 ,C453_=_C642 ,\nC453_=_C658 ,C453_=_C673 ,C453_=_C687 ,C453_=_C700 ,C453_=_C712 ,C453_=_C723 ,\nC453_=_C733 ,C453_=_C742 ,C453_=_C750 ,C453_=_C980 ,C453_=_C981 ,C453_=_C982 ,\nC453_=_C983 ,C453_=_C984 ,C454_=_C479 ,C454_=_C503 ,C454_=_C526 ,C454_=_C548 ,\nC454_=_C569 ,C454_=_C589 ,C454_=_C608 ,C454_=_C626 ,C454_=_C643 ,C454_=_C659 ,\nC454_=_C674 ,C454_=_C688 ,C454_=_C701 ,C454_=_C713 ,C454_=_C724 ,C454_=_C734 ,\nC454_=_C743 ,C454_=_C751 ,C454_=_C985 ,C454_=_C986 ,C454_=_C987 ,C454_=_C988 ,\nC454_=_C989 ,C472_=_C473 ,C472_=_C474 ,C472_=_C475 ,C472_=_C476 ,C472_=_C477 ,\nC472_=_C478 ,C472_=_C479 ,C472_=_C496 ,C472_=_C519 ,C472_=_C541 ,C472_=_C562 ,\nC472_=_C582 ,C472_=_C601 ,C472_=_C619 ,C472_=_C636 ,C472_=_C652 ,C472_=_C667 ,\nC472_=_C681 ,C472_=_C694 ,C472_=_C706 ,C472_=_C717 ,C472_=_C727 ,C472_=_C736 ,\nC472_=_C744 ,C472_=_C950 ,C472_=_C951 ,C472_=_C952 ,C472_=_C953 ,C472_=_C954 ,\nC473_=_C474 ,C473_=_C475 ,C473_=_C476 ,C473_=_C477 ,C473_=_C478 ,C473_=_C479 ,\nC473_=_C497 ,C473_=_C520 ,C473_=_C542 ,C473_=_C563 ,C473_=_C583 ,C473_=_C602 ,\nC473_=_C620 ,C473_=_C637 ,C473_=_C653 ,C473_=_C668 ,C473_=_C682 ,C473_=_C695 ,\nC473_=_C707 ,C473_=_C718 ,C473_=_C728 ,C473_=_C737 ,C473_=_C745 ,C473_=_C955 ,\nC473_=_C956 ,C473_=_C957 ,C473_=_C958 ,C473_=_C959 ,C474_=_C475 ,C474_=_C476 ,\nC474_=_C477 ,C474_=_C478 ,C474_=_C479 ,C474_=_C498 ,C474_=_C521 ,C474_=_C543 ,\nC474_=_C564 ,C474_=_C584 ,C474_=_C603 ,C474_=_C621 ,C474_=_C638 ,C474_=_C654 ,\nC474_=_C669 ,C474_=_C683 ,C474_=_C696 ,C474_=_C708 ,C474_=_C719 ,C474_=_C729 ,\nC474_=_C738 ,C474_=_C746 ,C474_=_C960 ,C474_=_C961 ,C474_=_C962 ,C474_=_C963 ,\nC474_=_C964 ,C475_=_C476 ,C475_=_C477 ,C475_=_C478 ,C475_=_C479 ,C475_=_C499 ,\nC475_=_C522 ,C475_=_C544 ,C475_=_C565 ,C475_=_C585 ,C475_=_C604 ,C475_=_C622 ,\nC475_=_C639 ,C475_=_C655 ,C475_=_C670 ,C475_=_C684 ,C475_=_C697 ,C475_=_C709 ,\nC475_=_C720 ,C475_=_C730 ,C475_=_C739 ,C475_=_C747 ,C475_=_C965 ,C475_=_C966 ,\nC475_=_C967 ,C475_=_C968 ,C475_=_C969 ,C476_=_C477 ,C476_=_C478 ,C476_=_C479 ,\nC476_=_C500 ,C476_=_C523 ,C476_=_C545 ,C476_=_C566 ,C476_=_C586 ,C476_=_C605 ,\nC476_=_C623 ,C476_=_C640 ,C476_=_C656 ,C476_=_C671 ,C476_=_C685 ,C476_=_C698 ,\nC476_=_C710 ,C476_=_C721 ,C476_=_C731 ,C476_=_C740 ,C476_=_C748 ,C476_=_C970 ,\nC476_=_C971 ,C476_=_C972 ,C476_=_C973 ,C476_=_C974 ,C477_=_C478 ,C477_=_C479 ,\nC477_=_C501 ,C477_=_C524 ,C477_=_C546 ,C477_=_C567 ,C477_=_C587 ,C477_=_C606 ,\nC477_=_C624 ,C477_=_C641 ,C477_=_C657 ,C477_=_C672 ,C477_=_C686 ,C477_=_C699 ,\nC477_=_C711 ,C477_=_C722 ,C477_=_C732 ,C477_=_C741 ,C477_=_C749 ,C477_=_C975 ,\nC477_=_C976 ,C477_=_C977 ,C477_=_C978 ,C477_=_C979 ,C478_=_C479 ,C478_=_C502 ,\nC478_=_C525 ,C478_=_C547 ,C478_=_C568 ,C478_=_C588 ,C478_=_C607 ,C478_=_C625 ,\nC478_=_C642 ,C478_=_C658 ,C478_=_C673 ,C478_=_C687 ,C478_=_C700 ,C478_=_C712 ,\nC478_=_C723 ,C478_=_C733 ,C478_=_C742 ,C478_=_C750 ,C478_=_C980 ,C478_=_C981 ,\nC478_=_C982 ,C478_=_C983 ,C478_=_C984 ,C479_=_C503 ,C479_=_C526 ,C479_=_C548 ,\nC479_=_C569 ,C479_=_C589 ,C479_=_C608 ,C479_=_C626 ,C479_=_C643 ,C479_=_C659 ,\nC479_=_C674 ,C479_=_C688 ,C479_=_C701 ,C479_=_C713 ,C479_=_C724 ,C479_=_C734 ,\nC479_=_C743 ,C479_=_C751 ,C479_=_C985 ,C479_=_C986 ,C479_=_C987 ,C479_=_C988 ,\nC479_=_C989 ,C496_=_C497 ,C496_=_C498 ,C496_=_C499 ,C496_=_C500 ,C496_=_C501 ,\nC496_=_C502 ,C496_=_C503 ,C496_=_C519 ,C496_=_C541 ,C496_=_C562 ,C496_=_C582 ,\nC496_=_C601 ,C496_=_C619 ,C496_=_C636 ,C496_=_C652 ,C496_=_C667 ,C496_=_C681 ,\nC496_=_C694 ,C496_=_C706 ,C496_=_C717 ,C496_=_C727 ,C496_=_C736 ,C496_=_C744 ,\nC496_=_C950 ,C496_=_C951 ,C496_=_C952 ,C496_=_C953 ,C496_=_C954 ,C497_=_C498 ,\nC497_=_C499 ,C497_=_C500 ,C497_=_C501 ,C497_=_C502 ,C497_=_C503 ,C497_=_C520 ,\nC497_=_C542 ,C497_=_C563 ,C497_=_C583 ,C497_=_C602 ,C497_=_C620 ,C497_=_C637 ,\nC497_=_C653 ,C497_=_C668 ,C497_=_C682 ,C497_=_C695 ,C497_=_C707 ,C497_=_C718 ,\nC497_=_C728 ,C497_=_C737 ,C497_=_C745 ,C497_=_C955 ,C497_=_C956 ,C497_=_C957 ,\nC497_=_C958 ,C497_=_C959 ,C498_=_C499 ,C498_=_C500 ,C498_=_C501 ,C498_=_C502 ,\nC498_=_C503 ,C498_=_C521 ,C498_=_C543 ,C498_=_C564 ,C498_=_C584 ,C498_=_C603 ,\nC498_=_C621 ,C498_=_C638 ,C498_=_C654 ,C498_=_C669 ,C498_=_C683 ,C498_=_C696 ,\nC498_=_C708 ,C498_=_C719 ,C498_=_C729 ,C498_=_C738 ,C498_=_C746 ,C498_=_C960 ,\nC498_=_C961 ,C498_=_C962 ,C498_=_C963 ,C498_=_C964 ,C499_=_C500 ,C499_=_C501 ,\nC499_=_C502 ,C499_=_C503 ,C499_=_C522 ,C499_=_C544 ,C499_=_C565 ,C499_=_C585 ,\nC499_=_C604 ,C499_=_C622 ,C499_=_C639 ,C499_=_C655 ,C499_=_C670 ,C499_=_C684 ,\nC499_=_C697 ,C499_=_C709 ,C499_=_C720 ,C499_=_C730 ,C499_=_C739 ,C499_=_C747 ,\nC499_=_C965 ,C499_=_C966 ,C499_=_C967 ,C499_=_C968 ,C499_=_C969 ,C500_=_C501 ,\nC500_=_C502 ,C500_=_C503 ,C500_=_C523 ,C500_=_C545 ,C500_=_C566 ,C500_=_C586 ,\nC500_=_C605 ,C500_=_C623 ,C500_=_C640 ,C500_=_C656 ,C500_=_C671 ,C500_=_C685 ,\nC500_=_C698 ,C500_=_C710 ,C500_=_C721 ,C500_=_C731 ,C500_=_C740 ,C500_=_C748 ,\nC500_=_C970 ,C500_=_C971 ,C500_=_C972 ,C500_=_C973 ,C500_=_C974 ,C501_=_C502 ,\nC501_=_C503 ,C501_=_C524 ,C501_=_C546 ,C501_=_C567 ,C501_=_C587 ,C501_=_C606 ,\nC501_=_C624 ,C501_=_C641 ,C501_=_C657 ,C501_=_C672 ,C501_=_C686 ,C501_=_C699 ,\nC501_=_C711 ,C501_=_C722 ,C501_=_C732 ,C501_=_C741 ,C501_=_C749 ,C501_=_C975 ,\nC501_=_C976 ,C501_=_C977 ,C501_=_C978 ,C501_=_C979 ,C502_=_C503 ,C502_=_C525 ,\nC502_=_C547 ,C502_=_C568 ,C502_=_C588 ,C502_=_C607 ,C502_=_C625 ,C502_=_C642 ,\nC502_=_C658 ,C502_=_C673 ,C502_=_C687 ,C502_=_C700 ,C502_=_C712 ,C502_=_C723 ,\nC502_=_C733 ,C502_=_C742 ,C502_=_C750 ,C502_=_C980 ,C502_=_C981 ,C502_=_C982 ,\nC502_=_C983 ,C502_=_C984 ,C503_=_C526 ,C503_=_C548 ,C503_=_C569 ,C503_=_C589 ,\nC503_=_C608 ,C503_=_C626 ,C503_=_C643 ,C503_=_C659 ,C503_=_C674 ,C503_=_C688 ,\nC503_=_C701 ,C503_=_C713 ,C503_=_C724 ,C503_=_C734 ,C503_=_C743 ,C503_=_C751 ,\nC503_=_C985 ,C503_=_C986 ,C503_=_C987 ,C503_=_C988 ,C503_=_C989 ,C519_=_C520 ,\nC519_=_C521 ,C519_=_C522 ,C519_=_C523 ,C519_=_C524 ,C519_=_C525 ,C519_=_C526 ,\nC519_=_C541 ,C519_=_C562 ,C519_=_C582 ,C519_=_C601 ,C519_=_C619 ,C519_=_C636 ,\nC519_=_C652 ,C519_=_C667 ,C519_=_C681 ,C519_=_C694 ,C519_=_C706 ,C519_=_C717 ,\nC519_=_C727 ,C519_=_C736 ,C519_=_C744 ,C519_=_C950 ,C519_=_C951 ,C519_=_C952 ,\nC519_=_C953 ,C519_=_C954 ,C520_=_C521 ,C520_=_C522 ,C520_=_C523 ,C520_=_C524 ,\nC520_=_C525 ,C520_=_C526 ,C520_=_C542 ,C520_=_C563 ,C520_=_C583 ,C520_=_C602 ,\nC520_=_C620 ,C520_=_C637 ,C520_=_C653 ,C520_=_C668 ,C520_=_C682 ,C520_=_C695 ,\nC520_=_C707 ,C520_=_C718 ,C520_=_C728 ,C520_=_C737 ,C520_=_C745 ,C520_=_C955 ,\nC520_=_C956 ,C520_=_C957 ,C520_=_C958 ,C520_=_C959 ,C521_=_C522 ,C521_=_C523 ,\nC521_=_C524 ,C521_=_C525 ,C521_=_C526 ,C521_=_C543 ,C521_=_C564 ,C521_=_C584 ,\nC521_=_C603 ,C521_=_C621 ,C521_=_C638 ,C521_=_C654 ,C521_=_C669 ,C521_=_C683 ,\nC521_=_C696 ,C521_=_C708 ,C521_=_C719 ,C521_=_C729 ,C521_=_C738 ,C521_=_C746 ,\nC521_=_C960 ,C521_=_C961 ,C521_=_C962 ,C521_=_C963 ,C521_=_C964 ,C522_=_C523 ,\nC522_=_C524 ,C522_=_C525 ,C522_=_C526 ,C522_=_C544 ,C522_=_C565 ,C522_=_C585 ,\nC522_=_C604 ,C522_=_C622 ,C522_=_C639 ,C522_=_C655 ,C522_=_C670 ,C522_=_C684 ,\nC522_=_C697 ,C522_=_C709 ,C522_=_C720 ,C522_=_C730 ,C522_=_C739 ,C522_=_C747 ,\nC522_=_C965 ,C522_=_C966 ,C522_=_C967 ,C522_=_C968 ,C522_=_C969 ,C523_=_C524 ,\nC523_=_C525 ,C523_=_C526 ,C523_=_C545 ,C523_=_C566 ,C523_=_C586 ,C523_=_C605 ,\nC523_=_C623 ,C523_=_C640 ,C523_=_C656 ,C523_=_C671 ,C523_=_C685 ,C523_=_C698 ,\nC523_=_C710 ,C523_=_C721 ,C523_=_C731 ,C523_=_C740 ,C523_=_C748 ,C523_=_C970 ,\nC523_=_C971 ,C523_=_C972 ,C523_=_C973 ,C523_=_C974 ,C524_=_C525 ,C524_=_C526 ,\nC524_=_C546 ,C524_=_C567 ,C524_=_C587 ,C524_=_C606 ,C524_=_C624 ,C524_=_C641 ,\nC524_=_C657 ,C524_=_C672 ,C524_=_C686 ,C524_=_C699 ,C524_=_C711 ,C524_=_C722 ,\nC524_=_C732 ,C524_=_C741 ,C524_=_C749 ,C524_=_C975 ,C524_=_C976 ,C524_=_C977 ,\nC524_=_C978 ,C524_=_C979 ,C525_=_C526 ,C525_=_C547 ,C525_=_C568 ,C525_=_C588 ,\nC525_=_C607 ,C525_=_C625 ,C525_=_C642 ,C525_=_C658 ,C525_=_C673 ,C525_=_C687 ,\nC525_=_C700 ,C525_=_C712 ,C525_=_C723 ,C525_=_C733 ,C525_=_C742 ,C525_=_C750 ,\nC525_=_C980 ,C525_=_C981 ,C525_=_C982 ,C525_=_C983 ,C525_=_C984 ,C526_=_C548 ,\nC526_=_C569 ,C526_=_C589 ,C526_=_C608 ,C526_=_C626 ,C526_=_C643 ,C526_=_C659 ,\nC526_=_C674 ,C526_=_C688 ,C526_=_C701 ,C526_=_C713 ,C526_=_C724 ,C526_=_C734 ,\nC526_=_C743 ,C526_=_C751 ,C526_=_C985 ,C526_=_C986 ,C526_=_C987 ,C526_=_C988 ,\nC526_=_C989 ,C541_=_C542 ,C541_=_C543 ,C541_=_C544 ,C541_=_C545 ,C541_=_C546 ,\nC541_=_C547 ,C541_=_C548 ,C541_=_C562 ,C541_=_C582 ,C541_=_C601 ,C541_=_C619 ,\nC541_=_C636 ,C541_=_C652 ,C541_=_C667 ,C541_=_C681 ,C541_=_C694 ,C541_=_C706 ,\nC541_=_C717 ,C541_=_C727 ,C541_=_C736 ,C541_=_C744 ,C541_=_C950 ,C541_=_C951 ,\nC541_=_C952 ,C541_=_C953 ,C541_=_C954 ,C542_=_C543 ,C542_=_C544 ,C542_=_C545 ,\nC542_=_C546 ,C542_=_C547 ,C542_=_C548 ,C542_=_C563 ,C542_=_C583 ,C542_=_C602 ,\nC542_=_C620 ,C542_=_C637 ,C542_=_C653 ,C542_=_C668 ,C542_=_C682 ,C542_=_C695</w:t>
      </w:r>
    </w:p>
    <w:p>
      <w:pPr>
        <w:pStyle w:val="PreformattedText"/>
        <w:bidi w:val="0"/>
        <w:spacing w:before="0" w:after="0"/>
        <w:jc w:val="left"/>
        <w:rPr/>
      </w:pPr>
      <w:r>
        <w:rPr/>
        <w:t xml:space="preserve"> </w:t>
      </w:r>
      <w:r>
        <w:rPr/>
        <w:t>,\nC542_=_C707 ,C542_=_C718 ,C542_=_C728 ,C542_=_C737 ,C542_=_C745 ,C542_=_C955 ,\nC542_=_C956 ,C542_=_C957 ,C542_=_C958 ,C542_=_C959 ,C543_=_C544 ,C543_=_C545 ,\nC543_=_C546 ,C543_=_C547 ,C543_=_C548 ,C543_=_C564 ,C543_=_C584 ,C543_=_C603 ,\nC543_=_C621 ,C543_=_C638 ,C543_=_C654 ,C543_=_C669 ,C543_=_C683 ,C543_=_C696 ,\nC543_=_C708 ,C543_=_C719 ,C543_=_C729 ,C543_=_C738 ,C543_=_C746 ,C543_=_C960 ,\nC543_=_C961 ,C543_=_C962 ,C543_=_C963 ,C543_=_C964 ,C544_=_C545 ,C544_=_C546 ,\nC544_=_C547 ,C544_=_C548 ,C544_=_C565 ,C544_=_C585 ,C544_=_C604 ,C544_=_C622 ,\nC544_=_C639 ,C544_=_C655 ,C544_=_C670 ,C544_=_C684 ,C544_=_C697 ,C544_=_C709 ,\nC544_=_C720 ,C544_=_C730 ,C544_=_C739 ,C544_=_C747 ,C544_=_C965 ,C544_=_C966 ,\nC544_=_C967 ,C544_=_C968 ,C544_=_C969 ,C545_=_C546 ,C545_=_C547 ,C545_=_C548 ,\nC545_=_C566 ,C545_=_C586 ,C545_=_C605 ,C545_=_C623 ,C545_=_C640 ,C545_=_C656 ,\nC545_=_C671 ,C545_=_C685 ,C545_=_C698 ,C545_=_C710 ,C545_=_C721 ,C545_=_C731 ,\nC545_=_C740 ,C545_=_C748 ,C545_=_C970 ,C545_=_C971 ,C545_=_C972 ,C545_=_C973 ,\nC545_=_C974 ,C546_=_C547 ,C546_=_C548 ,C546_=_C567 ,C546_=_C587 ,C546_=_C606 ,\nC546_=_C624 ,C546_=_C641 ,C546_=_C657 ,C546_=_C672 ,C546_=_C686 ,C546_=_C699 ,\nC546_=_C711 ,C546_=_C722 ,C546_=_C732 ,C546_=_C741 ,C546_=_C749 ,C546_=_C975 ,\nC546_=_C976 ,C546_=_C977 ,C546_=_C978 ,C546_=_C979 ,C547_=_C548 ,C547_=_C568 ,\nC547_=_C588 ,C547_=_C607 ,C547_=_C625 ,C547_=_C642 ,C547_=_C658 ,C547_=_C673 ,\nC547_=_C687 ,C547_=_C700 ,C547_=_C712 ,C547_=_C723 ,C547_=_C733 ,C547_=_C742 ,\nC547_=_C750 ,C547_=_C980 ,C547_=_C981 ,C547_=_C982 ,C547_=_C983 ,C547_=_C984 ,\nC548_=_C569 ,C548_=_C589 ,C548_=_C608 ,C548_=_C626 ,C548_=_C643 ,C548_=_C659 ,\nC548_=_C674 ,C548_=_C688 ,C548_=_C701 ,C548_=_C713 ,C548_=_C724 ,C548_=_C734 ,\nC548_=_C743 ,C548_=_C751 ,C548_=_C985 ,C548_=_C986 ,C548_=_C987 ,C548_=_C988 ,\nC548_=_C989 ,C562_=_C563 ,C562_=_C564 ,C562_=_C565 ,C562_=_C566 ,C562_=_C567 ,\nC562_=_C568 ,C562_=_C569 ,C562_=_C582 ,C562_=_C601 ,C562_=_C619 ,C562_=_C636 ,\nC562_=_C652 ,C562_=_C667 ,C562_=_C681 ,C562_=_C694 ,C562_=_C706 ,C562_=_C717 ,\nC562_=_C727 ,C562_=_C736 ,C562_=_C744 ,C562_=_C950 ,C562_=_C951 ,C562_=_C952 ,\nC562_=_C953 ,C562_=_C954 ,C563_=_C564 ,C563_=_C565 ,C563_=_C566 ,C563_=_C567 ,\nC563_=_C568 ,C563_=_C569 ,C563_=_C583 ,C563_=_C602 ,C563_=_C620 ,C563_=_C637 ,\nC563_=_C653 ,C563_=_C668 ,C563_=_C682 ,C563_=_C695 ,C563_=_C707 ,C563_=_C718 ,\nC563_=_C728 ,C563_=_C737 ,C563_=_C745 ,C563_=_C955 ,C563_=_C956 ,C563_=_C957 ,\nC563_=_C958 ,C563_=_C959 ,C564_=_C565 ,C564_=_C566 ,C564_=_C567 ,C564_=_C568 ,\nC564_=_C569 ,C564_=_C584 ,C564_=_C603 ,C564_=_C621 ,C564_=_C638 ,C564_=_C654 ,\nC564_=_C669 ,C564_=_C683 ,C564_=_C696 ,C564_=_C708 ,C564_=_C719 ,C564_=_C729 ,\nC564_=_C738 ,C564_=_C746 ,C564_=_C960 ,C564_=_C961 ,C564_=_C962 ,C564_=_C963 ,\nC564_=_C964 ,C565_=_C566 ,C565_=_C567 ,C565_=_C568 ,C565_=_C569 ,C565_=_C585 ,\nC565_=_C604 ,C565_=_C622 ,C565_=_C639 ,C565_=_C655 ,C565_=_C670 ,C565_=_C684 ,\nC565_=_C697 ,C565_=_C709 ,C565_=_C720 ,C565_=_C730 ,C565_=_C739 ,C565_=_C747 ,\nC565_=_C965 ,C565_=_C966 ,C565_=_C967 ,C565_=_C968 ,C565_=_C969 ,C566_=_C567 ,\nC566_=_C568 ,C566_=_C569 ,C566_=_C586 ,C566_=_C605 ,C566_=_C623 ,C566_=_C640 ,\nC566_=_C656 ,C566_=_C671 ,C566_=_C685 ,C566_=_C698 ,C566_=_C710 ,C566_=_C721 ,\nC566_=_C731 ,C566_=_C740 ,C566_=_C748 ,C566_=_C970 ,C566_=_C971 ,C566_=_C972 ,\nC566_=_C973 ,C566_=_C974 ,C567_=_C568 ,C567_=_C569 ,C567_=_C587 ,C567_=_C606 ,\nC567_=_C624 ,C567_=_C641 ,C567_=_C657 ,C567_=_C672 ,C567_=_C686 ,C567_=_C699 ,\nC567_=_C711 ,C567_=_C722 ,C567_=_C732 ,C567_=_C741 ,C567_=_C749 ,C567_=_C975 ,\nC567_=_C976 ,C567_=_C977 ,C567_=_C978 ,C567_=_C979 ,C568_=_C569 ,C568_=_C588 ,\nC568_=_C607 ,C568_=_C625 ,C568_=_C642 ,C568_=_C658 ,C568_=_C673 ,C568_=_C687 ,\nC568_=_C700 ,C568_=_C712 ,C568_=_C723 ,C568_=_C733 ,C568_=_C742 ,C568_=_C750 ,\nC568_=_C980 ,C568_=_C981 ,C568_=_C982 ,C568_=_C983 ,C568_=_C984 ,C569_=_C589 ,\nC569_=_C608 ,C569_=_C626 ,C569_=_C643 ,C569_=_C659 ,C569_=_C674 ,C569_=_C688 ,\nC569_=_C701 ,C569_=_C713 ,C569_=_C724 ,C569_=_C734 ,C569_=_C743 ,C569_=_C751 ,\nC569_=_C985 ,C569_=_C986 ,C569_=_C987 ,C569_=_C988 ,C569_=_C989 ,C582_=_C583 ,\nC582_=_C584 ,C582_=_C585 ,C582_=_C586 ,C582_=_C587 ,C582_=_C588 ,C582_=_C589 ,\nC582_=_C601 ,C582_=_C619 ,C582_=_C636 ,C582_=_C652 ,C582_=_C667 ,C582_=_C681 ,\nC582_=_C694 ,C582_=_C706 ,C582_=_C717 ,C582_=_C727 ,C582_=_C736 ,C582_=_C744 ,\nC582_=_C950 ,C582_=_C951 ,C582_=_C952 ,C582_=_C953 ,C582_=_C954 ,C583_=_C584 ,\nC583_=_C585 ,C583_=_C586 ,C583_=_C587 ,C583_=_C588 ,C583_=_C589 ,C583_=_C602 ,\nC583_=_C620 ,C583_=_C637 ,C583_=_C653 ,C583_=_C668 ,C583_=_C682 ,C583_=_C695 ,\nC583_=_C707 ,C583_=_C718 ,C583_=_C728 ,C583_=_C737 ,C583_=_C745 ,C583_=_C955 ,\nC583_=_C956 ,C583_=_C957 ,C583_=_C958 ,C583_=_C959 ,C584_=_C585 ,C584_=_C586 ,\nC584_=_C587 ,C584_=_C588 ,C584_=_C589 ,C584_=_C603 ,C584_=_C621 ,C584_=_C638 ,\nC584_=_C654 ,C584_=_C669 ,C584_=_C683 ,C584_=_C696 ,C584_=_C708 ,C584_=_C719 ,\nC584_=_C729 ,C584_=_C738 ,C584_=_C746 ,C584_=_C960 ,C584_=_C961 ,C584_=_C962 ,\nC584_=_C963 ,C584_=_C964 ,C585_=_C586 ,C585_=_C587 ,C585_=_C588 ,C585_=_C589 ,\nC585_=_C604 ,C585_=_C622 ,C585_=_C639 ,C585_=_C655 ,C585_=_C670 ,C585_=_C684 ,\nC585_=_C697 ,C585_=_C709 ,C585_=_C720 ,C585_=_C730 ,C585_=_C739 ,C585_=_C747 ,\nC585_=_C965 ,C585_=_C966 ,C585_=_C967 ,C585_=_C968 ,C585_=_C969 ,C586_=_C587 ,\nC586_=_C588 ,C586_=_C589 ,C586_=_C605 ,C586_=_C623 ,C586_=_C640 ,C586_=_C656 ,\nC586_=_C671 ,C586_=_C685 ,C586_=_C698 ,C586_=_C710 ,C586_=_C721 ,C586_=_C731 ,\nC586_=_C740 ,C586_=_C748 ,C586_=_C970 ,C586_=_C971 ,C586_=_C972 ,C586_=_C973 ,\nC586_=_C974 ,C587_=_C588 ,C587_=_C589 ,C587_=_C606 ,C587_=_C624 ,C587_=_C641 ,\nC587_=_C657 ,C587_=_C672 ,C587_=_C686 ,C587_=_C699 ,C587_=_C711 ,C587_=_C722 ,\nC587_=_C732 ,C587_=_C741 ,C587_=_C749 ,C587_=_C975 ,C587_=_C976 ,C587_=_C977 ,\nC587_=_C978 ,C587_=_C979 ,C588_=_C589 ,C588_=_C607 ,C588_=_C625 ,C588_=_C642 ,\nC588_=_C658 ,C588_=_C673 ,C588_=_C687 ,C588_=_C700 ,C588_=_C712 ,C588_=_C723 ,\nC588_=_C733 ,C588_=_C742 ,C588_=_C750 ,C588_=_C980 ,C588_=_C981 ,C588_=_C982 ,\nC588_=_C983 ,C588_=_C984 ,C589_=_C608 ,C589_=_C626 ,C589_=_C643 ,C589_=_C659 ,\nC589_=_C674 ,C589_=_C688 ,C589_=_C701 ,C589_=_C713 ,C589_=_C724 ,C589_=_C734 ,\nC589_=_C743 ,C589_=_C751 ,C589_=_C985 ,C589_=_C986 ,C589_=_C987 ,C589_=_C988 ,\nC589_=_C989 ,C601_=_C602 ,C601_=_C603 ,C601_=_C604 ,C601_=_C605 ,C601_=_C606 ,\nC601_=_C607 ,C601_=_C608 ,C601_=_C619 ,C601_=_C636 ,C601_=_C652 ,C601_=_C667 ,\nC601_=_C681 ,C601_=_C694 ,C601_=_C706 ,C601_=_C717 ,C601_=_C727 ,C601_=_C736 ,\nC601_=_C744 ,C601_=_C950 ,C601_=_C951 ,C601_=_C952 ,C601_=_C953 ,C601_=_C954 ,\nC602_=_C603 ,C602_=_C604 ,C602_=_C605 ,C602_=_C606 ,C602_=_C607 ,C602_=_C608 ,\nC602_=_C620 ,C602_=_C637 ,C602_=_C653 ,C602_=_C668 ,C602_=_C682 ,C602_=_C695 ,\nC602_=_C707 ,C602_=_C718 ,C602_=_C728 ,C602_=_C737 ,C602_=_C745 ,C602_=_C955 ,\nC602_=_C956 ,C602_=_C957 ,C602_=_C958 ,C602_=_C959 ,C603_=_C604 ,C603_=_C605 ,\nC603_=_C606 ,C603_=_C607 ,C603_=_C608 ,C603_=_C621 ,C603_=_C638 ,C603_=_C654 ,\nC603_=_C669 ,C603_=_C683 ,C603_=_C696 ,C603_=_C708 ,C603_=_C719 ,C603_=_C729 ,\nC603_=_C738 ,C603_=_C746 ,C603_=_C960 ,C603_=_C961 ,C603_=_C962 ,C603_=_C963 ,\nC603_=_C964 ,C604_=_C605 ,C604_=_C606 ,C604_=_C607 ,C604_=_C608 ,C604_=_C622 ,\nC604_=_C639 ,C604_=_C655 ,C604_=_C670 ,C604_=_C684 ,C604_=_C697 ,C604_=_C709 ,\nC604_=_C720 ,C604_=_C730 ,C604_=_C739 ,C604_=_C747 ,C604_=_C965 ,C604_=_C966 ,\nC604_=_C967 ,C604_=_C968 ,C604_=_C969 ,C605_=_C606 ,C605_=_C607 ,C605_=_C608 ,\nC605_=_C623 ,C605_=_C640 ,C605_=_C656 ,C605_=_C671 ,C605_=_C685 ,C605_=_C698 ,\nC605_=_C710 ,C605_=_C721 ,C605_=_C731 ,C605_=_C740 ,C605_=_C748 ,C605_=_C970 ,\nC605_=_C971 ,C605_=_C972 ,C605_=_C973 ,C605_=_C974 ,C606_=_C607 ,C606_=_C608 ,\nC606_=_C624 ,C606_=_C641 ,C606_=_C657 ,C606_=_C672 ,C606_=_C686 ,C606_=_C699 ,\nC606_=_C711 ,C606_=_C722 ,C606_=_C732 ,C606_=_C741 ,C606_=_C749 ,C606_=_C975 ,\nC606_=_C976 ,C606_=_C977 ,C606_=_C978 ,C606_=_C979 ,C607_=_C608 ,C607_=_C625 ,\nC607_=_C642 ,C607_=_C658 ,C607_=_C673 ,C607_=_C687 ,C607_=_C700 ,C607_=_C712 ,\nC607_=_C723 ,C607_=_C733 ,C607_=_C742 ,C607_=_C750 ,C607_=_C980 ,C607_=_C981 ,\nC607_=_C982 ,C607_=_C983 ,C607_=_C984 ,C608_=_C626 ,C608_=_C643 ,C608_=_C659 ,\nC608_=_C674 ,C608_=_C688 ,C608_=_C701 ,C608_=_C713 ,C608_=_C724 ,C608_=_C734 ,\nC608_=_C743 ,C608_=_C751 ,C608_=_C985 ,C608_=_C986 ,C608_=_C987 ,C608_=_C988 ,\nC608_=_C989 ,C619_=_C620 ,C619_=_C621 ,C619_=_C622 ,C619_=_C623 ,C619_=_C624 ,\nC619_=_C625 ,C619_=_C626 ,C619_=_C636 ,C619_=_C652 ,C619_=_C667 ,C619_=_C681 ,\nC619_=_C694 ,C619_=_C706 ,C619_=_C717 ,C619_=_C727 ,C619_=_C736 ,C619_=_C744 ,\nC619_=_C950 ,C619_=_C951 ,C619_=_C952 ,C619_=_C953 ,C619_=_C954 ,C620_=_C621 ,\nC620_=_C622 ,C620_=_C623 ,C620_=_C624 ,C620_=_C625 ,C620_=_C626 ,C620_=_C637 ,\nC620_=_C653 ,C620_=_C668 ,C620_=_C682 ,C620_=_C695 ,C620_=_C707 ,C620_=_C718 ,\nC620_=_C728 ,C620_=_C737 ,C620_=_C745 ,C620_=_C955 ,C620_=_C956 ,C620_=_C957 ,\nC620_=_C958 ,C620_=_C959 ,C621_=_C622 ,C621_=_C623 ,C621_=_C624 ,C621_=_C625 ,\nC621_=_C626 ,C621_=_C638 ,C621_=_C654 ,C621_=_C669 ,C621_=_C683 ,C621_=_C696 ,\nC621_=_C708 ,C621_=_C719 ,C621_=_C729 ,C621_=_C738 ,C621_=_C746 ,C621_=_C960 ,\nC621_=_C961 ,C621_=_C962 ,C621_=_C963 ,C621_=_C964 ,C622_=_C623 ,C622_=_C624 ,\nC622_=_C625 ,C622_=_C626 ,C622_=_C639 ,C622_=_C655 ,C622_=_C670 ,C622_=_C684 ,\nC622_=_C697 ,C622_=_C709 ,C622_=_C720 ,C622_=_C730 ,C622_=_C739 ,C622_=_C747 ,\nC622_=_C965 ,C622_=_C966 ,C622_=_C967 ,C622_=_C968 ,C622_=_C969 ,C623_=_C624 ,\nC623_=_C625 ,C623_=_C626 ,C623_=_C640 ,C623_=_C656 ,C623_=_C671 ,C623_=_C685 ,\nC623_=_C698 ,C623_=_C710 ,C623_=_C721 ,C623_=_C731 ,C623_=_C740 ,C623_=_C748 ,\nC623_=_C970 ,C623_=_C971 ,C623_=_C972 ,C623_=_C973 ,C623_=_C974 ,C624_=_C625 ,\nC624_=_C626 ,C624_=_C641 ,C624_=_C657 ,C624_=_C672 ,C624_=_C686 ,C624_=_C699 ,\nC624_=_C711 ,C624_=_C722 ,C624_=_C732 ,C624_=_C741 ,C624_=_C749</w:t>
      </w:r>
    </w:p>
    <w:p>
      <w:pPr>
        <w:pStyle w:val="PreformattedText"/>
        <w:bidi w:val="0"/>
        <w:spacing w:before="0" w:after="0"/>
        <w:jc w:val="left"/>
        <w:rPr/>
      </w:pPr>
      <w:r>
        <w:rPr/>
        <w:t xml:space="preserve"> </w:t>
      </w:r>
      <w:r>
        <w:rPr/>
        <w:t>,C624_=_C975 ,\nC624_=_C976 ,C624_=_C977 ,C624_=_C978 ,C624_=_C979 ,C625_=_C626 ,C625_=_C642 ,\nC625_=_C658 ,C625_=_C673 ,C625_=_C687 ,C625_=_C700 ,C625_=_C712 ,C625_=_C723 ,\nC625_=_C733 ,C625_=_C742 ,C625_=_C750 ,C625_=_C980 ,C625_=_C981 ,C625_=_C982 ,\nC625_=_C983 ,C625_=_C984 ,C626_=_C643 ,C626_=_C659 ,C626_=_C674 ,C626_=_C688 ,\nC626_=_C701 ,C626_=_C713 ,C626_=_C724 ,C626_=_C734 ,C626_=_C743 ,C626_=_C751 ,\nC626_=_C985 ,C626_=_C986 ,C626_=_C987 ,C626_=_C988 ,C626_=_C989 ,C636_=_C637 ,\nC636_=_C638 ,C636_=_C639 ,C636_=_C640 ,C636_=_C641 ,C636_=_C642 ,C636_=_C643 ,\nC636_=_C652 ,C636_=_C667 ,C636_=_C681 ,C636_=_C694 ,C636_=_C706 ,C636_=_C717 ,\nC636_=_C727 ,C636_=_C736 ,C636_=_C744 ,C636_=_C950 ,C636_=_C951 ,C636_=_C952 ,\nC636_=_C953 ,C636_=_C954 ,C637_=_C638 ,C637_=_C639 ,C637_=_C640 ,C637_=_C641 ,\nC637_=_C642 ,C637_=_C643 ,C637_=_C653 ,C637_=_C668 ,C637_=_C682 ,C637_=_C695 ,\nC637_=_C707 ,C637_=_C718 ,C637_=_C728 ,C637_=_C737 ,C637_=_C745 ,C637_=_C955 ,\nC637_=_C956 ,C637_=_C957 ,C637_=_C958 ,C637_=_C959 ,C638_=_C639 ,C638_=_C640 ,\nC638_=_C641 ,C638_=_C642 ,C638_=_C643 ,C638_=_C654 ,C638_=_C669 ,C638_=_C683 ,\nC638_=_C696 ,C638_=_C708 ,C638_=_C719 ,C638_=_C729 ,C638_=_C738 ,C638_=_C746 ,\nC638_=_C960 ,C638_=_C961 ,C638_=_C962 ,C638_=_C963 ,C638_=_C964 ,C639_=_C640 ,\nC639_=_C641 ,C639_=_C642 ,C639_=_C643 ,C639_=_C655 ,C639_=_C670 ,C639_=_C684 ,\nC639_=_C697 ,C639_=_C709 ,C639_=_C720 ,C639_=_C730 ,C639_=_C739 ,C639_=_C747 ,\nC639_=_C965 ,C639_=_C966 ,C639_=_C967 ,C639_=_C968 ,C639_=_C969 ,C640_=_C641 ,\nC640_=_C642 ,C640_=_C643 ,C640_=_C656 ,C640_=_C671 ,C640_=_C685 ,C640_=_C698 ,\nC640_=_C710 ,C640_=_C721 ,C640_=_C731 ,C640_=_C740 ,C640_=_C748 ,C640_=_C970 ,\nC640_=_C971 ,C640_=_C972 ,C640_=_C973 ,C640_=_C974 ,C641_=_C642 ,C641_=_C643 ,\nC641_=_C657 ,C641_=_C672 ,C641_=_C686 ,C641_=_C699 ,C641_=_C711 ,C641_=_C722 ,\nC641_=_C732 ,C641_=_C741 ,C641_=_C749 ,C641_=_C975 ,C641_=_C976 ,C641_=_C977 ,\nC641_=_C978 ,C641_=_C979 ,C642_=_C643 ,C642_=_C658 ,C642_=_C673 ,C642_=_C687 ,\nC642_=_C700 ,C642_=_C712 ,C642_=_C723 ,C642_=_C733 ,C642_=_C742 ,C642_=_C750 ,\nC642_=_C980 ,C642_=_C981 ,C642_=_C982 ,C642_=_C983 ,C642_=_C984 ,C643_=_C659 ,\nC643_=_C674 ,C643_=_C688 ,C643_=_C701 ,C643_=_C713 ,C643_=_C724 ,C643_=_C734 ,\nC643_=_C743 ,C643_=_C751 ,C643_=_C985 ,C643_=_C986 ,C643_=_C987 ,C643_=_C988 ,\nC643_=_C989 ,C652_=_C653 ,C652_=_C654 ,C652_=_C655 ,C652_=_C656 ,C652_=_C657 ,\nC652_=_C658 ,C652_=_C659 ,C652_=_C667 ,C652_=_C681 ,C652_=_C694 ,C652_=_C706 ,\nC652_=_C717 ,C652_=_C727 ,C652_=_C736 ,C652_=_C744 ,C652_=_C950 ,C652_=_C951 ,\nC652_=_C952 ,C652_=_C953 ,C652_=_C954 ,C653_=_C654 ,C653_=_C655 ,C653_=_C656 ,\nC653_=_C657 ,C653_=_C658 ,C653_=_C659 ,C653_=_C668 ,C653_=_C682 ,C653_=_C695 ,\nC653_=_C707 ,C653_=_C718 ,C653_=_C728 ,C653_=_C737 ,C653_=_C745 ,C653_=_C955 ,\nC653_=_C956 ,C653_=_C957 ,C653_=_C958 ,C653_=_C959 ,C654_=_C655 ,C654_=_C656 ,\nC654_=_C657 ,C654_=_C658 ,C654_=_C659 ,C654_=_C669 ,C654_=_C683 ,C654_=_C696 ,\nC654_=_C708 ,C654_=_C719 ,C654_=_C729 ,C654_=_C738 ,C654_=_C746 ,C654_=_C960 ,\nC654_=_C961 ,C654_=_C962 ,C654_=_C963 ,C654_=_C964 ,C655_=_C656 ,C655_=_C657 ,\nC655_=_C658 ,C655_=_C659 ,C655_=_C670 ,C655_=_C684 ,C655_=_C697 ,C655_=_C709 ,\nC655_=_C720 ,C655_=_C730 ,C655_=_C739 ,C655_=_C747 ,C655_=_C965 ,C655_=_C966 ,\nC655_=_C967 ,C655_=_C968 ,C655_=_C969 ,C656_=_C657 ,C656_=_C658 ,C656_=_C659 ,\nC656_=_C671 ,C656_=_C685 ,C656_=_C698 ,C656_=_C710 ,C656_=_C721 ,C656_=_C731 ,\nC656_=_C740 ,C656_=_C748 ,C656_=_C970 ,C656_=_C971 ,C656_=_C972 ,C656_=_C973 ,\nC656_=_C974 ,C657_=_C658 ,C657_=_C659 ,C657_=_C672 ,C657_=_C686 ,C657_=_C699 ,\nC657_=_C711 ,C657_=_C722 ,C657_=_C732 ,C657_=_C741 ,C657_=_C749 ,C657_=_C975 ,\nC657_=_C976 ,C657_=_C977 ,C657_=_C978 ,C657_=_C979 ,C658_=_C659 ,C658_=_C673 ,\nC658_=_C687 ,C658_=_C700 ,C658_=_C712 ,C658_=_C723 ,C658_=_C733 ,C658_=_C742 ,\nC658_=_C750 ,C658_=_C980 ,C658_=_C981 ,C658_=_C982 ,C658_=_C983 ,C658_=_C984 ,\nC659_=_C674 ,C659_=_C688 ,C659_=_C701 ,C659_=_C713 ,C659_=_C724 ,C659_=_C734 ,\nC659_=_C743 ,C659_=_C751 ,C659_=_C985 ,C659_=_C986 ,C659_=_C987 ,C659_=_C988 ,\nC659_=_C989 ,C667_=_C668 ,C667_=_C669 ,C667_=_C670 ,C667_=_C671 ,C667_=_C672 ,\nC667_=_C673 ,C667_=_C674 ,C667_=_C681 ,C667_=_C694 ,C667_=_C706 ,C667_=_C717 ,\nC667_=_C727 ,C667_=_C736 ,C667_=_C744 ,C667_=_C950 ,C667_=_C951 ,C667_=_C952 ,\nC667_=_C953 ,C667_=_C954 ,C668_=_C669 ,C668_=_C670 ,C668_=_C671 ,C668_=_C672 ,\nC668_=_C673 ,C668_=_C674 ,C668_=_C682 ,C668_=_C695 ,C668_=_C707 ,C668_=_C718 ,\nC668_=_C728 ,C668_=_C737 ,C668_=_C745 ,C668_=_C955 ,C668_=_C956 ,C668_=_C957 ,\nC668_=_C958 ,C668_=_C959 ,C669_=_C670 ,C669_=_C671 ,C669_=_C672 ,C669_=_C673 ,\nC669_=_C674 ,C669_=_C683 ,C669_=_C696 ,C669_=_C708 ,C669_=_C719 ,C669_=_C729 ,\nC669_=_C738 ,C669_=_C746 ,C669_=_C960 ,C669_=_C961 ,C669_=_C962 ,C669_=_C963 ,\nC669_=_C964 ,C670_=_C671 ,C670_=_C672 ,C670_=_C673 ,C670_=_C674 ,C670_=_C684 ,\nC670_=_C697 ,C670_=_C709 ,C670_=_C720 ,C670_=_C730 ,C670_=_C739 ,C670_=_C747 ,\nC670_=_C965 ,C670_=_C966 ,C670_=_C967 ,C670_=_C968 ,C670_=_C969 ,C671_=_C672 ,\nC671_=_C673 ,C671_=_C674 ,C671_=_C685 ,C671_=_C698 ,C671_=_C710 ,C671_=_C721 ,\nC671_=_C731 ,C671_=_C740 ,C671_=_C748 ,C671_=_C970 ,C671_=_C971 ,C671_=_C972 ,\nC671_=_C973 ,C671_=_C974 ,C672_=_C673 ,C672_=_C674 ,C672_=_C686 ,C672_=_C699 ,\nC672_=_C711 ,C672_=_C722 ,C672_=_C732 ,C672_=_C741 ,C672_=_C749 ,C672_=_C975 ,\nC672_=_C976 ,C672_=_C977 ,C672_=_C978 ,C672_=_C979 ,C673_=_C674 ,C673_=_C687 ,\nC673_=_C700 ,C673_=_C712 ,C673_=_C723 ,C673_=_C733 ,C673_=_C742 ,C673_=_C750 ,\nC673_=_C980 ,C673_=_C981 ,C673_=_C982 ,C673_=_C983 ,C673_=_C984 ,C674_=_C688 ,\nC674_=_C701 ,C674_=_C713 ,C674_=_C724 ,C674_=_C734 ,C674_=_C743 ,C674_=_C751 ,\nC674_=_C985 ,C674_=_C986 ,C674_=_C987 ,C674_=_C988 ,C674_=_C989 ,C681_=_C682 ,\nC681_=_C683 ,C681_=_C684 ,C681_=_C685 ,C681_=_C686 ,C681_=_C687 ,C681_=_C688 ,\nC681_=_C694 ,C681_=_C706 ,C681_=_C717 ,C681_=_C727 ,C681_=_C736 ,C681_=_C744 ,\nC681_=_C950 ,C681_=_C951 ,C681_=_C952 ,C681_=_C953 ,C681_=_C954 ,C682_=_C683 ,\nC682_=_C684 ,C682_=_C685 ,C682_=_C686 ,C682_=_C687 ,C682_=_C688 ,C682_=_C695 ,\nC682_=_C707 ,C682_=_C718 ,C682_=_C728 ,C682_=_C737 ,C682_=_C745 ,C682_=_C955 ,\nC682_=_C956 ,C682_=_C957 ,C682_=_C958 ,C682_=_C959 ,C683_=_C684 ,C683_=_C685 ,\nC683_=_C686 ,C683_=_C687 ,C683_=_C688 ,C683_=_C696 ,C683_=_C708 ,C683_=_C719 ,\nC683_=_C729 ,C683_=_C738 ,C683_=_C746 ,C683_=_C960 ,C683_=_C961 ,C683_=_C962 ,\nC683_=_C963 ,C683_=_C964 ,C684_=_C685 ,C684_=_C686 ,C684_=_C687 ,C684_=_C688 ,\nC684_=_C697 ,C684_=_C709 ,C684_=_C720 ,C684_=_C730 ,C684_=_C739 ,C684_=_C747 ,\nC684_=_C965 ,C684_=_C966 ,C684_=_C967 ,C684_=_C968 ,C684_=_C969 ,C685_=_C686 ,\nC685_=_C687 ,C685_=_C688 ,C685_=_C698 ,C685_=_C710 ,C685_=_C721 ,C685_=_C731 ,\nC685_=_C740 ,C685_=_C748 ,C685_=_C970 ,C685_=_C971 ,C685_=_C972 ,C685_=_C973 ,\nC685_=_C974 ,C686_=_C687 ,C686_=_C688 ,C686_=_C699 ,C686_=_C711 ,C686_=_C722 ,\nC686_=_C732 ,C686_=_C741 ,C686_=_C749 ,C686_=_C975 ,C686_=_C976 ,C686_=_C977 ,\nC686_=_C978 ,C686_=_C979 ,C687_=_C688 ,C687_=_C700 ,C687_=_C712 ,C687_=_C723 ,\nC687_=_C733 ,C687_=_C742 ,C687_=_C750 ,C687_=_C980 ,C687_=_C981 ,C687_=_C982 ,\nC687_=_C983 ,C687_=_C984 ,C688_=_C701 ,C688_=_C713 ,C688_=_C724 ,C688_=_C734 ,\nC688_=_C743 ,C688_=_C751 ,C688_=_C985 ,C688_=_C986 ,C688_=_C987 ,C688_=_C988 ,\nC688_=_C989 ,C694_=_C695 ,C694_=_C696 ,C694_=_C697 ,C694_=_C698 ,C694_=_C699 ,\nC694_=_C700 ,C694_=_C701 ,C694_=_C706 ,C694_=_C717 ,C694_=_C727 ,C694_=_C736 ,\nC694_=_C744 ,C694_=_C950 ,C694_=_C951 ,C694_=_C952 ,C694_=_C953 ,C694_=_C954 ,\nC695_=_C696 ,C695_=_C697 ,C695_=_C698 ,C695_=_C699 ,C695_=_C700 ,C695_=_C701 ,\nC695_=_C707 ,C695_=_C718 ,C695_=_C728 ,C695_=_C737 ,C695_=_C745 ,C695_=_C955 ,\nC695_=_C956 ,C695_=_C957 ,C695_=_C958 ,C695_=_C959 ,C696_=_C697 ,C696_=_C698 ,\nC696_=_C699 ,C696_=_C700 ,C696_=_C701 ,C696_=_C708 ,C696_=_C719 ,C696_=_C729 ,\nC696_=_C738 ,C696_=_C746 ,C696_=_C960 ,C696_=_C961 ,C696_=_C962 ,C696_=_C963 ,\nC696_=_C964 ,C697_=_C698 ,C697_=_C699 ,C697_=_C700 ,C697_=_C701 ,C697_=_C709 ,\nC697_=_C720 ,C697_=_C730 ,C697_=_C739 ,C697_=_C747 ,C697_=_C965 ,C697_=_C966 ,\nC697_=_C967 ,C697_=_C968 ,C697_=_C969 ,C698_=_C699 ,C698_=_C700 ,C698_=_C701 ,\nC698_=_C710 ,C698_=_C721 ,C698_=_C731 ,C698_=_C740 ,C698_=_C748 ,C698_=_C970 ,\nC698_=_C971 ,C698_=_C972 ,C698_=_C973 ,C698_=_C974 ,C699_=_C700 ,C699_=_C701 ,\nC699_=_C711 ,C699_=_C722 ,C699_=_C732 ,C699_=_C741 ,C699_=_C749 ,C699_=_C975 ,\nC699_=_C976 ,C699_=_C977 ,C699_=_C978 ,C699_=_C979 ,C700_=_C701 ,C700_=_C712 ,\nC700_=_C723 ,C700_=_C733 ,C700_=_C742 ,C700_=_C750 ,C700_=_C980 ,C700_=_C981 ,\nC700_=_C982 ,C700_=_C983 ,C700_=_C984 ,C701_=_C713 ,C701_=_C724 ,C701_=_C734 ,\nC701_=_C743 ,C701_=_C751 ,C701_=_C985 ,C701_=_C986 ,C701_=_C987 ,C701_=_C988 ,\nC701_=_C989 ,C706_=_C707 ,C706_=_C708 ,C706_=_C709 ,C706_=_C710 ,C706_=_C711 ,\nC706_=_C712 ,C706_=_C713 ,C706_=_C717 ,C706_=_C727 ,C706_=_C736 ,C706_=_C744 ,\nC706_=_C950 ,C706_=_C951 ,C706_=_C952 ,C706_=_C953 ,C706_=_C954 ,C707_=_C708 ,\nC707_=_C709 ,C707_=_C710 ,C707_=_C711 ,C707_=_C712 ,C707_=_C713 ,C707_=_C718 ,\nC707_=_C728 ,C707_=_C737 ,C707_=_C745 ,C707_=_C955 ,C707_=_C956 ,C707_=_C957 ,\nC707_=_C958 ,C707_=_C959 ,C708_=_C709 ,C708_=_C710 ,C708_=_C711 ,C708_=_C712 ,\nC708_=_C713 ,C708_=_C719 ,C708_=_C729 ,C708_=_C738 ,C708_=_C746 ,C708_=_C960 ,\nC708_=_C961 ,C708_=_C962 ,C708_=_C963 ,C708_=_C964 ,C709_=_C710 ,C709_=_C711 ,\nC709_=_C712 ,C709_=_C713 ,C709_=_C720 ,C709_=_C730 ,C709_=_C739 ,C709_=_C747 ,\nC709_=_C965 ,C709_=_C966 ,C709_=_C967 ,C709_=_C968 ,C709_=_C969 ,C710_=_C711 ,\nC710_=_C712 ,C710_=_C713 ,C710_=_C721 ,C710_=_C731 ,C710_=_C740 ,C710_=_C748 ,\nC710_=_C970 ,C710_=_C971 ,C710_=_C972 ,C710_=_C973 ,C710_=_C974 ,C711_=_C712 ,\nC711_=_C713 ,C711_=_C722 ,C711_=_C732 ,C711_=_C741 ,C711_=_C749 ,C711_=_C975 ,\nC711_=_C976 ,C711_=_C977 ,C711_=_C978 ,C711_=_C979 ,C712_=_C713 ,C712_=_C723 ,\nC712_=_C733 ,C712_=_C742 ,C712_=_C750 ,C712_=_C980</w:t>
      </w:r>
    </w:p>
    <w:p>
      <w:pPr>
        <w:pStyle w:val="PreformattedText"/>
        <w:bidi w:val="0"/>
        <w:spacing w:before="0" w:after="0"/>
        <w:jc w:val="left"/>
        <w:rPr/>
      </w:pPr>
      <w:r>
        <w:rPr/>
        <w:t xml:space="preserve"> </w:t>
      </w:r>
      <w:r>
        <w:rPr/>
        <w:t>,C712_=_C981 ,C712_=_C982 ,\nC712_=_C983 ,C712_=_C984 ,C713_=_C724 ,C713_=_C734 ,C713_=_C743 ,C713_=_C751 ,\nC713_=_C985 ,C713_=_C986 ,C713_=_C987 ,C713_=_C988 ,C713_=_C989 ,C717_=_C718 ,\nC717_=_C719 ,C717_=_C720 ,C717_=_C721 ,C717_=_C722 ,C717_=_C723 ,C717_=_C724 ,\nC717_=_C727 ,C717_=_C736 ,C717_=_C744 ,C717_=_C950 ,C717_=_C951 ,C717_=_C952 ,\nC717_=_C953 ,C717_=_C954 ,C718_=_C719 ,C718_=_C720 ,C718_=_C721 ,C718_=_C722 ,\nC718_=_C723 ,C718_=_C724 ,C718_=_C728 ,C718_=_C737 ,C718_=_C745 ,C718_=_C955 ,\nC718_=_C956 ,C718_=_C957 ,C718_=_C958 ,C718_=_C959 ,C719_=_C720 ,C719_=_C721 ,\nC719_=_C722 ,C719_=_C723 ,C719_=_C724 ,C719_=_C729 ,C719_=_C738 ,C719_=_C746 ,\nC719_=_C960 ,C719_=_C961 ,C719_=_C962 ,C719_=_C963 ,C719_=_C964 ,C720_=_C721 ,\nC720_=_C722 ,C720_=_C723 ,C720_=_C724 ,C720_=_C730 ,C720_=_C739 ,C720_=_C747 ,\nC720_=_C965 ,C720_=_C966 ,C720_=_C967 ,C720_=_C968 ,C720_=_C969 ,C721_=_C722 ,\nC721_=_C723 ,C721_=_C724 ,C721_=_C731 ,C721_=_C740 ,C721_=_C748 ,C721_=_C970 ,\nC721_=_C971 ,C721_=_C972 ,C721_=_C973 ,C721_=_C974 ,C722_=_C723 ,C722_=_C724 ,\nC722_=_C732 ,C722_=_C741 ,C722_=_C749 ,C722_=_C975 ,C722_=_C976 ,C722_=_C977 ,\nC722_=_C978 ,C722_=_C979 ,C723_=_C724 ,C723_=_C733 ,C723_=_C742 ,C723_=_C750 ,\nC723_=_C980 ,C723_=_C981 ,C723_=_C982 ,C723_=_C983 ,C723_=_C984 ,C724_=_C734 ,\nC724_=_C743 ,C724_=_C751 ,C724_=_C985 ,C724_=_C986 ,C724_=_C987 ,C724_=_C988 ,\nC724_=_C989 ,C727_=_C728 ,C727_=_C729 ,C727_=_C730 ,C727_=_C731 ,C727_=_C732 ,\nC727_=_C733 ,C727_=_C734 ,C727_=_C736 ,C727_=_C744 ,C727_=_C950 ,C727_=_C951 ,\nC727_=_C952 ,C727_=_C953 ,C727_=_C954 ,C728_=_C729 ,C728_=_C730 ,C728_=_C731 ,\nC728_=_C732 ,C728_=_C733 ,C728_=_C734 ,C728_=_C737 ,C728_=_C745 ,C728_=_C955 ,\nC728_=_C956 ,C728_=_C957 ,C728_=_C958 ,C728_=_C959 ,C729_=_C730 ,C729_=_C731 ,\nC729_=_C732 ,C729_=_C733 ,C729_=_C734 ,C729_=_C738 ,C729_=_C746 ,C729_=_C960 ,\nC729_=_C961 ,C729_=_C962 ,C729_=_C963 ,C729_=_C964 ,C730_=_C731 ,C730_=_C732 ,\nC730_=_C733 ,C730_=_C734 ,C730_=_C739 ,C730_=_C747 ,C730_=_C965 ,C730_=_C966 ,\nC730_=_C967 ,C730_=_C968 ,C730_=_C969 ,C731_=_C732 ,C731_=_C733 ,C731_=_C734 ,\nC731_=_C740 ,C731_=_C748 ,C731_=_C970 ,C731_=_C971 ,C731_=_C972 ,C731_=_C973 ,\nC731_=_C974 ,C732_=_C733 ,C732_=_C734 ,C732_=_C741 ,C732_=_C749 ,C732_=_C975 ,\nC732_=_C976 ,C732_=_C977 ,C732_=_C978 ,C732_=_C979 ,C733_=_C734 ,C733_=_C742 ,\nC733_=_C750 ,C733_=_C980 ,C733_=_C981 ,C733_=_C982 ,C733_=_C983 ,C733_=_C984 ,\nC734_=_C743 ,C734_=_C751 ,C734_=_C985 ,C734_=_C986 ,C734_=_C987 ,C734_=_C988 ,\nC734_=_C989 ,C736_=_C737 ,C736_=_C738 ,C736_=_C739 ,C736_=_C740 ,C736_=_C741 ,\nC736_=_C742 ,C736_=_C743 ,C736_=_C744 ,C736_=_C950 ,C736_=_C951 ,C736_=_C952 ,\nC736_=_C953 ,C736_=_C954 ,C737_=_C738 ,C737_=_C739 ,C737_=_C740 ,C737_=_C741 ,\nC737_=_C742 ,C737_=_C743 ,C737_=_C745 ,C737_=_C955 ,C737_=_C956 ,C737_=_C957 ,\nC737_=_C958 ,C737_=_C959 ,C738_=_C739 ,C738_=_C740 ,C738_=_C741 ,C738_=_C742 ,\nC738_=_C743 ,C738_=_C746 ,C738_=_C960 ,C738_=_C961 ,C738_=_C962 ,C738_=_C963 ,\nC738_=_C964 ,C739_=_C740 ,C739_=_C741 ,C739_=_C742 ,C739_=_C743 ,C739_=_C747 ,\nC739_=_C965 ,C739_=_C966 ,C739_=_C967 ,C739_=_C968 ,C739_=_C969 ,C740_=_C741 ,\nC740_=_C742 ,C740_=_C743 ,C740_=_C748 ,C740_=_C970 ,C740_=_C971 ,C740_=_C972 ,\nC740_=_C973 ,C740_=_C974 ,C741_=_C742 ,C741_=_C743 ,C741_=_C749 ,C741_=_C975 ,\nC741_=_C976 ,C741_=_C977 ,C741_=_C978 ,C741_=_C979 ,C742_=_C743 ,C742_=_C750 ,\nC742_=_C980 ,C742_=_C981 ,C742_=_C982 ,C742_=_C983 ,C742_=_C984 ,C743_=_C751 ,\nC743_=_C985 ,C743_=_C986 ,C743_=_C987 ,C743_=_C988 ,C743_=_C989 ,C744_=_C745 ,\nC744_=_C746 ,C744_=_C747 ,C744_=_C748 ,C744_=_C749 ,C744_=_C750 ,C744_=_C751 ,\nC744_=_C950 ,C744_=_C951 ,C744_=_C952 ,C744_=_C953 ,C744_=_C954 ,C745_=_C746 ,\nC745_=_C747 ,C745_=_C748 ,C745_=_C749 ,C745_=_C750 ,C745_=_C751 ,C745_=_C955 ,\nC745_=_C956 ,C745_=_C957 ,C745_=_C958 ,C745_=_C959 ,C746_=_C747 ,C746_=_C748 ,\nC746_=_C749 ,C746_=_C750 ,C746_=_C751 ,C746_=_C960 ,C746_=_C961 ,C746_=_C962 ,\nC746_=_C963 ,C746_=_C964 ,C747_=_C748 ,C747_=_C749 ,C747_=_C750 ,C747_=_C751 ,\nC747_=_C965 ,C747_=_C966 ,C747_=_C967 ,C747_=_C968 ,C747_=_C969 ,C748_=_C749 ,\nC748_=_C750 ,C748_=_C751 ,C748_=_C970 ,C748_=_C971 ,C748_=_C972 ,C748_=_C973 ,\nC748_=_C974 ,C749_=_C750 ,C749_=_C751 ,C749_=_C975 ,C749_=_C976 ,C749_=_C977 ,\nC749_=_C978 ,C749_=_C979 ,C750_=_C751 ,C750_=_C980 ,C750_=_C981 ,C750_=_C982 ,\nC750_=_C983 ,C750_=_C984 ,C751_=_C985 ,C751_=_C986 ,C751_=_C987 ,C751_=_C988 ,\nC751_=_C989 ,C950_=_C951 ,C950_=_C952 ,C950_=_C953 ,C950_=_C954 ,C950_=_C955 ,\nC950_=_C960 ,C950_=_C965 ,C950_=_C970 ,C950_=_C975 ,C950_=_C980 ,C950_=_C985 ,\nC951_=_C952 ,C951_=_C953 ,C951_=_C954 ,C951_=_C956 ,C951_=_C961 ,C951_=_C966 ,\nC951_=_C971 ,C951_=_C976 ,C951_=_C981 ,C951_=_C986 ,C952_=_C953 ,C952_=_C954 ,\nC952_=_C957 ,C952_=_C962 ,C952_=_C967 ,C952_=_C972 ,C952_=_C977 ,C952_=_C982 ,\nC952_=_C987 ,C953_=_C954 ,C953_=_C958 ,C953_=_C963 ,C953_=_C968 ,C953_=_C973 ,\nC953_=_C978 ,C953_=_C983 ,C953_=_C988 ,C954_=_C959 ,C954_=_C964 ,C954_=_C969 ,\nC954_=_C974 ,C954_=_C979 ,C954_=_C984 ,C954_=_C989 ,C955_=_C956 ,C955_=_C957 ,\nC955_=_C958 ,C955_=_C959 ,C955_=_C960 ,C955_=_C965 ,C955_=_C970 ,C955_=_C975 ,\nC955_=_C980 ,C955_=_C985 ,C956_=_C957 ,C956_=_C958 ,C956_=_C959 ,C956_=_C961 ,\nC956_=_C966 ,C956_=_C971 ,C956_=_C976 ,C956_=_C981 ,C956_=_C986 ,C957_=_C958 ,\nC957_=_C959 ,C957_=_C962 ,C957_=_C967 ,C957_=_C972 ,C957_=_C977 ,C957_=_C982 ,\nC957_=_C987 ,C958_=_C959 ,C958_=_C963 ,C958_=_C968 ,C958_=_C973 ,C958_=_C978 ,\nC958_=_C983 ,C958_=_C988 ,C959_=_C964 ,C959_=_C969 ,C959_=_C974 ,C959_=_C979 ,\nC959_=_C984 ,C959_=_C989 ,C960_=_C961 ,C960_=_C962 ,C960_=_C963 ,C960_=_C964 ,\nC960_=_C965 ,C960_=_C970 ,C960_=_C975 ,C960_=_C980 ,C960_=_C985 ,C961_=_C962 ,\nC961_=_C963 ,C961_=_C964 ,C961_=_C966 ,C961_=_C971 ,C961_=_C976 ,C961_=_C981 ,\nC961_=_C986 ,C962_=_C963 ,C962_=_C964 ,C962_=_C967 ,C962_=_C972 ,C962_=_C977 ,\nC962_=_C982 ,C962_=_C987 ,C963_=_C964 ,C963_=_C968 ,C963_=_C973 ,C963_=_C978 ,\nC963_=_C983 ,C963_=_C988 ,C964_=_C969 ,C964_=_C974 ,C964_=_C979 ,C964_=_C984 ,\nC964_=_C989 ,C965_=_C966 ,C965_=_C967 ,C965_=_C968 ,C965_=_C969 ,C965_=_C970 ,\nC965_=_C975 ,C965_=_C980 ,C965_=_C985 ,C966_=_C967 ,C966_=_C968 ,C966_=_C969 ,\nC966_=_C971 ,C966_=_C976 ,C966_=_C981 ,C966_=_C986 ,C967_=_C968 ,C967_=_C969 ,\nC967_=_C972 ,C967_=_C977 ,C967_=_C982 ,C967_=_C987 ,C968_=_C969 ,C968_=_C973 ,\nC968_=_C978 ,C968_=_C983 ,C968_=_C988 ,C969_=_C974 ,C969_=_C979 ,C969_=_C984 ,\nC969_=_C989 ,C970_=_C971 ,C970_=_C972 ,C970_=_C973 ,C970_=_C974 ,C970_=_C975 ,\nC970_=_C980 ,C970_=_C985 ,C971_=_C972 ,C971_=_C973 ,C971_=_C974 ,C971_=_C976 ,\nC971_=_C981 ,C971_=_C986 ,C972_=_C973 ,C972_=_C974 ,C972_=_C977 ,C972_=_C982 ,\nC972_=_C987 ,C973_=_C974 ,C973_=_C978 ,C973_=_C983 ,C973_=_C988 ,C974_=_C979 ,\nC974_=_C984 ,C974_=_C989 ,C975_=_C976 ,C975_=_C977 ,C975_=_C978 ,C975_=_C979 ,\nC975_=_C980 ,C975_=_C985 ,C976_=_C977 ,C976_=_C978 ,C976_=_C979 ,C976_=_C981 ,\nC976_=_C986 ,C977_=_C978 ,C977_=_C979 ,C977_=_C982 ,C977_=_C987 ,C978_=_C979 ,\nC978_=_C983 ,C978_=_C988 ,C979_=_C984 ,C979_=_C989 ,C980_=_C981 ,C980_=_C982 ,\nC980_=_C983 ,C980_=_C984 ,C980_=_C985 ,C981_=_C982 ,C981_=_C983 ,C981_=_C984 ,\nC981_=_C986 ,C982_=_C983 ,C982_=_C984 ,C982_=_C987 ,C983_=_C984 ,C983_=_C988 ,\nC984_=_C989 ,C985_=_C986 ,C985_=_C987 ,C985_=_C988 ,C985_=_C989 ,C986_=_C987 ,\nC986_=_C988 ,C986_=_C989 ,C987_=_C988 ,C987_=_C989 ,C988_=_C989 ,"];3[shape=box, label="id:3 level: 1\n528: C2 C3 C4 C5 C6 \nC7 C8 C9 C14 C15 C16 \nC17 C18 C19 C20 C21 C40 \nC41 C42 C43 C44 C45 C46 \nC47 C52 C53 C54 C55 C56 \nC57 C58 C59 C77 C78 C79 \nC80 C81 C82 C83 C84 C89 \nC90 C91 C92 C93 C94 C95 \nC96 C121 C122 C123 C124 C125 \nC126 C127 C128 C129 C130 C131 \nC132 C133 C134 C135 C136 C137 \nC138 C139 C140 C141 C142 C143 \nC144 C145 C146 C147 C148 C149 \nC156 C157 C158 C159 C160 C161 \nC162 C163 C164 C165 C166 C167 \nC168 C169 C170 C171 C172 C173 \nC174 C175 C176 C177 C178 C179 \nC180 C181 C182 C183 C184 C190 \nC191 C192 C193 C194 C195 C196 \nC197 C198 C199 C200 C201 C202 \nC203 C204 C205 C206 C207 C208 \nC209 C210 C211 C212 C213 C214 \nC215 C216 C217 C218 C223 C224 \nC225 C226 C227 C228 C229 C230 \nC231 C232 C233 C234 C235 C236 \nC237 C238 C239 C240 C241 C242 \nC243 C244 C245 C246 C247 C248 \nC249 C250 C251 C255 C256 C257 \nC258 C259 C260 C261 C262 C263 \nC264 C265 C266 C267 C268 C269 \nC270 C271 C272 C273 C274 C275 \nC276 C277 C278 C279 C280 C281 \nC282 C283 C286 C287 C288 C289 \nC290 C291 C292 C293 C294 C295 \nC296 C297 C298 C299 C300 C301 \nC302 C303 C304 C305 C306 C307 \nC308 C309 C310 C311 C312 C313 \nC314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377 \nC378 C379 C380 C381 C382 C383 \nC384 C404 C405 C406 C407 C408 \nC409 C410 C411 C430 C431 C432 \nC433 C434 C435 C436 C437 C455 \nC456 C457 C458 C459 C460 C461 \nC462 C487 C488 C489 C490 C491 \nC492 C493 C494 C495 C496 C497 \nC498 C499 C500 C501 C502 C503 \nC510 C511 C512 C513 C514 C515 \nC516 C517 C518 C519 C520 C521 \nC522 C523 C524 C525 C526 C532 \nC533 C534 C535 C536 C537 C538 \nC539 C540 C541 C542 C543 C544 \nC545 C546 C547 C548 C553 C554 \nC555 C556 C557 C558 C559 C560 \nC561 C562 C563 C564 C565 C566 \nC567 C568 C569 C573 C574 C575 \nC576 C577 C578 C579 C580 C581 \nC582 C583 C584 C585 C586 C587 \nC588 C589 C592 C593 C594 C595 \nC596 C597 C598 C599 C600 C601 \nC602 C603 C604 C605 C606 C607 \nC608 C610 C611 C612 C613 C614 \nC615 C616 C617 C618 C619 C620 \nC621 C622 C623 C624 C625 C626 \nC627 C628 C629 C630 C631 C632 \nC633 C634 C635 C636 C637 C638 \nC639 C640 C641 C642 C643 C805 \nC806 C807 C808 C809 C810 C811 \nC812 C813 C814 C815 C816 C817 \nC818 C819 C820 C821 C822 C823 \nC824 C825 C826 C827 C828 C829 \nC830 C831 C832 C833</w:t>
      </w:r>
    </w:p>
    <w:p>
      <w:pPr>
        <w:pStyle w:val="PreformattedText"/>
        <w:bidi w:val="0"/>
        <w:spacing w:before="0" w:after="0"/>
        <w:jc w:val="left"/>
        <w:rPr/>
      </w:pPr>
      <w:r>
        <w:rPr/>
        <w:t xml:space="preserve"> </w:t>
      </w:r>
      <w:r>
        <w:rPr/>
        <w:t>C834 C835 \nC836 C837 C838 C839 C840 C841 \nC842 C843 C844 C865 C866 C867 \nC868 C869 C870 C871 C872 C873 \nC874 C875 C876 C877 C878 C879 \nC880 C881 C882 C883 C884 C885 \nC886 C887 C888 C889 C890 C891 \nC892 C893 C894 C895 C896 C897 \nC898 C899 C900 C901 C902 C903 \nC904 \n14136: C2_=_C3( C2 C3 ) C2_=_C4( C2 C4 ) C2_=_C5( C2 C5 ) C2_=_C6( C2 C6 ) C2_=_C7( C2 C7 ) \nC2_=_C8( C2 C8 ) C2_=_C9( C2 C9 ) C2_=_C14( C2 C14 ) C2_=_C15( C2 C15 ) C2_=_C16( C2 C16 ) C2_=_C17( C2 C17 ) \nC2_=_C18( C2 C18 ) C2_=_C19( C2 C19 ) C2_=_C20( C2 C20 ) C2_=_C21( C2 C21 ) C2_=_C40( C2 C40 ) C2_=_C77( C2 C77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805( C2 C805 ) \nC2_=_C806( C2 C806 ) C2_=_C807( C2 C807 ) C2_=_C808( C2 C808 ) C2_=_C809( C2 C809 ) C3_=_C4( C3 C4 ) C3_=_C5( C3 C5 ) \nC3_=_C6( C3 C6 ) C3_=_C7( C3 C7 ) C3_=_C8( C3 C8 ) C3_=_C9( C3 C9 ) C3_=_C14( C3 C14 ) C3_=_C15( C3 C15 ) \nC3_=_C16( C3 C16 ) C3_=_C17( C3 C17 ) C3_=_C18( C3 C18 ) C3_=_C19( C3 C19 ) C3_=_C20( C3 C20 ) C3_=_C21( C3 C21 ) \nC3_=_C41( C3 C41 ) C3_=_C78( C3 C78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810( C3 C810 ) C3_=_C811( C3 C811 ) C3_=_C812( C3 C812 ) C3_=_C813( C3 C813 ) C3_=_C814( C3 C814 ) \nC4_=_C5( C4 C5 ) C4_=_C6( C4 C6 ) C4_=_C7( C4 C7 ) C4_=_C8( C4 C8 ) C4_=_C9( C4 C9 ) C4_=_C14( C4 C14 ) \nC4_=_C15( C4 C15 ) C4_=_C16( C4 C16 ) C4_=_C17( C4 C17 ) C4_=_C18( C4 C18 ) C4_=_C19( C4 C19 ) C4_=_C20( C4 C20 ) \nC4_=_C21( C4 C21 ) C4_=_C42( C4 C42 ) C4_=_C79( C4 C7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815( C4 C815 ) C4_=_C816( C4 C816 ) C4_=_C817( C4 C817 ) C4_=_C818( C4 C818 ) \nC4_=_C819( C4 C819 ) C5_=_C6( C5 C6 ) C5_=_C7( C5 C7 ) C5_=_C8( C5 C8 ) C5_=_C9( C5 C9 ) C5_=_C14( C5 C14 ) \nC5_=_C15( C5 C15 ) C5_=_C16( C5 C16 ) C5_=_C17( C5 C17 ) C5_=_C18( C5 C18 ) C5_=_C19( C5 C19 ) C5_=_C20( C5 C20 ) \nC5_=_C21( C5 C21 ) C5_=_C43( C5 C43 ) C5_=_C80( C5 C80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5_=_C246( C5 C246 ) C5_=_C247( C5 C247 ) C5_=_C248( C5 C248 ) C5_=_C249( C5 C249 ) \nC5_=_C250( C5 C250 ) C5_=_C251( C5 C251 ) C5_=_C820( C5 C820 ) C5_=_C821( C5 C821 ) C5_=_C822( C5 C822 ) C5_=_C823( C5 C823 ) \nC5_=_C824( C5 C824 ) C6_=_C7( C6 C7 ) C6_=_C8( C6 C8 ) C6_=_C9( C6 C9 ) C6_=_C14( C6 C14 ) C6_=_C15( C6 C15 ) \nC6_=_C16( C6 C16 ) C6_=_C17( C6 C17 ) C6_=_C18( C6 C18 ) C6_=_C19( C6 C19 ) C6_=_C20( C6 C20 ) C6_=_C21( C6 C21 ) \nC6_=_C44( C6 C44 ) C6_=_C81( C6 C81 ) C6_=_C255( C6 C255 ) C6_=_C256( C6 C256 ) C6_=_C257( C6 C257 ) C6_=_C258( C6 C258 ) \nC6_=_C259( C6 C259 ) C6_=_C260( C6 C260 ) C6_=_C261( C6 C261 ) C6_=_C262( C6 C262 ) C6_=_C263( C6 C263 ) C6_=_C264( C6 C264 ) \nC6_=_C265( C6 C265 ) C6_=_C266( C6 C266 ) C6_=_C267( C6 C267 ) C6_=_C268( C6 C268 ) C6_=_C269( C6 C269 ) C6_=_C270( C6 C270 ) \nC6_=_C271( C6 C271 ) C6_=_C272( C6 C272 ) C6_=_C273( C6 C273 ) C6_=_C274( C6 C274 ) C6_=_C275( C6 C275 ) C6_=_C276( C6 C276 ) \nC6_=_C277( C6 C277 ) C6_=_C278( C6 C278 ) C6_=_C279( C6 C279 ) C6_=_C280( C6 C280 ) C6_=_C281( C6 C281 ) C6_=_C282( C6 C282 ) \nC6_=_C283( C6 C283 ) C6_=_C825( C6 C825 ) C6_=_C826( C6 C826 ) C6_=_C827( C6 C827 ) C6_=_C828( C6 C828 ) C6_=_C829( C6 C829 ) \nC7_=_C8( C7 C8 ) C7_=_C9( C7 C9 ) C7_=_C14( C7 C14 ) C7_=_C15( C7 C15 ) C7_=_C16( C7 C16 ) C7_=_C17( C7 C17 ) \nC7_=_C18( C7 C18 ) C7_=_C19( C7 C19 ) C7_=_C20( C7 C20 ) C7_=_C21( C7 C21 ) C7_=_C45( C7 C45 ) C7_=_C82( C7 C82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7_=_C308( C7 C308 ) C7_=_C309( C7 C309 ) \nC7_=_C310( C7 C310 ) C7_=_C311( C7 C311 ) C7_=_C312( C7 C312 ) C7_=_C313( C7 C313 ) C7_=_C314( C7 C314 ) C7_=_C830( C7 C830 ) \nC7_=_C831( C7 C831 ) C7_=_C832( C7 C832 ) C7_=_C833( C7 C833 ) C7_=_C834( C7 C834 ) C8_=_C9( C8 C9 ) C8_=_C14( C8 C14 ) \nC8_=_C15( C8 C15 ) C8_=_C16( C8 C16 ) C8_=_C17( C8 C17 ) C8_=_C18( C8 C18 ) C8_=_C19( C8 C19 ) C8_=_C20( C8 C20 ) \nC8_=_C21( C8 C21 ) C8_=_C46( C8 C46 ) C8_=_C83( C8 C83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8_=_C335( C8 C335 ) C8_=_C336( C8 C336 ) \nC8_=_C337( C8 C337 ) C8_=_C338( C8 C338 ) C8_=_C339( C8 C339 ) C8_=_C340( C8 C340 ) C8_=_C341( C8 C341 ) C8_=_C342( C8 C342 ) \nC8_=_C343( C8 C343 ) C8_=_C344( C8 C344 ) C8_=_C835( C8 C835 ) C8_=_C836( C8 C836 ) C8_=_C837( C8 C837 ) C8_=_C838( C8 C838 ) \nC8_=_C839( C8 C839 ) C9_=_C14( C9 C14 ) C9_=_C15( C9 C15 ) C9_=_C16( C9 C16 ) C9_=_C17( C9 C17 ) C9_=_C18( C9 C18 ) \nC9_=_C19( C9 C19 ) C9_=_C20( C9 C20 ) C9_=_C21( C9 C21 ) C9_=_C47( C9 C47 ) C9_=_C84( C9 C84 ) C9_=_C345( C9 C345 ) \nC9_=_C346( C9 C346 ) C9_=_C347( C9 C347 ) C9_=_C348( C9 C348 ) C9_=_C349( C9 C349 ) C9_=_C350( C9 C350 ) C9_=_C351( C9 C351 ) \nC9_=_C352( C9 C352 ) C9_=_C353( C9 C353 ) C9_=_C354( C9 C354 ) C9_=_C355( C9 C355 ) C9_=_C356( C9 C356 ) C9_=_C357( C9 C357 ) \nC9_=_C358( C9 C358 ) C9_=_C359( C9 C359 ) C9_=_C360( C9 C360 ) C9_=_C361( C9 C361 ) C9_=_C362( C9 C362 ) C9_=_C363( C9 C363 ) \nC9_=_C364( C9 C364 ) C9_=_C365( C9 C365 ) C9_=_C366( C9 C366 ) C9_=_C367( C9 C367 ) C9_=_C368( C9 C368 ) C9_=_C369( C9 C369 ) \nC9_=_C370( C9 C370 ) C9_=_C371( C9 C371 ) C9_=_C372( C9 C372 ) C9_=_C373( C9 C373 ) C9_=_C840( C9 C840 ) C9_=_C841( C9 C841 ) \nC9_=_C842( C9 C842 ) C9_=_C843( C9 C843 ) C9_=_C844( C9 C844 ) C14_=_C15( C14 C15 ) C14_=_C16( C14 C16 ) C14_=_C17( C14 C17 ) \nC14_=_C18( C14 C18 ) C14_=_C19( C14 C19 ) C14_=_C20( C14 C20 ) C14_=_C21( C14 C21 ) C14_=_C52( C14 C52 ) C14_=_C89( C14 C89 ) \nC14_=_C125( C14 C125 ) C14_=_C160( C14 C160 ) C14_=_C194( C14 C194 ) C14_=_C227( C14 C227 ) C14_=_C259( C14 C259 ) C14_=_C290( C14 C290 ) \nC14_=_C320( C14 C320 ) C14_=_C349( C14 C349 ) C14_=_C377( C14 C377 ) C14_=_C404( C14 C404 ) C14_=_C430( C14 C430 ) C14_=_C455( C14 C455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865( C14 C865 ) \nC14_=_C866( C14 C866 ) C14_=_C867( C14 C867 ) C14_=_C868( C14 C868 ) C14_=_C869( C14 C869 ) C15_=_C16( C15 C16 ) C15_=_C17( C15 C17 ) \nC15_=_C18( C15 C18 ) C15_=_C19( C15 C19 ) C15_=_C20( C15 C20 ) C15_=_C21( C15 C21 ) C15_=_C53( C15 C53 ) C15_=_C90( C15 C90 ) \nC15_=_C126( C15 C126 ) C15_=_C161( C15 C161 ) C15_=_C195( C15 C195 ) C15_=_C228( C15 C228 ) C15_=_C260( C15 C260 ) C15_=_C291( C15 C291 ) \nC15_=_C321( C15 C321 ) C15_=_C350( C15 C350 ) C15_=_C378( C15 C378 ) C15_=_C405( C15 C405 ) C15_=_C431( C15 C431 ) C15_=_C456( C15 C456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w:t>
      </w:r>
    </w:p>
    <w:p>
      <w:pPr>
        <w:pStyle w:val="PreformattedText"/>
        <w:bidi w:val="0"/>
        <w:spacing w:before="0" w:after="0"/>
        <w:jc w:val="left"/>
        <w:rPr/>
      </w:pPr>
      <w:r>
        <w:rPr/>
        <w:t xml:space="preserve"> </w:t>
      </w:r>
      <w:r>
        <w:rPr/>
        <w:t>) C15_=_C525( C15 C525 ) C15_=_C526( C15 C526 ) C15_=_C870( C15 C870 ) \nC15_=_C871( C15 C871 ) C15_=_C872( C15 C872 ) C15_=_C873( C15 C873 ) C15_=_C874( C15 C874 ) C16_=_C17( C16 C17 ) C16_=_C18( C16 C18 ) \nC16_=_C19( C16 C19 ) C16_=_C20( C16 C20 ) C16_=_C21( C16 C21 ) C16_=_C54( C16 C54 ) C16_=_C91( C16 C91 ) C16_=_C127( C16 C127 ) \nC16_=_C162( C16 C162 ) C16_=_C196( C16 C196 ) C16_=_C229( C16 C229 ) C16_=_C261( C16 C261 ) C16_=_C292( C16 C292 ) C16_=_C322( C16 C322 ) \nC16_=_C351( C16 C351 ) C16_=_C379( C16 C379 ) C16_=_C406( C16 C406 ) C16_=_C432( C16 C432 ) C16_=_C457( C16 C457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875( C16 C875 ) C16_=_C876( C16 C876 ) \nC16_=_C877( C16 C877 ) C16_=_C878( C16 C878 ) C16_=_C879( C16 C879 ) C17_=_C18( C17 C18 ) C17_=_C19( C17 C19 ) C17_=_C20( C17 C20 ) \nC17_=_C21( C17 C21 ) C17_=_C55( C17 C55 ) C17_=_C92( C17 C92 ) C17_=_C128( C17 C128 ) C17_=_C163( C17 C163 ) C17_=_C197( C17 C197 ) \nC17_=_C230( C17 C230 ) C17_=_C262( C17 C262 ) C17_=_C293( C17 C293 ) C17_=_C323( C17 C323 ) C17_=_C352( C17 C352 ) C17_=_C380( C17 C380 ) \nC17_=_C407( C17 C407 ) C17_=_C433( C17 C433 ) C17_=_C458( C17 C458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7_=_C880( C17 C880 ) C17_=_C881( C17 C881 ) C17_=_C882( C17 C882 ) C17_=_C883( C17 C883 ) \nC17_=_C884( C17 C884 ) C18_=_C19( C18 C19 ) C18_=_C20( C18 C20 ) C18_=_C21( C18 C21 ) C18_=_C56( C18 C56 ) C18_=_C93( C18 C93 ) \nC18_=_C129( C18 C129 ) C18_=_C164( C18 C164 ) C18_=_C198( C18 C198 ) C18_=_C231( C18 C231 ) C18_=_C263( C18 C263 ) C18_=_C294( C18 C294 ) \nC18_=_C324( C18 C324 ) C18_=_C353( C18 C353 ) C18_=_C381( C18 C381 ) C18_=_C408( C18 C408 ) C18_=_C434( C18 C434 ) C18_=_C459( C18 C459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885( C18 C885 ) \nC18_=_C886( C18 C886 ) C18_=_C887( C18 C887 ) C18_=_C888( C18 C888 ) C18_=_C889( C18 C889 ) C19_=_C20( C19 C20 ) C19_=_C21( C19 C21 ) \nC19_=_C57( C19 C57 ) C19_=_C94( C19 C94 ) C19_=_C130( C19 C130 ) C19_=_C165( C19 C165 ) C19_=_C199( C19 C199 ) C19_=_C232( C19 C232 ) \nC19_=_C264( C19 C264 ) C19_=_C295( C19 C295 ) C19_=_C325( C19 C325 ) C19_=_C354( C19 C354 ) C19_=_C382( C19 C382 ) C19_=_C409( C19 C409 ) \nC19_=_C435( C19 C435 ) C19_=_C460( C19 C460 ) C19_=_C592( C19 C592 ) C19_=_C593( C19 C593 ) C19_=_C594( C19 C594 ) C19_=_C595( C19 C595 ) \nC19_=_C596( C19 C596 ) C19_=_C597( C19 C597 ) C19_=_C598( C19 C598 ) C19_=_C599( C19 C599 ) C19_=_C600( C19 C600 ) C19_=_C601( C19 C601 ) \nC19_=_C602( C19 C602 ) C19_=_C603( C19 C603 ) C19_=_C604( C19 C604 ) C19_=_C605( C19 C605 ) C19_=_C606( C19 C606 ) C19_=_C607( C19 C607 ) \nC19_=_C608( C19 C608 ) C19_=_C890( C19 C890 ) C19_=_C891( C19 C891 ) C19_=_C892( C19 C892 ) C19_=_C893( C19 C893 ) C19_=_C894( C19 C894 ) \nC20_=_C21( C20 C21 ) C20_=_C58( C20 C58 ) C20_=_C95( C20 C95 ) C20_=_C131( C20 C131 ) C20_=_C166( C20 C166 ) C20_=_C200( C20 C200 ) \nC20_=_C233( C20 C233 ) C20_=_C265( C20 C265 ) C20_=_C296( C20 C296 ) C20_=_C326( C20 C326 ) C20_=_C355( C20 C355 ) C20_=_C383( C20 C383 ) \nC20_=_C410( C20 C410 ) C20_=_C436( C20 C436 ) C20_=_C461( C20 C461 ) C20_=_C610( C20 C610 ) C20_=_C611( C20 C611 ) C20_=_C612( C20 C612 ) \nC20_=_C613( C20 C613 ) C20_=_C614( C20 C614 ) C20_=_C615( C20 C615 ) C20_=_C616( C20 C616 ) C20_=_C617( C20 C617 ) C20_=_C618( C20 C618 ) \nC20_=_C619( C20 C619 ) C20_=_C620( C20 C620 ) C20_=_C621( C20 C621 ) C20_=_C622( C20 C622 ) C20_=_C623( C20 C623 ) C20_=_C624( C20 C624 ) \nC20_=_C625( C20 C625 ) C20_=_C626( C20 C626 ) C20_=_C895( C20 C895 ) C20_=_C896( C20 C896 ) C20_=_C897( C20 C897 ) C20_=_C898( C20 C898 ) \nC20_=_C899( C20 C899 ) C21_=_C59( C21 C59 ) C21_=_C96( C21 C96 ) C21_=_C132( C21 C132 ) C21_=_C167( C21 C167 ) C21_=_C201( C21 C201 ) \nC21_=_C234( C21 C234 ) C21_=_C266( C21 C266 ) C21_=_C297( C21 C297 ) C21_=_C327( C21 C327 ) C21_=_C356( C21 C356 ) C21_=_C384( C21 C384 ) \nC21_=_C411( C21 C411 ) C21_=_C437( C21 C437 ) C21_=_C462( C21 C462 ) C21_=_C627( C21 C627 ) C21_=_C628( C21 C628 ) C21_=_C629( C21 C629 ) \nC21_=_C630( C21 C630 ) C21_=_C631( C21 C631 ) C21_=_C632( C21 C632 ) C21_=_C633( C21 C633 ) C21_=_C634( C21 C634 ) C21_=_C635( C21 C635 ) \nC21_=_C636( C21 C636 ) C21_=_C637( C21 C637 ) C21_=_C638( C21 C638 ) C21_=_C639( C21 C639 ) C21_=_C640( C21 C640 ) C21_=_C641( C21 C641 ) \nC21_=_C642( C21 C642 ) C21_=_C643( C21 C643 ) C21_=_C900( C21 C900 ) C21_=_C901( C21 C901 ) C21_=_C902( C21 C902 ) C21_=_C903( C21 C903 ) \nC21_=_C904( C21 C904 ) C40_=_C41( C40 C41 ) C40_=_C42( C40 C42 ) C40_=_C43( C40 C43 ) C40_=_C44( C40 C44 ) C40_=_C45( C40 C45 ) \nC40_=_C46( C40 C46 ) C40_=_C47( C40 C47 ) C40_=_C52( C40 C52 ) C40_=_C53( C40 C53 ) C40_=_C54( C40 C54 ) C40_=_C55( C40 C55 ) \nC40_=_C56( C40 C56 ) C40_=_C57( C40 C57 ) C40_=_C58( C40 C58 ) C40_=_C59( C40 C59 ) C40_=_C77( C40 C77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805( C40 C805 ) C40_=_C806( C40 C806 ) \nC40_=_C807( C40 C807 ) C40_=_C808( C40 C808 ) C40_=_C809( C40 C809 ) C41_=_C42( C41 C42 ) C41_=_C43( C41 C43 ) C41_=_C44( C41 C44 ) \nC41_=_C45( C41 C45 ) C41_=_C46( C41 C46 ) C41_=_C47( C41 C47 ) C41_=_C52( C41 C52 ) C41_=_C53( C41 C53 ) C41_=_C54( C41 C54 ) \nC41_=_C55( C41 C55 ) C41_=_C56( C41 C56 ) C41_=_C57( C41 C57 ) C41_=_C58( C41 C58 ) C41_=_C59( C41 C59 ) C41_=_C78( C41 C78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810( C41 C810 ) \nC41_=_C811( C41 C811 ) C41_=_C812( C41 C812 ) C41_=_C813( C41 C813 ) C41_=_C814( C41 C814 ) C42_=_C43( C42 C43 ) C42_=_C44( C42 C44 ) \nC42_=_C45( C42 C45 ) C42_=_C46( C42 C46 ) C42_=_C47( C42 C47 ) C42_=_C52( C42 C52 ) C42_=_C53( C42 C53 ) C42_=_C54( C42 C54 ) \nC42_=_C55( C42 C55 ) C42_=_C56( C42 C56 ) C42_=_C57( C42 C57 ) C42_=_C58( C42 C58 ) C42_=_C59( C42 C59 ) C42_=_C79( C42 C7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42_=_C815( C42 C815 ) \nC42_=_C816( C42 C816 ) C42_=_C817( C42 C817 ) C42_=_C818( C42 C818 ) C42_=_C819( C42 C819 ) C43_=_C44( C43 C44 ) C43_=_C45( C43 C45 ) \nC43_=_C46( C43 C46 ) C43_=_C47( C43 C47 ) C43_=_C52( C43 C52 ) C43_=_C53( C43 C53 ) C43_=_C54( C43 C54 ) C43_=_C55( C43 C55 ) \nC43_=_C56( C43 C56 ) C43_=_C57( C43 C57 ) C43_=_C58( C43 C58 ) C43_=_C59( C43 C59 ) C43_=_C80( C43 C80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3_=_C244( C43 C244 ) C43_=_C245( C43 C245 ) C43_=_C246( C43 C246 ) C43_=_C247( C43 C247 ) \nC43_=_C248( C43 C248 ) C43_=_C249( C43 C249 ) C43_=_C250( C43 C250 ) C43_=_C251( C43 C251 ) C43_=_C820( C43 C820 ) C43_=_C821( C43 C821 ) \nC43_=_C822( C43 C822 ) C43_=_C823( C43 C823 ) C43_=_C824(</w:t>
      </w:r>
    </w:p>
    <w:p>
      <w:pPr>
        <w:pStyle w:val="PreformattedText"/>
        <w:bidi w:val="0"/>
        <w:spacing w:before="0" w:after="0"/>
        <w:jc w:val="left"/>
        <w:rPr/>
      </w:pPr>
      <w:r>
        <w:rPr/>
        <w:t xml:space="preserve"> </w:t>
      </w:r>
      <w:r>
        <w:rPr/>
        <w:t>C43 C824 ) C44_=_C45( C44 C45 ) C44_=_C46( C44 C46 ) C44_=_C47( C44 C47 ) \nC44_=_C52( C44 C52 ) C44_=_C53( C44 C53 ) C44_=_C54( C44 C54 ) C44_=_C55( C44 C55 ) C44_=_C56( C44 C56 ) C44_=_C57( C44 C57 ) \nC44_=_C58( C44 C58 ) C44_=_C59( C44 C59 ) C44_=_C81( C44 C81 ) C44_=_C255( C44 C255 ) C44_=_C256( C44 C256 ) C44_=_C257( C44 C257 ) \nC44_=_C258( C44 C258 ) C44_=_C259( C44 C259 ) C44_=_C260( C44 C260 ) C44_=_C261( C44 C261 ) C44_=_C262( C44 C262 ) C44_=_C263( C44 C263 ) \nC44_=_C264( C44 C264 ) C44_=_C265( C44 C265 ) C44_=_C266( C44 C266 ) C44_=_C267( C44 C267 ) C44_=_C268( C44 C268 ) C44_=_C269( C44 C269 ) \nC44_=_C270( C44 C270 ) C44_=_C271( C44 C271 ) C44_=_C272( C44 C272 ) C44_=_C273( C44 C273 ) C44_=_C274( C44 C274 ) C44_=_C275( C44 C275 ) \nC44_=_C276( C44 C276 ) C44_=_C277( C44 C277 ) C44_=_C278( C44 C278 ) C44_=_C279( C44 C279 ) C44_=_C280( C44 C280 ) C44_=_C281( C44 C281 ) \nC44_=_C282( C44 C282 ) C44_=_C283( C44 C283 ) C44_=_C825( C44 C825 ) C44_=_C826( C44 C826 ) C44_=_C827( C44 C827 ) C44_=_C828( C44 C828 ) \nC44_=_C829( C44 C829 ) C45_=_C46( C45 C46 ) C45_=_C47( C45 C47 ) C45_=_C52( C45 C52 ) C45_=_C53( C45 C53 ) C45_=_C54( C45 C54 ) \nC45_=_C55( C45 C55 ) C45_=_C56( C45 C56 ) C45_=_C57( C45 C57 ) C45_=_C58( C45 C58 ) C45_=_C59( C45 C59 ) C45_=_C82( C45 C82 ) \nC45_=_C286( C45 C286 ) C45_=_C287( C45 C287 ) C45_=_C288( C45 C288 ) C45_=_C289( C45 C289 ) C45_=_C290( C45 C290 ) C45_=_C291( C45 C291 ) \nC45_=_C292( C45 C292 ) C45_=_C293( C45 C293 ) C45_=_C294( C45 C294 ) C45_=_C295( C45 C295 ) C45_=_C296( C45 C296 ) C45_=_C297( C45 C297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45_=_C312( C45 C312 ) C45_=_C313( C45 C313 ) C45_=_C314( C45 C314 ) C45_=_C830( C45 C830 ) \nC45_=_C831( C45 C831 ) C45_=_C832( C45 C832 ) C45_=_C833( C45 C833 ) C45_=_C834( C45 C834 ) C46_=_C47( C46 C47 ) C46_=_C52( C46 C52 ) \nC46_=_C53( C46 C53 ) C46_=_C54( C46 C54 ) C46_=_C55( C46 C55 ) C46_=_C56( C46 C56 ) C46_=_C57( C46 C57 ) C46_=_C58( C46 C58 ) \nC46_=_C59( C46 C59 ) C46_=_C83( C46 C83 ) C46_=_C316( C46 C316 ) C46_=_C317( C46 C317 ) C46_=_C318( C46 C318 ) C46_=_C319( C46 C319 ) \nC46_=_C320( C46 C320 ) C46_=_C321( C46 C321 ) C46_=_C322( C46 C322 ) C46_=_C323( C46 C323 ) C46_=_C324( C46 C324 ) C46_=_C325( C46 C325 ) \nC46_=_C326( C46 C326 ) C46_=_C327( C46 C327 ) C46_=_C328( C46 C328 ) C46_=_C329( C46 C329 ) C46_=_C330( C46 C330 ) C46_=_C331( C46 C331 ) \nC46_=_C332( C46 C332 ) C46_=_C333( C46 C333 ) C46_=_C334( C46 C334 ) C46_=_C335( C46 C335 ) C46_=_C336( C46 C336 ) C46_=_C337( C46 C337 ) \nC46_=_C338( C46 C338 ) C46_=_C339( C46 C339 ) C46_=_C340( C46 C340 ) C46_=_C341( C46 C341 ) C46_=_C342( C46 C342 ) C46_=_C343( C46 C343 ) \nC46_=_C344( C46 C344 ) C46_=_C835( C46 C835 ) C46_=_C836( C46 C836 ) C46_=_C837( C46 C837 ) C46_=_C838( C46 C838 ) C46_=_C839( C46 C839 ) \nC47_=_C52( C47 C52 ) C47_=_C53( C47 C53 ) C47_=_C54( C47 C54 ) C47_=_C55( C47 C55 ) C47_=_C56( C47 C56 ) C47_=_C57( C47 C57 ) \nC47_=_C58( C47 C58 ) C47_=_C59( C47 C59 ) C47_=_C84( C47 C84 ) C47_=_C345( C47 C345 ) C47_=_C346( C47 C346 ) C47_=_C347( C47 C347 ) \nC47_=_C348( C47 C348 ) C47_=_C349( C47 C349 ) C47_=_C350( C47 C350 ) C47_=_C351( C47 C351 ) C47_=_C352( C47 C352 ) C47_=_C353( C47 C353 ) \nC47_=_C354( C47 C354 ) C47_=_C355( C47 C355 ) C47_=_C356( C47 C356 ) C47_=_C357( C47 C357 ) C47_=_C358( C47 C358 ) C47_=_C359( C47 C359 ) \nC47_=_C360( C47 C360 ) C47_=_C361( C47 C361 ) C47_=_C362( C47 C362 ) C47_=_C363( C47 C363 ) C47_=_C364( C47 C364 ) C47_=_C365( C47 C365 ) \nC47_=_C366( C47 C366 ) C47_=_C367( C47 C367 ) C47_=_C368( C47 C368 ) C47_=_C369( C47 C369 ) C47_=_C370( C47 C370 ) C47_=_C371( C47 C371 ) \nC47_=_C372( C47 C372 ) C47_=_C373( C47 C373 ) C47_=_C840( C47 C840 ) C47_=_C841( C47 C841 ) C47_=_C842( C47 C842 ) C47_=_C843( C47 C843 ) \nC47_=_C844( C47 C844 ) C52_=_C53( C52 C53 ) C52_=_C54( C52 C54 ) C52_=_C55( C52 C55 ) C52_=_C56( C52 C56 ) C52_=_C57( C52 C57 ) \nC52_=_C58( C52 C58 ) C52_=_C59( C52 C59 ) C52_=_C89( C52 C89 ) C52_=_C125( C52 C125 ) C52_=_C160( C52 C160 ) C52_=_C194( C52 C194 ) \nC52_=_C227( C52 C227 ) C52_=_C259( C52 C259 ) C52_=_C290( C52 C290 ) C52_=_C320( C52 C320 ) C52_=_C349( C52 C349 ) C52_=_C377( C52 C377 ) \nC52_=_C404( C52 C404 ) C52_=_C430( C52 C430 ) C52_=_C455( C52 C455 ) C52_=_C487( C52 C487 ) C52_=_C488( C52 C488 ) C52_=_C489( C52 C489 ) \nC52_=_C490( C52 C490 ) C52_=_C491( C52 C491 ) C52_=_C492( C52 C492 ) C52_=_C493( C52 C493 ) C52_=_C494( C52 C494 ) C52_=_C495( C52 C495 ) \nC52_=_C496( C52 C496 ) C52_=_C497( C52 C497 ) C52_=_C498( C52 C498 ) C52_=_C499( C52 C499 ) C52_=_C500( C52 C500 ) C52_=_C501( C52 C501 ) \nC52_=_C502( C52 C502 ) C52_=_C503( C52 C503 ) C52_=_C865( C52 C865 ) C52_=_C866( C52 C866 ) C52_=_C867( C52 C867 ) C52_=_C868( C52 C868 ) \nC52_=_C869( C52 C869 ) C53_=_C54( C53 C54 ) C53_=_C55( C53 C55 ) C53_=_C56( C53 C56 ) C53_=_C57( C53 C57 ) C53_=_C58( C53 C58 ) \nC53_=_C59( C53 C59 ) C53_=_C90( C53 C90 ) C53_=_C126( C53 C126 ) C53_=_C161( C53 C161 ) C53_=_C195( C53 C195 ) C53_=_C228( C53 C228 ) \nC53_=_C260( C53 C260 ) C53_=_C291( C53 C291 ) C53_=_C321( C53 C321 ) C53_=_C350( C53 C350 ) C53_=_C378( C53 C378 ) C53_=_C405( C53 C405 ) \nC53_=_C431( C53 C431 ) C53_=_C456( C53 C456 ) C53_=_C510( C53 C510 ) C53_=_C511( C53 C511 ) C53_=_C512( C53 C512 ) C53_=_C513( C53 C513 ) \nC53_=_C514( C53 C514 ) C53_=_C515( C53 C515 ) C53_=_C516( C53 C516 ) C53_=_C517( C53 C517 ) C53_=_C518( C53 C518 ) C53_=_C519( C53 C519 ) \nC53_=_C520( C53 C520 ) C53_=_C521( C53 C521 ) C53_=_C522( C53 C522 ) C53_=_C523( C53 C523 ) C53_=_C524( C53 C524 ) C53_=_C525( C53 C525 ) \nC53_=_C526( C53 C526 ) C53_=_C870( C53 C870 ) C53_=_C871( C53 C871 ) C53_=_C872( C53 C872 ) C53_=_C873( C53 C873 ) C53_=_C874( C53 C874 ) \nC54_=_C55( C54 C55 ) C54_=_C56( C54 C56 ) C54_=_C57( C54 C57 ) C54_=_C58( C54 C58 ) C54_=_C59( C54 C59 ) C54_=_C91( C54 C91 ) \nC54_=_C127( C54 C127 ) C54_=_C162( C54 C162 ) C54_=_C196( C54 C196 ) C54_=_C229( C54 C229 ) C54_=_C261( C54 C261 ) C54_=_C292( C54 C292 ) \nC54_=_C322( C54 C322 ) C54_=_C351( C54 C351 ) C54_=_C379( C54 C379 ) C54_=_C406( C54 C406 ) C54_=_C432( C54 C432 ) C54_=_C457( C54 C457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6( C54 C546 ) C54_=_C547( C54 C547 ) C54_=_C548( C54 C548 ) C54_=_C875( C54 C875 ) \nC54_=_C876( C54 C876 ) C54_=_C877( C54 C877 ) C54_=_C878( C54 C878 ) C54_=_C879( C54 C879 ) C55_=_C56( C55 C56 ) C55_=_C57( C55 C57 ) \nC55_=_C58( C55 C58 ) C55_=_C59( C55 C59 ) C55_=_C92( C55 C92 ) C55_=_C128( C55 C128 ) C55_=_C163( C55 C163 ) C55_=_C197( C55 C197 ) \nC55_=_C230( C55 C230 ) C55_=_C262( C55 C262 ) C55_=_C293( C55 C293 ) C55_=_C323( C55 C323 ) C55_=_C352( C55 C352 ) C55_=_C380( C55 C380 ) \nC55_=_C407( C55 C407 ) C55_=_C433( C55 C433 ) C55_=_C458( C55 C458 ) C55_=_C553( C55 C553 ) C55_=_C554( C55 C554 ) C55_=_C555( C55 C555 ) \nC55_=_C556( C55 C556 ) C55_=_C557( C55 C557 ) C55_=_C558( C55 C558 ) C55_=_C559( C55 C559 ) C55_=_C560( C55 C560 ) C55_=_C561( C55 C561 ) \nC55_=_C562( C55 C562 ) C55_=_C563( C55 C563 ) C55_=_C564( C55 C564 ) C55_=_C565( C55 C565 ) C55_=_C566( C55 C566 ) C55_=_C567( C55 C567 ) \nC55_=_C568( C55 C568 ) C55_=_C569( C55 C569 ) C55_=_C880( C55 C880 ) C55_=_C881( C55 C881 ) C55_=_C882( C55 C882 ) C55_=_C883( C55 C883 ) \nC55_=_C884( C55 C884 ) C56_=_C57( C56 C57 ) C56_=_C58( C56 C58 ) C56_=_C59( C56 C59 ) C56_=_C93( C56 C93 ) C56_=_C129( C56 C129 ) \nC56_=_C164( C56 C164 ) C56_=_C198( C56 C198 ) C56_=_C231( C56 C231 ) C56_=_C263( C56 C263 ) C56_=_C294( C56 C294 ) C56_=_C324( C56 C324 ) \nC56_=_C353( C56 C353 ) C56_=_C381( C56 C381 ) C56_=_C408( C56 C408 ) C56_=_C434( C56 C434 ) C56_=_C459( C56 C459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56_=_C587( C56 C587 ) C56_=_C588( C56 C588 ) C56_=_C589( C56 C589 ) C56_=_C885( C56 C885 ) C56_=_C886( C56 C886 ) \nC56_=_C887( C56 C887 ) C56_=_C888( C56 C888 ) C56_=_C889( C56 C889 ) C57_=_C58( C57 C58 ) C57_=_C59( C57 C59 ) C57_=_C94( C57 C94 ) \nC57_=_C130( C57 C130 ) C57_=_C165( C57 C165 ) C57_=_C199( C57 C199 ) C57_=_C232( C57 C232 ) C57_=_C264( C57 C264 ) C57_=_C295( C57 C295 ) \nC57_=_C325( C57 C325 ) C57_=_C354( C57 C354 ) C57_=_C382( C57 C382 ) C57_=_C409( C57 C409 ) C57_=_C435( C57 C435 ) C57_=_C460( C57 C460 ) \nC57_=_C592( C57 C592 ) C57_=_C593( C57 C593 ) C57_=_C594( C57 C594 ) C57_=_C595( C57 C595 ) C57_=_C596( C57 C596 ) C57_=_C597( C57 C597 ) \nC57_=_C598( C57 C598 ) C57_=_C599( C57 C599 ) C57_=_C600( C57 C600 ) C57_=_C601( C57 C601 ) C57_=_C602( C57 C602 ) C57_=_C603( C57 C603 ) \nC57_=_C604( C57 C604 ) C57_=_C605( C57 C605 ) C57_=_C606( C57 C606 ) C57_=_C607( C57 C607 ) C57_=_C608( C57 C608 ) C57_=_C890( C57 C890 ) \nC57_=_C891( C57 C891 ) C57_=_C892( C57 C892 ) C57_=_C893( C57 C893 ) C57_=_C894( C57 C894 ) C58_=_C59( C58 C59 ) C58_=_C95( C58 C95 ) \nC58_=_C131( C58 C131 ) C58_=_C166( C58 C166 ) C58_=_C200( C58 C200 ) C58_=_C233( C58 C233 ) C58_=_C265( C58 C265 ) C58_=_C296( C58 C296 ) \nC58_=_C326( C58 C326 ) C58_=_C355( C58 C355 ) C58_=_C383( C58 C383 ) C58_=_C410( C58 C410 ) C58_=_C436( C58 C436 ) C58_=_C461( C58 C461 ) \nC58_=_C610( C58 C610 ) C58_=_C611(</w:t>
      </w:r>
    </w:p>
    <w:p>
      <w:pPr>
        <w:pStyle w:val="PreformattedText"/>
        <w:bidi w:val="0"/>
        <w:spacing w:before="0" w:after="0"/>
        <w:jc w:val="left"/>
        <w:rPr/>
      </w:pPr>
      <w:r>
        <w:rPr/>
        <w:t xml:space="preserve"> </w:t>
      </w:r>
      <w:r>
        <w:rPr/>
        <w:t>C58 C611 ) C58_=_C612( C58 C612 ) C58_=_C613( C58 C613 ) C58_=_C614( C58 C614 ) C58_=_C615( C58 C615 ) \nC58_=_C616( C58 C616 ) C58_=_C617( C58 C617 ) C58_=_C618( C58 C618 ) C58_=_C619( C58 C619 ) C58_=_C620( C58 C620 ) C58_=_C621( C58 C621 ) \nC58_=_C622( C58 C622 ) C58_=_C623( C58 C623 ) C58_=_C624( C58 C624 ) C58_=_C625( C58 C625 ) C58_=_C626( C58 C626 ) C58_=_C895( C58 C895 ) \nC58_=_C896( C58 C896 ) C58_=_C897( C58 C897 ) C58_=_C898( C58 C898 ) C58_=_C899( C58 C899 ) C59_=_C96( C59 C96 ) C59_=_C132( C59 C132 ) \nC59_=_C167( C59 C167 ) C59_=_C201( C59 C201 ) C59_=_C234( C59 C234 ) C59_=_C266( C59 C266 ) C59_=_C297( C59 C297 ) C59_=_C327( C59 C327 ) \nC59_=_C356( C59 C356 ) C59_=_C384( C59 C384 ) C59_=_C411( C59 C411 ) C59_=_C437( C59 C437 ) C59_=_C462( C59 C462 ) C59_=_C627( C59 C627 ) \nC59_=_C628( C59 C628 ) C59_=_C629( C59 C629 ) C59_=_C630( C59 C630 ) C59_=_C631( C59 C631 ) C59_=_C632( C59 C632 ) C59_=_C633( C59 C633 ) \nC59_=_C634( C59 C634 ) C59_=_C635( C59 C635 ) C59_=_C636( C59 C636 ) C59_=_C637( C59 C637 ) C59_=_C638( C59 C638 ) C59_=_C639( C59 C639 ) \nC59_=_C640( C59 C640 ) C59_=_C641( C59 C641 ) C59_=_C642( C59 C642 ) C59_=_C643( C59 C643 ) C59_=_C900( C59 C900 ) C59_=_C901( C59 C901 ) \nC59_=_C902( C59 C902 ) C59_=_C903( C59 C903 ) C59_=_C904( C59 C904 ) C77_=_C78( C77 C78 ) C77_=_C79( C77 C79 ) C77_=_C80( C77 C80 ) \nC77_=_C81( C77 C81 ) C77_=_C82( C77 C82 ) C77_=_C83( C77 C83 ) C77_=_C84( C77 C84 ) C77_=_C89( C77 C89 ) C77_=_C90( C77 C90 ) \nC77_=_C91( C77 C91 ) C77_=_C92( C77 C92 ) C77_=_C93( C77 C93 ) C77_=_C94( C77 C94 ) C77_=_C95( C77 C95 ) C77_=_C96( C77 C96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805( C77 C805 ) \nC77_=_C806( C77 C806 ) C77_=_C807( C77 C807 ) C77_=_C808( C77 C808 ) C77_=_C809( C77 C809 ) C78_=_C79( C78 C79 ) C78_=_C80( C78 C80 ) \nC78_=_C81( C78 C81 ) C78_=_C82( C78 C82 ) C78_=_C83( C78 C83 ) C78_=_C84( C78 C84 ) C78_=_C89( C78 C89 ) C78_=_C90( C78 C90 ) \nC78_=_C91( C78 C91 ) C78_=_C92( C78 C92 ) C78_=_C93( C78 C93 ) C78_=_C94( C78 C94 ) C78_=_C95( C78 C95 ) C78_=_C96( C78 C96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810( C78 C810 ) \nC78_=_C811( C78 C811 ) C78_=_C812( C78 C812 ) C78_=_C813( C78 C813 ) C78_=_C814( C78 C814 ) C79_=_C80( C79 C80 ) C79_=_C81( C79 C81 ) \nC79_=_C82( C79 C82 ) C79_=_C83( C79 C83 ) C79_=_C84( C79 C84 ) C79_=_C89( C79 C89 ) C79_=_C90( C79 C90 ) C79_=_C91( C79 C91 ) \nC79_=_C92( C79 C92 ) C79_=_C93( C79 C93 ) C79_=_C94( C79 C94 ) C79_=_C95( C79 C95 ) C79_=_C96( C79 C96 ) C79_=_C190( C79 C190 ) \nC79_=_C191( C79 C191 ) C79_=_C192( C79 C192 ) C79_=_C193( C79 C193 ) C79_=_C194( C79 C194 ) C79_=_C195( C79 C195 ) C79_=_C196( C79 C196 ) \nC79_=_C197( C79 C197 ) C79_=_C198( C79 C198 ) C79_=_C199( C79 C199 ) C79_=_C200( C79 C200 ) C79_=_C201( C79 C201 ) C79_=_C202( C79 C202 ) \nC79_=_C203( C79 C203 ) C79_=_C204( C79 C204 ) C79_=_C205( C79 C205 ) C79_=_C206( C79 C206 ) C79_=_C207( C79 C207 ) C79_=_C208( C79 C208 ) \nC79_=_C209( C79 C209 ) C79_=_C210( C79 C210 ) C79_=_C211( C79 C211 ) C79_=_C212( C79 C212 ) C79_=_C213( C79 C213 ) C79_=_C214( C79 C214 ) \nC79_=_C215( C79 C215 ) C79_=_C216( C79 C216 ) C79_=_C217( C79 C217 ) C79_=_C218( C79 C218 ) C79_=_C815( C79 C815 ) C79_=_C816( C79 C816 ) \nC79_=_C817( C79 C817 ) C79_=_C818( C79 C818 ) C79_=_C819( C79 C819 ) C80_=_C81( C80 C81 ) C80_=_C82( C80 C82 ) C80_=_C83( C80 C83 ) \nC80_=_C84( C80 C84 ) C80_=_C89( C80 C89 ) C80_=_C90( C80 C90 ) C80_=_C91( C80 C91 ) C80_=_C92( C80 C92 ) C80_=_C93( C80 C93 ) \nC80_=_C94( C80 C94 ) C80_=_C95( C80 C95 ) C80_=_C96( C80 C96 ) C80_=_C223( C80 C223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0_=_C238( C80 C238 ) C80_=_C239( C80 C239 ) C80_=_C240( C80 C240 ) C80_=_C241( C80 C241 ) C80_=_C242( C80 C242 ) C80_=_C243( C80 C243 ) \nC80_=_C244( C80 C244 ) C80_=_C245( C80 C245 ) C80_=_C246( C80 C246 ) C80_=_C247( C80 C247 ) C80_=_C248( C80 C248 ) C80_=_C249( C80 C249 ) \nC80_=_C250( C80 C250 ) C80_=_C251( C80 C251 ) C80_=_C820( C80 C820 ) C80_=_C821( C80 C821 ) C80_=_C822( C80 C822 ) C80_=_C823( C80 C823 ) \nC80_=_C824( C80 C824 ) C81_=_C82( C81 C82 ) C81_=_C83( C81 C83 ) C81_=_C84( C81 C84 ) C81_=_C89( C81 C89 ) C81_=_C90( C81 C90 ) \nC81_=_C91( C81 C91 ) C81_=_C92( C81 C92 ) C81_=_C93( C81 C93 ) C81_=_C94( C81 C94 ) C81_=_C95( C81 C95 ) C81_=_C96( C81 C96 ) \nC81_=_C255( C81 C255 ) C81_=_C256( C81 C256 ) C81_=_C257( C81 C257 ) C81_=_C258( C81 C258 ) C81_=_C259( C81 C259 ) C81_=_C260( C81 C260 ) \nC81_=_C261( C81 C261 ) C81_=_C262( C81 C262 ) C81_=_C263( C81 C263 ) C81_=_C264( C81 C264 ) C81_=_C265( C81 C265 ) C81_=_C266( C81 C266 ) \nC81_=_C267( C81 C267 ) C81_=_C268( C81 C268 ) C81_=_C269( C81 C269 ) C81_=_C270( C81 C270 ) C81_=_C271( C81 C271 ) C81_=_C272( C81 C272 ) \nC81_=_C273( C81 C273 ) C81_=_C274( C81 C274 ) C81_=_C275( C81 C275 ) C81_=_C276( C81 C276 ) C81_=_C277( C81 C277 ) C81_=_C278( C81 C278 ) \nC81_=_C279( C81 C279 ) C81_=_C280( C81 C280 ) C81_=_C281( C81 C281 ) C81_=_C282( C81 C282 ) C81_=_C283( C81 C283 ) C81_=_C825( C81 C825 ) \nC81_=_C826( C81 C826 ) C81_=_C827( C81 C827 ) C81_=_C828( C81 C828 ) C81_=_C829( C81 C829 ) C82_=_C83( C82 C83 ) C82_=_C84( C82 C84 ) \nC82_=_C89( C82 C89 ) C82_=_C90( C82 C90 ) C82_=_C91( C82 C91 ) C82_=_C92( C82 C92 ) C82_=_C93( C82 C93 ) C82_=_C94( C82 C94 ) \nC82_=_C95( C82 C95 ) C82_=_C96( C82 C96 ) C82_=_C286( C82 C286 ) C82_=_C287( C82 C287 ) C82_=_C288( C82 C288 ) C82_=_C289( C82 C289 ) \nC82_=_C290( C82 C290 ) C82_=_C291( C82 C291 ) C82_=_C292( C82 C292 ) C82_=_C293( C82 C293 ) C82_=_C294( C82 C294 ) C82_=_C295( C82 C295 ) \nC82_=_C296( C82 C296 ) C82_=_C297( C82 C297 ) C82_=_C298( C82 C298 ) C82_=_C299( C82 C299 ) C82_=_C300( C82 C300 ) C82_=_C301( C82 C301 ) \nC82_=_C302( C82 C302 ) C82_=_C303( C82 C303 ) C82_=_C304( C82 C304 ) C82_=_C305( C82 C305 ) C82_=_C306( C82 C306 ) C82_=_C307( C82 C307 ) \nC82_=_C308( C82 C308 ) C82_=_C309( C82 C309 ) C82_=_C310( C82 C310 ) C82_=_C311( C82 C311 ) C82_=_C312( C82 C312 ) C82_=_C313( C82 C313 ) \nC82_=_C314( C82 C314 ) C82_=_C830( C82 C830 ) C82_=_C831( C82 C831 ) C82_=_C832( C82 C832 ) C82_=_C833( C82 C833 ) C82_=_C834( C82 C834 ) \nC83_=_C84( C83 C84 ) C83_=_C89( C83 C89 ) C83_=_C90( C83 C90 ) C83_=_C91( C83 C91 ) C83_=_C92( C83 C92 ) C83_=_C93( C83 C93 ) \nC83_=_C94( C83 C94 ) C83_=_C95( C83 C95 ) C83_=_C96( C83 C96 ) C83_=_C316( C83 C316 ) C83_=_C317( C83 C317 ) C83_=_C318( C83 C318 ) \nC83_=_C319( C83 C319 ) C83_=_C320( C83 C320 ) C83_=_C321( C83 C321 ) C83_=_C322( C83 C322 ) C83_=_C323( C83 C323 ) C83_=_C324( C83 C324 ) \nC83_=_C325( C83 C325 ) C83_=_C326( C83 C326 ) C83_=_C327( C83 C327 ) C83_=_C328( C83 C328 ) C83_=_C329( C83 C329 ) C83_=_C330( C83 C330 ) \nC83_=_C331( C83 C331 ) C83_=_C332( C83 C332 ) C83_=_C333( C83 C333 ) C83_=_C334( C83 C334 ) C83_=_C335( C83 C335 ) C83_=_C336( C83 C336 ) \nC83_=_C337( C83 C337 ) C83_=_C338( C83 C338 ) C83_=_C339( C83 C339 ) C83_=_C340( C83 C340 ) C83_=_C341( C83 C341 ) C83_=_C342( C83 C342 ) \nC83_=_C343( C83 C343 ) C83_=_C344( C83 C344 ) C83_=_C835( C83 C835 ) C83_=_C836( C83 C836 ) C83_=_C837( C83 C837 ) C83_=_C838( C83 C838 ) \nC83_=_C839( C83 C839 ) C84_=_C89( C84 C89 ) C84_=_C90( C84 C90 ) C84_=_C91( C84 C91 ) C84_=_C92( C84 C92 ) C84_=_C93( C84 C93 ) \nC84_=_C94( C84 C94 ) C84_=_C95( C84 C95 ) C84_=_C96( C84 C96 ) C84_=_C345( C84 C345 ) C84_=_C346( C84 C346 ) C84_=_C347( C84 C347 ) \nC84_=_C348( C84 C348 ) C84_=_C349( C84 C349 ) C84_=_C350( C84 C350 ) C84_=_C351( C84 C351 ) C84_=_C352( C84 C352 ) C84_=_C353( C84 C353 ) \nC84_=_C354( C84 C354 ) C84_=_C355( C84 C355 ) C84_=_C356( C84 C356 ) C84_=_C357( C84 C357 ) C84_=_C358( C84 C358 ) C84_=_C359( C84 C359 ) \nC84_=_C360( C84 C360 ) C84_=_C361( C84 C361 ) C84_=_C362( C84 C362 ) C84_=_C363( C84 C363 ) C84_=_C364( C84 C364 ) C84_=_C365( C84 C365 ) \nC84_=_C366( C84 C366 ) C84_=_C367( C84 C367 ) C84_=_C368( C84 C368 ) C84_=_C369( C84 C369 ) C84_=_C370( C84 C370 ) C84_=_C371( C84 C371 ) \nC84_=_C372( C84 C372 ) C84_=_C373( C84 C373 ) C84_=_C840( C84 C840 ) C84_=_C841( C84 C841 ) C84_=_C842( C84 C842 ) C84_=_C843( C84 C843 ) \nC84_=_C844( C84 C844 ) C89_=_C90( C89 C90 ) C89_=_C91( C89 C91 ) C89_=_C92( C89 C92 ) C89_=_C93( C89 C93 ) C89_=_C94( C89 C94 ) \nC89_=_C95( C89 C95 ) C89_=_C96( C89 C96 ) C89_=_C125( C89 C125 ) C89_=_C160( C89 C160 ) C89_=_C194( C89 C194 ) C89_=_C227( C89 C227 ) \nC89_=_C259( C89 C259 ) C89_=_C290( C89 C290 ) C89_=_C320(</w:t>
      </w:r>
    </w:p>
    <w:p>
      <w:pPr>
        <w:pStyle w:val="PreformattedText"/>
        <w:bidi w:val="0"/>
        <w:spacing w:before="0" w:after="0"/>
        <w:jc w:val="left"/>
        <w:rPr/>
      </w:pPr>
      <w:r>
        <w:rPr/>
        <w:t xml:space="preserve"> </w:t>
      </w:r>
      <w:r>
        <w:rPr/>
        <w:t>C89 C320 ) C89_=_C349( C89 C349 ) C89_=_C377( C89 C377 ) C89_=_C404( C89 C404 ) \nC89_=_C430( C89 C430 ) C89_=_C455( C89 C455 ) C89_=_C487( C89 C487 ) C89_=_C488( C89 C488 ) C89_=_C489( C89 C489 ) C89_=_C490( C89 C490 ) \nC89_=_C491( C89 C491 ) C89_=_C492( C89 C492 ) C89_=_C493( C89 C493 ) C89_=_C494( C89 C494 ) C89_=_C495( C89 C495 ) C89_=_C496( C89 C496 ) \nC89_=_C497( C89 C497 ) C89_=_C498( C89 C498 ) C89_=_C499( C89 C499 ) C89_=_C500( C89 C500 ) C89_=_C501( C89 C501 ) C89_=_C502( C89 C502 ) \nC89_=_C503( C89 C503 ) C89_=_C865( C89 C865 ) C89_=_C866( C89 C866 ) C89_=_C867( C89 C867 ) C89_=_C868( C89 C868 ) C89_=_C869( C89 C869 ) \nC90_=_C91( C90 C91 ) C90_=_C92( C90 C92 ) C90_=_C93( C90 C93 ) C90_=_C94( C90 C94 ) C90_=_C95( C90 C95 ) C90_=_C96( C90 C96 ) \nC90_=_C126( C90 C126 ) C90_=_C161( C90 C161 ) C90_=_C195( C90 C195 ) C90_=_C228( C90 C228 ) C90_=_C260( C90 C260 ) C90_=_C291( C90 C291 ) \nC90_=_C321( C90 C321 ) C90_=_C350( C90 C350 ) C90_=_C378( C90 C378 ) C90_=_C405( C90 C405 ) C90_=_C431( C90 C431 ) C90_=_C456( C90 C456 ) \nC90_=_C510( C90 C510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870( C90 C870 ) \nC90_=_C871( C90 C871 ) C90_=_C872( C90 C872 ) C90_=_C873( C90 C873 ) C90_=_C874( C90 C874 ) C91_=_C92( C91 C92 ) C91_=_C93( C91 C93 ) \nC91_=_C94( C91 C94 ) C91_=_C95( C91 C95 ) C91_=_C96( C91 C96 ) C91_=_C127( C91 C127 ) C91_=_C162( C91 C162 ) C91_=_C196( C91 C196 ) \nC91_=_C229( C91 C229 ) C91_=_C261( C91 C261 ) C91_=_C292( C91 C292 ) C91_=_C322( C91 C322 ) C91_=_C351( C91 C351 ) C91_=_C379( C91 C379 ) \nC91_=_C406( C91 C406 ) C91_=_C432( C91 C432 ) C91_=_C457( C91 C457 ) C91_=_C532( C91 C532 ) C91_=_C533( C91 C533 ) C91_=_C534( C91 C534 ) \nC91_=_C535( C91 C535 ) C91_=_C536( C91 C536 ) C91_=_C537( C91 C537 ) C91_=_C538( C91 C538 ) C91_=_C539( C91 C539 ) C91_=_C540( C91 C540 ) \nC91_=_C541( C91 C541 ) C91_=_C542( C91 C542 ) C91_=_C543( C91 C543 ) C91_=_C544( C91 C544 ) C91_=_C545( C91 C545 ) C91_=_C546( C91 C546 ) \nC91_=_C547( C91 C547 ) C91_=_C548( C91 C548 ) C91_=_C875( C91 C875 ) C91_=_C876( C91 C876 ) C91_=_C877( C91 C877 ) C91_=_C878( C91 C878 ) \nC91_=_C879( C91 C879 ) C92_=_C93( C92 C93 ) C92_=_C94( C92 C94 ) C92_=_C95( C92 C95 ) C92_=_C96( C92 C96 ) C92_=_C128( C92 C128 ) \nC92_=_C163( C92 C163 ) C92_=_C197( C92 C197 ) C92_=_C230( C92 C230 ) C92_=_C262( C92 C262 ) C92_=_C293( C92 C293 ) C92_=_C323( C92 C323 ) \nC92_=_C352( C92 C352 ) C92_=_C380( C92 C380 ) C92_=_C407( C92 C407 ) C92_=_C433( C92 C433 ) C92_=_C458( C92 C458 ) C92_=_C553( C92 C553 ) \nC92_=_C554( C92 C554 ) C92_=_C555( C92 C555 ) C92_=_C556( C92 C556 ) C92_=_C557( C92 C557 ) C92_=_C558( C92 C558 ) C92_=_C559( C92 C559 ) \nC92_=_C560( C92 C560 ) C92_=_C561( C92 C561 ) C92_=_C562( C92 C562 ) C92_=_C563( C92 C563 ) C92_=_C564( C92 C564 ) C92_=_C565( C92 C565 ) \nC92_=_C566( C92 C566 ) C92_=_C567( C92 C567 ) C92_=_C568( C92 C568 ) C92_=_C569( C92 C569 ) C92_=_C880( C92 C880 ) C92_=_C881( C92 C881 ) \nC92_=_C882( C92 C882 ) C92_=_C883( C92 C883 ) C92_=_C884( C92 C884 ) C93_=_C94( C93 C94 ) C93_=_C95( C93 C95 ) C93_=_C96( C93 C96 ) \nC93_=_C129( C93 C129 ) C93_=_C164( C93 C164 ) C93_=_C198( C93 C198 ) C93_=_C231( C93 C231 ) C93_=_C263( C93 C263 ) C93_=_C294( C93 C294 ) \nC93_=_C324( C93 C324 ) C93_=_C353( C93 C353 ) C93_=_C381( C93 C381 ) C93_=_C408( C93 C408 ) C93_=_C434( C93 C434 ) C93_=_C459( C93 C459 ) \nC93_=_C573( C93 C573 ) C93_=_C574( C93 C574 ) C93_=_C575( C93 C575 ) C93_=_C576( C93 C576 ) C93_=_C577( C93 C577 ) C93_=_C578( C93 C578 ) \nC93_=_C579( C93 C579 ) C93_=_C580( C93 C580 ) C93_=_C581( C93 C581 ) C93_=_C582( C93 C582 ) C93_=_C583( C93 C583 ) C93_=_C584( C93 C584 ) \nC93_=_C585( C93 C585 ) C93_=_C586( C93 C586 ) C93_=_C587( C93 C587 ) C93_=_C588( C93 C588 ) C93_=_C589( C93 C589 ) C93_=_C885( C93 C885 ) \nC93_=_C886( C93 C886 ) C93_=_C887( C93 C887 ) C93_=_C888( C93 C888 ) C93_=_C889( C93 C889 ) C94_=_C95( C94 C95 ) C94_=_C96( C94 C96 ) \nC94_=_C130( C94 C130 ) C94_=_C165( C94 C165 ) C94_=_C199( C94 C199 ) C94_=_C232( C94 C232 ) C94_=_C264( C94 C264 ) C94_=_C295( C94 C295 ) \nC94_=_C325( C94 C325 ) C94_=_C354( C94 C354 ) C94_=_C382( C94 C382 ) C94_=_C409( C94 C409 ) C94_=_C435( C94 C435 ) C94_=_C460( C94 C460 ) \nC94_=_C592( C94 C592 ) C94_=_C593( C94 C593 ) C94_=_C594( C94 C594 ) C94_=_C595( C94 C595 ) C94_=_C596( C94 C596 ) C94_=_C597( C94 C597 ) \nC94_=_C598( C94 C598 ) C94_=_C599( C94 C599 ) C94_=_C600( C94 C600 ) C94_=_C601( C94 C601 ) C94_=_C602( C94 C602 ) C94_=_C603( C94 C603 ) \nC94_=_C604( C94 C604 ) C94_=_C605( C94 C605 ) C94_=_C606( C94 C606 ) C94_=_C607( C94 C607 ) C94_=_C608( C94 C608 ) C94_=_C890( C94 C890 ) \nC94_=_C891( C94 C891 ) C94_=_C892( C94 C892 ) C94_=_C893( C94 C893 ) C94_=_C894( C94 C894 ) C95_=_C96( C95 C96 ) C95_=_C131( C95 C131 ) \nC95_=_C166( C95 C166 ) C95_=_C200( C95 C200 ) C95_=_C233( C95 C233 ) C95_=_C265( C95 C265 ) C95_=_C296( C95 C296 ) C95_=_C326( C95 C326 ) \nC95_=_C355( C95 C355 ) C95_=_C383( C95 C383 ) C95_=_C410( C95 C410 ) C95_=_C436( C95 C436 ) C95_=_C461( C95 C461 ) C95_=_C610( C95 C610 ) \nC95_=_C611( C95 C611 ) C95_=_C612( C95 C612 ) C95_=_C613( C95 C613 ) C95_=_C614( C95 C614 ) C95_=_C615( C95 C615 ) C95_=_C616( C95 C616 ) \nC95_=_C617( C95 C617 ) C95_=_C618( C95 C618 ) C95_=_C619( C95 C619 ) C95_=_C620( C95 C620 ) C95_=_C621( C95 C621 ) C95_=_C622( C95 C622 ) \nC95_=_C623( C95 C623 ) C95_=_C624( C95 C624 ) C95_=_C625( C95 C625 ) C95_=_C626( C95 C626 ) C95_=_C895( C95 C895 ) C95_=_C896( C95 C896 ) \nC95_=_C897( C95 C897 ) C95_=_C898( C95 C898 ) C95_=_C899( C95 C899 ) C96_=_C132( C96 C132 ) C96_=_C167( C96 C167 ) C96_=_C201( C96 C201 ) \nC96_=_C234( C96 C234 ) C96_=_C266( C96 C266 ) C96_=_C297( C96 C297 ) C96_=_C327( C96 C327 ) C96_=_C356( C96 C356 ) C96_=_C384( C96 C384 ) \nC96_=_C411( C96 C411 ) C96_=_C437( C96 C437 ) C96_=_C462( C96 C462 ) C96_=_C627( C96 C627 ) C96_=_C628( C96 C628 ) C96_=_C629( C96 C629 ) \nC96_=_C630( C96 C630 ) C96_=_C631( C96 C631 ) C96_=_C632( C96 C632 ) C96_=_C633( C96 C633 ) C96_=_C634( C96 C634 ) C96_=_C635( C96 C635 ) \nC96_=_C636( C96 C636 ) C96_=_C637( C96 C637 ) C96_=_C638( C96 C638 ) C96_=_C639( C96 C639 ) C96_=_C640( C96 C640 ) C96_=_C641( C96 C641 ) \nC96_=_C642( C96 C642 ) C96_=_C643( C96 C643 ) C96_=_C900( C96 C900 ) C96_=_C901( C96 C901 ) C96_=_C902( C96 C902 ) C96_=_C903( C96 C903 ) \nC96_=_C904( C96 C904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6( C121 C156 ) \nC121_=_C190( C121 C190 ) C121_=_C223( C121 C223 ) C121_=_C255( C121 C255 ) C121_=_C286( C121 C286 ) C121_=_C316( C121 C316 ) C121_=_C345( C121 C345 ) \nC121_=_C377( C121 C377 ) C121_=_C378( C121 C378 ) C121_=_C379( C121 C379 ) C121_=_C380( C121 C380 ) C121_=_C381( C121 C381 ) C121_=_C382( C121 C382 ) \nC121_=_C383( C121 C383 ) C121_=_C384( C121 C384 ) C121_=_C805( C121 C805 ) C121_=_C806( C121 C806 ) C121_=_C807( C121 C807 ) C121_=_C808( C121 C808 ) \nC121_=_C809( C121 C80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7( C122 C157 ) C122_=_C191( C122 C191 ) \nC122_=_C224( C122 C224 ) C122_=_C256( C122 C256 ) C122_=_C287( C122 C287 ) C122_=_C317( C122 C317 ) C122_=_C346( C122 C346 ) C122_=_C404( C122 C404 ) \nC122_=_C405( C122 C405 ) C122_=_C406( C122 C406 ) C122_=_C407( C122 C407 ) C122_=_C408( C122 C408 ) C122_=_C409( C122 C409 ) C122_=_C410( C122 C410 ) \nC122_=_C411( C122 C411 ) C122_=_C805( C122 C805 ) C122_=_C806( C122 C806 ) C122_=_C807( C122 C807 ) C122_=_C808( C122 C808 ) C122_=_C809( C122 C809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8( C123 C158 ) C123_=_C192( C123 C192 ) C123_=_C225( C123 C225 ) C123_=_C257( C123 C257 ) \nC123_=_C288( C123 C288 ) C123_=_C318( C123 C318 ) C123_=_C347( C123 C347 ) C123_=_C430( C123</w:t>
      </w:r>
    </w:p>
    <w:p>
      <w:pPr>
        <w:pStyle w:val="PreformattedText"/>
        <w:bidi w:val="0"/>
        <w:spacing w:before="0" w:after="0"/>
        <w:jc w:val="left"/>
        <w:rPr/>
      </w:pPr>
      <w:r>
        <w:rPr/>
        <w:t xml:space="preserve"> </w:t>
      </w:r>
      <w:r>
        <w:rPr/>
        <w:t>C430 ) C123_=_C431( C123 C431 ) C123_=_C432( C123 C432 ) \nC123_=_C433( C123 C433 ) C123_=_C434( C123 C434 ) C123_=_C435( C123 C435 ) C123_=_C436( C123 C436 ) C123_=_C437( C123 C437 ) C123_=_C805( C123 C805 ) \nC123_=_C806( C123 C806 ) C123_=_C807( C123 C807 ) C123_=_C808( C123 C808 ) C123_=_C809( C123 C809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9( C124 C159 ) \nC124_=_C193( C124 C193 ) C124_=_C226( C124 C226 ) C124_=_C258( C124 C258 ) C124_=_C289( C124 C289 ) C124_=_C319( C124 C319 ) C124_=_C348( C124 C348 ) \nC124_=_C455( C124 C455 ) C124_=_C456( C124 C456 ) C124_=_C457( C124 C457 ) C124_=_C458( C124 C458 ) C124_=_C459( C124 C459 ) C124_=_C460( C124 C460 ) \nC124_=_C461( C124 C461 ) C124_=_C462( C124 C462 ) C124_=_C805( C124 C805 ) C124_=_C806( C124 C806 ) C124_=_C807( C124 C807 ) C124_=_C808( C124 C808 ) \nC124_=_C809( C124 C80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60( C125 C160 ) C125_=_C194( C125 C194 ) C125_=_C227( C125 C227 ) C125_=_C259( C125 C259 ) C125_=_C290( C125 C290 ) \nC125_=_C320( C125 C320 ) C125_=_C349( C125 C349 ) C125_=_C377( C125 C377 ) C125_=_C404( C125 C404 ) C125_=_C430( C125 C430 ) C125_=_C455( C125 C455 ) \nC125_=_C487( C125 C487 ) C125_=_C488( C125 C488 ) C125_=_C489( C125 C489 ) C125_=_C490( C125 C490 ) C125_=_C491( C125 C491 ) C125_=_C492( C125 C492 ) \nC125_=_C493( C125 C493 ) C125_=_C494( C125 C494 ) C125_=_C495( C125 C495 ) C125_=_C496( C125 C496 ) C125_=_C497( C125 C497 ) C125_=_C498( C125 C498 ) \nC125_=_C499( C125 C499 ) C125_=_C500( C125 C500 ) C125_=_C501( C125 C501 ) C125_=_C502( C125 C502 ) C125_=_C503( C125 C503 ) C125_=_C805( C125 C805 ) \nC125_=_C806( C125 C806 ) C125_=_C807( C125 C807 ) C125_=_C808( C125 C808 ) C125_=_C809( C125 C809 ) C125_=_C865( C125 C865 ) C125_=_C866( C125 C866 ) \nC125_=_C867( C125 C867 ) C125_=_C868( C125 C868 ) C125_=_C869( C125 C869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6_=_C149( C126 C149 ) C126_=_C161( C126 C161 ) C126_=_C195( C126 C195 ) C126_=_C228( C126 C228 ) C126_=_C260( C126 C260 ) \nC126_=_C291( C126 C291 ) C126_=_C321( C126 C321 ) C126_=_C350( C126 C350 ) C126_=_C378( C126 C378 ) C126_=_C405( C126 C405 ) C126_=_C431( C126 C431 ) \nC126_=_C456( C126 C456 ) C126_=_C510( C126 C510 ) C126_=_C511( C126 C511 ) C126_=_C512( C126 C512 ) C126_=_C513( C126 C513 ) C126_=_C514( C126 C514 ) \nC126_=_C515( C126 C515 ) C126_=_C516( C126 C516 ) C126_=_C517( C126 C517 ) C126_=_C518( C126 C518 ) C126_=_C519( C126 C519 ) C126_=_C520( C126 C520 ) \nC126_=_C521( C126 C521 ) C126_=_C522( C126 C522 ) C126_=_C523( C126 C523 ) C126_=_C524( C126 C524 ) C126_=_C525( C126 C525 ) C126_=_C526( C126 C526 ) \nC126_=_C805( C126 C805 ) C126_=_C806( C126 C806 ) C126_=_C807( C126 C807 ) C126_=_C808( C126 C808 ) C126_=_C809( C126 C809 ) C126_=_C870( C126 C870 ) \nC126_=_C871( C126 C871 ) C126_=_C872( C126 C872 ) C126_=_C873( C126 C873 ) C126_=_C874( C126 C874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62( C127 C162 ) C127_=_C196( C127 C196 ) C127_=_C229( C127 C229 ) C127_=_C261( C127 C261 ) \nC127_=_C292( C127 C292 ) C127_=_C322( C127 C322 ) C127_=_C351( C127 C351 ) C127_=_C379( C127 C379 ) C127_=_C406( C127 C406 ) C127_=_C432( C127 C432 ) \nC127_=_C457( C127 C457 ) C127_=_C532( C127 C532 ) C127_=_C533( C127 C533 ) C127_=_C534( C127 C534 ) C127_=_C535( C127 C535 ) C127_=_C536( C127 C536 ) \nC127_=_C537( C127 C537 ) C127_=_C538( C127 C538 ) C127_=_C539( C127 C539 ) C127_=_C540( C127 C540 ) C127_=_C541( C127 C541 ) C127_=_C542( C127 C542 ) \nC127_=_C543( C127 C543 ) C127_=_C544( C127 C544 ) C127_=_C545( C127 C545 ) C127_=_C546( C127 C546 ) C127_=_C547( C127 C547 ) C127_=_C548( C127 C548 ) \nC127_=_C805( C127 C805 ) C127_=_C806( C127 C806 ) C127_=_C807( C127 C807 ) C127_=_C808( C127 C808 ) C127_=_C809( C127 C809 ) C127_=_C875( C127 C875 ) \nC127_=_C876( C127 C876 ) C127_=_C877( C127 C877 ) C127_=_C878( C127 C878 ) C127_=_C879( C127 C87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63( C128 C163 ) C128_=_C197( C128 C197 ) C128_=_C230( C128 C230 ) C128_=_C262( C128 C262 ) C128_=_C293( C128 C293 ) \nC128_=_C323( C128 C323 ) C128_=_C352( C128 C352 ) C128_=_C380( C128 C380 ) C128_=_C407( C128 C407 ) C128_=_C433( C128 C433 ) C128_=_C458( C128 C458 ) \nC128_=_C553( C128 C553 ) C128_=_C554( C128 C554 ) C128_=_C555( C128 C555 ) C128_=_C556( C128 C556 ) C128_=_C557( C128 C557 ) C128_=_C558( C128 C558 ) \nC128_=_C559( C128 C559 ) C128_=_C560( C128 C560 ) C128_=_C561( C128 C561 ) C128_=_C562( C128 C562 ) C128_=_C563( C128 C563 ) C128_=_C564( C128 C564 ) \nC128_=_C565( C128 C565 ) C128_=_C566( C128 C566 ) C128_=_C567( C128 C567 ) C128_=_C568( C128 C568 ) C128_=_C569( C128 C569 ) C128_=_C805( C128 C805 ) \nC128_=_C806( C128 C806 ) C128_=_C807( C128 C807 ) C128_=_C808( C128 C808 ) C128_=_C809( C128 C809 ) C128_=_C880( C128 C880 ) C128_=_C881( C128 C881 ) \nC128_=_C882( C128 C882 ) C128_=_C883( C128 C883 ) C128_=_C884( C128 C884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29_=_C149( C129 C149 ) C129_=_C164( C129 C164 ) \nC129_=_C198( C129 C198 ) C129_=_C231( C129 C231 ) C129_=_C263( C129 C263 ) C129_=_C294( C129 C294 ) C129_=_C324( C129 C324 ) C129_=_C353( C129 C353 ) \nC129_=_C381( C129 C381 ) C129_=_C408( C129 C408 ) C129_=_C434( C129 C434 ) C129_=_C459( C129 C459 ) C129_=_C573( C129 C573 ) C129_=_C574( C129 C574 ) \nC129_=_C575( C129 C575 ) C129_=_C576( C129 C576 ) C129_=_C577( C129 C577 ) C129_=_C578( C129 C578 ) C129_=_C579( C129 C579 ) C129_=_C580( C129 C580 ) \nC129_=_C581( C129 C581 ) C129_=_C582( C129 C582 ) C129_=_C583( C129 C583 ) C129_=_C584( C129 C584 ) C129_=_C585( C129 C585 ) C129_=_C586( C129 C586 ) \nC129_=_C587( C129 C587 ) C129_=_C588( C129 C588 ) C129_=_C589( C129 C589 ) C129_=_C805( C129 C805 ) C129_=_C806( C129 C806 ) C129_=_C807( C129 C807 ) \nC129_=_C808( C129 C808 ) C129_=_C809( C129 C809 ) C129_=_C885( C129 C885 ) C129_=_C886( C129 C886 ) C129_=_C887( C129 C887 ) C129_=_C888( C129 C888 ) \nC129_=_C889( C129 C88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65( C130 C165 ) C130_=_C199( C130 C199 ) C130_=_C232( C130 C232 ) C130_=_C264( C130 C264 ) \nC130_=_C295( C130 C295 ) C130_=_C325( C130 C325 ) C130_=_C354( C130 C354 ) C130_=_C382( C130 C382 ) C130_=_C409( C130 C409 ) C130_=_C435( C130 C435 ) \nC130_=_C460( C130 C460 ) C130_=_C592( C130 C592 ) C130_=_C593( C130 C593 ) C130_=_C594( C130 C594 ) C130_=_C595(</w:t>
      </w:r>
    </w:p>
    <w:p>
      <w:pPr>
        <w:pStyle w:val="PreformattedText"/>
        <w:bidi w:val="0"/>
        <w:spacing w:before="0" w:after="0"/>
        <w:jc w:val="left"/>
        <w:rPr/>
      </w:pPr>
      <w:r>
        <w:rPr/>
        <w:t xml:space="preserve"> </w:t>
      </w:r>
      <w:r>
        <w:rPr/>
        <w:t>C130 C595 ) C130_=_C596( C130 C596 ) \nC130_=_C597( C130 C597 ) C130_=_C598( C130 C598 ) C130_=_C599( C130 C599 ) C130_=_C600( C130 C600 ) C130_=_C601( C130 C601 ) C130_=_C602( C130 C602 ) \nC130_=_C603( C130 C603 ) C130_=_C604( C130 C604 ) C130_=_C605( C130 C605 ) C130_=_C606( C130 C606 ) C130_=_C607( C130 C607 ) C130_=_C608( C130 C608 ) \nC130_=_C805( C130 C805 ) C130_=_C806( C130 C806 ) C130_=_C807( C130 C807 ) C130_=_C808( C130 C808 ) C130_=_C809( C130 C809 ) C130_=_C890( C130 C890 ) \nC130_=_C891( C130 C891 ) C130_=_C892( C130 C892 ) C130_=_C893( C130 C893 ) C130_=_C894( C130 C894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66( C131 C166 ) C131_=_C200( C131 C200 ) \nC131_=_C233( C131 C233 ) C131_=_C265( C131 C265 ) C131_=_C296( C131 C296 ) C131_=_C326( C131 C326 ) C131_=_C355( C131 C355 ) C131_=_C383( C131 C383 ) \nC131_=_C410( C131 C410 ) C131_=_C436( C131 C436 ) C131_=_C461( C131 C461 ) C131_=_C610( C131 C610 ) C131_=_C611( C131 C611 ) C131_=_C612( C131 C612 ) \nC131_=_C613( C131 C613 ) C131_=_C614( C131 C614 ) C131_=_C615( C131 C615 ) C131_=_C616( C131 C616 ) C131_=_C617( C131 C617 ) C131_=_C618( C131 C618 ) \nC131_=_C619( C131 C619 ) C131_=_C620( C131 C620 ) C131_=_C621( C131 C621 ) C131_=_C622( C131 C622 ) C131_=_C623( C131 C623 ) C131_=_C624( C131 C624 ) \nC131_=_C625( C131 C625 ) C131_=_C626( C131 C626 ) C131_=_C805( C131 C805 ) C131_=_C806( C131 C806 ) C131_=_C807( C131 C807 ) C131_=_C808( C131 C808 ) \nC131_=_C809( C131 C809 ) C131_=_C895( C131 C895 ) C131_=_C896( C131 C896 ) C131_=_C897( C131 C897 ) C131_=_C898( C131 C898 ) C131_=_C899( C131 C899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2_=_C149( C132 C149 ) C132_=_C167( C132 C167 ) \nC132_=_C201( C132 C201 ) C132_=_C234( C132 C234 ) C132_=_C266( C132 C266 ) C132_=_C297( C132 C297 ) C132_=_C327( C132 C327 ) C132_=_C356( C132 C356 ) \nC132_=_C384( C132 C384 ) C132_=_C411( C132 C411 ) C132_=_C437( C132 C437 ) C132_=_C462( C132 C462 ) C132_=_C627( C132 C627 ) C132_=_C628( C132 C628 ) \nC132_=_C629( C132 C629 ) C132_=_C630( C132 C630 ) C132_=_C631( C132 C631 ) C132_=_C632( C132 C632 ) C132_=_C633( C132 C633 ) C132_=_C634( C132 C634 ) \nC132_=_C635( C132 C635 ) C132_=_C636( C132 C636 ) C132_=_C637( C132 C637 ) C132_=_C638( C132 C638 ) C132_=_C639( C132 C639 ) C132_=_C640( C132 C640 ) \nC132_=_C641( C132 C641 ) C132_=_C642( C132 C642 ) C132_=_C643( C132 C643 ) C132_=_C805( C132 C805 ) C132_=_C806( C132 C806 ) C132_=_C807( C132 C807 ) \nC132_=_C808( C132 C808 ) C132_=_C809( C132 C809 ) C132_=_C900( C132 C900 ) C132_=_C901( C132 C901 ) C132_=_C902( C132 C902 ) C132_=_C903( C132 C903 ) \nC132_=_C904( C132 C904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68( C133 C168 ) \nC133_=_C202( C133 C202 ) C133_=_C235( C133 C235 ) C133_=_C267( C133 C267 ) C133_=_C298( C133 C298 ) C133_=_C328( C133 C328 ) C133_=_C357( C133 C357 ) \nC133_=_C487( C133 C487 ) C133_=_C510( C133 C510 ) C133_=_C532( C133 C532 ) C133_=_C553( C133 C553 ) C133_=_C573( C133 C573 ) C133_=_C592( C133 C592 ) \nC133_=_C610( C133 C610 ) C133_=_C627( C133 C627 ) C133_=_C805( C133 C805 ) C133_=_C806( C133 C806 ) C133_=_C807( C133 C807 ) C133_=_C808( C133 C808 ) \nC133_=_C809( C133 C80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69( C134 C169 ) C134_=_C203( C134 C203 ) \nC134_=_C236( C134 C236 ) C134_=_C268( C134 C268 ) C134_=_C299( C134 C299 ) C134_=_C329( C134 C329 ) C134_=_C358( C134 C358 ) C134_=_C488( C134 C488 ) \nC134_=_C511( C134 C511 ) C134_=_C533( C134 C533 ) C134_=_C554( C134 C554 ) C134_=_C574( C134 C574 ) C134_=_C593( C134 C593 ) C134_=_C611( C134 C611 ) \nC134_=_C628( C134 C628 ) C134_=_C805( C134 C805 ) C134_=_C806( C134 C806 ) C134_=_C807( C134 C807 ) C134_=_C808( C134 C808 ) C134_=_C809( C134 C80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70( C135 C170 ) C135_=_C204( C135 C204 ) C135_=_C237( C135 C237 ) C135_=_C269( C135 C269 ) \nC135_=_C300( C135 C300 ) C135_=_C330( C135 C330 ) C135_=_C359( C135 C359 ) C135_=_C489( C135 C489 ) C135_=_C512( C135 C512 ) C135_=_C534( C135 C534 ) \nC135_=_C555( C135 C555 ) C135_=_C575( C135 C575 ) C135_=_C594( C135 C594 ) C135_=_C612( C135 C612 ) C135_=_C629( C135 C629 ) C135_=_C805( C135 C805 ) \nC135_=_C806( C135 C806 ) C135_=_C807( C135 C807 ) C135_=_C808( C135 C808 ) C135_=_C809( C135 C80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71( C136 C171 ) \nC136_=_C205( C136 C205 ) C136_=_C238( C136 C238 ) C136_=_C270( C136 C270 ) C136_=_C301( C136 C301 ) C136_=_C331( C136 C331 ) C136_=_C360( C136 C360 ) \nC136_=_C490( C136 C490 ) C136_=_C513( C136 C513 ) C136_=_C535( C136 C535 ) C136_=_C556( C136 C556 ) C136_=_C576( C136 C576 ) C136_=_C595( C136 C595 ) \nC136_=_C613( C136 C613 ) C136_=_C630( C136 C630 ) C136_=_C805( C136 C805 ) C136_=_C806( C136 C806 ) C136_=_C807( C136 C807 ) C136_=_C808( C136 C808 ) \nC136_=_C809( C136 C809 ) C137_=_C138( C137 C138 ) C137_=_C139( C137 C139 ) C137_=_C140( C137 C140 ) C137_=_C141( C137 C141 ) C137_=_C142( C137 C142 ) \nC137_=_C143( C137 C143 ) C137_=_C144( C137 C144 ) C137_=_C145( C137 C145 ) C137_=_C146( C137 C146 ) C137_=_C147( C137 C147 ) C137_=_C148( C137 C148 ) \nC137_=_C149( C137 C149 ) C137_=_C172( C137 C172 ) C137_=_C206( C137 C206 ) C137_=_C239( C137 C239 ) C137_=_C271( C137 C271 ) C137_=_C302( C137 C302 ) \nC137_=_C332( C137 C332 ) C137_=_C361( C137 C361 ) C137_=_C491( C137 C491 ) C137_=_C514( C137 C514 ) C137_=_C536( C137 C536 ) C137_=_C557( C137 C557 ) \nC137_=_C577( C137 C577 ) C137_=_C596( C137 C596 ) C137_=_C614( C137 C614 ) C137_=_C631( C137 C631 ) C137_=_C805( C137 C805 ) C137_=_C806( C137 C806 ) \nC137_=_C807( C137 C807 ) C137_=_C808( C137 C808 ) C137_=_C809( C137 C809 ) C138_=_C139( C138 C139 ) C138_=_C140( C138 C140 ) C138_=_C141( C138 C141 ) \nC138_=_C142( C138 C142 ) C138_=_C143( C138 C143 ) C138_=_C144( C138 C144 ) C138_=_C145( C138 C145 ) C138_=_C146( C138 C146 ) C138_=_C147( C138 C147 ) \nC138_=_C148( C138 C148 ) C138_=_C149( C138 C149 ) C138_=_C173( C138 C173 ) C138_=_C207( C138 C207 ) C138_=_C240( C138 C240 ) C138_=_C272( C138 C272 ) \nC138_=_C303( C138 C303 ) C138_=_C333( C138 C333 ) C138_=_C362( C138 C362 ) C138_=_C492( C138 C492 ) C138_=_C515( C138 C515 ) C138_=_C537( C138 C537 ) \nC138_=_C558( C138 C558 ) C138_=_C578( C138 C578 ) C138_=_C597( C138 C597 ) C138_=_C615( C138 C615 ) C138_=_C632( C138 C632 ) C138_=_C805( C138 C805 ) \nC138_=_C806( C138 C806 ) C138_=_C807( C138 C807 ) C138_=_C808( C138 C808 ) C138_=_C809( C138 C809 ) C139_=_C140( C139 C140 ) C139_=_C141( C139 C141 ) \nC139_=_C142( C139 C142 ) C139_=_C143( C139 C143 ) C139_=_C144( C139 C144 ) C139_=_C145( C139 C145 ) C139_=_C146( C139 C146 ) C139_=_C147( C139 C147 ) \nC139_=_C148( C139 C148 ) C139_=_C149( C139 C149 ) C139_=_C174( C139 C174 ) C139_=_C208( C139 C208 ) C139_=_C241( C139 C241 ) C139_=_C273( C139 C273 ) \nC139_=_C304( C139 C304 ) C139_=_C334( C139 C334 ) C139_=_C363( C139 C363 ) C139_=_C493( C139 C493 ) C139_=_C516( C139 C516 ) C139_=_C538( C139 C538 ) \nC139_=_C559( C139 C559 ) C139_=_C579( C139 C579 ) C139_=_C598( C139 C598 ) C139_=_C616( C139 C616 ) C139_=_C633( C139 C633 ) C139_=_C805( C139 C805 ) \nC139_=_C806( C139 C806 ) C139_=_C807( C139 C807 ) C139_=_C808( C139 C808 ) C139_=_C809( C139 C809 ) C140_=_C141( C140 C141 ) C140_=_C142( C140 C142 ) \nC140_=_C143( C140 C143 ) C140_=_C144( C140 C144 ) C140_=_C145( C140 C145 ) C140_=_C146( C140 C146 ) C140_=_C147( C140 C147 ) C140_=_C148( C140 C148 ) \nC140_=_C149( C140 C149 ) C140_=_C175( C140 C175 ) C140_=_C209( C140 C209 ) C140_=_C242( C140 C242 ) C140_=_C274( C140 C274 ) C140_=_C305( C140 C305 ) \nC140_=_C335( C140 C335 ) C140_=_C364( C140 C364 ) C140_=_C494( C140 C494 ) C140_=_C517( C140 C517 ) C140_=_C539( C140 C539 ) C140_=_C560( C140 C560 ) \nC140_=_C580( C140 C580 ) C140_=_C599( C140 C599 ) C140_=_C617( C140 C617 ) C140_=_C634( C140 C634 ) C140_=_C805( C140 C805 ) C140_=_C806(</w:t>
      </w:r>
    </w:p>
    <w:p>
      <w:pPr>
        <w:pStyle w:val="PreformattedText"/>
        <w:bidi w:val="0"/>
        <w:spacing w:before="0" w:after="0"/>
        <w:jc w:val="left"/>
        <w:rPr/>
      </w:pPr>
      <w:r>
        <w:rPr/>
        <w:t xml:space="preserve"> </w:t>
      </w:r>
      <w:r>
        <w:rPr/>
        <w:t>C140 C806 ) \nC140_=_C807( C140 C807 ) C140_=_C808( C140 C808 ) C140_=_C809( C140 C809 ) C141_=_C142( C141 C142 ) C141_=_C143( C141 C143 ) C141_=_C144( C141 C144 ) \nC141_=_C145( C141 C145 ) C141_=_C146( C141 C146 ) C141_=_C147( C141 C147 ) C141_=_C148( C141 C148 ) C141_=_C149( C141 C149 ) C141_=_C176( C141 C176 ) \nC141_=_C210( C141 C210 ) C141_=_C243( C141 C243 ) C141_=_C275( C141 C275 ) C141_=_C306( C141 C306 ) C141_=_C336( C141 C336 ) C141_=_C365( C141 C365 ) \nC141_=_C495( C141 C495 ) C141_=_C518( C141 C518 ) C141_=_C540( C141 C540 ) C141_=_C561( C141 C561 ) C141_=_C581( C141 C581 ) C141_=_C600( C141 C600 ) \nC141_=_C618( C141 C618 ) C141_=_C635( C141 C635 ) C141_=_C805( C141 C805 ) C141_=_C806( C141 C806 ) C141_=_C807( C141 C807 ) C141_=_C808( C141 C808 ) \nC141_=_C809( C141 C809 ) C142_=_C143( C142 C143 ) C142_=_C144( C142 C144 ) C142_=_C145( C142 C145 ) C142_=_C146( C142 C146 ) C142_=_C147( C142 C147 ) \nC142_=_C148( C142 C148 ) C142_=_C149( C142 C149 ) C142_=_C177( C142 C177 ) C142_=_C211( C142 C211 ) C142_=_C244( C142 C244 ) C142_=_C276( C142 C276 ) \nC142_=_C307( C142 C307 ) C142_=_C337( C142 C337 ) C142_=_C366( C142 C366 ) C142_=_C496( C142 C496 ) C142_=_C519( C142 C519 ) C142_=_C541( C142 C541 ) \nC142_=_C562( C142 C562 ) C142_=_C582( C142 C582 ) C142_=_C601( C142 C601 ) C142_=_C619( C142 C619 ) C142_=_C636( C142 C636 ) C142_=_C805( C142 C805 ) \nC142_=_C806( C142 C806 ) C142_=_C807( C142 C807 ) C142_=_C808( C142 C808 ) C142_=_C809( C142 C809 ) C143_=_C144( C143 C144 ) C143_=_C145( C143 C145 ) \nC143_=_C146( C143 C146 ) C143_=_C147( C143 C147 ) C143_=_C148( C143 C148 ) C143_=_C149( C143 C149 ) C143_=_C178( C143 C178 ) C143_=_C212( C143 C212 ) \nC143_=_C245( C143 C245 ) C143_=_C277( C143 C277 ) C143_=_C308( C143 C308 ) C143_=_C338( C143 C338 ) C143_=_C367( C143 C367 ) C143_=_C497( C143 C497 ) \nC143_=_C520( C143 C520 ) C143_=_C542( C143 C542 ) C143_=_C563( C143 C563 ) C143_=_C583( C143 C583 ) C143_=_C602( C143 C602 ) C143_=_C620( C143 C620 ) \nC143_=_C637( C143 C637 ) C143_=_C805( C143 C805 ) C143_=_C806( C143 C806 ) C143_=_C807( C143 C807 ) C143_=_C808( C143 C808 ) C143_=_C809( C143 C809 ) \nC144_=_C145( C144 C145 ) C144_=_C146( C144 C146 ) C144_=_C147( C144 C147 ) C144_=_C148( C144 C148 ) C144_=_C149( C144 C149 ) C144_=_C179( C144 C179 ) \nC144_=_C213( C144 C213 ) C144_=_C246( C144 C246 ) C144_=_C278( C144 C278 ) C144_=_C309( C144 C309 ) C144_=_C339( C144 C339 ) C144_=_C368( C144 C368 ) \nC144_=_C498( C144 C498 ) C144_=_C521( C144 C521 ) C144_=_C543( C144 C543 ) C144_=_C564( C144 C564 ) C144_=_C584( C144 C584 ) C144_=_C603( C144 C603 ) \nC144_=_C621( C144 C621 ) C144_=_C638( C144 C638 ) C144_=_C805( C144 C805 ) C144_=_C806( C144 C806 ) C144_=_C807( C144 C807 ) C144_=_C808( C144 C808 ) \nC144_=_C809( C144 C809 ) C145_=_C146( C145 C146 ) C145_=_C147( C145 C147 ) C145_=_C148( C145 C148 ) C145_=_C149( C145 C149 ) C145_=_C180( C145 C180 ) \nC145_=_C214( C145 C214 ) C145_=_C247( C145 C247 ) C145_=_C279( C145 C279 ) C145_=_C310( C145 C310 ) C145_=_C340( C145 C340 ) C145_=_C369( C145 C369 ) \nC145_=_C499( C145 C499 ) C145_=_C522( C145 C522 ) C145_=_C544( C145 C544 ) C145_=_C565( C145 C565 ) C145_=_C585( C145 C585 ) C145_=_C604( C145 C604 ) \nC145_=_C622( C145 C622 ) C145_=_C639( C145 C639 ) C145_=_C805( C145 C805 ) C145_=_C806( C145 C806 ) C145_=_C807( C145 C807 ) C145_=_C808( C145 C808 ) \nC145_=_C809( C145 C809 ) C146_=_C147( C146 C147 ) C146_=_C148( C146 C148 ) C146_=_C149( C146 C149 ) C146_=_C181( C146 C181 ) C146_=_C215( C146 C215 ) \nC146_=_C248( C146 C248 ) C146_=_C280( C146 C280 ) C146_=_C311( C146 C311 ) C146_=_C341( C146 C341 ) C146_=_C370( C146 C370 ) C146_=_C500( C146 C500 ) \nC146_=_C523( C146 C523 ) C146_=_C545( C146 C545 ) C146_=_C566( C146 C566 ) C146_=_C586( C146 C586 ) C146_=_C605( C146 C605 ) C146_=_C623( C146 C623 ) \nC146_=_C640( C146 C640 ) C146_=_C805( C146 C805 ) C146_=_C806( C146 C806 ) C146_=_C807( C146 C807 ) C146_=_C808( C146 C808 ) C146_=_C809( C146 C809 ) \nC147_=_C148( C147 C148 ) C147_=_C149( C147 C149 ) C147_=_C182( C147 C182 ) C147_=_C216( C147 C216 ) C147_=_C249( C147 C249 ) C147_=_C281( C147 C281 ) \nC147_=_C312( C147 C312 ) C147_=_C342( C147 C342 ) C147_=_C371( C147 C371 ) C147_=_C501( C147 C501 ) C147_=_C524( C147 C524 ) C147_=_C546( C147 C546 ) \nC147_=_C567( C147 C567 ) C147_=_C587( C147 C587 ) C147_=_C606( C147 C606 ) C147_=_C624( C147 C624 ) C147_=_C641( C147 C641 ) C147_=_C805( C147 C805 ) \nC147_=_C806( C147 C806 ) C147_=_C807( C147 C807 ) C147_=_C808( C147 C808 ) C147_=_C809( C147 C809 ) C148_=_C149( C148 C149 ) C148_=_C183( C148 C183 ) \nC148_=_C217( C148 C217 ) C148_=_C250( C148 C250 ) C148_=_C282( C148 C282 ) C148_=_C313( C148 C313 ) C148_=_C343( C148 C343 ) C148_=_C372( C148 C372 ) \nC148_=_C502( C148 C502 ) C148_=_C525( C148 C525 ) C148_=_C547( C148 C547 ) C148_=_C568( C148 C568 ) C148_=_C588( C148 C588 ) C148_=_C607( C148 C607 ) \nC148_=_C625( C148 C625 ) C148_=_C642( C148 C642 ) C148_=_C805( C148 C805 ) C148_=_C806( C148 C806 ) C148_=_C807( C148 C807 ) C148_=_C808( C148 C808 ) \nC148_=_C809( C148 C809 ) C149_=_C184( C149 C184 ) C149_=_C218( C149 C218 ) C149_=_C251( C149 C251 ) C149_=_C283( C149 C283 ) C149_=_C314( C149 C314 ) \nC149_=_C344( C149 C344 ) C149_=_C373( C149 C373 ) C149_=_C503( C149 C503 ) C149_=_C526( C149 C526 ) C149_=_C548( C149 C548 ) C149_=_C569( C149 C569 ) \nC149_=_C589( C149 C589 ) C149_=_C608( C149 C608 ) C149_=_C626( C149 C626 ) C149_=_C643( C149 C643 ) C149_=_C805( C149 C805 ) C149_=_C806( C149 C806 ) \nC149_=_C807( C149 C807 ) C149_=_C808( C149 C808 ) C149_=_C809( C149 C809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90( C156 C190 ) C156_=_C223( C156 C223 ) C156_=_C255( C156 C255 ) C156_=_C286( C156 C286 ) C156_=_C316( C156 C316 ) \nC156_=_C345( C156 C345 ) C156_=_C377( C156 C377 ) C156_=_C378( C156 C378 ) C156_=_C379( C156 C379 ) C156_=_C380( C156 C380 ) C156_=_C381( C156 C381 ) \nC156_=_C382( C156 C382 ) C156_=_C383( C156 C383 ) C156_=_C384( C156 C384 ) C156_=_C810( C156 C810 ) C156_=_C811( C156 C811 ) C156_=_C812( C156 C812 ) \nC156_=_C813( C156 C813 ) C156_=_C814( C156 C81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91( C157 C191 ) \nC157_=_C224( C157 C224 ) C157_=_C256( C157 C256 ) C157_=_C287( C157 C287 ) C157_=_C317( C157 C317 ) C157_=_C346( C157 C346 ) C157_=_C404( C157 C404 ) \nC157_=_C405( C157 C405 ) C157_=_C406( C157 C406 ) C157_=_C407( C157 C407 ) C157_=_C408( C157 C408 ) C157_=_C409( C157 C409 ) C157_=_C410( C157 C410 ) \nC157_=_C411( C157 C411 ) C157_=_C810( C157 C810 ) C157_=_C811( C157 C811 ) C157_=_C812( C157 C812 ) C157_=_C813( C157 C813 ) C157_=_C814( C157 C81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92( C158 C192 ) C158_=_C225( C158 C225 ) C158_=_C257( C158 C257 ) C158_=_C288( C158 C288 ) \nC158_=_C318( C158 C318 ) C158_=_C347( C158 C347 ) C158_=_C430( C158 C430 ) C158_=_C431( C158 C431 ) C158_=_C432( C158 C432 ) C158_=_C433( C158 C433 ) \nC158_=_C434( C158 C434 ) C158_=_C435( C158 C435 ) C158_=_C436( C158 C436 ) C158_=_C437( C158 C437 ) C158_=_C810( C158 C810 ) C158_=_C811( C158 C811 ) \nC158_=_C812( C158 C812 ) C158_=_C813( C158 C813 ) C158_=_C814( C158 C81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 C159 C183 ) C159_=_C184( C159 C184 ) C159_=_C193( C159 C193 ) C159_=_C226( C159 C226 ) \nC159_=_C258( C159 C258 ) C159_=_C289( C159 C289 ) C159_=_C319( C159 C319 ) C159_=_C348( C159 C348 ) C159_=_C455( C159 C455 ) C159_=_C456( C159 C456 ) \nC159_=_C457(</w:t>
      </w:r>
    </w:p>
    <w:p>
      <w:pPr>
        <w:pStyle w:val="PreformattedText"/>
        <w:bidi w:val="0"/>
        <w:spacing w:before="0" w:after="0"/>
        <w:jc w:val="left"/>
        <w:rPr/>
      </w:pPr>
      <w:r>
        <w:rPr/>
        <w:t xml:space="preserve"> </w:t>
      </w:r>
      <w:r>
        <w:rPr/>
        <w:t>C159 C457 ) C159_=_C458( C159 C458 ) C159_=_C459( C159 C459 ) C159_=_C460( C159 C460 ) C159_=_C461( C159 C461 ) C159_=_C462( C159 C462 ) \nC159_=_C810( C159 C810 ) C159_=_C811( C159 C811 ) C159_=_C812( C159 C812 ) C159_=_C813( C159 C813 ) C159_=_C814( C159 C81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94( C160 C194 ) \nC160_=_C227( C160 C227 ) C160_=_C259( C160 C259 ) C160_=_C290( C160 C290 ) C160_=_C320( C160 C320 ) C160_=_C349( C160 C349 ) C160_=_C377( C160 C377 ) \nC160_=_C404( C160 C404 ) C160_=_C430( C160 C430 ) C160_=_C455( C160 C455 ) C160_=_C487( C160 C487 ) C160_=_C488( C160 C488 ) C160_=_C489( C160 C489 ) \nC160_=_C490( C160 C490 ) C160_=_C491( C160 C491 ) C160_=_C492( C160 C492 ) C160_=_C493( C160 C493 ) C160_=_C494( C160 C494 ) C160_=_C495( C160 C495 ) \nC160_=_C496( C160 C496 ) C160_=_C497( C160 C497 ) C160_=_C498( C160 C498 ) C160_=_C499( C160 C499 ) C160_=_C500( C160 C500 ) C160_=_C501( C160 C501 ) \nC160_=_C502( C160 C502 ) C160_=_C503( C160 C503 ) C160_=_C810( C160 C810 ) C160_=_C811( C160 C811 ) C160_=_C812( C160 C812 ) C160_=_C813( C160 C813 ) \nC160_=_C814( C160 C814 ) C160_=_C865( C160 C865 ) C160_=_C866( C160 C866 ) C160_=_C867( C160 C867 ) C160_=_C868( C160 C868 ) C160_=_C869( C160 C869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95( C161 C195 ) \nC161_=_C228( C161 C228 ) C161_=_C260( C161 C260 ) C161_=_C291( C161 C291 ) C161_=_C321( C161 C321 ) C161_=_C350( C161 C350 ) C161_=_C378( C161 C378 ) \nC161_=_C405( C161 C405 ) C161_=_C431( C161 C431 ) C161_=_C456( C161 C456 ) C161_=_C510( C161 C510 ) C161_=_C511( C161 C511 ) C161_=_C512( C161 C512 ) \nC161_=_C513( C161 C513 ) C161_=_C514( C161 C514 ) C161_=_C515( C161 C515 ) C161_=_C516( C161 C516 ) C161_=_C517( C161 C517 ) C161_=_C518( C161 C518 ) \nC161_=_C519( C161 C519 ) C161_=_C520( C161 C520 ) C161_=_C521( C161 C521 ) C161_=_C522( C161 C522 ) C161_=_C523( C161 C523 ) C161_=_C524( C161 C524 ) \nC161_=_C525( C161 C525 ) C161_=_C526( C161 C526 ) C161_=_C810( C161 C810 ) C161_=_C811( C161 C811 ) C161_=_C812( C161 C812 ) C161_=_C813( C161 C813 ) \nC161_=_C814( C161 C814 ) C161_=_C870( C161 C870 ) C161_=_C871( C161 C871 ) C161_=_C872( C161 C872 ) C161_=_C873( C161 C873 ) C161_=_C874( C161 C874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96( C162 C196 ) C162_=_C229( C162 C229 ) \nC162_=_C261( C162 C261 ) C162_=_C292( C162 C292 ) C162_=_C322( C162 C322 ) C162_=_C351( C162 C351 ) C162_=_C379( C162 C379 ) C162_=_C406( C162 C406 ) \nC162_=_C432( C162 C432 ) C162_=_C457( C162 C457 ) C162_=_C532( C162 C532 ) C162_=_C533( C162 C533 ) C162_=_C534( C162 C534 ) C162_=_C535( C162 C535 ) \nC162_=_C536( C162 C536 ) C162_=_C537( C162 C537 ) C162_=_C538( C162 C538 ) C162_=_C539( C162 C539 ) C162_=_C540( C162 C540 ) C162_=_C541( C162 C541 ) \nC162_=_C542( C162 C542 ) C162_=_C543( C162 C543 ) C162_=_C544( C162 C544 ) C162_=_C545( C162 C545 ) C162_=_C546( C162 C546 ) C162_=_C547( C162 C547 ) \nC162_=_C548( C162 C548 ) C162_=_C810( C162 C810 ) C162_=_C811( C162 C811 ) C162_=_C812( C162 C812 ) C162_=_C813( C162 C813 ) C162_=_C814( C162 C814 ) \nC162_=_C875( C162 C875 ) C162_=_C876( C162 C876 ) C162_=_C877( C162 C877 ) C162_=_C878( C162 C878 ) C162_=_C879( C162 C879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97( C163 C197 ) C163_=_C230( C163 C230 ) C163_=_C262( C163 C262 ) C163_=_C293( C163 C293 ) \nC163_=_C323( C163 C323 ) C163_=_C352( C163 C352 ) C163_=_C380( C163 C380 ) C163_=_C407( C163 C407 ) C163_=_C433( C163 C433 ) C163_=_C458( C163 C458 ) \nC163_=_C553( C163 C553 ) C163_=_C554( C163 C554 ) C163_=_C555( C163 C555 ) C163_=_C556( C163 C556 ) C163_=_C557( C163 C557 ) C163_=_C558( C163 C558 ) \nC163_=_C559( C163 C559 ) C163_=_C560( C163 C560 ) C163_=_C561( C163 C561 ) C163_=_C562( C163 C562 ) C163_=_C563( C163 C563 ) C163_=_C564( C163 C564 ) \nC163_=_C565( C163 C565 ) C163_=_C566( C163 C566 ) C163_=_C567( C163 C567 ) C163_=_C568( C163 C568 ) C163_=_C569( C163 C569 ) C163_=_C810( C163 C810 ) \nC163_=_C811( C163 C811 ) C163_=_C812( C163 C812 ) C163_=_C813( C163 C813 ) C163_=_C814( C163 C814 ) C163_=_C880( C163 C880 ) C163_=_C881( C163 C881 ) \nC163_=_C882( C163 C882 ) C163_=_C883( C163 C883 ) C163_=_C884( C163 C88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98( C164 C198 ) \nC164_=_C231( C164 C231 ) C164_=_C263( C164 C263 ) C164_=_C294( C164 C294 ) C164_=_C324( C164 C324 ) C164_=_C353( C164 C353 ) C164_=_C381( C164 C381 ) \nC164_=_C408( C164 C408 ) C164_=_C434( C164 C434 ) C164_=_C459( C164 C459 ) C164_=_C573( C164 C573 ) C164_=_C574( C164 C574 ) C164_=_C575( C164 C575 ) \nC164_=_C576( C164 C576 ) C164_=_C577( C164 C577 ) C164_=_C578( C164 C578 ) C164_=_C579( C164 C579 ) C164_=_C580( C164 C580 ) C164_=_C581( C164 C581 ) \nC164_=_C582( C164 C582 ) C164_=_C583( C164 C583 ) C164_=_C584( C164 C584 ) C164_=_C585( C164 C585 ) C164_=_C586( C164 C586 ) C164_=_C587( C164 C587 ) \nC164_=_C588( C164 C588 ) C164_=_C589( C164 C589 ) C164_=_C810( C164 C810 ) C164_=_C811( C164 C811 ) C164_=_C812( C164 C812 ) C164_=_C813( C164 C813 ) \nC164_=_C814( C164 C814 ) C164_=_C885( C164 C885 ) C164_=_C886( C164 C886 ) C164_=_C887( C164 C887 ) C164_=_C888( C164 C888 ) C164_=_C889( C164 C889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99( C165 C199 ) C165_=_C232( C165 C232 ) C165_=_C264( C165 C264 ) C165_=_C295( C165 C295 ) C165_=_C325( C165 C325 ) \nC165_=_C354( C165 C354 ) C165_=_C382( C165 C382 ) C165_=_C409( C165 C409 ) C165_=_C435( C165 C435 ) C165_=_C460( C165 C460 ) C165_=_C592( C165 C592 ) \nC165_=_C593( C165 C593 ) C165_=_C594( C165 C594 ) C165_=_C595( C165 C595 ) C165_=_C596( C165 C596 ) C165_=_C597( C165 C597 ) C165_=_C598( C165 C598 ) \nC165_=_C599( C165 C599 ) C165_=_C600( C165 C600 ) C165_=_C601( C165 C601 ) C165_=_C602( C165 C602 ) C165_=_C603( C165 C603 ) C165_=_C604( C165 C604 ) \nC165_=_C605( C165 C605 ) C165_=_C606( C165 C606 ) C165_=_C607( C165 C607 ) C165_=_C608( C165 C608 ) C165_=_C810( C165 C810 ) C165_=_C811( C165 C811 ) \nC165_=_C812( C165 C812 ) C165_=_C813( C165 C813 ) C165_=_C814( C165 C814 ) C165_=_C890( C165 C890 ) C165_=_C891( C165 C891 ) C165_=_C892( C165 C892 ) \nC165_=_C893( C165 C893 ) C165_=_C894( C165 C894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00( C166 C200 ) C166_=_C233( C166 C233 ) C166_=_C265( C166 C265 ) C166_=_C296( C166 C296 ) \nC166_=_C326( C166 C326 ) C166_=_C355( C166 C355 ) C166_=_C383( C166 C383 ) C166_=_C410( C166 C410 ) C166_=_C436( C166 C436 ) C166_=_C461( C166 C461 ) \nC166_=_C610( C166 C610 ) C166_=_C611(</w:t>
      </w:r>
    </w:p>
    <w:p>
      <w:pPr>
        <w:pStyle w:val="PreformattedText"/>
        <w:bidi w:val="0"/>
        <w:spacing w:before="0" w:after="0"/>
        <w:jc w:val="left"/>
        <w:rPr/>
      </w:pPr>
      <w:r>
        <w:rPr/>
        <w:t xml:space="preserve"> </w:t>
      </w:r>
      <w:r>
        <w:rPr/>
        <w:t>C166 C611 ) C166_=_C612( C166 C612 ) C166_=_C613( C166 C613 ) C166_=_C614( C166 C614 ) C166_=_C615( C166 C615 ) \nC166_=_C616( C166 C616 ) C166_=_C617( C166 C617 ) C166_=_C618( C166 C618 ) C166_=_C619( C166 C619 ) C166_=_C620( C166 C620 ) C166_=_C621( C166 C621 ) \nC166_=_C622( C166 C622 ) C166_=_C623( C166 C623 ) C166_=_C624( C166 C624 ) C166_=_C625( C166 C625 ) C166_=_C626( C166 C626 ) C166_=_C810( C166 C810 ) \nC166_=_C811( C166 C811 ) C166_=_C812( C166 C812 ) C166_=_C813( C166 C813 ) C166_=_C814( C166 C814 ) C166_=_C895( C166 C895 ) C166_=_C896( C166 C896 ) \nC166_=_C897( C166 C897 ) C166_=_C898( C166 C898 ) C166_=_C899( C166 C8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201( C167 C201 ) C167_=_C234( C167 C234 ) C167_=_C266( C167 C266 ) C167_=_C297( C167 C297 ) \nC167_=_C327( C167 C327 ) C167_=_C356( C167 C356 ) C167_=_C384( C167 C384 ) C167_=_C411( C167 C411 ) C167_=_C437( C167 C437 ) C167_=_C462( C167 C462 ) \nC167_=_C627( C167 C627 ) C167_=_C628( C167 C628 ) C167_=_C629( C167 C629 ) C167_=_C630( C167 C630 ) C167_=_C631( C167 C631 ) C167_=_C632( C167 C632 ) \nC167_=_C633( C167 C633 ) C167_=_C634( C167 C634 ) C167_=_C635( C167 C635 ) C167_=_C636( C167 C636 ) C167_=_C637( C167 C637 ) C167_=_C638( C167 C638 ) \nC167_=_C639( C167 C639 ) C167_=_C640( C167 C640 ) C167_=_C641( C167 C641 ) C167_=_C642( C167 C642 ) C167_=_C643( C167 C643 ) C167_=_C810( C167 C810 ) \nC167_=_C811( C167 C811 ) C167_=_C812( C167 C812 ) C167_=_C813( C167 C813 ) C167_=_C814( C167 C814 ) C167_=_C900( C167 C900 ) C167_=_C901( C167 C901 ) \nC167_=_C902( C167 C902 ) C167_=_C903( C167 C903 ) C167_=_C904( C167 C90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02( C168 C202 ) C168_=_C235( C168 C235 ) C168_=_C267( C168 C267 ) C168_=_C298( C168 C298 ) C168_=_C328( C168 C328 ) \nC168_=_C357( C168 C357 ) C168_=_C487( C168 C487 ) C168_=_C510( C168 C510 ) C168_=_C532( C168 C532 ) C168_=_C553( C168 C553 ) C168_=_C573( C168 C573 ) \nC168_=_C592( C168 C592 ) C168_=_C610( C168 C610 ) C168_=_C627( C168 C627 ) C168_=_C810( C168 C810 ) C168_=_C811( C168 C811 ) C168_=_C812( C168 C812 ) \nC168_=_C813( C168 C813 ) C168_=_C814( C168 C81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03( C169 C203 ) \nC169_=_C236( C169 C236 ) C169_=_C268( C169 C268 ) C169_=_C299( C169 C299 ) C169_=_C329( C169 C329 ) C169_=_C358( C169 C358 ) C169_=_C488( C169 C488 ) \nC169_=_C511( C169 C511 ) C169_=_C533( C169 C533 ) C169_=_C554( C169 C554 ) C169_=_C574( C169 C574 ) C169_=_C593( C169 C593 ) C169_=_C611( C169 C611 ) \nC169_=_C628( C169 C628 ) C169_=_C810( C169 C810 ) C169_=_C811( C169 C811 ) C169_=_C812( C169 C812 ) C169_=_C813( C169 C813 ) C169_=_C814( C169 C81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04( C170 C204 ) C170_=_C237( C170 C237 ) C170_=_C269( C170 C269 ) C170_=_C300( C170 C300 ) \nC170_=_C330( C170 C330 ) C170_=_C359( C170 C359 ) C170_=_C489( C170 C489 ) C170_=_C512( C170 C512 ) C170_=_C534( C170 C534 ) C170_=_C555( C170 C555 ) \nC170_=_C575( C170 C575 ) C170_=_C594( C170 C594 ) C170_=_C612( C170 C612 ) C170_=_C629( C170 C629 ) C170_=_C810( C170 C810 ) C170_=_C811( C170 C811 ) \nC170_=_C812( C170 C812 ) C170_=_C813( C170 C813 ) C170_=_C814( C170 C81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205( C171 C205 ) C171_=_C238( C171 C238 ) \nC171_=_C270( C171 C270 ) C171_=_C301( C171 C301 ) C171_=_C331( C171 C331 ) C171_=_C360( C171 C360 ) C171_=_C490( C171 C490 ) C171_=_C513( C171 C513 ) \nC171_=_C535( C171 C535 ) C171_=_C556( C171 C556 ) C171_=_C576( C171 C576 ) C171_=_C595( C171 C595 ) C171_=_C613( C171 C613 ) C171_=_C630( C171 C630 ) \nC171_=_C810( C171 C810 ) C171_=_C811( C171 C811 ) C171_=_C812( C171 C812 ) C171_=_C813( C171 C813 ) C171_=_C814( C171 C814 ) C172_=_C173( C172 C173 ) \nC172_=_C174( C172 C174 ) C172_=_C175( C172 C175 ) C172_=_C176( C172 C176 ) C172_=_C177( C172 C177 ) C172_=_C178( C172 C178 ) C172_=_C179( C172 C179 ) \nC172_=_C180( C172 C180 ) C172_=_C181( C172 C181 ) C172_=_C182( C172 C182 ) C172_=_C183( C172 C183 ) C172_=_C184( C172 C184 ) C172_=_C206( C172 C206 ) \nC172_=_C239( C172 C239 ) C172_=_C271( C172 C271 ) C172_=_C302( C172 C302 ) C172_=_C332( C172 C332 ) C172_=_C361( C172 C361 ) C172_=_C491( C172 C491 ) \nC172_=_C514( C172 C514 ) C172_=_C536( C172 C536 ) C172_=_C557( C172 C557 ) C172_=_C577( C172 C577 ) C172_=_C596( C172 C596 ) C172_=_C614( C172 C614 ) \nC172_=_C631( C172 C631 ) C172_=_C810( C172 C810 ) C172_=_C811( C172 C811 ) C172_=_C812( C172 C812 ) C172_=_C813( C172 C813 ) C172_=_C814( C172 C814 ) \nC173_=_C174( C173 C174 ) C173_=_C175( C173 C175 ) C173_=_C176( C173 C176 ) C173_=_C177( C173 C177 ) C173_=_C178( C173 C178 ) C173_=_C179( C173 C179 ) \nC173_=_C180( C173 C180 ) C173_=_C181( C173 C181 ) C173_=_C182( C173 C182 ) C173_=_C183( C173 C183 ) C173_=_C184( C173 C184 ) C173_=_C207( C173 C207 ) \nC173_=_C240( C173 C240 ) C173_=_C272( C173 C272 ) C173_=_C303( C173 C303 ) C173_=_C333( C173 C333 ) C173_=_C362( C173 C362 ) C173_=_C492( C173 C492 ) \nC173_=_C515( C173 C515 ) C173_=_C537( C173 C537 ) C173_=_C558( C173 C558 ) C173_=_C578( C173 C578 ) C173_=_C597( C173 C597 ) C173_=_C615( C173 C615 ) \nC173_=_C632( C173 C632 ) C173_=_C810( C173 C810 ) C173_=_C811( C173 C811 ) C173_=_C812( C173 C812 ) C173_=_C813( C173 C813 ) C173_=_C814( C173 C814 ) \nC174_=_C175( C174 C175 ) C174_=_C176( C174 C176 ) C174_=_C177( C174 C177 ) C174_=_C178( C174 C178 ) C174_=_C179( C174 C179 ) C174_=_C180( C174 C180 ) \nC174_=_C181( C174 C181 ) C174_=_C182( C174 C182 ) C174_=_C183( C174 C183 ) C174_=_C184( C174 C184 ) C174_=_C208( C174 C208 ) C174_=_C241( C174 C241 ) \nC174_=_C273( C174 C273 ) C174_=_C304( C174 C304 ) C174_=_C334( C174 C334 ) C174_=_C363( C174 C363 ) C174_=_C493( C174 C493 ) C174_=_C516( C174 C516 ) \nC174_=_C538( C174 C538 ) C174_=_C559( C174 C559 ) C174_=_C579( C174 C579 ) C174_=_C598( C174 C598 ) C174_=_C616( C174 C616 ) C174_=_C633( C174 C633 ) \nC174_=_C810( C174 C810 ) C174_=_C811( C174 C811 ) C174_=_C812( C174 C812 ) C174_=_C813( C174 C813 ) C174_=_C814( C174 C814 ) C175_=_C176( C175 C176 ) \nC175_=_C177( C175 C177 ) C175_=_C178( C175 C178 ) C175_=_C179( C175 C179 ) C175_=_C180( C175 C180 ) C175_=_C181( C175 C181 ) C175_=_C182( C175 C182 ) \nC175_=_C183( C175 C183 ) C175_=_C184( C175 C184 ) C175_=_C209( C175 C209 ) C175_=_C242( C175 C242 ) C175_=_C274( C175 C274 ) C175_=_C305( C175 C305 ) \nC175_=_C335( C175 C335 ) C175_=_C364( C175 C364 ) C175_=_C494( C175 C494 ) C175_=_C517( C175 C517 ) C175_=_C539( C175 C539 ) C175_=_C560( C175 C560 ) \nC175_=_C580( C175 C580 ) C175_=_C599( C175 C599 ) C175_=_C617( C175 C617 ) C175_=_C634( C175 C634 ) C175_=_C810( C175 C810 ) C175_=_C811( C175 C811 ) \nC175_=_C812( C175 C812 ) C175_=_C813( C175 C813 ) C175_=_C814( C175 C814 ) C176_=_C177( C176 C177 ) C176_=_C178( C176 C178 ) C176_=_C179( C176 C179 ) \nC176_=_C180( C176 C180 ) C176_=_C181( C176 C181 ) C176_=_C182( C176 C182 ) C176_=_C183( C176 C183 ) C176_=_C184( C176 C184 ) C176_=_C210( C176 C210 ) \nC176_=_C243( C176 C243 ) C176_=_C275( C176 C275 ) C176_=_C306( C176 C306 ) C176_=_C336( C176 C336 ) C176_=_C365( C176 C365 ) C176_=_C495( C176 C495 ) \nC176_=_C518( C176 C518 ) C176_=_C540( C176 C540 ) C176_=_C561( C176 C561 ) C176_=_C581( C176 C581 ) C176_=_C600( C176 C600 ) C176_=_C618( C176 C618 ) \nC176_=_C635( C176 C635 ) C176_=_C810( C176 C810 ) C176_=_C811( C176 C811 ) C176_=_C812( C176 C812 ) C176_=_C813( C176 C813 ) C176_=_C814( C176 C814 ) \nC177_=_C178( C177 C178 ) C177_=_C179( C177 C179 ) C177_=_C180( C177 C180 ) C177_=_C181( C177 C181 ) C177_=_C182( C177 C182 ) C177_=_C183( C177 C183 ) \nC177_=_C184( C177 C184 ) C177_=_C211( C177 C211 ) C177_=_C244( C177 C244 ) C177_=_C276( C177 C276 ) C177_=_C307( C177 C307 ) C177_=_C337( C177 C337 ) \nC177_=_C366( C177 C366 ) C177_=_C496( C177 C496 ) C177_=_C519( C177 C519 ) C177_=_C541( C177 C541 ) C177_=_C562( C177 C562 ) C177_=_C582( C177 C582 ) \nC177_=_C601( C177 C601 ) C177_=_C619( C177 C619 ) C177_=_C636( C177 C636 ) C177_=_C810( C177 C810 ) C177_=_C811( C177 C811 ) C177_=_C812( C177 C812 ) \nC177_=_C813( C177 C813 ) C177_=_C814( C177 C814 ) C178_=_C179( C178 C179 ) C178_=_C180( C178 C180 ) C178_=_C181( C178 C181 ) C178_=_C182( C178 C182 ) \nC178_=_C183( C178 C183 ) C178_=_C184( C178 C184 ) C178_=_C212(</w:t>
      </w:r>
    </w:p>
    <w:p>
      <w:pPr>
        <w:pStyle w:val="PreformattedText"/>
        <w:bidi w:val="0"/>
        <w:spacing w:before="0" w:after="0"/>
        <w:jc w:val="left"/>
        <w:rPr/>
      </w:pPr>
      <w:r>
        <w:rPr/>
        <w:t xml:space="preserve"> </w:t>
      </w:r>
      <w:r>
        <w:rPr/>
        <w:t>C178 C212 ) C178_=_C245( C178 C245 ) C178_=_C277( C178 C277 ) C178_=_C308( C178 C308 ) \nC178_=_C338( C178 C338 ) C178_=_C367( C178 C367 ) C178_=_C497( C178 C497 ) C178_=_C520( C178 C520 ) C178_=_C542( C178 C542 ) C178_=_C563( C178 C563 ) \nC178_=_C583( C178 C583 ) C178_=_C602( C178 C602 ) C178_=_C620( C178 C620 ) C178_=_C637( C178 C637 ) C178_=_C810( C178 C810 ) C178_=_C811( C178 C811 ) \nC178_=_C812( C178 C812 ) C178_=_C813( C178 C813 ) C178_=_C814( C178 C814 ) C179_=_C180( C179 C180 ) C179_=_C181( C179 C181 ) C179_=_C182( C179 C182 ) \nC179_=_C183( C179 C183 ) C179_=_C184( C179 C184 ) C179_=_C213( C179 C213 ) C179_=_C246( C179 C246 ) C179_=_C278( C179 C278 ) C179_=_C309( C179 C309 ) \nC179_=_C339( C179 C339 ) C179_=_C368( C179 C368 ) C179_=_C498( C179 C498 ) C179_=_C521( C179 C521 ) C179_=_C543( C179 C543 ) C179_=_C564( C179 C564 ) \nC179_=_C584( C179 C584 ) C179_=_C603( C179 C603 ) C179_=_C621( C179 C621 ) C179_=_C638( C179 C638 ) C179_=_C810( C179 C810 ) C179_=_C811( C179 C811 ) \nC179_=_C812( C179 C812 ) C179_=_C813( C179 C813 ) C179_=_C814( C179 C814 ) C180_=_C181( C180 C181 ) C180_=_C182( C180 C182 ) C180_=_C183( C180 C183 ) \nC180_=_C184( C180 C184 ) C180_=_C214( C180 C214 ) C180_=_C247( C180 C247 ) C180_=_C279( C180 C279 ) C180_=_C310( C180 C310 ) C180_=_C340( C180 C340 ) \nC180_=_C369( C180 C369 ) C180_=_C499( C180 C499 ) C180_=_C522( C180 C522 ) C180_=_C544( C180 C544 ) C180_=_C565( C180 C565 ) C180_=_C585( C180 C585 ) \nC180_=_C604( C180 C604 ) C180_=_C622( C180 C622 ) C180_=_C639( C180 C639 ) C180_=_C810( C180 C810 ) C180_=_C811( C180 C811 ) C180_=_C812( C180 C812 ) \nC180_=_C813( C180 C813 ) C180_=_C814( C180 C814 ) C181_=_C182( C181 C182 ) C181_=_C183( C181 C183 ) C181_=_C184( C181 C184 ) C181_=_C215( C181 C215 ) \nC181_=_C248( C181 C248 ) C181_=_C280( C181 C280 ) C181_=_C311( C181 C311 ) C181_=_C341( C181 C341 ) C181_=_C370( C181 C370 ) C181_=_C500( C181 C500 ) \nC181_=_C523( C181 C523 ) C181_=_C545( C181 C545 ) C181_=_C566( C181 C566 ) C181_=_C586( C181 C586 ) C181_=_C605( C181 C605 ) C181_=_C623( C181 C623 ) \nC181_=_C640( C181 C640 ) C181_=_C810( C181 C810 ) C181_=_C811( C181 C811 ) C181_=_C812( C181 C812 ) C181_=_C813( C181 C813 ) C181_=_C814( C181 C814 ) \nC182_=_C183( C182 C183 ) C182_=_C184( C182 C184 ) C182_=_C216( C182 C216 ) C182_=_C249( C182 C249 ) C182_=_C281( C182 C281 ) C182_=_C312( C182 C312 ) \nC182_=_C342( C182 C342 ) C182_=_C371( C182 C371 ) C182_=_C501( C182 C501 ) C182_=_C524( C182 C524 ) C182_=_C546( C182 C546 ) C182_=_C567( C182 C567 ) \nC182_=_C587( C182 C587 ) C182_=_C606( C182 C606 ) C182_=_C624( C182 C624 ) C182_=_C641( C182 C641 ) C182_=_C810( C182 C810 ) C182_=_C811( C182 C811 ) \nC182_=_C812( C182 C812 ) C182_=_C813( C182 C813 ) C182_=_C814( C182 C814 ) C183_=_C184( C183 C184 ) C183_=_C217( C183 C217 ) C183_=_C250( C183 C250 ) \nC183_=_C282( C183 C282 ) C183_=_C313( C183 C313 ) C183_=_C343( C183 C343 ) C183_=_C372( C183 C372 ) C183_=_C502( C183 C502 ) C183_=_C525( C183 C525 ) \nC183_=_C547( C183 C547 ) C183_=_C568( C183 C568 ) C183_=_C588( C183 C588 ) C183_=_C607( C183 C607 ) C183_=_C625( C183 C625 ) C183_=_C642( C183 C642 ) \nC183_=_C810( C183 C810 ) C183_=_C811( C183 C811 ) C183_=_C812( C183 C812 ) C183_=_C813( C183 C813 ) C183_=_C814( C183 C814 ) C184_=_C218( C184 C218 ) \nC184_=_C251( C184 C251 ) C184_=_C283( C184 C283 ) C184_=_C314( C184 C314 ) C184_=_C344( C184 C344 ) C184_=_C373( C184 C373 ) C184_=_C503( C184 C503 ) \nC184_=_C526( C184 C526 ) C184_=_C548( C184 C548 ) C184_=_C569( C184 C569 ) C184_=_C589( C184 C589 ) C184_=_C608( C184 C608 ) C184_=_C626( C184 C626 ) \nC184_=_C643( C184 C643 ) C184_=_C810( C184 C810 ) C184_=_C811( C184 C811 ) C184_=_C812( C184 C812 ) C184_=_C813( C184 C813 ) C184_=_C814( C184 C814 ) \nC190_=_C191( C190 C191 ) C190_=_C192( C190 C192 ) C190_=_C193( C190 C193 ) C190_=_C194( C190 C194 ) C190_=_C195( C190 C195 ) C190_=_C196( C190 C196 ) \nC190_=_C197( C190 C197 ) C190_=_C198( C190 C198 ) C190_=_C199( C190 C199 ) C190_=_C200( C190 C200 ) C190_=_C201( C190 C201 ) C190_=_C202( C190 C202 ) \nC190_=_C203( C190 C203 ) C190_=_C204( C190 C204 ) C190_=_C205( C190 C205 ) C190_=_C206( C190 C206 ) C190_=_C207( C190 C207 ) C190_=_C208( C190 C208 ) \nC190_=_C209( C190 C209 ) C190_=_C210( C190 C210 ) C190_=_C211( C190 C211 ) C190_=_C212( C190 C212 ) C190_=_C213( C190 C213 ) C190_=_C214( C190 C214 ) \nC190_=_C215( C190 C215 ) C190_=_C216( C190 C216 ) C190_=_C217( C190 C217 ) C190_=_C218( C190 C218 ) C190_=_C223( C190 C223 ) C190_=_C255( C190 C255 ) \nC190_=_C286( C190 C286 ) C190_=_C316( C190 C316 ) C190_=_C345( C190 C345 ) C190_=_C377( C190 C377 ) C190_=_C378( C190 C378 ) C190_=_C379( C190 C379 ) \nC190_=_C380( C190 C380 ) C190_=_C381( C190 C381 ) C190_=_C382( C190 C382 ) C190_=_C383( C190 C383 ) C190_=_C384( C190 C384 ) C190_=_C815( C190 C815 ) \nC190_=_C816( C190 C816 ) C190_=_C817( C190 C817 ) C190_=_C818( C190 C818 ) C190_=_C819( C190 C819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211( C191 C211 ) \nC191_=_C212( C191 C212 ) C191_=_C213( C191 C213 ) C191_=_C214( C191 C214 ) C191_=_C215( C191 C215 ) C191_=_C216( C191 C216 ) C191_=_C217( C191 C217 ) \nC191_=_C218( C191 C218 ) C191_=_C224( C191 C224 ) C191_=_C256( C191 C256 ) C191_=_C287( C191 C287 ) C191_=_C317( C191 C317 ) C191_=_C346( C191 C346 ) \nC191_=_C404( C191 C404 ) C191_=_C405( C191 C405 ) C191_=_C406( C191 C406 ) C191_=_C407( C191 C407 ) C191_=_C408( C191 C408 ) C191_=_C409( C191 C409 ) \nC191_=_C410( C191 C410 ) C191_=_C411( C191 C411 ) C191_=_C815( C191 C815 ) C191_=_C816( C191 C816 ) C191_=_C817( C191 C817 ) C191_=_C818( C191 C818 ) \nC191_=_C819( C191 C81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25( C192 C225 ) C192_=_C257( C192 C257 ) C192_=_C288( C192 C288 ) \nC192_=_C318( C192 C318 ) C192_=_C347( C192 C347 ) C192_=_C430( C192 C430 ) C192_=_C431( C192 C431 ) C192_=_C432( C192 C432 ) C192_=_C433( C192 C433 ) \nC192_=_C434( C192 C434 ) C192_=_C435( C192 C435 ) C192_=_C436( C192 C436 ) C192_=_C437( C192 C437 ) C192_=_C815( C192 C815 ) C192_=_C816( C192 C816 ) \nC192_=_C817( C192 C817 ) C192_=_C818( C192 C818 ) C192_=_C819( C192 C819 ) C193_=_C194( C193 C194 ) C193_=_C195( C193 C195 ) C193_=_C196( C193 C196 ) \nC193_=_C197( C193 C197 ) C193_=_C198( C193 C198 ) C193_=_C199( C193 C199 ) C193_=_C200( C193 C200 ) C193_=_C201( C193 C201 ) C193_=_C202( C193 C202 ) \nC193_=_C203( C193 C203 ) C193_=_C204( C193 C204 ) C193_=_C205( C193 C205 ) C193_=_C206( C193 C206 ) C193_=_C207( C193 C207 ) C193_=_C208( C193 C208 ) \nC193_=_C209( C193 C209 ) C193_=_C210( C193 C210 ) C193_=_C211( C193 C211 ) C193_=_C212( C193 C212 ) C193_=_C213( C193 C213 ) C193_=_C214( C193 C214 ) \nC193_=_C215( C193 C215 ) C193_=_C216( C193 C216 ) C193_=_C217( C193 C217 ) C193_=_C218( C193 C218 ) C193_=_C226( C193 C226 ) C193_=_C258( C193 C258 ) \nC193_=_C289( C193 C289 ) C193_=_C319( C193 C319 ) C193_=_C348( C193 C348 ) C193_=_C455( C193 C455 ) C193_=_C456( C193 C456 ) C193_=_C457( C193 C457 ) \nC193_=_C458( C193 C458 ) C193_=_C459( C193 C459 ) C193_=_C460( C193 C460 ) C193_=_C461( C193 C461 ) C193_=_C462( C193 C462 ) C193_=_C815( C193 C815 ) \nC193_=_C816( C193 C816 ) C193_=_C817( C193 C817 ) C193_=_C818( C193 C818 ) C193_=_C819( C193 C819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17( C194 C217 ) C194_=_C218( C194 C218 ) C194_=_C227( C194 C227 ) C194_=_C259( C194 C259 ) \nC194_=_C290( C194 C290 ) C194_=_C320( C194 C320 ) C194_=_C349( C194 C349 ) C194_=_C377( C194 C377 ) C194_=_C404( C194 C404 ) C194_=_C430( C194 C430 ) \nC194_=_C455( C194 C455 ) C194_=_C487( C194 C487 ) C194_=_C488( C194 C488 ) C194_=_C489( C194 C489 ) C194_=_C490( C194 C490 ) C194_=_C491( C194 C491 ) \nC194_=_C492( C194 C492 ) C194_=_C493( C194 C493 ) C194_=_C494( C194 C494 ) C194_=_C495( C194 C495 ) C194_=_C496( C194 C496 ) C194_=_C497( C194 C497 ) \nC194_=_C498( C194 C498 ) C194_=_C499( C194 C499 ) C194_=_C500( C194 C500 ) C194_=_C501( C194 C501 ) C194_=_C502( C194 C502 ) C194_=_C503( C194 C503 ) \nC194_=_C815( C194 C815 ) C194_=_C816( C194 C816 ) C194_=_C817( C194 C817 ) C194_=_C818( C194 C818 ) C194_=_C819( C194 C819 ) C194_=_C865( C194 C865 ) \nC194_=_C866( C194 C866 ) C194_=_C867( C194 C867 ) C194_=_C868( C194 C868 ) C194_=_C869( C194 C869 ) C195_=_C196( C195 C196 ) C195_=_C197( C195 C197 ) \nC195_=_C198( C195 C198 ) C195_=_C199( C195 C199 ) C195_=_C200( C195 C200 ) C195_=_C201(</w:t>
      </w:r>
    </w:p>
    <w:p>
      <w:pPr>
        <w:pStyle w:val="PreformattedText"/>
        <w:bidi w:val="0"/>
        <w:spacing w:before="0" w:after="0"/>
        <w:jc w:val="left"/>
        <w:rPr/>
      </w:pPr>
      <w:r>
        <w:rPr/>
        <w:t xml:space="preserve"> </w:t>
      </w:r>
      <w:r>
        <w:rPr/>
        <w:t>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28( C195 C228 ) C195_=_C260( C195 C260 ) C195_=_C291( C195 C291 ) \nC195_=_C321( C195 C321 ) C195_=_C350( C195 C350 ) C195_=_C378( C195 C378 ) C195_=_C405( C195 C405 ) C195_=_C431( C195 C431 ) C195_=_C456( C195 C456 ) \nC195_=_C510( C195 C510 ) C195_=_C511( C195 C511 ) C195_=_C512( C195 C512 ) C195_=_C513( C195 C513 ) C195_=_C514( C195 C514 ) C195_=_C515( C195 C515 ) \nC195_=_C516( C195 C516 ) C195_=_C517( C195 C517 ) C195_=_C518( C195 C518 ) C195_=_C519( C195 C519 ) C195_=_C520( C195 C520 ) C195_=_C521( C195 C521 ) \nC195_=_C522( C195 C522 ) C195_=_C523( C195 C523 ) C195_=_C524( C195 C524 ) C195_=_C525( C195 C525 ) C195_=_C526( C195 C526 ) C195_=_C815( C195 C815 ) \nC195_=_C816( C195 C816 ) C195_=_C817( C195 C817 ) C195_=_C818( C195 C818 ) C195_=_C819( C195 C819 ) C195_=_C870( C195 C870 ) C195_=_C871( C195 C871 ) \nC195_=_C872( C195 C872 ) C195_=_C873( C195 C873 ) C195_=_C874( C195 C874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17( C196 C217 ) \nC196_=_C218( C196 C218 ) C196_=_C229( C196 C229 ) C196_=_C261( C196 C261 ) C196_=_C292( C196 C292 ) C196_=_C322( C196 C322 ) C196_=_C351( C196 C351 ) \nC196_=_C379( C196 C379 ) C196_=_C406( C196 C406 ) C196_=_C432( C196 C432 ) C196_=_C457( C196 C457 ) C196_=_C532( C196 C532 ) C196_=_C533( C196 C533 ) \nC196_=_C534( C196 C534 ) C196_=_C535( C196 C535 ) C196_=_C536( C196 C536 ) C196_=_C537( C196 C537 ) C196_=_C538( C196 C538 ) C196_=_C539( C196 C539 ) \nC196_=_C540( C196 C540 ) C196_=_C541( C196 C541 ) C196_=_C542( C196 C542 ) C196_=_C543( C196 C543 ) C196_=_C544( C196 C544 ) C196_=_C545( C196 C545 ) \nC196_=_C546( C196 C546 ) C196_=_C547( C196 C547 ) C196_=_C548( C196 C548 ) C196_=_C815( C196 C815 ) C196_=_C816( C196 C816 ) C196_=_C817( C196 C817 ) \nC196_=_C818( C196 C818 ) C196_=_C819( C196 C819 ) C196_=_C875( C196 C875 ) C196_=_C876( C196 C876 ) C196_=_C877( C196 C877 ) C196_=_C878( C196 C878 ) \nC196_=_C879( C196 C879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17( C197 C217 ) C197_=_C218( C197 C218 ) C197_=_C230( C197 C230 ) C197_=_C262( C197 C262 ) \nC197_=_C293( C197 C293 ) C197_=_C323( C197 C323 ) C197_=_C352( C197 C352 ) C197_=_C380( C197 C380 ) C197_=_C407( C197 C407 ) C197_=_C433( C197 C433 ) \nC197_=_C458( C197 C458 ) C197_=_C553( C197 C553 ) C197_=_C554( C197 C554 ) C197_=_C555( C197 C555 ) C197_=_C556( C197 C556 ) C197_=_C557( C197 C557 ) \nC197_=_C558( C197 C558 ) C197_=_C559( C197 C559 ) C197_=_C560( C197 C560 ) C197_=_C561( C197 C561 ) C197_=_C562( C197 C562 ) C197_=_C563( C197 C563 ) \nC197_=_C564( C197 C564 ) C197_=_C565( C197 C565 ) C197_=_C566( C197 C566 ) C197_=_C567( C197 C567 ) C197_=_C568( C197 C568 ) C197_=_C569( C197 C569 ) \nC197_=_C815( C197 C815 ) C197_=_C816( C197 C816 ) C197_=_C817( C197 C817 ) C197_=_C818( C197 C818 ) C197_=_C819( C197 C819 ) C197_=_C880( C197 C880 ) \nC197_=_C881( C197 C881 ) C197_=_C882( C197 C882 ) C197_=_C883( C197 C883 ) C197_=_C884( C197 C884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31( C198 C231 ) C198_=_C263( C198 C263 ) C198_=_C294( C198 C294 ) C198_=_C324( C198 C324 ) C198_=_C353( C198 C353 ) C198_=_C381( C198 C381 ) \nC198_=_C408( C198 C408 ) C198_=_C434( C198 C434 ) C198_=_C459( C198 C459 ) C198_=_C573( C198 C573 ) C198_=_C574( C198 C574 ) C198_=_C575( C198 C575 ) \nC198_=_C576( C198 C576 ) C198_=_C577( C198 C577 ) C198_=_C578( C198 C578 ) C198_=_C579( C198 C579 ) C198_=_C580( C198 C580 ) C198_=_C581( C198 C581 ) \nC198_=_C582( C198 C582 ) C198_=_C583( C198 C583 ) C198_=_C584( C198 C584 ) C198_=_C585( C198 C585 ) C198_=_C586( C198 C586 ) C198_=_C587( C198 C587 ) \nC198_=_C588( C198 C588 ) C198_=_C589( C198 C589 ) C198_=_C815( C198 C815 ) C198_=_C816( C198 C816 ) C198_=_C817( C198 C817 ) C198_=_C818( C198 C818 ) \nC198_=_C819( C198 C819 ) C198_=_C885( C198 C885 ) C198_=_C886( C198 C886 ) C198_=_C887( C198 C887 ) C198_=_C888( C198 C888 ) C198_=_C889( C198 C889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17( C199 C217 ) \nC199_=_C218( C199 C218 ) C199_=_C232( C199 C232 ) C199_=_C264( C199 C264 ) C199_=_C295( C199 C295 ) C199_=_C325( C199 C325 ) C199_=_C354( C199 C354 ) \nC199_=_C382( C199 C382 ) C199_=_C409( C199 C409 ) C199_=_C435( C199 C435 ) C199_=_C460( C199 C460 ) C199_=_C592( C199 C592 ) C199_=_C593( C199 C593 ) \nC199_=_C594( C199 C594 ) C199_=_C595( C199 C595 ) C199_=_C596( C199 C596 ) C199_=_C597( C199 C597 ) C199_=_C598( C199 C598 ) C199_=_C599( C199 C599 ) \nC199_=_C600( C199 C600 ) C199_=_C601( C199 C601 ) C199_=_C602( C199 C602 ) C199_=_C603( C199 C603 ) C199_=_C604( C199 C604 ) C199_=_C605( C199 C605 ) \nC199_=_C606( C199 C606 ) C199_=_C607( C199 C607 ) C199_=_C608( C199 C608 ) C199_=_C815( C199 C815 ) C199_=_C816( C199 C816 ) C199_=_C817( C199 C817 ) \nC199_=_C818( C199 C818 ) C199_=_C819( C199 C819 ) C199_=_C890( C199 C890 ) C199_=_C891( C199 C891 ) C199_=_C892( C199 C892 ) C199_=_C893( C199 C893 ) \nC199_=_C894( C199 C894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17( C200 C217 ) \nC200_=_C218( C200 C218 ) C200_=_C233( C200 C233 ) C200_=_C265( C200 C265 ) C200_=_C296( C200 C296 ) C200_=_C326( C200 C326 ) C200_=_C355( C200 C355 ) \nC200_=_C383( C200 C383 ) C200_=_C410( C200 C410 ) C200_=_C436( C200 C436 ) C200_=_C461( C200 C461 ) C200_=_C610( C200 C610 ) C200_=_C611( C200 C611 ) \nC200_=_C612( C200 C612 ) C200_=_C613( C200 C613 ) C200_=_C614( C200 C614 ) C200_=_C615( C200 C615 ) C200_=_C616( C200 C616 ) C200_=_C617( C200 C617 ) \nC200_=_C618( C200 C618 ) C200_=_C619( C200 C619 ) C200_=_C620( C200 C620 ) C200_=_C621( C200 C621 ) C200_=_C622( C200 C622 ) C200_=_C623( C200 C623 ) \nC200_=_C624( C200 C624 ) C200_=_C625( C200 C625 ) C200_=_C626( C200 C626 ) C200_=_C815( C200 C815 ) C200_=_C816( C200 C816 ) C200_=_C817( C200 C817 ) \nC200_=_C818( C200 C818 ) C200_=_C819( C200 C819 ) C200_=_C895( C200 C895 ) C200_=_C896( C200 C896 ) C200_=_C897( C200 C897 ) C200_=_C898( C200 C898 ) \nC200_=_C899( C200 C89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34( C201 C234 ) C201_=_C266( C201 C266 ) C201_=_C297( C201 C297 ) C201_=_C327( C201 C327 ) C201_=_C356( C201 C356 ) C201_=_C384( C201 C384 ) \nC201_=_C411( C201 C411 ) C201_=_C437( C201 C437 ) C201_=_C462( C201 C462 ) C201_=_C627( C201 C627 ) C201_=_C628( C201 C628 ) C201_=_C629( C201 C629 ) \nC201_=_C630( C201 C630 ) C201_=_C631( C201 C631 ) C201_=_C632( C201 C632 ) C201_=_C633( C201 C633 ) C201_=_C634( C201 C634 ) C201_=_C635( C201 C635 ) \nC201_=_C636( C201 C636 ) C201_=_C637( C201 C637 ) C201_=_C638( C201 C638 ) C201_=_C639( C201 C639 ) C201_=_C640( C201 C640 ) C201_=_C641( C201 C641 ) \nC201_=_C642( C201 C642 ) C201_=_C643( C201 C643 ) C201_=_C815( C201 C815 ) C201_=_C816( C201 C816 ) C201_=_C817( C201 C817 ) C201_=_C818( C201 C818 ) \nC201_=_C819( C201 C819 ) C201_=_C900( C201 C900 ) C201_=_C901( C201 C901 ) C201_=_C902( C201 C902 ) C201_=_C903( C201 C903 ) C201_=_C904( C201 C904 ) \nC202_=_C203( C202 C203 ) C202_=_C204( C202 C204 ) C202_=_C205( C202 C205 ) C202_=_C206( C202 C206 ) C202_=_C207(</w:t>
      </w:r>
    </w:p>
    <w:p>
      <w:pPr>
        <w:pStyle w:val="PreformattedText"/>
        <w:bidi w:val="0"/>
        <w:spacing w:before="0" w:after="0"/>
        <w:jc w:val="left"/>
        <w:rPr/>
      </w:pPr>
      <w:r>
        <w:rPr/>
        <w:t xml:space="preserve"> </w:t>
      </w:r>
      <w:r>
        <w:rPr/>
        <w:t>C202 C207 ) C202_=_C208( C202 C208 ) \nC202_=_C209( C202 C209 ) C202_=_C210( C202 C210 ) C202_=_C211( C202 C211 ) C202_=_C212( C202 C212 ) C202_=_C213( C202 C213 ) C202_=_C214( C202 C214 ) \nC202_=_C215( C202 C215 ) C202_=_C216( C202 C216 ) C202_=_C217( C202 C217 ) C202_=_C218( C202 C218 ) C202_=_C235( C202 C235 ) C202_=_C267( C202 C267 ) \nC202_=_C298( C202 C298 ) C202_=_C328( C202 C328 ) C202_=_C357( C202 C357 ) C202_=_C487( C202 C487 ) C202_=_C510( C202 C510 ) C202_=_C532( C202 C532 ) \nC202_=_C553( C202 C553 ) C202_=_C573( C202 C573 ) C202_=_C592( C202 C592 ) C202_=_C610( C202 C610 ) C202_=_C627( C202 C627 ) C202_=_C815( C202 C815 ) \nC202_=_C816( C202 C816 ) C202_=_C817( C202 C817 ) C202_=_C818( C202 C818 ) C202_=_C819( C202 C819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17( C203 C217 ) \nC203_=_C218( C203 C218 ) C203_=_C236( C203 C236 ) C203_=_C268( C203 C268 ) C203_=_C299( C203 C299 ) C203_=_C329( C203 C329 ) C203_=_C358( C203 C358 ) \nC203_=_C488( C203 C488 ) C203_=_C511( C203 C511 ) C203_=_C533( C203 C533 ) C203_=_C554( C203 C554 ) C203_=_C574( C203 C574 ) C203_=_C593( C203 C593 ) \nC203_=_C611( C203 C611 ) C203_=_C628( C203 C628 ) C203_=_C815( C203 C815 ) C203_=_C816( C203 C816 ) C203_=_C817( C203 C817 ) C203_=_C818( C203 C818 ) \nC203_=_C819( C203 C8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37( C204 C237 ) C204_=_C269( C204 C269 ) C204_=_C300( C204 C300 ) \nC204_=_C330( C204 C330 ) C204_=_C359( C204 C359 ) C204_=_C489( C204 C489 ) C204_=_C512( C204 C512 ) C204_=_C534( C204 C534 ) C204_=_C555( C204 C555 ) \nC204_=_C575( C204 C575 ) C204_=_C594( C204 C594 ) C204_=_C612( C204 C612 ) C204_=_C629( C204 C629 ) C204_=_C815( C204 C815 ) C204_=_C816( C204 C816 ) \nC204_=_C817( C204 C817 ) C204_=_C818( C204 C818 ) C204_=_C819( C204 C819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5_=_C238( C205 C238 ) C205_=_C270( C205 C270 ) \nC205_=_C301( C205 C301 ) C205_=_C331( C205 C331 ) C205_=_C360( C205 C360 ) C205_=_C490( C205 C490 ) C205_=_C513( C205 C513 ) C205_=_C535( C205 C535 ) \nC205_=_C556( C205 C556 ) C205_=_C576( C205 C576 ) C205_=_C595( C205 C595 ) C205_=_C613( C205 C613 ) C205_=_C630( C205 C630 ) C205_=_C815( C205 C815 ) \nC205_=_C816( C205 C816 ) C205_=_C817( C205 C817 ) C205_=_C818( C205 C818 ) C205_=_C819( C205 C819 ) C206_=_C207( C206 C207 ) C206_=_C208( C206 C208 ) \nC206_=_C209( C206 C209 ) C206_=_C210( C206 C210 ) C206_=_C211( C206 C211 ) C206_=_C212( C206 C212 ) C206_=_C213( C206 C213 ) C206_=_C214( C206 C214 ) \nC206_=_C215( C206 C215 ) C206_=_C216( C206 C216 ) C206_=_C217( C206 C217 ) C206_=_C218( C206 C218 ) C206_=_C239( C206 C239 ) C206_=_C271( C206 C271 ) \nC206_=_C302( C206 C302 ) C206_=_C332( C206 C332 ) C206_=_C361( C206 C361 ) C206_=_C491( C206 C491 ) C206_=_C514( C206 C514 ) C206_=_C536( C206 C536 ) \nC206_=_C557( C206 C557 ) C206_=_C577( C206 C577 ) C206_=_C596( C206 C596 ) C206_=_C614( C206 C614 ) C206_=_C631( C206 C631 ) C206_=_C815( C206 C815 ) \nC206_=_C816( C206 C816 ) C206_=_C817( C206 C817 ) C206_=_C818( C206 C818 ) C206_=_C819( C206 C819 ) C207_=_C208( C207 C208 ) C207_=_C209( C207 C209 ) \nC207_=_C210( C207 C210 ) C207_=_C211( C207 C211 ) C207_=_C212( C207 C212 ) C207_=_C213( C207 C213 ) C207_=_C214( C207 C214 ) C207_=_C215( C207 C215 ) \nC207_=_C216( C207 C216 ) C207_=_C217( C207 C217 ) C207_=_C218( C207 C218 ) C207_=_C240( C207 C240 ) C207_=_C272( C207 C272 ) C207_=_C303( C207 C303 ) \nC207_=_C333( C207 C333 ) C207_=_C362( C207 C362 ) C207_=_C492( C207 C492 ) C207_=_C515( C207 C515 ) C207_=_C537( C207 C537 ) C207_=_C558( C207 C558 ) \nC207_=_C578( C207 C578 ) C207_=_C597( C207 C597 ) C207_=_C615( C207 C615 ) C207_=_C632( C207 C632 ) C207_=_C815( C207 C815 ) C207_=_C816( C207 C816 ) \nC207_=_C817( C207 C817 ) C207_=_C818( C207 C818 ) C207_=_C819( C207 C819 ) C208_=_C209( C208 C209 ) C208_=_C210( C208 C210 ) C208_=_C211( C208 C211 ) \nC208_=_C212( C208 C212 ) C208_=_C213( C208 C213 ) C208_=_C214( C208 C214 ) C208_=_C215( C208 C215 ) C208_=_C216( C208 C216 ) C208_=_C217( C208 C217 ) \nC208_=_C218( C208 C218 ) C208_=_C241( C208 C241 ) C208_=_C273( C208 C273 ) C208_=_C304( C208 C304 ) C208_=_C334( C208 C334 ) C208_=_C363( C208 C363 ) \nC208_=_C493( C208 C493 ) C208_=_C516( C208 C516 ) C208_=_C538( C208 C538 ) C208_=_C559( C208 C559 ) C208_=_C579( C208 C579 ) C208_=_C598( C208 C598 ) \nC208_=_C616( C208 C616 ) C208_=_C633( C208 C633 ) C208_=_C815( C208 C815 ) C208_=_C816( C208 C816 ) C208_=_C817( C208 C817 ) C208_=_C818( C208 C818 ) \nC208_=_C819( C208 C819 ) C209_=_C210( C209 C210 ) C209_=_C211( C209 C211 ) C209_=_C212( C209 C212 ) C209_=_C213( C209 C213 ) C209_=_C214( C209 C214 ) \nC209_=_C215( C209 C215 ) C209_=_C216( C209 C216 ) C209_=_C217( C209 C217 ) C209_=_C218( C209 C218 ) C209_=_C242( C209 C242 ) C209_=_C274( C209 C274 ) \nC209_=_C305( C209 C305 ) C209_=_C335( C209 C335 ) C209_=_C364( C209 C364 ) C209_=_C494( C209 C494 ) C209_=_C517( C209 C517 ) C209_=_C539( C209 C539 ) \nC209_=_C560( C209 C560 ) C209_=_C580( C209 C580 ) C209_=_C599( C209 C599 ) C209_=_C617( C209 C617 ) C209_=_C634( C209 C634 ) C209_=_C815( C209 C815 ) \nC209_=_C816( C209 C816 ) C209_=_C817( C209 C817 ) C209_=_C818( C209 C818 ) C209_=_C819( C209 C819 ) C210_=_C211( C210 C211 ) C210_=_C212( C210 C212 ) \nC210_=_C213( C210 C213 ) C210_=_C214( C210 C214 ) C210_=_C215( C210 C215 ) C210_=_C216( C210 C216 ) C210_=_C217( C210 C217 ) C210_=_C218( C210 C218 ) \nC210_=_C243( C210 C243 ) C210_=_C275( C210 C275 ) C210_=_C306( C210 C306 ) C210_=_C336( C210 C336 ) C210_=_C365( C210 C365 ) C210_=_C495( C210 C495 ) \nC210_=_C518( C210 C518 ) C210_=_C540( C210 C540 ) C210_=_C561( C210 C561 ) C210_=_C581( C210 C581 ) C210_=_C600( C210 C600 ) C210_=_C618( C210 C618 ) \nC210_=_C635( C210 C635 ) C210_=_C815( C210 C815 ) C210_=_C816( C210 C816 ) C210_=_C817( C210 C817 ) C210_=_C818( C210 C818 ) C210_=_C819( C210 C819 ) \nC211_=_C212( C211 C212 ) C211_=_C213( C211 C213 ) C211_=_C214( C211 C214 ) C211_=_C215( C211 C215 ) C211_=_C216( C211 C216 ) C211_=_C217( C211 C217 ) \nC211_=_C218( C211 C218 ) C211_=_C244( C211 C244 ) C211_=_C276( C211 C276 ) C211_=_C307( C211 C307 ) C211_=_C337( C211 C337 ) C211_=_C366( C211 C366 ) \nC211_=_C496( C211 C496 ) C211_=_C519( C211 C519 ) C211_=_C541( C211 C541 ) C211_=_C562( C211 C562 ) C211_=_C582( C211 C582 ) C211_=_C601( C211 C601 ) \nC211_=_C619( C211 C619 ) C211_=_C636( C211 C636 ) C211_=_C815( C211 C815 ) C211_=_C816( C211 C816 ) C211_=_C817( C211 C817 ) C211_=_C818( C211 C818 ) \nC211_=_C819( C211 C819 ) C212_=_C213( C212 C213 ) C212_=_C214( C212 C214 ) C212_=_C215( C212 C215 ) C212_=_C216( C212 C216 ) C212_=_C217( C212 C217 ) \nC212_=_C218( C212 C218 ) C212_=_C245( C212 C245 ) C212_=_C277( C212 C277 ) C212_=_C308( C212 C308 ) C212_=_C338( C212 C338 ) C212_=_C367( C212 C367 ) \nC212_=_C497( C212 C497 ) C212_=_C520( C212 C520 ) C212_=_C542( C212 C542 ) C212_=_C563( C212 C563 ) C212_=_C583( C212 C583 ) C212_=_C602( C212 C602 ) \nC212_=_C620( C212 C620 ) C212_=_C637( C212 C637 ) C212_=_C815( C212 C815 ) C212_=_C816( C212 C816 ) C212_=_C817( C212 C817 ) C212_=_C818( C212 C818 ) \nC212_=_C819( C212 C819 ) C213_=_C214( C213 C214 ) C213_=_C215( C213 C215 ) C213_=_C216( C213 C216 ) C213_=_C217( C213 C217 ) C213_=_C218( C213 C218 ) \nC213_=_C246( C213 C246 ) C213_=_C278( C213 C278 ) C213_=_C309( C213 C309 ) C213_=_C339( C213 C339 ) C213_=_C368( C213 C368 ) C213_=_C498( C213 C498 ) \nC213_=_C521( C213 C521 ) C213_=_C543( C213 C543 ) C213_=_C564( C213 C564 ) C213_=_C584( C213 C584 ) C213_=_C603( C213 C603 ) C213_=_C621( C213 C621 ) \nC213_=_C638( C213 C638 ) C213_=_C815( C213 C815 ) C213_=_C816( C213 C816 ) C213_=_C817( C213 C817 ) C213_=_C818( C213 C818 ) C213_=_C819( C213 C819 ) \nC214_=_C215( C214 C215 ) C214_=_C216( C214 C216 ) C214_=_C217( C214 C217 ) C214_=_C218( C214 C218 ) C214_=_C247( C214 C247 ) C214_=_C279( C214 C279 ) \nC214_=_C310( C214 C310 ) C214_=_C340( C214 C340 ) C214_=_C369( C214 C369 ) C214_=_C499( C214 C499 ) C214_=_C522( C214 C522 ) C214_=_C544( C214 C544 ) \nC214_=_C565( C214 C565 ) C214_=_C585( C214 C585 ) C214_=_C604( C214 C604 ) C214_=_C622( C214 C622 ) C214_=_C639( C214 C639 ) C214_=_C815( C214 C815 ) \nC214_=_C816( C214 C816 ) C214_=_C817( C214 C817 ) C214_=_C818( C214 C818 ) C214_=_C819( C214 C819 ) C215_=_C216( C215 C216 ) C215_=_C217( C215 C217 ) \nC215_=_C218( C215 C218 ) C215_=_C248( C215 C248 ) C215_=_C280( C215 C280 ) C215_=_C311( C215 C311 ) C215_=_C341( C215 C341 ) C215_=_C370( C215 C370 ) \nC215_=_C500( C215 C500 ) C215_=_C523( C215 C523 ) C215_=_C545( C215 C545 ) C215_=_C566( C215 C566 ) C215_=_C586( C215 C586 ) C215_=_C605( C215 C605 ) \nC215_=_C623( C215 C623 ) C215_=_C640( C215 C640 ) C215_=_C815( C215 C815 ) C215_=_C816( C215 C816 ) C215_=_C817( C215 C817 ) C215_=_C818( C215 C818 ) \nC215_=_C819( C215 C819 ) C216_=_C217( C216 C217 ) C216_=_C218( C216 C218 ) C216_=_C249( C216 C249 ) C216_=_C281( C216 C281 ) C216_=_C312( C216 C312 ) \nC216_=_C342( C216 C342 ) C216_=_C371( C216 C371 ) C216_=_C501( C216 C501 ) C216_=_C524( C216 C524 ) C216_=_C546( C216 C546 ) C216_=_C567(</w:t>
      </w:r>
    </w:p>
    <w:p>
      <w:pPr>
        <w:pStyle w:val="PreformattedText"/>
        <w:bidi w:val="0"/>
        <w:spacing w:before="0" w:after="0"/>
        <w:jc w:val="left"/>
        <w:rPr/>
      </w:pPr>
      <w:r>
        <w:rPr/>
        <w:t xml:space="preserve"> </w:t>
      </w:r>
      <w:r>
        <w:rPr/>
        <w:t>C216 C567 ) \nC216_=_C587( C216 C587 ) C216_=_C606( C216 C606 ) C216_=_C624( C216 C624 ) C216_=_C641( C216 C641 ) C216_=_C815( C216 C815 ) C216_=_C816( C216 C816 ) \nC216_=_C817( C216 C817 ) C216_=_C818( C216 C818 ) C216_=_C819( C216 C819 ) C217_=_C218( C217 C218 ) C217_=_C250( C217 C250 ) C217_=_C282( C217 C282 ) \nC217_=_C313( C217 C313 ) C217_=_C343( C217 C343 ) C217_=_C372( C217 C372 ) C217_=_C502( C217 C502 ) C217_=_C525( C217 C525 ) C217_=_C547( C217 C547 ) \nC217_=_C568( C217 C568 ) C217_=_C588( C217 C588 ) C217_=_C607( C217 C607 ) C217_=_C625( C217 C625 ) C217_=_C642( C217 C642 ) C217_=_C815( C217 C815 ) \nC217_=_C816( C217 C816 ) C217_=_C817( C217 C817 ) C217_=_C818( C217 C818 ) C217_=_C819( C217 C819 ) C218_=_C251( C218 C251 ) C218_=_C283( C218 C283 ) \nC218_=_C314( C218 C314 ) C218_=_C344( C218 C344 ) C218_=_C373( C218 C373 ) C218_=_C503( C218 C503 ) C218_=_C526( C218 C526 ) C218_=_C548( C218 C548 ) \nC218_=_C569( C218 C569 ) C218_=_C589( C218 C589 ) C218_=_C608( C218 C608 ) C218_=_C626( C218 C626 ) C218_=_C643( C218 C643 ) C218_=_C815( C218 C815 ) \nC218_=_C816( C218 C816 ) C218_=_C817( C218 C817 ) C218_=_C818( C218 C818 ) C218_=_C819( C218 C819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255( C223 C255 ) C223_=_C286( C223 C286 ) C223_=_C316( C223 C316 ) C223_=_C345( C223 C345 ) \nC223_=_C377( C223 C377 ) C223_=_C378( C223 C378 ) C223_=_C379( C223 C379 ) C223_=_C380( C223 C380 ) C223_=_C381( C223 C381 ) C223_=_C382( C223 C382 ) \nC223_=_C383( C223 C383 ) C223_=_C384( C223 C384 ) C223_=_C820( C223 C820 ) C223_=_C821( C223 C821 ) C223_=_C822( C223 C822 ) C223_=_C823( C223 C823 ) \nC223_=_C824( C223 C82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6( C224 C256 ) C224_=_C287( C224 C287 ) \nC224_=_C317( C224 C317 ) C224_=_C346( C224 C346 ) C224_=_C404( C224 C404 ) C224_=_C405( C224 C405 ) C224_=_C406( C224 C406 ) C224_=_C407( C224 C407 ) \nC224_=_C408( C224 C408 ) C224_=_C409( C224 C409 ) C224_=_C410( C224 C410 ) C224_=_C411( C224 C411 ) C224_=_C820( C224 C820 ) C224_=_C821( C224 C821 ) \nC224_=_C822( C224 C822 ) C224_=_C823( C224 C823 ) C224_=_C824( C224 C82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257( C225 C257 ) \nC225_=_C288( C225 C288 ) C225_=_C318( C225 C318 ) C225_=_C347( C225 C347 ) C225_=_C430( C225 C430 ) C225_=_C431( C225 C431 ) C225_=_C432( C225 C432 ) \nC225_=_C433( C225 C433 ) C225_=_C434( C225 C434 ) C225_=_C435( C225 C435 ) C225_=_C436( C225 C436 ) C225_=_C437( C225 C437 ) C225_=_C820( C225 C820 ) \nC225_=_C821( C225 C821 ) C225_=_C822( C225 C822 ) C225_=_C823( C225 C823 ) C225_=_C824( C225 C82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258( C226 C258 ) \nC226_=_C289( C226 C289 ) C226_=_C319( C226 C319 ) C226_=_C348( C226 C348 ) C226_=_C455( C226 C455 ) C226_=_C456( C226 C456 ) C226_=_C457( C226 C457 ) \nC226_=_C458( C226 C458 ) C226_=_C459( C226 C459 ) C226_=_C460( C226 C460 ) C226_=_C461( C226 C461 ) C226_=_C462( C226 C462 ) C226_=_C820( C226 C820 ) \nC226_=_C821( C226 C821 ) C226_=_C822( C226 C822 ) C226_=_C823( C226 C823 ) C226_=_C824( C226 C82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9( C227 C259 ) C227_=_C290( C227 C290 ) \nC227_=_C320( C227 C320 ) C227_=_C349( C227 C349 ) C227_=_C377( C227 C377 ) C227_=_C404( C227 C404 ) C227_=_C430( C227 C430 ) C227_=_C455( C227 C455 ) \nC227_=_C487( C227 C487 ) C227_=_C488( C227 C488 ) C227_=_C489( C227 C489 ) C227_=_C490( C227 C490 ) C227_=_C491( C227 C491 ) C227_=_C492( C227 C492 ) \nC227_=_C493( C227 C493 ) C227_=_C494( C227 C494 ) C227_=_C495( C227 C495 ) C227_=_C496( C227 C496 ) C227_=_C497( C227 C497 ) C227_=_C498( C227 C498 ) \nC227_=_C499( C227 C499 ) C227_=_C500( C227 C500 ) C227_=_C501( C227 C501 ) C227_=_C502( C227 C502 ) C227_=_C503( C227 C503 ) C227_=_C820( C227 C820 ) \nC227_=_C821( C227 C821 ) C227_=_C822( C227 C822 ) C227_=_C823( C227 C823 ) C227_=_C824( C227 C824 ) C227_=_C865( C227 C865 ) C227_=_C866( C227 C866 ) \nC227_=_C867( C227 C867 ) C227_=_C868( C227 C868 ) C227_=_C869( C227 C869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260( C228 C260 ) C228_=_C291( C228 C291 ) C228_=_C321( C228 C321 ) C228_=_C350( C228 C350 ) \nC228_=_C378( C228 C378 ) C228_=_C405( C228 C405 ) C228_=_C431( C228 C431 ) C228_=_C456( C228 C456 ) C228_=_C510( C228 C510 ) C228_=_C511( C228 C511 ) \nC228_=_C512( C228 C512 ) C228_=_C513( C228 C513 ) C228_=_C514( C228 C514 ) C228_=_C515( C228 C515 ) C228_=_C516( C228 C516 ) C228_=_C517( C228 C517 ) \nC228_=_C518( C228 C518 ) C228_=_C519( C228 C519 ) C228_=_C520( C228 C520 ) C228_=_C521( C228 C521 ) C228_=_C522( C228 C522 ) C228_=_C523( C228 C523 ) \nC228_=_C524( C228 C524 ) C228_=_C525( C228 C525 ) C228_=_C526( C228 C526 ) C228_=_C820( C228 C820 ) C228_=_C821( C228 C821 ) C228_=_C822( C228 C822 ) \nC228_=_C823( C228 C823 ) C228_=_C824( C228 C824 ) C228_=_C870( C228 C870 ) C228_=_C871( C228 C871 ) C228_=_C872( C228 C872 ) C228_=_C873( C228 C873 ) \nC228_=_C874( C228 C87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261( C229 C261 ) \nC229_=_C292( C229 C292 ) C229_=_C322( C229 C322 ) C229_=_C351( C229 C351 ) C229_=_C379( C229 C379 ) C229_=_C406( C229 C406 ) C229_=_C432( C229 C432 ) \nC229_=_C457( C229 C457 ) C229_=_C532( C229 C532 ) C229_=_C533( C229 C533 ) C229_=_C534( C229 C534 ) C229_=_C535( C229 C535 ) C229_=_C536( C229 C536 ) \nC229_=_C537( C229 C537 ) C229_=_C538( C229 C538 ) C229_=_C539( C229 C539 ) C229_=_C540( C229 C540 ) C229_=_C541( C229 C541 ) C229_=_C542( C229 C542 ) \nC229_=_C543( C229 C543 ) C229_=_C544( C229 C544 ) C229_=_C545( C229 C545 ) C229_=_C546( C229 C546 ) C229_=_C547( C229 C547 ) C229_=_C548( C229 C548 ) \nC229_=_C820( C229 C820 ) C229_=_C821( C229 C821 ) C229_=_C822( C229 C822 ) C229_=_C823( C229 C823 ) C229_=_C824( C229 C824 ) C229_=_C875( C229 C875 ) \nC229_=_C876(</w:t>
      </w:r>
    </w:p>
    <w:p>
      <w:pPr>
        <w:pStyle w:val="PreformattedText"/>
        <w:bidi w:val="0"/>
        <w:spacing w:before="0" w:after="0"/>
        <w:jc w:val="left"/>
        <w:rPr/>
      </w:pPr>
      <w:r>
        <w:rPr/>
        <w:t xml:space="preserve"> </w:t>
      </w:r>
      <w:r>
        <w:rPr/>
        <w:t>C229 C876 ) C229_=_C877( C229 C877 ) C229_=_C878( C229 C878 ) C229_=_C879( C229 C879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62( C230 C262 ) C230_=_C293( C230 C293 ) C230_=_C323( C230 C323 ) C230_=_C352( C230 C352 ) C230_=_C380( C230 C380 ) \nC230_=_C407( C230 C407 ) C230_=_C433( C230 C433 ) C230_=_C458( C230 C458 ) C230_=_C553( C230 C553 ) C230_=_C554( C230 C554 ) C230_=_C555( C230 C555 ) \nC230_=_C556( C230 C556 ) C230_=_C557( C230 C557 ) C230_=_C558( C230 C558 ) C230_=_C559( C230 C559 ) C230_=_C560( C230 C560 ) C230_=_C561( C230 C561 ) \nC230_=_C562( C230 C562 ) C230_=_C563( C230 C563 ) C230_=_C564( C230 C564 ) C230_=_C565( C230 C565 ) C230_=_C566( C230 C566 ) C230_=_C567( C230 C567 ) \nC230_=_C568( C230 C568 ) C230_=_C569( C230 C569 ) C230_=_C820( C230 C820 ) C230_=_C821( C230 C821 ) C230_=_C822( C230 C822 ) C230_=_C823( C230 C823 ) \nC230_=_C824( C230 C824 ) C230_=_C880( C230 C880 ) C230_=_C881( C230 C881 ) C230_=_C882( C230 C882 ) C230_=_C883( C230 C883 ) C230_=_C884( C230 C88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263( C231 C263 ) C231_=_C294( C231 C294 ) C231_=_C324( C231 C324 ) C231_=_C353( C231 C353 ) \nC231_=_C381( C231 C381 ) C231_=_C408( C231 C408 ) C231_=_C434( C231 C434 ) C231_=_C459( C231 C459 ) C231_=_C573( C231 C573 ) C231_=_C574( C231 C574 ) \nC231_=_C575( C231 C575 ) C231_=_C576( C231 C576 ) C231_=_C577( C231 C577 ) C231_=_C578( C231 C578 ) C231_=_C579( C231 C579 ) C231_=_C580( C231 C580 ) \nC231_=_C581( C231 C581 ) C231_=_C582( C231 C582 ) C231_=_C583( C231 C583 ) C231_=_C584( C231 C584 ) C231_=_C585( C231 C585 ) C231_=_C586( C231 C586 ) \nC231_=_C587( C231 C587 ) C231_=_C588( C231 C588 ) C231_=_C589( C231 C589 ) C231_=_C820( C231 C820 ) C231_=_C821( C231 C821 ) C231_=_C822( C231 C822 ) \nC231_=_C823( C231 C823 ) C231_=_C824( C231 C824 ) C231_=_C885( C231 C885 ) C231_=_C886( C231 C886 ) C231_=_C887( C231 C887 ) C231_=_C888( C231 C888 ) \nC231_=_C889( C231 C889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264( C232 C264 ) C232_=_C295( C232 C295 ) C232_=_C325( C232 C325 ) C232_=_C354( C232 C354 ) \nC232_=_C382( C232 C382 ) C232_=_C409( C232 C409 ) C232_=_C435( C232 C435 ) C232_=_C460( C232 C460 ) C232_=_C592( C232 C592 ) C232_=_C593( C232 C593 ) \nC232_=_C594( C232 C594 ) C232_=_C595( C232 C595 ) C232_=_C596( C232 C596 ) C232_=_C597( C232 C597 ) C232_=_C598( C232 C598 ) C232_=_C599( C232 C599 ) \nC232_=_C600( C232 C600 ) C232_=_C601( C232 C601 ) C232_=_C602( C232 C602 ) C232_=_C603( C232 C603 ) C232_=_C604( C232 C604 ) C232_=_C605( C232 C605 ) \nC232_=_C606( C232 C606 ) C232_=_C607( C232 C607 ) C232_=_C608( C232 C608 ) C232_=_C820( C232 C820 ) C232_=_C821( C232 C821 ) C232_=_C822( C232 C822 ) \nC232_=_C823( C232 C823 ) C232_=_C824( C232 C824 ) C232_=_C890( C232 C890 ) C232_=_C891( C232 C891 ) C232_=_C892( C232 C892 ) C232_=_C893( C232 C893 ) \nC232_=_C894( C232 C894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65( C233 C265 ) C233_=_C296( C233 C296 ) C233_=_C326( C233 C326 ) C233_=_C355( C233 C355 ) C233_=_C383( C233 C383 ) \nC233_=_C410( C233 C410 ) C233_=_C436( C233 C436 ) C233_=_C461( C233 C461 ) C233_=_C610( C233 C610 ) C233_=_C611( C233 C611 ) C233_=_C612( C233 C612 ) \nC233_=_C613( C233 C613 ) C233_=_C614( C233 C614 ) C233_=_C615( C233 C615 ) C233_=_C616( C233 C616 ) C233_=_C617( C233 C617 ) C233_=_C618( C233 C618 ) \nC233_=_C619( C233 C619 ) C233_=_C620( C233 C620 ) C233_=_C621( C233 C621 ) C233_=_C622( C233 C622 ) C233_=_C623( C233 C623 ) C233_=_C624( C233 C624 ) \nC233_=_C625( C233 C625 ) C233_=_C626( C233 C626 ) C233_=_C820( C233 C820 ) C233_=_C821( C233 C821 ) C233_=_C822( C233 C822 ) C233_=_C823( C233 C823 ) \nC233_=_C824( C233 C824 ) C233_=_C895( C233 C895 ) C233_=_C896( C233 C896 ) C233_=_C897( C233 C897 ) C233_=_C898( C233 C898 ) C233_=_C899( C233 C899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266( C234 C266 ) \nC234_=_C297( C234 C297 ) C234_=_C327( C234 C327 ) C234_=_C356( C234 C356 ) C234_=_C384( C234 C384 ) C234_=_C411( C234 C411 ) C234_=_C437( C234 C437 ) \nC234_=_C462( C234 C462 ) C234_=_C627( C234 C627 ) C234_=_C628( C234 C628 ) C234_=_C629( C234 C629 ) C234_=_C630( C234 C630 ) C234_=_C631( C234 C631 ) \nC234_=_C632( C234 C632 ) C234_=_C633( C234 C633 ) C234_=_C634( C234 C634 ) C234_=_C635( C234 C635 ) C234_=_C636( C234 C636 ) C234_=_C637( C234 C637 ) \nC234_=_C638( C234 C638 ) C234_=_C639( C234 C639 ) C234_=_C640( C234 C640 ) C234_=_C641( C234 C641 ) C234_=_C642( C234 C642 ) C234_=_C643( C234 C643 ) \nC234_=_C820( C234 C820 ) C234_=_C821( C234 C821 ) C234_=_C822( C234 C822 ) C234_=_C823( C234 C823 ) C234_=_C824( C234 C824 ) C234_=_C900( C234 C900 ) \nC234_=_C901( C234 C901 ) C234_=_C902( C234 C902 ) C234_=_C903( C234 C903 ) C234_=_C904( C234 C90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267( C235 C267 ) C235_=_C298( C235 C298 ) C235_=_C328( C235 C328 ) C235_=_C357( C235 C357 ) \nC235_=_C487( C235 C487 ) C235_=_C510( C235 C510 ) C235_=_C532( C235 C532 ) C235_=_C553( C235 C553 ) C235_=_C573( C235 C573 ) C235_=_C592( C235 C592 ) \nC235_=_C610( C235 C610 ) C235_=_C627( C235 C627 ) C235_=_C820( C235 C820 ) C235_=_C821( C235 C821 ) C235_=_C822( C235 C822 ) C235_=_C823( C235 C823 ) \nC235_=_C824( C235 C82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68( C236 C268 ) C236_=_C299( C236 C299 ) \nC236_=_C329( C236 C329 ) C236_=_C358( C236 C358 ) C236_=_C488( C236 C488 ) C236_=_C511( C236 C511 ) C236_=_C533( C236 C533 ) C236_=_C554( C236 C554 ) \nC236_=_C574( C236 C574 ) C236_=_C593( C236 C593 ) C236_=_C611( C236 C611 ) C236_=_C628( C236 C628 ) C236_=_C820( C236 C820 ) C236_=_C821( C236 C821 ) \nC236_=_C822( C236 C822 ) C236_=_C823( C236 C823 ) C236_=_C824( C236 C82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69( C237 C269 ) \nC237_=_C300( C237 C300 ) C237_=_C330( C237 C330 ) C237_=_C359( C237 C359 ) C237_=_C489( C237 C489 ) C237_=_C512( C237 C512 ) C237_=_C534( C237 C534 ) \nC237_=_C555( C237 C555 ) C237_=_C575( C237 C575 ) C237_=_C594( C237 C594 ) C237_=_C612( C237 C612 ) C237_=_C629( C237 C629 ) C237_=_C820( C237 C820 ) \nC237_=_C821( C237 C821 ) C237_=_C822( C237 C822 ) C237_=_C823( C237 C823 ) C237_=_C824( C237 C82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70( C238 C270 ) \nC238_=_C301( C238 C301 ) C238_=_C331( C238 C331 ) C238_=_C360( C238 C360 ) C238_=_C490( C238 C490 ) C238_=_C513( C238 C513 ) C238_=_C535( C238 C535 ) \nC238_=_C556( C238 C556 ) C238_=_C576(</w:t>
      </w:r>
    </w:p>
    <w:p>
      <w:pPr>
        <w:pStyle w:val="PreformattedText"/>
        <w:bidi w:val="0"/>
        <w:spacing w:before="0" w:after="0"/>
        <w:jc w:val="left"/>
        <w:rPr/>
      </w:pPr>
      <w:r>
        <w:rPr/>
        <w:t xml:space="preserve"> </w:t>
      </w:r>
      <w:r>
        <w:rPr/>
        <w:t>C238 C576 ) C238_=_C595( C238 C595 ) C238_=_C613( C238 C613 ) C238_=_C630( C238 C630 ) C238_=_C820( C238 C820 ) \nC238_=_C821( C238 C821 ) C238_=_C822( C238 C822 ) C238_=_C823( C238 C823 ) C238_=_C824( C238 C824 ) C239_=_C240( C239 C240 ) C239_=_C241( C239 C241 ) \nC239_=_C242( C239 C242 ) C239_=_C243( C239 C243 ) C239_=_C244( C239 C244 ) C239_=_C245( C239 C245 ) C239_=_C246( C239 C246 ) C239_=_C247( C239 C247 ) \nC239_=_C248( C239 C248 ) C239_=_C249( C239 C249 ) C239_=_C250( C239 C250 ) C239_=_C251( C239 C251 ) C239_=_C271( C239 C271 ) C239_=_C302( C239 C302 ) \nC239_=_C332( C239 C332 ) C239_=_C361( C239 C361 ) C239_=_C491( C239 C491 ) C239_=_C514( C239 C514 ) C239_=_C536( C239 C536 ) C239_=_C557( C239 C557 ) \nC239_=_C577( C239 C577 ) C239_=_C596( C239 C596 ) C239_=_C614( C239 C614 ) C239_=_C631( C239 C631 ) C239_=_C820( C239 C820 ) C239_=_C821( C239 C821 ) \nC239_=_C822( C239 C822 ) C239_=_C823( C239 C823 ) C239_=_C824( C239 C824 ) C240_=_C241( C240 C241 ) C240_=_C242( C240 C242 ) C240_=_C243( C240 C243 ) \nC240_=_C244( C240 C244 ) C240_=_C245( C240 C245 ) C240_=_C246( C240 C246 ) C240_=_C247( C240 C247 ) C240_=_C248( C240 C248 ) C240_=_C249( C240 C249 ) \nC240_=_C250( C240 C250 ) C240_=_C251( C240 C251 ) C240_=_C272( C240 C272 ) C240_=_C303( C240 C303 ) C240_=_C333( C240 C333 ) C240_=_C362( C240 C362 ) \nC240_=_C492( C240 C492 ) C240_=_C515( C240 C515 ) C240_=_C537( C240 C537 ) C240_=_C558( C240 C558 ) C240_=_C578( C240 C578 ) C240_=_C597( C240 C597 ) \nC240_=_C615( C240 C615 ) C240_=_C632( C240 C632 ) C240_=_C820( C240 C820 ) C240_=_C821( C240 C821 ) C240_=_C822( C240 C822 ) C240_=_C823( C240 C823 ) \nC240_=_C824( C240 C824 ) C241_=_C242( C241 C242 ) C241_=_C243( C241 C243 ) C241_=_C244( C241 C244 ) C241_=_C245( C241 C245 ) C241_=_C246( C241 C246 ) \nC241_=_C247( C241 C247 ) C241_=_C248( C241 C248 ) C241_=_C249( C241 C249 ) C241_=_C250( C241 C250 ) C241_=_C251( C241 C251 ) C241_=_C273( C241 C273 ) \nC241_=_C304( C241 C304 ) C241_=_C334( C241 C334 ) C241_=_C363( C241 C363 ) C241_=_C493( C241 C493 ) C241_=_C516( C241 C516 ) C241_=_C538( C241 C538 ) \nC241_=_C559( C241 C559 ) C241_=_C579( C241 C579 ) C241_=_C598( C241 C598 ) C241_=_C616( C241 C616 ) C241_=_C633( C241 C633 ) C241_=_C820( C241 C820 ) \nC241_=_C821( C241 C821 ) C241_=_C822( C241 C822 ) C241_=_C823( C241 C823 ) C241_=_C824( C241 C824 ) C242_=_C243( C242 C243 ) C242_=_C244( C242 C244 ) \nC242_=_C245( C242 C245 ) C242_=_C246( C242 C246 ) C242_=_C247( C242 C247 ) C242_=_C248( C242 C248 ) C242_=_C249( C242 C249 ) C242_=_C250( C242 C250 ) \nC242_=_C251( C242 C251 ) C242_=_C274( C242 C274 ) C242_=_C305( C242 C305 ) C242_=_C335( C242 C335 ) C242_=_C364( C242 C364 ) C242_=_C494( C242 C494 ) \nC242_=_C517( C242 C517 ) C242_=_C539( C242 C539 ) C242_=_C560( C242 C560 ) C242_=_C580( C242 C580 ) C242_=_C599( C242 C599 ) C242_=_C617( C242 C617 ) \nC242_=_C634( C242 C634 ) C242_=_C820( C242 C820 ) C242_=_C821( C242 C821 ) C242_=_C822( C242 C822 ) C242_=_C823( C242 C823 ) C242_=_C824( C242 C824 ) \nC243_=_C244( C243 C244 ) C243_=_C245( C243 C245 ) C243_=_C246( C243 C246 ) C243_=_C247( C243 C247 ) C243_=_C248( C243 C248 ) C243_=_C249( C243 C249 ) \nC243_=_C250( C243 C250 ) C243_=_C251( C243 C251 ) C243_=_C275( C243 C275 ) C243_=_C306( C243 C306 ) C243_=_C336( C243 C336 ) C243_=_C365( C243 C365 ) \nC243_=_C495( C243 C495 ) C243_=_C518( C243 C518 ) C243_=_C540( C243 C540 ) C243_=_C561( C243 C561 ) C243_=_C581( C243 C581 ) C243_=_C600( C243 C600 ) \nC243_=_C618( C243 C618 ) C243_=_C635( C243 C635 ) C243_=_C820( C243 C820 ) C243_=_C821( C243 C821 ) C243_=_C822( C243 C822 ) C243_=_C823( C243 C823 ) \nC243_=_C824( C243 C824 ) C244_=_C245( C244 C245 ) C244_=_C246( C244 C246 ) C244_=_C247( C244 C247 ) C244_=_C248( C244 C248 ) C244_=_C249( C244 C249 ) \nC244_=_C250( C244 C250 ) C244_=_C251( C244 C251 ) C244_=_C276( C244 C276 ) C244_=_C307( C244 C307 ) C244_=_C337( C244 C337 ) C244_=_C366( C244 C366 ) \nC244_=_C496( C244 C496 ) C244_=_C519( C244 C519 ) C244_=_C541( C244 C541 ) C244_=_C562( C244 C562 ) C244_=_C582( C244 C582 ) C244_=_C601( C244 C601 ) \nC244_=_C619( C244 C619 ) C244_=_C636( C244 C636 ) C244_=_C820( C244 C820 ) C244_=_C821( C244 C821 ) C244_=_C822( C244 C822 ) C244_=_C823( C244 C823 ) \nC244_=_C824( C244 C824 ) C245_=_C246( C245 C246 ) C245_=_C247( C245 C247 ) C245_=_C248( C245 C248 ) C245_=_C249( C245 C249 ) C245_=_C250( C245 C250 ) \nC245_=_C251( C245 C251 ) C245_=_C277( C245 C277 ) C245_=_C308( C245 C308 ) C245_=_C338( C245 C338 ) C245_=_C367( C245 C367 ) C245_=_C497( C245 C497 ) \nC245_=_C520( C245 C520 ) C245_=_C542( C245 C542 ) C245_=_C563( C245 C563 ) C245_=_C583( C245 C583 ) C245_=_C602( C245 C602 ) C245_=_C620( C245 C620 ) \nC245_=_C637( C245 C637 ) C245_=_C820( C245 C820 ) C245_=_C821( C245 C821 ) C245_=_C822( C245 C822 ) C245_=_C823( C245 C823 ) C245_=_C824( C245 C824 ) \nC246_=_C247( C246 C247 ) C246_=_C248( C246 C248 ) C246_=_C249( C246 C249 ) C246_=_C250( C246 C250 ) C246_=_C251( C246 C251 ) C246_=_C278( C246 C278 ) \nC246_=_C309( C246 C309 ) C246_=_C339( C246 C339 ) C246_=_C368( C246 C368 ) C246_=_C498( C246 C498 ) C246_=_C521( C246 C521 ) C246_=_C543( C246 C543 ) \nC246_=_C564( C246 C564 ) C246_=_C584( C246 C584 ) C246_=_C603( C246 C603 ) C246_=_C621( C246 C621 ) C246_=_C638( C246 C638 ) C246_=_C820( C246 C820 ) \nC246_=_C821( C246 C821 ) C246_=_C822( C246 C822 ) C246_=_C823( C246 C823 ) C246_=_C824( C246 C824 ) C247_=_C248( C247 C248 ) C247_=_C249( C247 C249 ) \nC247_=_C250( C247 C250 ) C247_=_C251( C247 C251 ) C247_=_C279( C247 C279 ) C247_=_C310( C247 C310 ) C247_=_C340( C247 C340 ) C247_=_C369( C247 C369 ) \nC247_=_C499( C247 C499 ) C247_=_C522( C247 C522 ) C247_=_C544( C247 C544 ) C247_=_C565( C247 C565 ) C247_=_C585( C247 C585 ) C247_=_C604( C247 C604 ) \nC247_=_C622( C247 C622 ) C247_=_C639( C247 C639 ) C247_=_C820( C247 C820 ) C247_=_C821( C247 C821 ) C247_=_C822( C247 C822 ) C247_=_C823( C247 C823 ) \nC247_=_C824( C247 C824 ) C248_=_C249( C248 C249 ) C248_=_C250( C248 C250 ) C248_=_C251( C248 C251 ) C248_=_C280( C248 C280 ) C248_=_C311( C248 C311 ) \nC248_=_C341( C248 C341 ) C248_=_C370( C248 C370 ) C248_=_C500( C248 C500 ) C248_=_C523( C248 C523 ) C248_=_C545( C248 C545 ) C248_=_C566( C248 C566 ) \nC248_=_C586( C248 C586 ) C248_=_C605( C248 C605 ) C248_=_C623( C248 C623 ) C248_=_C640( C248 C640 ) C248_=_C820( C248 C820 ) C248_=_C821( C248 C821 ) \nC248_=_C822( C248 C822 ) C248_=_C823( C248 C823 ) C248_=_C824( C248 C824 ) C249_=_C250( C249 C250 ) C249_=_C251( C249 C251 ) C249_=_C281( C249 C281 ) \nC249_=_C312( C249 C312 ) C249_=_C342( C249 C342 ) C249_=_C371( C249 C371 ) C249_=_C501( C249 C501 ) C249_=_C524( C249 C524 ) C249_=_C546( C249 C546 ) \nC249_=_C567( C249 C567 ) C249_=_C587( C249 C587 ) C249_=_C606( C249 C606 ) C249_=_C624( C249 C624 ) C249_=_C641( C249 C641 ) C249_=_C820( C249 C820 ) \nC249_=_C821( C249 C821 ) C249_=_C822( C249 C822 ) C249_=_C823( C249 C823 ) C249_=_C824( C249 C824 ) C250_=_C251( C250 C251 ) C250_=_C282( C250 C282 ) \nC250_=_C313( C250 C313 ) C250_=_C343( C250 C343 ) C250_=_C372( C250 C372 ) C250_=_C502( C250 C502 ) C250_=_C525( C250 C525 ) C250_=_C547( C250 C547 ) \nC250_=_C568( C250 C568 ) C250_=_C588( C250 C588 ) C250_=_C607( C250 C607 ) C250_=_C625( C250 C625 ) C250_=_C642( C250 C642 ) C250_=_C820( C250 C820 ) \nC250_=_C821( C250 C821 ) C250_=_C822( C250 C822 ) C250_=_C823( C250 C823 ) C250_=_C824( C250 C824 ) C251_=_C283( C251 C283 ) C251_=_C314( C251 C314 ) \nC251_=_C344( C251 C344 ) C251_=_C373( C251 C373 ) C251_=_C503( C251 C503 ) C251_=_C526( C251 C526 ) C251_=_C548( C251 C548 ) C251_=_C569( C251 C569 ) \nC251_=_C589( C251 C589 ) C251_=_C608( C251 C608 ) C251_=_C626( C251 C626 ) C251_=_C643( C251 C643 ) C251_=_C820( C251 C820 ) C251_=_C821( C251 C821 ) \nC251_=_C822( C251 C822 ) C251_=_C823( C251 C823 ) C251_=_C824( C251 C824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6( C255 C286 ) C255_=_C316( C255 C316 ) C255_=_C345( C255 C345 ) C255_=_C377( C255 C377 ) C255_=_C378( C255 C378 ) \nC255_=_C379( C255 C379 ) C255_=_C380( C255 C380 ) C255_=_C381( C255 C381 ) C255_=_C382( C255 C382 ) C255_=_C383( C255 C383 ) C255_=_C384( C255 C384 ) \nC255_=_C825( C255 C825 ) C255_=_C826( C255 C826 ) C255_=_C827( C255 C827 ) C255_=_C828( C255 C828 ) C255_=_C829( C255 C829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7( C256 C287 ) C256_=_C317( C256 C317 ) C256_=_C346( C256 C346 ) C256_=_C404( C256 C404 ) \nC256_=_C405( C256 C405 ) C256_=_C406( C256 C406 ) C256_=_C407( C256 C407 ) C256_=_C408( C256 C408 ) C256_=_C409( C256 C409 ) C256_=_C410( C256 C410 ) \nC256_=_C411( C256 C411 ) C256_=_C825( C256 C825 ) C256_=_C826(</w:t>
      </w:r>
    </w:p>
    <w:p>
      <w:pPr>
        <w:pStyle w:val="PreformattedText"/>
        <w:bidi w:val="0"/>
        <w:spacing w:before="0" w:after="0"/>
        <w:jc w:val="left"/>
        <w:rPr/>
      </w:pPr>
      <w:r>
        <w:rPr/>
        <w:t xml:space="preserve"> </w:t>
      </w:r>
      <w:r>
        <w:rPr/>
        <w:t>C256 C826 ) C256_=_C827( C256 C827 ) C256_=_C828( C256 C828 ) C256_=_C829( C256 C829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8( C257 C288 ) C257_=_C318( C257 C318 ) C257_=_C347( C257 C347 ) C257_=_C430( C257 C430 ) \nC257_=_C431( C257 C431 ) C257_=_C432( C257 C432 ) C257_=_C433( C257 C433 ) C257_=_C434( C257 C434 ) C257_=_C435( C257 C435 ) C257_=_C436( C257 C436 ) \nC257_=_C437( C257 C437 ) C257_=_C825( C257 C825 ) C257_=_C826( C257 C826 ) C257_=_C827( C257 C827 ) C257_=_C828( C257 C828 ) C257_=_C829( C257 C829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9( C258 C289 ) C258_=_C319( C258 C319 ) C258_=_C348( C258 C348 ) C258_=_C455( C258 C455 ) C258_=_C456( C258 C456 ) \nC258_=_C457( C258 C457 ) C258_=_C458( C258 C458 ) C258_=_C459( C258 C459 ) C258_=_C460( C258 C460 ) C258_=_C461( C258 C461 ) C258_=_C462( C258 C462 ) \nC258_=_C825( C258 C825 ) C258_=_C826( C258 C826 ) C258_=_C827( C258 C827 ) C258_=_C828( C258 C828 ) C258_=_C829( C258 C829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90( C259 C290 ) \nC259_=_C320( C259 C320 ) C259_=_C349( C259 C349 ) C259_=_C377( C259 C377 ) C259_=_C404( C259 C404 ) C259_=_C430( C259 C430 ) C259_=_C455( C259 C455 ) \nC259_=_C487( C259 C487 ) C259_=_C488( C259 C488 ) C259_=_C489( C259 C489 ) C259_=_C490( C259 C490 ) C259_=_C491( C259 C491 ) C259_=_C492( C259 C492 ) \nC259_=_C493( C259 C493 ) C259_=_C494( C259 C494 ) C259_=_C495( C259 C495 ) C259_=_C496( C259 C496 ) C259_=_C497( C259 C497 ) C259_=_C498( C259 C498 ) \nC259_=_C499( C259 C499 ) C259_=_C500( C259 C500 ) C259_=_C501( C259 C501 ) C259_=_C502( C259 C502 ) C259_=_C503( C259 C503 ) C259_=_C825( C259 C825 ) \nC259_=_C826( C259 C826 ) C259_=_C827( C259 C827 ) C259_=_C828( C259 C828 ) C259_=_C829( C259 C829 ) C259_=_C865( C259 C865 ) C259_=_C866( C259 C866 ) \nC259_=_C867( C259 C867 ) C259_=_C868( C259 C868 ) C259_=_C869( C259 C869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91( C260 C291 ) C260_=_C321( C260 C321 ) C260_=_C350( C260 C350 ) C260_=_C378( C260 C378 ) \nC260_=_C405( C260 C405 ) C260_=_C431( C260 C431 ) C260_=_C456( C260 C456 ) C260_=_C510( C260 C510 ) C260_=_C511( C260 C511 ) C260_=_C512( C260 C512 ) \nC260_=_C513( C260 C513 ) C260_=_C514( C260 C514 ) C260_=_C515( C260 C515 ) C260_=_C516( C260 C516 ) C260_=_C517( C260 C517 ) C260_=_C518( C260 C518 ) \nC260_=_C519( C260 C519 ) C260_=_C520( C260 C520 ) C260_=_C521( C260 C521 ) C260_=_C522( C260 C522 ) C260_=_C523( C260 C523 ) C260_=_C524( C260 C524 ) \nC260_=_C525( C260 C525 ) C260_=_C526( C260 C526 ) C260_=_C825( C260 C825 ) C260_=_C826( C260 C826 ) C260_=_C827( C260 C827 ) C260_=_C828( C260 C828 ) \nC260_=_C829( C260 C829 ) C260_=_C870( C260 C870 ) C260_=_C871( C260 C871 ) C260_=_C872( C260 C872 ) C260_=_C873( C260 C873 ) C260_=_C874( C260 C87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92( C261 C292 ) C261_=_C322( C261 C322 ) \nC261_=_C351( C261 C351 ) C261_=_C379( C261 C379 ) C261_=_C406( C261 C406 ) C261_=_C432( C261 C432 ) C261_=_C457( C261 C457 ) C261_=_C532( C261 C532 ) \nC261_=_C533( C261 C533 ) C261_=_C534( C261 C534 ) C261_=_C535( C261 C535 ) C261_=_C536( C261 C536 ) C261_=_C537( C261 C537 ) C261_=_C538( C261 C538 ) \nC261_=_C539( C261 C539 ) C261_=_C540( C261 C540 ) C261_=_C541( C261 C541 ) C261_=_C542( C261 C542 ) C261_=_C543( C261 C543 ) C261_=_C544( C261 C544 ) \nC261_=_C545( C261 C545 ) C261_=_C546( C261 C546 ) C261_=_C547( C261 C547 ) C261_=_C548( C261 C548 ) C261_=_C825( C261 C825 ) C261_=_C826( C261 C826 ) \nC261_=_C827( C261 C827 ) C261_=_C828( C261 C828 ) C261_=_C829( C261 C829 ) C261_=_C875( C261 C875 ) C261_=_C876( C261 C876 ) C261_=_C877( C261 C877 ) \nC261_=_C878( C261 C878 ) C261_=_C879( C261 C879 ) C262_=_C263( C262 C263 ) C262_=_C264( C262 C264 ) C262_=_C265( C262 C265 ) C262_=_C266( C262 C266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93( C262 C293 ) \nC262_=_C323( C262 C323 ) C262_=_C352( C262 C352 ) C262_=_C380( C262 C380 ) C262_=_C407( C262 C407 ) C262_=_C433( C262 C433 ) C262_=_C458( C262 C458 ) \nC262_=_C553( C262 C553 ) C262_=_C554( C262 C554 ) C262_=_C555( C262 C555 ) C262_=_C556( C262 C556 ) C262_=_C557( C262 C557 ) C262_=_C558( C262 C558 ) \nC262_=_C559( C262 C559 ) C262_=_C560( C262 C560 ) C262_=_C561( C262 C561 ) C262_=_C562( C262 C562 ) C262_=_C563( C262 C563 ) C262_=_C564( C262 C564 ) \nC262_=_C565( C262 C565 ) C262_=_C566( C262 C566 ) C262_=_C567( C262 C567 ) C262_=_C568( C262 C568 ) C262_=_C569( C262 C569 ) C262_=_C825( C262 C825 ) \nC262_=_C826( C262 C826 ) C262_=_C827( C262 C827 ) C262_=_C828( C262 C828 ) C262_=_C829( C262 C829 ) C262_=_C880( C262 C880 ) C262_=_C881( C262 C881 ) \nC262_=_C882( C262 C882 ) C262_=_C883( C262 C883 ) C262_=_C884( C262 C884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94( C263 C294 ) \nC263_=_C324( C263 C324 ) C263_=_C353( C263 C353 ) C263_=_C381( C263 C381 ) C263_=_C408( C263 C408 ) C263_=_C434( C263 C434 ) C263_=_C459( C263 C459 ) \nC263_=_C573( C263 C573 ) C263_=_C574( C263 C574 ) C263_=_C575( C263 C575 ) C263_=_C576( C263 C576 ) C263_=_C577( C263 C577 ) C263_=_C578( C263 C578 ) \nC263_=_C579( C263 C579 ) C263_=_C580( C263 C580 ) C263_=_C581( C263 C581 ) C263_=_C582( C263 C582 ) C263_=_C583( C263 C583 ) C263_=_C584( C263 C584 ) \nC263_=_C585( C263 C585 ) C263_=_C586( C263 C586 ) C263_=_C587( C263 C587 ) C263_=_C588( C263 C588 ) C263_=_C589( C263 C589 ) C263_=_C825( C263 C825 ) \nC263_=_C826( C263 C826 ) C263_=_C827( C263 C827 ) C263_=_C828( C263 C828 ) C263_=_C829( C263 C829 ) C263_=_C885( C263 C885 ) C263_=_C886( C263 C886 ) \nC263_=_C887( C263 C887 ) C263_=_C888( C263 C888 ) C263_=_C889( C263 C889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95( C264 C295 ) C264_=_C325( C264 C325 ) \nC264_=_C354( C264 C354 ) C264_=_C382( C264 C382 ) C264_=_C409( C264 C409 ) C264_=_C435(</w:t>
      </w:r>
    </w:p>
    <w:p>
      <w:pPr>
        <w:pStyle w:val="PreformattedText"/>
        <w:bidi w:val="0"/>
        <w:spacing w:before="0" w:after="0"/>
        <w:jc w:val="left"/>
        <w:rPr/>
      </w:pPr>
      <w:r>
        <w:rPr/>
        <w:t xml:space="preserve"> </w:t>
      </w:r>
      <w:r>
        <w:rPr/>
        <w:t>C264 C435 ) C264_=_C460( C264 C460 ) C264_=_C592( C264 C592 ) \nC264_=_C593( C264 C593 ) C264_=_C594( C264 C594 ) C264_=_C595( C264 C595 ) C264_=_C596( C264 C596 ) C264_=_C597( C264 C597 ) C264_=_C598( C264 C598 ) \nC264_=_C599( C264 C599 ) C264_=_C600( C264 C600 ) C264_=_C601( C264 C601 ) C264_=_C602( C264 C602 ) C264_=_C603( C264 C603 ) C264_=_C604( C264 C604 ) \nC264_=_C605( C264 C605 ) C264_=_C606( C264 C606 ) C264_=_C607( C264 C607 ) C264_=_C608( C264 C608 ) C264_=_C825( C264 C825 ) C264_=_C826( C264 C826 ) \nC264_=_C827( C264 C827 ) C264_=_C828( C264 C828 ) C264_=_C829( C264 C829 ) C264_=_C890( C264 C890 ) C264_=_C891( C264 C891 ) C264_=_C892( C264 C892 ) \nC264_=_C893( C264 C893 ) C264_=_C894( C264 C894 ) C265_=_C266( C265 C266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96( C265 C296 ) C265_=_C326( C265 C326 ) C265_=_C355( C265 C355 ) C265_=_C383( C265 C383 ) \nC265_=_C410( C265 C410 ) C265_=_C436( C265 C436 ) C265_=_C461( C265 C461 ) C265_=_C610( C265 C610 ) C265_=_C611( C265 C611 ) C265_=_C612( C265 C612 ) \nC265_=_C613( C265 C613 ) C265_=_C614( C265 C614 ) C265_=_C615( C265 C615 ) C265_=_C616( C265 C616 ) C265_=_C617( C265 C617 ) C265_=_C618( C265 C618 ) \nC265_=_C619( C265 C619 ) C265_=_C620( C265 C620 ) C265_=_C621( C265 C621 ) C265_=_C622( C265 C622 ) C265_=_C623( C265 C623 ) C265_=_C624( C265 C624 ) \nC265_=_C625( C265 C625 ) C265_=_C626( C265 C626 ) C265_=_C825( C265 C825 ) C265_=_C826( C265 C826 ) C265_=_C827( C265 C827 ) C265_=_C828( C265 C828 ) \nC265_=_C829( C265 C829 ) C265_=_C895( C265 C895 ) C265_=_C896( C265 C896 ) C265_=_C897( C265 C897 ) C265_=_C898( C265 C898 ) C265_=_C899( C265 C899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97( C266 C297 ) \nC266_=_C327( C266 C327 ) C266_=_C356( C266 C356 ) C266_=_C384( C266 C384 ) C266_=_C411( C266 C411 ) C266_=_C437( C266 C437 ) C266_=_C462( C266 C462 ) \nC266_=_C627( C266 C627 ) C266_=_C628( C266 C628 ) C266_=_C629( C266 C629 ) C266_=_C630( C266 C630 ) C266_=_C631( C266 C631 ) C266_=_C632( C266 C632 ) \nC266_=_C633( C266 C633 ) C266_=_C634( C266 C634 ) C266_=_C635( C266 C635 ) C266_=_C636( C266 C636 ) C266_=_C637( C266 C637 ) C266_=_C638( C266 C638 ) \nC266_=_C639( C266 C639 ) C266_=_C640( C266 C640 ) C266_=_C641( C266 C641 ) C266_=_C642( C266 C642 ) C266_=_C643( C266 C643 ) C266_=_C825( C266 C825 ) \nC266_=_C826( C266 C826 ) C266_=_C827( C266 C827 ) C266_=_C828( C266 C828 ) C266_=_C829( C266 C829 ) C266_=_C900( C266 C900 ) C266_=_C901( C266 C901 ) \nC266_=_C902( C266 C902 ) C266_=_C903( C266 C903 ) C266_=_C904( C266 C904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98( C267 C298 ) C267_=_C328( C267 C328 ) C267_=_C357( C267 C357 ) C267_=_C487( C267 C487 ) C267_=_C510( C267 C510 ) \nC267_=_C532( C267 C532 ) C267_=_C553( C267 C553 ) C267_=_C573( C267 C573 ) C267_=_C592( C267 C592 ) C267_=_C610( C267 C610 ) C267_=_C627( C267 C627 ) \nC267_=_C825( C267 C825 ) C267_=_C826( C267 C826 ) C267_=_C827( C267 C827 ) C267_=_C828( C267 C828 ) C267_=_C829( C267 C829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99( C268 C299 ) C268_=_C329( C268 C329 ) C268_=_C358( C268 C358 ) C268_=_C488( C268 C488 ) \nC268_=_C511( C268 C511 ) C268_=_C533( C268 C533 ) C268_=_C554( C268 C554 ) C268_=_C574( C268 C574 ) C268_=_C593( C268 C593 ) C268_=_C611( C268 C611 ) \nC268_=_C628( C268 C628 ) C268_=_C825( C268 C825 ) C268_=_C826( C268 C826 ) C268_=_C827( C268 C827 ) C268_=_C828( C268 C828 ) C268_=_C829( C268 C829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300( C269 C300 ) C269_=_C330( C269 C330 ) C269_=_C359( C269 C359 ) C269_=_C489( C269 C489 ) \nC269_=_C512( C269 C512 ) C269_=_C534( C269 C534 ) C269_=_C555( C269 C555 ) C269_=_C575( C269 C575 ) C269_=_C594( C269 C594 ) C269_=_C612( C269 C612 ) \nC269_=_C629( C269 C629 ) C269_=_C825( C269 C825 ) C269_=_C826( C269 C826 ) C269_=_C827( C269 C827 ) C269_=_C828( C269 C828 ) C269_=_C829( C269 C829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301( C270 C301 ) C270_=_C331( C270 C331 ) C270_=_C360( C270 C360 ) C270_=_C490( C270 C490 ) C270_=_C513( C270 C513 ) \nC270_=_C535( C270 C535 ) C270_=_C556( C270 C556 ) C270_=_C576( C270 C576 ) C270_=_C595( C270 C595 ) C270_=_C613( C270 C613 ) C270_=_C630( C270 C630 ) \nC270_=_C825( C270 C825 ) C270_=_C826( C270 C826 ) C270_=_C827( C270 C827 ) C270_=_C828( C270 C828 ) C270_=_C829( C270 C829 ) C271_=_C272( C271 C272 ) \nC271_=_C273( C271 C273 ) C271_=_C274( C271 C274 ) C271_=_C275( C271 C275 ) C271_=_C276( C271 C276 ) C271_=_C277( C271 C277 ) C271_=_C278( C271 C278 ) \nC271_=_C279( C271 C279 ) C271_=_C280( C271 C280 ) C271_=_C281( C271 C281 ) C271_=_C282( C271 C282 ) C271_=_C283( C271 C283 ) C271_=_C302( C271 C302 ) \nC271_=_C332( C271 C332 ) C271_=_C361( C271 C361 ) C271_=_C491( C271 C491 ) C271_=_C514( C271 C514 ) C271_=_C536( C271 C536 ) C271_=_C557( C271 C557 ) \nC271_=_C577( C271 C577 ) C271_=_C596( C271 C596 ) C271_=_C614( C271 C614 ) C271_=_C631( C271 C631 ) C271_=_C825( C271 C825 ) C271_=_C826( C271 C826 ) \nC271_=_C827( C271 C827 ) C271_=_C828( C271 C828 ) C271_=_C829( C271 C829 ) C272_=_C273( C272 C273 ) C272_=_C274( C272 C274 ) C272_=_C275( C272 C275 ) \nC272_=_C276( C272 C276 ) C272_=_C277( C272 C277 ) C272_=_C278( C272 C278 ) C272_=_C279( C272 C279 ) C272_=_C280( C272 C280 ) C272_=_C281( C272 C281 ) \nC272_=_C282( C272 C282 ) C272_=_C283( C272 C283 ) C272_=_C303( C272 C303 ) C272_=_C333( C272 C333 ) C272_=_C362( C272 C362 ) C272_=_C492( C272 C492 ) \nC272_=_C515( C272 C515 ) C272_=_C537( C272 C537 ) C272_=_C558( C272 C558 ) C272_=_C578( C272 C578 ) C272_=_C597( C272 C597 ) C272_=_C615( C272 C615 ) \nC272_=_C632( C272 C632 ) C272_=_C825( C272 C825 ) C272_=_C826( C272 C826 ) C272_=_C827( C272 C827 ) C272_=_C828( C272 C828 ) C272_=_C829( C272 C829 ) \nC273_=_C274( C273 C274 ) C273_=_C275( C273 C275 ) C273_=_C276( C273 C276 ) C273_=_C277( C273 C277 ) C273_=_C278( C273 C278 ) C273_=_C279( C273 C279 ) \nC273_=_C280( C273 C280 ) C273_=_C281( C273 C281 ) C273_=_C282( C273 C282 ) C273_=_C283( C273 C283 ) C273_=_C304( C273 C304 ) C273_=_C334( C273 C334 ) \nC273_=_C363( C273 C363 ) C273_=_C493( C273 C493 ) C273_=_C516( C273 C516 ) C273_=_C538( C273 C538 ) C273_=_C559( C273 C559 ) C273_=_C579( C273 C579 ) \nC273_=_C598( C273 C598 ) C273_=_C616( C273 C616 ) C273_=_C633( C273 C633 ) C273_=_C825( C273 C825 ) C273_=_C826( C273 C826 ) C273_=_C827( C273 C827 ) \nC273_=_C828( C273 C828 ) C273_=_C829( C273 C829 ) C274_=_C275( C274 C275 ) C274_=_C276( C274 C276 ) C274_=_C277( C274 C277 ) C274_=_C278( C274 C278 ) \nC274_=_C279( C274 C279 ) C274_=_C280( C274 C280 ) C274_=_C281( C274 C281 ) C274_=_C282( C274 C282 ) C274_=_C283( C274 C283 ) C274_=_C305( C274 C305 ) \nC274_=_C335( C274 C335 ) C274_=_C364( C274 C364 ) C274_=_C494( C274 C494 ) C274_=_C517( C274 C517 ) C274_=_C539( C274 C539 ) C274_=_C560( C274 C560 ) \nC274_=_C580( C274 C580 ) C274_=_C599( C274 C599 ) C274_=_C617( C274 C617 ) C274_=_C634( C274 C634 ) C274_=_C825( C274 C825 ) C274_=_C826( C274 C826 ) \nC274_=_C827( C274 C827 ) C274_=_C828( C274 C828 ) C274_=_C829( C274 C829 ) C275_=_C276( C275 C276 ) C275_=_C277( C275 C277 ) C275_=_C278( C275 C278 ) \nC275_=_C279( C275 C279 ) C275_=_C280( C275 C280 ) C275_=_C281( C275 C281 ) C275_=_C282( C275 C282 ) C275_=_C283( C275 C283 ) C275_=_C306( C275 C306 ) \nC275_=_C336( C275 C336 ) C275_=_C365( C275 C365 ) C275_=_C495( C275 C495 ) C275_=_C518( C275 C518 ) C275_=_C540( C275 C540 ) C275_=_C561( C275 C561 ) \nC275_=_C581( C275 C581 ) C275_=_C600( C275 C600 ) C275_=_C618( C275 C618 ) C275_=_C635( C275 C635 ) C275_=_C825( C275 C825 ) C275_=_C826( C275 C826 ) \nC275_=_C827( C275 C827 ) C275_=_C828( C275 C828 ) C275_=_C829( C275 C829 ) C276_=_C277( C276 C277 ) C276_=_C278( C276 C278 ) C276_=_C279( C276 C279 ) \nC276_=_C280( C276 C280 ) C276_=_C281( C276 C281 ) C276_=_C282( C276 C282 ) C276_=_C283( C276 C283 ) C276_=_C307(</w:t>
      </w:r>
    </w:p>
    <w:p>
      <w:pPr>
        <w:pStyle w:val="PreformattedText"/>
        <w:bidi w:val="0"/>
        <w:spacing w:before="0" w:after="0"/>
        <w:jc w:val="left"/>
        <w:rPr/>
      </w:pPr>
      <w:r>
        <w:rPr/>
        <w:t xml:space="preserve"> </w:t>
      </w:r>
      <w:r>
        <w:rPr/>
        <w:t>C276 C307 ) C276_=_C337( C276 C337 ) \nC276_=_C366( C276 C366 ) C276_=_C496( C276 C496 ) C276_=_C519( C276 C519 ) C276_=_C541( C276 C541 ) C276_=_C562( C276 C562 ) C276_=_C582( C276 C582 ) \nC276_=_C601( C276 C601 ) C276_=_C619( C276 C619 ) C276_=_C636( C276 C636 ) C276_=_C825( C276 C825 ) C276_=_C826( C276 C826 ) C276_=_C827( C276 C827 ) \nC276_=_C828( C276 C828 ) C276_=_C829( C276 C829 ) C277_=_C278( C277 C278 ) C277_=_C279( C277 C279 ) C277_=_C280( C277 C280 ) C277_=_C281( C277 C281 ) \nC277_=_C282( C277 C282 ) C277_=_C283( C277 C283 ) C277_=_C308( C277 C308 ) C277_=_C338( C277 C338 ) C277_=_C367( C277 C367 ) C277_=_C497( C277 C497 ) \nC277_=_C520( C277 C520 ) C277_=_C542( C277 C542 ) C277_=_C563( C277 C563 ) C277_=_C583( C277 C583 ) C277_=_C602( C277 C602 ) C277_=_C620( C277 C620 ) \nC277_=_C637( C277 C637 ) C277_=_C825( C277 C825 ) C277_=_C826( C277 C826 ) C277_=_C827( C277 C827 ) C277_=_C828( C277 C828 ) C277_=_C829( C277 C829 ) \nC278_=_C279( C278 C279 ) C278_=_C280( C278 C280 ) C278_=_C281( C278 C281 ) C278_=_C282( C278 C282 ) C278_=_C283( C278 C283 ) C278_=_C309( C278 C309 ) \nC278_=_C339( C278 C339 ) C278_=_C368( C278 C368 ) C278_=_C498( C278 C498 ) C278_=_C521( C278 C521 ) C278_=_C543( C278 C543 ) C278_=_C564( C278 C564 ) \nC278_=_C584( C278 C584 ) C278_=_C603( C278 C603 ) C278_=_C621( C278 C621 ) C278_=_C638( C278 C638 ) C278_=_C825( C278 C825 ) C278_=_C826( C278 C826 ) \nC278_=_C827( C278 C827 ) C278_=_C828( C278 C828 ) C278_=_C829( C278 C829 ) C279_=_C280( C279 C280 ) C279_=_C281( C279 C281 ) C279_=_C282( C279 C282 ) \nC279_=_C283( C279 C283 ) C279_=_C310( C279 C310 ) C279_=_C340( C279 C340 ) C279_=_C369( C279 C369 ) C279_=_C499( C279 C499 ) C279_=_C522( C279 C522 ) \nC279_=_C544( C279 C544 ) C279_=_C565( C279 C565 ) C279_=_C585( C279 C585 ) C279_=_C604( C279 C604 ) C279_=_C622( C279 C622 ) C279_=_C639( C279 C639 ) \nC279_=_C825( C279 C825 ) C279_=_C826( C279 C826 ) C279_=_C827( C279 C827 ) C279_=_C828( C279 C828 ) C279_=_C829( C279 C829 ) C280_=_C281( C280 C281 ) \nC280_=_C282( C280 C282 ) C280_=_C283( C280 C283 ) C280_=_C311( C280 C311 ) C280_=_C341( C280 C341 ) C280_=_C370( C280 C370 ) C280_=_C500( C280 C500 ) \nC280_=_C523( C280 C523 ) C280_=_C545( C280 C545 ) C280_=_C566( C280 C566 ) C280_=_C586( C280 C586 ) C280_=_C605( C280 C605 ) C280_=_C623( C280 C623 ) \nC280_=_C640( C280 C640 ) C280_=_C825( C280 C825 ) C280_=_C826( C280 C826 ) C280_=_C827( C280 C827 ) C280_=_C828( C280 C828 ) C280_=_C829( C280 C829 ) \nC281_=_C282( C281 C282 ) C281_=_C283( C281 C283 ) C281_=_C312( C281 C312 ) C281_=_C342( C281 C342 ) C281_=_C371( C281 C371 ) C281_=_C501( C281 C501 ) \nC281_=_C524( C281 C524 ) C281_=_C546( C281 C546 ) C281_=_C567( C281 C567 ) C281_=_C587( C281 C587 ) C281_=_C606( C281 C606 ) C281_=_C624( C281 C624 ) \nC281_=_C641( C281 C641 ) C281_=_C825( C281 C825 ) C281_=_C826( C281 C826 ) C281_=_C827( C281 C827 ) C281_=_C828( C281 C828 ) C281_=_C829( C281 C829 ) \nC282_=_C283( C282 C283 ) C282_=_C313( C282 C313 ) C282_=_C343( C282 C343 ) C282_=_C372( C282 C372 ) C282_=_C502( C282 C502 ) C282_=_C525( C282 C525 ) \nC282_=_C547( C282 C547 ) C282_=_C568( C282 C568 ) C282_=_C588( C282 C588 ) C282_=_C607( C282 C607 ) C282_=_C625( C282 C625 ) C282_=_C642( C282 C642 ) \nC282_=_C825( C282 C825 ) C282_=_C826( C282 C826 ) C282_=_C827( C282 C827 ) C282_=_C828( C282 C828 ) C282_=_C829( C282 C829 ) C283_=_C314( C283 C314 ) \nC283_=_C344( C283 C344 ) C283_=_C373( C283 C373 ) C283_=_C503( C283 C503 ) C283_=_C526( C283 C526 ) C283_=_C548( C283 C548 ) C283_=_C569( C283 C569 ) \nC283_=_C589( C283 C589 ) C283_=_C608( C283 C608 ) C283_=_C626( C283 C626 ) C283_=_C643( C283 C643 ) C283_=_C825( C283 C825 ) C283_=_C826( C283 C826 ) \nC283_=_C827( C283 C827 ) C283_=_C828( C283 C828 ) C283_=_C829( C283 C82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6( C286 C316 ) C286_=_C345( C286 C345 ) C286_=_C377( C286 C377 ) C286_=_C378( C286 C378 ) C286_=_C379( C286 C379 ) \nC286_=_C380( C286 C380 ) C286_=_C381( C286 C381 ) C286_=_C382( C286 C382 ) C286_=_C383( C286 C383 ) C286_=_C384( C286 C384 ) C286_=_C830( C286 C830 ) \nC286_=_C831( C286 C831 ) C286_=_C832( C286 C832 ) C286_=_C833( C286 C833 ) C286_=_C834( C286 C834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10( C287 C310 ) C287_=_C311( C287 C311 ) C287_=_C312( C287 C312 ) C287_=_C313( C287 C313 ) \nC287_=_C314( C287 C314 ) C287_=_C317( C287 C317 ) C287_=_C346( C287 C346 ) C287_=_C404( C287 C404 ) C287_=_C405( C287 C405 ) C287_=_C406( C287 C406 ) \nC287_=_C407( C287 C407 ) C287_=_C408( C287 C408 ) C287_=_C409( C287 C409 ) C287_=_C410( C287 C410 ) C287_=_C411( C287 C411 ) C287_=_C830( C287 C830 ) \nC287_=_C831( C287 C831 ) C287_=_C832( C287 C832 ) C287_=_C833( C287 C833 ) C287_=_C834( C287 C834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8_=_C306( C288 C306 ) C288_=_C307( C288 C307 ) C288_=_C308( C288 C308 ) \nC288_=_C309( C288 C309 ) C288_=_C310( C288 C310 ) C288_=_C311( C288 C311 ) C288_=_C312( C288 C312 ) C288_=_C313( C288 C313 ) C288_=_C314( C288 C314 ) \nC288_=_C318( C288 C318 ) C288_=_C347( C288 C347 ) C288_=_C430( C288 C430 ) C288_=_C431( C288 C431 ) C288_=_C432( C288 C432 ) C288_=_C433( C288 C433 ) \nC288_=_C434( C288 C434 ) C288_=_C435( C288 C435 ) C288_=_C436( C288 C436 ) C288_=_C437( C288 C437 ) C288_=_C830( C288 C830 ) C288_=_C831( C288 C831 ) \nC288_=_C832( C288 C832 ) C288_=_C833( C288 C833 ) C288_=_C834( C288 C83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9( C289 C319 ) C289_=_C348( C289 C348 ) \nC289_=_C455( C289 C455 ) C289_=_C456( C289 C456 ) C289_=_C457( C289 C457 ) C289_=_C458( C289 C458 ) C289_=_C459( C289 C459 ) C289_=_C460( C289 C460 ) \nC289_=_C461( C289 C461 ) C289_=_C462( C289 C462 ) C289_=_C830( C289 C830 ) C289_=_C831( C289 C831 ) C289_=_C832( C289 C832 ) C289_=_C833( C289 C833 ) \nC289_=_C834( C289 C834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10( C290 C310 ) C290_=_C311( C290 C311 ) C290_=_C312( C290 C312 ) C290_=_C313( C290 C313 ) \nC290_=_C314( C290 C314 ) C290_=_C320( C290 C320 ) C290_=_C349( C290 C349 ) C290_=_C377( C290 C377 ) C290_=_C404( C290 C404 ) C290_=_C430( C290 C430 ) \nC290_=_C455( C290 C455 ) C290_=_C487( C290 C487 ) C290_=_C488( C290 C488 ) C290_=_C489( C290 C489 ) C290_=_C490( C290 C490 ) C290_=_C491( C290 C491 ) \nC290_=_C492( C290 C492 ) C290_=_C493( C290 C493 ) C290_=_C494( C290 C494 ) C290_=_C495( C290 C495 ) C290_=_C496( C290 C496 ) C290_=_C497( C290 C497 ) \nC290_=_C498( C290 C498 ) C290_=_C499( C290 C499 ) C290_=_C500( C290 C500 ) C290_=_C501( C290 C501 ) C290_=_C502( C290 C502 ) C290_=_C503( C290 C503 ) \nC290_=_C830( C290 C830 ) C290_=_C831( C290 C831 ) C290_=_C832( C290 C832 ) C290_=_C833( C290 C833 ) C290_=_C834( C290 C834 ) C290_=_C865( C290 C865 ) \nC290_=_C866( C290 C866 ) C290_=_C867( C290 C867 ) C290_=_C868( C290 C868 ) C290_=_C869( C290 C869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1_=_C306( C291 C306 ) C291_=_C307( C291 C307 ) C291_=_C308( C291 C308 ) C291_=_C309( C291 C309 ) C291_=_C310( C291 C310 ) C291_=_C311(</w:t>
      </w:r>
    </w:p>
    <w:p>
      <w:pPr>
        <w:pStyle w:val="PreformattedText"/>
        <w:bidi w:val="0"/>
        <w:spacing w:before="0" w:after="0"/>
        <w:jc w:val="left"/>
        <w:rPr/>
      </w:pPr>
      <w:r>
        <w:rPr/>
        <w:t xml:space="preserve"> </w:t>
      </w:r>
      <w:r>
        <w:rPr/>
        <w:t>C291 C311 ) \nC291_=_C312( C291 C312 ) C291_=_C313( C291 C313 ) C291_=_C314( C291 C314 ) C291_=_C321( C291 C321 ) C291_=_C350( C291 C350 ) C291_=_C378( C291 C378 ) \nC291_=_C405( C291 C405 ) C291_=_C431( C291 C431 ) C291_=_C456( C291 C456 ) C291_=_C510( C291 C510 ) C291_=_C511( C291 C511 ) C291_=_C512( C291 C512 ) \nC291_=_C513( C291 C513 ) C291_=_C514( C291 C514 ) C291_=_C515( C291 C515 ) C291_=_C516( C291 C516 ) C291_=_C517( C291 C517 ) C291_=_C518( C291 C518 ) \nC291_=_C519( C291 C519 ) C291_=_C520( C291 C520 ) C291_=_C521( C291 C521 ) C291_=_C522( C291 C522 ) C291_=_C523( C291 C523 ) C291_=_C524( C291 C524 ) \nC291_=_C525( C291 C525 ) C291_=_C526( C291 C526 ) C291_=_C830( C291 C830 ) C291_=_C831( C291 C831 ) C291_=_C832( C291 C832 ) C291_=_C833( C291 C833 ) \nC291_=_C834( C291 C834 ) C291_=_C870( C291 C870 ) C291_=_C871( C291 C871 ) C291_=_C872( C291 C872 ) C291_=_C873( C291 C873 ) C291_=_C874( C291 C87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22( C292 C322 ) C292_=_C351( C292 C351 ) \nC292_=_C379( C292 C379 ) C292_=_C406( C292 C406 ) C292_=_C432( C292 C432 ) C292_=_C457( C292 C457 ) C292_=_C532( C292 C532 ) C292_=_C533( C292 C533 ) \nC292_=_C534( C292 C534 ) C292_=_C535( C292 C535 ) C292_=_C536( C292 C536 ) C292_=_C537( C292 C537 ) C292_=_C538( C292 C538 ) C292_=_C539( C292 C539 ) \nC292_=_C540( C292 C540 ) C292_=_C541( C292 C541 ) C292_=_C542( C292 C542 ) C292_=_C543( C292 C543 ) C292_=_C544( C292 C544 ) C292_=_C545( C292 C545 ) \nC292_=_C546( C292 C546 ) C292_=_C547( C292 C547 ) C292_=_C548( C292 C548 ) C292_=_C830( C292 C830 ) C292_=_C831( C292 C831 ) C292_=_C832( C292 C832 ) \nC292_=_C833( C292 C833 ) C292_=_C834( C292 C834 ) C292_=_C875( C292 C875 ) C292_=_C876( C292 C876 ) C292_=_C877( C292 C877 ) C292_=_C878( C292 C878 ) \nC292_=_C879( C292 C879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10( C293 C310 ) \nC293_=_C311( C293 C311 ) C293_=_C312( C293 C312 ) C293_=_C313( C293 C313 ) C293_=_C314( C293 C314 ) C293_=_C323( C293 C323 ) C293_=_C352( C293 C352 ) \nC293_=_C380( C293 C380 ) C293_=_C407( C293 C407 ) C293_=_C433( C293 C433 ) C293_=_C458( C293 C458 ) C293_=_C553( C293 C553 ) C293_=_C554( C293 C554 ) \nC293_=_C555( C293 C555 ) C293_=_C556( C293 C556 ) C293_=_C557( C293 C557 ) C293_=_C558( C293 C558 ) C293_=_C559( C293 C559 ) C293_=_C560( C293 C560 ) \nC293_=_C561( C293 C561 ) C293_=_C562( C293 C562 ) C293_=_C563( C293 C563 ) C293_=_C564( C293 C564 ) C293_=_C565( C293 C565 ) C293_=_C566( C293 C566 ) \nC293_=_C567( C293 C567 ) C293_=_C568( C293 C568 ) C293_=_C569( C293 C569 ) C293_=_C830( C293 C830 ) C293_=_C831( C293 C831 ) C293_=_C832( C293 C832 ) \nC293_=_C833( C293 C833 ) C293_=_C834( C293 C834 ) C293_=_C880( C293 C880 ) C293_=_C881( C293 C881 ) C293_=_C882( C293 C882 ) C293_=_C883( C293 C883 ) \nC293_=_C884( C293 C884 )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4_=_C311( C294 C311 ) \nC294_=_C312( C294 C312 ) C294_=_C313( C294 C313 ) C294_=_C314( C294 C314 ) C294_=_C324( C294 C324 ) C294_=_C353( C294 C353 ) C294_=_C381( C294 C381 ) \nC294_=_C408( C294 C408 ) C294_=_C434( C294 C434 ) C294_=_C459( C294 C459 ) C294_=_C573( C294 C573 ) C294_=_C574( C294 C574 ) C294_=_C575( C294 C575 ) \nC294_=_C576( C294 C576 ) C294_=_C577( C294 C577 ) C294_=_C578( C294 C578 ) C294_=_C579( C294 C579 ) C294_=_C580( C294 C580 ) C294_=_C581( C294 C581 ) \nC294_=_C582( C294 C582 ) C294_=_C583( C294 C583 ) C294_=_C584( C294 C584 ) C294_=_C585( C294 C585 ) C294_=_C586( C294 C586 ) C294_=_C587( C294 C587 ) \nC294_=_C588( C294 C588 ) C294_=_C589( C294 C589 ) C294_=_C830( C294 C830 ) C294_=_C831( C294 C831 ) C294_=_C832( C294 C832 ) C294_=_C833( C294 C833 ) \nC294_=_C834( C294 C834 ) C294_=_C885( C294 C885 ) C294_=_C886( C294 C886 ) C294_=_C887( C294 C887 ) C294_=_C888( C294 C888 ) C294_=_C889( C294 C889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25( C295 C325 ) C295_=_C354( C295 C354 ) C295_=_C382( C295 C382 ) C295_=_C409( C295 C409 ) C295_=_C435( C295 C435 ) \nC295_=_C460( C295 C460 ) C295_=_C592( C295 C592 ) C295_=_C593( C295 C593 ) C295_=_C594( C295 C594 ) C295_=_C595( C295 C595 ) C295_=_C596( C295 C596 ) \nC295_=_C597( C295 C597 ) C295_=_C598( C295 C598 ) C295_=_C599( C295 C599 ) C295_=_C600( C295 C600 ) C295_=_C601( C295 C601 ) C295_=_C602( C295 C602 ) \nC295_=_C603( C295 C603 ) C295_=_C604( C295 C604 ) C295_=_C605( C295 C605 ) C295_=_C606( C295 C606 ) C295_=_C607( C295 C607 ) C295_=_C608( C295 C608 ) \nC295_=_C830( C295 C830 ) C295_=_C831( C295 C831 ) C295_=_C832( C295 C832 ) C295_=_C833( C295 C833 ) C295_=_C834( C295 C834 ) C295_=_C890( C295 C890 ) \nC295_=_C891( C295 C891 ) C295_=_C892( C295 C892 ) C295_=_C893( C295 C893 ) C295_=_C894( C295 C894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0( C296 C310 ) \nC296_=_C311( C296 C311 ) C296_=_C312( C296 C312 ) C296_=_C313( C296 C313 ) C296_=_C314( C296 C314 ) C296_=_C326( C296 C326 ) C296_=_C355( C296 C355 ) \nC296_=_C383( C296 C383 ) C296_=_C410( C296 C410 ) C296_=_C436( C296 C436 ) C296_=_C461( C296 C461 ) C296_=_C610( C296 C610 ) C296_=_C611( C296 C611 ) \nC296_=_C612( C296 C612 ) C296_=_C613( C296 C613 ) C296_=_C614( C296 C614 ) C296_=_C615( C296 C615 ) C296_=_C616( C296 C616 ) C296_=_C617( C296 C617 ) \nC296_=_C618( C296 C618 ) C296_=_C619( C296 C619 ) C296_=_C620( C296 C620 ) C296_=_C621( C296 C621 ) C296_=_C622( C296 C622 ) C296_=_C623( C296 C623 ) \nC296_=_C624( C296 C624 ) C296_=_C625( C296 C625 ) C296_=_C626( C296 C626 ) C296_=_C830( C296 C830 ) C296_=_C831( C296 C831 ) C296_=_C832( C296 C832 ) \nC296_=_C833( C296 C833 ) C296_=_C834( C296 C834 ) C296_=_C895( C296 C895 ) C296_=_C896( C296 C896 ) C296_=_C897( C296 C897 ) C296_=_C898( C296 C898 ) \nC296_=_C899( C296 C899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27( C297 C327 ) C297_=_C356( C297 C356 ) C297_=_C384( C297 C384 ) C297_=_C411( C297 C411 ) C297_=_C437( C297 C437 ) C297_=_C462( C297 C462 ) \nC297_=_C627( C297 C627 ) C297_=_C628( C297 C628 ) C297_=_C629( C297 C629 ) C297_=_C630( C297 C630 ) C297_=_C631( C297 C631 ) C297_=_C632( C297 C632 ) \nC297_=_C633( C297 C633 ) C297_=_C634( C297 C634 ) C297_=_C635( C297 C635 ) C297_=_C636( C297 C636 ) C297_=_C637( C297 C637 ) C297_=_C638( C297 C638 ) \nC297_=_C639( C297 C639 ) C297_=_C640( C297 C640 ) C297_=_C641( C297 C641 ) C297_=_C642( C297 C642 ) C297_=_C643( C297 C643 ) C297_=_C830( C297 C830 ) \nC297_=_C831( C297 C831 ) C297_=_C832( C297 C832 ) C297_=_C833( C297 C833 ) C297_=_C834( C297 C834 ) C297_=_C900( C297 C900 ) C297_=_C901( C297 C901 ) \nC297_=_C902( C297 C902 ) C297_=_C903( C297 C903 ) C297_=_C904( C297 C90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28( C298 C328 ) C298_=_C357( C298 C357 ) C298_=_C487( C298 C487 ) C298_=_C510( C298 C510 ) C298_=_C532( C298 C532 ) \nC298_=_C553( C298 C553 ) C298_=_C573( C298 C573 ) C298_=_C592( C298 C592 ) C298_=_C610( C298 C610 ) C298_=_C627( C298 C627 ) C298_=_C830( C298 C830 ) \nC298_=_C831( C298 C831 ) C298_=_C832( C298 C832 ) C298_=_C833( C298 C833 ) C298_=_C834( C298 C834 ) C299_=_C300( C299 C300 ) C299_=_C301( C299 C301 ) \nC299_=_C302( C299 C302 ) C299_=_C303( C299 C303 ) C299_=_C304( C299 C304 ) C299_=_C305( C299 C305 ) C299_=_C306( C299 C306 ) C299_=_C307( C299 C307 ) \nC299_=_C308(</w:t>
      </w:r>
    </w:p>
    <w:p>
      <w:pPr>
        <w:pStyle w:val="PreformattedText"/>
        <w:bidi w:val="0"/>
        <w:spacing w:before="0" w:after="0"/>
        <w:jc w:val="left"/>
        <w:rPr/>
      </w:pPr>
      <w:r>
        <w:rPr/>
        <w:t xml:space="preserve"> </w:t>
      </w:r>
      <w:r>
        <w:rPr/>
        <w:t>C299 C308 ) C299_=_C309( C299 C309 ) C299_=_C310( C299 C310 ) C299_=_C311( C299 C311 ) C299_=_C312( C299 C312 ) C299_=_C313( C299 C313 ) \nC299_=_C314( C299 C314 ) C299_=_C329( C299 C329 ) C299_=_C358( C299 C358 ) C299_=_C488( C299 C488 ) C299_=_C511( C299 C511 ) C299_=_C533( C299 C533 ) \nC299_=_C554( C299 C554 ) C299_=_C574( C299 C574 ) C299_=_C593( C299 C593 ) C299_=_C611( C299 C611 ) C299_=_C628( C299 C628 ) C299_=_C830( C299 C830 ) \nC299_=_C831( C299 C831 ) C299_=_C832( C299 C832 ) C299_=_C833( C299 C833 ) C299_=_C834( C299 C834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30( C300 C330 ) C300_=_C359( C300 C359 ) C300_=_C489( C300 C489 ) C300_=_C512( C300 C512 ) C300_=_C534( C300 C534 ) C300_=_C555( C300 C555 ) \nC300_=_C575( C300 C575 ) C300_=_C594( C300 C594 ) C300_=_C612( C300 C612 ) C300_=_C629( C300 C629 ) C300_=_C830( C300 C830 ) C300_=_C831( C300 C831 ) \nC300_=_C832( C300 C832 ) C300_=_C833( C300 C833 ) C300_=_C834( C300 C83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31( C301 C331 ) C301_=_C360( C301 C360 ) \nC301_=_C490( C301 C490 ) C301_=_C513( C301 C513 ) C301_=_C535( C301 C535 ) C301_=_C556( C301 C556 ) C301_=_C576( C301 C576 ) C301_=_C595( C301 C595 ) \nC301_=_C613( C301 C613 ) C301_=_C630( C301 C630 ) C301_=_C830( C301 C830 ) C301_=_C831( C301 C831 ) C301_=_C832( C301 C832 ) C301_=_C833( C301 C833 ) \nC301_=_C834( C301 C834 ) C302_=_C303( C302 C303 ) C302_=_C304( C302 C304 ) C302_=_C305( C302 C305 ) C302_=_C306( C302 C306 ) C302_=_C307( C302 C307 ) \nC302_=_C308( C302 C308 ) C302_=_C309( C302 C309 ) C302_=_C310( C302 C310 ) C302_=_C311( C302 C311 ) C302_=_C312( C302 C312 ) C302_=_C313( C302 C313 ) \nC302_=_C314( C302 C314 ) C302_=_C332( C302 C332 ) C302_=_C361( C302 C361 ) C302_=_C491( C302 C491 ) C302_=_C514( C302 C514 ) C302_=_C536( C302 C536 ) \nC302_=_C557( C302 C557 ) C302_=_C577( C302 C577 ) C302_=_C596( C302 C596 ) C302_=_C614( C302 C614 ) C302_=_C631( C302 C631 ) C302_=_C830( C302 C830 ) \nC302_=_C831( C302 C831 ) C302_=_C832( C302 C832 ) C302_=_C833( C302 C833 ) C302_=_C834( C302 C834 ) C303_=_C304( C303 C304 ) C303_=_C305( C303 C305 ) \nC303_=_C306( C303 C306 ) C303_=_C307( C303 C307 ) C303_=_C308( C303 C308 ) C303_=_C309( C303 C309 ) C303_=_C310( C303 C310 ) C303_=_C311( C303 C311 ) \nC303_=_C312( C303 C312 ) C303_=_C313( C303 C313 ) C303_=_C314( C303 C314 ) C303_=_C333( C303 C333 ) C303_=_C362( C303 C362 ) C303_=_C492( C303 C492 ) \nC303_=_C515( C303 C515 ) C303_=_C537( C303 C537 ) C303_=_C558( C303 C558 ) C303_=_C578( C303 C578 ) C303_=_C597( C303 C597 ) C303_=_C615( C303 C615 ) \nC303_=_C632( C303 C632 ) C303_=_C830( C303 C830 ) C303_=_C831( C303 C831 ) C303_=_C832( C303 C832 ) C303_=_C833( C303 C833 ) C303_=_C834( C303 C834 ) \nC304_=_C305( C304 C305 ) C304_=_C306( C304 C306 ) C304_=_C307( C304 C307 ) C304_=_C308( C304 C308 ) C304_=_C309( C304 C309 ) C304_=_C310( C304 C310 ) \nC304_=_C311( C304 C311 ) C304_=_C312( C304 C312 ) C304_=_C313( C304 C313 ) C304_=_C314( C304 C314 ) C304_=_C334( C304 C334 ) C304_=_C363( C304 C363 ) \nC304_=_C493( C304 C493 ) C304_=_C516( C304 C516 ) C304_=_C538( C304 C538 ) C304_=_C559( C304 C559 ) C304_=_C579( C304 C579 ) C304_=_C598( C304 C598 ) \nC304_=_C616( C304 C616 ) C304_=_C633( C304 C633 ) C304_=_C830( C304 C830 ) C304_=_C831( C304 C831 ) C304_=_C832( C304 C832 ) C304_=_C833( C304 C833 ) \nC304_=_C834( C304 C834 ) C305_=_C306( C305 C306 ) C305_=_C307( C305 C307 ) C305_=_C308( C305 C308 ) C305_=_C309( C305 C309 ) C305_=_C310( C305 C310 ) \nC305_=_C311( C305 C311 ) C305_=_C312( C305 C312 ) C305_=_C313( C305 C313 ) C305_=_C314( C305 C314 ) C305_=_C335( C305 C335 ) C305_=_C364( C305 C364 ) \nC305_=_C494( C305 C494 ) C305_=_C517( C305 C517 ) C305_=_C539( C305 C539 ) C305_=_C560( C305 C560 ) C305_=_C580( C305 C580 ) C305_=_C599( C305 C599 ) \nC305_=_C617( C305 C617 ) C305_=_C634( C305 C634 ) C305_=_C830( C305 C830 ) C305_=_C831( C305 C831 ) C305_=_C832( C305 C832 ) C305_=_C833( C305 C833 ) \nC305_=_C834( C305 C834 ) C306_=_C307( C306 C307 ) C306_=_C308( C306 C308 ) C306_=_C309( C306 C309 ) C306_=_C310( C306 C310 ) C306_=_C311( C306 C311 ) \nC306_=_C312( C306 C312 ) C306_=_C313( C306 C313 ) C306_=_C314( C306 C314 ) C306_=_C336( C306 C336 ) C306_=_C365( C306 C365 ) C306_=_C495( C306 C495 ) \nC306_=_C518( C306 C518 ) C306_=_C540( C306 C540 ) C306_=_C561( C306 C561 ) C306_=_C581( C306 C581 ) C306_=_C600( C306 C600 ) C306_=_C618( C306 C618 ) \nC306_=_C635( C306 C635 ) C306_=_C830( C306 C830 ) C306_=_C831( C306 C831 ) C306_=_C832( C306 C832 ) C306_=_C833( C306 C833 ) C306_=_C834( C306 C834 ) \nC307_=_C308( C307 C308 ) C307_=_C309( C307 C309 ) C307_=_C310( C307 C310 ) C307_=_C311( C307 C311 ) C307_=_C312( C307 C312 ) C307_=_C313( C307 C313 ) \nC307_=_C314( C307 C314 ) C307_=_C337( C307 C337 ) C307_=_C366( C307 C366 ) C307_=_C496( C307 C496 ) C307_=_C519( C307 C519 ) C307_=_C541( C307 C541 ) \nC307_=_C562( C307 C562 ) C307_=_C582( C307 C582 ) C307_=_C601( C307 C601 ) C307_=_C619( C307 C619 ) C307_=_C636( C307 C636 ) C307_=_C830( C307 C830 ) \nC307_=_C831( C307 C831 ) C307_=_C832( C307 C832 ) C307_=_C833( C307 C833 ) C307_=_C834( C307 C834 ) C308_=_C309( C308 C309 ) C308_=_C310( C308 C310 ) \nC308_=_C311( C308 C311 ) C308_=_C312( C308 C312 ) C308_=_C313( C308 C313 ) C308_=_C314( C308 C314 ) C308_=_C338( C308 C338 ) C308_=_C367( C308 C367 ) \nC308_=_C497( C308 C497 ) C308_=_C520( C308 C520 ) C308_=_C542( C308 C542 ) C308_=_C563( C308 C563 ) C308_=_C583( C308 C583 ) C308_=_C602( C308 C602 ) \nC308_=_C620( C308 C620 ) C308_=_C637( C308 C637 ) C308_=_C830( C308 C830 ) C308_=_C831( C308 C831 ) C308_=_C832( C308 C832 ) C308_=_C833( C308 C833 ) \nC308_=_C834( C308 C834 ) C309_=_C310( C309 C310 ) C309_=_C311( C309 C311 ) C309_=_C312( C309 C312 ) C309_=_C313( C309 C313 ) C309_=_C314( C309 C314 ) \nC309_=_C339( C309 C339 ) C309_=_C368( C309 C368 ) C309_=_C498( C309 C498 ) C309_=_C521( C309 C521 ) C309_=_C543( C309 C543 ) C309_=_C564( C309 C564 ) \nC309_=_C584( C309 C584 ) C309_=_C603( C309 C603 ) C309_=_C621( C309 C621 ) C309_=_C638( C309 C638 ) C309_=_C830( C309 C830 ) C309_=_C831( C309 C831 ) \nC309_=_C832( C309 C832 ) C309_=_C833( C309 C833 ) C309_=_C834( C309 C834 ) C310_=_C311( C310 C311 ) C310_=_C312( C310 C312 ) C310_=_C313( C310 C313 ) \nC310_=_C314( C310 C314 ) C310_=_C340( C310 C340 ) C310_=_C369( C310 C369 ) C310_=_C499( C310 C499 ) C310_=_C522( C310 C522 ) C310_=_C544( C310 C544 ) \nC310_=_C565( C310 C565 ) C310_=_C585( C310 C585 ) C310_=_C604( C310 C604 ) C310_=_C622( C310 C622 ) C310_=_C639( C310 C639 ) C310_=_C830( C310 C830 ) \nC310_=_C831( C310 C831 ) C310_=_C832( C310 C832 ) C310_=_C833( C310 C833 ) C310_=_C834( C310 C834 ) C311_=_C312( C311 C312 ) C311_=_C313( C311 C313 ) \nC311_=_C314( C311 C314 ) C311_=_C341( C311 C341 ) C311_=_C370( C311 C370 ) C311_=_C500( C311 C500 ) C311_=_C523( C311 C523 ) C311_=_C545( C311 C545 ) \nC311_=_C566( C311 C566 ) C311_=_C586( C311 C586 ) C311_=_C605( C311 C605 ) C311_=_C623( C311 C623 ) C311_=_C640( C311 C640 ) C311_=_C830( C311 C830 ) \nC311_=_C831( C311 C831 ) C311_=_C832( C311 C832 ) C311_=_C833( C311 C833 ) C311_=_C834( C311 C834 ) C312_=_C313( C312 C313 ) C312_=_C314( C312 C314 ) \nC312_=_C342( C312 C342 ) C312_=_C371( C312 C371 ) C312_=_C501( C312 C501 ) C312_=_C524( C312 C524 ) C312_=_C546( C312 C546 ) C312_=_C567( C312 C567 ) \nC312_=_C587( C312 C587 ) C312_=_C606( C312 C606 ) C312_=_C624( C312 C624 ) C312_=_C641( C312 C641 ) C312_=_C830( C312 C830 ) C312_=_C831( C312 C831 ) \nC312_=_C832( C312 C832 ) C312_=_C833( C312 C833 ) C312_=_C834( C312 C834 ) C313_=_C314( C313 C314 ) C313_=_C343( C313 C343 ) C313_=_C372( C313 C372 ) \nC313_=_C502( C313 C502 ) C313_=_C525( C313 C525 ) C313_=_C547( C313 C547 ) C313_=_C568( C313 C568 ) C313_=_C588( C313 C588 ) C313_=_C607( C313 C607 ) \nC313_=_C625( C313 C625 ) C313_=_C642( C313 C642 ) C313_=_C830( C313 C830 ) C313_=_C831( C313 C831 ) C313_=_C832( C313 C832 ) C313_=_C833( C313 C833 ) \nC313_=_C834( C313 C834 ) C314_=_C344( C314 C344 ) C314_=_C373( C314 C373 ) C314_=_C503( C314 C503 ) C314_=_C526( C314 C526 ) C314_=_C548( C314 C548 ) \nC314_=_C569( C314 C569 ) C314_=_C589( C314 C589 ) C314_=_C608( C314 C608 ) C314_=_C626( C314 C626 ) C314_=_C643( C314 C643 ) C314_=_C830( C314 C830 ) \nC314_=_C831( C314 C831 ) C314_=_C832( C314 C832 ) C314_=_C833( C314 C833 ) C314_=_C834( C314 C834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6_=_C331( C316 C331 ) C316_=_C332( C316 C332 ) C316_=_C333( C316 C333 ) C316_=_C334( C316 C334 ) C316_=_C335( C316 C335 ) C316_=_C336( C316 C336 ) \nC316_=_C337( C316 C337 ) C316_=_C338( C316 C338 ) C316_=_C339( C316 C339 ) C316_=_C340( C316 C340 ) C316_=_C341( C316 C341 ) C316_=_C342( C316 C342 ) \nC316_=_C343( C316 C343 ) C316_=_C344( C316 C344 ) C316_=_C345( C316 C345 ) C316_=_C377( C316 C377 ) C316_=_C378( C316 C378 ) C316_=_C379( C316 C379 ) \nC316_=_C380( C316 C380 ) C316_=_C381( C316 C381 ) C316_=_C382( C316 C382 ) C316_=_C383( C316 C383 ) C316_=_C384( C316 C384 ) C316_=_C835( C316 C835 ) \nC316_=_C836( C316 C836 ) C316_=_C837(</w:t>
      </w:r>
    </w:p>
    <w:p>
      <w:pPr>
        <w:pStyle w:val="PreformattedText"/>
        <w:bidi w:val="0"/>
        <w:spacing w:before="0" w:after="0"/>
        <w:jc w:val="left"/>
        <w:rPr/>
      </w:pPr>
      <w:r>
        <w:rPr/>
        <w:t xml:space="preserve"> </w:t>
      </w:r>
      <w:r>
        <w:rPr/>
        <w:t>C316 C837 ) C316_=_C838( C316 C838 ) C316_=_C839( C316 C839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6( C317 C346 ) C317_=_C404( C317 C404 ) C317_=_C405( C317 C405 ) C317_=_C406( C317 C406 ) C317_=_C407( C317 C407 ) \nC317_=_C408( C317 C408 ) C317_=_C409( C317 C409 ) C317_=_C410( C317 C410 ) C317_=_C411( C317 C411 ) C317_=_C835( C317 C835 ) C317_=_C836( C317 C836 ) \nC317_=_C837( C317 C837 ) C317_=_C838( C317 C838 ) C317_=_C839( C317 C839 ) C318_=_C319( C318 C319 ) C318_=_C320( C318 C320 ) C318_=_C321( C318 C321 ) \nC318_=_C322( C318 C322 ) C318_=_C323( C318 C323 ) C318_=_C324( C318 C324 ) C318_=_C325( C318 C325 ) C318_=_C326( C318 C326 ) C318_=_C327( C318 C327 ) \nC318_=_C328( C318 C328 ) C318_=_C329( C318 C329 ) C318_=_C330( C318 C330 ) C318_=_C331( C318 C331 ) C318_=_C332( C318 C332 ) C318_=_C333( C318 C333 ) \nC318_=_C334( C318 C334 ) C318_=_C335( C318 C335 ) C318_=_C336( C318 C336 ) C318_=_C337( C318 C337 ) C318_=_C338( C318 C338 ) C318_=_C339( C318 C339 ) \nC318_=_C340( C318 C340 ) C318_=_C341( C318 C341 ) C318_=_C342( C318 C342 ) C318_=_C343( C318 C343 ) C318_=_C344( C318 C344 ) C318_=_C347( C318 C347 ) \nC318_=_C430( C318 C430 ) C318_=_C431( C318 C431 ) C318_=_C432( C318 C432 ) C318_=_C433( C318 C433 ) C318_=_C434( C318 C434 ) C318_=_C435( C318 C435 ) \nC318_=_C436( C318 C436 ) C318_=_C437( C318 C437 ) C318_=_C835( C318 C835 ) C318_=_C836( C318 C836 ) C318_=_C837( C318 C837 ) C318_=_C838( C318 C838 ) \nC318_=_C839( C318 C839 ) C319_=_C320( C319 C320 ) C319_=_C321( C319 C321 ) C319_=_C322( C319 C322 ) C319_=_C323( C319 C323 ) C319_=_C324( C319 C324 ) \nC319_=_C325( C319 C325 ) C319_=_C326( C319 C326 ) C319_=_C327( C319 C327 ) C319_=_C328( C319 C328 ) C319_=_C329( C319 C329 ) C319_=_C330( C319 C330 ) \nC319_=_C331( C319 C331 ) C319_=_C332( C319 C332 ) C319_=_C333( C319 C333 ) C319_=_C334( C319 C334 ) C319_=_C335( C319 C335 ) C319_=_C336( C319 C336 ) \nC319_=_C337( C319 C337 ) C319_=_C338( C319 C338 ) C319_=_C339( C319 C339 ) C319_=_C340( C319 C340 ) C319_=_C341( C319 C341 ) C319_=_C342( C319 C342 ) \nC319_=_C343( C319 C343 ) C319_=_C344( C319 C344 ) C319_=_C348( C319 C348 ) C319_=_C455( C319 C455 ) C319_=_C456( C319 C456 ) C319_=_C457( C319 C457 ) \nC319_=_C458( C319 C458 ) C319_=_C459( C319 C459 ) C319_=_C460( C319 C460 ) C319_=_C461( C319 C461 ) C319_=_C462( C319 C462 ) C319_=_C835( C319 C835 ) \nC319_=_C836( C319 C836 ) C319_=_C837( C319 C837 ) C319_=_C838( C319 C838 ) C319_=_C839( C319 C839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9( C320 C349 ) C320_=_C377( C320 C377 ) \nC320_=_C404( C320 C404 ) C320_=_C430( C320 C430 ) C320_=_C455( C320 C455 ) C320_=_C487( C320 C487 ) C320_=_C488( C320 C488 ) C320_=_C489( C320 C489 ) \nC320_=_C490( C320 C490 ) C320_=_C491( C320 C491 ) C320_=_C492( C320 C492 ) C320_=_C493( C320 C493 ) C320_=_C494( C320 C494 ) C320_=_C495( C320 C495 ) \nC320_=_C496( C320 C496 ) C320_=_C497( C320 C497 ) C320_=_C498( C320 C498 ) C320_=_C499( C320 C499 ) C320_=_C500( C320 C500 ) C320_=_C501( C320 C501 ) \nC320_=_C502( C320 C502 ) C320_=_C503( C320 C503 ) C320_=_C835( C320 C835 ) C320_=_C836( C320 C836 ) C320_=_C837( C320 C837 ) C320_=_C838( C320 C838 ) \nC320_=_C839( C320 C839 ) C320_=_C865( C320 C865 ) C320_=_C866( C320 C866 ) C320_=_C867( C320 C867 ) C320_=_C868( C320 C868 ) C320_=_C869( C320 C869 ) \nC321_=_C322( C321 C322 ) C321_=_C323( C321 C323 ) C321_=_C324( C321 C324 ) C321_=_C325( C321 C325 ) C321_=_C326( C321 C326 ) C321_=_C327( C321 C327 ) \nC321_=_C328( C321 C328 ) C321_=_C329( C321 C329 ) C321_=_C330( C321 C330 ) C321_=_C331( C321 C331 ) C321_=_C332( C321 C332 ) C321_=_C333( C321 C333 ) \nC321_=_C334( C321 C334 ) C321_=_C335( C321 C335 ) C321_=_C336( C321 C336 ) C321_=_C337( C321 C337 ) C321_=_C338( C321 C338 ) C321_=_C339( C321 C339 ) \nC321_=_C340( C321 C340 ) C321_=_C341( C321 C341 ) C321_=_C342( C321 C342 ) C321_=_C343( C321 C343 ) C321_=_C344( C321 C344 ) C321_=_C350( C321 C350 ) \nC321_=_C378( C321 C378 ) C321_=_C405( C321 C405 ) C321_=_C431( C321 C431 ) C321_=_C456( C321 C456 ) C321_=_C510( C321 C510 ) C321_=_C511( C321 C511 ) \nC321_=_C512( C321 C512 ) C321_=_C513( C321 C513 ) C321_=_C514( C321 C514 ) C321_=_C515( C321 C515 ) C321_=_C516( C321 C516 ) C321_=_C517( C321 C517 ) \nC321_=_C518( C321 C518 ) C321_=_C519( C321 C519 ) C321_=_C520( C321 C520 ) C321_=_C521( C321 C521 ) C321_=_C522( C321 C522 ) C321_=_C523( C321 C523 ) \nC321_=_C524( C321 C524 ) C321_=_C525( C321 C525 ) C321_=_C526( C321 C526 ) C321_=_C835( C321 C835 ) C321_=_C836( C321 C836 ) C321_=_C837( C321 C837 ) \nC321_=_C838( C321 C838 ) C321_=_C839( C321 C839 ) C321_=_C870( C321 C870 ) C321_=_C871( C321 C871 ) C321_=_C872( C321 C872 ) C321_=_C873( C321 C873 ) \nC321_=_C874( C321 C874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344( C322 C344 ) C322_=_C351( C322 C351 ) \nC322_=_C379( C322 C379 ) C322_=_C406( C322 C406 ) C322_=_C432( C322 C432 ) C322_=_C457( C322 C457 ) C322_=_C532( C322 C532 ) C322_=_C533( C322 C533 ) \nC322_=_C534( C322 C534 ) C322_=_C535( C322 C535 ) C322_=_C536( C322 C536 ) C322_=_C537( C322 C537 ) C322_=_C538( C322 C538 ) C322_=_C539( C322 C539 ) \nC322_=_C540( C322 C540 ) C322_=_C541( C322 C541 ) C322_=_C542( C322 C542 ) C322_=_C543( C322 C543 ) C322_=_C544( C322 C544 ) C322_=_C545( C322 C545 ) \nC322_=_C546( C322 C546 ) C322_=_C547( C322 C547 ) C322_=_C548( C322 C548 ) C322_=_C835( C322 C835 ) C322_=_C836( C322 C836 ) C322_=_C837( C322 C837 ) \nC322_=_C838( C322 C838 ) C322_=_C839( C322 C839 ) C322_=_C875( C322 C875 ) C322_=_C876( C322 C876 ) C322_=_C877( C322 C877 ) C322_=_C878( C322 C878 ) \nC322_=_C879( C322 C87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52( C323 C352 ) C323_=_C380( C323 C380 ) \nC323_=_C407( C323 C407 ) C323_=_C433( C323 C433 ) C323_=_C458( C323 C458 ) C323_=_C553( C323 C553 ) C323_=_C554( C323 C554 ) C323_=_C555( C323 C555 ) \nC323_=_C556( C323 C556 ) C323_=_C557( C323 C557 ) C323_=_C558( C323 C558 ) C323_=_C559( C323 C559 ) C323_=_C560( C323 C560 ) C323_=_C561( C323 C561 ) \nC323_=_C562( C323 C562 ) C323_=_C563( C323 C563 ) C323_=_C564( C323 C564 ) C323_=_C565( C323 C565 ) C323_=_C566( C323 C566 ) C323_=_C567( C323 C567 ) \nC323_=_C568( C323 C568 ) C323_=_C569( C323 C569 ) C323_=_C835( C323 C835 ) C323_=_C836( C323 C836 ) C323_=_C837( C323 C837 ) C323_=_C838( C323 C838 ) \nC323_=_C839( C323 C839 ) C323_=_C880( C323 C880 ) C323_=_C881( C323 C881 ) C323_=_C882( C323 C882 ) C323_=_C883( C323 C883 ) C323_=_C884( C323 C884 ) \nC324_=_C325( C324 C325 ) C324_=_C326( C324 C326 ) C324_=_C327( C324 C327 ) C324_=_C328( C324 C328 ) C324_=_C329( C324 C329 ) C324_=_C330( C324 C330 ) \nC324_=_C331( C324 C331 ) C324_=_C332( C324 C332 ) C324_=_C333( C324 C333 ) C324_=_C334( C324 C334 ) C324_=_C335( C324 C335 ) C324_=_C336( C324 C336 ) \nC324_=_C337( C324 C337 ) C324_=_C338( C324 C338 ) C324_=_C339( C324 C339 ) C324_=_C340( C324 C340 ) C324_=_C341( C324 C341 ) C324_=_C342( C324 C342 ) \nC324_=_C343( C324 C343 ) C324_=_C344( C324 C344 ) C324_=_C353( C324 C353 ) C324_=_C381( C324 C381 ) C324_=_C408( C324 C408 ) C324_=_C434( C324 C434 ) \nC324_=_C459( C324 C459 ) C324_=_C573( C324 C573 ) C324_=_C574( C324 C574 ) C324_=_C575( C324 C575 ) C324_=_C576( C324 C576 ) C324_=_C577( C324 C577 ) \nC324_=_C578( C324 C578 ) C324_=_C579( C324 C579 ) C324_=_C580( C324 C580 ) C324_=_C581( C324 C581 ) C324_=_C582( C324 C582 ) C324_=_C583( C324 C583 ) \nC324_=_C584( C324 C584 ) C324_=_C585( C324 C585 ) C324_=_C586( C324 C586 ) C324_=_C587( C324 C587 ) C324_=_C588( C324 C588 ) C324_=_C589( C324 C589 ) \nC324_=_C835( C324 C835 ) C324_=_C836( C324 C836 ) C324_=_C837( C324 C837 ) C324_=_C838( C324 C838 ) C324_=_C839( C324 C839 ) C324_=_C885( C324 C885 ) \nC324_=_C886( C324 C886 ) C324_=_C887( C324 C887 ) C324_=_C888(</w:t>
      </w:r>
    </w:p>
    <w:p>
      <w:pPr>
        <w:pStyle w:val="PreformattedText"/>
        <w:bidi w:val="0"/>
        <w:spacing w:before="0" w:after="0"/>
        <w:jc w:val="left"/>
        <w:rPr/>
      </w:pPr>
      <w:r>
        <w:rPr/>
        <w:t xml:space="preserve"> </w:t>
      </w:r>
      <w:r>
        <w:rPr/>
        <w:t>C324 C888 ) C324_=_C889( C324 C889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42( C325 C342 ) C325_=_C343( C325 C343 ) C325_=_C344( C325 C344 ) C325_=_C354( C325 C354 ) \nC325_=_C382( C325 C382 ) C325_=_C409( C325 C409 ) C325_=_C435( C325 C435 ) C325_=_C460( C325 C460 ) C325_=_C592( C325 C592 ) C325_=_C593( C325 C593 ) \nC325_=_C594( C325 C594 ) C325_=_C595( C325 C595 ) C325_=_C596( C325 C596 ) C325_=_C597( C325 C597 ) C325_=_C598( C325 C598 ) C325_=_C599( C325 C599 ) \nC325_=_C600( C325 C600 ) C325_=_C601( C325 C601 ) C325_=_C602( C325 C602 ) C325_=_C603( C325 C603 ) C325_=_C604( C325 C604 ) C325_=_C605( C325 C605 ) \nC325_=_C606( C325 C606 ) C325_=_C607( C325 C607 ) C325_=_C608( C325 C608 ) C325_=_C835( C325 C835 ) C325_=_C836( C325 C836 ) C325_=_C837( C325 C837 ) \nC325_=_C838( C325 C838 ) C325_=_C839( C325 C839 ) C325_=_C890( C325 C890 ) C325_=_C891( C325 C891 ) C325_=_C892( C325 C892 ) C325_=_C893( C325 C893 ) \nC325_=_C894( C325 C894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55( C326 C355 ) C326_=_C383( C326 C383 ) C326_=_C410( C326 C410 ) C326_=_C436( C326 C436 ) C326_=_C461( C326 C461 ) \nC326_=_C610( C326 C610 ) C326_=_C611( C326 C611 ) C326_=_C612( C326 C612 ) C326_=_C613( C326 C613 ) C326_=_C614( C326 C614 ) C326_=_C615( C326 C615 ) \nC326_=_C616( C326 C616 ) C326_=_C617( C326 C617 ) C326_=_C618( C326 C618 ) C326_=_C619( C326 C619 ) C326_=_C620( C326 C620 ) C326_=_C621( C326 C621 ) \nC326_=_C622( C326 C622 ) C326_=_C623( C326 C623 ) C326_=_C624( C326 C624 ) C326_=_C625( C326 C625 ) C326_=_C626( C326 C626 ) C326_=_C835( C326 C835 ) \nC326_=_C836( C326 C836 ) C326_=_C837( C326 C837 ) C326_=_C838( C326 C838 ) C326_=_C839( C326 C839 ) C326_=_C895( C326 C895 ) C326_=_C896( C326 C896 ) \nC326_=_C897( C326 C897 ) C326_=_C898( C326 C898 ) C326_=_C899( C326 C899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56( C327 C356 ) C327_=_C384( C327 C384 ) C327_=_C411( C327 C411 ) C327_=_C437( C327 C437 ) \nC327_=_C462( C327 C462 ) C327_=_C627( C327 C627 ) C327_=_C628( C327 C628 ) C327_=_C629( C327 C629 ) C327_=_C630( C327 C630 ) C327_=_C631( C327 C631 ) \nC327_=_C632( C327 C632 ) C327_=_C633( C327 C633 ) C327_=_C634( C327 C634 ) C327_=_C635( C327 C635 ) C327_=_C636( C327 C636 ) C327_=_C637( C327 C637 ) \nC327_=_C638( C327 C638 ) C327_=_C639( C327 C639 ) C327_=_C640( C327 C640 ) C327_=_C641( C327 C641 ) C327_=_C642( C327 C642 ) C327_=_C643( C327 C643 ) \nC327_=_C835( C327 C835 ) C327_=_C836( C327 C836 ) C327_=_C837( C327 C837 ) C327_=_C838( C327 C838 ) C327_=_C839( C327 C839 ) C327_=_C900( C327 C900 ) \nC327_=_C901( C327 C901 ) C327_=_C902( C327 C902 ) C327_=_C903( C327 C903 ) C327_=_C904( C327 C904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57( C328 C357 ) C328_=_C487( C328 C487 ) C328_=_C510( C328 C510 ) C328_=_C532( C328 C532 ) \nC328_=_C553( C328 C553 ) C328_=_C573( C328 C573 ) C328_=_C592( C328 C592 ) C328_=_C610( C328 C610 ) C328_=_C627( C328 C627 ) C328_=_C835( C328 C835 ) \nC328_=_C836( C328 C836 ) C328_=_C837( C328 C837 ) C328_=_C838( C328 C838 ) C328_=_C839( C328 C839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58( C329 C358 ) C329_=_C488( C329 C488 ) C329_=_C511( C329 C511 ) C329_=_C533( C329 C533 ) C329_=_C554( C329 C554 ) \nC329_=_C574( C329 C574 ) C329_=_C593( C329 C593 ) C329_=_C611( C329 C611 ) C329_=_C628( C329 C628 ) C329_=_C835( C329 C835 ) C329_=_C836( C329 C836 ) \nC329_=_C837( C329 C837 ) C329_=_C838( C329 C838 ) C329_=_C839( C329 C839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59( C330 C359 ) \nC330_=_C489( C330 C489 ) C330_=_C512( C330 C512 ) C330_=_C534( C330 C534 ) C330_=_C555( C330 C555 ) C330_=_C575( C330 C575 ) C330_=_C594( C330 C594 ) \nC330_=_C612( C330 C612 ) C330_=_C629( C330 C629 ) C330_=_C835( C330 C835 ) C330_=_C836( C330 C836 ) C330_=_C837( C330 C837 ) C330_=_C838( C330 C838 ) \nC330_=_C839( C330 C839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60( C331 C360 ) C331_=_C490( C331 C490 ) C331_=_C513( C331 C513 ) C331_=_C535( C331 C535 ) \nC331_=_C556( C331 C556 ) C331_=_C576( C331 C576 ) C331_=_C595( C331 C595 ) C331_=_C613( C331 C613 ) C331_=_C630( C331 C630 ) C331_=_C835( C331 C835 ) \nC331_=_C836( C331 C836 ) C331_=_C837( C331 C837 ) C331_=_C838( C331 C838 ) C331_=_C839( C331 C839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491( C332 C491 ) \nC332_=_C514( C332 C514 ) C332_=_C536( C332 C536 ) C332_=_C557( C332 C557 ) C332_=_C577( C332 C577 ) C332_=_C596( C332 C596 ) C332_=_C614( C332 C614 ) \nC332_=_C631( C332 C631 ) C332_=_C835( C332 C835 ) C332_=_C836( C332 C836 ) C332_=_C837( C332 C837 ) C332_=_C838( C332 C838 ) C332_=_C839( C332 C839 ) \nC333_=_C334( C333 C334 ) C333_=_C335( C333 C335 ) C333_=_C336( C333 C336 ) C333_=_C337( C333 C337 ) C333_=_C338( C333 C338 ) C333_=_C339( C333 C339 ) \nC333_=_C340( C333 C340 ) C333_=_C341( C333 C341 ) C333_=_C342( C333 C342 ) C333_=_C343( C333 C343 ) C333_=_C344( C333 C344 ) C333_=_C362( C333 C362 ) \nC333_=_C492( C333 C492 ) C333_=_C515( C333 C515 ) C333_=_C537( C333 C537 ) C333_=_C558( C333 C558 ) C333_=_C578( C333 C578 ) C333_=_C597( C333 C597 ) \nC333_=_C615( C333 C615 ) C333_=_C632( C333 C632 ) C333_=_C835( C333 C835 ) C333_=_C836( C333 C836 ) C333_=_C837( C333 C837 ) C333_=_C838( C333 C838 ) \nC333_=_C839( C333 C839 ) C334_=_C335( C334 C335 ) C334_=_C336( C334 C336 ) C334_=_C337( C334 C337 ) C334_=_C338( C334 C338 ) C334_=_C339( C334 C339 ) \nC334_=_C340( C334 C340 ) C334_=_C341( C334 C341 ) C334_=_C342( C334 C342 ) C334_=_C343( C334 C343 ) C334_=_C344( C334 C344 ) C334_=_C363( C334 C363 ) \nC334_=_C493( C334 C493 ) C334_=_C516( C334 C516 ) C334_=_C538( C334 C538 ) C334_=_C559( C334 C559 ) C334_=_C579( C334 C579 ) C334_=_C598( C334 C598 ) \nC334_=_C616( C334 C616 ) C334_=_C633( C334 C633 ) C334_=_C835( C334 C835 ) C334_=_C836( C334 C836 ) C334_=_C837( C334 C837 ) C334_=_C838( C334 C838 ) \nC334_=_C839( C334 C839 ) C335_=_C336( C335 C336 ) C335_=_C337( C335 C337 ) C335_=_C338( C335 C338 ) C335_=_C339( C335 C339 ) C335_=_C340( C335 C340 ) \nC335_=_C341( C335 C341 ) C335_=_C342( C335 C342 ) C335_=_C343( C335 C343 ) C335_=_C344( C335 C344 ) C335_=_C364( C335 C364 ) C335_=_C494( C335 C494 ) \nC335_=_C517( C335 C517 ) C335_=_C539( C335 C539 ) C335_=_C560( C335 C560 ) C335_=_C580( C335 C580 ) C335_=_C599( C335 C599 ) C335_=_C617( C335 C617 ) \nC335_=_C634( C335 C634 ) C335_=_C835( C335 C835 ) C335_=_C836( C335 C836 ) C335_=_C837( C335 C837 ) C335_=_C838( C335 C838 ) C335_=_C839( C335 C839 ) \nC336_=_C337( C336 C337 ) C336_=_C338( C336 C338 ) C336_=_C339( C336 C339 ) C336_=_C340( C336 C340 ) C336_=_C341( C336 C341 ) C336_=_C342( C336 C342 ) \nC336_=_C343( C336 C343 ) C336_=_C344( C336 C344 ) C336_=_C365( C336 C365 ) C336_=_C495( C336 C495 ) C336_=_C518( C336 C518 ) C336_=_C540( C336 C540 ) \nC336_=_C561( C336 C561 ) C336_=_C581( C336 C581 ) C336_=_C600( C336 C600 ) C336_=_C618( C336 C618 ) C336_=_C635( C336 C635 ) C336_=_C835( C336 C835 ) \nC336_=_C836( C336 C836 ) C336_=_C837( C336 C837 ) C336_=_C838( C336 C838 ) C336_=_C839( C336 C839 ) C337_=_C338( C337 C338 ) C337_=_C339( C337 C339 ) \nC337_=_C340( C337 C340 ) C337_=_C341( C337 C341 ) C337_=_C342( C337 C342 ) C337_=_C343(</w:t>
      </w:r>
    </w:p>
    <w:p>
      <w:pPr>
        <w:pStyle w:val="PreformattedText"/>
        <w:bidi w:val="0"/>
        <w:spacing w:before="0" w:after="0"/>
        <w:jc w:val="left"/>
        <w:rPr/>
      </w:pPr>
      <w:r>
        <w:rPr/>
        <w:t xml:space="preserve"> </w:t>
      </w:r>
      <w:r>
        <w:rPr/>
        <w:t>C337 C343 ) C337_=_C344( C337 C344 ) C337_=_C366( C337 C366 ) \nC337_=_C496( C337 C496 ) C337_=_C519( C337 C519 ) C337_=_C541( C337 C541 ) C337_=_C562( C337 C562 ) C337_=_C582( C337 C582 ) C337_=_C601( C337 C601 ) \nC337_=_C619( C337 C619 ) C337_=_C636( C337 C636 ) C337_=_C835( C337 C835 ) C337_=_C836( C337 C836 ) C337_=_C837( C337 C837 ) C337_=_C838( C337 C838 ) \nC337_=_C839( C337 C839 ) C338_=_C339( C338 C339 ) C338_=_C340( C338 C340 ) C338_=_C341( C338 C341 ) C338_=_C342( C338 C342 ) C338_=_C343( C338 C343 ) \nC338_=_C344( C338 C344 ) C338_=_C367( C338 C367 ) C338_=_C497( C338 C497 ) C338_=_C520( C338 C520 ) C338_=_C542( C338 C542 ) C338_=_C563( C338 C563 ) \nC338_=_C583( C338 C583 ) C338_=_C602( C338 C602 ) C338_=_C620( C338 C620 ) C338_=_C637( C338 C637 ) C338_=_C835( C338 C835 ) C338_=_C836( C338 C836 ) \nC338_=_C837( C338 C837 ) C338_=_C838( C338 C838 ) C338_=_C839( C338 C839 ) C339_=_C340( C339 C340 ) C339_=_C341( C339 C341 ) C339_=_C342( C339 C342 ) \nC339_=_C343( C339 C343 ) C339_=_C344( C339 C344 ) C339_=_C368( C339 C368 ) C339_=_C498( C339 C498 ) C339_=_C521( C339 C521 ) C339_=_C543( C339 C543 ) \nC339_=_C564( C339 C564 ) C339_=_C584( C339 C584 ) C339_=_C603( C339 C603 ) C339_=_C621( C339 C621 ) C339_=_C638( C339 C638 ) C339_=_C835( C339 C835 ) \nC339_=_C836( C339 C836 ) C339_=_C837( C339 C837 ) C339_=_C838( C339 C838 ) C339_=_C839( C339 C839 ) C340_=_C341( C340 C341 ) C340_=_C342( C340 C342 ) \nC340_=_C343( C340 C343 ) C340_=_C344( C340 C344 ) C340_=_C369( C340 C369 ) C340_=_C499( C340 C499 ) C340_=_C522( C340 C522 ) C340_=_C544( C340 C544 ) \nC340_=_C565( C340 C565 ) C340_=_C585( C340 C585 ) C340_=_C604( C340 C604 ) C340_=_C622( C340 C622 ) C340_=_C639( C340 C639 ) C340_=_C835( C340 C835 ) \nC340_=_C836( C340 C836 ) C340_=_C837( C340 C837 ) C340_=_C838( C340 C838 ) C340_=_C839( C340 C839 ) C341_=_C342( C341 C342 ) C341_=_C343( C341 C343 ) \nC341_=_C344( C341 C344 ) C341_=_C370( C341 C370 ) C341_=_C500( C341 C500 ) C341_=_C523( C341 C523 ) C341_=_C545( C341 C545 ) C341_=_C566( C341 C566 ) \nC341_=_C586( C341 C586 ) C341_=_C605( C341 C605 ) C341_=_C623( C341 C623 ) C341_=_C640( C341 C640 ) C341_=_C835( C341 C835 ) C341_=_C836( C341 C836 ) \nC341_=_C837( C341 C837 ) C341_=_C838( C341 C838 ) C341_=_C839( C341 C839 ) C342_=_C343( C342 C343 ) C342_=_C344( C342 C344 ) C342_=_C371( C342 C371 ) \nC342_=_C501( C342 C501 ) C342_=_C524( C342 C524 ) C342_=_C546( C342 C546 ) C342_=_C567( C342 C567 ) C342_=_C587( C342 C587 ) C342_=_C606( C342 C606 ) \nC342_=_C624( C342 C624 ) C342_=_C641( C342 C641 ) C342_=_C835( C342 C835 ) C342_=_C836( C342 C836 ) C342_=_C837( C342 C837 ) C342_=_C838( C342 C838 ) \nC342_=_C839( C342 C839 ) C343_=_C344( C343 C344 ) C343_=_C372( C343 C372 ) C343_=_C502( C343 C502 ) C343_=_C525( C343 C525 ) C343_=_C547( C343 C547 ) \nC343_=_C568( C343 C568 ) C343_=_C588( C343 C588 ) C343_=_C607( C343 C607 ) C343_=_C625( C343 C625 ) C343_=_C642( C343 C642 ) C343_=_C835( C343 C835 ) \nC343_=_C836( C343 C836 ) C343_=_C837( C343 C837 ) C343_=_C838( C343 C838 ) C343_=_C839( C343 C839 ) C344_=_C373( C344 C373 ) C344_=_C503( C344 C503 ) \nC344_=_C526( C344 C526 ) C344_=_C548( C344 C548 ) C344_=_C569( C344 C569 ) C344_=_C589( C344 C589 ) C344_=_C608( C344 C608 ) C344_=_C626( C344 C626 ) \nC344_=_C643( C344 C643 ) C344_=_C835( C344 C835 ) C344_=_C836( C344 C836 ) C344_=_C837( C344 C837 ) C344_=_C838( C344 C838 ) C344_=_C839( C344 C839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64( C345 C364 ) C345_=_C365( C345 C365 ) C345_=_C366( C345 C366 ) C345_=_C367( C345 C367 ) C345_=_C368( C345 C368 ) C345_=_C369( C345 C369 ) \nC345_=_C370( C345 C370 ) C345_=_C371( C345 C371 ) C345_=_C372( C345 C372 ) C345_=_C373( C345 C373 ) C345_=_C377( C345 C377 ) C345_=_C378( C345 C378 ) \nC345_=_C379( C345 C379 ) C345_=_C380( C345 C380 ) C345_=_C381( C345 C381 ) C345_=_C382( C345 C382 ) C345_=_C383( C345 C383 ) C345_=_C384( C345 C384 ) \nC345_=_C840( C345 C840 ) C345_=_C841( C345 C841 ) C345_=_C842( C345 C842 ) C345_=_C843( C345 C843 ) C345_=_C844( C345 C844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64( C346 C364 ) C346_=_C365( C346 C365 ) \nC346_=_C366( C346 C366 ) C346_=_C367( C346 C367 ) C346_=_C368( C346 C368 ) C346_=_C369( C346 C369 ) C346_=_C370( C346 C370 ) C346_=_C371( C346 C371 ) \nC346_=_C372( C346 C372 ) C346_=_C373( C346 C373 ) C346_=_C404( C346 C404 ) C346_=_C405( C346 C405 ) C346_=_C406( C346 C406 ) C346_=_C407( C346 C407 ) \nC346_=_C408( C346 C408 ) C346_=_C409( C346 C409 ) C346_=_C410( C346 C410 ) C346_=_C411( C346 C411 ) C346_=_C840( C346 C840 ) C346_=_C841( C346 C841 ) \nC346_=_C842( C346 C842 ) C346_=_C843( C346 C843 ) C346_=_C844( C346 C84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430( C347 C430 ) \nC347_=_C431( C347 C431 ) C347_=_C432( C347 C432 ) C347_=_C433( C347 C433 ) C347_=_C434( C347 C434 ) C347_=_C435( C347 C435 ) C347_=_C436( C347 C436 ) \nC347_=_C437( C347 C437 ) C347_=_C840( C347 C840 ) C347_=_C841( C347 C841 ) C347_=_C842( C347 C842 ) C347_=_C843( C347 C843 ) C347_=_C844( C347 C844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64( C348 C364 ) C348_=_C365( C348 C365 ) C348_=_C366( C348 C366 ) \nC348_=_C367( C348 C367 ) C348_=_C368( C348 C368 ) C348_=_C369( C348 C369 ) C348_=_C370( C348 C370 ) C348_=_C371( C348 C371 ) C348_=_C372( C348 C372 ) \nC348_=_C373( C348 C373 ) C348_=_C455( C348 C455 ) C348_=_C456( C348 C456 ) C348_=_C457( C348 C457 ) C348_=_C458( C348 C458 ) C348_=_C459( C348 C459 ) \nC348_=_C460( C348 C460 ) C348_=_C461( C348 C461 ) C348_=_C462( C348 C462 ) C348_=_C840( C348 C840 ) C348_=_C841( C348 C841 ) C348_=_C842( C348 C842 ) \nC348_=_C843( C348 C843 ) C348_=_C844( C348 C844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64( C349 C364 ) C349_=_C365( C349 C365 ) \nC349_=_C366( C349 C366 ) C349_=_C367( C349 C367 ) C349_=_C368( C349 C368 ) C349_=_C369( C349 C369 ) C349_=_C370( C349 C370 ) C349_=_C371( C349 C371 ) \nC349_=_C372( C349 C372 ) C349_=_C373( C349 C373 ) C349_=_C377( C349 C377 ) C349_=_C404( C349 C404 ) C349_=_C430( C349 C430 ) C349_=_C455( C349 C455 ) \nC349_=_C487( C349 C487 ) C349_=_C488( C349 C488 ) C349_=_C489( C349 C489 ) C349_=_C490( C349 C490 ) C349_=_C491( C349 C491 ) C349_=_C492( C349 C492 ) \nC349_=_C493( C349 C493 ) C349_=_C494( C349 C494 ) C349_=_C495( C349 C495 ) C349_=_C496( C349 C496 ) C349_=_C497( C349 C497 ) C349_=_C498( C349 C498 ) \nC349_=_C499( C349 C499 ) C349_=_C500( C349 C500 ) C349_=_C501( C349 C501 ) C349_=_C502( C349 C502 ) C349_=_C503( C349 C503 ) C349_=_C840( C349 C840 ) \nC349_=_C841( C349 C841 ) C349_=_C842( C349 C842 ) C349_=_C843( C349 C843 ) C349_=_C844( C349 C844 ) C349_=_C865( C349 C865 ) C349_=_C866( C349 C866 ) \nC349_=_C867( C349 C867 ) C349_=_C868( C349 C868 ) C349_=_C869( C349 C869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378( C350 C378 ) C350_=_C405( C350 C405 ) C350_=_C431( C350 C431 ) C350_=_C456( C350 C456 ) \nC350_=_C510( C350 C510 ) C350_=_C511( C350 C511 ) C350_=_C512( C350 C512 ) C350_=_C513( C350 C513 ) C350_=_C514( C350 C514 ) C350_=_C515( C350 C515 ) \nC350_=_C516( C350 C516 ) C350_=_C517( C350 C517 ) C350_=_C518( C350 C518 ) C350_=_C519( C350 C519 ) C350_=_C520( C350 C520 ) C350_=_C521( C350 C521 ) \nC350_=_C522( C350 C522 ) C350_=_C523( C350 C523 ) C350_=_C524( C350 C524 ) C350_=_C525( C350 C525 ) C350_=_C526(</w:t>
      </w:r>
    </w:p>
    <w:p>
      <w:pPr>
        <w:pStyle w:val="PreformattedText"/>
        <w:bidi w:val="0"/>
        <w:spacing w:before="0" w:after="0"/>
        <w:jc w:val="left"/>
        <w:rPr/>
      </w:pPr>
      <w:r>
        <w:rPr/>
        <w:t xml:space="preserve"> </w:t>
      </w:r>
      <w:r>
        <w:rPr/>
        <w:t>C350 C526 ) C350_=_C840( C350 C840 ) \nC350_=_C841( C350 C841 ) C350_=_C842( C350 C842 ) C350_=_C843( C350 C843 ) C350_=_C844( C350 C844 ) C350_=_C870( C350 C870 ) C350_=_C871( C350 C871 ) \nC350_=_C872( C350 C872 ) C350_=_C873( C350 C873 ) C350_=_C874( C350 C874 ) C351_=_C352( C351 C352 ) C351_=_C353( C351 C353 ) C351_=_C354( C351 C354 ) \nC351_=_C355( C351 C355 ) C351_=_C356( C351 C356 ) C351_=_C357( C351 C357 ) C351_=_C358( C351 C358 ) C351_=_C359( C351 C359 ) C351_=_C360( C351 C360 ) \nC351_=_C361( C351 C361 ) C351_=_C362( C351 C362 ) C351_=_C363( C351 C363 ) C351_=_C364( C351 C364 ) C351_=_C365( C351 C365 ) C351_=_C366( C351 C366 ) \nC351_=_C367( C351 C367 ) C351_=_C368( C351 C368 ) C351_=_C369( C351 C369 ) C351_=_C370( C351 C370 ) C351_=_C371( C351 C371 ) C351_=_C372( C351 C372 ) \nC351_=_C373( C351 C373 ) C351_=_C379( C351 C379 ) C351_=_C406( C351 C406 ) C351_=_C432( C351 C432 ) C351_=_C457( C351 C457 ) C351_=_C532( C351 C532 ) \nC351_=_C533( C351 C533 ) C351_=_C534( C351 C534 ) C351_=_C535( C351 C535 ) C351_=_C536( C351 C536 ) C351_=_C537( C351 C537 ) C351_=_C538( C351 C538 ) \nC351_=_C539( C351 C539 ) C351_=_C540( C351 C540 ) C351_=_C541( C351 C541 ) C351_=_C542( C351 C542 ) C351_=_C543( C351 C543 ) C351_=_C544( C351 C544 ) \nC351_=_C545( C351 C545 ) C351_=_C546( C351 C546 ) C351_=_C547( C351 C547 ) C351_=_C548( C351 C548 ) C351_=_C840( C351 C840 ) C351_=_C841( C351 C841 ) \nC351_=_C842( C351 C842 ) C351_=_C843( C351 C843 ) C351_=_C844( C351 C844 ) C351_=_C875( C351 C875 ) C351_=_C876( C351 C876 ) C351_=_C877( C351 C877 ) \nC351_=_C878( C351 C878 ) C351_=_C879( C351 C879 ) C352_=_C353( C352 C353 ) C352_=_C354( C352 C354 ) C352_=_C355( C352 C355 ) C352_=_C356( C352 C356 ) \nC352_=_C357( C352 C357 ) C352_=_C358( C352 C358 ) C352_=_C359( C352 C359 ) C352_=_C360( C352 C360 ) C352_=_C361( C352 C361 ) C352_=_C362( C352 C362 ) \nC352_=_C363( C352 C363 ) C352_=_C364( C352 C364 ) C352_=_C365( C352 C365 ) C352_=_C366( C352 C366 ) C352_=_C367( C352 C367 ) C352_=_C368( C352 C368 ) \nC352_=_C369( C352 C369 ) C352_=_C370( C352 C370 ) C352_=_C371( C352 C371 ) C352_=_C372( C352 C372 ) C352_=_C373( C352 C373 ) C352_=_C380( C352 C380 ) \nC352_=_C407( C352 C407 ) C352_=_C433( C352 C433 ) C352_=_C458( C352 C458 ) C352_=_C553( C352 C553 ) C352_=_C554( C352 C554 ) C352_=_C555( C352 C555 ) \nC352_=_C556( C352 C556 ) C352_=_C557( C352 C557 ) C352_=_C558( C352 C558 ) C352_=_C559( C352 C559 ) C352_=_C560( C352 C560 ) C352_=_C561( C352 C561 ) \nC352_=_C562( C352 C562 ) C352_=_C563( C352 C563 ) C352_=_C564( C352 C564 ) C352_=_C565( C352 C565 ) C352_=_C566( C352 C566 ) C352_=_C567( C352 C567 ) \nC352_=_C568( C352 C568 ) C352_=_C569( C352 C569 ) C352_=_C840( C352 C840 ) C352_=_C841( C352 C841 ) C352_=_C842( C352 C842 ) C352_=_C843( C352 C843 ) \nC352_=_C844( C352 C844 ) C352_=_C880( C352 C880 ) C352_=_C881( C352 C881 ) C352_=_C882( C352 C882 ) C352_=_C883( C352 C883 ) C352_=_C884( C352 C88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381( C353 C381 ) C353_=_C408( C353 C408 ) C353_=_C434( C353 C434 ) C353_=_C459( C353 C459 ) \nC353_=_C573( C353 C573 ) C353_=_C574( C353 C574 ) C353_=_C575( C353 C575 ) C353_=_C576( C353 C576 ) C353_=_C577( C353 C577 ) C353_=_C578( C353 C578 ) \nC353_=_C579( C353 C579 ) C353_=_C580( C353 C580 ) C353_=_C581( C353 C581 ) C353_=_C582( C353 C582 ) C353_=_C583( C353 C583 ) C353_=_C584( C353 C584 ) \nC353_=_C585( C353 C585 ) C353_=_C586( C353 C586 ) C353_=_C587( C353 C587 ) C353_=_C588( C353 C588 ) C353_=_C589( C353 C589 ) C353_=_C840( C353 C840 ) \nC353_=_C841( C353 C841 ) C353_=_C842( C353 C842 ) C353_=_C843( C353 C843 ) C353_=_C844( C353 C844 ) C353_=_C885( C353 C885 ) C353_=_C886( C353 C886 ) \nC353_=_C887( C353 C887 ) C353_=_C888( C353 C888 ) C353_=_C889( C353 C889 ) C354_=_C355( C354 C355 ) C354_=_C356( C354 C356 ) C354_=_C357( C354 C357 ) \nC354_=_C358( C354 C358 ) C354_=_C359( C354 C359 ) C354_=_C360( C354 C360 ) C354_=_C361( C354 C361 ) C354_=_C362( C354 C362 ) C354_=_C363( C354 C363 ) \nC354_=_C364( C354 C364 ) C354_=_C365( C354 C365 ) C354_=_C366( C354 C366 ) C354_=_C367( C354 C367 ) C354_=_C368( C354 C368 ) C354_=_C369( C354 C369 ) \nC354_=_C370( C354 C370 ) C354_=_C371( C354 C371 ) C354_=_C372( C354 C372 ) C354_=_C373( C354 C373 ) C354_=_C382( C354 C382 ) C354_=_C409( C354 C409 ) \nC354_=_C435( C354 C435 ) C354_=_C460( C354 C460 ) C354_=_C592( C354 C592 ) C354_=_C593( C354 C593 ) C354_=_C594( C354 C594 ) C354_=_C595( C354 C595 ) \nC354_=_C596( C354 C596 ) C354_=_C597( C354 C597 ) C354_=_C598( C354 C598 ) C354_=_C599( C354 C599 ) C354_=_C600( C354 C600 ) C354_=_C601( C354 C601 ) \nC354_=_C602( C354 C602 ) C354_=_C603( C354 C603 ) C354_=_C604( C354 C604 ) C354_=_C605( C354 C605 ) C354_=_C606( C354 C606 ) C354_=_C607( C354 C607 ) \nC354_=_C608( C354 C608 ) C354_=_C840( C354 C840 ) C354_=_C841( C354 C841 ) C354_=_C842( C354 C842 ) C354_=_C843( C354 C843 ) C354_=_C844( C354 C844 ) \nC354_=_C890( C354 C890 ) C354_=_C891( C354 C891 ) C354_=_C892( C354 C892 ) C354_=_C893( C354 C893 ) C354_=_C894( C354 C894 ) C355_=_C356( C355 C356 ) \nC355_=_C357( C355 C357 ) C355_=_C358( C355 C358 ) C355_=_C359( C355 C359 ) C355_=_C360( C355 C360 ) C355_=_C361( C355 C361 ) C355_=_C362( C355 C362 ) \nC355_=_C363( C355 C363 ) C355_=_C364( C355 C364 ) C355_=_C365( C355 C365 ) C355_=_C366( C355 C366 ) C355_=_C367( C355 C367 ) C355_=_C368( C355 C368 ) \nC355_=_C369( C355 C369 ) C355_=_C370( C355 C370 ) C355_=_C371( C355 C371 ) C355_=_C372( C355 C372 ) C355_=_C373( C355 C373 ) C355_=_C383( C355 C383 ) \nC355_=_C410( C355 C410 ) C355_=_C436( C355 C436 ) C355_=_C461( C355 C461 ) C355_=_C610( C355 C610 ) C355_=_C611( C355 C611 ) C355_=_C612( C355 C612 ) \nC355_=_C613( C355 C613 ) C355_=_C614( C355 C614 ) C355_=_C615( C355 C615 ) C355_=_C616( C355 C616 ) C355_=_C617( C355 C617 ) C355_=_C618( C355 C618 ) \nC355_=_C619( C355 C619 ) C355_=_C620( C355 C620 ) C355_=_C621( C355 C621 ) C355_=_C622( C355 C622 ) C355_=_C623( C355 C623 ) C355_=_C624( C355 C624 ) \nC355_=_C625( C355 C625 ) C355_=_C626( C355 C626 ) C355_=_C840( C355 C840 ) C355_=_C841( C355 C841 ) C355_=_C842( C355 C842 ) C355_=_C843( C355 C843 ) \nC355_=_C844( C355 C844 ) C355_=_C895( C355 C895 ) C355_=_C896( C355 C896 ) C355_=_C897( C355 C897 ) C355_=_C898( C355 C898 ) C355_=_C899( C355 C899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384( C356 C384 ) \nC356_=_C411( C356 C411 ) C356_=_C437( C356 C437 ) C356_=_C462( C356 C462 ) C356_=_C627( C356 C627 ) C356_=_C628( C356 C628 ) C356_=_C629( C356 C629 ) \nC356_=_C630( C356 C630 ) C356_=_C631( C356 C631 ) C356_=_C632( C356 C632 ) C356_=_C633( C356 C633 ) C356_=_C634( C356 C634 ) C356_=_C635( C356 C635 ) \nC356_=_C636( C356 C636 ) C356_=_C637( C356 C637 ) C356_=_C638( C356 C638 ) C356_=_C639( C356 C639 ) C356_=_C640( C356 C640 ) C356_=_C641( C356 C641 ) \nC356_=_C642( C356 C642 ) C356_=_C643( C356 C643 ) C356_=_C840( C356 C840 ) C356_=_C841( C356 C841 ) C356_=_C842( C356 C842 ) C356_=_C843( C356 C843 ) \nC356_=_C844( C356 C844 ) C356_=_C900( C356 C900 ) C356_=_C901( C356 C901 ) C356_=_C902( C356 C902 ) C356_=_C903( C356 C903 ) C356_=_C904( C356 C904 ) \nC357_=_C358( C357 C358 ) C357_=_C359( C357 C359 ) C357_=_C360( C357 C360 ) C357_=_C361( C357 C361 ) C357_=_C362( C357 C362 ) C357_=_C363( C357 C363 ) \nC357_=_C364( C357 C364 ) C357_=_C365( C357 C365 ) C357_=_C366( C357 C366 ) C357_=_C367( C357 C367 ) C357_=_C368( C357 C368 ) C357_=_C369( C357 C369 ) \nC357_=_C370( C357 C370 ) C357_=_C371( C357 C371 ) C357_=_C372( C357 C372 ) C357_=_C373( C357 C373 ) C357_=_C487( C357 C487 ) C357_=_C510( C357 C510 ) \nC357_=_C532( C357 C532 ) C357_=_C553( C357 C553 ) C357_=_C573( C357 C573 ) C357_=_C592( C357 C592 ) C357_=_C610( C357 C610 ) C357_=_C627( C357 C627 ) \nC357_=_C840( C357 C840 ) C357_=_C841( C357 C841 ) C357_=_C842( C357 C842 ) C357_=_C843( C357 C843 ) C357_=_C844( C357 C844 ) C358_=_C359( C358 C359 ) \nC358_=_C360( C358 C360 ) C358_=_C361( C358 C361 ) C358_=_C362( C358 C362 ) C358_=_C363( C358 C363 ) C358_=_C364( C358 C364 ) C358_=_C365( C358 C365 ) \nC358_=_C366( C358 C366 ) C358_=_C367( C358 C367 ) C358_=_C368( C358 C368 ) C358_=_C369( C358 C369 ) C358_=_C370( C358 C370 ) C358_=_C371( C358 C371 ) \nC358_=_C372( C358 C372 ) C358_=_C373( C358 C373 ) C358_=_C488( C358 C488 ) C358_=_C511( C358 C511 ) C358_=_C533( C358 C533 ) C358_=_C554( C358 C554 ) \nC358_=_C574( C358 C574 ) C358_=_C593( C358 C593 ) C358_=_C611( C358 C611 ) C358_=_C628( C358 C628 ) C358_=_C840( C358 C840 ) C358_=_C841( C358 C841 ) \nC358_=_C842( C358 C842 ) C358_=_C843( C358 C843 ) C358_=_C844( C358 C84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489( C359 C489 ) \nC359_=_C512( C359 C512 ) C359_=_C534( C359 C534 ) C359_=_C555( C359 C555 ) C359_=_C575( C359 C575 ) C359_=_C594( C359 C594 ) C359_=_C612(</w:t>
      </w:r>
    </w:p>
    <w:p>
      <w:pPr>
        <w:pStyle w:val="PreformattedText"/>
        <w:bidi w:val="0"/>
        <w:spacing w:before="0" w:after="0"/>
        <w:jc w:val="left"/>
        <w:rPr/>
      </w:pPr>
      <w:r>
        <w:rPr/>
        <w:t xml:space="preserve"> </w:t>
      </w:r>
      <w:r>
        <w:rPr/>
        <w:t>C359 C612 ) \nC359_=_C629( C359 C629 ) C359_=_C840( C359 C840 ) C359_=_C841( C359 C841 ) C359_=_C842( C359 C842 ) C359_=_C843( C359 C843 ) C359_=_C844( C359 C844 ) \nC360_=_C361( C360 C361 ) C360_=_C362( C360 C362 ) C360_=_C363( C360 C363 ) C360_=_C364( C360 C364 ) C360_=_C365( C360 C365 ) C360_=_C366( C360 C366 ) \nC360_=_C367( C360 C367 ) C360_=_C368( C360 C368 ) C360_=_C369( C360 C369 ) C360_=_C370( C360 C370 ) C360_=_C371( C360 C371 ) C360_=_C372( C360 C372 ) \nC360_=_C373( C360 C373 ) C360_=_C490( C360 C490 ) C360_=_C513( C360 C513 ) C360_=_C535( C360 C535 ) C360_=_C556( C360 C556 ) C360_=_C576( C360 C576 ) \nC360_=_C595( C360 C595 ) C360_=_C613( C360 C613 ) C360_=_C630( C360 C630 ) C360_=_C840( C360 C840 ) C360_=_C841( C360 C841 ) C360_=_C842( C360 C842 ) \nC360_=_C843( C360 C843 ) C360_=_C844( C360 C844 ) C361_=_C362( C361 C362 ) C361_=_C363( C361 C363 ) C361_=_C364( C361 C364 ) C361_=_C365( C361 C365 ) \nC361_=_C366( C361 C366 ) C361_=_C367( C361 C367 ) C361_=_C368( C361 C368 ) C361_=_C369( C361 C369 ) C361_=_C370( C361 C370 ) C361_=_C371( C361 C371 ) \nC361_=_C372( C361 C372 ) C361_=_C373( C361 C373 ) C361_=_C491( C361 C491 ) C361_=_C514( C361 C514 ) C361_=_C536( C361 C536 ) C361_=_C557( C361 C557 ) \nC361_=_C577( C361 C577 ) C361_=_C596( C361 C596 ) C361_=_C614( C361 C614 ) C361_=_C631( C361 C631 ) C361_=_C840( C361 C840 ) C361_=_C841( C361 C841 ) \nC361_=_C842( C361 C842 ) C361_=_C843( C361 C843 ) C361_=_C844( C361 C844 ) C362_=_C363( C362 C363 ) C362_=_C364( C362 C364 ) C362_=_C365( C362 C365 ) \nC362_=_C366( C362 C366 ) C362_=_C367( C362 C367 ) C362_=_C368( C362 C368 ) C362_=_C369( C362 C369 ) C362_=_C370( C362 C370 ) C362_=_C371( C362 C371 ) \nC362_=_C372( C362 C372 ) C362_=_C373( C362 C373 ) C362_=_C492( C362 C492 ) C362_=_C515( C362 C515 ) C362_=_C537( C362 C537 ) C362_=_C558( C362 C558 ) \nC362_=_C578( C362 C578 ) C362_=_C597( C362 C597 ) C362_=_C615( C362 C615 ) C362_=_C632( C362 C632 ) C362_=_C840( C362 C840 ) C362_=_C841( C362 C841 ) \nC362_=_C842( C362 C842 ) C362_=_C843( C362 C843 ) C362_=_C844( C362 C844 ) C363_=_C364( C363 C364 ) C363_=_C365( C363 C365 ) C363_=_C366( C363 C366 ) \nC363_=_C367( C363 C367 ) C363_=_C368( C363 C368 ) C363_=_C369( C363 C369 ) C363_=_C370( C363 C370 ) C363_=_C371( C363 C371 ) C363_=_C372( C363 C372 ) \nC363_=_C373( C363 C373 ) C363_=_C493( C363 C493 ) C363_=_C516( C363 C516 ) C363_=_C538( C363 C538 ) C363_=_C559( C363 C559 ) C363_=_C579( C363 C579 ) \nC363_=_C598( C363 C598 ) C363_=_C616( C363 C616 ) C363_=_C633( C363 C633 ) C363_=_C840( C363 C840 ) C363_=_C841( C363 C841 ) C363_=_C842( C363 C842 ) \nC363_=_C843( C363 C843 ) C363_=_C844( C363 C844 ) C364_=_C365( C364 C365 ) C364_=_C366( C364 C366 ) C364_=_C367( C364 C367 ) C364_=_C368( C364 C368 ) \nC364_=_C369( C364 C369 ) C364_=_C370( C364 C370 ) C364_=_C371( C364 C371 ) C364_=_C372( C364 C372 ) C364_=_C373( C364 C373 ) C364_=_C494( C364 C494 ) \nC364_=_C517( C364 C517 ) C364_=_C539( C364 C539 ) C364_=_C560( C364 C560 ) C364_=_C580( C364 C580 ) C364_=_C599( C364 C599 ) C364_=_C617( C364 C617 ) \nC364_=_C634( C364 C634 ) C364_=_C840( C364 C840 ) C364_=_C841( C364 C841 ) C364_=_C842( C364 C842 ) C364_=_C843( C364 C843 ) C364_=_C844( C364 C844 ) \nC365_=_C366( C365 C366 ) C365_=_C367( C365 C367 ) C365_=_C368( C365 C368 ) C365_=_C369( C365 C369 ) C365_=_C370( C365 C370 ) C365_=_C371( C365 C371 ) \nC365_=_C372( C365 C372 ) C365_=_C373( C365 C373 ) C365_=_C495( C365 C495 ) C365_=_C518( C365 C518 ) C365_=_C540( C365 C540 ) C365_=_C561( C365 C561 ) \nC365_=_C581( C365 C581 ) C365_=_C600( C365 C600 ) C365_=_C618( C365 C618 ) C365_=_C635( C365 C635 ) C365_=_C840( C365 C840 ) C365_=_C841( C365 C841 ) \nC365_=_C842( C365 C842 ) C365_=_C843( C365 C843 ) C365_=_C844( C365 C844 ) C366_=_C367( C366 C367 ) C366_=_C368( C366 C368 ) C366_=_C369( C366 C369 ) \nC366_=_C370( C366 C370 ) C366_=_C371( C366 C371 ) C366_=_C372( C366 C372 ) C366_=_C373( C366 C373 ) C366_=_C496( C366 C496 ) C366_=_C519( C366 C519 ) \nC366_=_C541( C366 C541 ) C366_=_C562( C366 C562 ) C366_=_C582( C366 C582 ) C366_=_C601( C366 C601 ) C366_=_C619( C366 C619 ) C366_=_C636( C366 C636 ) \nC366_=_C840( C366 C840 ) C366_=_C841( C366 C841 ) C366_=_C842( C366 C842 ) C366_=_C843( C366 C843 ) C366_=_C844( C366 C844 ) C367_=_C368( C367 C368 ) \nC367_=_C369( C367 C369 ) C367_=_C370( C367 C370 ) C367_=_C371( C367 C371 ) C367_=_C372( C367 C372 ) C367_=_C373( C367 C373 ) C367_=_C497( C367 C497 ) \nC367_=_C520( C367 C520 ) C367_=_C542( C367 C542 ) C367_=_C563( C367 C563 ) C367_=_C583( C367 C583 ) C367_=_C602( C367 C602 ) C367_=_C620( C367 C620 ) \nC367_=_C637( C367 C637 ) C367_=_C840( C367 C840 ) C367_=_C841( C367 C841 ) C367_=_C842( C367 C842 ) C367_=_C843( C367 C843 ) C367_=_C844( C367 C844 ) \nC368_=_C369( C368 C369 ) C368_=_C370( C368 C370 ) C368_=_C371( C368 C371 ) C368_=_C372( C368 C372 ) C368_=_C373( C368 C373 ) C368_=_C498( C368 C498 ) \nC368_=_C521( C368 C521 ) C368_=_C543( C368 C543 ) C368_=_C564( C368 C564 ) C368_=_C584( C368 C584 ) C368_=_C603( C368 C603 ) C368_=_C621( C368 C621 ) \nC368_=_C638( C368 C638 ) C368_=_C840( C368 C840 ) C368_=_C841( C368 C841 ) C368_=_C842( C368 C842 ) C368_=_C843( C368 C843 ) C368_=_C844( C368 C844 ) \nC369_=_C370( C369 C370 ) C369_=_C371( C369 C371 ) C369_=_C372( C369 C372 ) C369_=_C373( C369 C373 ) C369_=_C499( C369 C499 ) C369_=_C522( C369 C522 ) \nC369_=_C544( C369 C544 ) C369_=_C565( C369 C565 ) C369_=_C585( C369 C585 ) C369_=_C604( C369 C604 ) C369_=_C622( C369 C622 ) C369_=_C639( C369 C639 ) \nC369_=_C840( C369 C840 ) C369_=_C841( C369 C841 ) C369_=_C842( C369 C842 ) C369_=_C843( C369 C843 ) C369_=_C844( C369 C844 ) C370_=_C371( C370 C371 ) \nC370_=_C372( C370 C372 ) C370_=_C373( C370 C373 ) C370_=_C500( C370 C500 ) C370_=_C523( C370 C523 ) C370_=_C545( C370 C545 ) C370_=_C566( C370 C566 ) \nC370_=_C586( C370 C586 ) C370_=_C605( C370 C605 ) C370_=_C623( C370 C623 ) C370_=_C640( C370 C640 ) C370_=_C840( C370 C840 ) C370_=_C841( C370 C841 ) \nC370_=_C842( C370 C842 ) C370_=_C843( C370 C843 ) C370_=_C844( C370 C844 ) C371_=_C372( C371 C372 ) C371_=_C373( C371 C373 ) C371_=_C501( C371 C501 ) \nC371_=_C524( C371 C524 ) C371_=_C546( C371 C546 ) C371_=_C567( C371 C567 ) C371_=_C587( C371 C587 ) C371_=_C606( C371 C606 ) C371_=_C624( C371 C624 ) \nC371_=_C641( C371 C641 ) C371_=_C840( C371 C840 ) C371_=_C841( C371 C841 ) C371_=_C842( C371 C842 ) C371_=_C843( C371 C843 ) C371_=_C844( C371 C844 ) \nC372_=_C373( C372 C373 ) C372_=_C502( C372 C502 ) C372_=_C525( C372 C525 ) C372_=_C547( C372 C547 ) C372_=_C568( C372 C568 ) C372_=_C588( C372 C588 ) \nC372_=_C607( C372 C607 ) C372_=_C625( C372 C625 ) C372_=_C642( C372 C642 ) C372_=_C840( C372 C840 ) C372_=_C841( C372 C841 ) C372_=_C842( C372 C842 ) \nC372_=_C843( C372 C843 ) C372_=_C844( C372 C844 ) C373_=_C503( C373 C503 ) C373_=_C526( C373 C526 ) C373_=_C548( C373 C548 ) C373_=_C569( C373 C569 ) \nC373_=_C589( C373 C589 ) C373_=_C608( C373 C608 ) C373_=_C626( C373 C626 ) C373_=_C643( C373 C643 ) C373_=_C840( C373 C840 ) C373_=_C841( C373 C841 ) \nC373_=_C842( C373 C842 ) C373_=_C843( C373 C843 ) C373_=_C844( C373 C844 ) C377_=_C378( C377 C378 ) C377_=_C379( C377 C379 ) C377_=_C380( C377 C380 ) \nC377_=_C381( C377 C381 ) C377_=_C382( C377 C382 ) C377_=_C383( C377 C383 ) C377_=_C384( C377 C384 ) C377_=_C404( C377 C404 ) C377_=_C430( C377 C430 ) \nC377_=_C455( C377 C455 ) C377_=_C487( C377 C487 ) C377_=_C488( C377 C488 ) C377_=_C489( C377 C489 ) C377_=_C490( C377 C490 ) C377_=_C491( C377 C491 ) \nC377_=_C492( C377 C492 ) C377_=_C493( C377 C493 ) C377_=_C494( C377 C494 ) C377_=_C495( C377 C495 ) C377_=_C496( C377 C496 ) C377_=_C497( C377 C497 ) \nC377_=_C498( C377 C498 ) C377_=_C499( C377 C499 ) C377_=_C500( C377 C500 ) C377_=_C501( C377 C501 ) C377_=_C502( C377 C502 ) C377_=_C503( C377 C503 ) \nC377_=_C865( C377 C865 ) C377_=_C866( C377 C866 ) C377_=_C867( C377 C867 ) C377_=_C868( C377 C868 ) C377_=_C869( C377 C869 ) C378_=_C379( C378 C379 ) \nC378_=_C380( C378 C380 ) C378_=_C381( C378 C381 ) C378_=_C382( C378 C382 ) C378_=_C383( C378 C383 ) C378_=_C384( C378 C384 ) C378_=_C405( C378 C405 ) \nC378_=_C431( C378 C431 ) C378_=_C456( C378 C456 ) C378_=_C510( C378 C510 ) C378_=_C511( C378 C511 ) C378_=_C512( C378 C512 ) C378_=_C513( C378 C513 ) \nC378_=_C514( C378 C514 ) C378_=_C515( C378 C515 ) C378_=_C516( C378 C516 ) C378_=_C517( C378 C517 ) C378_=_C518( C378 C518 ) C378_=_C519( C378 C519 ) \nC378_=_C520( C378 C520 ) C378_=_C521( C378 C521 ) C378_=_C522( C378 C522 ) C378_=_C523( C378 C523 ) C378_=_C524( C378 C524 ) C378_=_C525( C378 C525 ) \nC378_=_C526( C378 C526 ) C378_=_C870( C378 C870 ) C378_=_C871( C378 C871 ) C378_=_C872( C378 C872 ) C378_=_C873( C378 C873 ) C378_=_C874( C378 C874 ) \nC379_=_C380( C379 C380 ) C379_=_C381( C379 C381 ) C379_=_C382( C379 C382 ) C379_=_C383( C379 C383 ) C379_=_C384( C379 C384 ) C379_=_C406( C379 C406 ) \nC379_=_C432( C379 C432 ) C379_=_C457( C379 C457 ) C379_=_C532( C379 C532 ) C379_=_C533( C379 C533 ) C379_=_C534( C379 C534 ) C379_=_C535( C379 C535 ) \nC379_=_C536( C379 C536 ) C379_=_C537( C379 C537 ) C379_=_C538( C379 C538 ) C379_=_C539( C379 C539 ) C379_=_C540( C379 C540 ) C379_=_C541( C379 C541 ) \nC379_=_C542( C379 C542 ) C379_=_C543( C379 C543 ) C379_=_C544( C379 C544 ) C379_=_C545( C379 C545 ) C379_=_C546( C379 C546 ) C379_=_C547( C379 C547 ) \nC379_=_C548( C379 C548 ) C379_=_C875( C379 C875 ) C379_=_C876( C379 C876 ) C379_=_C877( C379 C877 ) C379_=_C878( C379 C878 ) C379_=_C879( C379 C879 ) \nC380_=_C381( C380 C381 ) C380_=_C382( C380 C382 ) C380_=_C383( C380 C383 ) C380_=_C384( C380 C384 ) C380_=_C407( C380 C407 ) C380_=_C433( C380 C433 ) \nC380_=_C458( C380 C458 ) C380_=_C553( C380 C553 ) C380_=_C554( C380 C554 ) C380_=_C555( C380 C555 ) C380_=_C556( C380 C556 ) C380_=_C557( C380 C557 ) \nC380_=_C558( C380 C558 ) C380_=_C559( C380 C559 ) C380_=_C560( C380 C560 ) C380_=_C561( C380 C561 ) C380_=_C562( C380 C562 ) C380_=_C563( C380 C563 ) \nC380_=_C564(</w:t>
      </w:r>
    </w:p>
    <w:p>
      <w:pPr>
        <w:pStyle w:val="PreformattedText"/>
        <w:bidi w:val="0"/>
        <w:spacing w:before="0" w:after="0"/>
        <w:jc w:val="left"/>
        <w:rPr/>
      </w:pPr>
      <w:r>
        <w:rPr/>
        <w:t xml:space="preserve"> </w:t>
      </w:r>
      <w:r>
        <w:rPr/>
        <w:t>C380 C564 ) C380_=_C565( C380 C565 ) C380_=_C566( C380 C566 ) C380_=_C567( C380 C567 ) C380_=_C568( C380 C568 ) C380_=_C569( C380 C569 ) \nC380_=_C880( C380 C880 ) C380_=_C881( C380 C881 ) C380_=_C882( C380 C882 ) C380_=_C883( C380 C883 ) C380_=_C884( C380 C884 ) C381_=_C382( C381 C382 ) \nC381_=_C383( C381 C383 ) C381_=_C384( C381 C384 ) C381_=_C408( C381 C408 ) C381_=_C434( C381 C434 ) C381_=_C459( C381 C459 ) C381_=_C573( C381 C573 ) \nC381_=_C574( C381 C574 ) C381_=_C575( C381 C575 ) C381_=_C576( C381 C576 ) C381_=_C577( C381 C577 ) C381_=_C578( C381 C578 ) C381_=_C579( C381 C579 ) \nC381_=_C580( C381 C580 ) C381_=_C581( C381 C581 ) C381_=_C582( C381 C582 ) C381_=_C583( C381 C583 ) C381_=_C584( C381 C584 ) C381_=_C585( C381 C585 ) \nC381_=_C586( C381 C586 ) C381_=_C587( C381 C587 ) C381_=_C588( C381 C588 ) C381_=_C589( C381 C589 ) C381_=_C885( C381 C885 ) C381_=_C886( C381 C886 ) \nC381_=_C887( C381 C887 ) C381_=_C888( C381 C888 ) C381_=_C889( C381 C889 ) C382_=_C383( C382 C383 ) C382_=_C384( C382 C384 ) C382_=_C409( C382 C409 ) \nC382_=_C435( C382 C435 ) C382_=_C460( C382 C460 ) C382_=_C592( C382 C592 ) C382_=_C593( C382 C593 ) C382_=_C594( C382 C594 ) C382_=_C595( C382 C595 ) \nC382_=_C596( C382 C596 ) C382_=_C597( C382 C597 ) C382_=_C598( C382 C598 ) C382_=_C599( C382 C599 ) C382_=_C600( C382 C600 ) C382_=_C601( C382 C601 ) \nC382_=_C602( C382 C602 ) C382_=_C603( C382 C603 ) C382_=_C604( C382 C604 ) C382_=_C605( C382 C605 ) C382_=_C606( C382 C606 ) C382_=_C607( C382 C607 ) \nC382_=_C608( C382 C608 ) C382_=_C890( C382 C890 ) C382_=_C891( C382 C891 ) C382_=_C892( C382 C892 ) C382_=_C893( C382 C893 ) C382_=_C894( C382 C894 ) \nC383_=_C384( C383 C384 ) C383_=_C410( C383 C410 ) C383_=_C436( C383 C436 ) C383_=_C461( C383 C461 ) C383_=_C610( C383 C610 ) C383_=_C611( C383 C611 ) \nC383_=_C612( C383 C612 ) C383_=_C613( C383 C613 ) C383_=_C614( C383 C614 ) C383_=_C615( C383 C615 ) C383_=_C616( C383 C616 ) C383_=_C617( C383 C617 ) \nC383_=_C618( C383 C618 ) C383_=_C619( C383 C619 ) C383_=_C620( C383 C620 ) C383_=_C621( C383 C621 ) C383_=_C622( C383 C622 ) C383_=_C623( C383 C623 ) \nC383_=_C624( C383 C624 ) C383_=_C625( C383 C625 ) C383_=_C626( C383 C626 ) C383_=_C895( C383 C895 ) C383_=_C896( C383 C896 ) C383_=_C897( C383 C897 ) \nC383_=_C898( C383 C898 ) C383_=_C899( C383 C899 ) C384_=_C411( C384 C411 ) C384_=_C437( C384 C437 ) C384_=_C462( C384 C462 ) C384_=_C627( C384 C627 ) \nC384_=_C628( C384 C628 ) C384_=_C629( C384 C629 ) C384_=_C630( C384 C630 ) C384_=_C631( C384 C631 ) C384_=_C632( C384 C632 ) C384_=_C633( C384 C633 ) \nC384_=_C634( C384 C634 ) C384_=_C635( C384 C635 ) C384_=_C636( C384 C636 ) C384_=_C637( C384 C637 ) C384_=_C638( C384 C638 ) C384_=_C639( C384 C639 ) \nC384_=_C640( C384 C640 ) C384_=_C641( C384 C641 ) C384_=_C642( C384 C642 ) C384_=_C643( C384 C643 ) C384_=_C900( C384 C900 ) C384_=_C901( C384 C901 ) \nC384_=_C902( C384 C902 ) C384_=_C903( C384 C903 ) C384_=_C904( C384 C904 ) C404_=_C405( C404 C405 ) C404_=_C406( C404 C406 ) C404_=_C407( C404 C407 ) \nC404_=_C408( C404 C408 ) C404_=_C409( C404 C409 ) C404_=_C410( C404 C410 ) C404_=_C411( C404 C411 ) C404_=_C430( C404 C430 ) C404_=_C455( C404 C455 ) \nC404_=_C487( C404 C487 ) C404_=_C488( C404 C488 ) C404_=_C489( C404 C489 ) C404_=_C490( C404 C490 ) C404_=_C491( C404 C491 ) C404_=_C492( C404 C492 ) \nC404_=_C493( C404 C493 ) C404_=_C494( C404 C494 ) C404_=_C495( C404 C495 ) C404_=_C496( C404 C496 ) C404_=_C497( C404 C497 ) C404_=_C498( C404 C498 ) \nC404_=_C499( C404 C499 ) C404_=_C500( C404 C500 ) C404_=_C501( C404 C501 ) C404_=_C502( C404 C502 ) C404_=_C503( C404 C503 ) C404_=_C865( C404 C865 ) \nC404_=_C866( C404 C866 ) C404_=_C867( C404 C867 ) C404_=_C868( C404 C868 ) C404_=_C869( C404 C869 ) C405_=_C406( C405 C406 ) C405_=_C407( C405 C407 ) \nC405_=_C408( C405 C408 ) C405_=_C409( C405 C409 ) C405_=_C410( C405 C410 ) C405_=_C411( C405 C411 ) C405_=_C431( C405 C431 ) C405_=_C456( C405 C456 ) \nC405_=_C510( C405 C510 ) C405_=_C511( C405 C511 ) C405_=_C512( C405 C512 ) C405_=_C513( C405 C513 ) C405_=_C514( C405 C514 ) C405_=_C515( C405 C515 ) \nC405_=_C516( C405 C516 ) C405_=_C517( C405 C517 ) C405_=_C518( C405 C518 ) C405_=_C519( C405 C519 ) C405_=_C520( C405 C520 ) C405_=_C521( C405 C521 ) \nC405_=_C522( C405 C522 ) C405_=_C523( C405 C523 ) C405_=_C524( C405 C524 ) C405_=_C525( C405 C525 ) C405_=_C526( C405 C526 ) C405_=_C870( C405 C870 ) \nC405_=_C871( C405 C871 ) C405_=_C872( C405 C872 ) C405_=_C873( C405 C873 ) C405_=_C874( C405 C874 ) C406_=_C407( C406 C407 ) C406_=_C408( C406 C408 ) \nC406_=_C409( C406 C409 ) C406_=_C410( C406 C410 ) C406_=_C411( C406 C411 ) C406_=_C432( C406 C432 ) C406_=_C457( C406 C457 ) C406_=_C532( C406 C532 ) \nC406_=_C533( C406 C533 ) C406_=_C534( C406 C534 ) C406_=_C535( C406 C535 ) C406_=_C536( C406 C536 ) C406_=_C537( C406 C537 ) C406_=_C538( C406 C538 ) \nC406_=_C539( C406 C539 ) C406_=_C540( C406 C540 ) C406_=_C541( C406 C541 ) C406_=_C542( C406 C542 ) C406_=_C543( C406 C543 ) C406_=_C544( C406 C544 ) \nC406_=_C545( C406 C545 ) C406_=_C546( C406 C546 ) C406_=_C547( C406 C547 ) C406_=_C548( C406 C548 ) C406_=_C875( C406 C875 ) C406_=_C876( C406 C876 ) \nC406_=_C877( C406 C877 ) C406_=_C878( C406 C878 ) C406_=_C879( C406 C879 ) C407_=_C408( C407 C408 ) C407_=_C409( C407 C409 ) C407_=_C410( C407 C410 ) \nC407_=_C411( C407 C411 ) C407_=_C433( C407 C433 ) C407_=_C458( C407 C458 ) C407_=_C553( C407 C553 ) C407_=_C554( C407 C554 ) C407_=_C555( C407 C555 ) \nC407_=_C556( C407 C556 ) C407_=_C557( C407 C557 ) C407_=_C558( C407 C558 ) C407_=_C559( C407 C559 ) C407_=_C560( C407 C560 ) C407_=_C561( C407 C561 ) \nC407_=_C562( C407 C562 ) C407_=_C563( C407 C563 ) C407_=_C564( C407 C564 ) C407_=_C565( C407 C565 ) C407_=_C566( C407 C566 ) C407_=_C567( C407 C567 ) \nC407_=_C568( C407 C568 ) C407_=_C569( C407 C569 ) C407_=_C880( C407 C880 ) C407_=_C881( C407 C881 ) C407_=_C882( C407 C882 ) C407_=_C883( C407 C883 ) \nC407_=_C884( C407 C884 ) C408_=_C409( C408 C409 ) C408_=_C410( C408 C410 ) C408_=_C411( C408 C411 ) C408_=_C434( C408 C434 ) C408_=_C459( C408 C459 ) \nC408_=_C573( C408 C573 ) C408_=_C574( C408 C574 ) C408_=_C575( C408 C575 ) C408_=_C576( C408 C576 ) C408_=_C577( C408 C577 ) C408_=_C578( C408 C578 ) \nC408_=_C579( C408 C579 ) C408_=_C580( C408 C580 ) C408_=_C581( C408 C581 ) C408_=_C582( C408 C582 ) C408_=_C583( C408 C583 ) C408_=_C584( C408 C584 ) \nC408_=_C585( C408 C585 ) C408_=_C586( C408 C586 ) C408_=_C587( C408 C587 ) C408_=_C588( C408 C588 ) C408_=_C589( C408 C589 ) C408_=_C885( C408 C885 ) \nC408_=_C886( C408 C886 ) C408_=_C887( C408 C887 ) C408_=_C888( C408 C888 ) C408_=_C889( C408 C889 ) C409_=_C410( C409 C410 ) C409_=_C411( C409 C411 ) \nC409_=_C435( C409 C435 ) C409_=_C460( C409 C460 ) C409_=_C592( C409 C592 ) C409_=_C593( C409 C593 ) C409_=_C594( C409 C594 ) C409_=_C595( C409 C595 ) \nC409_=_C596( C409 C596 ) C409_=_C597( C409 C597 ) C409_=_C598( C409 C598 ) C409_=_C599( C409 C599 ) C409_=_C600( C409 C600 ) C409_=_C601( C409 C601 ) \nC409_=_C602( C409 C602 ) C409_=_C603( C409 C603 ) C409_=_C604( C409 C604 ) C409_=_C605( C409 C605 ) C409_=_C606( C409 C606 ) C409_=_C607( C409 C607 ) \nC409_=_C608( C409 C608 ) C409_=_C890( C409 C890 ) C409_=_C891( C409 C891 ) C409_=_C892( C409 C892 ) C409_=_C893( C409 C893 ) C409_=_C894( C409 C894 ) \nC410_=_C411( C410 C411 ) C410_=_C436( C410 C436 ) C410_=_C461( C410 C461 ) C410_=_C610( C410 C610 ) C410_=_C611( C410 C611 ) C410_=_C612( C410 C612 ) \nC410_=_C613( C410 C613 ) C410_=_C614( C410 C614 ) C410_=_C615( C410 C615 ) C410_=_C616( C410 C616 ) C410_=_C617( C410 C617 ) C410_=_C618( C410 C618 ) \nC410_=_C619( C410 C619 ) C410_=_C620( C410 C620 ) C410_=_C621( C410 C621 ) C410_=_C622( C410 C622 ) C410_=_C623( C410 C623 ) C410_=_C624( C410 C624 ) \nC410_=_C625( C410 C625 ) C410_=_C626( C410 C626 ) C410_=_C895( C410 C895 ) C410_=_C896( C410 C896 ) C410_=_C897( C410 C897 ) C410_=_C898( C410 C898 ) \nC410_=_C899( C410 C899 ) C411_=_C437( C411 C437 ) C411_=_C462( C411 C462 ) C411_=_C627( C411 C627 ) C411_=_C628( C411 C628 ) C411_=_C629( C411 C629 ) \nC411_=_C630( C411 C630 ) C411_=_C631( C411 C631 ) C411_=_C632( C411 C632 ) C411_=_C633( C411 C633 ) C411_=_C634( C411 C634 ) C411_=_C635( C411 C635 ) \nC411_=_C636( C411 C636 ) C411_=_C637( C411 C637 ) C411_=_C638( C411 C638 ) C411_=_C639( C411 C639 ) C411_=_C640( C411 C640 ) C411_=_C641( C411 C641 ) \nC411_=_C642( C411 C642 ) C411_=_C643( C411 C643 ) C411_=_C900( C411 C900 ) C411_=_C901( C411 C901 ) C411_=_C902( C411 C902 ) C411_=_C903( C411 C903 ) \nC411_=_C904( C411 C904 ) C430_=_C431( C430 C431 ) C430_=_C432( C430 C432 ) C430_=_C433( C430 C433 ) C430_=_C434( C430 C434 ) C430_=_C435( C430 C435 ) \nC430_=_C436( C430 C436 ) C430_=_C437( C430 C437 ) C430_=_C455( C430 C455 ) C430_=_C487( C430 C487 ) C430_=_C488( C430 C488 ) C430_=_C489( C430 C489 ) \nC430_=_C490( C430 C490 ) C430_=_C491( C430 C491 ) C430_=_C492( C430 C492 ) C430_=_C493( C430 C493 ) C430_=_C494( C430 C494 ) C430_=_C495( C430 C495 ) \nC430_=_C496( C430 C496 ) C430_=_C497( C430 C497 ) C430_=_C498( C430 C498 ) C430_=_C499( C430 C499 ) C430_=_C500( C430 C500 ) C430_=_C501( C430 C501 ) \nC430_=_C502( C430 C502 ) C430_=_C503( C430 C503 ) C430_=_C865( C430 C865 ) C430_=_C866( C430 C866 ) C430_=_C867( C430 C867 ) C430_=_C868( C430 C868 ) \nC430_=_C869( C430 C869 ) C431_=_C432( C431 C432 ) C431_=_C433( C431 C433 ) C431_=_C434( C431 C434 ) C431_=_C435( C431 C435 ) C431_=_C436( C431 C436 ) \nC431_=_C437( C431 C437 ) C431_=_C456( C431 C456 ) C431_=_C510( C431 C510 ) C431_=_C511( C431 C511 ) C431_=_C512( C431 C512 ) C431_=_C513( C431 C513 ) \nC431_=_C514( C431 C514 ) C431_=_C515( C431 C515 ) C431_=_C516( C431 C516 ) C431_=_C517( C431 C517 ) C431_=_C518( C431 C518 ) C431_=_C519( C431 C519 ) \nC431_=_C520( C431 C520 ) C431_=_C521( C431 C521 ) C431_=_C522( C431 C522 ) C431_=_C523( C431 C523 ) C431_=_C524( C431 C524 ) C431_=_C525( C431 C525 ) \nC431_=_C526( C431 C526 ) C431_=_C870(</w:t>
      </w:r>
    </w:p>
    <w:p>
      <w:pPr>
        <w:pStyle w:val="PreformattedText"/>
        <w:bidi w:val="0"/>
        <w:spacing w:before="0" w:after="0"/>
        <w:jc w:val="left"/>
        <w:rPr/>
      </w:pPr>
      <w:r>
        <w:rPr/>
        <w:t xml:space="preserve"> </w:t>
      </w:r>
      <w:r>
        <w:rPr/>
        <w:t>C431 C870 ) C431_=_C871( C431 C871 ) C431_=_C872( C431 C872 ) C431_=_C873( C431 C873 ) C431_=_C874( C431 C874 ) \nC432_=_C433( C432 C433 ) C432_=_C434( C432 C434 ) C432_=_C435( C432 C435 ) C432_=_C436( C432 C436 ) C432_=_C437( C432 C437 ) C432_=_C457( C432 C457 ) \nC432_=_C532( C432 C532 ) C432_=_C533( C432 C533 ) C432_=_C534( C432 C534 ) C432_=_C535( C432 C535 ) C432_=_C536( C432 C536 ) C432_=_C537( C432 C537 ) \nC432_=_C538( C432 C538 ) C432_=_C539( C432 C539 ) C432_=_C540( C432 C540 ) C432_=_C541( C432 C541 ) C432_=_C542( C432 C542 ) C432_=_C543( C432 C543 ) \nC432_=_C544( C432 C544 ) C432_=_C545( C432 C545 ) C432_=_C546( C432 C546 ) C432_=_C547( C432 C547 ) C432_=_C548( C432 C548 ) C432_=_C875( C432 C875 ) \nC432_=_C876( C432 C876 ) C432_=_C877( C432 C877 ) C432_=_C878( C432 C878 ) C432_=_C879( C432 C879 ) C433_=_C434( C433 C434 ) C433_=_C435( C433 C435 ) \nC433_=_C436( C433 C436 ) C433_=_C437( C433 C437 ) C433_=_C458( C433 C458 ) C433_=_C553( C433 C553 ) C433_=_C554( C433 C554 ) C433_=_C555( C433 C555 ) \nC433_=_C556( C433 C556 ) C433_=_C557( C433 C557 ) C433_=_C558( C433 C558 ) C433_=_C559( C433 C559 ) C433_=_C560( C433 C560 ) C433_=_C561( C433 C561 ) \nC433_=_C562( C433 C562 ) C433_=_C563( C433 C563 ) C433_=_C564( C433 C564 ) C433_=_C565( C433 C565 ) C433_=_C566( C433 C566 ) C433_=_C567( C433 C567 ) \nC433_=_C568( C433 C568 ) C433_=_C569( C433 C569 ) C433_=_C880( C433 C880 ) C433_=_C881( C433 C881 ) C433_=_C882( C433 C882 ) C433_=_C883( C433 C883 ) \nC433_=_C884( C433 C884 ) C434_=_C435( C434 C435 ) C434_=_C436( C434 C436 ) C434_=_C437( C434 C437 ) C434_=_C459( C434 C459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885( C434 C885 ) C434_=_C886( C434 C886 ) \nC434_=_C887( C434 C887 ) C434_=_C888( C434 C888 ) C434_=_C889( C434 C889 ) C435_=_C436( C435 C436 ) C435_=_C437( C435 C437 ) C435_=_C460( C435 C460 ) \nC435_=_C592( C435 C592 ) C435_=_C593( C435 C593 ) C435_=_C594( C435 C594 ) C435_=_C595( C435 C595 ) C435_=_C596( C435 C596 ) C435_=_C597( C435 C597 ) \nC435_=_C598( C435 C598 ) C435_=_C599( C435 C599 ) C435_=_C600( C435 C600 ) C435_=_C601( C435 C601 ) C435_=_C602( C435 C602 ) C435_=_C603( C435 C603 ) \nC435_=_C604( C435 C604 ) C435_=_C605( C435 C605 ) C435_=_C606( C435 C606 ) C435_=_C607( C435 C607 ) C435_=_C608( C435 C608 ) C435_=_C890( C435 C890 ) \nC435_=_C891( C435 C891 ) C435_=_C892( C435 C892 ) C435_=_C893( C435 C893 ) C435_=_C894( C435 C894 ) C436_=_C437( C436 C437 ) C436_=_C461( C436 C461 ) \nC436_=_C610( C436 C610 ) C436_=_C611( C436 C611 ) C436_=_C612( C436 C612 ) C436_=_C613( C436 C613 ) C436_=_C614( C436 C614 ) C436_=_C615( C436 C615 ) \nC436_=_C616( C436 C616 ) C436_=_C617( C436 C617 ) C436_=_C618( C436 C618 ) C436_=_C619( C436 C619 ) C436_=_C620( C436 C620 ) C436_=_C621( C436 C621 ) \nC436_=_C622( C436 C622 ) C436_=_C623( C436 C623 ) C436_=_C624( C436 C624 ) C436_=_C625( C436 C625 ) C436_=_C626( C436 C626 ) C436_=_C895( C436 C895 ) \nC436_=_C896( C436 C896 ) C436_=_C897( C436 C897 ) C436_=_C898( C436 C898 ) C436_=_C899( C436 C899 ) C437_=_C462( C437 C462 ) C437_=_C627( C437 C627 ) \nC437_=_C628( C437 C628 ) C437_=_C629( C437 C629 ) C437_=_C630( C437 C630 ) C437_=_C631( C437 C631 ) C437_=_C632( C437 C632 ) C437_=_C633( C437 C633 ) \nC437_=_C634( C437 C634 ) C437_=_C635( C437 C635 ) C437_=_C636( C437 C636 ) C437_=_C637( C437 C637 ) C437_=_C638( C437 C638 ) C437_=_C639( C437 C639 ) \nC437_=_C640( C437 C640 ) C437_=_C641( C437 C641 ) C437_=_C642( C437 C642 ) C437_=_C643( C437 C643 ) C437_=_C900( C437 C900 ) C437_=_C901( C437 C901 ) \nC437_=_C902( C437 C902 ) C437_=_C903( C437 C903 ) C437_=_C904( C437 C904 ) C455_=_C456( C455 C456 ) C455_=_C457( C455 C457 ) C455_=_C458( C455 C458 ) \nC455_=_C459( C455 C459 ) C455_=_C460( C455 C460 ) C455_=_C461( C455 C461 ) C455_=_C462( C455 C462 ) C455_=_C487( C455 C487 ) C455_=_C488( C455 C488 ) \nC455_=_C489( C455 C489 ) C455_=_C490( C455 C490 ) C455_=_C491( C455 C491 ) C455_=_C492( C455 C492 ) C455_=_C493( C455 C493 ) C455_=_C494( C455 C494 ) \nC455_=_C495( C455 C495 ) C455_=_C496( C455 C496 ) C455_=_C497( C455 C497 ) C455_=_C498( C455 C498 ) C455_=_C499( C455 C499 ) C455_=_C500( C455 C500 ) \nC455_=_C501( C455 C501 ) C455_=_C502( C455 C502 ) C455_=_C503( C455 C503 ) C455_=_C865( C455 C865 ) C455_=_C866( C455 C866 ) C455_=_C867( C455 C867 ) \nC455_=_C868( C455 C868 ) C455_=_C869( C455 C869 ) C456_=_C457( C456 C457 ) C456_=_C458( C456 C458 ) C456_=_C459( C456 C459 ) C456_=_C460( C456 C460 ) \nC456_=_C461( C456 C461 ) C456_=_C462( C456 C462 ) C456_=_C510( C456 C510 ) C456_=_C511( C456 C511 ) C456_=_C512( C456 C512 ) C456_=_C513( C456 C513 ) \nC456_=_C514( C456 C514 ) C456_=_C515( C456 C515 ) C456_=_C516( C456 C516 ) C456_=_C517( C456 C517 ) C456_=_C518( C456 C518 ) C456_=_C519( C456 C519 ) \nC456_=_C520( C456 C520 ) C456_=_C521( C456 C521 ) C456_=_C522( C456 C522 ) C456_=_C523( C456 C523 ) C456_=_C524( C456 C524 ) C456_=_C525( C456 C525 ) \nC456_=_C526( C456 C526 ) C456_=_C870( C456 C870 ) C456_=_C871( C456 C871 ) C456_=_C872( C456 C872 ) C456_=_C873( C456 C873 ) C456_=_C874( C456 C874 ) \nC457_=_C458( C457 C458 ) C457_=_C459( C457 C459 ) C457_=_C460( C457 C460 ) C457_=_C461( C457 C461 ) C457_=_C462( C457 C462 ) C457_=_C532( C457 C532 ) \nC457_=_C533( C457 C533 ) C457_=_C534( C457 C534 ) C457_=_C535( C457 C535 ) C457_=_C536( C457 C536 ) C457_=_C537( C457 C537 ) C457_=_C538( C457 C538 ) \nC457_=_C539( C457 C539 ) C457_=_C540( C457 C540 ) C457_=_C541( C457 C541 ) C457_=_C542( C457 C542 ) C457_=_C543( C457 C543 ) C457_=_C544( C457 C544 ) \nC457_=_C545( C457 C545 ) C457_=_C546( C457 C546 ) C457_=_C547( C457 C547 ) C457_=_C548( C457 C548 ) C457_=_C875( C457 C875 ) C457_=_C876( C457 C876 ) \nC457_=_C877( C457 C877 ) C457_=_C878( C457 C878 ) C457_=_C879( C457 C879 ) C458_=_C459( C458 C459 ) C458_=_C460( C458 C460 ) C458_=_C461( C458 C461 ) \nC458_=_C462( C458 C462 ) C458_=_C553( C458 C553 ) C458_=_C554( C458 C554 ) C458_=_C555( C458 C555 ) C458_=_C556( C458 C556 ) C458_=_C557( C458 C557 ) \nC458_=_C558( C458 C558 ) C458_=_C559( C458 C559 ) C458_=_C560( C458 C560 ) C458_=_C561( C458 C561 ) C458_=_C562( C458 C562 ) C458_=_C563( C458 C563 ) \nC458_=_C564( C458 C564 ) C458_=_C565( C458 C565 ) C458_=_C566( C458 C566 ) C458_=_C567( C458 C567 ) C458_=_C568( C458 C568 ) C458_=_C569( C458 C569 ) \nC458_=_C880( C458 C880 ) C458_=_C881( C458 C881 ) C458_=_C882( C458 C882 ) C458_=_C883( C458 C883 ) C458_=_C884( C458 C884 ) C459_=_C460( C459 C460 ) \nC459_=_C461( C459 C461 ) C459_=_C462( C459 C462 ) C459_=_C573( C459 C573 ) C459_=_C574( C459 C574 ) C459_=_C575( C459 C575 ) C459_=_C576( C459 C576 ) \nC459_=_C577( C459 C577 ) C459_=_C578( C459 C578 ) C459_=_C579( C459 C579 ) C459_=_C580( C459 C580 ) C459_=_C581( C459 C581 ) C459_=_C582( C459 C582 ) \nC459_=_C583( C459 C583 ) C459_=_C584( C459 C584 ) C459_=_C585( C459 C585 ) C459_=_C586( C459 C586 ) C459_=_C587( C459 C587 ) C459_=_C588( C459 C588 ) \nC459_=_C589( C459 C589 ) C459_=_C885( C459 C885 ) C459_=_C886( C459 C886 ) C459_=_C887( C459 C887 ) C459_=_C888( C459 C888 ) C459_=_C889( C459 C889 ) \nC460_=_C461( C460 C461 ) C460_=_C462( C460 C462 ) C460_=_C592( C460 C592 ) C460_=_C593( C460 C593 ) C460_=_C594( C460 C594 ) C460_=_C595( C460 C595 ) \nC460_=_C596( C460 C596 ) C460_=_C597( C460 C597 ) C460_=_C598( C460 C598 ) C460_=_C599( C460 C599 ) C460_=_C600( C460 C600 ) C460_=_C601( C460 C601 ) \nC460_=_C602( C460 C602 ) C460_=_C603( C460 C603 ) C460_=_C604( C460 C604 ) C460_=_C605( C460 C605 ) C460_=_C606( C460 C606 ) C460_=_C607( C460 C607 ) \nC460_=_C608( C460 C608 ) C460_=_C890( C460 C890 ) C460_=_C891( C460 C891 ) C460_=_C892( C460 C892 ) C460_=_C893( C460 C893 ) C460_=_C894( C460 C894 ) \nC461_=_C462( C461 C462 ) C461_=_C610( C461 C610 ) C461_=_C611( C461 C611 ) C461_=_C612( C461 C612 ) C461_=_C613( C461 C613 ) C461_=_C614( C461 C614 ) \nC461_=_C615( C461 C615 ) C461_=_C616( C461 C616 ) C461_=_C617( C461 C617 ) C461_=_C618( C461 C618 ) C461_=_C619( C461 C619 ) C461_=_C620( C461 C620 ) \nC461_=_C621( C461 C621 ) C461_=_C622( C461 C622 ) C461_=_C623( C461 C623 ) C461_=_C624( C461 C624 ) C461_=_C625( C461 C625 ) C461_=_C626( C461 C626 ) \nC461_=_C895( C461 C895 ) C461_=_C896( C461 C896 ) C461_=_C897( C461 C897 ) C461_=_C898( C461 C898 ) C461_=_C899( C461 C899 ) C462_=_C627( C462 C627 ) \nC462_=_C628( C462 C628 ) C462_=_C629( C462 C629 ) C462_=_C630( C462 C630 ) C462_=_C631( C462 C631 ) C462_=_C632( C462 C632 ) C462_=_C633( C462 C633 ) \nC462_=_C634( C462 C634 ) C462_=_C635( C462 C635 ) C462_=_C636( C462 C636 ) C462_=_C637( C462 C637 ) C462_=_C638( C462 C638 ) C462_=_C639( C462 C639 ) \nC462_=_C640( C462 C640 ) C462_=_C641( C462 C641 ) C462_=_C642( C462 C642 ) C462_=_C643( C462 C643 ) C462_=_C900( C462 C900 ) C462_=_C901( C462 C901 ) \nC462_=_C902( C462 C902 ) C462_=_C903( C462 C903 ) C462_=_C904( C462 C90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10( C487 C510 ) C487_=_C532( C487 C532 ) C487_=_C553( C487 C553 ) C487_=_C573( C487 C573 ) C487_=_C592( C487 C592 ) \nC487_=_C610( C487 C610 ) C487_=_C627( C487 C627 ) C487_=_C865( C487 C865 ) C487_=_C866( C487 C866 ) C487_=_C867( C487 C867 ) C487_=_C868( C487 C868 ) \nC487_=_C869( C487 C869 ) C488_=_C489( C488 C489 ) C488_=_C490(</w:t>
      </w:r>
    </w:p>
    <w:p>
      <w:pPr>
        <w:pStyle w:val="PreformattedText"/>
        <w:bidi w:val="0"/>
        <w:spacing w:before="0" w:after="0"/>
        <w:jc w:val="left"/>
        <w:rPr/>
      </w:pPr>
      <w:r>
        <w:rPr/>
        <w:t xml:space="preserve"> </w:t>
      </w:r>
      <w:r>
        <w:rPr/>
        <w:t>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11( C488 C511 ) C488_=_C533( C488 C533 ) \nC488_=_C554( C488 C554 ) C488_=_C574( C488 C574 ) C488_=_C593( C488 C593 ) C488_=_C611( C488 C611 ) C488_=_C628( C488 C628 ) C488_=_C865( C488 C865 ) \nC488_=_C866( C488 C866 ) C488_=_C867( C488 C867 ) C488_=_C868( C488 C868 ) C488_=_C869( C488 C86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12( C489 C512 ) C489_=_C534( C489 C534 ) C489_=_C555( C489 C555 ) C489_=_C575( C489 C575 ) C489_=_C594( C489 C594 ) C489_=_C612( C489 C612 ) \nC489_=_C629( C489 C629 ) C489_=_C865( C489 C865 ) C489_=_C866( C489 C866 ) C489_=_C867( C489 C867 ) C489_=_C868( C489 C868 ) C489_=_C869( C489 C86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13( C490 C513 ) C490_=_C535( C490 C535 ) C490_=_C556( C490 C556 ) C490_=_C576( C490 C576 ) C490_=_C595( C490 C595 ) \nC490_=_C613( C490 C613 ) C490_=_C630( C490 C630 ) C490_=_C865( C490 C865 ) C490_=_C866( C490 C866 ) C490_=_C867( C490 C867 ) C490_=_C868( C490 C868 ) \nC490_=_C869( C490 C869 ) C491_=_C492( C491 C492 ) C491_=_C493( C491 C493 ) C491_=_C494( C491 C494 ) C491_=_C495( C491 C495 ) C491_=_C496( C491 C496 ) \nC491_=_C497( C491 C497 ) C491_=_C498( C491 C498 ) C491_=_C499( C491 C499 ) C491_=_C500( C491 C500 ) C491_=_C501( C491 C501 ) C491_=_C502( C491 C502 ) \nC491_=_C503( C491 C503 ) C491_=_C514( C491 C514 ) C491_=_C536( C491 C536 ) C491_=_C557( C491 C557 ) C491_=_C577( C491 C577 ) C491_=_C596( C491 C596 ) \nC491_=_C614( C491 C614 ) C491_=_C631( C491 C631 ) C491_=_C865( C491 C865 ) C491_=_C866( C491 C866 ) C491_=_C867( C491 C867 ) C491_=_C868( C491 C868 ) \nC491_=_C869( C491 C869 ) C492_=_C493( C492 C493 ) C492_=_C494( C492 C494 ) C492_=_C495( C492 C495 ) C492_=_C496( C492 C496 ) C492_=_C497( C492 C497 ) \nC492_=_C498( C492 C498 ) C492_=_C499( C492 C499 ) C492_=_C500( C492 C500 ) C492_=_C501( C492 C501 ) C492_=_C502( C492 C502 ) C492_=_C503( C492 C503 ) \nC492_=_C515( C492 C515 ) C492_=_C537( C492 C537 ) C492_=_C558( C492 C558 ) C492_=_C578( C492 C578 ) C492_=_C597( C492 C597 ) C492_=_C615( C492 C615 ) \nC492_=_C632( C492 C632 ) C492_=_C865( C492 C865 ) C492_=_C866( C492 C866 ) C492_=_C867( C492 C867 ) C492_=_C868( C492 C868 ) C492_=_C869( C492 C869 ) \nC493_=_C494( C493 C494 ) C493_=_C495( C493 C495 ) C493_=_C496( C493 C496 ) C493_=_C497( C493 C497 ) C493_=_C498( C493 C498 ) C493_=_C499( C493 C499 ) \nC493_=_C500( C493 C500 ) C493_=_C501( C493 C501 ) C493_=_C502( C493 C502 ) C493_=_C503( C493 C503 ) C493_=_C516( C493 C516 ) C493_=_C538( C493 C538 ) \nC493_=_C559( C493 C559 ) C493_=_C579( C493 C579 ) C493_=_C598( C493 C598 ) C493_=_C616( C493 C616 ) C493_=_C633( C493 C633 ) C493_=_C865( C493 C865 ) \nC493_=_C866( C493 C866 ) C493_=_C867( C493 C867 ) C493_=_C868( C493 C868 ) C493_=_C869( C493 C869 ) C494_=_C495( C494 C495 ) C494_=_C496( C494 C496 ) \nC494_=_C497( C494 C497 ) C494_=_C498( C494 C498 ) C494_=_C499( C494 C499 ) C494_=_C500( C494 C500 ) C494_=_C501( C494 C501 ) C494_=_C502( C494 C502 ) \nC494_=_C503( C494 C503 ) C494_=_C517( C494 C517 ) C494_=_C539( C494 C539 ) C494_=_C560( C494 C560 ) C494_=_C580( C494 C580 ) C494_=_C599( C494 C599 ) \nC494_=_C617( C494 C617 ) C494_=_C634( C494 C634 ) C494_=_C865( C494 C865 ) C494_=_C866( C494 C866 ) C494_=_C867( C494 C867 ) C494_=_C868( C494 C868 ) \nC494_=_C869( C494 C869 ) C495_=_C496( C495 C496 ) C495_=_C497( C495 C497 ) C495_=_C498( C495 C498 ) C495_=_C499( C495 C499 ) C495_=_C500( C495 C500 ) \nC495_=_C501( C495 C501 ) C495_=_C502( C495 C502 ) C495_=_C503( C495 C503 ) C495_=_C518( C495 C518 ) C495_=_C540( C495 C540 ) C495_=_C561( C495 C561 ) \nC495_=_C581( C495 C581 ) C495_=_C600( C495 C600 ) C495_=_C618( C495 C618 ) C495_=_C635( C495 C635 ) C495_=_C865( C495 C865 ) C495_=_C866( C495 C866 ) \nC495_=_C867( C495 C867 ) C495_=_C868( C495 C868 ) C495_=_C869( C495 C869 ) C496_=_C497( C496 C497 ) C496_=_C498( C496 C498 ) C496_=_C499( C496 C499 ) \nC496_=_C500( C496 C500 ) C496_=_C501( C496 C501 ) C496_=_C502( C496 C502 ) C496_=_C503( C496 C503 ) C496_=_C519( C496 C519 ) C496_=_C541( C496 C541 ) \nC496_=_C562( C496 C562 ) C496_=_C582( C496 C582 ) C496_=_C601( C496 C601 ) C496_=_C619( C496 C619 ) C496_=_C636( C496 C636 ) C496_=_C865( C496 C865 ) \nC496_=_C866( C496 C866 ) C496_=_C867( C496 C867 ) C496_=_C868( C496 C868 ) C496_=_C869( C496 C869 ) C497_=_C498( C497 C498 ) C497_=_C499( C497 C499 ) \nC497_=_C500( C497 C500 ) C497_=_C501( C497 C501 ) C497_=_C502( C497 C502 ) C497_=_C503( C497 C503 ) C497_=_C520( C497 C520 ) C497_=_C542( C497 C542 ) \nC497_=_C563( C497 C563 ) C497_=_C583( C497 C583 ) C497_=_C602( C497 C602 ) C497_=_C620( C497 C620 ) C497_=_C637( C497 C637 ) C497_=_C865( C497 C865 ) \nC497_=_C866( C497 C866 ) C497_=_C867( C497 C867 ) C497_=_C868( C497 C868 ) C497_=_C869( C497 C869 ) C498_=_C499( C498 C499 ) C498_=_C500( C498 C500 ) \nC498_=_C501( C498 C501 ) C498_=_C502( C498 C502 ) C498_=_C503( C498 C503 ) C498_=_C521( C498 C521 ) C498_=_C543( C498 C543 ) C498_=_C564( C498 C564 ) \nC498_=_C584( C498 C584 ) C498_=_C603( C498 C603 ) C498_=_C621( C498 C621 ) C498_=_C638( C498 C638 ) C498_=_C865( C498 C865 ) C498_=_C866( C498 C866 ) \nC498_=_C867( C498 C867 ) C498_=_C868( C498 C868 ) C498_=_C869( C498 C869 ) C499_=_C500( C499 C500 ) C499_=_C501( C499 C501 ) C499_=_C502( C499 C502 ) \nC499_=_C503( C499 C503 ) C499_=_C522( C499 C522 ) C499_=_C544( C499 C544 ) C499_=_C565( C499 C565 ) C499_=_C585( C499 C585 ) C499_=_C604( C499 C604 ) \nC499_=_C622( C499 C622 ) C499_=_C639( C499 C639 ) C499_=_C865( C499 C865 ) C499_=_C866( C499 C866 ) C499_=_C867( C499 C867 ) C499_=_C868( C499 C868 ) \nC499_=_C869( C499 C869 ) C500_=_C501( C500 C501 ) C500_=_C502( C500 C502 ) C500_=_C503( C500 C503 ) C500_=_C523( C500 C523 ) C500_=_C545( C500 C545 ) \nC500_=_C566( C500 C566 ) C500_=_C586( C500 C586 ) C500_=_C605( C500 C605 ) C500_=_C623( C500 C623 ) C500_=_C640( C500 C640 ) C500_=_C865( C500 C865 ) \nC500_=_C866( C500 C866 ) C500_=_C867( C500 C867 ) C500_=_C868( C500 C868 ) C500_=_C869( C500 C869 ) C501_=_C502( C501 C502 ) C501_=_C503( C501 C503 ) \nC501_=_C524( C501 C524 ) C501_=_C546( C501 C546 ) C501_=_C567( C501 C567 ) C501_=_C587( C501 C587 ) C501_=_C606( C501 C606 ) C501_=_C624( C501 C624 ) \nC501_=_C641( C501 C641 ) C501_=_C865( C501 C865 ) C501_=_C866( C501 C866 ) C501_=_C867( C501 C867 ) C501_=_C868( C501 C868 ) C501_=_C869( C501 C869 ) \nC502_=_C503( C502 C503 ) C502_=_C525( C502 C525 ) C502_=_C547( C502 C547 ) C502_=_C568( C502 C568 ) C502_=_C588( C502 C588 ) C502_=_C607( C502 C607 ) \nC502_=_C625( C502 C625 ) C502_=_C642( C502 C642 ) C502_=_C865( C502 C865 ) C502_=_C866( C502 C866 ) C502_=_C867( C502 C867 ) C502_=_C868( C502 C868 ) \nC502_=_C869( C502 C869 ) C503_=_C526( C503 C526 ) C503_=_C548( C503 C548 ) C503_=_C569( C503 C569 ) C503_=_C589( C503 C589 ) C503_=_C608( C503 C608 ) \nC503_=_C626( C503 C626 ) C503_=_C643( C503 C643 ) C503_=_C865( C503 C865 ) C503_=_C866( C503 C866 ) C503_=_C867( C503 C867 ) C503_=_C868( C503 C868 ) \nC503_=_C869( C503 C869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32( C510 C532 ) \nC510_=_C553( C510 C553 ) C510_=_C573( C510 C573 ) C510_=_C592( C510 C592 ) C510_=_C610( C510 C610 ) C510_=_C627( C510 C627 ) C510_=_C870( C510 C870 ) \nC510_=_C871( C510 C871 ) C510_=_C872( C510 C872 ) C510_=_C873( C510 C873 ) C510_=_C874( C510 C874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33( C511 C533 ) C511_=_C554( C511 C554 ) C511_=_C574( C511 C574 ) C511_=_C593( C511 C593 ) C511_=_C611( C511 C611 ) \nC511_=_C628( C511 C628 ) C511_=_C870( C511 C870 ) C511_=_C871( C511 C871 ) C511_=_C872( C511 C872 ) C511_=_C873( C511 C873 ) C511_=_C874( C511 C874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34( C512 C534 ) C512_=_C555( C512 C555 ) C512_=_C575( C512 C575 ) C512_=_C594( C512 C594 ) \nC512_=_C612( C512 C612 ) C512_=_C629( C512 C629 ) C512_=_C870( C512 C870 ) C512_=_C871( C512 C871 ) C512_=_C872( C512 C872 ) C512_=_C873( C512 C873 ) \nC512_=_C874( C512 C874 ) C513_=_C514( C513 C514 ) C513_=_C515( C513 C515 ) C513_=_C516(</w:t>
      </w:r>
    </w:p>
    <w:p>
      <w:pPr>
        <w:pStyle w:val="PreformattedText"/>
        <w:bidi w:val="0"/>
        <w:spacing w:before="0" w:after="0"/>
        <w:jc w:val="left"/>
        <w:rPr/>
      </w:pPr>
      <w:r>
        <w:rPr/>
        <w:t xml:space="preserve"> </w:t>
      </w:r>
      <w:r>
        <w:rPr/>
        <w:t>C513 C516 ) C513_=_C517( C513 C517 ) C513_=_C518( C513 C518 ) \nC513_=_C519( C513 C519 ) C513_=_C520( C513 C520 ) C513_=_C521( C513 C521 ) C513_=_C522( C513 C522 ) C513_=_C523( C513 C523 ) C513_=_C524( C513 C524 ) \nC513_=_C525( C513 C525 ) C513_=_C526( C513 C526 ) C513_=_C535( C513 C535 ) C513_=_C556( C513 C556 ) C513_=_C576( C513 C576 ) C513_=_C595( C513 C595 ) \nC513_=_C613( C513 C613 ) C513_=_C630( C513 C630 ) C513_=_C870( C513 C870 ) C513_=_C871( C513 C871 ) C513_=_C872( C513 C872 ) C513_=_C873( C513 C873 ) \nC513_=_C874( C513 C874 ) C514_=_C515( C514 C515 ) C514_=_C516( C514 C516 ) C514_=_C517( C514 C517 ) C514_=_C518( C514 C518 ) C514_=_C519( C514 C519 ) \nC514_=_C520( C514 C520 ) C514_=_C521( C514 C521 ) C514_=_C522( C514 C522 ) C514_=_C523( C514 C523 ) C514_=_C524( C514 C524 ) C514_=_C525( C514 C525 ) \nC514_=_C526( C514 C526 ) C514_=_C536( C514 C536 ) C514_=_C557( C514 C557 ) C514_=_C577( C514 C577 ) C514_=_C596( C514 C596 ) C514_=_C614( C514 C614 ) \nC514_=_C631( C514 C631 ) C514_=_C870( C514 C870 ) C514_=_C871( C514 C871 ) C514_=_C872( C514 C872 ) C514_=_C873( C514 C873 ) C514_=_C874( C514 C874 ) \nC515_=_C516( C515 C516 ) C515_=_C517( C515 C517 ) C515_=_C518( C515 C518 ) C515_=_C519( C515 C519 ) C515_=_C520( C515 C520 ) C515_=_C521( C515 C521 ) \nC515_=_C522( C515 C522 ) C515_=_C523( C515 C523 ) C515_=_C524( C515 C524 ) C515_=_C525( C515 C525 ) C515_=_C526( C515 C526 ) C515_=_C537( C515 C537 ) \nC515_=_C558( C515 C558 ) C515_=_C578( C515 C578 ) C515_=_C597( C515 C597 ) C515_=_C615( C515 C615 ) C515_=_C632( C515 C632 ) C515_=_C870( C515 C870 ) \nC515_=_C871( C515 C871 ) C515_=_C872( C515 C872 ) C515_=_C873( C515 C873 ) C515_=_C874( C515 C874 ) C516_=_C517( C516 C517 ) C516_=_C518( C516 C518 ) \nC516_=_C519( C516 C519 ) C516_=_C520( C516 C520 ) C516_=_C521( C516 C521 ) C516_=_C522( C516 C522 ) C516_=_C523( C516 C523 ) C516_=_C524( C516 C524 ) \nC516_=_C525( C516 C525 ) C516_=_C526( C516 C526 ) C516_=_C538( C516 C538 ) C516_=_C559( C516 C559 ) C516_=_C579( C516 C579 ) C516_=_C598( C516 C598 ) \nC516_=_C616( C516 C616 ) C516_=_C633( C516 C633 ) C516_=_C870( C516 C870 ) C516_=_C871( C516 C871 ) C516_=_C872( C516 C872 ) C516_=_C873( C516 C873 ) \nC516_=_C874( C516 C874 ) C517_=_C518( C517 C518 ) C517_=_C519( C517 C519 ) C517_=_C520( C517 C520 ) C517_=_C521( C517 C521 ) C517_=_C522( C517 C522 ) \nC517_=_C523( C517 C523 ) C517_=_C524( C517 C524 ) C517_=_C525( C517 C525 ) C517_=_C526( C517 C526 ) C517_=_C539( C517 C539 ) C517_=_C560( C517 C560 ) \nC517_=_C580( C517 C580 ) C517_=_C599( C517 C599 ) C517_=_C617( C517 C617 ) C517_=_C634( C517 C634 ) C517_=_C870( C517 C870 ) C517_=_C871( C517 C871 ) \nC517_=_C872( C517 C872 ) C517_=_C873( C517 C873 ) C517_=_C874( C517 C874 ) C518_=_C519( C518 C519 ) C518_=_C520( C518 C520 ) C518_=_C521( C518 C521 ) \nC518_=_C522( C518 C522 ) C518_=_C523( C518 C523 ) C518_=_C524( C518 C524 ) C518_=_C525( C518 C525 ) C518_=_C526( C518 C526 ) C518_=_C540( C518 C540 ) \nC518_=_C561( C518 C561 ) C518_=_C581( C518 C581 ) C518_=_C600( C518 C600 ) C518_=_C618( C518 C618 ) C518_=_C635( C518 C635 ) C518_=_C870( C518 C870 ) \nC518_=_C871( C518 C871 ) C518_=_C872( C518 C872 ) C518_=_C873( C518 C873 ) C518_=_C874( C518 C874 ) C519_=_C520( C519 C520 ) C519_=_C521( C519 C521 ) \nC519_=_C522( C519 C522 ) C519_=_C523( C519 C523 ) C519_=_C524( C519 C524 ) C519_=_C525( C519 C525 ) C519_=_C526( C519 C526 ) C519_=_C541( C519 C541 ) \nC519_=_C562( C519 C562 ) C519_=_C582( C519 C582 ) C519_=_C601( C519 C601 ) C519_=_C619( C519 C619 ) C519_=_C636( C519 C636 ) C519_=_C870( C519 C870 ) \nC519_=_C871( C519 C871 ) C519_=_C872( C519 C872 ) C519_=_C873( C519 C873 ) C519_=_C874( C519 C874 ) C520_=_C521( C520 C521 ) C520_=_C522( C520 C522 ) \nC520_=_C523( C520 C523 ) C520_=_C524( C520 C524 ) C520_=_C525( C520 C525 ) C520_=_C526( C520 C526 ) C520_=_C542( C520 C542 ) C520_=_C563( C520 C563 ) \nC520_=_C583( C520 C583 ) C520_=_C602( C520 C602 ) C520_=_C620( C520 C620 ) C520_=_C637( C520 C637 ) C520_=_C870( C520 C870 ) C520_=_C871( C520 C871 ) \nC520_=_C872( C520 C872 ) C520_=_C873( C520 C873 ) C520_=_C874( C520 C874 ) C521_=_C522( C521 C522 ) C521_=_C523( C521 C523 ) C521_=_C524( C521 C524 ) \nC521_=_C525( C521 C525 ) C521_=_C526( C521 C526 ) C521_=_C543( C521 C543 ) C521_=_C564( C521 C564 ) C521_=_C584( C521 C584 ) C521_=_C603( C521 C603 ) \nC521_=_C621( C521 C621 ) C521_=_C638( C521 C638 ) C521_=_C870( C521 C870 ) C521_=_C871( C521 C871 ) C521_=_C872( C521 C872 ) C521_=_C873( C521 C873 ) \nC521_=_C874( C521 C874 ) C522_=_C523( C522 C523 ) C522_=_C524( C522 C524 ) C522_=_C525( C522 C525 ) C522_=_C526( C522 C526 ) C522_=_C544( C522 C544 ) \nC522_=_C565( C522 C565 ) C522_=_C585( C522 C585 ) C522_=_C604( C522 C604 ) C522_=_C622( C522 C622 ) C522_=_C639( C522 C639 ) C522_=_C870( C522 C870 ) \nC522_=_C871( C522 C871 ) C522_=_C872( C522 C872 ) C522_=_C873( C522 C873 ) C522_=_C874( C522 C874 ) C523_=_C524( C523 C524 ) C523_=_C525( C523 C525 ) \nC523_=_C526( C523 C526 ) C523_=_C545( C523 C545 ) C523_=_C566( C523 C566 ) C523_=_C586( C523 C586 ) C523_=_C605( C523 C605 ) C523_=_C623( C523 C623 ) \nC523_=_C640( C523 C640 ) C523_=_C870( C523 C870 ) C523_=_C871( C523 C871 ) C523_=_C872( C523 C872 ) C523_=_C873( C523 C873 ) C523_=_C874( C523 C874 ) \nC524_=_C525( C524 C525 ) C524_=_C526( C524 C526 ) C524_=_C546( C524 C546 ) C524_=_C567( C524 C567 ) C524_=_C587( C524 C587 ) C524_=_C606( C524 C606 ) \nC524_=_C624( C524 C624 ) C524_=_C641( C524 C641 ) C524_=_C870( C524 C870 ) C524_=_C871( C524 C871 ) C524_=_C872( C524 C872 ) C524_=_C873( C524 C873 ) \nC524_=_C874( C524 C874 ) C525_=_C526( C525 C526 ) C525_=_C547( C525 C547 ) C525_=_C568( C525 C568 ) C525_=_C588( C525 C588 ) C525_=_C607( C525 C607 ) \nC525_=_C625( C525 C625 ) C525_=_C642( C525 C642 ) C525_=_C870( C525 C870 ) C525_=_C871( C525 C871 ) C525_=_C872( C525 C872 ) C525_=_C873( C525 C873 ) \nC525_=_C874( C525 C874 ) C526_=_C548( C526 C548 ) C526_=_C569( C526 C569 ) C526_=_C589( C526 C589 ) C526_=_C608( C526 C608 ) C526_=_C626( C526 C626 ) \nC526_=_C643( C526 C643 ) C526_=_C870( C526 C870 ) C526_=_C871( C526 C871 ) C526_=_C872( C526 C872 ) C526_=_C873( C526 C873 ) C526_=_C874( C526 C874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53( C532 C553 ) C532_=_C573( C532 C573 ) \nC532_=_C592( C532 C592 ) C532_=_C610( C532 C610 ) C532_=_C627( C532 C627 ) C532_=_C875( C532 C875 ) C532_=_C876( C532 C876 ) C532_=_C877( C532 C877 ) \nC532_=_C878( C532 C878 ) C532_=_C879( C532 C879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54( C533 C554 ) \nC533_=_C574( C533 C574 ) C533_=_C593( C533 C593 ) C533_=_C611( C533 C611 ) C533_=_C628( C533 C628 ) C533_=_C875( C533 C875 ) C533_=_C876( C533 C876 ) \nC533_=_C877( C533 C877 ) C533_=_C878( C533 C878 ) C533_=_C879( C533 C87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5( C534 C555 ) \nC534_=_C575( C534 C575 ) C534_=_C594( C534 C594 ) C534_=_C612( C534 C612 ) C534_=_C629( C534 C629 ) C534_=_C875( C534 C875 ) C534_=_C876( C534 C876 ) \nC534_=_C877( C534 C877 ) C534_=_C878( C534 C878 ) C534_=_C879( C534 C879 ) C535_=_C536( C535 C536 ) C535_=_C537( C535 C537 ) C535_=_C538( C535 C538 ) \nC535_=_C539( C535 C539 ) C535_=_C540( C535 C540 ) C535_=_C541( C535 C541 ) C535_=_C542( C535 C542 ) C535_=_C543( C535 C543 ) C535_=_C544( C535 C544 ) \nC535_=_C545( C535 C545 ) C535_=_C546( C535 C546 ) C535_=_C547( C535 C547 ) C535_=_C548( C535 C548 ) C535_=_C556( C535 C556 ) C535_=_C576( C535 C576 ) \nC535_=_C595( C535 C595 ) C535_=_C613( C535 C613 ) C535_=_C630( C535 C630 ) C535_=_C875( C535 C875 ) C535_=_C876( C535 C876 ) C535_=_C877( C535 C877 ) \nC535_=_C878( C535 C878 ) C535_=_C879( C535 C879 ) C536_=_C537( C536 C537 ) C536_=_C538( C536 C538 ) C536_=_C539( C536 C539 ) C536_=_C540( C536 C540 ) \nC536_=_C541( C536 C541 ) C536_=_C542( C536 C542 ) C536_=_C543( C536 C543 ) C536_=_C544( C536 C544 ) C536_=_C545( C536 C545 ) C536_=_C546( C536 C546 ) \nC536_=_C547( C536 C547 ) C536_=_C548( C536 C548 ) C536_=_C557( C536 C557 ) C536_=_C577( C536 C577 ) C536_=_C596( C536 C596 ) C536_=_C614( C536 C614 ) \nC536_=_C631( C536 C631 ) C536_=_C875( C536 C875 ) C536_=_C876( C536 C876 ) C536_=_C877( C536 C877 ) C536_=_C878( C536 C878 ) C536_=_C879( C536 C879 ) \nC537_=_C538( C537 C538 ) C537_=_C539( C537 C539 ) C537_=_C540( C537 C540 ) C537_=_C541( C537 C541 ) C537_=_C542( C537 C542 ) C537_=_C543( C537 C543 ) \nC537_=_C544( C537 C544 ) C537_=_C545( C537 C545 ) C537_=_C546( C537 C546 ) C537_=_C547( C537 C547 ) C537_=_C548( C537 C548 ) C537_=_C558( C537 C558 ) \nC537_=_C578( C537 C578 ) C537_=_C597( C537 C597 ) C537_=_C615( C537 C615 ) C537_=_C632( C537 C632 ) C537_=_C875( C537 C875 ) C537_=_C876( C537 C876 ) \nC537_=_C877( C537 C877 ) C537_=_C878( C537 C878 ) C537_=_C879( C537 C879 ) C538_=_C539( C538 C539 ) C538_=_C540( C538 C540 ) C538_=_C541( C538 C541 ) \nC538_=_C542( C538 C542 ) C538_=_C543( C538 C543 ) C538_=_C544( C538 C544 ) C538_=_C545( C538 C545 ) C538_=_C546(</w:t>
      </w:r>
    </w:p>
    <w:p>
      <w:pPr>
        <w:pStyle w:val="PreformattedText"/>
        <w:bidi w:val="0"/>
        <w:spacing w:before="0" w:after="0"/>
        <w:jc w:val="left"/>
        <w:rPr/>
      </w:pPr>
      <w:r>
        <w:rPr/>
        <w:t xml:space="preserve"> </w:t>
      </w:r>
      <w:r>
        <w:rPr/>
        <w:t>C538 C546 ) C538_=_C547( C538 C547 ) \nC538_=_C548( C538 C548 ) C538_=_C559( C538 C559 ) C538_=_C579( C538 C579 ) C538_=_C598( C538 C598 ) C538_=_C616( C538 C616 ) C538_=_C633( C538 C633 ) \nC538_=_C875( C538 C875 ) C538_=_C876( C538 C876 ) C538_=_C877( C538 C877 ) C538_=_C878( C538 C878 ) C538_=_C879( C538 C879 ) C539_=_C540( C539 C540 ) \nC539_=_C541( C539 C541 ) C539_=_C542( C539 C542 ) C539_=_C543( C539 C543 ) C539_=_C544( C539 C544 ) C539_=_C545( C539 C545 ) C539_=_C546( C539 C546 ) \nC539_=_C547( C539 C547 ) C539_=_C548( C539 C548 ) C539_=_C560( C539 C560 ) C539_=_C580( C539 C580 ) C539_=_C599( C539 C599 ) C539_=_C617( C539 C617 ) \nC539_=_C634( C539 C634 ) C539_=_C875( C539 C875 ) C539_=_C876( C539 C876 ) C539_=_C877( C539 C877 ) C539_=_C878( C539 C878 ) C539_=_C879( C539 C879 ) \nC540_=_C541( C540 C541 ) C540_=_C542( C540 C542 ) C540_=_C543( C540 C543 ) C540_=_C544( C540 C544 ) C540_=_C545( C540 C545 ) C540_=_C546( C540 C546 ) \nC540_=_C547( C540 C547 ) C540_=_C548( C540 C548 ) C540_=_C561( C540 C561 ) C540_=_C581( C540 C581 ) C540_=_C600( C540 C600 ) C540_=_C618( C540 C618 ) \nC540_=_C635( C540 C635 ) C540_=_C875( C540 C875 ) C540_=_C876( C540 C876 ) C540_=_C877( C540 C877 ) C540_=_C878( C540 C878 ) C540_=_C879( C540 C879 ) \nC541_=_C542( C541 C542 ) C541_=_C543( C541 C543 ) C541_=_C544( C541 C544 ) C541_=_C545( C541 C545 ) C541_=_C546( C541 C546 ) C541_=_C547( C541 C547 ) \nC541_=_C548( C541 C548 ) C541_=_C562( C541 C562 ) C541_=_C582( C541 C582 ) C541_=_C601( C541 C601 ) C541_=_C619( C541 C619 ) C541_=_C636( C541 C636 ) \nC541_=_C875( C541 C875 ) C541_=_C876( C541 C876 ) C541_=_C877( C541 C877 ) C541_=_C878( C541 C878 ) C541_=_C879( C541 C879 ) C542_=_C543( C542 C543 ) \nC542_=_C544( C542 C544 ) C542_=_C545( C542 C545 ) C542_=_C546( C542 C546 ) C542_=_C547( C542 C547 ) C542_=_C548( C542 C548 ) C542_=_C563( C542 C563 ) \nC542_=_C583( C542 C583 ) C542_=_C602( C542 C602 ) C542_=_C620( C542 C620 ) C542_=_C637( C542 C637 ) C542_=_C875( C542 C875 ) C542_=_C876( C542 C876 ) \nC542_=_C877( C542 C877 ) C542_=_C878( C542 C878 ) C542_=_C879( C542 C879 ) C543_=_C544( C543 C544 ) C543_=_C545( C543 C545 ) C543_=_C546( C543 C546 ) \nC543_=_C547( C543 C547 ) C543_=_C548( C543 C548 ) C543_=_C564( C543 C564 ) C543_=_C584( C543 C584 ) C543_=_C603( C543 C603 ) C543_=_C621( C543 C621 ) \nC543_=_C638( C543 C638 ) C543_=_C875( C543 C875 ) C543_=_C876( C543 C876 ) C543_=_C877( C543 C877 ) C543_=_C878( C543 C878 ) C543_=_C879( C543 C879 ) \nC544_=_C545( C544 C545 ) C544_=_C546( C544 C546 ) C544_=_C547( C544 C547 ) C544_=_C548( C544 C548 ) C544_=_C565( C544 C565 ) C544_=_C585( C544 C585 ) \nC544_=_C604( C544 C604 ) C544_=_C622( C544 C622 ) C544_=_C639( C544 C639 ) C544_=_C875( C544 C875 ) C544_=_C876( C544 C876 ) C544_=_C877( C544 C877 ) \nC544_=_C878( C544 C878 ) C544_=_C879( C544 C879 ) C545_=_C546( C545 C546 ) C545_=_C547( C545 C547 ) C545_=_C548( C545 C548 ) C545_=_C566( C545 C566 ) \nC545_=_C586( C545 C586 ) C545_=_C605( C545 C605 ) C545_=_C623( C545 C623 ) C545_=_C640( C545 C640 ) C545_=_C875( C545 C875 ) C545_=_C876( C545 C876 ) \nC545_=_C877( C545 C877 ) C545_=_C878( C545 C878 ) C545_=_C879( C545 C879 ) C546_=_C547( C546 C547 ) C546_=_C548( C546 C548 ) C546_=_C567( C546 C567 ) \nC546_=_C587( C546 C587 ) C546_=_C606( C546 C606 ) C546_=_C624( C546 C624 ) C546_=_C641( C546 C641 ) C546_=_C875( C546 C875 ) C546_=_C876( C546 C876 ) \nC546_=_C877( C546 C877 ) C546_=_C878( C546 C878 ) C546_=_C879( C546 C879 ) C547_=_C548( C547 C548 ) C547_=_C568( C547 C568 ) C547_=_C588( C547 C588 ) \nC547_=_C607( C547 C607 ) C547_=_C625( C547 C625 ) C547_=_C642( C547 C642 ) C547_=_C875( C547 C875 ) C547_=_C876( C547 C876 ) C547_=_C877( C547 C877 ) \nC547_=_C878( C547 C878 ) C547_=_C879( C547 C879 ) C548_=_C569( C548 C569 ) C548_=_C589( C548 C589 ) C548_=_C608( C548 C608 ) C548_=_C626( C548 C626 ) \nC548_=_C643( C548 C643 ) C548_=_C875( C548 C875 ) C548_=_C876( C548 C876 ) C548_=_C877( C548 C877 ) C548_=_C878( C548 C878 ) C548_=_C879( C548 C879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3( C553 C573 ) C553_=_C592( C553 C592 ) \nC553_=_C610( C553 C610 ) C553_=_C627( C553 C627 ) C553_=_C880( C553 C880 ) C553_=_C881( C553 C881 ) C553_=_C882( C553 C882 ) C553_=_C883( C553 C883 ) \nC553_=_C884( C553 C88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4( C554 C574 ) C554_=_C593( C554 C593 ) \nC554_=_C611( C554 C611 ) C554_=_C628( C554 C628 ) C554_=_C880( C554 C880 ) C554_=_C881( C554 C881 ) C554_=_C882( C554 C882 ) C554_=_C883( C554 C883 ) \nC554_=_C884( C554 C884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5( C555 C575 ) C555_=_C594( C555 C594 ) C555_=_C612( C555 C612 ) \nC555_=_C629( C555 C629 ) C555_=_C880( C555 C880 ) C555_=_C881( C555 C881 ) C555_=_C882( C555 C882 ) C555_=_C883( C555 C883 ) C555_=_C884( C555 C88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6( C556 C576 ) C556_=_C595( C556 C595 ) C556_=_C613( C556 C613 ) C556_=_C630( C556 C630 ) C556_=_C880( C556 C880 ) \nC556_=_C881( C556 C881 ) C556_=_C882( C556 C882 ) C556_=_C883( C556 C883 ) C556_=_C884( C556 C884 ) C557_=_C558( C557 C558 ) C557_=_C559( C557 C559 ) \nC557_=_C560( C557 C560 ) C557_=_C561( C557 C561 ) C557_=_C562( C557 C562 ) C557_=_C563( C557 C563 ) C557_=_C564( C557 C564 ) C557_=_C565( C557 C565 ) \nC557_=_C566( C557 C566 ) C557_=_C567( C557 C567 ) C557_=_C568( C557 C568 ) C557_=_C569( C557 C569 ) C557_=_C577( C557 C577 ) C557_=_C596( C557 C596 ) \nC557_=_C614( C557 C614 ) C557_=_C631( C557 C631 ) C557_=_C880( C557 C880 ) C557_=_C881( C557 C881 ) C557_=_C882( C557 C882 ) C557_=_C883( C557 C883 ) \nC557_=_C884( C557 C884 ) C558_=_C559( C558 C559 ) C558_=_C560( C558 C560 ) C558_=_C561( C558 C561 ) C558_=_C562( C558 C562 ) C558_=_C563( C558 C563 ) \nC558_=_C564( C558 C564 ) C558_=_C565( C558 C565 ) C558_=_C566( C558 C566 ) C558_=_C567( C558 C567 ) C558_=_C568( C558 C568 ) C558_=_C569( C558 C569 ) \nC558_=_C578( C558 C578 ) C558_=_C597( C558 C597 ) C558_=_C615( C558 C615 ) C558_=_C632( C558 C632 ) C558_=_C880( C558 C880 ) C558_=_C881( C558 C881 ) \nC558_=_C882( C558 C882 ) C558_=_C883( C558 C883 ) C558_=_C884( C558 C884 ) C559_=_C560( C559 C560 ) C559_=_C561( C559 C561 ) C559_=_C562( C559 C562 ) \nC559_=_C563( C559 C563 ) C559_=_C564( C559 C564 ) C559_=_C565( C559 C565 ) C559_=_C566( C559 C566 ) C559_=_C567( C559 C567 ) C559_=_C568( C559 C568 ) \nC559_=_C569( C559 C569 ) C559_=_C579( C559 C579 ) C559_=_C598( C559 C598 ) C559_=_C616( C559 C616 ) C559_=_C633( C559 C633 ) C559_=_C880( C559 C880 ) \nC559_=_C881( C559 C881 ) C559_=_C882( C559 C882 ) C559_=_C883( C559 C883 ) C559_=_C884( C559 C884 ) C560_=_C561( C560 C561 ) C560_=_C562( C560 C562 ) \nC560_=_C563( C560 C563 ) C560_=_C564( C560 C564 ) C560_=_C565( C560 C565 ) C560_=_C566( C560 C566 ) C560_=_C567( C560 C567 ) C560_=_C568( C560 C568 ) \nC560_=_C569( C560 C569 ) C560_=_C580( C560 C580 ) C560_=_C599( C560 C599 ) C560_=_C617( C560 C617 ) C560_=_C634( C560 C634 ) C560_=_C880( C560 C880 ) \nC560_=_C881( C560 C881 ) C560_=_C882( C560 C882 ) C560_=_C883( C560 C883 ) C560_=_C884( C560 C884 ) C561_=_C562( C561 C562 ) C561_=_C563( C561 C563 ) \nC561_=_C564( C561 C564 ) C561_=_C565( C561 C565 ) C561_=_C566( C561 C566 ) C561_=_C567( C561 C567 ) C561_=_C568( C561 C568 ) C561_=_C569( C561 C569 ) \nC561_=_C581( C561 C581 ) C561_=_C600( C561 C600 ) C561_=_C618( C561 C618 ) C561_=_C635( C561 C635 ) C561_=_C880( C561 C880 ) C561_=_C881( C561 C881 ) \nC561_=_C882( C561 C882 ) C561_=_C883( C561 C883 ) C561_=_C884( C561 C884 ) C562_=_C563( C562 C563 ) C562_=_C564( C562 C564 ) C562_=_C565( C562 C565 ) \nC562_=_C566( C562 C566 ) C562_=_C567( C562 C567 ) C562_=_C568( C562 C568 ) C562_=_C569( C562 C569 ) C562_=_C582( C562 C582 ) C562_=_C601( C562 C601 ) \nC562_=_C619( C562 C619 ) C562_=_C636( C562 C636 ) C562_=_C880( C562 C880 ) C562_=_C881( C562 C881 ) C562_=_C882( C562 C882 ) C562_=_C883( C562 C883 ) \nC562_=_C884( C562 C884 ) C563_=_C564( C563 C564 ) C563_=_C565( C563 C565 ) C563_=_C566( C563 C566 ) C563_=_C567( C563 C567 ) C563_=_C568( C563 C568 ) \nC563_=_C569( C563 C569 ) C563_=_C583( C563 C583 ) C563_=_C602( C563 C602 ) C563_=_C620( C563 C620 ) C563_=_C637( C563 C637 ) C563_=_C880( C563 C880 ) \nC563_=_C881( C563 C881 ) C563_=_C882( C563 C882 ) C563_=_C883( C563 C883 ) C563_=_C884( C563 C884 ) C564_=_C565( C564 C565 ) C564_=_C566( C564 C566 ) \nC564_=_C567( C564 C567 ) C564_=_C568( C564 C568 ) C564_=_C569( C564 C569 ) C564_=_C584( C564 C584 ) C564_=_C603( C564 C603 ) C564_=_C621( C564 C621 ) \nC564_=_C638( C564 C638 ) C564_=_C880( C564 C880 ) C564_=_C881( C564 C881 ) C564_=_C882( C564 C882 ) C564_=_C883( C564 C883 ) C564_=_C884(</w:t>
      </w:r>
    </w:p>
    <w:p>
      <w:pPr>
        <w:pStyle w:val="PreformattedText"/>
        <w:bidi w:val="0"/>
        <w:spacing w:before="0" w:after="0"/>
        <w:jc w:val="left"/>
        <w:rPr/>
      </w:pPr>
      <w:r>
        <w:rPr/>
        <w:t xml:space="preserve"> </w:t>
      </w:r>
      <w:r>
        <w:rPr/>
        <w:t>C564 C884 ) \nC565_=_C566( C565 C566 ) C565_=_C567( C565 C567 ) C565_=_C568( C565 C568 ) C565_=_C569( C565 C569 ) C565_=_C585( C565 C585 ) C565_=_C604( C565 C604 ) \nC565_=_C622( C565 C622 ) C565_=_C639( C565 C639 ) C565_=_C880( C565 C880 ) C565_=_C881( C565 C881 ) C565_=_C882( C565 C882 ) C565_=_C883( C565 C883 ) \nC565_=_C884( C565 C884 ) C566_=_C567( C566 C567 ) C566_=_C568( C566 C568 ) C566_=_C569( C566 C569 ) C566_=_C586( C566 C586 ) C566_=_C605( C566 C605 ) \nC566_=_C623( C566 C623 ) C566_=_C640( C566 C640 ) C566_=_C880( C566 C880 ) C566_=_C881( C566 C881 ) C566_=_C882( C566 C882 ) C566_=_C883( C566 C883 ) \nC566_=_C884( C566 C884 ) C567_=_C568( C567 C568 ) C567_=_C569( C567 C569 ) C567_=_C587( C567 C587 ) C567_=_C606( C567 C606 ) C567_=_C624( C567 C624 ) \nC567_=_C641( C567 C641 ) C567_=_C880( C567 C880 ) C567_=_C881( C567 C881 ) C567_=_C882( C567 C882 ) C567_=_C883( C567 C883 ) C567_=_C884( C567 C884 ) \nC568_=_C569( C568 C569 ) C568_=_C588( C568 C588 ) C568_=_C607( C568 C607 ) C568_=_C625( C568 C625 ) C568_=_C642( C568 C642 ) C568_=_C880( C568 C880 ) \nC568_=_C881( C568 C881 ) C568_=_C882( C568 C882 ) C568_=_C883( C568 C883 ) C568_=_C884( C568 C884 ) C569_=_C589( C569 C589 ) C569_=_C608( C569 C608 ) \nC569_=_C626( C569 C626 ) C569_=_C643( C569 C643 ) C569_=_C880( C569 C880 ) C569_=_C881( C569 C881 ) C569_=_C882( C569 C882 ) C569_=_C883( C569 C883 ) \nC569_=_C884( C569 C884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2( C573 C592 ) \nC573_=_C610( C573 C610 ) C573_=_C627( C573 C627 ) C573_=_C885( C573 C885 ) C573_=_C886( C573 C886 ) C573_=_C887( C573 C887 ) C573_=_C888( C573 C888 ) \nC573_=_C889( C573 C889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3( C574 C593 ) C574_=_C611( C574 C611 ) \nC574_=_C628( C574 C628 ) C574_=_C885( C574 C885 ) C574_=_C886( C574 C886 ) C574_=_C887( C574 C887 ) C574_=_C888( C574 C888 ) C574_=_C889( C574 C88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4( C575 C594 ) C575_=_C612( C575 C612 ) C575_=_C629( C575 C629 ) C575_=_C885( C575 C885 ) \nC575_=_C886( C575 C886 ) C575_=_C887( C575 C887 ) C575_=_C888( C575 C888 ) C575_=_C889( C575 C88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5( C576 C595 ) \nC576_=_C613( C576 C613 ) C576_=_C630( C576 C630 ) C576_=_C885( C576 C885 ) C576_=_C886( C576 C886 ) C576_=_C887( C576 C887 ) C576_=_C888( C576 C888 ) \nC576_=_C889( C576 C889 ) C577_=_C578( C577 C578 ) C577_=_C579( C577 C579 ) C577_=_C580( C577 C580 ) C577_=_C581( C577 C581 ) C577_=_C582( C577 C582 ) \nC577_=_C583( C577 C583 ) C577_=_C584( C577 C584 ) C577_=_C585( C577 C585 ) C577_=_C586( C577 C586 ) C577_=_C587( C577 C587 ) C577_=_C588( C577 C588 ) \nC577_=_C589( C577 C589 ) C577_=_C596( C577 C596 ) C577_=_C614( C577 C614 ) C577_=_C631( C577 C631 ) C577_=_C885( C577 C885 ) C577_=_C886( C577 C886 ) \nC577_=_C887( C577 C887 ) C577_=_C888( C577 C888 ) C577_=_C889( C577 C889 ) C578_=_C579( C578 C579 ) C578_=_C580( C578 C580 ) C578_=_C581( C578 C581 ) \nC578_=_C582( C578 C582 ) C578_=_C583( C578 C583 ) C578_=_C584( C578 C584 ) C578_=_C585( C578 C585 ) C578_=_C586( C578 C586 ) C578_=_C587( C578 C587 ) \nC578_=_C588( C578 C588 ) C578_=_C589( C578 C589 ) C578_=_C597( C578 C597 ) C578_=_C615( C578 C615 ) C578_=_C632( C578 C632 ) C578_=_C885( C578 C885 ) \nC578_=_C886( C578 C886 ) C578_=_C887( C578 C887 ) C578_=_C888( C578 C888 ) C578_=_C889( C578 C889 ) C579_=_C580( C579 C580 ) C579_=_C581( C579 C581 ) \nC579_=_C582( C579 C582 ) C579_=_C583( C579 C583 ) C579_=_C584( C579 C584 ) C579_=_C585( C579 C585 ) C579_=_C586( C579 C586 ) C579_=_C587( C579 C587 ) \nC579_=_C588( C579 C588 ) C579_=_C589( C579 C589 ) C579_=_C598( C579 C598 ) C579_=_C616( C579 C616 ) C579_=_C633( C579 C633 ) C579_=_C885( C579 C885 ) \nC579_=_C886( C579 C886 ) C579_=_C887( C579 C887 ) C579_=_C888( C579 C888 ) C579_=_C889( C579 C889 ) C580_=_C581( C580 C581 ) C580_=_C582( C580 C582 ) \nC580_=_C583( C580 C583 ) C580_=_C584( C580 C584 ) C580_=_C585( C580 C585 ) C580_=_C586( C580 C586 ) C580_=_C587( C580 C587 ) C580_=_C588( C580 C588 ) \nC580_=_C589( C580 C589 ) C580_=_C599( C580 C599 ) C580_=_C617( C580 C617 ) C580_=_C634( C580 C634 ) C580_=_C885( C580 C885 ) C580_=_C886( C580 C886 ) \nC580_=_C887( C580 C887 ) C580_=_C888( C580 C888 ) C580_=_C889( C580 C889 ) C581_=_C582( C581 C582 ) C581_=_C583( C581 C583 ) C581_=_C584( C581 C584 ) \nC581_=_C585( C581 C585 ) C581_=_C586( C581 C586 ) C581_=_C587( C581 C587 ) C581_=_C588( C581 C588 ) C581_=_C589( C581 C589 ) C581_=_C600( C581 C600 ) \nC581_=_C618( C581 C618 ) C581_=_C635( C581 C635 ) C581_=_C885( C581 C885 ) C581_=_C886( C581 C886 ) C581_=_C887( C581 C887 ) C581_=_C888( C581 C888 ) \nC581_=_C889( C581 C889 ) C582_=_C583( C582 C583 ) C582_=_C584( C582 C584 ) C582_=_C585( C582 C585 ) C582_=_C586( C582 C586 ) C582_=_C587( C582 C587 ) \nC582_=_C588( C582 C588 ) C582_=_C589( C582 C589 ) C582_=_C601( C582 C601 ) C582_=_C619( C582 C619 ) C582_=_C636( C582 C636 ) C582_=_C885( C582 C885 ) \nC582_=_C886( C582 C886 ) C582_=_C887( C582 C887 ) C582_=_C888( C582 C888 ) C582_=_C889( C582 C889 ) C583_=_C584( C583 C584 ) C583_=_C585( C583 C585 ) \nC583_=_C586( C583 C586 ) C583_=_C587( C583 C587 ) C583_=_C588( C583 C588 ) C583_=_C589( C583 C589 ) C583_=_C602( C583 C602 ) C583_=_C620( C583 C620 ) \nC583_=_C637( C583 C637 ) C583_=_C885( C583 C885 ) C583_=_C886( C583 C886 ) C583_=_C887( C583 C887 ) C583_=_C888( C583 C888 ) C583_=_C889( C583 C889 ) \nC584_=_C585( C584 C585 ) C584_=_C586( C584 C586 ) C584_=_C587( C584 C587 ) C584_=_C588( C584 C588 ) C584_=_C589( C584 C589 ) C584_=_C603( C584 C603 ) \nC584_=_C621( C584 C621 ) C584_=_C638( C584 C638 ) C584_=_C885( C584 C885 ) C584_=_C886( C584 C886 ) C584_=_C887( C584 C887 ) C584_=_C888( C584 C888 ) \nC584_=_C889( C584 C889 ) C585_=_C586( C585 C586 ) C585_=_C587( C585 C587 ) C585_=_C588( C585 C588 ) C585_=_C589( C585 C589 ) C585_=_C604( C585 C604 ) \nC585_=_C622( C585 C622 ) C585_=_C639( C585 C639 ) C585_=_C885( C585 C885 ) C585_=_C886( C585 C886 ) C585_=_C887( C585 C887 ) C585_=_C888( C585 C888 ) \nC585_=_C889( C585 C889 ) C586_=_C587( C586 C587 ) C586_=_C588( C586 C588 ) C586_=_C589( C586 C589 ) C586_=_C605( C586 C605 ) C586_=_C623( C586 C623 ) \nC586_=_C640( C586 C640 ) C586_=_C885( C586 C885 ) C586_=_C886( C586 C886 ) C586_=_C887( C586 C887 ) C586_=_C888( C586 C888 ) C586_=_C889( C586 C889 ) \nC587_=_C588( C587 C588 ) C587_=_C589( C587 C589 ) C587_=_C606( C587 C606 ) C587_=_C624( C587 C624 ) C587_=_C641( C587 C641 ) C587_=_C885( C587 C885 ) \nC587_=_C886( C587 C886 ) C587_=_C887( C587 C887 ) C587_=_C888( C587 C888 ) C587_=_C889( C587 C889 ) C588_=_C589( C588 C589 ) C588_=_C607( C588 C607 ) \nC588_=_C625( C588 C625 ) C588_=_C642( C588 C642 ) C588_=_C885( C588 C885 ) C588_=_C886( C588 C886 ) C588_=_C887( C588 C887 ) C588_=_C888( C588 C888 ) \nC588_=_C889( C588 C889 ) C589_=_C608( C589 C608 ) C589_=_C626( C589 C626 ) C589_=_C643( C589 C643 ) C589_=_C885( C589 C885 ) C589_=_C886( C589 C886 ) \nC589_=_C887( C589 C887 ) C589_=_C888( C589 C888 ) C589_=_C889( C589 C889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10( C592 C610 ) C592_=_C627( C592 C627 ) C592_=_C890( C592 C890 ) C592_=_C891( C592 C891 ) C592_=_C892( C592 C892 ) \nC592_=_C893( C592 C893 ) C592_=_C894( C592 C894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11( C593 C611 ) \nC593_=_C628( C593 C628 ) C593_=_C890( C593 C890 ) C593_=_C891( C593 C891 ) C593_=_C892( C593 C892 ) C593_=_C893( C593 C893 ) C593_=_C894( C593 C89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2( C594 C612 ) C594_=_C629( C594 C629 ) C594_=_C890( C594 C890 ) C594_=_C891( C594 C891 ) \nC594_=_C892(</w:t>
      </w:r>
    </w:p>
    <w:p>
      <w:pPr>
        <w:pStyle w:val="PreformattedText"/>
        <w:bidi w:val="0"/>
        <w:spacing w:before="0" w:after="0"/>
        <w:jc w:val="left"/>
        <w:rPr/>
      </w:pPr>
      <w:r>
        <w:rPr/>
        <w:t xml:space="preserve"> </w:t>
      </w:r>
      <w:r>
        <w:rPr/>
        <w:t>C594 C892 ) C594_=_C893( C594 C893 ) C594_=_C894( C594 C894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13( C595 C613 ) C595_=_C630( C595 C630 ) \nC595_=_C890( C595 C890 ) C595_=_C891( C595 C891 ) C595_=_C892( C595 C892 ) C595_=_C893( C595 C893 ) C595_=_C894( C595 C894 ) C596_=_C597( C596 C597 ) \nC596_=_C598( C596 C598 ) C596_=_C599( C596 C599 ) C596_=_C600( C596 C600 ) C596_=_C601( C596 C601 ) C596_=_C602( C596 C602 ) C596_=_C603( C596 C603 ) \nC596_=_C604( C596 C604 ) C596_=_C605( C596 C605 ) C596_=_C606( C596 C606 ) C596_=_C607( C596 C607 ) C596_=_C608( C596 C608 ) C596_=_C614( C596 C614 ) \nC596_=_C631( C596 C631 ) C596_=_C890( C596 C890 ) C596_=_C891( C596 C891 ) C596_=_C892( C596 C892 ) C596_=_C893( C596 C893 ) C596_=_C894( C596 C894 ) \nC597_=_C598( C597 C598 ) C597_=_C599( C597 C599 ) C597_=_C600( C597 C600 ) C597_=_C601( C597 C601 ) C597_=_C602( C597 C602 ) C597_=_C603( C597 C603 ) \nC597_=_C604( C597 C604 ) C597_=_C605( C597 C605 ) C597_=_C606( C597 C606 ) C597_=_C607( C597 C607 ) C597_=_C608( C597 C608 ) C597_=_C615( C597 C615 ) \nC597_=_C632( C597 C632 ) C597_=_C890( C597 C890 ) C597_=_C891( C597 C891 ) C597_=_C892( C597 C892 ) C597_=_C893( C597 C893 ) C597_=_C894( C597 C894 ) \nC598_=_C599( C598 C599 ) C598_=_C600( C598 C600 ) C598_=_C601( C598 C601 ) C598_=_C602( C598 C602 ) C598_=_C603( C598 C603 ) C598_=_C604( C598 C604 ) \nC598_=_C605( C598 C605 ) C598_=_C606( C598 C606 ) C598_=_C607( C598 C607 ) C598_=_C608( C598 C608 ) C598_=_C616( C598 C616 ) C598_=_C633( C598 C633 ) \nC598_=_C890( C598 C890 ) C598_=_C891( C598 C891 ) C598_=_C892( C598 C892 ) C598_=_C893( C598 C893 ) C598_=_C894( C598 C894 ) C599_=_C600( C599 C600 ) \nC599_=_C601( C599 C601 ) C599_=_C602( C599 C602 ) C599_=_C603( C599 C603 ) C599_=_C604( C599 C604 ) C599_=_C605( C599 C605 ) C599_=_C606( C599 C606 ) \nC599_=_C607( C599 C607 ) C599_=_C608( C599 C608 ) C599_=_C617( C599 C617 ) C599_=_C634( C599 C634 ) C599_=_C890( C599 C890 ) C599_=_C891( C599 C891 ) \nC599_=_C892( C599 C892 ) C599_=_C893( C599 C893 ) C599_=_C894( C599 C894 ) C600_=_C601( C600 C601 ) C600_=_C602( C600 C602 ) C600_=_C603( C600 C603 ) \nC600_=_C604( C600 C604 ) C600_=_C605( C600 C605 ) C600_=_C606( C600 C606 ) C600_=_C607( C600 C607 ) C600_=_C608( C600 C608 ) C600_=_C618( C600 C618 ) \nC600_=_C635( C600 C635 ) C600_=_C890( C600 C890 ) C600_=_C891( C600 C891 ) C600_=_C892( C600 C892 ) C600_=_C893( C600 C893 ) C600_=_C894( C600 C894 ) \nC601_=_C602( C601 C602 ) C601_=_C603( C601 C603 ) C601_=_C604( C601 C604 ) C601_=_C605( C601 C605 ) C601_=_C606( C601 C606 ) C601_=_C607( C601 C607 ) \nC601_=_C608( C601 C608 ) C601_=_C619( C601 C619 ) C601_=_C636( C601 C636 ) C601_=_C890( C601 C890 ) C601_=_C891( C601 C891 ) C601_=_C892( C601 C892 ) \nC601_=_C893( C601 C893 ) C601_=_C894( C601 C894 ) C602_=_C603( C602 C603 ) C602_=_C604( C602 C604 ) C602_=_C605( C602 C605 ) C602_=_C606( C602 C606 ) \nC602_=_C607( C602 C607 ) C602_=_C608( C602 C608 ) C602_=_C620( C602 C620 ) C602_=_C637( C602 C637 ) C602_=_C890( C602 C890 ) C602_=_C891( C602 C891 ) \nC602_=_C892( C602 C892 ) C602_=_C893( C602 C893 ) C602_=_C894( C602 C894 ) C603_=_C604( C603 C604 ) C603_=_C605( C603 C605 ) C603_=_C606( C603 C606 ) \nC603_=_C607( C603 C607 ) C603_=_C608( C603 C608 ) C603_=_C621( C603 C621 ) C603_=_C638( C603 C638 ) C603_=_C890( C603 C890 ) C603_=_C891( C603 C891 ) \nC603_=_C892( C603 C892 ) C603_=_C893( C603 C893 ) C603_=_C894( C603 C894 ) C604_=_C605( C604 C605 ) C604_=_C606( C604 C606 ) C604_=_C607( C604 C607 ) \nC604_=_C608( C604 C608 ) C604_=_C622( C604 C622 ) C604_=_C639( C604 C639 ) C604_=_C890( C604 C890 ) C604_=_C891( C604 C891 ) C604_=_C892( C604 C892 ) \nC604_=_C893( C604 C893 ) C604_=_C894( C604 C894 ) C605_=_C606( C605 C606 ) C605_=_C607( C605 C607 ) C605_=_C608( C605 C608 ) C605_=_C623( C605 C623 ) \nC605_=_C640( C605 C640 ) C605_=_C890( C605 C890 ) C605_=_C891( C605 C891 ) C605_=_C892( C605 C892 ) C605_=_C893( C605 C893 ) C605_=_C894( C605 C894 ) \nC606_=_C607( C606 C607 ) C606_=_C608( C606 C608 ) C606_=_C624( C606 C624 ) C606_=_C641( C606 C641 ) C606_=_C890( C606 C890 ) C606_=_C891( C606 C891 ) \nC606_=_C892( C606 C892 ) C606_=_C893( C606 C893 ) C606_=_C894( C606 C894 ) C607_=_C608( C607 C608 ) C607_=_C625( C607 C625 ) C607_=_C642( C607 C642 ) \nC607_=_C890( C607 C890 ) C607_=_C891( C607 C891 ) C607_=_C892( C607 C892 ) C607_=_C893( C607 C893 ) C607_=_C894( C607 C894 ) C608_=_C626( C608 C626 ) \nC608_=_C643( C608 C643 ) C608_=_C890( C608 C890 ) C608_=_C891( C608 C891 ) C608_=_C892( C608 C892 ) C608_=_C893( C608 C893 ) C608_=_C894( C608 C89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895( C610 C895 ) \nC610_=_C896( C610 C896 ) C610_=_C897( C610 C897 ) C610_=_C898( C610 C898 ) C610_=_C899( C610 C89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8( C611 C628 ) C611_=_C895( C611 C895 ) C611_=_C896( C611 C896 ) C611_=_C897( C611 C897 ) C611_=_C898( C611 C898 ) \nC611_=_C899( C611 C89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9( C612 C629 ) C612_=_C895( C612 C895 ) C612_=_C896( C612 C896 ) \nC612_=_C897( C612 C897 ) C612_=_C898( C612 C898 ) C612_=_C899( C612 C89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30( C613 C630 ) C613_=_C895( C613 C895 ) \nC613_=_C896( C613 C896 ) C613_=_C897( C613 C897 ) C613_=_C898( C613 C898 ) C613_=_C899( C613 C899 ) C614_=_C615( C614 C615 ) C614_=_C616( C614 C616 ) \nC614_=_C617( C614 C617 ) C614_=_C618( C614 C618 ) C614_=_C619( C614 C619 ) C614_=_C620( C614 C620 ) C614_=_C621( C614 C621 ) C614_=_C622( C614 C622 ) \nC614_=_C623( C614 C623 ) C614_=_C624( C614 C624 ) C614_=_C625( C614 C625 ) C614_=_C626( C614 C626 ) C614_=_C631( C614 C631 ) C614_=_C895( C614 C895 ) \nC614_=_C896( C614 C896 ) C614_=_C897( C614 C897 ) C614_=_C898( C614 C898 ) C614_=_C899( C614 C899 ) C615_=_C616( C615 C616 ) C615_=_C617( C615 C617 ) \nC615_=_C618( C615 C618 ) C615_=_C619( C615 C619 ) C615_=_C620( C615 C620 ) C615_=_C621( C615 C621 ) C615_=_C622( C615 C622 ) C615_=_C623( C615 C623 ) \nC615_=_C624( C615 C624 ) C615_=_C625( C615 C625 ) C615_=_C626( C615 C626 ) C615_=_C632( C615 C632 ) C615_=_C895( C615 C895 ) C615_=_C896( C615 C896 ) \nC615_=_C897( C615 C897 ) C615_=_C898( C615 C898 ) C615_=_C899( C615 C899 ) C616_=_C617( C616 C617 ) C616_=_C618( C616 C618 ) C616_=_C619( C616 C619 ) \nC616_=_C620( C616 C620 ) C616_=_C621( C616 C621 ) C616_=_C622( C616 C622 ) C616_=_C623( C616 C623 ) C616_=_C624( C616 C624 ) C616_=_C625( C616 C625 ) \nC616_=_C626( C616 C626 ) C616_=_C633( C616 C633 ) C616_=_C895( C616 C895 ) C616_=_C896( C616 C896 ) C616_=_C897( C616 C897 ) C616_=_C898( C616 C898 ) \nC616_=_C899( C616 C899 ) C617_=_C618( C617 C618 ) C617_=_C619( C617 C619 ) C617_=_C620( C617 C620 ) C617_=_C621( C617 C621 ) C617_=_C622( C617 C622 ) \nC617_=_C623( C617 C623 ) C617_=_C624( C617 C624 ) C617_=_C625( C617 C625 ) C617_=_C626( C617 C626 ) C617_=_C634( C617 C634 ) C617_=_C895( C617 C895 ) \nC617_=_C896( C617 C896 ) C617_=_C897( C617 C897 ) C617_=_C898( C617 C898 ) C617_=_C899( C617 C899 ) C618_=_C619( C618 C619 ) C618_=_C620( C618 C620 ) \nC618_=_C621( C618 C621 ) C618_=_C622( C618 C622 ) C618_=_C623( C618 C623 ) C618_=_C624( C618 C624 ) C618_=_C625( C618 C625 ) C618_=_C626( C618 C626 ) \nC618_=_C635( C618 C635 ) C618_=_C895( C618 C895 ) C618_=_C896( C618 C896 ) C618_=_C897( C618 C897 ) C618_=_C898( C618 C898 ) C618_=_C899( C618 C899 ) \nC619_=_C620( C619 C620 ) C619_=_C621( C619 C621 ) C619_=_C622( C619 C622 ) C619_=_C623( C619 C623 ) C619_=_C624( C619 C624 ) C619_=_C625( C619 C625 ) \nC619_=_C626( C619 C626 ) C619_=_C636( C619 C636 ) C619_=_C895( C619 C895 ) C619_=_C896( C619 C896 ) C619_=_C897( C619 C897 ) C619_=_C898( C619 C898 ) \nC619_=_C899( C619 C899 ) C620_=_C621( C620 C621 ) C620_=_C622( C620 C622 ) C620_=_C623( C620 C623 ) C620_=_C624( C620 C624 ) C620_=_C625( C620 C625 ) \nC620_=_C626( C620 C626 ) C620_=_C637( C620 C637 ) C620_=_C895( C620 C895 ) C620_=_C896( C620 C896 ) C620_=_C897( C620 C897 ) C620_=_C898( C620 C898 ) \nC620_=_C899( C620 C899 ) C621_=_C622( C621 C622 ) C621_=_C623( C621 C623 ) C621_=_C624( C621 C624 ) C621_=_C625( C621 C625 ) C621_=_C626( C621 C626 ) \nC621_=_C638( C621 C638 ) C621_=_C895( C621 C895 ) C621_=_C896( C621 C896 ) C621_=_C897( C621 C897 ) C621_=_C898( C621 C898 ) C621_=_C899( C621 C899 ) \nC622_=_C623( C622 C623 ) C622_=_C624(</w:t>
      </w:r>
    </w:p>
    <w:p>
      <w:pPr>
        <w:pStyle w:val="PreformattedText"/>
        <w:bidi w:val="0"/>
        <w:spacing w:before="0" w:after="0"/>
        <w:jc w:val="left"/>
        <w:rPr/>
      </w:pPr>
      <w:r>
        <w:rPr/>
        <w:t xml:space="preserve"> </w:t>
      </w:r>
      <w:r>
        <w:rPr/>
        <w:t>C622 C624 ) C622_=_C625( C622 C625 ) C622_=_C626( C622 C626 ) C622_=_C639( C622 C639 ) C622_=_C895( C622 C895 ) \nC622_=_C896( C622 C896 ) C622_=_C897( C622 C897 ) C622_=_C898( C622 C898 ) C622_=_C899( C622 C899 ) C623_=_C624( C623 C624 ) C623_=_C625( C623 C625 ) \nC623_=_C626( C623 C626 ) C623_=_C640( C623 C640 ) C623_=_C895( C623 C895 ) C623_=_C896( C623 C896 ) C623_=_C897( C623 C897 ) C623_=_C898( C623 C898 ) \nC623_=_C899( C623 C899 ) C624_=_C625( C624 C625 ) C624_=_C626( C624 C626 ) C624_=_C641( C624 C641 ) C624_=_C895( C624 C895 ) C624_=_C896( C624 C896 ) \nC624_=_C897( C624 C897 ) C624_=_C898( C624 C898 ) C624_=_C899( C624 C899 ) C625_=_C626( C625 C626 ) C625_=_C642( C625 C642 ) C625_=_C895( C625 C895 ) \nC625_=_C896( C625 C896 ) C625_=_C897( C625 C897 ) C625_=_C898( C625 C898 ) C625_=_C899( C625 C899 ) C626_=_C643( C626 C643 ) C626_=_C895( C626 C895 ) \nC626_=_C896( C626 C896 ) C626_=_C897( C626 C897 ) C626_=_C898( C626 C898 ) C626_=_C899( C626 C89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900( C627 C900 ) C627_=_C901( C627 C901 ) C627_=_C902( C627 C902 ) C627_=_C903( C627 C903 ) \nC627_=_C904( C627 C90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900( C628 C900 ) C628_=_C901( C628 C901 ) \nC628_=_C902( C628 C902 ) C628_=_C903( C628 C903 ) C628_=_C904( C628 C904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900( C629 C900 ) \nC629_=_C901( C629 C901 ) C629_=_C902( C629 C902 ) C629_=_C903( C629 C903 ) C629_=_C904( C629 C904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900( C630 C900 ) \nC630_=_C901( C630 C901 ) C630_=_C902( C630 C902 ) C630_=_C903( C630 C903 ) C630_=_C904( C630 C904 ) C631_=_C632( C631 C632 ) C631_=_C633( C631 C633 ) \nC631_=_C634( C631 C634 ) C631_=_C635( C631 C635 ) C631_=_C636( C631 C636 ) C631_=_C637( C631 C637 ) C631_=_C638( C631 C638 ) C631_=_C639( C631 C639 ) \nC631_=_C640( C631 C640 ) C631_=_C641( C631 C641 ) C631_=_C642( C631 C642 ) C631_=_C643( C631 C643 ) C631_=_C900( C631 C900 ) C631_=_C901( C631 C901 ) \nC631_=_C902( C631 C902 ) C631_=_C903( C631 C903 ) C631_=_C904( C631 C904 ) C632_=_C633( C632 C633 ) C632_=_C634( C632 C634 ) C632_=_C635( C632 C635 ) \nC632_=_C636( C632 C636 ) C632_=_C637( C632 C637 ) C632_=_C638( C632 C638 ) C632_=_C639( C632 C639 ) C632_=_C640( C632 C640 ) C632_=_C641( C632 C641 ) \nC632_=_C642( C632 C642 ) C632_=_C643( C632 C643 ) C632_=_C900( C632 C900 ) C632_=_C901( C632 C901 ) C632_=_C902( C632 C902 ) C632_=_C903( C632 C903 ) \nC632_=_C904( C632 C904 ) C633_=_C634( C633 C634 ) C633_=_C635( C633 C635 ) C633_=_C636( C633 C636 ) C633_=_C637( C633 C637 ) C633_=_C638( C633 C638 ) \nC633_=_C639( C633 C639 ) C633_=_C640( C633 C640 ) C633_=_C641( C633 C641 ) C633_=_C642( C633 C642 ) C633_=_C643( C633 C643 ) C633_=_C900( C633 C900 ) \nC633_=_C901( C633 C901 ) C633_=_C902( C633 C902 ) C633_=_C903( C633 C903 ) C633_=_C904( C633 C904 ) C634_=_C635( C634 C635 ) C634_=_C636( C634 C636 ) \nC634_=_C637( C634 C637 ) C634_=_C638( C634 C638 ) C634_=_C639( C634 C639 ) C634_=_C640( C634 C640 ) C634_=_C641( C634 C641 ) C634_=_C642( C634 C642 ) \nC634_=_C643( C634 C643 ) C634_=_C900( C634 C900 ) C634_=_C901( C634 C901 ) C634_=_C902( C634 C902 ) C634_=_C903( C634 C903 ) C634_=_C904( C634 C904 ) \nC635_=_C636( C635 C636 ) C635_=_C637( C635 C637 ) C635_=_C638( C635 C638 ) C635_=_C639( C635 C639 ) C635_=_C640( C635 C640 ) C635_=_C641( C635 C641 ) \nC635_=_C642( C635 C642 ) C635_=_C643( C635 C643 ) C635_=_C900( C635 C900 ) C635_=_C901( C635 C901 ) C635_=_C902( C635 C902 ) C635_=_C903( C635 C903 ) \nC635_=_C904( C635 C904 ) C636_=_C637( C636 C637 ) C636_=_C638( C636 C638 ) C636_=_C639( C636 C639 ) C636_=_C640( C636 C640 ) C636_=_C641( C636 C641 ) \nC636_=_C642( C636 C642 ) C636_=_C643( C636 C643 ) C636_=_C900( C636 C900 ) C636_=_C901( C636 C901 ) C636_=_C902( C636 C902 ) C636_=_C903( C636 C903 ) \nC636_=_C904( C636 C904 ) C637_=_C638( C637 C638 ) C637_=_C639( C637 C639 ) C637_=_C640( C637 C640 ) C637_=_C641( C637 C641 ) C637_=_C642( C637 C642 ) \nC637_=_C643( C637 C643 ) C637_=_C900( C637 C900 ) C637_=_C901( C637 C901 ) C637_=_C902( C637 C902 ) C637_=_C903( C637 C903 ) C637_=_C904( C637 C904 ) \nC638_=_C639( C638 C639 ) C638_=_C640( C638 C640 ) C638_=_C641( C638 C641 ) C638_=_C642( C638 C642 ) C638_=_C643( C638 C643 ) C638_=_C900( C638 C900 ) \nC638_=_C901( C638 C901 ) C638_=_C902( C638 C902 ) C638_=_C903( C638 C903 ) C638_=_C904( C638 C904 ) C639_=_C640( C639 C640 ) C639_=_C641( C639 C641 ) \nC639_=_C642( C639 C642 ) C639_=_C643( C639 C643 ) C639_=_C900( C639 C900 ) C639_=_C901( C639 C901 ) C639_=_C902( C639 C902 ) C639_=_C903( C639 C903 ) \nC639_=_C904( C639 C904 ) C640_=_C641( C640 C641 ) C640_=_C642( C640 C642 ) C640_=_C643( C640 C643 ) C640_=_C900( C640 C900 ) C640_=_C901( C640 C901 ) \nC640_=_C902( C640 C902 ) C640_=_C903( C640 C903 ) C640_=_C904( C640 C904 ) C641_=_C642( C641 C642 ) C641_=_C643( C641 C643 ) C641_=_C900( C641 C900 ) \nC641_=_C901( C641 C901 ) C641_=_C902( C641 C902 ) C641_=_C903( C641 C903 ) C641_=_C904( C641 C904 ) C642_=_C643( C642 C643 ) C642_=_C900( C642 C900 ) \nC642_=_C901( C642 C901 ) C642_=_C902( C642 C902 ) C642_=_C903( C642 C903 ) C642_=_C904( C642 C904 ) C643_=_C900( C643 C900 ) C643_=_C901( C643 C901 ) \nC643_=_C902( C643 C902 ) C643_=_C903( C643 C903 ) C643_=_C904( C643 C904 ) C805_=_C806( C805 C806 ) C805_=_C807( C805 C807 ) C805_=_C808( C805 C808 ) \nC805_=_C809( C805 C809 ) C805_=_C810( C805 C810 ) C805_=_C815( C805 C815 ) C805_=_C820( C805 C820 ) C805_=_C825( C805 C825 ) C805_=_C830( C805 C830 ) \nC805_=_C835( C805 C835 ) C805_=_C840( C805 C840 ) C805_=_C865( C805 C865 ) C805_=_C870( C805 C870 ) C805_=_C875( C805 C875 ) C805_=_C880( C805 C880 ) \nC805_=_C885( C805 C885 ) C805_=_C890( C805 C890 ) C805_=_C895( C805 C895 ) C805_=_C900( C805 C900 ) C806_=_C807( C806 C807 ) C806_=_C808( C806 C808 ) \nC806_=_C809( C806 C809 ) C806_=_C811( C806 C811 ) C806_=_C816( C806 C816 ) C806_=_C821( C806 C821 ) C806_=_C826( C806 C826 ) C806_=_C831( C806 C831 ) \nC806_=_C836( C806 C836 ) C806_=_C841( C806 C841 ) C806_=_C866( C806 C866 ) C806_=_C871( C806 C871 ) C806_=_C876( C806 C876 ) C806_=_C881( C806 C881 ) \nC806_=_C886( C806 C886 ) C806_=_C891( C806 C891 ) C806_=_C896( C806 C896 ) C806_=_C901( C806 C901 ) C807_=_C808( C807 C808 ) C807_=_C809( C807 C809 ) \nC807_=_C812( C807 C812 ) C807_=_C817( C807 C817 ) C807_=_C822( C807 C822 ) C807_=_C827( C807 C827 ) C807_=_C832( C807 C832 ) C807_=_C837( C807 C837 ) \nC807_=_C842( C807 C842 ) C807_=_C867( C807 C867 ) C807_=_C872( C807 C872 ) C807_=_C877( C807 C877 ) C807_=_C882( C807 C882 ) C807_=_C887( C807 C887 ) \nC807_=_C892( C807 C892 ) C807_=_C897( C807 C897 ) C807_=_C902( C807 C902 ) C808_=_C809( C808 C809 ) C808_=_C813( C808 C813 ) C808_=_C818( C808 C818 ) \nC808_=_C823( C808 C823 ) C808_=_C828( C808 C828 ) C808_=_C833( C808 C833 ) C808_=_C838( C808 C838 ) C808_=_C843( C808 C843 ) C808_=_C868( C808 C868 ) \nC808_=_C873( C808 C873 ) C808_=_C878( C808 C878 ) C808_=_C883( C808 C883 ) C808_=_C888( C808 C888 ) C808_=_C893( C808 C893 ) C808_=_C898( C808 C898 ) \nC808_=_C903( C808 C903 ) C809_=_C814( C809 C814 ) C809_=_C819( C809 C819 ) C809_=_C824( C809 C824 ) C809_=_C829( C809 C829 ) C809_=_C834( C809 C834 ) \nC809_=_C839( C809 C839 ) C809_=_C844( C809 C844 ) C809_=_C869( C809 C869 ) C809_=_C874( C809 C874 ) C809_=_C879( C809 C879 ) C809_=_C884( C809 C884 ) \nC809_=_C889( C809 C889 ) C809_=_C894( C809 C894 ) C809_=_C899( C809 C899 ) C809_=_C904( C809 C904 ) C810_=_C811( C810 C811 ) C810_=_C812( C810 C812 ) \nC810_=_C813( C810 C813 ) C810_=_C814( C810 C814 ) C810_=_C815( C810 C815 ) C810_=_C820( C810 C820 ) C810_=_C825( C810 C825 ) C810_=_C830( C810 C830 ) \nC810_=_C835( C810 C835 ) C810_=_C840( C810 C840 ) C810_=_C865( C810 C865 ) C810_=_C870( C810 C870 ) C810_=_C875( C810 C875 ) C810_=_C880( C810 C880 ) \nC810_=_C885( C810 C885 ) C810_=_C890( C810 C890 ) C810_=_C895( C810 C895 ) C810_=_C900( C810 C900 ) C811_=_C812( C811 C812 ) C811_=_C813( C811 C813 ) \nC811_=_C814( C811 C814 ) C811_=_C816( C811 C816 ) C811_=_C821( C811 C821 ) C811_=_C826( C811 C826 ) C811_=_C831( C811 C831 ) C811_=_C836( C811 C836 ) \nC811_=_C841( C811 C841 ) C811_=_C866( C811 C866 ) C811_=_C871( C811 C871 ) C811_=_C876( C811 C876 ) C811_=_C881( C811 C881 ) C811_=_C886( C811 C886 ) \nC811_=_C891( C811 C891 ) C811_=_C896( C811 C896 ) C811_=_C901( C811 C901 ) C812_=_C813( C812 C813 ) C812_=_C814( C812 C814 ) C812_=_C817( C812 C817 ) \nC812_=_C822( C812 C822 ) C812_=_C827( C812 C827 ) C812_=_C832( C812 C832 ) C812_=_C837( C812 C837 ) C812_=_C842( C812 C842 ) C812_=_C867( C812 C867 ) \nC812_=_C872( C812 C872 ) C812_=_C877( C812 C877 ) C812_=_C882(</w:t>
      </w:r>
    </w:p>
    <w:p>
      <w:pPr>
        <w:pStyle w:val="PreformattedText"/>
        <w:bidi w:val="0"/>
        <w:spacing w:before="0" w:after="0"/>
        <w:jc w:val="left"/>
        <w:rPr/>
      </w:pPr>
      <w:r>
        <w:rPr/>
        <w:t xml:space="preserve"> </w:t>
      </w:r>
      <w:r>
        <w:rPr/>
        <w:t>C812 C882 ) C812_=_C887( C812 C887 ) C812_=_C892( C812 C892 ) C812_=_C897( C812 C897 ) \nC812_=_C902( C812 C902 ) C813_=_C814( C813 C814 ) C813_=_C818( C813 C818 ) C813_=_C823( C813 C823 ) C813_=_C828( C813 C828 ) C813_=_C833( C813 C833 ) \nC813_=_C838( C813 C838 ) C813_=_C843( C813 C843 ) C813_=_C868( C813 C868 ) C813_=_C873( C813 C873 ) C813_=_C878( C813 C878 ) C813_=_C883( C813 C883 ) \nC813_=_C888( C813 C888 ) C813_=_C893( C813 C893 ) C813_=_C898( C813 C898 ) C813_=_C903( C813 C903 ) C814_=_C819( C814 C819 ) C814_=_C824( C814 C824 ) \nC814_=_C829( C814 C829 ) C814_=_C834( C814 C834 ) C814_=_C839( C814 C839 ) C814_=_C844( C814 C844 ) C814_=_C869( C814 C869 ) C814_=_C874( C814 C874 ) \nC814_=_C879( C814 C879 ) C814_=_C884( C814 C884 ) C814_=_C889( C814 C889 ) C814_=_C894( C814 C894 ) C814_=_C899( C814 C899 ) C814_=_C904( C814 C904 ) \nC815_=_C816( C815 C816 ) C815_=_C817( C815 C817 ) C815_=_C818( C815 C818 ) C815_=_C819( C815 C819 ) C815_=_C820( C815 C820 ) C815_=_C825( C815 C825 ) \nC815_=_C830( C815 C830 ) C815_=_C835( C815 C835 ) C815_=_C840( C815 C840 ) C815_=_C865( C815 C865 ) C815_=_C870( C815 C870 ) C815_=_C875( C815 C875 ) \nC815_=_C880( C815 C880 ) C815_=_C885( C815 C885 ) C815_=_C890( C815 C890 ) C815_=_C895( C815 C895 ) C815_=_C900( C815 C900 ) C816_=_C817( C816 C817 ) \nC816_=_C818( C816 C818 ) C816_=_C819( C816 C819 ) C816_=_C821( C816 C821 ) C816_=_C826( C816 C826 ) C816_=_C831( C816 C831 ) C816_=_C836( C816 C836 ) \nC816_=_C841( C816 C841 ) C816_=_C866( C816 C866 ) C816_=_C871( C816 C871 ) C816_=_C876( C816 C876 ) C816_=_C881( C816 C881 ) C816_=_C886( C816 C886 ) \nC816_=_C891( C816 C891 ) C816_=_C896( C816 C896 ) C816_=_C901( C816 C901 ) C817_=_C818( C817 C818 ) C817_=_C819( C817 C819 ) C817_=_C822( C817 C822 ) \nC817_=_C827( C817 C827 ) C817_=_C832( C817 C832 ) C817_=_C837( C817 C837 ) C817_=_C842( C817 C842 ) C817_=_C867( C817 C867 ) C817_=_C872( C817 C872 ) \nC817_=_C877( C817 C877 ) C817_=_C882( C817 C882 ) C817_=_C887( C817 C887 ) C817_=_C892( C817 C892 ) C817_=_C897( C817 C897 ) C817_=_C902( C817 C902 ) \nC818_=_C819( C818 C819 ) C818_=_C823( C818 C823 ) C818_=_C828( C818 C828 ) C818_=_C833( C818 C833 ) C818_=_C838( C818 C838 ) C818_=_C843( C818 C843 ) \nC818_=_C868( C818 C868 ) C818_=_C873( C818 C873 ) C818_=_C878( C818 C878 ) C818_=_C883( C818 C883 ) C818_=_C888( C818 C888 ) C818_=_C893( C818 C893 ) \nC818_=_C898( C818 C898 ) C818_=_C903( C818 C903 ) C819_=_C824( C819 C824 ) C819_=_C829( C819 C829 ) C819_=_C834( C819 C834 ) C819_=_C839( C819 C839 ) \nC819_=_C844( C819 C844 ) C819_=_C869( C819 C869 ) C819_=_C874( C819 C874 ) C819_=_C879( C819 C879 ) C819_=_C884( C819 C884 ) C819_=_C889( C819 C889 ) \nC819_=_C894( C819 C894 ) C819_=_C899( C819 C899 ) C819_=_C904( C819 C904 ) C820_=_C821( C820 C821 ) C820_=_C822( C820 C822 ) C820_=_C823( C820 C823 ) \nC820_=_C824( C820 C824 ) C820_=_C825( C820 C825 ) C820_=_C830( C820 C830 ) C820_=_C835( C820 C835 ) C820_=_C840( C820 C840 ) C820_=_C865( C820 C865 ) \nC820_=_C870( C820 C870 ) C820_=_C875( C820 C875 ) C820_=_C880( C820 C880 ) C820_=_C885( C820 C885 ) C820_=_C890( C820 C890 ) C820_=_C895( C820 C895 ) \nC820_=_C900( C820 C900 ) C821_=_C822( C821 C822 ) C821_=_C823( C821 C823 ) C821_=_C824( C821 C824 ) C821_=_C826( C821 C826 ) C821_=_C831( C821 C831 ) \nC821_=_C836( C821 C836 ) C821_=_C841( C821 C841 ) C821_=_C866( C821 C866 ) C821_=_C871( C821 C871 ) C821_=_C876( C821 C876 ) C821_=_C881( C821 C881 ) \nC821_=_C886( C821 C886 ) C821_=_C891( C821 C891 ) C821_=_C896( C821 C896 ) C821_=_C901( C821 C901 ) C822_=_C823( C822 C823 ) C822_=_C824( C822 C824 ) \nC822_=_C827( C822 C827 ) C822_=_C832( C822 C832 ) C822_=_C837( C822 C837 ) C822_=_C842( C822 C842 ) C822_=_C867( C822 C867 ) C822_=_C872( C822 C872 ) \nC822_=_C877( C822 C877 ) C822_=_C882( C822 C882 ) C822_=_C887( C822 C887 ) C822_=_C892( C822 C892 ) C822_=_C897( C822 C897 ) C822_=_C902( C822 C902 ) \nC823_=_C824( C823 C824 ) C823_=_C828( C823 C828 ) C823_=_C833( C823 C833 ) C823_=_C838( C823 C838 ) C823_=_C843( C823 C843 ) C823_=_C868( C823 C868 ) \nC823_=_C873( C823 C873 ) C823_=_C878( C823 C878 ) C823_=_C883( C823 C883 ) C823_=_C888( C823 C888 ) C823_=_C893( C823 C893 ) C823_=_C898( C823 C898 ) \nC823_=_C903( C823 C903 ) C824_=_C829( C824 C829 ) C824_=_C834( C824 C834 ) C824_=_C839( C824 C839 ) C824_=_C844( C824 C844 ) C824_=_C869( C824 C869 ) \nC824_=_C874( C824 C874 ) C824_=_C879( C824 C879 ) C824_=_C884( C824 C884 ) C824_=_C889( C824 C889 ) C824_=_C894( C824 C894 ) C824_=_C899( C824 C899 ) \nC824_=_C904( C824 C904 ) C825_=_C826( C825 C826 ) C825_=_C827( C825 C827 ) C825_=_C828( C825 C828 ) C825_=_C829( C825 C829 ) C825_=_C830( C825 C830 ) \nC825_=_C835( C825 C835 ) C825_=_C840( C825 C840 ) C825_=_C865( C825 C865 ) C825_=_C870( C825 C870 ) C825_=_C875( C825 C875 ) C825_=_C880( C825 C880 ) \nC825_=_C885( C825 C885 ) C825_=_C890( C825 C890 ) C825_=_C895( C825 C895 ) C825_=_C900( C825 C900 ) C826_=_C827( C826 C827 ) C826_=_C828( C826 C828 ) \nC826_=_C829( C826 C829 ) C826_=_C831( C826 C831 ) C826_=_C836( C826 C836 ) C826_=_C841( C826 C841 ) C826_=_C866( C826 C866 ) C826_=_C871( C826 C871 ) \nC826_=_C876( C826 C876 ) C826_=_C881( C826 C881 ) C826_=_C886( C826 C886 ) C826_=_C891( C826 C891 ) C826_=_C896( C826 C896 ) C826_=_C901( C826 C901 ) \nC827_=_C828( C827 C828 ) C827_=_C829( C827 C829 ) C827_=_C832( C827 C832 ) C827_=_C837( C827 C837 ) C827_=_C842( C827 C842 ) C827_=_C867( C827 C867 ) \nC827_=_C872( C827 C872 ) C827_=_C877( C827 C877 ) C827_=_C882( C827 C882 ) C827_=_C887( C827 C887 ) C827_=_C892( C827 C892 ) C827_=_C897( C827 C897 ) \nC827_=_C902( C827 C902 ) C828_=_C829( C828 C829 ) C828_=_C833( C828 C833 ) C828_=_C838( C828 C838 ) C828_=_C843( C828 C843 ) C828_=_C868( C828 C868 ) \nC828_=_C873( C828 C873 ) C828_=_C878( C828 C878 ) C828_=_C883( C828 C883 ) C828_=_C888( C828 C888 ) C828_=_C893( C828 C893 ) C828_=_C898( C828 C898 ) \nC828_=_C903( C828 C903 ) C829_=_C834( C829 C834 ) C829_=_C839( C829 C839 ) C829_=_C844( C829 C844 ) C829_=_C869( C829 C869 ) C829_=_C874( C829 C874 ) \nC829_=_C879( C829 C879 ) C829_=_C884( C829 C884 ) C829_=_C889( C829 C889 ) C829_=_C894( C829 C894 ) C829_=_C899( C829 C899 ) C829_=_C904( C829 C904 ) \nC830_=_C831( C830 C831 ) C830_=_C832( C830 C832 ) C830_=_C833( C830 C833 ) C830_=_C834( C830 C834 ) C830_=_C835( C830 C835 ) C830_=_C840( C830 C840 ) \nC830_=_C865( C830 C865 ) C830_=_C870( C830 C870 ) C830_=_C875( C830 C875 ) C830_=_C880( C830 C880 ) C830_=_C885( C830 C885 ) C830_=_C890( C830 C890 ) \nC830_=_C895( C830 C895 ) C830_=_C900( C830 C900 ) C831_=_C832( C831 C832 ) C831_=_C833( C831 C833 ) C831_=_C834( C831 C834 ) C831_=_C836( C831 C836 ) \nC831_=_C841( C831 C841 ) C831_=_C866( C831 C866 ) C831_=_C871( C831 C871 ) C831_=_C876( C831 C876 ) C831_=_C881( C831 C881 ) C831_=_C886( C831 C886 ) \nC831_=_C891( C831 C891 ) C831_=_C896( C831 C896 ) C831_=_C901( C831 C901 ) C832_=_C833( C832 C833 ) C832_=_C834( C832 C834 ) C832_=_C837( C832 C837 ) \nC832_=_C842( C832 C842 ) C832_=_C867( C832 C867 ) C832_=_C872( C832 C872 ) C832_=_C877( C832 C877 ) C832_=_C882( C832 C882 ) C832_=_C887( C832 C887 ) \nC832_=_C892( C832 C892 ) C832_=_C897( C832 C897 ) C832_=_C902( C832 C902 ) C833_=_C834( C833 C834 ) C833_=_C838( C833 C838 ) C833_=_C843( C833 C843 ) \nC833_=_C868( C833 C868 ) C833_=_C873( C833 C873 ) C833_=_C878( C833 C878 ) C833_=_C883( C833 C883 ) C833_=_C888( C833 C888 ) C833_=_C893( C833 C893 ) \nC833_=_C898( C833 C898 ) C833_=_C903( C833 C903 ) C834_=_C839( C834 C839 ) C834_=_C844( C834 C844 ) C834_=_C869( C834 C869 ) C834_=_C874( C834 C874 ) \nC834_=_C879( C834 C879 ) C834_=_C884( C834 C884 ) C834_=_C889( C834 C889 ) C834_=_C894( C834 C894 ) C834_=_C899( C834 C899 ) C834_=_C904( C834 C904 ) \nC835_=_C836( C835 C836 ) C835_=_C837( C835 C837 ) C835_=_C838( C835 C838 ) C835_=_C839( C835 C839 ) C835_=_C840( C835 C840 ) C835_=_C865( C835 C865 ) \nC835_=_C870( C835 C870 ) C835_=_C875( C835 C875 ) C835_=_C880( C835 C880 ) C835_=_C885( C835 C885 ) C835_=_C890( C835 C890 ) C835_=_C895( C835 C895 ) \nC835_=_C900( C835 C900 ) C836_=_C837( C836 C837 ) C836_=_C838( C836 C838 ) C836_=_C839( C836 C839 ) C836_=_C841( C836 C841 ) C836_=_C866( C836 C866 ) \nC836_=_C871( C836 C871 ) C836_=_C876( C836 C876 ) C836_=_C881( C836 C881 ) C836_=_C886( C836 C886 ) C836_=_C891( C836 C891 ) C836_=_C896( C836 C896 ) \nC836_=_C901( C836 C901 ) C837_=_C838( C837 C838 ) C837_=_C839( C837 C839 ) C837_=_C842( C837 C842 ) C837_=_C867( C837 C867 ) C837_=_C872( C837 C872 ) \nC837_=_C877( C837 C877 ) C837_=_C882( C837 C882 ) C837_=_C887( C837 C887 ) C837_=_C892( C837 C892 ) C837_=_C897( C837 C897 ) C837_=_C902( C837 C902 ) \nC838_=_C839( C838 C839 ) C838_=_C843( C838 C843 ) C838_=_C868( C838 C868 ) C838_=_C873( C838 C873 ) C838_=_C878( C838 C878 ) C838_=_C883( C838 C883 ) \nC838_=_C888( C838 C888 ) C838_=_C893( C838 C893 ) C838_=_C898( C838 C898 ) C838_=_C903( C838 C903 ) C839_=_C844( C839 C844 ) C839_=_C869( C839 C869 ) \nC839_=_C874( C839 C874 ) C839_=_C879( C839 C879 ) C839_=_C884( C839 C884 ) C839_=_C889( C839 C889 ) C839_=_C894( C839 C894 ) C839_=_C899( C839 C899 ) \nC839_=_C904( C839 C904 ) C840_=_C841( C840 C841 ) C840_=_C842( C840 C842 ) C840_=_C843( C840 C843 ) C840_=_C844( C840 C844 ) C840_=_C865( C840 C865 ) \nC840_=_C870( C840 C870 ) C840_=_C875( C840 C875 ) C840_=_C880( C840 C880 ) C840_=_C885( C840 C885 ) C840_=_C890( C840 C890 ) C840_=_C895( C840 C895 ) \nC840_=_C900( C840 C900 ) C841_=_C842( C841 C842 ) C841_=_C843( C841 C843 ) C841_=_C844( C841 C844 ) C841_=_C866( C841 C866 ) C841_=_C871( C841 C871 ) \nC841_=_C876( C841 C876 ) C841_=_C881( C841 C881 ) C841_=_C886( C841 C886 ) C841_=_C891( C841 C891 ) C841_=_C896( C841 C896 ) C841_=_C901( C841 C901 ) \nC842_=_C843( C842 C843 ) C842_=_C844( C842 C844 ) C842_=_C867( C842 C867 ) C842_=_C872( C842 C872 ) C842_=_C877( C842 C877 ) C842_=_C882( C842 C882 ) \nC842_=_C887( C842 C887 ) C842_=_C892( C842 C892 ) C842_=_C897( C842 C897 ) C842_=_C902(</w:t>
      </w:r>
    </w:p>
    <w:p>
      <w:pPr>
        <w:pStyle w:val="PreformattedText"/>
        <w:bidi w:val="0"/>
        <w:spacing w:before="0" w:after="0"/>
        <w:jc w:val="left"/>
        <w:rPr/>
      </w:pPr>
      <w:r>
        <w:rPr/>
        <w:t xml:space="preserve"> </w:t>
      </w:r>
      <w:r>
        <w:rPr/>
        <w:t>C842 C902 ) C843_=_C844( C843 C844 ) C843_=_C868( C843 C868 ) \nC843_=_C873( C843 C873 ) C843_=_C878( C843 C878 ) C843_=_C883( C843 C883 ) C843_=_C888( C843 C888 ) C843_=_C893( C843 C893 ) C843_=_C898( C843 C898 ) \nC843_=_C903( C843 C903 ) C844_=_C869( C844 C869 ) C844_=_C874( C844 C874 ) C844_=_C879( C844 C879 ) C844_=_C884( C844 C884 ) C844_=_C889( C844 C889 ) \nC844_=_C894( C844 C894 ) C844_=_C899( C844 C899 ) C844_=_C904( C844 C904 ) C865_=_C866( C865 C866 ) C865_=_C867( C865 C867 ) C865_=_C868( C865 C868 ) \nC865_=_C869( C865 C869 ) C865_=_C870( C865 C870 ) C865_=_C875( C865 C875 ) C865_=_C880( C865 C880 ) C865_=_C885( C865 C885 ) C865_=_C890( C865 C890 ) \nC865_=_C895( C865 C895 ) C865_=_C900( C865 C900 ) C866_=_C867( C866 C867 ) C866_=_C868( C866 C868 ) C866_=_C869( C866 C869 ) C866_=_C871( C866 C871 ) \nC866_=_C876( C866 C876 ) C866_=_C881( C866 C881 ) C866_=_C886( C866 C886 ) C866_=_C891( C866 C891 ) C866_=_C896( C866 C896 ) C866_=_C901( C866 C901 ) \nC867_=_C868( C867 C868 ) C867_=_C869( C867 C869 ) C867_=_C872( C867 C872 ) C867_=_C877( C867 C877 ) C867_=_C882( C867 C882 ) C867_=_C887( C867 C887 ) \nC867_=_C892( C867 C892 ) C867_=_C897( C867 C897 ) C867_=_C902( C867 C902 ) C868_=_C869( C868 C869 ) C868_=_C873( C868 C873 ) C868_=_C878( C868 C878 ) \nC868_=_C883( C868 C883 ) C868_=_C888( C868 C888 ) C868_=_C893( C868 C893 ) C868_=_C898( C868 C898 ) C868_=_C903( C868 C903 ) C869_=_C874( C869 C874 ) \nC869_=_C879( C869 C879 ) C869_=_C884( C869 C884 ) C869_=_C889( C869 C889 ) C869_=_C894( C869 C894 ) C869_=_C899( C869 C899 ) C869_=_C904( C869 C904 ) \nC870_=_C871( C870 C871 ) C870_=_C872( C870 C872 ) C870_=_C873( C870 C873 ) C870_=_C874( C870 C874 ) C870_=_C875( C870 C875 ) C870_=_C880( C870 C880 ) \nC870_=_C885( C870 C885 ) C870_=_C890( C870 C890 ) C870_=_C895( C870 C895 ) C870_=_C900( C870 C900 ) C871_=_C872( C871 C872 ) C871_=_C873( C871 C873 ) \nC871_=_C874( C871 C874 ) C871_=_C876( C871 C876 ) C871_=_C881( C871 C881 ) C871_=_C886( C871 C886 ) C871_=_C891( C871 C891 ) C871_=_C896( C871 C896 ) \nC871_=_C901( C871 C901 ) C872_=_C873( C872 C873 ) C872_=_C874( C872 C874 ) C872_=_C877( C872 C877 ) C872_=_C882( C872 C882 ) C872_=_C887( C872 C887 ) \nC872_=_C892( C872 C892 ) C872_=_C897( C872 C897 ) C872_=_C902( C872 C902 ) C873_=_C874( C873 C874 ) C873_=_C878( C873 C878 ) C873_=_C883( C873 C883 ) \nC873_=_C888( C873 C888 ) C873_=_C893( C873 C893 ) C873_=_C898( C873 C898 ) C873_=_C903( C873 C903 ) C874_=_C879( C874 C879 ) C874_=_C884( C874 C884 ) \nC874_=_C889( C874 C889 ) C874_=_C894( C874 C894 ) C874_=_C899( C874 C899 ) C874_=_C904( C874 C904 ) C875_=_C876( C875 C876 ) C875_=_C877( C875 C877 ) \nC875_=_C878( C875 C878 ) C875_=_C879( C875 C879 ) C875_=_C880( C875 C880 ) C875_=_C885( C875 C885 ) C875_=_C890( C875 C890 ) C875_=_C895( C875 C895 ) \nC875_=_C900( C875 C900 ) C876_=_C877( C876 C877 ) C876_=_C878( C876 C878 ) C876_=_C879( C876 C879 ) C876_=_C881( C876 C881 ) C876_=_C886( C876 C886 ) \nC876_=_C891( C876 C891 ) C876_=_C896( C876 C896 ) C876_=_C901( C876 C901 ) C877_=_C878( C877 C878 ) C877_=_C879( C877 C879 ) C877_=_C882( C877 C882 ) \nC877_=_C887( C877 C887 ) C877_=_C892( C877 C892 ) C877_=_C897( C877 C897 ) C877_=_C902( C877 C902 ) C878_=_C879( C878 C879 ) C878_=_C883( C878 C883 ) \nC878_=_C888( C878 C888 ) C878_=_C893( C878 C893 ) C878_=_C898( C878 C898 ) C878_=_C903( C878 C903 ) C879_=_C884( C879 C884 ) C879_=_C889( C879 C889 ) \nC879_=_C894( C879 C894 ) C879_=_C899( C879 C899 ) C879_=_C904( C879 C904 ) C880_=_C881( C880 C881 ) C880_=_C882( C880 C882 ) C880_=_C883( C880 C883 ) \nC880_=_C884( C880 C884 ) C880_=_C885( C880 C885 ) C880_=_C890( C880 C890 ) C880_=_C895( C880 C895 ) C880_=_C900( C880 C900 ) C881_=_C882( C881 C882 ) \nC881_=_C883( C881 C883 ) C881_=_C884( C881 C884 ) C881_=_C886( C881 C886 ) C881_=_C891( C881 C891 ) C881_=_C896( C881 C896 ) C881_=_C901( C881 C901 ) \nC882_=_C883( C882 C883 ) C882_=_C884( C882 C884 ) C882_=_C887( C882 C887 ) C882_=_C892( C882 C892 ) C882_=_C897( C882 C897 ) C882_=_C902( C882 C902 ) \nC883_=_C884( C883 C884 ) C883_=_C888( C883 C888 ) C883_=_C893( C883 C893 ) C883_=_C898( C883 C898 ) C883_=_C903( C883 C903 ) C884_=_C889( C884 C889 ) \nC884_=_C894( C884 C894 ) C884_=_C899( C884 C899 ) C884_=_C904( C884 C904 ) C885_=_C886( C885 C886 ) C885_=_C887( C885 C887 ) C885_=_C888( C885 C888 ) \nC885_=_C889( C885 C889 ) C885_=_C890( C885 C890 ) C885_=_C895( C885 C895 ) C885_=_C900( C885 C900 ) C886_=_C887( C886 C887 ) C886_=_C888( C886 C888 ) \nC886_=_C889( C886 C889 ) C886_=_C891( C886 C891 ) C886_=_C896( C886 C896 ) C886_=_C901( C886 C901 ) C887_=_C888( C887 C888 ) C887_=_C889( C887 C889 ) \nC887_=_C892( C887 C892 ) C887_=_C897( C887 C897 ) C887_=_C902( C887 C902 ) C888_=_C889( C888 C889 ) C888_=_C893( C888 C893 ) C888_=_C898( C888 C898 ) \nC888_=_C903( C888 C903 ) C889_=_C894( C889 C894 ) C889_=_C899( C889 C899 ) C889_=_C904( C889 C904 ) C890_=_C891( C890 C891 ) C890_=_C892( C890 C892 ) \nC890_=_C893( C890 C893 ) C890_=_C894( C890 C894 ) C890_=_C895( C890 C895 ) C890_=_C900( C890 C900 ) C891_=_C892( C891 C892 ) C891_=_C893( C891 C893 ) \nC891_=_C894( C891 C894 ) C891_=_C896( C891 C896 ) C891_=_C901( C891 C901 ) C892_=_C893( C892 C893 ) C892_=_C894( C892 C894 ) C892_=_C897( C892 C897 ) \nC892_=_C902( C892 C902 ) C893_=_C894( C893 C894 ) C893_=_C898( C893 C898 ) C893_=_C903( C893 C903 ) C894_=_C899( C894 C899 ) C894_=_C904( C894 C904 ) \nC895_=_C896( C895 C896 ) C895_=_C897( C895 C897 ) C895_=_C898( C895 C898 ) C895_=_C899( C895 C899 ) C895_=_C900( C895 C900 ) C896_=_C897( C896 C897 ) \nC896_=_C898( C896 C898 ) C896_=_C899( C896 C899 ) C896_=_C901( C896 C901 ) C897_=_C898( C897 C898 ) C897_=_C899( C897 C899 ) C897_=_C902( C897 C902 ) \nC898_=_C899( C898 C899 ) C898_=_C903( C898 C903 ) C899_=_C904( C899 C904 ) C900_=_C901( C900 C901 ) C900_=_C902( C900 C902 ) C900_=_C903( C900 C903 ) \nC900_=_C904( C900 C904 ) C901_=_C902( C901 C902 ) C901_=_C903( C901 C903 ) C901_=_C904( C901 C904 ) C902_=_C903( C902 C903 ) C902_=_C904( C902 C904 ) \nC903_=_C904( C903 C904 ) "];1-&gt;3[label="464: C2 C3 C4 C5 C6 \nC7 C8 C9 C14 C15 C16 \nC17 C18 C19 C20 C21 C40 \nC41 C42 C43 C44 C45 C46 \nC47 C52 C53 C54 C55 C56 \nC57 C58 C59 C77 C78 C79 \nC80 C81 C82 C83 C84 C89 \nC90 C91 C92 C93 C94 C95 \nC96 C121 C122 C123 C124 C133 \nC134 C135 C136 C137 C138 C139 \nC140 C141 C142 C143 C144 C145 \nC146 C147 C148 C149 C156 C157 \nC158 C159 C168 C169 C170 C171 \nC172 C173 C174 C175 C176 C177 \nC178 C179 C180 C181 C182 C183 \nC184 C190 C191 C192 C193 C202 \nC203 C204 C205 C206 C207 C208 \nC209 C210 C211 C212 C213 C214 \nC215 C216 C217 C218 C223 C224 \nC225 C226 C235 C236 C237 C238 \nC239 C240 C241 C242 C243 C244 \nC245 C246 C247 C248 C249 C250 \nC251 C255 C256 C257 C258 C267 \nC268 C269 C270 C271 C272 C273 \nC274 C275 C276 C277 C278 C279 \nC280 C281 C282 C283 C286 C287 \nC288 C289 C298 C299 C300 C301 \nC302 C303 C304 C305 C306 C307 \nC308 C309 C310 C311 C312 C313 \nC314 C316 C317 C318 C319 C328 \nC329 C330 C331 C332 C333 C334 \nC335 C336 C337 C338 C339 C340 \nC341 C342 C343 C344 C345 C346 \nC347 C348 C357 C358 C359 C360 \nC361 C362 C363 C364 C365 C366 \nC367 C368 C369 C370 C371 C372 \nC373 C377 C378 C379 C380 C381 \nC382 C383 C384 C404 C405 C406 \nC407 C408 C409 C410 C411 C430 \nC431 C432 C433 C434 C435 C436 \nC437 C455 C456 C457 C458 C459 \nC460 C461 C462 C487 C488 C489 \nC490 C491 C492 C493 C494 C495 \nC496 C497 C498 C499 C500 C501 \nC502 C503 C510 C511 C512 C513 \nC514 C515 C516 C517 C518 C519 \nC520 C521 C522 C523 C524 C525 \nC526 C532 C533 C534 C535 C536 \nC537 C538 C539 C540 C541 C542 \nC543 C544 C545 C546 C547 C548 \nC553 C554 C555 C556 C557 C558 \nC559 C560 C561 C562 C563 C564 \nC565 C566 C567 C568 C569 C573 \nC574 C575 C576 C577 C578 C579 \nC580 C581 C582 C583 C584 C585 \nC586 C587 C588 C589 C592 C593 \nC594 C595 C596 C597 C598 C599 \nC600 C601 C602 C603 C604 C605 \nC606 C607 C608 C610 C611 C612 \nC613 C614 C615 C616 C617 C618 \nC619 C620 C621 C622 C623 C624 \nC625 C626 C627 C628 C629 C630 \nC631 C632 C633 C634 C635 C636 \nC637 C638 C639 C640 C641 C642 \nC643 C805 C806 C807 C808 C809 \nC810 C811 C812 C813 C814 C815 \nC816 C817 C818 C819 C820 C821 \nC822 C823 C824 C825 C826 C827 \nC828 C829 C830 C831 C832 C833 \nC834 C835 C836 C837 C838 C839 \nC840 C841 C842 C843 C844 C865 \nC866 C867 C868 C869 C870 C871 \nC872 C873 C874 C875 C876 C877 \nC878 C879 C880 C881 C882 C883 \nC884 C885 C886 C887 C888 C889 \nC890 C891 C892 C893 C894 C895 \nC896 C897 C898 C899 C900 C901 \nC902 C903 C904 \n9976: C2_=_C3 ,C2_=_C4 ,C2_=_C5 ,C2_=_C6 ,C2_=_C7 ,\nC2_=_C8 ,C2_=_C9 ,C2_=_C14 ,C2_=_C15 ,C2_=_C16 ,C2_=_C17 ,\nC2_=_C18 ,C2_=_C19 ,C2_=_C20 ,C2_=_C21 ,C2_=_C40 ,C2_=_C77 ,\nC2_=_C121 ,C2_=_C122 ,C2_=_C123 ,C2_=_C124 ,C2_=_C133 ,C2_=_C134 ,\nC2_=_C135 ,C2_=_C136 ,C2_=_C137 ,C2_=_C138 ,C2_=_C139 ,C2_=_C140 ,\nC2_=_C141 ,C2_=_C142 ,C2_=_C143 ,C2_=_C144 ,C2_=_C145 ,C2_=_C146 ,\nC2_=_C147 ,C2_=_C148 ,C2_=_C149 ,C2_=_C805 ,C2_=_C806 ,C2_=_C807 ,\nC2_=_C808 ,C2_=_C809 ,C3_=_C4 ,C3_=_C5 ,C3_=_C6 ,C3_=_C7 ,\nC3_=_C8 ,C3_=_C9 ,C3_=_C14 ,C3_=_C15 ,C3_=_C16 ,C3_=_C17 ,\nC3_=_C18 ,C3_=_C19 ,C3_=_C20 ,C3_=_C21 ,C3_=_C41 ,C3_=_C78 ,\nC3_=_C156 ,C3_=_C157 ,C3_=_C158 ,C3_=_C159 ,C3_=_C168 ,C3_=_C169 ,\nC3_=_C170 ,C3_=_C171 ,C3_=_C172 ,C3_=_C173 ,C3_=_C174 ,C3_=_C175 ,\nC3_=_C176 ,C3_=_C177 ,C3_=_C178 ,C3_=_C179 ,C3_=_C180 ,C3_=_C181 ,\nC3_=_C182 ,C3_=_C183 ,C3_=_C184 ,C3_=_C810 ,C3_=_C811 ,C3_=_C812 ,\nC3_=_C813 ,C3_=_C814 ,C4_=_C5 ,C4_=_C6 ,C4_=_C7 ,C4_=_C8 ,\nC4_=_C9 ,C4_=_C14 ,C4_=_C15 ,C4_=_C16 ,C4_=_C17 ,C4_=_C18 ,\nC4_=_C19 ,C4_=_C20 ,C4_=_C21 ,C4_=_C42 ,C4_=_C79 ,C4_=_C190 ,\nC4_=_C191 ,C4_=_C192 ,C4_=_C193 ,C4_=_C202 ,C4_=_C203 ,C4_=_C204 ,\nC4_=_C205 ,C4_=_C206 ,C4_=_C207 ,C4_=_C208 ,C4_=_C209 ,C4_=_C210 ,\nC4_=_C211 ,C4_=_C212 ,C4_=_C213 ,C4_=_C214 ,C4_=_C215 ,C4_=_C216 ,\nC4_=_C217 ,C4_=_C218 ,C4_=_C815 ,C4_=_C816 ,C4_=_C817 ,C4_=_C818 ,\nC4_=_C819 ,C5_=_C6 ,C5_=_C7 ,C5_=_C8 ,C5_=_C9 ,C5_=_C14 ,\nC5_=_C15 ,C5_=_C16 ,C5_=_C17</w:t>
      </w:r>
    </w:p>
    <w:p>
      <w:pPr>
        <w:pStyle w:val="PreformattedText"/>
        <w:bidi w:val="0"/>
        <w:spacing w:before="0" w:after="0"/>
        <w:jc w:val="left"/>
        <w:rPr/>
      </w:pPr>
      <w:r>
        <w:rPr/>
        <w:t xml:space="preserve"> </w:t>
      </w:r>
      <w:r>
        <w:rPr/>
        <w:t>,C5_=_C18 ,C5_=_C19 ,C5_=_C20 ,\nC5_=_C21 ,C5_=_C43 ,C5_=_C80 ,C5_=_C223 ,C5_=_C224 ,C5_=_C225 ,\nC5_=_C226 ,C5_=_C235 ,C5_=_C236 ,C5_=_C237 ,C5_=_C238 ,C5_=_C239 ,\nC5_=_C240 ,C5_=_C241 ,C5_=_C242 ,C5_=_C243 ,C5_=_C244 ,C5_=_C245 ,\nC5_=_C246 ,C5_=_C247 ,C5_=_C248 ,C5_=_C249 ,C5_=_C250 ,C5_=_C251 ,\nC5_=_C820 ,C5_=_C821 ,C5_=_C822 ,C5_=_C823 ,C5_=_C824 ,C6_=_C7 ,\nC6_=_C8 ,C6_=_C9 ,C6_=_C14 ,C6_=_C15 ,C6_=_C16 ,C6_=_C17 ,\nC6_=_C18 ,C6_=_C19 ,C6_=_C20 ,C6_=_C21 ,C6_=_C44 ,C6_=_C81 ,\nC6_=_C255 ,C6_=_C256 ,C6_=_C257 ,C6_=_C258 ,C6_=_C267 ,C6_=_C268 ,\nC6_=_C269 ,C6_=_C270 ,C6_=_C271 ,C6_=_C272 ,C6_=_C273 ,C6_=_C274 ,\nC6_=_C275 ,C6_=_C276 ,C6_=_C277 ,C6_=_C278 ,C6_=_C279 ,C6_=_C280 ,\nC6_=_C281 ,C6_=_C282 ,C6_=_C283 ,C6_=_C825 ,C6_=_C826 ,C6_=_C827 ,\nC6_=_C828 ,C6_=_C829 ,C7_=_C8 ,C7_=_C9 ,C7_=_C14 ,C7_=_C15 ,\nC7_=_C16 ,C7_=_C17 ,C7_=_C18 ,C7_=_C19 ,C7_=_C20 ,C7_=_C21 ,\nC7_=_C45 ,C7_=_C82 ,C7_=_C286 ,C7_=_C287 ,C7_=_C288 ,C7_=_C289 ,\nC7_=_C298 ,C7_=_C299 ,C7_=_C300 ,C7_=_C301 ,C7_=_C302 ,C7_=_C303 ,\nC7_=_C304 ,C7_=_C305 ,C7_=_C306 ,C7_=_C307 ,C7_=_C308 ,C7_=_C309 ,\nC7_=_C310 ,C7_=_C311 ,C7_=_C312 ,C7_=_C313 ,C7_=_C314 ,C7_=_C830 ,\nC7_=_C831 ,C7_=_C832 ,C7_=_C833 ,C7_=_C834 ,C8_=_C9 ,C8_=_C14 ,\nC8_=_C15 ,C8_=_C16 ,C8_=_C17 ,C8_=_C18 ,C8_=_C19 ,C8_=_C20 ,\nC8_=_C21 ,C8_=_C46 ,C8_=_C83 ,C8_=_C316 ,C8_=_C317 ,C8_=_C318 ,\nC8_=_C319 ,C8_=_C328 ,C8_=_C329 ,C8_=_C330 ,C8_=_C331 ,C8_=_C332 ,\nC8_=_C333 ,C8_=_C334 ,C8_=_C335 ,C8_=_C336 ,C8_=_C337 ,C8_=_C338 ,\nC8_=_C339 ,C8_=_C340 ,C8_=_C341 ,C8_=_C342 ,C8_=_C343 ,C8_=_C344 ,\nC8_=_C835 ,C8_=_C836 ,C8_=_C837 ,C8_=_C838 ,C8_=_C839 ,C9_=_C14 ,\nC9_=_C15 ,C9_=_C16 ,C9_=_C17 ,C9_=_C18 ,C9_=_C19 ,C9_=_C20 ,\nC9_=_C21 ,C9_=_C47 ,C9_=_C84 ,C9_=_C345 ,C9_=_C346 ,C9_=_C347 ,\nC9_=_C348 ,C9_=_C357 ,C9_=_C358 ,C9_=_C359 ,C9_=_C360 ,C9_=_C361 ,\nC9_=_C362 ,C9_=_C363 ,C9_=_C364 ,C9_=_C365 ,C9_=_C366 ,C9_=_C367 ,\nC9_=_C368 ,C9_=_C369 ,C9_=_C370 ,C9_=_C371 ,C9_=_C372 ,C9_=_C373 ,\nC9_=_C840 ,C9_=_C841 ,C9_=_C842 ,C9_=_C843 ,C9_=_C844 ,C14_=_C15 ,\nC14_=_C16 ,C14_=_C17 ,C14_=_C18 ,C14_=_C19 ,C14_=_C20 ,C14_=_C21 ,\nC14_=_C52 ,C14_=_C89 ,C14_=_C377 ,C14_=_C404 ,C14_=_C430 ,C14_=_C455 ,\nC14_=_C487 ,C14_=_C488 ,C14_=_C489 ,C14_=_C490 ,C14_=_C491 ,C14_=_C492 ,\nC14_=_C493 ,C14_=_C494 ,C14_=_C495 ,C14_=_C496 ,C14_=_C497 ,C14_=_C498 ,\nC14_=_C499 ,C14_=_C500 ,C14_=_C501 ,C14_=_C502 ,C14_=_C503 ,C14_=_C865 ,\nC14_=_C866 ,C14_=_C867 ,C14_=_C868 ,C14_=_C869 ,C15_=_C16 ,C15_=_C17 ,\nC15_=_C18 ,C15_=_C19 ,C15_=_C20 ,C15_=_C21 ,C15_=_C53 ,C15_=_C90 ,\nC15_=_C378 ,C15_=_C405 ,C15_=_C431 ,C15_=_C456 ,C15_=_C510 ,C15_=_C511 ,\nC15_=_C512 ,C15_=_C513 ,C15_=_C514 ,C15_=_C515 ,C15_=_C516 ,C15_=_C517 ,\nC15_=_C518 ,C15_=_C519 ,C15_=_C520 ,C15_=_C521 ,C15_=_C522 ,C15_=_C523 ,\nC15_=_C524 ,C15_=_C525 ,C15_=_C526 ,C15_=_C870 ,C15_=_C871 ,C15_=_C872 ,\nC15_=_C873 ,C15_=_C874 ,C16_=_C17 ,C16_=_C18 ,C16_=_C19 ,C16_=_C20 ,\nC16_=_C21 ,C16_=_C54 ,C16_=_C91 ,C16_=_C379 ,C16_=_C406 ,C16_=_C432 ,\nC16_=_C457 ,C16_=_C532 ,C16_=_C533 ,C16_=_C534 ,C16_=_C535 ,C16_=_C536 ,\nC16_=_C537 ,C16_=_C538 ,C16_=_C539 ,C16_=_C540 ,C16_=_C541 ,C16_=_C542 ,\nC16_=_C543 ,C16_=_C544 ,C16_=_C545 ,C16_=_C546 ,C16_=_C547 ,C16_=_C548 ,\nC16_=_C875 ,C16_=_C876 ,C16_=_C877 ,C16_=_C878 ,C16_=_C879 ,C17_=_C18 ,\nC17_=_C19 ,C17_=_C20 ,C17_=_C21 ,C17_=_C55 ,C17_=_C92 ,C17_=_C380 ,\nC17_=_C407 ,C17_=_C433 ,C17_=_C458 ,C17_=_C553 ,C17_=_C554 ,C17_=_C555 ,\nC17_=_C556 ,C17_=_C557 ,C17_=_C558 ,C17_=_C559 ,C17_=_C560 ,C17_=_C561 ,\nC17_=_C562 ,C17_=_C563 ,C17_=_C564 ,C17_=_C565 ,C17_=_C566 ,C17_=_C567 ,\nC17_=_C568 ,C17_=_C569 ,C17_=_C880 ,C17_=_C881 ,C17_=_C882 ,C17_=_C883 ,\nC17_=_C884 ,C18_=_C19 ,C18_=_C20 ,C18_=_C21 ,C18_=_C56 ,C18_=_C93 ,\nC18_=_C381 ,C18_=_C408 ,C18_=_C434 ,C18_=_C459 ,C18_=_C573 ,C18_=_C574 ,\nC18_=_C575 ,C18_=_C576 ,C18_=_C577 ,C18_=_C578 ,C18_=_C579 ,C18_=_C580 ,\nC18_=_C581 ,C18_=_C582 ,C18_=_C583 ,C18_=_C584 ,C18_=_C585 ,C18_=_C586 ,\nC18_=_C587 ,C18_=_C588 ,C18_=_C589 ,C18_=_C885 ,C18_=_C886 ,C18_=_C887 ,\nC18_=_C888 ,C18_=_C889 ,C19_=_C20 ,C19_=_C21 ,C19_=_C57 ,C19_=_C94 ,\nC19_=_C382 ,C19_=_C409 ,C19_=_C435 ,C19_=_C460 ,C19_=_C592 ,C19_=_C593 ,\nC19_=_C594 ,C19_=_C595 ,C19_=_C596 ,C19_=_C597 ,C19_=_C598 ,C19_=_C599 ,\nC19_=_C600 ,C19_=_C601 ,C19_=_C602 ,C19_=_C603 ,C19_=_C604 ,C19_=_C605 ,\nC19_=_C606 ,C19_=_C607 ,C19_=_C608 ,C19_=_C890 ,C19_=_C891 ,C19_=_C892 ,\nC19_=_C893 ,C19_=_C894 ,C20_=_C21 ,C20_=_C58 ,C20_=_C95 ,C20_=_C383 ,\nC20_=_C410 ,C20_=_C436 ,C20_=_C461 ,C20_=_C610 ,C20_=_C611 ,C20_=_C612 ,\nC20_=_C613 ,C20_=_C614 ,C20_=_C615 ,C20_=_C616 ,C20_=_C617 ,C20_=_C618 ,\nC20_=_C619 ,C20_=_C620 ,C20_=_C621 ,C20_=_C622 ,C20_=_C623 ,C20_=_C624 ,\nC20_=_C625 ,C20_=_C626 ,C20_=_C895 ,C20_=_C896 ,C20_=_C897 ,C20_=_C898 ,\nC20_=_C899 ,C21_=_C59 ,C21_=_C96 ,C21_=_C384 ,C21_=_C411 ,C21_=_C437 ,\nC21_=_C462 ,C21_=_C627 ,C21_=_C628 ,C21_=_C629 ,C21_=_C630 ,C21_=_C631 ,\nC21_=_C632 ,C21_=_C633 ,C21_=_C634 ,C21_=_C635 ,C21_=_C636 ,C21_=_C637 ,\nC21_=_C638 ,C21_=_C639 ,C21_=_C640 ,C21_=_C641 ,C21_=_C642 ,C21_=_C643 ,\nC21_=_C900 ,C21_=_C901 ,C21_=_C902 ,C21_=_C903 ,C21_=_C904 ,C40_=_C41 ,\nC40_=_C42 ,C40_=_C43 ,C40_=_C44 ,C40_=_C45 ,C40_=_C46 ,C40_=_C47 ,\nC40_=_C52 ,C40_=_C53 ,C40_=_C54 ,C40_=_C55 ,C40_=_C56 ,C40_=_C57 ,\nC40_=_C58 ,C40_=_C59 ,C40_=_C77 ,C40_=_C121 ,C40_=_C122 ,C40_=_C123 ,\nC40_=_C124 ,C40_=_C133 ,C40_=_C134 ,C40_=_C135 ,C40_=_C136 ,C40_=_C137 ,\nC40_=_C138 ,C40_=_C139 ,C40_=_C140 ,C40_=_C141 ,C40_=_C142 ,C40_=_C143 ,\nC40_=_C144 ,C40_=_C145 ,C40_=_C146 ,C40_=_C147 ,C40_=_C148 ,C40_=_C149 ,\nC40_=_C805 ,C40_=_C806 ,C40_=_C807 ,C40_=_C808 ,C40_=_C809 ,C41_=_C42 ,\nC41_=_C43 ,C41_=_C44 ,C41_=_C45 ,C41_=_C46 ,C41_=_C47 ,C41_=_C52 ,\nC41_=_C53 ,C41_=_C54 ,C41_=_C55 ,C41_=_C56 ,C41_=_C57 ,C41_=_C58 ,\nC41_=_C59 ,C41_=_C78 ,C41_=_C156 ,C41_=_C157 ,C41_=_C158 ,C41_=_C159 ,\nC41_=_C168 ,C41_=_C169 ,C41_=_C170 ,C41_=_C171 ,C41_=_C172 ,C41_=_C173 ,\nC41_=_C174 ,C41_=_C175 ,C41_=_C176 ,C41_=_C177 ,C41_=_C178 ,C41_=_C179 ,\nC41_=_C180 ,C41_=_C181 ,C41_=_C182 ,C41_=_C183 ,C41_=_C184 ,C41_=_C810 ,\nC41_=_C811 ,C41_=_C812 ,C41_=_C813 ,C41_=_C814 ,C42_=_C43 ,C42_=_C44 ,\nC42_=_C45 ,C42_=_C46 ,C42_=_C47 ,C42_=_C52 ,C42_=_C53 ,C42_=_C54 ,\nC42_=_C55 ,C42_=_C56 ,C42_=_C57 ,C42_=_C58 ,C42_=_C59 ,C42_=_C79 ,\nC42_=_C190 ,C42_=_C191 ,C42_=_C192 ,C42_=_C193 ,C42_=_C202 ,C42_=_C203 ,\nC42_=_C204 ,C42_=_C205 ,C42_=_C206 ,C42_=_C207 ,C42_=_C208 ,C42_=_C209 ,\nC42_=_C210 ,C42_=_C211 ,C42_=_C212 ,C42_=_C213 ,C42_=_C214 ,C42_=_C215 ,\nC42_=_C216 ,C42_=_C217 ,C42_=_C218 ,C42_=_C815 ,C42_=_C816 ,C42_=_C817 ,\nC42_=_C818 ,C42_=_C819 ,C43_=_C44 ,C43_=_C45 ,C43_=_C46 ,C43_=_C47 ,\nC43_=_C52 ,C43_=_C53 ,C43_=_C54 ,C43_=_C55 ,C43_=_C56 ,C43_=_C57 ,\nC43_=_C58 ,C43_=_C59 ,C43_=_C80 ,C43_=_C223 ,C43_=_C224 ,C43_=_C225 ,\nC43_=_C226 ,C43_=_C235 ,C43_=_C236 ,C43_=_C237 ,C43_=_C238 ,C43_=_C239 ,\nC43_=_C240 ,C43_=_C241 ,C43_=_C242 ,C43_=_C243 ,C43_=_C244 ,C43_=_C245 ,\nC43_=_C246 ,C43_=_C247 ,C43_=_C248 ,C43_=_C249 ,C43_=_C250 ,C43_=_C251 ,\nC43_=_C820 ,C43_=_C821 ,C43_=_C822 ,C43_=_C823 ,C43_=_C824 ,C44_=_C45 ,\nC44_=_C46 ,C44_=_C47 ,C44_=_C52 ,C44_=_C53 ,C44_=_C54 ,C44_=_C55 ,\nC44_=_C56 ,C44_=_C57 ,C44_=_C58 ,C44_=_C59 ,C44_=_C81 ,C44_=_C255 ,\nC44_=_C256 ,C44_=_C257 ,C44_=_C258 ,C44_=_C267 ,C44_=_C268 ,C44_=_C269 ,\nC44_=_C270 ,C44_=_C271 ,C44_=_C272 ,C44_=_C273 ,C44_=_C274 ,C44_=_C275 ,\nC44_=_C276 ,C44_=_C277 ,C44_=_C278 ,C44_=_C279 ,C44_=_C280 ,C44_=_C281 ,\nC44_=_C282 ,C44_=_C283 ,C44_=_C825 ,C44_=_C826 ,C44_=_C827 ,C44_=_C828 ,\nC44_=_C829 ,C45_=_C46 ,C45_=_C47 ,C45_=_C52 ,C45_=_C53 ,C45_=_C54 ,\nC45_=_C55 ,C45_=_C56 ,C45_=_C57 ,C45_=_C58 ,C45_=_C59 ,C45_=_C82 ,\nC45_=_C286 ,C45_=_C287 ,C45_=_C288 ,C45_=_C289 ,C45_=_C298 ,C45_=_C299 ,\nC45_=_C300 ,C45_=_C301 ,C45_=_C302 ,C45_=_C303 ,C45_=_C304 ,C45_=_C305 ,\nC45_=_C306 ,C45_=_C307 ,C45_=_C308 ,C45_=_C309 ,C45_=_C310 ,C45_=_C311 ,\nC45_=_C312 ,C45_=_C313 ,C45_=_C314 ,C45_=_C830 ,C45_=_C831 ,C45_=_C832 ,\nC45_=_C833 ,C45_=_C834 ,C46_=_C47 ,C46_=_C52 ,C46_=_C53 ,C46_=_C54 ,\nC46_=_C55 ,C46_=_C56 ,C46_=_C57 ,C46_=_C58 ,C46_=_C59 ,C46_=_C83 ,\nC46_=_C316 ,C46_=_C317 ,C46_=_C318 ,C46_=_C319 ,C46_=_C328 ,C46_=_C329 ,\nC46_=_C330 ,C46_=_C331 ,C46_=_C332 ,C46_=_C333 ,C46_=_C334 ,C46_=_C335 ,\nC46_=_C336 ,C46_=_C337 ,C46_=_C338 ,C46_=_C339 ,C46_=_C340 ,C46_=_C341 ,\nC46_=_C342 ,C46_=_C343 ,C46_=_C344 ,C46_=_C835 ,C46_=_C836 ,C46_=_C837 ,\nC46_=_C838 ,C46_=_C839 ,C47_=_C52 ,C47_=_C53 ,C47_=_C54 ,C47_=_C55 ,\nC47_=_C56 ,C47_=_C57 ,C47_=_C58 ,C47_=_C59 ,C47_=_C84 ,C47_=_C345 ,\nC47_=_C346 ,C47_=_C347 ,C47_=_C348 ,C47_=_C357 ,C47_=_C358 ,C47_=_C359 ,\nC47_=_C360 ,C47_=_C361 ,C47_=_C362 ,C47_=_C363 ,C47_=_C364 ,C47_=_C365 ,\nC47_=_C366 ,C47_=_C367 ,C47_=_C368 ,C47_=_C369 ,C47_=_C370 ,C47_=_C371 ,\nC47_=_C372 ,C47_=_C373 ,C47_=_C840 ,C47_=_C841 ,C47_=_C842 ,C47_=_C843 ,\nC47_=_C844 ,C52_=_C53 ,C52_=_C54 ,C52_=_C55 ,C52_=_C56 ,C52_=_C57 ,\nC52_=_C58 ,C52_=_C59 ,C52_=_C89 ,C52_=_C377 ,C52_=_C404 ,C52_=_C430 ,\nC52_=_C455 ,C52_=_C487 ,C52_=_C488 ,C52_=_C489 ,C52_=_C490 ,C52_=_C491 ,\nC52_=_C492 ,C52_=_C493 ,C52_=_C494 ,C52_=_C495 ,C52_=_C496 ,C52_=_C497 ,\nC52_=_C498 ,C52_=_C499 ,C52_=_C500 ,C52_=_C501 ,C52_=_C502 ,C52_=_C503 ,\nC52_=_C865 ,C52_=_C866 ,C52_=_C867 ,C52_=_C868 ,C52_=_C869 ,C53_=_C54 ,\nC53_=_C55 ,C53_=_C56 ,C53_=_C57 ,C53_=_C58 ,C53_=_C59 ,C53_=_C90 ,\nC53_=_C378 ,C53_=_C405 ,C53_=_C431 ,C53_=_C456 ,C53_=_C510 ,C53_=_C511 ,\nC53_=_C512 ,C53_=_C513 ,C53_=_C514 ,C53_=_C515 ,C53_=_C516 ,C53_=_C517 ,\nC53_=_C518 ,C53_=_C519 ,C53_=_C520 ,C53_=_C521 ,C53_=_C522 ,C53_=_C523 ,\nC53_=_C524 ,C53_=_C525 ,C53_=_C526 ,C53_=_C870 ,C53_=_C871 ,C53_=_C872 ,\nC53_=_C873 ,C53_=_C874 ,C54_=_C55 ,C54_=_C56 ,C54_=_C57 ,C54_=_C58 ,\nC54_=_C59 ,C54_=_C91 ,C54_=_C379 ,C54_=_C406 ,C54_=_C432 ,C54_=_C457 ,\nC54_=_C532 ,C54_=_C533 ,C54_=_C534 ,C54_=_C535 ,C54_=_C536 ,C54_=_C537 ,\nC54_=_C538 ,C54_=_C539 ,C54_=_C540 ,C54_=_C541 ,C54_=_C542 ,C54_=_C543 ,\nC54_=_C544 ,C54_=_C545 ,C54_=_C546 ,C54_=_C547 ,C54_=_C548</w:t>
      </w:r>
    </w:p>
    <w:p>
      <w:pPr>
        <w:pStyle w:val="PreformattedText"/>
        <w:bidi w:val="0"/>
        <w:spacing w:before="0" w:after="0"/>
        <w:jc w:val="left"/>
        <w:rPr/>
      </w:pPr>
      <w:r>
        <w:rPr/>
        <w:t xml:space="preserve"> </w:t>
      </w:r>
      <w:r>
        <w:rPr/>
        <w:t>,C54_=_C875 ,\nC54_=_C876 ,C54_=_C877 ,C54_=_C878 ,C54_=_C879 ,C55_=_C56 ,C55_=_C57 ,\nC55_=_C58 ,C55_=_C59 ,C55_=_C92 ,C55_=_C380 ,C55_=_C407 ,C55_=_C433 ,\nC55_=_C458 ,C55_=_C553 ,C55_=_C554 ,C55_=_C555 ,C55_=_C556 ,C55_=_C557 ,\nC55_=_C558 ,C55_=_C559 ,C55_=_C560 ,C55_=_C561 ,C55_=_C562 ,C55_=_C563 ,\nC55_=_C564 ,C55_=_C565 ,C55_=_C566 ,C55_=_C567 ,C55_=_C568 ,C55_=_C569 ,\nC55_=_C880 ,C55_=_C881 ,C55_=_C882 ,C55_=_C883 ,C55_=_C884 ,C56_=_C57 ,\nC56_=_C58 ,C56_=_C59 ,C56_=_C93 ,C56_=_C381 ,C56_=_C408 ,C56_=_C434 ,\nC56_=_C459 ,C56_=_C573 ,C56_=_C574 ,C56_=_C575 ,C56_=_C576 ,C56_=_C577 ,\nC56_=_C578 ,C56_=_C579 ,C56_=_C580 ,C56_=_C581 ,C56_=_C582 ,C56_=_C583 ,\nC56_=_C584 ,C56_=_C585 ,C56_=_C586 ,C56_=_C587 ,C56_=_C588 ,C56_=_C589 ,\nC56_=_C885 ,C56_=_C886 ,C56_=_C887 ,C56_=_C888 ,C56_=_C889 ,C57_=_C58 ,\nC57_=_C59 ,C57_=_C94 ,C57_=_C382 ,C57_=_C409 ,C57_=_C435 ,C57_=_C460 ,\nC57_=_C592 ,C57_=_C593 ,C57_=_C594 ,C57_=_C595 ,C57_=_C596 ,C57_=_C597 ,\nC57_=_C598 ,C57_=_C599 ,C57_=_C600 ,C57_=_C601 ,C57_=_C602 ,C57_=_C603 ,\nC57_=_C604 ,C57_=_C605 ,C57_=_C606 ,C57_=_C607 ,C57_=_C608 ,C57_=_C890 ,\nC57_=_C891 ,C57_=_C892 ,C57_=_C893 ,C57_=_C894 ,C58_=_C59 ,C58_=_C95 ,\nC58_=_C383 ,C58_=_C410 ,C58_=_C436 ,C58_=_C461 ,C58_=_C610 ,C58_=_C611 ,\nC58_=_C612 ,C58_=_C613 ,C58_=_C614 ,C58_=_C615 ,C58_=_C616 ,C58_=_C617 ,\nC58_=_C618 ,C58_=_C619 ,C58_=_C620 ,C58_=_C621 ,C58_=_C622 ,C58_=_C623 ,\nC58_=_C624 ,C58_=_C625 ,C58_=_C626 ,C58_=_C895 ,C58_=_C896 ,C58_=_C897 ,\nC58_=_C898 ,C58_=_C899 ,C59_=_C96 ,C59_=_C384 ,C59_=_C411 ,C59_=_C437 ,\nC59_=_C462 ,C59_=_C627 ,C59_=_C628 ,C59_=_C629 ,C59_=_C630 ,C59_=_C631 ,\nC59_=_C632 ,C59_=_C633 ,C59_=_C634 ,C59_=_C635 ,C59_=_C636 ,C59_=_C637 ,\nC59_=_C638 ,C59_=_C639 ,C59_=_C640 ,C59_=_C641 ,C59_=_C642 ,C59_=_C643 ,\nC59_=_C900 ,C59_=_C901 ,C59_=_C902 ,C59_=_C903 ,C59_=_C904 ,C77_=_C78 ,\nC77_=_C79 ,C77_=_C80 ,C77_=_C81 ,C77_=_C82 ,C77_=_C83 ,C77_=_C84 ,\nC77_=_C89 ,C77_=_C90 ,C77_=_C91 ,C77_=_C92 ,C77_=_C93 ,C77_=_C94 ,\nC77_=_C95 ,C77_=_C96 ,C77_=_C121 ,C77_=_C122 ,C77_=_C123 ,C77_=_C124 ,\nC77_=_C133 ,C77_=_C134 ,C77_=_C135 ,C77_=_C136 ,C77_=_C137 ,C77_=_C138 ,\nC77_=_C139 ,C77_=_C140 ,C77_=_C141 ,C77_=_C142 ,C77_=_C143 ,C77_=_C144 ,\nC77_=_C145 ,C77_=_C146 ,C77_=_C147 ,C77_=_C148 ,C77_=_C149 ,C77_=_C805 ,\nC77_=_C806 ,C77_=_C807 ,C77_=_C808 ,C77_=_C809 ,C78_=_C79 ,C78_=_C80 ,\nC78_=_C81 ,C78_=_C82 ,C78_=_C83 ,C78_=_C84 ,C78_=_C89 ,C78_=_C90 ,\nC78_=_C91 ,C78_=_C92 ,C78_=_C93 ,C78_=_C94 ,C78_=_C95 ,C78_=_C96 ,\nC78_=_C156 ,C78_=_C157 ,C78_=_C158 ,C78_=_C159 ,C78_=_C168 ,C78_=_C169 ,\nC78_=_C170 ,C78_=_C171 ,C78_=_C172 ,C78_=_C173 ,C78_=_C174 ,C78_=_C175 ,\nC78_=_C176 ,C78_=_C177 ,C78_=_C178 ,C78_=_C179 ,C78_=_C180 ,C78_=_C181 ,\nC78_=_C182 ,C78_=_C183 ,C78_=_C184 ,C78_=_C810 ,C78_=_C811 ,C78_=_C812 ,\nC78_=_C813 ,C78_=_C814 ,C79_=_C80 ,C79_=_C81 ,C79_=_C82 ,C79_=_C83 ,\nC79_=_C84 ,C79_=_C89 ,C79_=_C90 ,C79_=_C91 ,C79_=_C92 ,C79_=_C93 ,\nC79_=_C94 ,C79_=_C95 ,C79_=_C96 ,C79_=_C190 ,C79_=_C191 ,C79_=_C192 ,\nC79_=_C193 ,C79_=_C202 ,C79_=_C203 ,C79_=_C204 ,C79_=_C205 ,C79_=_C206 ,\nC79_=_C207 ,C79_=_C208 ,C79_=_C209 ,C79_=_C210 ,C79_=_C211 ,C79_=_C212 ,\nC79_=_C213 ,C79_=_C214 ,C79_=_C215 ,C79_=_C216 ,C79_=_C217 ,C79_=_C218 ,\nC79_=_C815 ,C79_=_C816 ,C79_=_C817 ,C79_=_C818 ,C79_=_C819 ,C80_=_C81 ,\nC80_=_C82 ,C80_=_C83 ,C80_=_C84 ,C80_=_C89 ,C80_=_C90 ,C80_=_C91 ,\nC80_=_C92 ,C80_=_C93 ,C80_=_C94 ,C80_=_C95 ,C80_=_C96 ,C80_=_C223 ,\nC80_=_C224 ,C80_=_C225 ,C80_=_C226 ,C80_=_C235 ,C80_=_C236 ,C80_=_C237 ,\nC80_=_C238 ,C80_=_C239 ,C80_=_C240 ,C80_=_C241 ,C80_=_C242 ,C80_=_C243 ,\nC80_=_C244 ,C80_=_C245 ,C80_=_C246 ,C80_=_C247 ,C80_=_C248 ,C80_=_C249 ,\nC80_=_C250 ,C80_=_C251 ,C80_=_C820 ,C80_=_C821 ,C80_=_C822 ,C80_=_C823 ,\nC80_=_C824 ,C81_=_C82 ,C81_=_C83 ,C81_=_C84 ,C81_=_C89 ,C81_=_C90 ,\nC81_=_C91 ,C81_=_C92 ,C81_=_C93 ,C81_=_C94 ,C81_=_C95 ,C81_=_C96 ,\nC81_=_C255 ,C81_=_C256 ,C81_=_C257 ,C81_=_C258 ,C81_=_C267 ,C81_=_C268 ,\nC81_=_C269 ,C81_=_C270 ,C81_=_C271 ,C81_=_C272 ,C81_=_C273 ,C81_=_C274 ,\nC81_=_C275 ,C81_=_C276 ,C81_=_C277 ,C81_=_C278 ,C81_=_C279 ,C81_=_C280 ,\nC81_=_C281 ,C81_=_C282 ,C81_=_C283 ,C81_=_C825 ,C81_=_C826 ,C81_=_C827 ,\nC81_=_C828 ,C81_=_C829 ,C82_=_C83 ,C82_=_C84 ,C82_=_C89 ,C82_=_C90 ,\nC82_=_C91 ,C82_=_C92 ,C82_=_C93 ,C82_=_C94 ,C82_=_C95 ,C82_=_C96 ,\nC82_=_C286 ,C82_=_C287 ,C82_=_C288 ,C82_=_C289 ,C82_=_C298 ,C82_=_C299 ,\nC82_=_C300 ,C82_=_C301 ,C82_=_C302 ,C82_=_C303 ,C82_=_C304 ,C82_=_C305 ,\nC82_=_C306 ,C82_=_C307 ,C82_=_C308 ,C82_=_C309 ,C82_=_C310 ,C82_=_C311 ,\nC82_=_C312 ,C82_=_C313 ,C82_=_C314 ,C82_=_C830 ,C82_=_C831 ,C82_=_C832 ,\nC82_=_C833 ,C82_=_C834 ,C83_=_C84 ,C83_=_C89 ,C83_=_C90 ,C83_=_C91 ,\nC83_=_C92 ,C83_=_C93 ,C83_=_C94 ,C83_=_C95 ,C83_=_C96 ,C83_=_C316 ,\nC83_=_C317 ,C83_=_C318 ,C83_=_C319 ,C83_=_C328 ,C83_=_C329 ,C83_=_C330 ,\nC83_=_C331 ,C83_=_C332 ,C83_=_C333 ,C83_=_C334 ,C83_=_C335 ,C83_=_C336 ,\nC83_=_C337 ,C83_=_C338 ,C83_=_C339 ,C83_=_C340 ,C83_=_C341 ,C83_=_C342 ,\nC83_=_C343 ,C83_=_C344 ,C83_=_C835 ,C83_=_C836 ,C83_=_C837 ,C83_=_C838 ,\nC83_=_C839 ,C84_=_C89 ,C84_=_C90 ,C84_=_C91 ,C84_=_C92 ,C84_=_C93 ,\nC84_=_C94 ,C84_=_C95 ,C84_=_C96 ,C84_=_C345 ,C84_=_C346 ,C84_=_C347 ,\nC84_=_C348 ,C84_=_C357 ,C84_=_C358 ,C84_=_C359 ,C84_=_C360 ,C84_=_C361 ,\nC84_=_C362 ,C84_=_C363 ,C84_=_C364 ,C84_=_C365 ,C84_=_C366 ,C84_=_C367 ,\nC84_=_C368 ,C84_=_C369 ,C84_=_C370 ,C84_=_C371 ,C84_=_C372 ,C84_=_C373 ,\nC84_=_C840 ,C84_=_C841 ,C84_=_C842 ,C84_=_C843 ,C84_=_C844 ,C89_=_C90 ,\nC89_=_C91 ,C89_=_C92 ,C89_=_C93 ,C89_=_C94 ,C89_=_C95 ,C89_=_C96 ,\nC89_=_C377 ,C89_=_C404 ,C89_=_C430 ,C89_=_C455 ,C89_=_C487 ,C89_=_C488 ,\nC89_=_C489 ,C89_=_C490 ,C89_=_C491 ,C89_=_C492 ,C89_=_C493 ,C89_=_C494 ,\nC89_=_C495 ,C89_=_C496 ,C89_=_C497 ,C89_=_C498 ,C89_=_C499 ,C89_=_C500 ,\nC89_=_C501 ,C89_=_C502 ,C89_=_C503 ,C89_=_C865 ,C89_=_C866 ,C89_=_C867 ,\nC89_=_C868 ,C89_=_C869 ,C90_=_C91 ,C90_=_C92 ,C90_=_C93 ,C90_=_C94 ,\nC90_=_C95 ,C90_=_C96 ,C90_=_C378 ,C90_=_C405 ,C90_=_C431 ,C90_=_C456 ,\nC90_=_C510 ,C90_=_C511 ,C90_=_C512 ,C90_=_C513 ,C90_=_C514 ,C90_=_C515 ,\nC90_=_C516 ,C90_=_C517 ,C90_=_C518 ,C90_=_C519 ,C90_=_C520 ,C90_=_C521 ,\nC90_=_C522 ,C90_=_C523 ,C90_=_C524 ,C90_=_C525 ,C90_=_C526 ,C90_=_C870 ,\nC90_=_C871 ,C90_=_C872 ,C90_=_C873 ,C90_=_C874 ,C91_=_C92 ,C91_=_C93 ,\nC91_=_C94 ,C91_=_C95 ,C91_=_C96 ,C91_=_C379 ,C91_=_C406 ,C91_=_C432 ,\nC91_=_C457 ,C91_=_C532 ,C91_=_C533 ,C91_=_C534 ,C91_=_C535 ,C91_=_C536 ,\nC91_=_C537 ,C91_=_C538 ,C91_=_C539 ,C91_=_C540 ,C91_=_C541 ,C91_=_C542 ,\nC91_=_C543 ,C91_=_C544 ,C91_=_C545 ,C91_=_C546 ,C91_=_C547 ,C91_=_C548 ,\nC91_=_C875 ,C91_=_C876 ,C91_=_C877 ,C91_=_C878 ,C91_=_C879 ,C92_=_C93 ,\nC92_=_C94 ,C92_=_C95 ,C92_=_C96 ,C92_=_C380 ,C92_=_C407 ,C92_=_C433 ,\nC92_=_C458 ,C92_=_C553 ,C92_=_C554 ,C92_=_C555 ,C92_=_C556 ,C92_=_C557 ,\nC92_=_C558 ,C92_=_C559 ,C92_=_C560 ,C92_=_C561 ,C92_=_C562 ,C92_=_C563 ,\nC92_=_C564 ,C92_=_C565 ,C92_=_C566 ,C92_=_C567 ,C92_=_C568 ,C92_=_C569 ,\nC92_=_C880 ,C92_=_C881 ,C92_=_C882 ,C92_=_C883 ,C92_=_C884 ,C93_=_C94 ,\nC93_=_C95 ,C93_=_C96 ,C93_=_C381 ,C93_=_C408 ,C93_=_C434 ,C93_=_C459 ,\nC93_=_C573 ,C93_=_C574 ,C93_=_C575 ,C93_=_C576 ,C93_=_C577 ,C93_=_C578 ,\nC93_=_C579 ,C93_=_C580 ,C93_=_C581 ,C93_=_C582 ,C93_=_C583 ,C93_=_C584 ,\nC93_=_C585 ,C93_=_C586 ,C93_=_C587 ,C93_=_C588 ,C93_=_C589 ,C93_=_C885 ,\nC93_=_C886 ,C93_=_C887 ,C93_=_C888 ,C93_=_C889 ,C94_=_C95 ,C94_=_C96 ,\nC94_=_C382 ,C94_=_C409 ,C94_=_C435 ,C94_=_C460 ,C94_=_C592 ,C94_=_C593 ,\nC94_=_C594 ,C94_=_C595 ,C94_=_C596 ,C94_=_C597 ,C94_=_C598 ,C94_=_C599 ,\nC94_=_C600 ,C94_=_C601 ,C94_=_C602 ,C94_=_C603 ,C94_=_C604 ,C94_=_C605 ,\nC94_=_C606 ,C94_=_C607 ,C94_=_C608 ,C94_=_C890 ,C94_=_C891 ,C94_=_C892 ,\nC94_=_C893 ,C94_=_C894 ,C95_=_C96 ,C95_=_C383 ,C95_=_C410 ,C95_=_C436 ,\nC95_=_C461 ,C95_=_C610 ,C95_=_C611 ,C95_=_C612 ,C95_=_C613 ,C95_=_C614 ,\nC95_=_C615 ,C95_=_C616 ,C95_=_C617 ,C95_=_C618 ,C95_=_C619 ,C95_=_C620 ,\nC95_=_C621 ,C95_=_C622 ,C95_=_C623 ,C95_=_C624 ,C95_=_C625 ,C95_=_C626 ,\nC95_=_C895 ,C95_=_C896 ,C95_=_C897 ,C95_=_C898 ,C95_=_C899 ,C96_=_C384 ,\nC96_=_C411 ,C96_=_C437 ,C96_=_C462 ,C96_=_C627 ,C96_=_C628 ,C96_=_C629 ,\nC96_=_C630 ,C96_=_C631 ,C96_=_C632 ,C96_=_C633 ,C96_=_C634 ,C96_=_C635 ,\nC96_=_C636 ,C96_=_C637 ,C96_=_C638 ,C96_=_C639 ,C96_=_C640 ,C96_=_C641 ,\nC96_=_C642 ,C96_=_C643 ,C96_=_C900 ,C96_=_C901 ,C96_=_C902 ,C96_=_C903 ,\nC96_=_C904 ,C121_=_C122 ,C121_=_C123 ,C121_=_C124 ,C121_=_C133 ,C121_=_C134 ,\nC121_=_C135 ,C121_=_C136 ,C121_=_C137 ,C121_=_C138 ,C121_=_C139 ,C121_=_C140 ,\nC121_=_C141 ,C121_=_C142 ,C121_=_C143 ,C121_=_C144 ,C121_=_C145 ,C121_=_C146 ,\nC121_=_C147 ,C121_=_C148 ,C121_=_C149 ,C121_=_C156 ,C121_=_C190 ,C121_=_C223 ,\nC121_=_C255 ,C121_=_C286 ,C121_=_C316 ,C121_=_C345 ,C121_=_C377 ,C121_=_C378 ,\nC121_=_C379 ,C121_=_C380 ,C121_=_C381 ,C121_=_C382 ,C121_=_C383 ,C121_=_C384 ,\nC121_=_C805 ,C121_=_C806 ,C121_=_C807 ,C121_=_C808 ,C121_=_C809 ,C122_=_C123 ,\nC122_=_C124 ,C122_=_C133 ,C122_=_C134 ,C122_=_C135 ,C122_=_C136 ,C122_=_C137 ,\nC122_=_C138 ,C122_=_C139 ,C122_=_C140 ,C122_=_C141 ,C122_=_C142 ,C122_=_C143 ,\nC122_=_C144 ,C122_=_C145 ,C122_=_C146 ,C122_=_C147 ,C122_=_C148 ,C122_=_C149 ,\nC122_=_C157 ,C122_=_C191 ,C122_=_C224 ,C122_=_C256 ,C122_=_C287 ,C122_=_C317 ,\nC122_=_C346 ,C122_=_C404 ,C122_=_C405 ,C122_=_C406 ,C122_=_C407 ,C122_=_C408 ,\nC122_=_C409 ,C122_=_C410 ,C122_=_C411 ,C122_=_C805 ,C122_=_C806 ,C122_=_C807 ,\nC122_=_C808 ,C122_=_C809 ,C123_=_C124 ,C123_=_C133 ,C123_=_C134 ,C123_=_C135 ,\nC123_=_C136 ,C123_=_C137 ,C123_=_C138 ,C123_=_C139 ,C123_=_C140 ,C123_=_C141 ,\nC123_=_C142 ,C123_=_C143 ,C123_=_C144 ,C123_=_C145 ,C123_=_C146 ,C123_=_C147 ,\nC123_=_C148 ,C123_=_C149 ,C123_=_C158 ,C123_=_C192 ,C123_=_C225 ,C123_=_C257 ,\nC123_=_C288 ,C123_=_C318 ,C123_=_C347 ,C123_=_C430 ,C123_=_C431 ,C123_=_C432 ,\nC123_=_C433 ,C123_=_C434 ,C123_=_C435 ,C123_=_C436 ,C123_=_C437 ,C123_=_C805 ,\nC123_=_C806 ,C123_=_C807 ,C123_=_C808 ,C123_=_C809 ,C124_=_C133 ,C124_=_C134</w:t>
      </w:r>
    </w:p>
    <w:p>
      <w:pPr>
        <w:pStyle w:val="PreformattedText"/>
        <w:bidi w:val="0"/>
        <w:spacing w:before="0" w:after="0"/>
        <w:jc w:val="left"/>
        <w:rPr/>
      </w:pPr>
      <w:r>
        <w:rPr/>
        <w:t xml:space="preserve"> </w:t>
      </w:r>
      <w:r>
        <w:rPr/>
        <w:t>,\nC124_=_C135 ,C124_=_C136 ,C124_=_C137 ,C124_=_C138 ,C124_=_C139 ,C124_=_C140 ,\nC124_=_C141 ,C124_=_C142 ,C124_=_C143 ,C124_=_C144 ,C124_=_C145 ,C124_=_C146 ,\nC124_=_C147 ,C124_=_C148 ,C124_=_C149 ,C124_=_C159 ,C124_=_C193 ,C124_=_C226 ,\nC124_=_C258 ,C124_=_C289 ,C124_=_C319 ,C124_=_C348 ,C124_=_C455 ,C124_=_C456 ,\nC124_=_C457 ,C124_=_C458 ,C124_=_C459 ,C124_=_C460 ,C124_=_C461 ,C124_=_C462 ,\nC124_=_C805 ,C124_=_C806 ,C124_=_C807 ,C124_=_C808 ,C124_=_C809 ,C133_=_C134 ,\nC133_=_C135 ,C133_=_C136 ,C133_=_C137 ,C133_=_C138 ,C133_=_C139 ,C133_=_C140 ,\nC133_=_C141 ,C133_=_C142 ,C133_=_C143 ,C133_=_C144 ,C133_=_C145 ,C133_=_C146 ,\nC133_=_C147 ,C133_=_C148 ,C133_=_C149 ,C133_=_C168 ,C133_=_C202 ,C133_=_C235 ,\nC133_=_C267 ,C133_=_C298 ,C133_=_C328 ,C133_=_C357 ,C133_=_C487 ,C133_=_C510 ,\nC133_=_C532 ,C133_=_C553 ,C133_=_C573 ,C133_=_C592 ,C133_=_C610 ,C133_=_C627 ,\nC133_=_C805 ,C133_=_C806 ,C133_=_C807 ,C133_=_C808 ,C133_=_C809 ,C134_=_C135 ,\nC134_=_C136 ,C134_=_C137 ,C134_=_C138 ,C134_=_C139 ,C134_=_C140 ,C134_=_C141 ,\nC134_=_C142 ,C134_=_C143 ,C134_=_C144 ,C134_=_C145 ,C134_=_C146 ,C134_=_C147 ,\nC134_=_C148 ,C134_=_C149 ,C134_=_C169 ,C134_=_C203 ,C134_=_C236 ,C134_=_C268 ,\nC134_=_C299 ,C134_=_C329 ,C134_=_C358 ,C134_=_C488 ,C134_=_C511 ,C134_=_C533 ,\nC134_=_C554 ,C134_=_C574 ,C134_=_C593 ,C134_=_C611 ,C134_=_C628 ,C134_=_C805 ,\nC134_=_C806 ,C134_=_C807 ,C134_=_C808 ,C134_=_C809 ,C135_=_C136 ,C135_=_C137 ,\nC135_=_C138 ,C135_=_C139 ,C135_=_C140 ,C135_=_C141 ,C135_=_C142 ,C135_=_C143 ,\nC135_=_C144 ,C135_=_C145 ,C135_=_C146 ,C135_=_C147 ,C135_=_C148 ,C135_=_C149 ,\nC135_=_C170 ,C135_=_C204 ,C135_=_C237 ,C135_=_C269 ,C135_=_C300 ,C135_=_C330 ,\nC135_=_C359 ,C135_=_C489 ,C135_=_C512 ,C135_=_C534 ,C135_=_C555 ,C135_=_C575 ,\nC135_=_C594 ,C135_=_C612 ,C135_=_C629 ,C135_=_C805 ,C135_=_C806 ,C135_=_C807 ,\nC135_=_C808 ,C135_=_C809 ,C136_=_C137 ,C136_=_C138 ,C136_=_C139 ,C136_=_C140 ,\nC136_=_C141 ,C136_=_C142 ,C136_=_C143 ,C136_=_C144 ,C136_=_C145 ,C136_=_C146 ,\nC136_=_C147 ,C136_=_C148 ,C136_=_C149 ,C136_=_C171 ,C136_=_C205 ,C136_=_C238 ,\nC136_=_C270 ,C136_=_C301 ,C136_=_C331 ,C136_=_C360 ,C136_=_C490 ,C136_=_C513 ,\nC136_=_C535 ,C136_=_C556 ,C136_=_C576 ,C136_=_C595 ,C136_=_C613 ,C136_=_C630 ,\nC136_=_C805 ,C136_=_C806 ,C136_=_C807 ,C136_=_C808 ,C136_=_C809 ,C137_=_C138 ,\nC137_=_C139 ,C137_=_C140 ,C137_=_C141 ,C137_=_C142 ,C137_=_C143 ,C137_=_C144 ,\nC137_=_C145 ,C137_=_C146 ,C137_=_C147 ,C137_=_C148 ,C137_=_C149 ,C137_=_C172 ,\nC137_=_C206 ,C137_=_C239 ,C137_=_C271 ,C137_=_C302 ,C137_=_C332 ,C137_=_C361 ,\nC137_=_C491 ,C137_=_C514 ,C137_=_C536 ,C137_=_C557 ,C137_=_C577 ,C137_=_C596 ,\nC137_=_C614 ,C137_=_C631 ,C137_=_C805 ,C137_=_C806 ,C137_=_C807 ,C137_=_C808 ,\nC137_=_C809 ,C138_=_C139 ,C138_=_C140 ,C138_=_C141 ,C138_=_C142 ,C138_=_C143 ,\nC138_=_C144 ,C138_=_C145 ,C138_=_C146 ,C138_=_C147 ,C138_=_C148 ,C138_=_C149 ,\nC138_=_C173 ,C138_=_C207 ,C138_=_C240 ,C138_=_C272 ,C138_=_C303 ,C138_=_C333 ,\nC138_=_C362 ,C138_=_C492 ,C138_=_C515 ,C138_=_C537 ,C138_=_C558 ,C138_=_C578 ,\nC138_=_C597 ,C138_=_C615 ,C138_=_C632 ,C138_=_C805 ,C138_=_C806 ,C138_=_C807 ,\nC138_=_C808 ,C138_=_C809 ,C139_=_C140 ,C139_=_C141 ,C139_=_C142 ,C139_=_C143 ,\nC139_=_C144 ,C139_=_C145 ,C139_=_C146 ,C139_=_C147 ,C139_=_C148 ,C139_=_C149 ,\nC139_=_C174 ,C139_=_C208 ,C139_=_C241 ,C139_=_C273 ,C139_=_C304 ,C139_=_C334 ,\nC139_=_C363 ,C139_=_C493 ,C139_=_C516 ,C139_=_C538 ,C139_=_C559 ,C139_=_C579 ,\nC139_=_C598 ,C139_=_C616 ,C139_=_C633 ,C139_=_C805 ,C139_=_C806 ,C139_=_C807 ,\nC139_=_C808 ,C139_=_C809 ,C140_=_C141 ,C140_=_C142 ,C140_=_C143 ,C140_=_C144 ,\nC140_=_C145 ,C140_=_C146 ,C140_=_C147 ,C140_=_C148 ,C140_=_C149 ,C140_=_C175 ,\nC140_=_C209 ,C140_=_C242 ,C140_=_C274 ,C140_=_C305 ,C140_=_C335 ,C140_=_C364 ,\nC140_=_C494 ,C140_=_C517 ,C140_=_C539 ,C140_=_C560 ,C140_=_C580 ,C140_=_C599 ,\nC140_=_C617 ,C140_=_C634 ,C140_=_C805 ,C140_=_C806 ,C140_=_C807 ,C140_=_C808 ,\nC140_=_C809 ,C141_=_C142 ,C141_=_C143 ,C141_=_C144 ,C141_=_C145 ,C141_=_C146 ,\nC141_=_C147 ,C141_=_C148 ,C141_=_C149 ,C141_=_C176 ,C141_=_C210 ,C141_=_C243 ,\nC141_=_C275 ,C141_=_C306 ,C141_=_C336 ,C141_=_C365 ,C141_=_C495 ,C141_=_C518 ,\nC141_=_C540 ,C141_=_C561 ,C141_=_C581 ,C141_=_C600 ,C141_=_C618 ,C141_=_C635 ,\nC141_=_C805 ,C141_=_C806 ,C141_=_C807 ,C141_=_C808 ,C141_=_C809 ,C142_=_C143 ,\nC142_=_C144 ,C142_=_C145 ,C142_=_C146 ,C142_=_C147 ,C142_=_C148 ,C142_=_C149 ,\nC142_=_C177 ,C142_=_C211 ,C142_=_C244 ,C142_=_C276 ,C142_=_C307 ,C142_=_C337 ,\nC142_=_C366 ,C142_=_C496 ,C142_=_C519 ,C142_=_C541 ,C142_=_C562 ,C142_=_C582 ,\nC142_=_C601 ,C142_=_C619 ,C142_=_C636 ,C142_=_C805 ,C142_=_C806 ,C142_=_C807 ,\nC142_=_C808 ,C142_=_C809 ,C143_=_C144 ,C143_=_C145 ,C143_=_C146 ,C143_=_C147 ,\nC143_=_C148 ,C143_=_C149 ,C143_=_C178 ,C143_=_C212 ,C143_=_C245 ,C143_=_C277 ,\nC143_=_C308 ,C143_=_C338 ,C143_=_C367 ,C143_=_C497 ,C143_=_C520 ,C143_=_C542 ,\nC143_=_C563 ,C143_=_C583 ,C143_=_C602 ,C143_=_C620 ,C143_=_C637 ,C143_=_C805 ,\nC143_=_C806 ,C143_=_C807 ,C143_=_C808 ,C143_=_C809 ,C144_=_C145 ,C144_=_C146 ,\nC144_=_C147 ,C144_=_C148 ,C144_=_C149 ,C144_=_C179 ,C144_=_C213 ,C144_=_C246 ,\nC144_=_C278 ,C144_=_C309 ,C144_=_C339 ,C144_=_C368 ,C144_=_C498 ,C144_=_C521 ,\nC144_=_C543 ,C144_=_C564 ,C144_=_C584 ,C144_=_C603 ,C144_=_C621 ,C144_=_C638 ,\nC144_=_C805 ,C144_=_C806 ,C144_=_C807 ,C144_=_C808 ,C144_=_C809 ,C145_=_C146 ,\nC145_=_C147 ,C145_=_C148 ,C145_=_C149 ,C145_=_C180 ,C145_=_C214 ,C145_=_C247 ,\nC145_=_C279 ,C145_=_C310 ,C145_=_C340 ,C145_=_C369 ,C145_=_C499 ,C145_=_C522 ,\nC145_=_C544 ,C145_=_C565 ,C145_=_C585 ,C145_=_C604 ,C145_=_C622 ,C145_=_C639 ,\nC145_=_C805 ,C145_=_C806 ,C145_=_C807 ,C145_=_C808 ,C145_=_C809 ,C146_=_C147 ,\nC146_=_C148 ,C146_=_C149 ,C146_=_C181 ,C146_=_C215 ,C146_=_C248 ,C146_=_C280 ,\nC146_=_C311 ,C146_=_C341 ,C146_=_C370 ,C146_=_C500 ,C146_=_C523 ,C146_=_C545 ,\nC146_=_C566 ,C146_=_C586 ,C146_=_C605 ,C146_=_C623 ,C146_=_C640 ,C146_=_C805 ,\nC146_=_C806 ,C146_=_C807 ,C146_=_C808 ,C146_=_C809 ,C147_=_C148 ,C147_=_C149 ,\nC147_=_C182 ,C147_=_C216 ,C147_=_C249 ,C147_=_C281 ,C147_=_C312 ,C147_=_C342 ,\nC147_=_C371 ,C147_=_C501 ,C147_=_C524 ,C147_=_C546 ,C147_=_C567 ,C147_=_C587 ,\nC147_=_C606 ,C147_=_C624 ,C147_=_C641 ,C147_=_C805 ,C147_=_C806 ,C147_=_C807 ,\nC147_=_C808 ,C147_=_C809 ,C148_=_C149 ,C148_=_C183 ,C148_=_C217 ,C148_=_C250 ,\nC148_=_C282 ,C148_=_C313 ,C148_=_C343 ,C148_=_C372 ,C148_=_C502 ,C148_=_C525 ,\nC148_=_C547 ,C148_=_C568 ,C148_=_C588 ,C148_=_C607 ,C148_=_C625 ,C148_=_C642 ,\nC148_=_C805 ,C148_=_C806 ,C148_=_C807 ,C148_=_C808 ,C148_=_C809 ,C149_=_C184 ,\nC149_=_C218 ,C149_=_C251 ,C149_=_C283 ,C149_=_C314 ,C149_=_C344 ,C149_=_C373 ,\nC149_=_C503 ,C149_=_C526 ,C149_=_C548 ,C149_=_C569 ,C149_=_C589 ,C149_=_C608 ,\nC149_=_C626 ,C149_=_C643 ,C149_=_C805 ,C149_=_C806 ,C149_=_C807 ,C149_=_C808 ,\nC149_=_C809 ,C156_=_C157 ,C156_=_C158 ,C156_=_C159 ,C156_=_C168 ,C156_=_C169 ,\nC156_=_C170 ,C156_=_C171 ,C156_=_C172 ,C156_=_C173 ,C156_=_C174 ,C156_=_C175 ,\nC156_=_C176 ,C156_=_C177 ,C156_=_C178 ,C156_=_C179 ,C156_=_C180 ,C156_=_C181 ,\nC156_=_C182 ,C156_=_C183 ,C156_=_C184 ,C156_=_C190 ,C156_=_C223 ,C156_=_C255 ,\nC156_=_C286 ,C156_=_C316 ,C156_=_C345 ,C156_=_C377 ,C156_=_C378 ,C156_=_C379 ,\nC156_=_C380 ,C156_=_C381 ,C156_=_C382 ,C156_=_C383 ,C156_=_C384 ,C156_=_C810 ,\nC156_=_C811 ,C156_=_C812 ,C156_=_C813 ,C156_=_C814 ,C157_=_C158 ,C157_=_C159 ,\nC157_=_C168 ,C157_=_C169 ,C157_=_C170 ,C157_=_C171 ,C157_=_C172 ,C157_=_C173 ,\nC157_=_C174 ,C157_=_C175 ,C157_=_C176 ,C157_=_C177 ,C157_=_C178 ,C157_=_C179 ,\nC157_=_C180 ,C157_=_C181 ,C157_=_C182 ,C157_=_C183 ,C157_=_C184 ,C157_=_C191 ,\nC157_=_C224 ,C157_=_C256 ,C157_=_C287 ,C157_=_C317 ,C157_=_C346 ,C157_=_C404 ,\nC157_=_C405 ,C157_=_C406 ,C157_=_C407 ,C157_=_C408 ,C157_=_C409 ,C157_=_C410 ,\nC157_=_C411 ,C157_=_C810 ,C157_=_C811 ,C157_=_C812 ,C157_=_C813 ,C157_=_C814 ,\nC158_=_C159 ,C158_=_C168 ,C158_=_C169 ,C158_=_C170 ,C158_=_C171 ,C158_=_C172 ,\nC158_=_C173 ,C158_=_C174 ,C158_=_C175 ,C158_=_C176 ,C158_=_C177 ,C158_=_C178 ,\nC158_=_C179 ,C158_=_C180 ,C158_=_C181 ,C158_=_C182 ,C158_=_C183 ,C158_=_C184 ,\nC158_=_C192 ,C158_=_C225 ,C158_=_C257 ,C158_=_C288 ,C158_=_C318 ,C158_=_C347 ,\nC158_=_C430 ,C158_=_C431 ,C158_=_C432 ,C158_=_C433 ,C158_=_C434 ,C158_=_C435 ,\nC158_=_C436 ,C158_=_C437 ,C158_=_C810 ,C158_=_C811 ,C158_=_C812 ,C158_=_C813 ,\nC158_=_C814 ,C159_=_C168 ,C159_=_C169 ,C159_=_C170 ,C159_=_C171 ,C159_=_C172 ,\nC159_=_C173 ,C159_=_C174 ,C159_=_C175 ,C159_=_C176 ,C159_=_C177 ,C159_=_C178 ,\nC159_=_C179 ,C159_=_C180 ,C159_=_C181 ,C159_=_C182 ,C159_=_C183 ,C159_=_C184 ,\nC159_=_C193 ,C159_=_C226 ,C159_=_C258 ,C159_=_C289 ,C159_=_C319 ,C159_=_C348 ,\nC159_=_C455 ,C159_=_C456 ,C159_=_C457 ,C159_=_C458 ,C159_=_C459 ,C159_=_C460 ,\nC159_=_C461 ,C159_=_C462 ,C159_=_C810 ,C159_=_C811 ,C159_=_C812 ,C159_=_C813 ,\nC159_=_C814 ,C168_=_C169 ,C168_=_C170 ,C168_=_C171 ,C168_=_C172 ,C168_=_C173 ,\nC168_=_C174 ,C168_=_C175 ,C168_=_C176 ,C168_=_C177 ,C168_=_C178 ,C168_=_C179 ,\nC168_=_C180 ,C168_=_C181 ,C168_=_C182 ,C168_=_C183 ,C168_=_C184 ,C168_=_C202 ,\nC168_=_C235 ,C168_=_C267 ,C168_=_C298 ,C168_=_C328 ,C168_=_C357 ,C168_=_C487 ,\nC168_=_C510 ,C168_=_C532 ,C168_=_C553 ,C168_=_C573 ,C168_=_C592 ,C168_=_C610 ,\nC168_=_C627 ,C168_=_C810 ,C168_=_C811 ,C168_=_C812 ,C168_=_C813 ,C168_=_C814 ,\nC169_=_C170 ,C169_=_C171 ,C169_=_C172 ,C169_=_C173 ,C169_=_C174 ,C169_=_C175 ,\nC169_=_C176 ,C169_=_C177 ,C169_=_C178 ,C169_=_C179 ,C169_=_C180 ,C169_=_C181 ,\nC169_=_C182 ,C169_=_C183 ,C169_=_C184 ,C169_=_C203 ,C169_=_C236 ,C169_=_C268 ,\nC169_=_C299 ,C169_=_C329 ,C169_=_C358 ,C169_=_C488 ,C169_=_C511 ,C169_=_C533 ,\nC169_=_C554 ,C169_=_C574 ,C169_=_C593 ,C169_=_C611 ,C169_=_C628 ,C169_=_C810 ,\nC169_=_C811 ,C169_=_C812 ,C169_=_C813 ,C169_=_C814 ,C170_=_C171 ,C170_=_C172 ,\nC170_=_C173 ,C170_=_C174 ,C170_=_C175 ,C170_=_C176 ,C170_=_C177 ,C170_=_C178 ,\nC170_=_C179 ,C170_=_C180 ,C170_=_C181 ,C170_=_C182 ,C170_=_C183</w:t>
      </w:r>
    </w:p>
    <w:p>
      <w:pPr>
        <w:pStyle w:val="PreformattedText"/>
        <w:bidi w:val="0"/>
        <w:spacing w:before="0" w:after="0"/>
        <w:jc w:val="left"/>
        <w:rPr/>
      </w:pPr>
      <w:r>
        <w:rPr/>
        <w:t xml:space="preserve"> </w:t>
      </w:r>
      <w:r>
        <w:rPr/>
        <w:t>,C170_=_C184 ,\nC170_=_C204 ,C170_=_C237 ,C170_=_C269 ,C170_=_C300 ,C170_=_C330 ,C170_=_C359 ,\nC170_=_C489 ,C170_=_C512 ,C170_=_C534 ,C170_=_C555 ,C170_=_C575 ,C170_=_C594 ,\nC170_=_C612 ,C170_=_C629 ,C170_=_C810 ,C170_=_C811 ,C170_=_C812 ,C170_=_C813 ,\nC170_=_C814 ,C171_=_C172 ,C171_=_C173 ,C171_=_C174 ,C171_=_C175 ,C171_=_C176 ,\nC171_=_C177 ,C171_=_C178 ,C171_=_C179 ,C171_=_C180 ,C171_=_C181 ,C171_=_C182 ,\nC171_=_C183 ,C171_=_C184 ,C171_=_C205 ,C171_=_C238 ,C171_=_C270 ,C171_=_C301 ,\nC171_=_C331 ,C171_=_C360 ,C171_=_C490 ,C171_=_C513 ,C171_=_C535 ,C171_=_C556 ,\nC171_=_C576 ,C171_=_C595 ,C171_=_C613 ,C171_=_C630 ,C171_=_C810 ,C171_=_C811 ,\nC171_=_C812 ,C171_=_C813 ,C171_=_C814 ,C172_=_C173 ,C172_=_C174 ,C172_=_C175 ,\nC172_=_C176 ,C172_=_C177 ,C172_=_C178 ,C172_=_C179 ,C172_=_C180 ,C172_=_C181 ,\nC172_=_C182 ,C172_=_C183 ,C172_=_C184 ,C172_=_C206 ,C172_=_C239 ,C172_=_C271 ,\nC172_=_C302 ,C172_=_C332 ,C172_=_C361 ,C172_=_C491 ,C172_=_C514 ,C172_=_C536 ,\nC172_=_C557 ,C172_=_C577 ,C172_=_C596 ,C172_=_C614 ,C172_=_C631 ,C172_=_C810 ,\nC172_=_C811 ,C172_=_C812 ,C172_=_C813 ,C172_=_C814 ,C173_=_C174 ,C173_=_C175 ,\nC173_=_C176 ,C173_=_C177 ,C173_=_C178 ,C173_=_C179 ,C173_=_C180 ,C173_=_C181 ,\nC173_=_C182 ,C173_=_C183 ,C173_=_C184 ,C173_=_C207 ,C173_=_C240 ,C173_=_C272 ,\nC173_=_C303 ,C173_=_C333 ,C173_=_C362 ,C173_=_C492 ,C173_=_C515 ,C173_=_C537 ,\nC173_=_C558 ,C173_=_C578 ,C173_=_C597 ,C173_=_C615 ,C173_=_C632 ,C173_=_C810 ,\nC173_=_C811 ,C173_=_C812 ,C173_=_C813 ,C173_=_C814 ,C174_=_C175 ,C174_=_C176 ,\nC174_=_C177 ,C174_=_C178 ,C174_=_C179 ,C174_=_C180 ,C174_=_C181 ,C174_=_C182 ,\nC174_=_C183 ,C174_=_C184 ,C174_=_C208 ,C174_=_C241 ,C174_=_C273 ,C174_=_C304 ,\nC174_=_C334 ,C174_=_C363 ,C174_=_C493 ,C174_=_C516 ,C174_=_C538 ,C174_=_C559 ,\nC174_=_C579 ,C174_=_C598 ,C174_=_C616 ,C174_=_C633 ,C174_=_C810 ,C174_=_C811 ,\nC174_=_C812 ,C174_=_C813 ,C174_=_C814 ,C175_=_C176 ,C175_=_C177 ,C175_=_C178 ,\nC175_=_C179 ,C175_=_C180 ,C175_=_C181 ,C175_=_C182 ,C175_=_C183 ,C175_=_C184 ,\nC175_=_C209 ,C175_=_C242 ,C175_=_C274 ,C175_=_C305 ,C175_=_C335 ,C175_=_C364 ,\nC175_=_C494 ,C175_=_C517 ,C175_=_C539 ,C175_=_C560 ,C175_=_C580 ,C175_=_C599 ,\nC175_=_C617 ,C175_=_C634 ,C175_=_C810 ,C175_=_C811 ,C175_=_C812 ,C175_=_C813 ,\nC175_=_C814 ,C176_=_C177 ,C176_=_C178 ,C176_=_C179 ,C176_=_C180 ,C176_=_C181 ,\nC176_=_C182 ,C176_=_C183 ,C176_=_C184 ,C176_=_C210 ,C176_=_C243 ,C176_=_C275 ,\nC176_=_C306 ,C176_=_C336 ,C176_=_C365 ,C176_=_C495 ,C176_=_C518 ,C176_=_C540 ,\nC176_=_C561 ,C176_=_C581 ,C176_=_C600 ,C176_=_C618 ,C176_=_C635 ,C176_=_C810 ,\nC176_=_C811 ,C176_=_C812 ,C176_=_C813 ,C176_=_C814 ,C177_=_C178 ,C177_=_C179 ,\nC177_=_C180 ,C177_=_C181 ,C177_=_C182 ,C177_=_C183 ,C177_=_C184 ,C177_=_C211 ,\nC177_=_C244 ,C177_=_C276 ,C177_=_C307 ,C177_=_C337 ,C177_=_C366 ,C177_=_C496 ,\nC177_=_C519 ,C177_=_C541 ,C177_=_C562 ,C177_=_C582 ,C177_=_C601 ,C177_=_C619 ,\nC177_=_C636 ,C177_=_C810 ,C177_=_C811 ,C177_=_C812 ,C177_=_C813 ,C177_=_C814 ,\nC178_=_C179 ,C178_=_C180 ,C178_=_C181 ,C178_=_C182 ,C178_=_C183 ,C178_=_C184 ,\nC178_=_C212 ,C178_=_C245 ,C178_=_C277 ,C178_=_C308 ,C178_=_C338 ,C178_=_C367 ,\nC178_=_C497 ,C178_=_C520 ,C178_=_C542 ,C178_=_C563 ,C178_=_C583 ,C178_=_C602 ,\nC178_=_C620 ,C178_=_C637 ,C178_=_C810 ,C178_=_C811 ,C178_=_C812 ,C178_=_C813 ,\nC178_=_C814 ,C179_=_C180 ,C179_=_C181 ,C179_=_C182 ,C179_=_C183 ,C179_=_C184 ,\nC179_=_C213 ,C179_=_C246 ,C179_=_C278 ,C179_=_C309 ,C179_=_C339 ,C179_=_C368 ,\nC179_=_C498 ,C179_=_C521 ,C179_=_C543 ,C179_=_C564 ,C179_=_C584 ,C179_=_C603 ,\nC179_=_C621 ,C179_=_C638 ,C179_=_C810 ,C179_=_C811 ,C179_=_C812 ,C179_=_C813 ,\nC179_=_C814 ,C180_=_C181 ,C180_=_C182 ,C180_=_C183 ,C180_=_C184 ,C180_=_C214 ,\nC180_=_C247 ,C180_=_C279 ,C180_=_C310 ,C180_=_C340 ,C180_=_C369 ,C180_=_C499 ,\nC180_=_C522 ,C180_=_C544 ,C180_=_C565 ,C180_=_C585 ,C180_=_C604 ,C180_=_C622 ,\nC180_=_C639 ,C180_=_C810 ,C180_=_C811 ,C180_=_C812 ,C180_=_C813 ,C180_=_C814 ,\nC181_=_C182 ,C181_=_C183 ,C181_=_C184 ,C181_=_C215 ,C181_=_C248 ,C181_=_C280 ,\nC181_=_C311 ,C181_=_C341 ,C181_=_C370 ,C181_=_C500 ,C181_=_C523 ,C181_=_C545 ,\nC181_=_C566 ,C181_=_C586 ,C181_=_C605 ,C181_=_C623 ,C181_=_C640 ,C181_=_C810 ,\nC181_=_C811 ,C181_=_C812 ,C181_=_C813 ,C181_=_C814 ,C182_=_C183 ,C182_=_C184 ,\nC182_=_C216 ,C182_=_C249 ,C182_=_C281 ,C182_=_C312 ,C182_=_C342 ,C182_=_C371 ,\nC182_=_C501 ,C182_=_C524 ,C182_=_C546 ,C182_=_C567 ,C182_=_C587 ,C182_=_C606 ,\nC182_=_C624 ,C182_=_C641 ,C182_=_C810 ,C182_=_C811 ,C182_=_C812 ,C182_=_C813 ,\nC182_=_C814 ,C183_=_C184 ,C183_=_C217 ,C183_=_C250 ,C183_=_C282 ,C183_=_C313 ,\nC183_=_C343 ,C183_=_C372 ,C183_=_C502 ,C183_=_C525 ,C183_=_C547 ,C183_=_C568 ,\nC183_=_C588 ,C183_=_C607 ,C183_=_C625 ,C183_=_C642 ,C183_=_C810 ,C183_=_C811 ,\nC183_=_C812 ,C183_=_C813 ,C183_=_C814 ,C184_=_C218 ,C184_=_C251 ,C184_=_C283 ,\nC184_=_C314 ,C184_=_C344 ,C184_=_C373 ,C184_=_C503 ,C184_=_C526 ,C184_=_C548 ,\nC184_=_C569 ,C184_=_C589 ,C184_=_C608 ,C184_=_C626 ,C184_=_C643 ,C184_=_C810 ,\nC184_=_C811 ,C184_=_C812 ,C184_=_C813 ,C184_=_C814 ,C190_=_C191 ,C190_=_C192 ,\nC190_=_C193 ,C190_=_C202 ,C190_=_C203 ,C190_=_C204 ,C190_=_C205 ,C190_=_C206 ,\nC190_=_C207 ,C190_=_C208 ,C190_=_C209 ,C190_=_C210 ,C190_=_C211 ,C190_=_C212 ,\nC190_=_C213 ,C190_=_C214 ,C190_=_C215 ,C190_=_C216 ,C190_=_C217 ,C190_=_C218 ,\nC190_=_C223 ,C190_=_C255 ,C190_=_C286 ,C190_=_C316 ,C190_=_C345 ,C190_=_C377 ,\nC190_=_C378 ,C190_=_C379 ,C190_=_C380 ,C190_=_C381 ,C190_=_C382 ,C190_=_C383 ,\nC190_=_C384 ,C190_=_C815 ,C190_=_C816 ,C190_=_C817 ,C190_=_C818 ,C190_=_C819 ,\nC191_=_C192 ,C191_=_C193 ,C191_=_C202 ,C191_=_C203 ,C191_=_C204 ,C191_=_C205 ,\nC191_=_C206 ,C191_=_C207 ,C191_=_C208 ,C191_=_C209 ,C191_=_C210 ,C191_=_C211 ,\nC191_=_C212 ,C191_=_C213 ,C191_=_C214 ,C191_=_C215 ,C191_=_C216 ,C191_=_C217 ,\nC191_=_C218 ,C191_=_C224 ,C191_=_C256 ,C191_=_C287 ,C191_=_C317 ,C191_=_C346 ,\nC191_=_C404 ,C191_=_C405 ,C191_=_C406 ,C191_=_C407 ,C191_=_C408 ,C191_=_C409 ,\nC191_=_C410 ,C191_=_C411 ,C191_=_C815 ,C191_=_C816 ,C191_=_C817 ,C191_=_C818 ,\nC191_=_C819 ,C192_=_C193 ,C192_=_C202 ,C192_=_C203 ,C192_=_C204 ,C192_=_C205 ,\nC192_=_C206 ,C192_=_C207 ,C192_=_C208 ,C192_=_C209 ,C192_=_C210 ,C192_=_C211 ,\nC192_=_C212 ,C192_=_C213 ,C192_=_C214 ,C192_=_C215 ,C192_=_C216 ,C192_=_C217 ,\nC192_=_C218 ,C192_=_C225 ,C192_=_C257 ,C192_=_C288 ,C192_=_C318 ,C192_=_C347 ,\nC192_=_C430 ,C192_=_C431 ,C192_=_C432 ,C192_=_C433 ,C192_=_C434 ,C192_=_C435 ,\nC192_=_C436 ,C192_=_C437 ,C192_=_C815 ,C192_=_C816 ,C192_=_C817 ,C192_=_C818 ,\nC192_=_C819 ,C193_=_C202 ,C193_=_C203 ,C193_=_C204 ,C193_=_C205 ,C193_=_C206 ,\nC193_=_C207 ,C193_=_C208 ,C193_=_C209 ,C193_=_C210 ,C193_=_C211 ,C193_=_C212 ,\nC193_=_C213 ,C193_=_C214 ,C193_=_C215 ,C193_=_C216 ,C193_=_C217 ,C193_=_C218 ,\nC193_=_C226 ,C193_=_C258 ,C193_=_C289 ,C193_=_C319 ,C193_=_C348 ,C193_=_C455 ,\nC193_=_C456 ,C193_=_C457 ,C193_=_C458 ,C193_=_C459 ,C193_=_C460 ,C193_=_C461 ,\nC193_=_C462 ,C193_=_C815 ,C193_=_C816 ,C193_=_C817 ,C193_=_C818 ,C193_=_C819 ,\nC202_=_C203 ,C202_=_C204 ,C202_=_C205 ,C202_=_C206 ,C202_=_C207 ,C202_=_C208 ,\nC202_=_C209 ,C202_=_C210 ,C202_=_C211 ,C202_=_C212 ,C202_=_C213 ,C202_=_C214 ,\nC202_=_C215 ,C202_=_C216 ,C202_=_C217 ,C202_=_C218 ,C202_=_C235 ,C202_=_C267 ,\nC202_=_C298 ,C202_=_C328 ,C202_=_C357 ,C202_=_C487 ,C202_=_C510 ,C202_=_C532 ,\nC202_=_C553 ,C202_=_C573 ,C202_=_C592 ,C202_=_C610 ,C202_=_C627 ,C202_=_C815 ,\nC202_=_C816 ,C202_=_C817 ,C202_=_C818 ,C202_=_C819 ,C203_=_C204 ,C203_=_C205 ,\nC203_=_C206 ,C203_=_C207 ,C203_=_C208 ,C203_=_C209 ,C203_=_C210 ,C203_=_C211 ,\nC203_=_C212 ,C203_=_C213 ,C203_=_C214 ,C203_=_C215 ,C203_=_C216 ,C203_=_C217 ,\nC203_=_C218 ,C203_=_C236 ,C203_=_C268 ,C203_=_C299 ,C203_=_C329 ,C203_=_C358 ,\nC203_=_C488 ,C203_=_C511 ,C203_=_C533 ,C203_=_C554 ,C203_=_C574 ,C203_=_C593 ,\nC203_=_C611 ,C203_=_C628 ,C203_=_C815 ,C203_=_C816 ,C203_=_C817 ,C203_=_C818 ,\nC203_=_C819 ,C204_=_C205 ,C204_=_C206 ,C204_=_C207 ,C204_=_C208 ,C204_=_C209 ,\nC204_=_C210 ,C204_=_C211 ,C204_=_C212 ,C204_=_C213 ,C204_=_C214 ,C204_=_C215 ,\nC204_=_C216 ,C204_=_C217 ,C204_=_C218 ,C204_=_C237 ,C204_=_C269 ,C204_=_C300 ,\nC204_=_C330 ,C204_=_C359 ,C204_=_C489 ,C204_=_C512 ,C204_=_C534 ,C204_=_C555 ,\nC204_=_C575 ,C204_=_C594 ,C204_=_C612 ,C204_=_C629 ,C204_=_C815 ,C204_=_C816 ,\nC204_=_C817 ,C204_=_C818 ,C204_=_C819 ,C205_=_C206 ,C205_=_C207 ,C205_=_C208 ,\nC205_=_C209 ,C205_=_C210 ,C205_=_C211 ,C205_=_C212 ,C205_=_C213 ,C205_=_C214 ,\nC205_=_C215 ,C205_=_C216 ,C205_=_C217 ,C205_=_C218 ,C205_=_C238 ,C205_=_C270 ,\nC205_=_C301 ,C205_=_C331 ,C205_=_C360 ,C205_=_C490 ,C205_=_C513 ,C205_=_C535 ,\nC205_=_C556 ,C205_=_C576 ,C205_=_C595 ,C205_=_C613 ,C205_=_C630 ,C205_=_C815 ,\nC205_=_C816 ,C205_=_C817 ,C205_=_C818 ,C205_=_C819 ,C206_=_C207 ,C206_=_C208 ,\nC206_=_C209 ,C206_=_C210 ,C206_=_C211 ,C206_=_C212 ,C206_=_C213 ,C206_=_C214 ,\nC206_=_C215 ,C206_=_C216 ,C206_=_C217 ,C206_=_C218 ,C206_=_C239 ,C206_=_C271 ,\nC206_=_C302 ,C206_=_C332 ,C206_=_C361 ,C206_=_C491 ,C206_=_C514 ,C206_=_C536 ,\nC206_=_C557 ,C206_=_C577 ,C206_=_C596 ,C206_=_C614 ,C206_=_C631 ,C206_=_C815 ,\nC206_=_C816 ,C206_=_C817 ,C206_=_C818 ,C206_=_C819 ,C207_=_C208 ,C207_=_C209 ,\nC207_=_C210 ,C207_=_C211 ,C207_=_C212 ,C207_=_C213 ,C207_=_C214 ,C207_=_C215 ,\nC207_=_C216 ,C207_=_C217 ,C207_=_C218 ,C207_=_C240 ,C207_=_C272 ,C207_=_C303 ,\nC207_=_C333 ,C207_=_C362 ,C207_=_C492 ,C207_=_C515 ,C207_=_C537 ,C207_=_C558 ,\nC207_=_C578 ,C207_=_C597 ,C207_=_C615 ,C207_=_C632 ,C207_=_C815 ,C207_=_C816 ,\nC207_=_C817 ,C207_=_C818 ,C207_=_C819 ,C208_=_C209 ,C208_=_C210 ,C208_=_C211 ,\nC208_=_C212 ,C208_=_C213 ,C208_=_C214 ,C208_=_C215 ,C208_=_C216 ,C208_=_C217 ,\nC208_=_C218 ,C208_=_C241 ,C208_=_C273 ,C208_=_C304 ,C208_=_C334 ,C208_=_C363 ,\nC208_=_C493 ,C208_=_C516 ,C208_=_C538 ,C208_=_C559 ,C208_=_C579 ,C208_=_C598 ,\nC208_=_C616 ,C208_=_C633 ,C208_=_C815 ,C208_=_C816 ,C208_=_C817 ,C208_=_C818 ,\nC208_=_C819 ,C209_=_C210 ,C209_=_C211 ,C209_=_C212</w:t>
      </w:r>
    </w:p>
    <w:p>
      <w:pPr>
        <w:pStyle w:val="PreformattedText"/>
        <w:bidi w:val="0"/>
        <w:spacing w:before="0" w:after="0"/>
        <w:jc w:val="left"/>
        <w:rPr/>
      </w:pPr>
      <w:r>
        <w:rPr/>
        <w:t xml:space="preserve"> </w:t>
      </w:r>
      <w:r>
        <w:rPr/>
        <w:t>,C209_=_C213 ,C209_=_C214 ,\nC209_=_C215 ,C209_=_C216 ,C209_=_C217 ,C209_=_C218 ,C209_=_C242 ,C209_=_C274 ,\nC209_=_C305 ,C209_=_C335 ,C209_=_C364 ,C209_=_C494 ,C209_=_C517 ,C209_=_C539 ,\nC209_=_C560 ,C209_=_C580 ,C209_=_C599 ,C209_=_C617 ,C209_=_C634 ,C209_=_C815 ,\nC209_=_C816 ,C209_=_C817 ,C209_=_C818 ,C209_=_C819 ,C210_=_C211 ,C210_=_C212 ,\nC210_=_C213 ,C210_=_C214 ,C210_=_C215 ,C210_=_C216 ,C210_=_C217 ,C210_=_C218 ,\nC210_=_C243 ,C210_=_C275 ,C210_=_C306 ,C210_=_C336 ,C210_=_C365 ,C210_=_C495 ,\nC210_=_C518 ,C210_=_C540 ,C210_=_C561 ,C210_=_C581 ,C210_=_C600 ,C210_=_C618 ,\nC210_=_C635 ,C210_=_C815 ,C210_=_C816 ,C210_=_C817 ,C210_=_C818 ,C210_=_C819 ,\nC211_=_C212 ,C211_=_C213 ,C211_=_C214 ,C211_=_C215 ,C211_=_C216 ,C211_=_C217 ,\nC211_=_C218 ,C211_=_C244 ,C211_=_C276 ,C211_=_C307 ,C211_=_C337 ,C211_=_C366 ,\nC211_=_C496 ,C211_=_C519 ,C211_=_C541 ,C211_=_C562 ,C211_=_C582 ,C211_=_C601 ,\nC211_=_C619 ,C211_=_C636 ,C211_=_C815 ,C211_=_C816 ,C211_=_C817 ,C211_=_C818 ,\nC211_=_C819 ,C212_=_C213 ,C212_=_C214 ,C212_=_C215 ,C212_=_C216 ,C212_=_C217 ,\nC212_=_C218 ,C212_=_C245 ,C212_=_C277 ,C212_=_C308 ,C212_=_C338 ,C212_=_C367 ,\nC212_=_C497 ,C212_=_C520 ,C212_=_C542 ,C212_=_C563 ,C212_=_C583 ,C212_=_C602 ,\nC212_=_C620 ,C212_=_C637 ,C212_=_C815 ,C212_=_C816 ,C212_=_C817 ,C212_=_C818 ,\nC212_=_C819 ,C213_=_C214 ,C213_=_C215 ,C213_=_C216 ,C213_=_C217 ,C213_=_C218 ,\nC213_=_C246 ,C213_=_C278 ,C213_=_C309 ,C213_=_C339 ,C213_=_C368 ,C213_=_C498 ,\nC213_=_C521 ,C213_=_C543 ,C213_=_C564 ,C213_=_C584 ,C213_=_C603 ,C213_=_C621 ,\nC213_=_C638 ,C213_=_C815 ,C213_=_C816 ,C213_=_C817 ,C213_=_C818 ,C213_=_C819 ,\nC214_=_C215 ,C214_=_C216 ,C214_=_C217 ,C214_=_C218 ,C214_=_C247 ,C214_=_C279 ,\nC214_=_C310 ,C214_=_C340 ,C214_=_C369 ,C214_=_C499 ,C214_=_C522 ,C214_=_C544 ,\nC214_=_C565 ,C214_=_C585 ,C214_=_C604 ,C214_=_C622 ,C214_=_C639 ,C214_=_C815 ,\nC214_=_C816 ,C214_=_C817 ,C214_=_C818 ,C214_=_C819 ,C215_=_C216 ,C215_=_C217 ,\nC215_=_C218 ,C215_=_C248 ,C215_=_C280 ,C215_=_C311 ,C215_=_C341 ,C215_=_C370 ,\nC215_=_C500 ,C215_=_C523 ,C215_=_C545 ,C215_=_C566 ,C215_=_C586 ,C215_=_C605 ,\nC215_=_C623 ,C215_=_C640 ,C215_=_C815 ,C215_=_C816 ,C215_=_C817 ,C215_=_C818 ,\nC215_=_C819 ,C216_=_C217 ,C216_=_C218 ,C216_=_C249 ,C216_=_C281 ,C216_=_C312 ,\nC216_=_C342 ,C216_=_C371 ,C216_=_C501 ,C216_=_C524 ,C216_=_C546 ,C216_=_C567 ,\nC216_=_C587 ,C216_=_C606 ,C216_=_C624 ,C216_=_C641 ,C216_=_C815 ,C216_=_C816 ,\nC216_=_C817 ,C216_=_C818 ,C216_=_C819 ,C217_=_C218 ,C217_=_C250 ,C217_=_C282 ,\nC217_=_C313 ,C217_=_C343 ,C217_=_C372 ,C217_=_C502 ,C217_=_C525 ,C217_=_C547 ,\nC217_=_C568 ,C217_=_C588 ,C217_=_C607 ,C217_=_C625 ,C217_=_C642 ,C217_=_C815 ,\nC217_=_C816 ,C217_=_C817 ,C217_=_C818 ,C217_=_C819 ,C218_=_C251 ,C218_=_C283 ,\nC218_=_C314 ,C218_=_C344 ,C218_=_C373 ,C218_=_C503 ,C218_=_C526 ,C218_=_C548 ,\nC218_=_C569 ,C218_=_C589 ,C218_=_C608 ,C218_=_C626 ,C218_=_C643 ,C218_=_C815 ,\nC218_=_C816 ,C218_=_C817 ,C218_=_C818 ,C218_=_C819 ,C223_=_C224 ,C223_=_C225 ,\nC223_=_C226 ,C223_=_C235 ,C223_=_C236 ,C223_=_C237 ,C223_=_C238 ,C223_=_C239 ,\nC223_=_C240 ,C223_=_C241 ,C223_=_C242 ,C223_=_C243 ,C223_=_C244 ,C223_=_C245 ,\nC223_=_C246 ,C223_=_C247 ,C223_=_C248 ,C223_=_C249 ,C223_=_C250 ,C223_=_C251 ,\nC223_=_C255 ,C223_=_C286 ,C223_=_C316 ,C223_=_C345 ,C223_=_C377 ,C223_=_C378 ,\nC223_=_C379 ,C223_=_C380 ,C223_=_C381 ,C223_=_C382 ,C223_=_C383 ,C223_=_C384 ,\nC223_=_C820 ,C223_=_C821 ,C223_=_C822 ,C223_=_C823 ,C223_=_C824 ,C224_=_C225 ,\nC224_=_C226 ,C224_=_C235 ,C224_=_C236 ,C224_=_C237 ,C224_=_C238 ,C224_=_C239 ,\nC224_=_C240 ,C224_=_C241 ,C224_=_C242 ,C224_=_C243 ,C224_=_C244 ,C224_=_C245 ,\nC224_=_C246 ,C224_=_C247 ,C224_=_C248 ,C224_=_C249 ,C224_=_C250 ,C224_=_C251 ,\nC224_=_C256 ,C224_=_C287 ,C224_=_C317 ,C224_=_C346 ,C224_=_C404 ,C224_=_C405 ,\nC224_=_C406 ,C224_=_C407 ,C224_=_C408 ,C224_=_C409 ,C224_=_C410 ,C224_=_C411 ,\nC224_=_C820 ,C224_=_C821 ,C224_=_C822 ,C224_=_C823 ,C224_=_C824 ,C225_=_C226 ,\nC225_=_C235 ,C225_=_C236 ,C225_=_C237 ,C225_=_C238 ,C225_=_C239 ,C225_=_C240 ,\nC225_=_C241 ,C225_=_C242 ,C225_=_C243 ,C225_=_C244 ,C225_=_C245 ,C225_=_C246 ,\nC225_=_C247 ,C225_=_C248 ,C225_=_C249 ,C225_=_C250 ,C225_=_C251 ,C225_=_C257 ,\nC225_=_C288 ,C225_=_C318 ,C225_=_C347 ,C225_=_C430 ,C225_=_C431 ,C225_=_C432 ,\nC225_=_C433 ,C225_=_C434 ,C225_=_C435 ,C225_=_C436 ,C225_=_C437 ,C225_=_C820 ,\nC225_=_C821 ,C225_=_C822 ,C225_=_C823 ,C225_=_C824 ,C226_=_C235 ,C226_=_C236 ,\nC226_=_C237 ,C226_=_C238 ,C226_=_C239 ,C226_=_C240 ,C226_=_C241 ,C226_=_C242 ,\nC226_=_C243 ,C226_=_C244 ,C226_=_C245 ,C226_=_C246 ,C226_=_C247 ,C226_=_C248 ,\nC226_=_C249 ,C226_=_C250 ,C226_=_C251 ,C226_=_C258 ,C226_=_C289 ,C226_=_C319 ,\nC226_=_C348 ,C226_=_C455 ,C226_=_C456 ,C226_=_C457 ,C226_=_C458 ,C226_=_C459 ,\nC226_=_C460 ,C226_=_C461 ,C226_=_C462 ,C226_=_C820 ,C226_=_C821 ,C226_=_C822 ,\nC226_=_C823 ,C226_=_C824 ,C235_=_C236 ,C235_=_C237 ,C235_=_C238 ,C235_=_C239 ,\nC235_=_C240 ,C235_=_C241 ,C235_=_C242 ,C235_=_C243 ,C235_=_C244 ,C235_=_C245 ,\nC235_=_C246 ,C235_=_C247 ,C235_=_C248 ,C235_=_C249 ,C235_=_C250 ,C235_=_C251 ,\nC235_=_C267 ,C235_=_C298 ,C235_=_C328 ,C235_=_C357 ,C235_=_C487 ,C235_=_C510 ,\nC235_=_C532 ,C235_=_C553 ,C235_=_C573 ,C235_=_C592 ,C235_=_C610 ,C235_=_C627 ,\nC235_=_C820 ,C235_=_C821 ,C235_=_C822 ,C235_=_C823 ,C235_=_C824 ,C236_=_C237 ,\nC236_=_C238 ,C236_=_C239 ,C236_=_C240 ,C236_=_C241 ,C236_=_C242 ,C236_=_C243 ,\nC236_=_C244 ,C236_=_C245 ,C236_=_C246 ,C236_=_C247 ,C236_=_C248 ,C236_=_C249 ,\nC236_=_C250 ,C236_=_C251 ,C236_=_C268 ,C236_=_C299 ,C236_=_C329 ,C236_=_C358 ,\nC236_=_C488 ,C236_=_C511 ,C236_=_C533 ,C236_=_C554 ,C236_=_C574 ,C236_=_C593 ,\nC236_=_C611 ,C236_=_C628 ,C236_=_C820 ,C236_=_C821 ,C236_=_C822 ,C236_=_C823 ,\nC236_=_C824 ,C237_=_C238 ,C237_=_C239 ,C237_=_C240 ,C237_=_C241 ,C237_=_C242 ,\nC237_=_C243 ,C237_=_C244 ,C237_=_C245 ,C237_=_C246 ,C237_=_C247 ,C237_=_C248 ,\nC237_=_C249 ,C237_=_C250 ,C237_=_C251 ,C237_=_C269 ,C237_=_C300 ,C237_=_C330 ,\nC237_=_C359 ,C237_=_C489 ,C237_=_C512 ,C237_=_C534 ,C237_=_C555 ,C237_=_C575 ,\nC237_=_C594 ,C237_=_C612 ,C237_=_C629 ,C237_=_C820 ,C237_=_C821 ,C237_=_C822 ,\nC237_=_C823 ,C237_=_C824 ,C238_=_C239 ,C238_=_C240 ,C238_=_C241 ,C238_=_C242 ,\nC238_=_C243 ,C238_=_C244 ,C238_=_C245 ,C238_=_C246 ,C238_=_C247 ,C238_=_C248 ,\nC238_=_C249 ,C238_=_C250 ,C238_=_C251 ,C238_=_C270 ,C238_=_C301 ,C238_=_C331 ,\nC238_=_C360 ,C238_=_C490 ,C238_=_C513 ,C238_=_C535 ,C238_=_C556 ,C238_=_C576 ,\nC238_=_C595 ,C238_=_C613 ,C238_=_C630 ,C238_=_C820 ,C238_=_C821 ,C238_=_C822 ,\nC238_=_C823 ,C238_=_C824 ,C239_=_C240 ,C239_=_C241 ,C239_=_C242 ,C239_=_C243 ,\nC239_=_C244 ,C239_=_C245 ,C239_=_C246 ,C239_=_C247 ,C239_=_C248 ,C239_=_C249 ,\nC239_=_C250 ,C239_=_C251 ,C239_=_C271 ,C239_=_C302 ,C239_=_C332 ,C239_=_C361 ,\nC239_=_C491 ,C239_=_C514 ,C239_=_C536 ,C239_=_C557 ,C239_=_C577 ,C239_=_C596 ,\nC239_=_C614 ,C239_=_C631 ,C239_=_C820 ,C239_=_C821 ,C239_=_C822 ,C239_=_C823 ,\nC239_=_C824 ,C240_=_C241 ,C240_=_C242 ,C240_=_C243 ,C240_=_C244 ,C240_=_C245 ,\nC240_=_C246 ,C240_=_C247 ,C240_=_C248 ,C240_=_C249 ,C240_=_C250 ,C240_=_C251 ,\nC240_=_C272 ,C240_=_C303 ,C240_=_C333 ,C240_=_C362 ,C240_=_C492 ,C240_=_C515 ,\nC240_=_C537 ,C240_=_C558 ,C240_=_C578 ,C240_=_C597 ,C240_=_C615 ,C240_=_C632 ,\nC240_=_C820 ,C240_=_C821 ,C240_=_C822 ,C240_=_C823 ,C240_=_C824 ,C241_=_C242 ,\nC241_=_C243 ,C241_=_C244 ,C241_=_C245 ,C241_=_C246 ,C241_=_C247 ,C241_=_C248 ,\nC241_=_C249 ,C241_=_C250 ,C241_=_C251 ,C241_=_C273 ,C241_=_C304 ,C241_=_C334 ,\nC241_=_C363 ,C241_=_C493 ,C241_=_C516 ,C241_=_C538 ,C241_=_C559 ,C241_=_C579 ,\nC241_=_C598 ,C241_=_C616 ,C241_=_C633 ,C241_=_C820 ,C241_=_C821 ,C241_=_C822 ,\nC241_=_C823 ,C241_=_C824 ,C242_=_C243 ,C242_=_C244 ,C242_=_C245 ,C242_=_C246 ,\nC242_=_C247 ,C242_=_C248 ,C242_=_C249 ,C242_=_C250 ,C242_=_C251 ,C242_=_C274 ,\nC242_=_C305 ,C242_=_C335 ,C242_=_C364 ,C242_=_C494 ,C242_=_C517 ,C242_=_C539 ,\nC242_=_C560 ,C242_=_C580 ,C242_=_C599 ,C242_=_C617 ,C242_=_C634 ,C242_=_C820 ,\nC242_=_C821 ,C242_=_C822 ,C242_=_C823 ,C242_=_C824 ,C243_=_C244 ,C243_=_C245 ,\nC243_=_C246 ,C243_=_C247 ,C243_=_C248 ,C243_=_C249 ,C243_=_C250 ,C243_=_C251 ,\nC243_=_C275 ,C243_=_C306 ,C243_=_C336 ,C243_=_C365 ,C243_=_C495 ,C243_=_C518 ,\nC243_=_C540 ,C243_=_C561 ,C243_=_C581 ,C243_=_C600 ,C243_=_C618 ,C243_=_C635 ,\nC243_=_C820 ,C243_=_C821 ,C243_=_C822 ,C243_=_C823 ,C243_=_C824 ,C244_=_C245 ,\nC244_=_C246 ,C244_=_C247 ,C244_=_C248 ,C244_=_C249 ,C244_=_C250 ,C244_=_C251 ,\nC244_=_C276 ,C244_=_C307 ,C244_=_C337 ,C244_=_C366 ,C244_=_C496 ,C244_=_C519 ,\nC244_=_C541 ,C244_=_C562 ,C244_=_C582 ,C244_=_C601 ,C244_=_C619 ,C244_=_C636 ,\nC244_=_C820 ,C244_=_C821 ,C244_=_C822 ,C244_=_C823 ,C244_=_C824 ,C245_=_C246 ,\nC245_=_C247 ,C245_=_C248 ,C245_=_C249 ,C245_=_C250 ,C245_=_C251 ,C245_=_C277 ,\nC245_=_C308 ,C245_=_C338 ,C245_=_C367 ,C245_=_C497 ,C245_=_C520 ,C245_=_C542 ,\nC245_=_C563 ,C245_=_C583 ,C245_=_C602 ,C245_=_C620 ,C245_=_C637 ,C245_=_C820 ,\nC245_=_C821 ,C245_=_C822 ,C245_=_C823 ,C245_=_C824 ,C246_=_C247 ,C246_=_C248 ,\nC246_=_C249 ,C246_=_C250 ,C246_=_C251 ,C246_=_C278 ,C246_=_C309 ,C246_=_C339 ,\nC246_=_C368 ,C246_=_C498 ,C246_=_C521 ,C246_=_C543 ,C246_=_C564 ,C246_=_C584 ,\nC246_=_C603 ,C246_=_C621 ,C246_=_C638 ,C246_=_C820 ,C246_=_C821 ,C246_=_C822 ,\nC246_=_C823 ,C246_=_C824 ,C247_=_C248 ,C247_=_C249 ,C247_=_C250 ,C247_=_C251 ,\nC247_=_C279 ,C247_=_C310 ,C247_=_C340 ,C247_=_C369 ,C247_=_C499 ,C247_=_C522 ,\nC247_=_C544 ,C247_=_C565 ,C247_=_C585 ,C247_=_C604 ,C247_=_C622 ,C247_=_C639 ,\nC247_=_C820 ,C247_=_C821 ,C247_=_C822 ,C247_=_C823 ,C247_=_C824 ,C248_=_C249 ,\nC248_=_C250 ,C248_=_C251 ,C248_=_C280 ,C248_=_C311 ,C248_=_C341 ,C248_=_C370 ,\nC248_=_C500 ,C248_=_C523 ,C248_=_C545 ,C248_=_C566 ,C248_=_C586 ,C248_=_C605 ,\nC248_=_C623 ,C248_=_C640 ,C248_=_C820 ,C248_=_C821 ,C248_=_C822 ,C248_=_C823 ,\nC248_=_C824 ,C249_=_C250 ,C249_=_C251 ,C249_=_C281 ,C249_=_C312 ,C249_=_C342 ,\nC249_=_C371 ,C249_=_C501 ,C249_=_C524</w:t>
      </w:r>
    </w:p>
    <w:p>
      <w:pPr>
        <w:pStyle w:val="PreformattedText"/>
        <w:bidi w:val="0"/>
        <w:spacing w:before="0" w:after="0"/>
        <w:jc w:val="left"/>
        <w:rPr/>
      </w:pPr>
      <w:r>
        <w:rPr/>
        <w:t xml:space="preserve"> </w:t>
      </w:r>
      <w:r>
        <w:rPr/>
        <w:t>,C249_=_C546 ,C249_=_C567 ,C249_=_C587 ,\nC249_=_C606 ,C249_=_C624 ,C249_=_C641 ,C249_=_C820 ,C249_=_C821 ,C249_=_C822 ,\nC249_=_C823 ,C249_=_C824 ,C250_=_C251 ,C250_=_C282 ,C250_=_C313 ,C250_=_C343 ,\nC250_=_C372 ,C250_=_C502 ,C250_=_C525 ,C250_=_C547 ,C250_=_C568 ,C250_=_C588 ,\nC250_=_C607 ,C250_=_C625 ,C250_=_C642 ,C250_=_C820 ,C250_=_C821 ,C250_=_C822 ,\nC250_=_C823 ,C250_=_C824 ,C251_=_C283 ,C251_=_C314 ,C251_=_C344 ,C251_=_C373 ,\nC251_=_C503 ,C251_=_C526 ,C251_=_C548 ,C251_=_C569 ,C251_=_C589 ,C251_=_C608 ,\nC251_=_C626 ,C251_=_C643 ,C251_=_C820 ,C251_=_C821 ,C251_=_C822 ,C251_=_C823 ,\nC251_=_C824 ,C255_=_C256 ,C255_=_C257 ,C255_=_C258 ,C255_=_C267 ,C255_=_C268 ,\nC255_=_C269 ,C255_=_C270 ,C255_=_C271 ,C255_=_C272 ,C255_=_C273 ,C255_=_C274 ,\nC255_=_C275 ,C255_=_C276 ,C255_=_C277 ,C255_=_C278 ,C255_=_C279 ,C255_=_C280 ,\nC255_=_C281 ,C255_=_C282 ,C255_=_C283 ,C255_=_C286 ,C255_=_C316 ,C255_=_C345 ,\nC255_=_C377 ,C255_=_C378 ,C255_=_C379 ,C255_=_C380 ,C255_=_C381 ,C255_=_C382 ,\nC255_=_C383 ,C255_=_C384 ,C255_=_C825 ,C255_=_C826 ,C255_=_C827 ,C255_=_C828 ,\nC255_=_C829 ,C256_=_C257 ,C256_=_C258 ,C256_=_C267 ,C256_=_C268 ,C256_=_C269 ,\nC256_=_C270 ,C256_=_C271 ,C256_=_C272 ,C256_=_C273 ,C256_=_C274 ,C256_=_C275 ,\nC256_=_C276 ,C256_=_C277 ,C256_=_C278 ,C256_=_C279 ,C256_=_C280 ,C256_=_C281 ,\nC256_=_C282 ,C256_=_C283 ,C256_=_C287 ,C256_=_C317 ,C256_=_C346 ,C256_=_C404 ,\nC256_=_C405 ,C256_=_C406 ,C256_=_C407 ,C256_=_C408 ,C256_=_C409 ,C256_=_C410 ,\nC256_=_C411 ,C256_=_C825 ,C256_=_C826 ,C256_=_C827 ,C256_=_C828 ,C256_=_C829 ,\nC257_=_C258 ,C257_=_C267 ,C257_=_C268 ,C257_=_C269 ,C257_=_C270 ,C257_=_C271 ,\nC257_=_C272 ,C257_=_C273 ,C257_=_C274 ,C257_=_C275 ,C257_=_C276 ,C257_=_C277 ,\nC257_=_C278 ,C257_=_C279 ,C257_=_C280 ,C257_=_C281 ,C257_=_C282 ,C257_=_C283 ,\nC257_=_C288 ,C257_=_C318 ,C257_=_C347 ,C257_=_C430 ,C257_=_C431 ,C257_=_C432 ,\nC257_=_C433 ,C257_=_C434 ,C257_=_C435 ,C257_=_C436 ,C257_=_C437 ,C257_=_C825 ,\nC257_=_C826 ,C257_=_C827 ,C257_=_C828 ,C257_=_C829 ,C258_=_C267 ,C258_=_C268 ,\nC258_=_C269 ,C258_=_C270 ,C258_=_C271 ,C258_=_C272 ,C258_=_C273 ,C258_=_C274 ,\nC258_=_C275 ,C258_=_C276 ,C258_=_C277 ,C258_=_C278 ,C258_=_C279 ,C258_=_C280 ,\nC258_=_C281 ,C258_=_C282 ,C258_=_C283 ,C258_=_C289 ,C258_=_C319 ,C258_=_C348 ,\nC258_=_C455 ,C258_=_C456 ,C258_=_C457 ,C258_=_C458 ,C258_=_C459 ,C258_=_C460 ,\nC258_=_C461 ,C258_=_C462 ,C258_=_C825 ,C258_=_C826 ,C258_=_C827 ,C258_=_C828 ,\nC258_=_C829 ,C267_=_C268 ,C267_=_C269 ,C267_=_C270 ,C267_=_C271 ,C267_=_C272 ,\nC267_=_C273 ,C267_=_C274 ,C267_=_C275 ,C267_=_C276 ,C267_=_C277 ,C267_=_C278 ,\nC267_=_C279 ,C267_=_C280 ,C267_=_C281 ,C267_=_C282 ,C267_=_C283 ,C267_=_C298 ,\nC267_=_C328 ,C267_=_C357 ,C267_=_C487 ,C267_=_C510 ,C267_=_C532 ,C267_=_C553 ,\nC267_=_C573 ,C267_=_C592 ,C267_=_C610 ,C267_=_C627 ,C267_=_C825 ,C267_=_C826 ,\nC267_=_C827 ,C267_=_C828 ,C267_=_C829 ,C268_=_C269 ,C268_=_C270 ,C268_=_C271 ,\nC268_=_C272 ,C268_=_C273 ,C268_=_C274 ,C268_=_C275 ,C268_=_C276 ,C268_=_C277 ,\nC268_=_C278 ,C268_=_C279 ,C268_=_C280 ,C268_=_C281 ,C268_=_C282 ,C268_=_C283 ,\nC268_=_C299 ,C268_=_C329 ,C268_=_C358 ,C268_=_C488 ,C268_=_C511 ,C268_=_C533 ,\nC268_=_C554 ,C268_=_C574 ,C268_=_C593 ,C268_=_C611 ,C268_=_C628 ,C268_=_C825 ,\nC268_=_C826 ,C268_=_C827 ,C268_=_C828 ,C268_=_C829 ,C269_=_C270 ,C269_=_C271 ,\nC269_=_C272 ,C269_=_C273 ,C269_=_C274 ,C269_=_C275 ,C269_=_C276 ,C269_=_C277 ,\nC269_=_C278 ,C269_=_C279 ,C269_=_C280 ,C269_=_C281 ,C269_=_C282 ,C269_=_C283 ,\nC269_=_C300 ,C269_=_C330 ,C269_=_C359 ,C269_=_C489 ,C269_=_C512 ,C269_=_C534 ,\nC269_=_C555 ,C269_=_C575 ,C269_=_C594 ,C269_=_C612 ,C269_=_C629 ,C269_=_C825 ,\nC269_=_C826 ,C269_=_C827 ,C269_=_C828 ,C269_=_C829 ,C270_=_C271 ,C270_=_C272 ,\nC270_=_C273 ,C270_=_C274 ,C270_=_C275 ,C270_=_C276 ,C270_=_C277 ,C270_=_C278 ,\nC270_=_C279 ,C270_=_C280 ,C270_=_C281 ,C270_=_C282 ,C270_=_C283 ,C270_=_C301 ,\nC270_=_C331 ,C270_=_C360 ,C270_=_C490 ,C270_=_C513 ,C270_=_C535 ,C270_=_C556 ,\nC270_=_C576 ,C270_=_C595 ,C270_=_C613 ,C270_=_C630 ,C270_=_C825 ,C270_=_C826 ,\nC270_=_C827 ,C270_=_C828 ,C270_=_C829 ,C271_=_C272 ,C271_=_C273 ,C271_=_C274 ,\nC271_=_C275 ,C271_=_C276 ,C271_=_C277 ,C271_=_C278 ,C271_=_C279 ,C271_=_C280 ,\nC271_=_C281 ,C271_=_C282 ,C271_=_C283 ,C271_=_C302 ,C271_=_C332 ,C271_=_C361 ,\nC271_=_C491 ,C271_=_C514 ,C271_=_C536 ,C271_=_C557 ,C271_=_C577 ,C271_=_C596 ,\nC271_=_C614 ,C271_=_C631 ,C271_=_C825 ,C271_=_C826 ,C271_=_C827 ,C271_=_C828 ,\nC271_=_C829 ,C272_=_C273 ,C272_=_C274 ,C272_=_C275 ,C272_=_C276 ,C272_=_C277 ,\nC272_=_C278 ,C272_=_C279 ,C272_=_C280 ,C272_=_C281 ,C272_=_C282 ,C272_=_C283 ,\nC272_=_C303 ,C272_=_C333 ,C272_=_C362 ,C272_=_C492 ,C272_=_C515 ,C272_=_C537 ,\nC272_=_C558 ,C272_=_C578 ,C272_=_C597 ,C272_=_C615 ,C272_=_C632 ,C272_=_C825 ,\nC272_=_C826 ,C272_=_C827 ,C272_=_C828 ,C272_=_C829 ,C273_=_C274 ,C273_=_C275 ,\nC273_=_C276 ,C273_=_C277 ,C273_=_C278 ,C273_=_C279 ,C273_=_C280 ,C273_=_C281 ,\nC273_=_C282 ,C273_=_C283 ,C273_=_C304 ,C273_=_C334 ,C273_=_C363 ,C273_=_C493 ,\nC273_=_C516 ,C273_=_C538 ,C273_=_C559 ,C273_=_C579 ,C273_=_C598 ,C273_=_C616 ,\nC273_=_C633 ,C273_=_C825 ,C273_=_C826 ,C273_=_C827 ,C273_=_C828 ,C273_=_C829 ,\nC274_=_C275 ,C274_=_C276 ,C274_=_C277 ,C274_=_C278 ,C274_=_C279 ,C274_=_C280 ,\nC274_=_C281 ,C274_=_C282 ,C274_=_C283 ,C274_=_C305 ,C274_=_C335 ,C274_=_C364 ,\nC274_=_C494 ,C274_=_C517 ,C274_=_C539 ,C274_=_C560 ,C274_=_C580 ,C274_=_C599 ,\nC274_=_C617 ,C274_=_C634 ,C274_=_C825 ,C274_=_C826 ,C274_=_C827 ,C274_=_C828 ,\nC274_=_C829 ,C275_=_C276 ,C275_=_C277 ,C275_=_C278 ,C275_=_C279 ,C275_=_C280 ,\nC275_=_C281 ,C275_=_C282 ,C275_=_C283 ,C275_=_C306 ,C275_=_C336 ,C275_=_C365 ,\nC275_=_C495 ,C275_=_C518 ,C275_=_C540 ,C275_=_C561 ,C275_=_C581 ,C275_=_C600 ,\nC275_=_C618 ,C275_=_C635 ,C275_=_C825 ,C275_=_C826 ,C275_=_C827 ,C275_=_C828 ,\nC275_=_C829 ,C276_=_C277 ,C276_=_C278 ,C276_=_C279 ,C276_=_C280 ,C276_=_C281 ,\nC276_=_C282 ,C276_=_C283 ,C276_=_C307 ,C276_=_C337 ,C276_=_C366 ,C276_=_C496 ,\nC276_=_C519 ,C276_=_C541 ,C276_=_C562 ,C276_=_C582 ,C276_=_C601 ,C276_=_C619 ,\nC276_=_C636 ,C276_=_C825 ,C276_=_C826 ,C276_=_C827 ,C276_=_C828 ,C276_=_C829 ,\nC277_=_C278 ,C277_=_C279 ,C277_=_C280 ,C277_=_C281 ,C277_=_C282 ,C277_=_C283 ,\nC277_=_C308 ,C277_=_C338 ,C277_=_C367 ,C277_=_C497 ,C277_=_C520 ,C277_=_C542 ,\nC277_=_C563 ,C277_=_C583 ,C277_=_C602 ,C277_=_C620 ,C277_=_C637 ,C277_=_C825 ,\nC277_=_C826 ,C277_=_C827 ,C277_=_C828 ,C277_=_C829 ,C278_=_C279 ,C278_=_C280 ,\nC278_=_C281 ,C278_=_C282 ,C278_=_C283 ,C278_=_C309 ,C278_=_C339 ,C278_=_C368 ,\nC278_=_C498 ,C278_=_C521 ,C278_=_C543 ,C278_=_C564 ,C278_=_C584 ,C278_=_C603 ,\nC278_=_C621 ,C278_=_C638 ,C278_=_C825 ,C278_=_C826 ,C278_=_C827 ,C278_=_C828 ,\nC278_=_C829 ,C279_=_C280 ,C279_=_C281 ,C279_=_C282 ,C279_=_C283 ,C279_=_C310 ,\nC279_=_C340 ,C279_=_C369 ,C279_=_C499 ,C279_=_C522 ,C279_=_C544 ,C279_=_C565 ,\nC279_=_C585 ,C279_=_C604 ,C279_=_C622 ,C279_=_C639 ,C279_=_C825 ,C279_=_C826 ,\nC279_=_C827 ,C279_=_C828 ,C279_=_C829 ,C280_=_C281 ,C280_=_C282 ,C280_=_C283 ,\nC280_=_C311 ,C280_=_C341 ,C280_=_C370 ,C280_=_C500 ,C280_=_C523 ,C280_=_C545 ,\nC280_=_C566 ,C280_=_C586 ,C280_=_C605 ,C280_=_C623 ,C280_=_C640 ,C280_=_C825 ,\nC280_=_C826 ,C280_=_C827 ,C280_=_C828 ,C280_=_C829 ,C281_=_C282 ,C281_=_C283 ,\nC281_=_C312 ,C281_=_C342 ,C281_=_C371 ,C281_=_C501 ,C281_=_C524 ,C281_=_C546 ,\nC281_=_C567 ,C281_=_C587 ,C281_=_C606 ,C281_=_C624 ,C281_=_C641 ,C281_=_C825 ,\nC281_=_C826 ,C281_=_C827 ,C281_=_C828 ,C281_=_C829 ,C282_=_C283 ,C282_=_C313 ,\nC282_=_C343 ,C282_=_C372 ,C282_=_C502 ,C282_=_C525 ,C282_=_C547 ,C282_=_C568 ,\nC282_=_C588 ,C282_=_C607 ,C282_=_C625 ,C282_=_C642 ,C282_=_C825 ,C282_=_C826 ,\nC282_=_C827 ,C282_=_C828 ,C282_=_C829 ,C283_=_C314 ,C283_=_C344 ,C283_=_C373 ,\nC283_=_C503 ,C283_=_C526 ,C283_=_C548 ,C283_=_C569 ,C283_=_C589 ,C283_=_C608 ,\nC283_=_C626 ,C283_=_C643 ,C283_=_C825 ,C283_=_C826 ,C283_=_C827 ,C283_=_C828 ,\nC283_=_C829 ,C286_=_C287 ,C286_=_C288 ,C286_=_C289 ,C286_=_C298 ,C286_=_C299 ,\nC286_=_C300 ,C286_=_C301 ,C286_=_C302 ,C286_=_C303 ,C286_=_C304 ,C286_=_C305 ,\nC286_=_C306 ,C286_=_C307 ,C286_=_C308 ,C286_=_C309 ,C286_=_C310 ,C286_=_C311 ,\nC286_=_C312 ,C286_=_C313 ,C286_=_C314 ,C286_=_C316 ,C286_=_C345 ,C286_=_C377 ,\nC286_=_C378 ,C286_=_C379 ,C286_=_C380 ,C286_=_C381 ,C286_=_C382 ,C286_=_C383 ,\nC286_=_C384 ,C286_=_C830 ,C286_=_C831 ,C286_=_C832 ,C286_=_C833 ,C286_=_C834 ,\nC287_=_C288 ,C287_=_C289 ,C287_=_C298 ,C287_=_C299 ,C287_=_C300 ,C287_=_C301 ,\nC287_=_C302 ,C287_=_C303 ,C287_=_C304 ,C287_=_C305 ,C287_=_C306 ,C287_=_C307 ,\nC287_=_C308 ,C287_=_C309 ,C287_=_C310 ,C287_=_C311 ,C287_=_C312 ,C287_=_C313 ,\nC287_=_C314 ,C287_=_C317 ,C287_=_C346 ,C287_=_C404 ,C287_=_C405 ,C287_=_C406 ,\nC287_=_C407 ,C287_=_C408 ,C287_=_C409 ,C287_=_C410 ,C287_=_C411 ,C287_=_C830 ,\nC287_=_C831 ,C287_=_C832 ,C287_=_C833 ,C287_=_C834 ,C288_=_C289 ,C288_=_C298 ,\nC288_=_C299 ,C288_=_C300 ,C288_=_C301 ,C288_=_C302 ,C288_=_C303 ,C288_=_C304 ,\nC288_=_C305 ,C288_=_C306 ,C288_=_C307 ,C288_=_C308 ,C288_=_C309 ,C288_=_C310 ,\nC288_=_C311 ,C288_=_C312 ,C288_=_C313 ,C288_=_C314 ,C288_=_C318 ,C288_=_C347 ,\nC288_=_C430 ,C288_=_C431 ,C288_=_C432 ,C288_=_C433 ,C288_=_C434 ,C288_=_C435 ,\nC288_=_C436 ,C288_=_C437 ,C288_=_C830 ,C288_=_C831 ,C288_=_C832 ,C288_=_C833 ,\nC288_=_C834 ,C289_=_C298 ,C289_=_C299 ,C289_=_C300 ,C289_=_C301 ,C289_=_C302 ,\nC289_=_C303 ,C289_=_C304 ,C289_=_C305 ,C289_=_C306 ,C289_=_C307 ,C289_=_C308 ,\nC289_=_C309 ,C289_=_C310 ,C289_=_C311 ,C289_=_C312 ,C289_=_C313 ,C289_=_C314 ,\nC289_=_C319 ,C289_=_C348 ,C289_=_C455 ,C289_=_C456 ,C289_=_C457 ,C289_=_C458 ,\nC289_=_C459 ,C289_=_C460 ,C289_=_C461 ,C289_=_C462 ,C289_=_C830 ,C289_=_C831 ,\nC289_=_C832 ,C289_=_C833 ,C289_=_C834 ,C298_=_C299 ,C298_=_C300 ,C298_=_C301 ,\nC298_=_C302 ,C298_=_C303 ,C298_=_C304 ,C298_=_C305 ,C298_=_C306 ,C298_=_C307 ,\nC298_=_C308 ,C298_=_C309 ,C298_=_C310 ,C298_=_C311 ,C298_=_C312 ,C298_=_C313 ,\nC298_=_C314 ,C298_=_C328</w:t>
      </w:r>
    </w:p>
    <w:p>
      <w:pPr>
        <w:pStyle w:val="PreformattedText"/>
        <w:bidi w:val="0"/>
        <w:spacing w:before="0" w:after="0"/>
        <w:jc w:val="left"/>
        <w:rPr/>
      </w:pPr>
      <w:r>
        <w:rPr/>
        <w:t xml:space="preserve"> </w:t>
      </w:r>
      <w:r>
        <w:rPr/>
        <w:t>,C298_=_C357 ,C298_=_C487 ,C298_=_C510 ,C298_=_C532 ,\nC298_=_C553 ,C298_=_C573 ,C298_=_C592 ,C298_=_C610 ,C298_=_C627 ,C298_=_C830 ,\nC298_=_C831 ,C298_=_C832 ,C298_=_C833 ,C298_=_C834 ,C299_=_C300 ,C299_=_C301 ,\nC299_=_C302 ,C299_=_C303 ,C299_=_C304 ,C299_=_C305 ,C299_=_C306 ,C299_=_C307 ,\nC299_=_C308 ,C299_=_C309 ,C299_=_C310 ,C299_=_C311 ,C299_=_C312 ,C299_=_C313 ,\nC299_=_C314 ,C299_=_C329 ,C299_=_C358 ,C299_=_C488 ,C299_=_C511 ,C299_=_C533 ,\nC299_=_C554 ,C299_=_C574 ,C299_=_C593 ,C299_=_C611 ,C299_=_C628 ,C299_=_C830 ,\nC299_=_C831 ,C299_=_C832 ,C299_=_C833 ,C299_=_C834 ,C300_=_C301 ,C300_=_C302 ,\nC300_=_C303 ,C300_=_C304 ,C300_=_C305 ,C300_=_C306 ,C300_=_C307 ,C300_=_C308 ,\nC300_=_C309 ,C300_=_C310 ,C300_=_C311 ,C300_=_C312 ,C300_=_C313 ,C300_=_C314 ,\nC300_=_C330 ,C300_=_C359 ,C300_=_C489 ,C300_=_C512 ,C300_=_C534 ,C300_=_C555 ,\nC300_=_C575 ,C300_=_C594 ,C300_=_C612 ,C300_=_C629 ,C300_=_C830 ,C300_=_C831 ,\nC300_=_C832 ,C300_=_C833 ,C300_=_C834 ,C301_=_C302 ,C301_=_C303 ,C301_=_C304 ,\nC301_=_C305 ,C301_=_C306 ,C301_=_C307 ,C301_=_C308 ,C301_=_C309 ,C301_=_C310 ,\nC301_=_C311 ,C301_=_C312 ,C301_=_C313 ,C301_=_C314 ,C301_=_C331 ,C301_=_C360 ,\nC301_=_C490 ,C301_=_C513 ,C301_=_C535 ,C301_=_C556 ,C301_=_C576 ,C301_=_C595 ,\nC301_=_C613 ,C301_=_C630 ,C301_=_C830 ,C301_=_C831 ,C301_=_C832 ,C301_=_C833 ,\nC301_=_C834 ,C302_=_C303 ,C302_=_C304 ,C302_=_C305 ,C302_=_C306 ,C302_=_C307 ,\nC302_=_C308 ,C302_=_C309 ,C302_=_C310 ,C302_=_C311 ,C302_=_C312 ,C302_=_C313 ,\nC302_=_C314 ,C302_=_C332 ,C302_=_C361 ,C302_=_C491 ,C302_=_C514 ,C302_=_C536 ,\nC302_=_C557 ,C302_=_C577 ,C302_=_C596 ,C302_=_C614 ,C302_=_C631 ,C302_=_C830 ,\nC302_=_C831 ,C302_=_C832 ,C302_=_C833 ,C302_=_C834 ,C303_=_C304 ,C303_=_C305 ,\nC303_=_C306 ,C303_=_C307 ,C303_=_C308 ,C303_=_C309 ,C303_=_C310 ,C303_=_C311 ,\nC303_=_C312 ,C303_=_C313 ,C303_=_C314 ,C303_=_C333 ,C303_=_C362 ,C303_=_C492 ,\nC303_=_C515 ,C303_=_C537 ,C303_=_C558 ,C303_=_C578 ,C303_=_C597 ,C303_=_C615 ,\nC303_=_C632 ,C303_=_C830 ,C303_=_C831 ,C303_=_C832 ,C303_=_C833 ,C303_=_C834 ,\nC304_=_C305 ,C304_=_C306 ,C304_=_C307 ,C304_=_C308 ,C304_=_C309 ,C304_=_C310 ,\nC304_=_C311 ,C304_=_C312 ,C304_=_C313 ,C304_=_C314 ,C304_=_C334 ,C304_=_C363 ,\nC304_=_C493 ,C304_=_C516 ,C304_=_C538 ,C304_=_C559 ,C304_=_C579 ,C304_=_C598 ,\nC304_=_C616 ,C304_=_C633 ,C304_=_C830 ,C304_=_C831 ,C304_=_C832 ,C304_=_C833 ,\nC304_=_C834 ,C305_=_C306 ,C305_=_C307 ,C305_=_C308 ,C305_=_C309 ,C305_=_C310 ,\nC305_=_C311 ,C305_=_C312 ,C305_=_C313 ,C305_=_C314 ,C305_=_C335 ,C305_=_C364 ,\nC305_=_C494 ,C305_=_C517 ,C305_=_C539 ,C305_=_C560 ,C305_=_C580 ,C305_=_C599 ,\nC305_=_C617 ,C305_=_C634 ,C305_=_C830 ,C305_=_C831 ,C305_=_C832 ,C305_=_C833 ,\nC305_=_C834 ,C306_=_C307 ,C306_=_C308 ,C306_=_C309 ,C306_=_C310 ,C306_=_C311 ,\nC306_=_C312 ,C306_=_C313 ,C306_=_C314 ,C306_=_C336 ,C306_=_C365 ,C306_=_C495 ,\nC306_=_C518 ,C306_=_C540 ,C306_=_C561 ,C306_=_C581 ,C306_=_C600 ,C306_=_C618 ,\nC306_=_C635 ,C306_=_C830 ,C306_=_C831 ,C306_=_C832 ,C306_=_C833 ,C306_=_C834 ,\nC307_=_C308 ,C307_=_C309 ,C307_=_C310 ,C307_=_C311 ,C307_=_C312 ,C307_=_C313 ,\nC307_=_C314 ,C307_=_C337 ,C307_=_C366 ,C307_=_C496 ,C307_=_C519 ,C307_=_C541 ,\nC307_=_C562 ,C307_=_C582 ,C307_=_C601 ,C307_=_C619 ,C307_=_C636 ,C307_=_C830 ,\nC307_=_C831 ,C307_=_C832 ,C307_=_C833 ,C307_=_C834 ,C308_=_C309 ,C308_=_C310 ,\nC308_=_C311 ,C308_=_C312 ,C308_=_C313 ,C308_=_C314 ,C308_=_C338 ,C308_=_C367 ,\nC308_=_C497 ,C308_=_C520 ,C308_=_C542 ,C308_=_C563 ,C308_=_C583 ,C308_=_C602 ,\nC308_=_C620 ,C308_=_C637 ,C308_=_C830 ,C308_=_C831 ,C308_=_C832 ,C308_=_C833 ,\nC308_=_C834 ,C309_=_C310 ,C309_=_C311 ,C309_=_C312 ,C309_=_C313 ,C309_=_C314 ,\nC309_=_C339 ,C309_=_C368 ,C309_=_C498 ,C309_=_C521 ,C309_=_C543 ,C309_=_C564 ,\nC309_=_C584 ,C309_=_C603 ,C309_=_C621 ,C309_=_C638 ,C309_=_C830 ,C309_=_C831 ,\nC309_=_C832 ,C309_=_C833 ,C309_=_C834 ,C310_=_C311 ,C310_=_C312 ,C310_=_C313 ,\nC310_=_C314 ,C310_=_C340 ,C310_=_C369 ,C310_=_C499 ,C310_=_C522 ,C310_=_C544 ,\nC310_=_C565 ,C310_=_C585 ,C310_=_C604 ,C310_=_C622 ,C310_=_C639 ,C310_=_C830 ,\nC310_=_C831 ,C310_=_C832 ,C310_=_C833 ,C310_=_C834 ,C311_=_C312 ,C311_=_C313 ,\nC311_=_C314 ,C311_=_C341 ,C311_=_C370 ,C311_=_C500 ,C311_=_C523 ,C311_=_C545 ,\nC311_=_C566 ,C311_=_C586 ,C311_=_C605 ,C311_=_C623 ,C311_=_C640 ,C311_=_C830 ,\nC311_=_C831 ,C311_=_C832 ,C311_=_C833 ,C311_=_C834 ,C312_=_C313 ,C312_=_C314 ,\nC312_=_C342 ,C312_=_C371 ,C312_=_C501 ,C312_=_C524 ,C312_=_C546 ,C312_=_C567 ,\nC312_=_C587 ,C312_=_C606 ,C312_=_C624 ,C312_=_C641 ,C312_=_C830 ,C312_=_C831 ,\nC312_=_C832 ,C312_=_C833 ,C312_=_C834 ,C313_=_C314 ,C313_=_C343 ,C313_=_C372 ,\nC313_=_C502 ,C313_=_C525 ,C313_=_C547 ,C313_=_C568 ,C313_=_C588 ,C313_=_C607 ,\nC313_=_C625 ,C313_=_C642 ,C313_=_C830 ,C313_=_C831 ,C313_=_C832 ,C313_=_C833 ,\nC313_=_C834 ,C314_=_C344 ,C314_=_C373 ,C314_=_C503 ,C314_=_C526 ,C314_=_C548 ,\nC314_=_C569 ,C314_=_C589 ,C314_=_C608 ,C314_=_C626 ,C314_=_C643 ,C314_=_C830 ,\nC314_=_C831 ,C314_=_C832 ,C314_=_C833 ,C314_=_C834 ,C316_=_C317 ,C316_=_C318 ,\nC316_=_C319 ,C316_=_C328 ,C316_=_C329 ,C316_=_C330 ,C316_=_C331 ,C316_=_C332 ,\nC316_=_C333 ,C316_=_C334 ,C316_=_C335 ,C316_=_C336 ,C316_=_C337 ,C316_=_C338 ,\nC316_=_C339 ,C316_=_C340 ,C316_=_C341 ,C316_=_C342 ,C316_=_C343 ,C316_=_C344 ,\nC316_=_C345 ,C316_=_C377 ,C316_=_C378 ,C316_=_C379 ,C316_=_C380 ,C316_=_C381 ,\nC316_=_C382 ,C316_=_C383 ,C316_=_C384 ,C316_=_C835 ,C316_=_C836 ,C316_=_C837 ,\nC316_=_C838 ,C316_=_C839 ,C317_=_C318 ,C317_=_C319 ,C317_=_C328 ,C317_=_C329 ,\nC317_=_C330 ,C317_=_C331 ,C317_=_C332 ,C317_=_C333 ,C317_=_C334 ,C317_=_C335 ,\nC317_=_C336 ,C317_=_C337 ,C317_=_C338 ,C317_=_C339 ,C317_=_C340 ,C317_=_C341 ,\nC317_=_C342 ,C317_=_C343 ,C317_=_C344 ,C317_=_C346 ,C317_=_C404 ,C317_=_C405 ,\nC317_=_C406 ,C317_=_C407 ,C317_=_C408 ,C317_=_C409 ,C317_=_C410 ,C317_=_C411 ,\nC317_=_C835 ,C317_=_C836 ,C317_=_C837 ,C317_=_C838 ,C317_=_C839 ,C318_=_C319 ,\nC318_=_C328 ,C318_=_C329 ,C318_=_C330 ,C318_=_C331 ,C318_=_C332 ,C318_=_C333 ,\nC318_=_C334 ,C318_=_C335 ,C318_=_C336 ,C318_=_C337 ,C318_=_C338 ,C318_=_C339 ,\nC318_=_C340 ,C318_=_C341 ,C318_=_C342 ,C318_=_C343 ,C318_=_C344 ,C318_=_C347 ,\nC318_=_C430 ,C318_=_C431 ,C318_=_C432 ,C318_=_C433 ,C318_=_C434 ,C318_=_C435 ,\nC318_=_C436 ,C318_=_C437 ,C318_=_C835 ,C318_=_C836 ,C318_=_C837 ,C318_=_C838 ,\nC318_=_C839 ,C319_=_C328 ,C319_=_C329 ,C319_=_C330 ,C319_=_C331 ,C319_=_C332 ,\nC319_=_C333 ,C319_=_C334 ,C319_=_C335 ,C319_=_C336 ,C319_=_C337 ,C319_=_C338 ,\nC319_=_C339 ,C319_=_C340 ,C319_=_C341 ,C319_=_C342 ,C319_=_C343 ,C319_=_C344 ,\nC319_=_C348 ,C319_=_C455 ,C319_=_C456 ,C319_=_C457 ,C319_=_C458 ,C319_=_C459 ,\nC319_=_C460 ,C319_=_C461 ,C319_=_C462 ,C319_=_C835 ,C319_=_C836 ,C319_=_C837 ,\nC319_=_C838 ,C319_=_C839 ,C328_=_C329 ,C328_=_C330 ,C328_=_C331 ,C328_=_C332 ,\nC328_=_C333 ,C328_=_C334 ,C328_=_C335 ,C328_=_C336 ,C328_=_C337 ,C328_=_C338 ,\nC328_=_C339 ,C328_=_C340 ,C328_=_C341 ,C328_=_C342 ,C328_=_C343 ,C328_=_C344 ,\nC328_=_C357 ,C328_=_C487 ,C328_=_C510 ,C328_=_C532 ,C328_=_C553 ,C328_=_C573 ,\nC328_=_C592 ,C328_=_C610 ,C328_=_C627 ,C328_=_C835 ,C328_=_C836 ,C328_=_C837 ,\nC328_=_C838 ,C328_=_C839 ,C329_=_C330 ,C329_=_C331 ,C329_=_C332 ,C329_=_C333 ,\nC329_=_C334 ,C329_=_C335 ,C329_=_C336 ,C329_=_C337 ,C329_=_C338 ,C329_=_C339 ,\nC329_=_C340 ,C329_=_C341 ,C329_=_C342 ,C329_=_C343 ,C329_=_C344 ,C329_=_C358 ,\nC329_=_C488 ,C329_=_C511 ,C329_=_C533 ,C329_=_C554 ,C329_=_C574 ,C329_=_C593 ,\nC329_=_C611 ,C329_=_C628 ,C329_=_C835 ,C329_=_C836 ,C329_=_C837 ,C329_=_C838 ,\nC329_=_C839 ,C330_=_C331 ,C330_=_C332 ,C330_=_C333 ,C330_=_C334 ,C330_=_C335 ,\nC330_=_C336 ,C330_=_C337 ,C330_=_C338 ,C330_=_C339 ,C330_=_C340 ,C330_=_C341 ,\nC330_=_C342 ,C330_=_C343 ,C330_=_C344 ,C330_=_C359 ,C330_=_C489 ,C330_=_C512 ,\nC330_=_C534 ,C330_=_C555 ,C330_=_C575 ,C330_=_C594 ,C330_=_C612 ,C330_=_C629 ,\nC330_=_C835 ,C330_=_C836 ,C330_=_C837 ,C330_=_C838 ,C330_=_C839 ,C331_=_C332 ,\nC331_=_C333 ,C331_=_C334 ,C331_=_C335 ,C331_=_C336 ,C331_=_C337 ,C331_=_C338 ,\nC331_=_C339 ,C331_=_C340 ,C331_=_C341 ,C331_=_C342 ,C331_=_C343 ,C331_=_C344 ,\nC331_=_C360 ,C331_=_C490 ,C331_=_C513 ,C331_=_C535 ,C331_=_C556 ,C331_=_C576 ,\nC331_=_C595 ,C331_=_C613 ,C331_=_C630 ,C331_=_C835 ,C331_=_C836 ,C331_=_C837 ,\nC331_=_C838 ,C331_=_C839 ,C332_=_C333 ,C332_=_C334 ,C332_=_C335 ,C332_=_C336 ,\nC332_=_C337 ,C332_=_C338 ,C332_=_C339 ,C332_=_C340 ,C332_=_C341 ,C332_=_C342 ,\nC332_=_C343 ,C332_=_C344 ,C332_=_C361 ,C332_=_C491 ,C332_=_C514 ,C332_=_C536 ,\nC332_=_C557 ,C332_=_C577 ,C332_=_C596 ,C332_=_C614 ,C332_=_C631 ,C332_=_C835 ,\nC332_=_C836 ,C332_=_C837 ,C332_=_C838 ,C332_=_C839 ,C333_=_C334 ,C333_=_C335 ,\nC333_=_C336 ,C333_=_C337 ,C333_=_C338 ,C333_=_C339 ,C333_=_C340 ,C333_=_C341 ,\nC333_=_C342 ,C333_=_C343 ,C333_=_C344 ,C333_=_C362 ,C333_=_C492 ,C333_=_C515 ,\nC333_=_C537 ,C333_=_C558 ,C333_=_C578 ,C333_=_C597 ,C333_=_C615 ,C333_=_C632 ,\nC333_=_C835 ,C333_=_C836 ,C333_=_C837 ,C333_=_C838 ,C333_=_C839 ,C334_=_C335 ,\nC334_=_C336 ,C334_=_C337 ,C334_=_C338 ,C334_=_C339 ,C334_=_C340 ,C334_=_C341 ,\nC334_=_C342 ,C334_=_C343 ,C334_=_C344 ,C334_=_C363 ,C334_=_C493 ,C334_=_C516 ,\nC334_=_C538 ,C334_=_C559 ,C334_=_C579 ,C334_=_C598 ,C334_=_C616 ,C334_=_C633 ,\nC334_=_C835 ,C334_=_C836 ,C334_=_C837 ,C334_=_C838 ,C334_=_C839 ,C335_=_C336 ,\nC335_=_C337 ,C335_=_C338 ,C335_=_C339 ,C335_=_C340 ,C335_=_C341 ,C335_=_C342 ,\nC335_=_C343 ,C335_=_C344 ,C335_=_C364 ,C335_=_C494 ,C335_=_C517 ,C335_=_C539 ,\nC335_=_C560 ,C335_=_C580 ,C335_=_C599 ,C335_=_C617 ,C335_=_C634 ,C335_=_C835 ,\nC335_=_C836 ,C335_=_C837 ,C335_=_C838 ,C335_=_C839 ,C336_=_C337 ,C336_=_C338 ,\nC336_=_C339 ,C336_=_C340 ,C336_=_C341 ,C336_=_C342 ,C336_=_C343 ,C336_=_C344 ,\nC336_=_C365 ,C336_=_C495 ,C336_=_C518 ,C336_=_C540 ,C336_=_C561 ,C336_=_C581 ,\nC336_=_C600 ,C336_=_C618 ,C336_=_C635 ,C336_=_C835 ,C336_=_C836 ,C336_=_C837 ,\nC336_=_C838 ,C336_=_C839 ,C337_=_C338 ,C337_=_C339 ,C337_=_C340 ,C337_=_C341 ,\nC337_=_C342</w:t>
      </w:r>
    </w:p>
    <w:p>
      <w:pPr>
        <w:pStyle w:val="PreformattedText"/>
        <w:bidi w:val="0"/>
        <w:spacing w:before="0" w:after="0"/>
        <w:jc w:val="left"/>
        <w:rPr/>
      </w:pPr>
      <w:r>
        <w:rPr/>
        <w:t xml:space="preserve"> </w:t>
      </w:r>
      <w:r>
        <w:rPr/>
        <w:t>,C337_=_C343 ,C337_=_C344 ,C337_=_C366 ,C337_=_C496 ,C337_=_C519 ,\nC337_=_C541 ,C337_=_C562 ,C337_=_C582 ,C337_=_C601 ,C337_=_C619 ,C337_=_C636 ,\nC337_=_C835 ,C337_=_C836 ,C337_=_C837 ,C337_=_C838 ,C337_=_C839 ,C338_=_C339 ,\nC338_=_C340 ,C338_=_C341 ,C338_=_C342 ,C338_=_C343 ,C338_=_C344 ,C338_=_C367 ,\nC338_=_C497 ,C338_=_C520 ,C338_=_C542 ,C338_=_C563 ,C338_=_C583 ,C338_=_C602 ,\nC338_=_C620 ,C338_=_C637 ,C338_=_C835 ,C338_=_C836 ,C338_=_C837 ,C338_=_C838 ,\nC338_=_C839 ,C339_=_C340 ,C339_=_C341 ,C339_=_C342 ,C339_=_C343 ,C339_=_C344 ,\nC339_=_C368 ,C339_=_C498 ,C339_=_C521 ,C339_=_C543 ,C339_=_C564 ,C339_=_C584 ,\nC339_=_C603 ,C339_=_C621 ,C339_=_C638 ,C339_=_C835 ,C339_=_C836 ,C339_=_C837 ,\nC339_=_C838 ,C339_=_C839 ,C340_=_C341 ,C340_=_C342 ,C340_=_C343 ,C340_=_C344 ,\nC340_=_C369 ,C340_=_C499 ,C340_=_C522 ,C340_=_C544 ,C340_=_C565 ,C340_=_C585 ,\nC340_=_C604 ,C340_=_C622 ,C340_=_C639 ,C340_=_C835 ,C340_=_C836 ,C340_=_C837 ,\nC340_=_C838 ,C340_=_C839 ,C341_=_C342 ,C341_=_C343 ,C341_=_C344 ,C341_=_C370 ,\nC341_=_C500 ,C341_=_C523 ,C341_=_C545 ,C341_=_C566 ,C341_=_C586 ,C341_=_C605 ,\nC341_=_C623 ,C341_=_C640 ,C341_=_C835 ,C341_=_C836 ,C341_=_C837 ,C341_=_C838 ,\nC341_=_C839 ,C342_=_C343 ,C342_=_C344 ,C342_=_C371 ,C342_=_C501 ,C342_=_C524 ,\nC342_=_C546 ,C342_=_C567 ,C342_=_C587 ,C342_=_C606 ,C342_=_C624 ,C342_=_C641 ,\nC342_=_C835 ,C342_=_C836 ,C342_=_C837 ,C342_=_C838 ,C342_=_C839 ,C343_=_C344 ,\nC343_=_C372 ,C343_=_C502 ,C343_=_C525 ,C343_=_C547 ,C343_=_C568 ,C343_=_C588 ,\nC343_=_C607 ,C343_=_C625 ,C343_=_C642 ,C343_=_C835 ,C343_=_C836 ,C343_=_C837 ,\nC343_=_C838 ,C343_=_C839 ,C344_=_C373 ,C344_=_C503 ,C344_=_C526 ,C344_=_C548 ,\nC344_=_C569 ,C344_=_C589 ,C344_=_C608 ,C344_=_C626 ,C344_=_C643 ,C344_=_C835 ,\nC344_=_C836 ,C344_=_C837 ,C344_=_C838 ,C344_=_C839 ,C345_=_C346 ,C345_=_C347 ,\nC345_=_C348 ,C345_=_C357 ,C345_=_C358 ,C345_=_C359 ,C345_=_C360 ,C345_=_C361 ,\nC345_=_C362 ,C345_=_C363 ,C345_=_C364 ,C345_=_C365 ,C345_=_C366 ,C345_=_C367 ,\nC345_=_C368 ,C345_=_C369 ,C345_=_C370 ,C345_=_C371 ,C345_=_C372 ,C345_=_C373 ,\nC345_=_C377 ,C345_=_C378 ,C345_=_C379 ,C345_=_C380 ,C345_=_C381 ,C345_=_C382 ,\nC345_=_C383 ,C345_=_C384 ,C345_=_C840 ,C345_=_C841 ,C345_=_C842 ,C345_=_C843 ,\nC345_=_C844 ,C346_=_C347 ,C346_=_C348 ,C346_=_C357 ,C346_=_C358 ,C346_=_C359 ,\nC346_=_C360 ,C346_=_C361 ,C346_=_C362 ,C346_=_C363 ,C346_=_C364 ,C346_=_C365 ,\nC346_=_C366 ,C346_=_C367 ,C346_=_C368 ,C346_=_C369 ,C346_=_C370 ,C346_=_C371 ,\nC346_=_C372 ,C346_=_C373 ,C346_=_C404 ,C346_=_C405 ,C346_=_C406 ,C346_=_C407 ,\nC346_=_C408 ,C346_=_C409 ,C346_=_C410 ,C346_=_C411 ,C346_=_C840 ,C346_=_C841 ,\nC346_=_C842 ,C346_=_C843 ,C346_=_C844 ,C347_=_C348 ,C347_=_C357 ,C347_=_C358 ,\nC347_=_C359 ,C347_=_C360 ,C347_=_C361 ,C347_=_C362 ,C347_=_C363 ,C347_=_C364 ,\nC347_=_C365 ,C347_=_C366 ,C347_=_C367 ,C347_=_C368 ,C347_=_C369 ,C347_=_C370 ,\nC347_=_C371 ,C347_=_C372 ,C347_=_C373 ,C347_=_C430 ,C347_=_C431 ,C347_=_C432 ,\nC347_=_C433 ,C347_=_C434 ,C347_=_C435 ,C347_=_C436 ,C347_=_C437 ,C347_=_C840 ,\nC347_=_C841 ,C347_=_C842 ,C347_=_C843 ,C347_=_C844 ,C348_=_C357 ,C348_=_C358 ,\nC348_=_C359 ,C348_=_C360 ,C348_=_C361 ,C348_=_C362 ,C348_=_C363 ,C348_=_C364 ,\nC348_=_C365 ,C348_=_C366 ,C348_=_C367 ,C348_=_C368 ,C348_=_C369 ,C348_=_C370 ,\nC348_=_C371 ,C348_=_C372 ,C348_=_C373 ,C348_=_C455 ,C348_=_C456 ,C348_=_C457 ,\nC348_=_C458 ,C348_=_C459 ,C348_=_C460 ,C348_=_C461 ,C348_=_C462 ,C348_=_C840 ,\nC348_=_C841 ,C348_=_C842 ,C348_=_C843 ,C348_=_C844 ,C357_=_C358 ,C357_=_C359 ,\nC357_=_C360 ,C357_=_C361 ,C357_=_C362 ,C357_=_C363 ,C357_=_C364 ,C357_=_C365 ,\nC357_=_C366 ,C357_=_C367 ,C357_=_C368 ,C357_=_C369 ,C357_=_C370 ,C357_=_C371 ,\nC357_=_C372 ,C357_=_C373 ,C357_=_C487 ,C357_=_C510 ,C357_=_C532 ,C357_=_C553 ,\nC357_=_C573 ,C357_=_C592 ,C357_=_C610 ,C357_=_C627 ,C357_=_C840 ,C357_=_C841 ,\nC357_=_C842 ,C357_=_C843 ,C357_=_C844 ,C358_=_C359 ,C358_=_C360 ,C358_=_C361 ,\nC358_=_C362 ,C358_=_C363 ,C358_=_C364 ,C358_=_C365 ,C358_=_C366 ,C358_=_C367 ,\nC358_=_C368 ,C358_=_C369 ,C358_=_C370 ,C358_=_C371 ,C358_=_C372 ,C358_=_C373 ,\nC358_=_C488 ,C358_=_C511 ,C358_=_C533 ,C358_=_C554 ,C358_=_C574 ,C358_=_C593 ,\nC358_=_C611 ,C358_=_C628 ,C358_=_C840 ,C358_=_C841 ,C358_=_C842 ,C358_=_C843 ,\nC358_=_C844 ,C359_=_C360 ,C359_=_C361 ,C359_=_C362 ,C359_=_C363 ,C359_=_C364 ,\nC359_=_C365 ,C359_=_C366 ,C359_=_C367 ,C359_=_C368 ,C359_=_C369 ,C359_=_C370 ,\nC359_=_C371 ,C359_=_C372 ,C359_=_C373 ,C359_=_C489 ,C359_=_C512 ,C359_=_C534 ,\nC359_=_C555 ,C359_=_C575 ,C359_=_C594 ,C359_=_C612 ,C359_=_C629 ,C359_=_C840 ,\nC359_=_C841 ,C359_=_C842 ,C359_=_C843 ,C359_=_C844 ,C360_=_C361 ,C360_=_C362 ,\nC360_=_C363 ,C360_=_C364 ,C360_=_C365 ,C360_=_C366 ,C360_=_C367 ,C360_=_C368 ,\nC360_=_C369 ,C360_=_C370 ,C360_=_C371 ,C360_=_C372 ,C360_=_C373 ,C360_=_C490 ,\nC360_=_C513 ,C360_=_C535 ,C360_=_C556 ,C360_=_C576 ,C360_=_C595 ,C360_=_C613 ,\nC360_=_C630 ,C360_=_C840 ,C360_=_C841 ,C360_=_C842 ,C360_=_C843 ,C360_=_C844 ,\nC361_=_C362 ,C361_=_C363 ,C361_=_C364 ,C361_=_C365 ,C361_=_C366 ,C361_=_C367 ,\nC361_=_C368 ,C361_=_C369 ,C361_=_C370 ,C361_=_C371 ,C361_=_C372 ,C361_=_C373 ,\nC361_=_C491 ,C361_=_C514 ,C361_=_C536 ,C361_=_C557 ,C361_=_C577 ,C361_=_C596 ,\nC361_=_C614 ,C361_=_C631 ,C361_=_C840 ,C361_=_C841 ,C361_=_C842 ,C361_=_C843 ,\nC361_=_C844 ,C362_=_C363 ,C362_=_C364 ,C362_=_C365 ,C362_=_C366 ,C362_=_C367 ,\nC362_=_C368 ,C362_=_C369 ,C362_=_C370 ,C362_=_C371 ,C362_=_C372 ,C362_=_C373 ,\nC362_=_C492 ,C362_=_C515 ,C362_=_C537 ,C362_=_C558 ,C362_=_C578 ,C362_=_C597 ,\nC362_=_C615 ,C362_=_C632 ,C362_=_C840 ,C362_=_C841 ,C362_=_C842 ,C362_=_C843 ,\nC362_=_C844 ,C363_=_C364 ,C363_=_C365 ,C363_=_C366 ,C363_=_C367 ,C363_=_C368 ,\nC363_=_C369 ,C363_=_C370 ,C363_=_C371 ,C363_=_C372 ,C363_=_C373 ,C363_=_C493 ,\nC363_=_C516 ,C363_=_C538 ,C363_=_C559 ,C363_=_C579 ,C363_=_C598 ,C363_=_C616 ,\nC363_=_C633 ,C363_=_C840 ,C363_=_C841 ,C363_=_C842 ,C363_=_C843 ,C363_=_C844 ,\nC364_=_C365 ,C364_=_C366 ,C364_=_C367 ,C364_=_C368 ,C364_=_C369 ,C364_=_C370 ,\nC364_=_C371 ,C364_=_C372 ,C364_=_C373 ,C364_=_C494 ,C364_=_C517 ,C364_=_C539 ,\nC364_=_C560 ,C364_=_C580 ,C364_=_C599 ,C364_=_C617 ,C364_=_C634 ,C364_=_C840 ,\nC364_=_C841 ,C364_=_C842 ,C364_=_C843 ,C364_=_C844 ,C365_=_C366 ,C365_=_C367 ,\nC365_=_C368 ,C365_=_C369 ,C365_=_C370 ,C365_=_C371 ,C365_=_C372 ,C365_=_C373 ,\nC365_=_C495 ,C365_=_C518 ,C365_=_C540 ,C365_=_C561 ,C365_=_C581 ,C365_=_C600 ,\nC365_=_C618 ,C365_=_C635 ,C365_=_C840 ,C365_=_C841 ,C365_=_C842 ,C365_=_C843 ,\nC365_=_C844 ,C366_=_C367 ,C366_=_C368 ,C366_=_C369 ,C366_=_C370 ,C366_=_C371 ,\nC366_=_C372 ,C366_=_C373 ,C366_=_C496 ,C366_=_C519 ,C366_=_C541 ,C366_=_C562 ,\nC366_=_C582 ,C366_=_C601 ,C366_=_C619 ,C366_=_C636 ,C366_=_C840 ,C366_=_C841 ,\nC366_=_C842 ,C366_=_C843 ,C366_=_C844 ,C367_=_C368 ,C367_=_C369 ,C367_=_C370 ,\nC367_=_C371 ,C367_=_C372 ,C367_=_C373 ,C367_=_C497 ,C367_=_C520 ,C367_=_C542 ,\nC367_=_C563 ,C367_=_C583 ,C367_=_C602 ,C367_=_C620 ,C367_=_C637 ,C367_=_C840 ,\nC367_=_C841 ,C367_=_C842 ,C367_=_C843 ,C367_=_C844 ,C368_=_C369 ,C368_=_C370 ,\nC368_=_C371 ,C368_=_C372 ,C368_=_C373 ,C368_=_C498 ,C368_=_C521 ,C368_=_C543 ,\nC368_=_C564 ,C368_=_C584 ,C368_=_C603 ,C368_=_C621 ,C368_=_C638 ,C368_=_C840 ,\nC368_=_C841 ,C368_=_C842 ,C368_=_C843 ,C368_=_C844 ,C369_=_C370 ,C369_=_C371 ,\nC369_=_C372 ,C369_=_C373 ,C369_=_C499 ,C369_=_C522 ,C369_=_C544 ,C369_=_C565 ,\nC369_=_C585 ,C369_=_C604 ,C369_=_C622 ,C369_=_C639 ,C369_=_C840 ,C369_=_C841 ,\nC369_=_C842 ,C369_=_C843 ,C369_=_C844 ,C370_=_C371 ,C370_=_C372 ,C370_=_C373 ,\nC370_=_C500 ,C370_=_C523 ,C370_=_C545 ,C370_=_C566 ,C370_=_C586 ,C370_=_C605 ,\nC370_=_C623 ,C370_=_C640 ,C370_=_C840 ,C370_=_C841 ,C370_=_C842 ,C370_=_C843 ,\nC370_=_C844 ,C371_=_C372 ,C371_=_C373 ,C371_=_C501 ,C371_=_C524 ,C371_=_C546 ,\nC371_=_C567 ,C371_=_C587 ,C371_=_C606 ,C371_=_C624 ,C371_=_C641 ,C371_=_C840 ,\nC371_=_C841 ,C371_=_C842 ,C371_=_C843 ,C371_=_C844 ,C372_=_C373 ,C372_=_C502 ,\nC372_=_C525 ,C372_=_C547 ,C372_=_C568 ,C372_=_C588 ,C372_=_C607 ,C372_=_C625 ,\nC372_=_C642 ,C372_=_C840 ,C372_=_C841 ,C372_=_C842 ,C372_=_C843 ,C372_=_C844 ,\nC373_=_C503 ,C373_=_C526 ,C373_=_C548 ,C373_=_C569 ,C373_=_C589 ,C373_=_C608 ,\nC373_=_C626 ,C373_=_C643 ,C373_=_C840 ,C373_=_C841 ,C373_=_C842 ,C373_=_C843 ,\nC373_=_C844 ,C377_=_C378 ,C377_=_C379 ,C377_=_C380 ,C377_=_C381 ,C377_=_C382 ,\nC377_=_C383 ,C377_=_C384 ,C377_=_C404 ,C377_=_C430 ,C377_=_C455 ,C377_=_C487 ,\nC377_=_C488 ,C377_=_C489 ,C377_=_C490 ,C377_=_C491 ,C377_=_C492 ,C377_=_C493 ,\nC377_=_C494 ,C377_=_C495 ,C377_=_C496 ,C377_=_C497 ,C377_=_C498 ,C377_=_C499 ,\nC377_=_C500 ,C377_=_C501 ,C377_=_C502 ,C377_=_C503 ,C377_=_C865 ,C377_=_C866 ,\nC377_=_C867 ,C377_=_C868 ,C377_=_C869 ,C378_=_C379 ,C378_=_C380 ,C378_=_C381 ,\nC378_=_C382 ,C378_=_C383 ,C378_=_C384 ,C378_=_C405 ,C378_=_C431 ,C378_=_C456 ,\nC378_=_C510 ,C378_=_C511 ,C378_=_C512 ,C378_=_C513 ,C378_=_C514 ,C378_=_C515 ,\nC378_=_C516 ,C378_=_C517 ,C378_=_C518 ,C378_=_C519 ,C378_=_C520 ,C378_=_C521 ,\nC378_=_C522 ,C378_=_C523 ,C378_=_C524 ,C378_=_C525 ,C378_=_C526 ,C378_=_C870 ,\nC378_=_C871 ,C378_=_C872 ,C378_=_C873 ,C378_=_C874 ,C379_=_C380 ,C379_=_C381 ,\nC379_=_C382 ,C379_=_C383 ,C379_=_C384 ,C379_=_C406 ,C379_=_C432 ,C379_=_C457 ,\nC379_=_C532 ,C379_=_C533 ,C379_=_C534 ,C379_=_C535 ,C379_=_C536 ,C379_=_C537 ,\nC379_=_C538 ,C379_=_C539 ,C379_=_C540 ,C379_=_C541 ,C379_=_C542 ,C379_=_C543 ,\nC379_=_C544 ,C379_=_C545 ,C379_=_C546 ,C379_=_C547 ,C379_=_C548 ,C379_=_C875 ,\nC379_=_C876 ,C379_=_C877 ,C379_=_C878 ,C379_=_C879 ,C380_=_C381 ,C380_=_C382 ,\nC380_=_C383 ,C380_=_C384 ,C380_=_C407 ,C380_=_C433 ,C380_=_C458 ,C380_=_C553 ,\nC380_=_C554 ,C380_=_C555 ,C380_=_C556 ,C380_=_C557 ,C380_=_C558 ,C380_=_C559 ,\nC380_=_C560 ,C380_=_C561 ,C380_=_C562 ,C380_=_C563 ,C380_=_C564 ,C380_=_C565 ,\nC380_=_C566 ,C380_=_C567 ,C380_=_C568 ,C380_=_C569 ,C380_=_C880 ,C380_=_C881 ,\nC380_=_C882 ,C380_=_C883 ,C380_=_C884 ,C381_=_C382 ,C381_=_C383 ,C381_=_C384</w:t>
      </w:r>
    </w:p>
    <w:p>
      <w:pPr>
        <w:pStyle w:val="PreformattedText"/>
        <w:bidi w:val="0"/>
        <w:spacing w:before="0" w:after="0"/>
        <w:jc w:val="left"/>
        <w:rPr/>
      </w:pPr>
      <w:r>
        <w:rPr/>
        <w:t xml:space="preserve"> </w:t>
      </w:r>
      <w:r>
        <w:rPr/>
        <w:t>,\nC381_=_C408 ,C381_=_C434 ,C381_=_C459 ,C381_=_C573 ,C381_=_C574 ,C381_=_C575 ,\nC381_=_C576 ,C381_=_C577 ,C381_=_C578 ,C381_=_C579 ,C381_=_C580 ,C381_=_C581 ,\nC381_=_C582 ,C381_=_C583 ,C381_=_C584 ,C381_=_C585 ,C381_=_C586 ,C381_=_C587 ,\nC381_=_C588 ,C381_=_C589 ,C381_=_C885 ,C381_=_C886 ,C381_=_C887 ,C381_=_C888 ,\nC381_=_C889 ,C382_=_C383 ,C382_=_C384 ,C382_=_C409 ,C382_=_C435 ,C382_=_C460 ,\nC382_=_C592 ,C382_=_C593 ,C382_=_C594 ,C382_=_C595 ,C382_=_C596 ,C382_=_C597 ,\nC382_=_C598 ,C382_=_C599 ,C382_=_C600 ,C382_=_C601 ,C382_=_C602 ,C382_=_C603 ,\nC382_=_C604 ,C382_=_C605 ,C382_=_C606 ,C382_=_C607 ,C382_=_C608 ,C382_=_C890 ,\nC382_=_C891 ,C382_=_C892 ,C382_=_C893 ,C382_=_C894 ,C383_=_C384 ,C383_=_C410 ,\nC383_=_C436 ,C383_=_C461 ,C383_=_C610 ,C383_=_C611 ,C383_=_C612 ,C383_=_C613 ,\nC383_=_C614 ,C383_=_C615 ,C383_=_C616 ,C383_=_C617 ,C383_=_C618 ,C383_=_C619 ,\nC383_=_C620 ,C383_=_C621 ,C383_=_C622 ,C383_=_C623 ,C383_=_C624 ,C383_=_C625 ,\nC383_=_C626 ,C383_=_C895 ,C383_=_C896 ,C383_=_C897 ,C383_=_C898 ,C383_=_C899 ,\nC384_=_C411 ,C384_=_C437 ,C384_=_C462 ,C384_=_C627 ,C384_=_C628 ,C384_=_C629 ,\nC384_=_C630 ,C384_=_C631 ,C384_=_C632 ,C384_=_C633 ,C384_=_C634 ,C384_=_C635 ,\nC384_=_C636 ,C384_=_C637 ,C384_=_C638 ,C384_=_C639 ,C384_=_C640 ,C384_=_C641 ,\nC384_=_C642 ,C384_=_C643 ,C384_=_C900 ,C384_=_C901 ,C384_=_C902 ,C384_=_C903 ,\nC384_=_C904 ,C404_=_C405 ,C404_=_C406 ,C404_=_C407 ,C404_=_C408 ,C404_=_C409 ,\nC404_=_C410 ,C404_=_C411 ,C404_=_C430 ,C404_=_C455 ,C404_=_C487 ,C404_=_C488 ,\nC404_=_C489 ,C404_=_C490 ,C404_=_C491 ,C404_=_C492 ,C404_=_C493 ,C404_=_C494 ,\nC404_=_C495 ,C404_=_C496 ,C404_=_C497 ,C404_=_C498 ,C404_=_C499 ,C404_=_C500 ,\nC404_=_C501 ,C404_=_C502 ,C404_=_C503 ,C404_=_C865 ,C404_=_C866 ,C404_=_C867 ,\nC404_=_C868 ,C404_=_C869 ,C405_=_C406 ,C405_=_C407 ,C405_=_C408 ,C405_=_C409 ,\nC405_=_C410 ,C405_=_C411 ,C405_=_C431 ,C405_=_C456 ,C405_=_C510 ,C405_=_C511 ,\nC405_=_C512 ,C405_=_C513 ,C405_=_C514 ,C405_=_C515 ,C405_=_C516 ,C405_=_C517 ,\nC405_=_C518 ,C405_=_C519 ,C405_=_C520 ,C405_=_C521 ,C405_=_C522 ,C405_=_C523 ,\nC405_=_C524 ,C405_=_C525 ,C405_=_C526 ,C405_=_C870 ,C405_=_C871 ,C405_=_C872 ,\nC405_=_C873 ,C405_=_C874 ,C406_=_C407 ,C406_=_C408 ,C406_=_C409 ,C406_=_C410 ,\nC406_=_C411 ,C406_=_C432 ,C406_=_C457 ,C406_=_C532 ,C406_=_C533 ,C406_=_C534 ,\nC406_=_C535 ,C406_=_C536 ,C406_=_C537 ,C406_=_C538 ,C406_=_C539 ,C406_=_C540 ,\nC406_=_C541 ,C406_=_C542 ,C406_=_C543 ,C406_=_C544 ,C406_=_C545 ,C406_=_C546 ,\nC406_=_C547 ,C406_=_C548 ,C406_=_C875 ,C406_=_C876 ,C406_=_C877 ,C406_=_C878 ,\nC406_=_C879 ,C407_=_C408 ,C407_=_C409 ,C407_=_C410 ,C407_=_C411 ,C407_=_C433 ,\nC407_=_C458 ,C407_=_C553 ,C407_=_C554 ,C407_=_C555 ,C407_=_C556 ,C407_=_C557 ,\nC407_=_C558 ,C407_=_C559 ,C407_=_C560 ,C407_=_C561 ,C407_=_C562 ,C407_=_C563 ,\nC407_=_C564 ,C407_=_C565 ,C407_=_C566 ,C407_=_C567 ,C407_=_C568 ,C407_=_C569 ,\nC407_=_C880 ,C407_=_C881 ,C407_=_C882 ,C407_=_C883 ,C407_=_C884 ,C408_=_C409 ,\nC408_=_C410 ,C408_=_C411 ,C408_=_C434 ,C408_=_C459 ,C408_=_C573 ,C408_=_C574 ,\nC408_=_C575 ,C408_=_C576 ,C408_=_C577 ,C408_=_C578 ,C408_=_C579 ,C408_=_C580 ,\nC408_=_C581 ,C408_=_C582 ,C408_=_C583 ,C408_=_C584 ,C408_=_C585 ,C408_=_C586 ,\nC408_=_C587 ,C408_=_C588 ,C408_=_C589 ,C408_=_C885 ,C408_=_C886 ,C408_=_C887 ,\nC408_=_C888 ,C408_=_C889 ,C409_=_C410 ,C409_=_C411 ,C409_=_C435 ,C409_=_C460 ,\nC409_=_C592 ,C409_=_C593 ,C409_=_C594 ,C409_=_C595 ,C409_=_C596 ,C409_=_C597 ,\nC409_=_C598 ,C409_=_C599 ,C409_=_C600 ,C409_=_C601 ,C409_=_C602 ,C409_=_C603 ,\nC409_=_C604 ,C409_=_C605 ,C409_=_C606 ,C409_=_C607 ,C409_=_C608 ,C409_=_C890 ,\nC409_=_C891 ,C409_=_C892 ,C409_=_C893 ,C409_=_C894 ,C410_=_C411 ,C410_=_C436 ,\nC410_=_C461 ,C410_=_C610 ,C410_=_C611 ,C410_=_C612 ,C410_=_C613 ,C410_=_C614 ,\nC410_=_C615 ,C410_=_C616 ,C410_=_C617 ,C410_=_C618 ,C410_=_C619 ,C410_=_C620 ,\nC410_=_C621 ,C410_=_C622 ,C410_=_C623 ,C410_=_C624 ,C410_=_C625 ,C410_=_C626 ,\nC410_=_C895 ,C410_=_C896 ,C410_=_C897 ,C410_=_C898 ,C410_=_C899 ,C411_=_C437 ,\nC411_=_C462 ,C411_=_C627 ,C411_=_C628 ,C411_=_C629 ,C411_=_C630 ,C411_=_C631 ,\nC411_=_C632 ,C411_=_C633 ,C411_=_C634 ,C411_=_C635 ,C411_=_C636 ,C411_=_C637 ,\nC411_=_C638 ,C411_=_C639 ,C411_=_C640 ,C411_=_C641 ,C411_=_C642 ,C411_=_C643 ,\nC411_=_C900 ,C411_=_C901 ,C411_=_C902 ,C411_=_C903 ,C411_=_C904 ,C430_=_C431 ,\nC430_=_C432 ,C430_=_C433 ,C430_=_C434 ,C430_=_C435 ,C430_=_C436 ,C430_=_C437 ,\nC430_=_C455 ,C430_=_C487 ,C430_=_C488 ,C430_=_C489 ,C430_=_C490 ,C430_=_C491 ,\nC430_=_C492 ,C430_=_C493 ,C430_=_C494 ,C430_=_C495 ,C430_=_C496 ,C430_=_C497 ,\nC430_=_C498 ,C430_=_C499 ,C430_=_C500 ,C430_=_C501 ,C430_=_C502 ,C430_=_C503 ,\nC430_=_C865 ,C430_=_C866 ,C430_=_C867 ,C430_=_C868 ,C430_=_C869 ,C431_=_C432 ,\nC431_=_C433 ,C431_=_C434 ,C431_=_C435 ,C431_=_C436 ,C431_=_C437 ,C431_=_C456 ,\nC431_=_C510 ,C431_=_C511 ,C431_=_C512 ,C431_=_C513 ,C431_=_C514 ,C431_=_C515 ,\nC431_=_C516 ,C431_=_C517 ,C431_=_C518 ,C431_=_C519 ,C431_=_C520 ,C431_=_C521 ,\nC431_=_C522 ,C431_=_C523 ,C431_=_C524 ,C431_=_C525 ,C431_=_C526 ,C431_=_C870 ,\nC431_=_C871 ,C431_=_C872 ,C431_=_C873 ,C431_=_C874 ,C432_=_C433 ,C432_=_C434 ,\nC432_=_C435 ,C432_=_C436 ,C432_=_C437 ,C432_=_C457 ,C432_=_C532 ,C432_=_C533 ,\nC432_=_C534 ,C432_=_C535 ,C432_=_C536 ,C432_=_C537 ,C432_=_C538 ,C432_=_C539 ,\nC432_=_C540 ,C432_=_C541 ,C432_=_C542 ,C432_=_C543 ,C432_=_C544 ,C432_=_C545 ,\nC432_=_C546 ,C432_=_C547 ,C432_=_C548 ,C432_=_C875 ,C432_=_C876 ,C432_=_C877 ,\nC432_=_C878 ,C432_=_C879 ,C433_=_C434 ,C433_=_C435 ,C433_=_C436 ,C433_=_C437 ,\nC433_=_C458 ,C433_=_C553 ,C433_=_C554 ,C433_=_C555 ,C433_=_C556 ,C433_=_C557 ,\nC433_=_C558 ,C433_=_C559 ,C433_=_C560 ,C433_=_C561 ,C433_=_C562 ,C433_=_C563 ,\nC433_=_C564 ,C433_=_C565 ,C433_=_C566 ,C433_=_C567 ,C433_=_C568 ,C433_=_C569 ,\nC433_=_C880 ,C433_=_C881 ,C433_=_C882 ,C433_=_C883 ,C433_=_C884 ,C434_=_C435 ,\nC434_=_C436 ,C434_=_C437 ,C434_=_C459 ,C434_=_C573 ,C434_=_C574 ,C434_=_C575 ,\nC434_=_C576 ,C434_=_C577 ,C434_=_C578 ,C434_=_C579 ,C434_=_C580 ,C434_=_C581 ,\nC434_=_C582 ,C434_=_C583 ,C434_=_C584 ,C434_=_C585 ,C434_=_C586 ,C434_=_C587 ,\nC434_=_C588 ,C434_=_C589 ,C434_=_C885 ,C434_=_C886 ,C434_=_C887 ,C434_=_C888 ,\nC434_=_C889 ,C435_=_C436 ,C435_=_C437 ,C435_=_C460 ,C435_=_C592 ,C435_=_C593 ,\nC435_=_C594 ,C435_=_C595 ,C435_=_C596 ,C435_=_C597 ,C435_=_C598 ,C435_=_C599 ,\nC435_=_C600 ,C435_=_C601 ,C435_=_C602 ,C435_=_C603 ,C435_=_C604 ,C435_=_C605 ,\nC435_=_C606 ,C435_=_C607 ,C435_=_C608 ,C435_=_C890 ,C435_=_C891 ,C435_=_C892 ,\nC435_=_C893 ,C435_=_C894 ,C436_=_C437 ,C436_=_C461 ,C436_=_C610 ,C436_=_C611 ,\nC436_=_C612 ,C436_=_C613 ,C436_=_C614 ,C436_=_C615 ,C436_=_C616 ,C436_=_C617 ,\nC436_=_C618 ,C436_=_C619 ,C436_=_C620 ,C436_=_C621 ,C436_=_C622 ,C436_=_C623 ,\nC436_=_C624 ,C436_=_C625 ,C436_=_C626 ,C436_=_C895 ,C436_=_C896 ,C436_=_C897 ,\nC436_=_C898 ,C436_=_C899 ,C437_=_C462 ,C437_=_C627 ,C437_=_C628 ,C437_=_C629 ,\nC437_=_C630 ,C437_=_C631 ,C437_=_C632 ,C437_=_C633 ,C437_=_C634 ,C437_=_C635 ,\nC437_=_C636 ,C437_=_C637 ,C437_=_C638 ,C437_=_C639 ,C437_=_C640 ,C437_=_C641 ,\nC437_=_C642 ,C437_=_C643 ,C437_=_C900 ,C437_=_C901 ,C437_=_C902 ,C437_=_C903 ,\nC437_=_C904 ,C455_=_C456 ,C455_=_C457 ,C455_=_C458 ,C455_=_C459 ,C455_=_C460 ,\nC455_=_C461 ,C455_=_C462 ,C455_=_C487 ,C455_=_C488 ,C455_=_C489 ,C455_=_C490 ,\nC455_=_C491 ,C455_=_C492 ,C455_=_C493 ,C455_=_C494 ,C455_=_C495 ,C455_=_C496 ,\nC455_=_C497 ,C455_=_C498 ,C455_=_C499 ,C455_=_C500 ,C455_=_C501 ,C455_=_C502 ,\nC455_=_C503 ,C455_=_C865 ,C455_=_C866 ,C455_=_C867 ,C455_=_C868 ,C455_=_C869 ,\nC456_=_C457 ,C456_=_C458 ,C456_=_C459 ,C456_=_C460 ,C456_=_C461 ,C456_=_C462 ,\nC456_=_C510 ,C456_=_C511 ,C456_=_C512 ,C456_=_C513 ,C456_=_C514 ,C456_=_C515 ,\nC456_=_C516 ,C456_=_C517 ,C456_=_C518 ,C456_=_C519 ,C456_=_C520 ,C456_=_C521 ,\nC456_=_C522 ,C456_=_C523 ,C456_=_C524 ,C456_=_C525 ,C456_=_C526 ,C456_=_C870 ,\nC456_=_C871 ,C456_=_C872 ,C456_=_C873 ,C456_=_C874 ,C457_=_C458 ,C457_=_C459 ,\nC457_=_C460 ,C457_=_C461 ,C457_=_C462 ,C457_=_C532 ,C457_=_C533 ,C457_=_C534 ,\nC457_=_C535 ,C457_=_C536 ,C457_=_C537 ,C457_=_C538 ,C457_=_C539 ,C457_=_C540 ,\nC457_=_C541 ,C457_=_C542 ,C457_=_C543 ,C457_=_C544 ,C457_=_C545 ,C457_=_C546 ,\nC457_=_C547 ,C457_=_C548 ,C457_=_C875 ,C457_=_C876 ,C457_=_C877 ,C457_=_C878 ,\nC457_=_C879 ,C458_=_C459 ,C458_=_C460 ,C458_=_C461 ,C458_=_C462 ,C458_=_C553 ,\nC458_=_C554 ,C458_=_C555 ,C458_=_C556 ,C458_=_C557 ,C458_=_C558 ,C458_=_C559 ,\nC458_=_C560 ,C458_=_C561 ,C458_=_C562 ,C458_=_C563 ,C458_=_C564 ,C458_=_C565 ,\nC458_=_C566 ,C458_=_C567 ,C458_=_C568 ,C458_=_C569 ,C458_=_C880 ,C458_=_C881 ,\nC458_=_C882 ,C458_=_C883 ,C458_=_C884 ,C459_=_C460 ,C459_=_C461 ,C459_=_C462 ,\nC459_=_C573 ,C459_=_C574 ,C459_=_C575 ,C459_=_C576 ,C459_=_C577 ,C459_=_C578 ,\nC459_=_C579 ,C459_=_C580 ,C459_=_C581 ,C459_=_C582 ,C459_=_C583 ,C459_=_C584 ,\nC459_=_C585 ,C459_=_C586 ,C459_=_C587 ,C459_=_C588 ,C459_=_C589 ,C459_=_C885 ,\nC459_=_C886 ,C459_=_C887 ,C459_=_C888 ,C459_=_C889 ,C460_=_C461 ,C460_=_C462 ,\nC460_=_C592 ,C460_=_C593 ,C460_=_C594 ,C460_=_C595 ,C460_=_C596 ,C460_=_C597 ,\nC460_=_C598 ,C460_=_C599 ,C460_=_C600 ,C460_=_C601 ,C460_=_C602 ,C460_=_C603 ,\nC460_=_C604 ,C460_=_C605 ,C460_=_C606 ,C460_=_C607 ,C460_=_C608 ,C460_=_C890 ,\nC460_=_C891 ,C460_=_C892 ,C460_=_C893 ,C460_=_C894 ,C461_=_C462 ,C461_=_C610 ,\nC461_=_C611 ,C461_=_C612 ,C461_=_C613 ,C461_=_C614 ,C461_=_C615 ,C461_=_C616 ,\nC461_=_C617 ,C461_=_C618 ,C461_=_C619 ,C461_=_C620 ,C461_=_C621 ,C461_=_C622 ,\nC461_=_C623 ,C461_=_C624 ,C461_=_C625 ,C461_=_C626 ,C461_=_C895 ,C461_=_C896 ,\nC461_=_C897 ,C461_=_C898 ,C461_=_C899 ,C462_=_C627 ,C462_=_C628 ,C462_=_C629 ,\nC462_=_C630 ,C462_=_C631 ,C462_=_C632 ,C462_=_C633 ,C462_=_C634 ,C462_=_C635 ,\nC462_=_C636 ,C462_=_C637 ,C462_=_C638 ,C462_=_C639 ,C462_=_C640 ,C462_=_C641 ,\nC462_=_C642 ,C462_=_C643 ,C462_=_C900 ,C462_=_C901 ,C462_=_C902 ,C462_=_C903 ,\nC462_=_C904 ,C487_=_C488 ,C487_=_C489 ,C487_=_C490 ,C487_=_C491</w:t>
      </w:r>
    </w:p>
    <w:p>
      <w:pPr>
        <w:pStyle w:val="PreformattedText"/>
        <w:bidi w:val="0"/>
        <w:spacing w:before="0" w:after="0"/>
        <w:jc w:val="left"/>
        <w:rPr/>
      </w:pPr>
      <w:r>
        <w:rPr/>
        <w:t xml:space="preserve"> </w:t>
      </w:r>
      <w:r>
        <w:rPr/>
        <w:t>,C487_=_C492 ,\nC487_=_C493 ,C487_=_C494 ,C487_=_C495 ,C487_=_C496 ,C487_=_C497 ,C487_=_C498 ,\nC487_=_C499 ,C487_=_C500 ,C487_=_C501 ,C487_=_C502 ,C487_=_C503 ,C487_=_C510 ,\nC487_=_C532 ,C487_=_C553 ,C487_=_C573 ,C487_=_C592 ,C487_=_C610 ,C487_=_C627 ,\nC487_=_C865 ,C487_=_C866 ,C487_=_C867 ,C487_=_C868 ,C487_=_C869 ,C488_=_C489 ,\nC488_=_C490 ,C488_=_C491 ,C488_=_C492 ,C488_=_C493 ,C488_=_C494 ,C488_=_C495 ,\nC488_=_C496 ,C488_=_C497 ,C488_=_C498 ,C488_=_C499 ,C488_=_C500 ,C488_=_C501 ,\nC488_=_C502 ,C488_=_C503 ,C488_=_C511 ,C488_=_C533 ,C488_=_C554 ,C488_=_C574 ,\nC488_=_C593 ,C488_=_C611 ,C488_=_C628 ,C488_=_C865 ,C488_=_C866 ,C488_=_C867 ,\nC488_=_C868 ,C488_=_C869 ,C489_=_C490 ,C489_=_C491 ,C489_=_C492 ,C489_=_C493 ,\nC489_=_C494 ,C489_=_C495 ,C489_=_C496 ,C489_=_C497 ,C489_=_C498 ,C489_=_C499 ,\nC489_=_C500 ,C489_=_C501 ,C489_=_C502 ,C489_=_C503 ,C489_=_C512 ,C489_=_C534 ,\nC489_=_C555 ,C489_=_C575 ,C489_=_C594 ,C489_=_C612 ,C489_=_C629 ,C489_=_C865 ,\nC489_=_C866 ,C489_=_C867 ,C489_=_C868 ,C489_=_C869 ,C490_=_C491 ,C490_=_C492 ,\nC490_=_C493 ,C490_=_C494 ,C490_=_C495 ,C490_=_C496 ,C490_=_C497 ,C490_=_C498 ,\nC490_=_C499 ,C490_=_C500 ,C490_=_C501 ,C490_=_C502 ,C490_=_C503 ,C490_=_C513 ,\nC490_=_C535 ,C490_=_C556 ,C490_=_C576 ,C490_=_C595 ,C490_=_C613 ,C490_=_C630 ,\nC490_=_C865 ,C490_=_C866 ,C490_=_C867 ,C490_=_C868 ,C490_=_C869 ,C491_=_C492 ,\nC491_=_C493 ,C491_=_C494 ,C491_=_C495 ,C491_=_C496 ,C491_=_C497 ,C491_=_C498 ,\nC491_=_C499 ,C491_=_C500 ,C491_=_C501 ,C491_=_C502 ,C491_=_C503 ,C491_=_C514 ,\nC491_=_C536 ,C491_=_C557 ,C491_=_C577 ,C491_=_C596 ,C491_=_C614 ,C491_=_C631 ,\nC491_=_C865 ,C491_=_C866 ,C491_=_C867 ,C491_=_C868 ,C491_=_C869 ,C492_=_C493 ,\nC492_=_C494 ,C492_=_C495 ,C492_=_C496 ,C492_=_C497 ,C492_=_C498 ,C492_=_C499 ,\nC492_=_C500 ,C492_=_C501 ,C492_=_C502 ,C492_=_C503 ,C492_=_C515 ,C492_=_C537 ,\nC492_=_C558 ,C492_=_C578 ,C492_=_C597 ,C492_=_C615 ,C492_=_C632 ,C492_=_C865 ,\nC492_=_C866 ,C492_=_C867 ,C492_=_C868 ,C492_=_C869 ,C493_=_C494 ,C493_=_C495 ,\nC493_=_C496 ,C493_=_C497 ,C493_=_C498 ,C493_=_C499 ,C493_=_C500 ,C493_=_C501 ,\nC493_=_C502 ,C493_=_C503 ,C493_=_C516 ,C493_=_C538 ,C493_=_C559 ,C493_=_C579 ,\nC493_=_C598 ,C493_=_C616 ,C493_=_C633 ,C493_=_C865 ,C493_=_C866 ,C493_=_C867 ,\nC493_=_C868 ,C493_=_C869 ,C494_=_C495 ,C494_=_C496 ,C494_=_C497 ,C494_=_C498 ,\nC494_=_C499 ,C494_=_C500 ,C494_=_C501 ,C494_=_C502 ,C494_=_C503 ,C494_=_C517 ,\nC494_=_C539 ,C494_=_C560 ,C494_=_C580 ,C494_=_C599 ,C494_=_C617 ,C494_=_C634 ,\nC494_=_C865 ,C494_=_C866 ,C494_=_C867 ,C494_=_C868 ,C494_=_C869 ,C495_=_C496 ,\nC495_=_C497 ,C495_=_C498 ,C495_=_C499 ,C495_=_C500 ,C495_=_C501 ,C495_=_C502 ,\nC495_=_C503 ,C495_=_C518 ,C495_=_C540 ,C495_=_C561 ,C495_=_C581 ,C495_=_C600 ,\nC495_=_C618 ,C495_=_C635 ,C495_=_C865 ,C495_=_C866 ,C495_=_C867 ,C495_=_C868 ,\nC495_=_C869 ,C496_=_C497 ,C496_=_C498 ,C496_=_C499 ,C496_=_C500 ,C496_=_C501 ,\nC496_=_C502 ,C496_=_C503 ,C496_=_C519 ,C496_=_C541 ,C496_=_C562 ,C496_=_C582 ,\nC496_=_C601 ,C496_=_C619 ,C496_=_C636 ,C496_=_C865 ,C496_=_C866 ,C496_=_C867 ,\nC496_=_C868 ,C496_=_C869 ,C497_=_C498 ,C497_=_C499 ,C497_=_C500 ,C497_=_C501 ,\nC497_=_C502 ,C497_=_C503 ,C497_=_C520 ,C497_=_C542 ,C497_=_C563 ,C497_=_C583 ,\nC497_=_C602 ,C497_=_C620 ,C497_=_C637 ,C497_=_C865 ,C497_=_C866 ,C497_=_C867 ,\nC497_=_C868 ,C497_=_C869 ,C498_=_C499 ,C498_=_C500 ,C498_=_C501 ,C498_=_C502 ,\nC498_=_C503 ,C498_=_C521 ,C498_=_C543 ,C498_=_C564 ,C498_=_C584 ,C498_=_C603 ,\nC498_=_C621 ,C498_=_C638 ,C498_=_C865 ,C498_=_C866 ,C498_=_C867 ,C498_=_C868 ,\nC498_=_C869 ,C499_=_C500 ,C499_=_C501 ,C499_=_C502 ,C499_=_C503 ,C499_=_C522 ,\nC499_=_C544 ,C499_=_C565 ,C499_=_C585 ,C499_=_C604 ,C499_=_C622 ,C499_=_C639 ,\nC499_=_C865 ,C499_=_C866 ,C499_=_C867 ,C499_=_C868 ,C499_=_C869 ,C500_=_C501 ,\nC500_=_C502 ,C500_=_C503 ,C500_=_C523 ,C500_=_C545 ,C500_=_C566 ,C500_=_C586 ,\nC500_=_C605 ,C500_=_C623 ,C500_=_C640 ,C500_=_C865 ,C500_=_C866 ,C500_=_C867 ,\nC500_=_C868 ,C500_=_C869 ,C501_=_C502 ,C501_=_C503 ,C501_=_C524 ,C501_=_C546 ,\nC501_=_C567 ,C501_=_C587 ,C501_=_C606 ,C501_=_C624 ,C501_=_C641 ,C501_=_C865 ,\nC501_=_C866 ,C501_=_C867 ,C501_=_C868 ,C501_=_C869 ,C502_=_C503 ,C502_=_C525 ,\nC502_=_C547 ,C502_=_C568 ,C502_=_C588 ,C502_=_C607 ,C502_=_C625 ,C502_=_C642 ,\nC502_=_C865 ,C502_=_C866 ,C502_=_C867 ,C502_=_C868 ,C502_=_C869 ,C503_=_C526 ,\nC503_=_C548 ,C503_=_C569 ,C503_=_C589 ,C503_=_C608 ,C503_=_C626 ,C503_=_C643 ,\nC503_=_C865 ,C503_=_C866 ,C503_=_C867 ,C503_=_C868 ,C503_=_C869 ,C510_=_C511 ,\nC510_=_C512 ,C510_=_C513 ,C510_=_C514 ,C510_=_C515 ,C510_=_C516 ,C510_=_C517 ,\nC510_=_C518 ,C510_=_C519 ,C510_=_C520 ,C510_=_C521 ,C510_=_C522 ,C510_=_C523 ,\nC510_=_C524 ,C510_=_C525 ,C510_=_C526 ,C510_=_C532 ,C510_=_C553 ,C510_=_C573 ,\nC510_=_C592 ,C510_=_C610 ,C510_=_C627 ,C510_=_C870 ,C510_=_C871 ,C510_=_C872 ,\nC510_=_C873 ,C510_=_C874 ,C511_=_C512 ,C511_=_C513 ,C511_=_C514 ,C511_=_C515 ,\nC511_=_C516 ,C511_=_C517 ,C511_=_C518 ,C511_=_C519 ,C511_=_C520 ,C511_=_C521 ,\nC511_=_C522 ,C511_=_C523 ,C511_=_C524 ,C511_=_C525 ,C511_=_C526 ,C511_=_C533 ,\nC511_=_C554 ,C511_=_C574 ,C511_=_C593 ,C511_=_C611 ,C511_=_C628 ,C511_=_C870 ,\nC511_=_C871 ,C511_=_C872 ,C511_=_C873 ,C511_=_C874 ,C512_=_C513 ,C512_=_C514 ,\nC512_=_C515 ,C512_=_C516 ,C512_=_C517 ,C512_=_C518 ,C512_=_C519 ,C512_=_C520 ,\nC512_=_C521 ,C512_=_C522 ,C512_=_C523 ,C512_=_C524 ,C512_=_C525 ,C512_=_C526 ,\nC512_=_C534 ,C512_=_C555 ,C512_=_C575 ,C512_=_C594 ,C512_=_C612 ,C512_=_C629 ,\nC512_=_C870 ,C512_=_C871 ,C512_=_C872 ,C512_=_C873 ,C512_=_C874 ,C513_=_C514 ,\nC513_=_C515 ,C513_=_C516 ,C513_=_C517 ,C513_=_C518 ,C513_=_C519 ,C513_=_C520 ,\nC513_=_C521 ,C513_=_C522 ,C513_=_C523 ,C513_=_C524 ,C513_=_C525 ,C513_=_C526 ,\nC513_=_C535 ,C513_=_C556 ,C513_=_C576 ,C513_=_C595 ,C513_=_C613 ,C513_=_C630 ,\nC513_=_C870 ,C513_=_C871 ,C513_=_C872 ,C513_=_C873 ,C513_=_C874 ,C514_=_C515 ,\nC514_=_C516 ,C514_=_C517 ,C514_=_C518 ,C514_=_C519 ,C514_=_C520 ,C514_=_C521 ,\nC514_=_C522 ,C514_=_C523 ,C514_=_C524 ,C514_=_C525 ,C514_=_C526 ,C514_=_C536 ,\nC514_=_C557 ,C514_=_C577 ,C514_=_C596 ,C514_=_C614 ,C514_=_C631 ,C514_=_C870 ,\nC514_=_C871 ,C514_=_C872 ,C514_=_C873 ,C514_=_C874 ,C515_=_C516 ,C515_=_C517 ,\nC515_=_C518 ,C515_=_C519 ,C515_=_C520 ,C515_=_C521 ,C515_=_C522 ,C515_=_C523 ,\nC515_=_C524 ,C515_=_C525 ,C515_=_C526 ,C515_=_C537 ,C515_=_C558 ,C515_=_C578 ,\nC515_=_C597 ,C515_=_C615 ,C515_=_C632 ,C515_=_C870 ,C515_=_C871 ,C515_=_C872 ,\nC515_=_C873 ,C515_=_C874 ,C516_=_C517 ,C516_=_C518 ,C516_=_C519 ,C516_=_C520 ,\nC516_=_C521 ,C516_=_C522 ,C516_=_C523 ,C516_=_C524 ,C516_=_C525 ,C516_=_C526 ,\nC516_=_C538 ,C516_=_C559 ,C516_=_C579 ,C516_=_C598 ,C516_=_C616 ,C516_=_C633 ,\nC516_=_C870 ,C516_=_C871 ,C516_=_C872 ,C516_=_C873 ,C516_=_C874 ,C517_=_C518 ,\nC517_=_C519 ,C517_=_C520 ,C517_=_C521 ,C517_=_C522 ,C517_=_C523 ,C517_=_C524 ,\nC517_=_C525 ,C517_=_C526 ,C517_=_C539 ,C517_=_C560 ,C517_=_C580 ,C517_=_C599 ,\nC517_=_C617 ,C517_=_C634 ,C517_=_C870 ,C517_=_C871 ,C517_=_C872 ,C517_=_C873 ,\nC517_=_C874 ,C518_=_C519 ,C518_=_C520 ,C518_=_C521 ,C518_=_C522 ,C518_=_C523 ,\nC518_=_C524 ,C518_=_C525 ,C518_=_C526 ,C518_=_C540 ,C518_=_C561 ,C518_=_C581 ,\nC518_=_C600 ,C518_=_C618 ,C518_=_C635 ,C518_=_C870 ,C518_=_C871 ,C518_=_C872 ,\nC518_=_C873 ,C518_=_C874 ,C519_=_C520 ,C519_=_C521 ,C519_=_C522 ,C519_=_C523 ,\nC519_=_C524 ,C519_=_C525 ,C519_=_C526 ,C519_=_C541 ,C519_=_C562 ,C519_=_C582 ,\nC519_=_C601 ,C519_=_C619 ,C519_=_C636 ,C519_=_C870 ,C519_=_C871 ,C519_=_C872 ,\nC519_=_C873 ,C519_=_C874 ,C520_=_C521 ,C520_=_C522 ,C520_=_C523 ,C520_=_C524 ,\nC520_=_C525 ,C520_=_C526 ,C520_=_C542 ,C520_=_C563 ,C520_=_C583 ,C520_=_C602 ,\nC520_=_C620 ,C520_=_C637 ,C520_=_C870 ,C520_=_C871 ,C520_=_C872 ,C520_=_C873 ,\nC520_=_C874 ,C521_=_C522 ,C521_=_C523 ,C521_=_C524 ,C521_=_C525 ,C521_=_C526 ,\nC521_=_C543 ,C521_=_C564 ,C521_=_C584 ,C521_=_C603 ,C521_=_C621 ,C521_=_C638 ,\nC521_=_C870 ,C521_=_C871 ,C521_=_C872 ,C521_=_C873 ,C521_=_C874 ,C522_=_C523 ,\nC522_=_C524 ,C522_=_C525 ,C522_=_C526 ,C522_=_C544 ,C522_=_C565 ,C522_=_C585 ,\nC522_=_C604 ,C522_=_C622 ,C522_=_C639 ,C522_=_C870 ,C522_=_C871 ,C522_=_C872 ,\nC522_=_C873 ,C522_=_C874 ,C523_=_C524 ,C523_=_C525 ,C523_=_C526 ,C523_=_C545 ,\nC523_=_C566 ,C523_=_C586 ,C523_=_C605 ,C523_=_C623 ,C523_=_C640 ,C523_=_C870 ,\nC523_=_C871 ,C523_=_C872 ,C523_=_C873 ,C523_=_C874 ,C524_=_C525 ,C524_=_C526 ,\nC524_=_C546 ,C524_=_C567 ,C524_=_C587 ,C524_=_C606 ,C524_=_C624 ,C524_=_C641 ,\nC524_=_C870 ,C524_=_C871 ,C524_=_C872 ,C524_=_C873 ,C524_=_C874 ,C525_=_C526 ,\nC525_=_C547 ,C525_=_C568 ,C525_=_C588 ,C525_=_C607 ,C525_=_C625 ,C525_=_C642 ,\nC525_=_C870 ,C525_=_C871 ,C525_=_C872 ,C525_=_C873 ,C525_=_C874 ,C526_=_C548 ,\nC526_=_C569 ,C526_=_C589 ,C526_=_C608 ,C526_=_C626 ,C526_=_C643 ,C526_=_C870 ,\nC526_=_C871 ,C526_=_C872 ,C526_=_C873 ,C526_=_C874 ,C532_=_C533 ,C532_=_C534 ,\nC532_=_C535 ,C532_=_C536 ,C532_=_C537 ,C532_=_C538 ,C532_=_C539 ,C532_=_C540 ,\nC532_=_C541 ,C532_=_C542 ,C532_=_C543 ,C532_=_C544 ,C532_=_C545 ,C532_=_C546 ,\nC532_=_C547 ,C532_=_C548 ,C532_=_C553 ,C532_=_C573 ,C532_=_C592 ,C532_=_C610 ,\nC532_=_C627 ,C532_=_C875 ,C532_=_C876 ,C532_=_C877 ,C532_=_C878 ,C532_=_C879 ,\nC533_=_C534 ,C533_=_C535 ,C533_=_C536 ,C533_=_C537 ,C533_=_C538 ,C533_=_C539 ,\nC533_=_C540 ,C533_=_C541 ,C533_=_C542 ,C533_=_C543 ,C533_=_C544 ,C533_=_C545 ,\nC533_=_C546 ,C533_=_C547 ,C533_=_C548 ,C533_=_C554 ,C533_=_C574 ,C533_=_C593 ,\nC533_=_C611 ,C533_=_C628 ,C533_=_C875 ,C533_=_C876 ,C533_=_C877 ,C533_=_C878 ,\nC533_=_C879 ,C534_=_C535 ,C534_=_C536 ,C534_=_C537 ,C534_=_C538 ,C534_=_C539 ,\nC534_=_C540 ,C534_=_C541 ,C534_=_C542 ,C534_=_C543 ,C534_=_C544 ,C534_=_C545 ,\nC534_=_C546 ,C534_=_C547 ,C534_=_C548 ,C534_=_C555 ,C534_=_C575 ,C534_=_C594 ,\nC534_=_C612 ,C534_=_C629 ,C534_=_C875 ,C534_=_C876 ,C534_=_C877 ,C534_=_C878 ,\nC534_=_C879 ,C535_=_C536 ,C535_=_C537 ,C535_=_C538 ,C535_=_C539 ,C535_=_C540 ,\nC535_=_C541 ,C535_=_C542 ,C535_=_C543 ,C535_=_C544</w:t>
      </w:r>
    </w:p>
    <w:p>
      <w:pPr>
        <w:pStyle w:val="PreformattedText"/>
        <w:bidi w:val="0"/>
        <w:spacing w:before="0" w:after="0"/>
        <w:jc w:val="left"/>
        <w:rPr/>
      </w:pPr>
      <w:r>
        <w:rPr/>
        <w:t xml:space="preserve"> </w:t>
      </w:r>
      <w:r>
        <w:rPr/>
        <w:t>,C535_=_C545 ,C535_=_C546 ,\nC535_=_C547 ,C535_=_C548 ,C535_=_C556 ,C535_=_C576 ,C535_=_C595 ,C535_=_C613 ,\nC535_=_C630 ,C535_=_C875 ,C535_=_C876 ,C535_=_C877 ,C535_=_C878 ,C535_=_C879 ,\nC536_=_C537 ,C536_=_C538 ,C536_=_C539 ,C536_=_C540 ,C536_=_C541 ,C536_=_C542 ,\nC536_=_C543 ,C536_=_C544 ,C536_=_C545 ,C536_=_C546 ,C536_=_C547 ,C536_=_C548 ,\nC536_=_C557 ,C536_=_C577 ,C536_=_C596 ,C536_=_C614 ,C536_=_C631 ,C536_=_C875 ,\nC536_=_C876 ,C536_=_C877 ,C536_=_C878 ,C536_=_C879 ,C537_=_C538 ,C537_=_C539 ,\nC537_=_C540 ,C537_=_C541 ,C537_=_C542 ,C537_=_C543 ,C537_=_C544 ,C537_=_C545 ,\nC537_=_C546 ,C537_=_C547 ,C537_=_C548 ,C537_=_C558 ,C537_=_C578 ,C537_=_C597 ,\nC537_=_C615 ,C537_=_C632 ,C537_=_C875 ,C537_=_C876 ,C537_=_C877 ,C537_=_C878 ,\nC537_=_C879 ,C538_=_C539 ,C538_=_C540 ,C538_=_C541 ,C538_=_C542 ,C538_=_C543 ,\nC538_=_C544 ,C538_=_C545 ,C538_=_C546 ,C538_=_C547 ,C538_=_C548 ,C538_=_C559 ,\nC538_=_C579 ,C538_=_C598 ,C538_=_C616 ,C538_=_C633 ,C538_=_C875 ,C538_=_C876 ,\nC538_=_C877 ,C538_=_C878 ,C538_=_C879 ,C539_=_C540 ,C539_=_C541 ,C539_=_C542 ,\nC539_=_C543 ,C539_=_C544 ,C539_=_C545 ,C539_=_C546 ,C539_=_C547 ,C539_=_C548 ,\nC539_=_C560 ,C539_=_C580 ,C539_=_C599 ,C539_=_C617 ,C539_=_C634 ,C539_=_C875 ,\nC539_=_C876 ,C539_=_C877 ,C539_=_C878 ,C539_=_C879 ,C540_=_C541 ,C540_=_C542 ,\nC540_=_C543 ,C540_=_C544 ,C540_=_C545 ,C540_=_C546 ,C540_=_C547 ,C540_=_C548 ,\nC540_=_C561 ,C540_=_C581 ,C540_=_C600 ,C540_=_C618 ,C540_=_C635 ,C540_=_C875 ,\nC540_=_C876 ,C540_=_C877 ,C540_=_C878 ,C540_=_C879 ,C541_=_C542 ,C541_=_C543 ,\nC541_=_C544 ,C541_=_C545 ,C541_=_C546 ,C541_=_C547 ,C541_=_C548 ,C541_=_C562 ,\nC541_=_C582 ,C541_=_C601 ,C541_=_C619 ,C541_=_C636 ,C541_=_C875 ,C541_=_C876 ,\nC541_=_C877 ,C541_=_C878 ,C541_=_C879 ,C542_=_C543 ,C542_=_C544 ,C542_=_C545 ,\nC542_=_C546 ,C542_=_C547 ,C542_=_C548 ,C542_=_C563 ,C542_=_C583 ,C542_=_C602 ,\nC542_=_C620 ,C542_=_C637 ,C542_=_C875 ,C542_=_C876 ,C542_=_C877 ,C542_=_C878 ,\nC542_=_C879 ,C543_=_C544 ,C543_=_C545 ,C543_=_C546 ,C543_=_C547 ,C543_=_C548 ,\nC543_=_C564 ,C543_=_C584 ,C543_=_C603 ,C543_=_C621 ,C543_=_C638 ,C543_=_C875 ,\nC543_=_C876 ,C543_=_C877 ,C543_=_C878 ,C543_=_C879 ,C544_=_C545 ,C544_=_C546 ,\nC544_=_C547 ,C544_=_C548 ,C544_=_C565 ,C544_=_C585 ,C544_=_C604 ,C544_=_C622 ,\nC544_=_C639 ,C544_=_C875 ,C544_=_C876 ,C544_=_C877 ,C544_=_C878 ,C544_=_C879 ,\nC545_=_C546 ,C545_=_C547 ,C545_=_C548 ,C545_=_C566 ,C545_=_C586 ,C545_=_C605 ,\nC545_=_C623 ,C545_=_C640 ,C545_=_C875 ,C545_=_C876 ,C545_=_C877 ,C545_=_C878 ,\nC545_=_C879 ,C546_=_C547 ,C546_=_C548 ,C546_=_C567 ,C546_=_C587 ,C546_=_C606 ,\nC546_=_C624 ,C546_=_C641 ,C546_=_C875 ,C546_=_C876 ,C546_=_C877 ,C546_=_C878 ,\nC546_=_C879 ,C547_=_C548 ,C547_=_C568 ,C547_=_C588 ,C547_=_C607 ,C547_=_C625 ,\nC547_=_C642 ,C547_=_C875 ,C547_=_C876 ,C547_=_C877 ,C547_=_C878 ,C547_=_C879 ,\nC548_=_C569 ,C548_=_C589 ,C548_=_C608 ,C548_=_C626 ,C548_=_C643 ,C548_=_C875 ,\nC548_=_C876 ,C548_=_C877 ,C548_=_C878 ,C548_=_C879 ,C553_=_C554 ,C553_=_C555 ,\nC553_=_C556 ,C553_=_C557 ,C553_=_C558 ,C553_=_C559 ,C553_=_C560 ,C553_=_C561 ,\nC553_=_C562 ,C553_=_C563 ,C553_=_C564 ,C553_=_C565 ,C553_=_C566 ,C553_=_C567 ,\nC553_=_C568 ,C553_=_C569 ,C553_=_C573 ,C553_=_C592 ,C553_=_C610 ,C553_=_C627 ,\nC553_=_C880 ,C553_=_C881 ,C553_=_C882 ,C553_=_C883 ,C553_=_C884 ,C554_=_C555 ,\nC554_=_C556 ,C554_=_C557 ,C554_=_C558 ,C554_=_C559 ,C554_=_C560 ,C554_=_C561 ,\nC554_=_C562 ,C554_=_C563 ,C554_=_C564 ,C554_=_C565 ,C554_=_C566 ,C554_=_C567 ,\nC554_=_C568 ,C554_=_C569 ,C554_=_C574 ,C554_=_C593 ,C554_=_C611 ,C554_=_C628 ,\nC554_=_C880 ,C554_=_C881 ,C554_=_C882 ,C554_=_C883 ,C554_=_C884 ,C555_=_C556 ,\nC555_=_C557 ,C555_=_C558 ,C555_=_C559 ,C555_=_C560 ,C555_=_C561 ,C555_=_C562 ,\nC555_=_C563 ,C555_=_C564 ,C555_=_C565 ,C555_=_C566 ,C555_=_C567 ,C555_=_C568 ,\nC555_=_C569 ,C555_=_C575 ,C555_=_C594 ,C555_=_C612 ,C555_=_C629 ,C555_=_C880 ,\nC555_=_C881 ,C555_=_C882 ,C555_=_C883 ,C555_=_C884 ,C556_=_C557 ,C556_=_C558 ,\nC556_=_C559 ,C556_=_C560 ,C556_=_C561 ,C556_=_C562 ,C556_=_C563 ,C556_=_C564 ,\nC556_=_C565 ,C556_=_C566 ,C556_=_C567 ,C556_=_C568 ,C556_=_C569 ,C556_=_C576 ,\nC556_=_C595 ,C556_=_C613 ,C556_=_C630 ,C556_=_C880 ,C556_=_C881 ,C556_=_C882 ,\nC556_=_C883 ,C556_=_C884 ,C557_=_C558 ,C557_=_C559 ,C557_=_C560 ,C557_=_C561 ,\nC557_=_C562 ,C557_=_C563 ,C557_=_C564 ,C557_=_C565 ,C557_=_C566 ,C557_=_C567 ,\nC557_=_C568 ,C557_=_C569 ,C557_=_C577 ,C557_=_C596 ,C557_=_C614 ,C557_=_C631 ,\nC557_=_C880 ,C557_=_C881 ,C557_=_C882 ,C557_=_C883 ,C557_=_C884 ,C558_=_C559 ,\nC558_=_C560 ,C558_=_C561 ,C558_=_C562 ,C558_=_C563 ,C558_=_C564 ,C558_=_C565 ,\nC558_=_C566 ,C558_=_C567 ,C558_=_C568 ,C558_=_C569 ,C558_=_C578 ,C558_=_C597 ,\nC558_=_C615 ,C558_=_C632 ,C558_=_C880 ,C558_=_C881 ,C558_=_C882 ,C558_=_C883 ,\nC558_=_C884 ,C559_=_C560 ,C559_=_C561 ,C559_=_C562 ,C559_=_C563 ,C559_=_C564 ,\nC559_=_C565 ,C559_=_C566 ,C559_=_C567 ,C559_=_C568 ,C559_=_C569 ,C559_=_C579 ,\nC559_=_C598 ,C559_=_C616 ,C559_=_C633 ,C559_=_C880 ,C559_=_C881 ,C559_=_C882 ,\nC559_=_C883 ,C559_=_C884 ,C560_=_C561 ,C560_=_C562 ,C560_=_C563 ,C560_=_C564 ,\nC560_=_C565 ,C560_=_C566 ,C560_=_C567 ,C560_=_C568 ,C560_=_C569 ,C560_=_C580 ,\nC560_=_C599 ,C560_=_C617 ,C560_=_C634 ,C560_=_C880 ,C560_=_C881 ,C560_=_C882 ,\nC560_=_C883 ,C560_=_C884 ,C561_=_C562 ,C561_=_C563 ,C561_=_C564 ,C561_=_C565 ,\nC561_=_C566 ,C561_=_C567 ,C561_=_C568 ,C561_=_C569 ,C561_=_C581 ,C561_=_C600 ,\nC561_=_C618 ,C561_=_C635 ,C561_=_C880 ,C561_=_C881 ,C561_=_C882 ,C561_=_C883 ,\nC561_=_C884 ,C562_=_C563 ,C562_=_C564 ,C562_=_C565 ,C562_=_C566 ,C562_=_C567 ,\nC562_=_C568 ,C562_=_C569 ,C562_=_C582 ,C562_=_C601 ,C562_=_C619 ,C562_=_C636 ,\nC562_=_C880 ,C562_=_C881 ,C562_=_C882 ,C562_=_C883 ,C562_=_C884 ,C563_=_C564 ,\nC563_=_C565 ,C563_=_C566 ,C563_=_C567 ,C563_=_C568 ,C563_=_C569 ,C563_=_C583 ,\nC563_=_C602 ,C563_=_C620 ,C563_=_C637 ,C563_=_C880 ,C563_=_C881 ,C563_=_C882 ,\nC563_=_C883 ,C563_=_C884 ,C564_=_C565 ,C564_=_C566 ,C564_=_C567 ,C564_=_C568 ,\nC564_=_C569 ,C564_=_C584 ,C564_=_C603 ,C564_=_C621 ,C564_=_C638 ,C564_=_C880 ,\nC564_=_C881 ,C564_=_C882 ,C564_=_C883 ,C564_=_C884 ,C565_=_C566 ,C565_=_C567 ,\nC565_=_C568 ,C565_=_C569 ,C565_=_C585 ,C565_=_C604 ,C565_=_C622 ,C565_=_C639 ,\nC565_=_C880 ,C565_=_C881 ,C565_=_C882 ,C565_=_C883 ,C565_=_C884 ,C566_=_C567 ,\nC566_=_C568 ,C566_=_C569 ,C566_=_C586 ,C566_=_C605 ,C566_=_C623 ,C566_=_C640 ,\nC566_=_C880 ,C566_=_C881 ,C566_=_C882 ,C566_=_C883 ,C566_=_C884 ,C567_=_C568 ,\nC567_=_C569 ,C567_=_C587 ,C567_=_C606 ,C567_=_C624 ,C567_=_C641 ,C567_=_C880 ,\nC567_=_C881 ,C567_=_C882 ,C567_=_C883 ,C567_=_C884 ,C568_=_C569 ,C568_=_C588 ,\nC568_=_C607 ,C568_=_C625 ,C568_=_C642 ,C568_=_C880 ,C568_=_C881 ,C568_=_C882 ,\nC568_=_C883 ,C568_=_C884 ,C569_=_C589 ,C569_=_C608 ,C569_=_C626 ,C569_=_C643 ,\nC569_=_C880 ,C569_=_C881 ,C569_=_C882 ,C569_=_C883 ,C569_=_C884 ,C573_=_C574 ,\nC573_=_C575 ,C573_=_C576 ,C573_=_C577 ,C573_=_C578 ,C573_=_C579 ,C573_=_C580 ,\nC573_=_C581 ,C573_=_C582 ,C573_=_C583 ,C573_=_C584 ,C573_=_C585 ,C573_=_C586 ,\nC573_=_C587 ,C573_=_C588 ,C573_=_C589 ,C573_=_C592 ,C573_=_C610 ,C573_=_C627 ,\nC573_=_C885 ,C573_=_C886 ,C573_=_C887 ,C573_=_C888 ,C573_=_C889 ,C574_=_C575 ,\nC574_=_C576 ,C574_=_C577 ,C574_=_C578 ,C574_=_C579 ,C574_=_C580 ,C574_=_C581 ,\nC574_=_C582 ,C574_=_C583 ,C574_=_C584 ,C574_=_C585 ,C574_=_C586 ,C574_=_C587 ,\nC574_=_C588 ,C574_=_C589 ,C574_=_C593 ,C574_=_C611 ,C574_=_C628 ,C574_=_C885 ,\nC574_=_C886 ,C574_=_C887 ,C574_=_C888 ,C574_=_C889 ,C575_=_C576 ,C575_=_C577 ,\nC575_=_C578 ,C575_=_C579 ,C575_=_C580 ,C575_=_C581 ,C575_=_C582 ,C575_=_C583 ,\nC575_=_C584 ,C575_=_C585 ,C575_=_C586 ,C575_=_C587 ,C575_=_C588 ,C575_=_C589 ,\nC575_=_C594 ,C575_=_C612 ,C575_=_C629 ,C575_=_C885 ,C575_=_C886 ,C575_=_C887 ,\nC575_=_C888 ,C575_=_C889 ,C576_=_C577 ,C576_=_C578 ,C576_=_C579 ,C576_=_C580 ,\nC576_=_C581 ,C576_=_C582 ,C576_=_C583 ,C576_=_C584 ,C576_=_C585 ,C576_=_C586 ,\nC576_=_C587 ,C576_=_C588 ,C576_=_C589 ,C576_=_C595 ,C576_=_C613 ,C576_=_C630 ,\nC576_=_C885 ,C576_=_C886 ,C576_=_C887 ,C576_=_C888 ,C576_=_C889 ,C577_=_C578 ,\nC577_=_C579 ,C577_=_C580 ,C577_=_C581 ,C577_=_C582 ,C577_=_C583 ,C577_=_C584 ,\nC577_=_C585 ,C577_=_C586 ,C577_=_C587 ,C577_=_C588 ,C577_=_C589 ,C577_=_C596 ,\nC577_=_C614 ,C577_=_C631 ,C577_=_C885 ,C577_=_C886 ,C577_=_C887 ,C577_=_C888 ,\nC577_=_C889 ,C578_=_C579 ,C578_=_C580 ,C578_=_C581 ,C578_=_C582 ,C578_=_C583 ,\nC578_=_C584 ,C578_=_C585 ,C578_=_C586 ,C578_=_C587 ,C578_=_C588 ,C578_=_C589 ,\nC578_=_C597 ,C578_=_C615 ,C578_=_C632 ,C578_=_C885 ,C578_=_C886 ,C578_=_C887 ,\nC578_=_C888 ,C578_=_C889 ,C579_=_C580 ,C579_=_C581 ,C579_=_C582 ,C579_=_C583 ,\nC579_=_C584 ,C579_=_C585 ,C579_=_C586 ,C579_=_C587 ,C579_=_C588 ,C579_=_C589 ,\nC579_=_C598 ,C579_=_C616 ,C579_=_C633 ,C579_=_C885 ,C579_=_C886 ,C579_=_C887 ,\nC579_=_C888 ,C579_=_C889 ,C580_=_C581 ,C580_=_C582 ,C580_=_C583 ,C580_=_C584 ,\nC580_=_C585 ,C580_=_C586 ,C580_=_C587 ,C580_=_C588 ,C580_=_C589 ,C580_=_C599 ,\nC580_=_C617 ,C580_=_C634 ,C580_=_C885 ,C580_=_C886 ,C580_=_C887 ,C580_=_C888 ,\nC580_=_C889 ,C581_=_C582 ,C581_=_C583 ,C581_=_C584 ,C581_=_C585 ,C581_=_C586 ,\nC581_=_C587 ,C581_=_C588 ,C581_=_C589 ,C581_=_C600 ,C581_=_C618 ,C581_=_C635 ,\nC581_=_C885 ,C581_=_C886 ,C581_=_C887 ,C581_=_C888 ,C581_=_C889 ,C582_=_C583 ,\nC582_=_C584 ,C582_=_C585 ,C582_=_C586 ,C582_=_C587 ,C582_=_C588 ,C582_=_C589 ,\nC582_=_C601 ,C582_=_C619 ,C582_=_C636 ,C582_=_C885 ,C582_=_C886 ,C582_=_C887 ,\nC582_=_C888 ,C582_=_C889 ,C583_=_C584 ,C583_=_C585 ,C583_=_C586 ,C583_=_C587 ,\nC583_=_C588 ,C583_=_C589 ,C583_=_C602 ,C583_=_C620 ,C583_=_C637 ,C583_=_C885 ,\nC583_=_C886 ,C583_=_C887 ,C583_=_C888 ,C583_=_C889 ,C584_=_C585 ,C584_=_C586 ,\nC584_=_C587 ,C584_=_C588 ,C584_=_C589 ,C584_=_C603 ,C584_=_C621 ,C584_=_C638 ,\nC584_=_C885 ,C584_=_C886 ,C584_=_C887 ,C584_=_C888 ,C584_=_C889 ,C585_=_C586 ,\nC585_=_C587 ,C585_=_C588 ,C585_=_C589 ,C585_=_C604 ,C585_=_C622 ,C585_=_C639 ,\nC585_=_C885 ,C585_=_C886 ,C585_=_C887</w:t>
      </w:r>
    </w:p>
    <w:p>
      <w:pPr>
        <w:pStyle w:val="PreformattedText"/>
        <w:bidi w:val="0"/>
        <w:spacing w:before="0" w:after="0"/>
        <w:jc w:val="left"/>
        <w:rPr/>
      </w:pPr>
      <w:r>
        <w:rPr/>
        <w:t xml:space="preserve"> </w:t>
      </w:r>
      <w:r>
        <w:rPr/>
        <w:t>,C585_=_C888 ,C585_=_C889 ,C586_=_C587 ,\nC586_=_C588 ,C586_=_C589 ,C586_=_C605 ,C586_=_C623 ,C586_=_C640 ,C586_=_C885 ,\nC586_=_C886 ,C586_=_C887 ,C586_=_C888 ,C586_=_C889 ,C587_=_C588 ,C587_=_C589 ,\nC587_=_C606 ,C587_=_C624 ,C587_=_C641 ,C587_=_C885 ,C587_=_C886 ,C587_=_C887 ,\nC587_=_C888 ,C587_=_C889 ,C588_=_C589 ,C588_=_C607 ,C588_=_C625 ,C588_=_C642 ,\nC588_=_C885 ,C588_=_C886 ,C588_=_C887 ,C588_=_C888 ,C588_=_C889 ,C589_=_C608 ,\nC589_=_C626 ,C589_=_C643 ,C589_=_C885 ,C589_=_C886 ,C589_=_C887 ,C589_=_C888 ,\nC589_=_C889 ,C592_=_C593 ,C592_=_C594 ,C592_=_C595 ,C592_=_C596 ,C592_=_C597 ,\nC592_=_C598 ,C592_=_C599 ,C592_=_C600 ,C592_=_C601 ,C592_=_C602 ,C592_=_C603 ,\nC592_=_C604 ,C592_=_C605 ,C592_=_C606 ,C592_=_C607 ,C592_=_C608 ,C592_=_C610 ,\nC592_=_C627 ,C592_=_C890 ,C592_=_C891 ,C592_=_C892 ,C592_=_C893 ,C592_=_C894 ,\nC593_=_C594 ,C593_=_C595 ,C593_=_C596 ,C593_=_C597 ,C593_=_C598 ,C593_=_C599 ,\nC593_=_C600 ,C593_=_C601 ,C593_=_C602 ,C593_=_C603 ,C593_=_C604 ,C593_=_C605 ,\nC593_=_C606 ,C593_=_C607 ,C593_=_C608 ,C593_=_C611 ,C593_=_C628 ,C593_=_C890 ,\nC593_=_C891 ,C593_=_C892 ,C593_=_C893 ,C593_=_C894 ,C594_=_C595 ,C594_=_C596 ,\nC594_=_C597 ,C594_=_C598 ,C594_=_C599 ,C594_=_C600 ,C594_=_C601 ,C594_=_C602 ,\nC594_=_C603 ,C594_=_C604 ,C594_=_C605 ,C594_=_C606 ,C594_=_C607 ,C594_=_C608 ,\nC594_=_C612 ,C594_=_C629 ,C594_=_C890 ,C594_=_C891 ,C594_=_C892 ,C594_=_C893 ,\nC594_=_C894 ,C595_=_C596 ,C595_=_C597 ,C595_=_C598 ,C595_=_C599 ,C595_=_C600 ,\nC595_=_C601 ,C595_=_C602 ,C595_=_C603 ,C595_=_C604 ,C595_=_C605 ,C595_=_C606 ,\nC595_=_C607 ,C595_=_C608 ,C595_=_C613 ,C595_=_C630 ,C595_=_C890 ,C595_=_C891 ,\nC595_=_C892 ,C595_=_C893 ,C595_=_C894 ,C596_=_C597 ,C596_=_C598 ,C596_=_C599 ,\nC596_=_C600 ,C596_=_C601 ,C596_=_C602 ,C596_=_C603 ,C596_=_C604 ,C596_=_C605 ,\nC596_=_C606 ,C596_=_C607 ,C596_=_C608 ,C596_=_C614 ,C596_=_C631 ,C596_=_C890 ,\nC596_=_C891 ,C596_=_C892 ,C596_=_C893 ,C596_=_C894 ,C597_=_C598 ,C597_=_C599 ,\nC597_=_C600 ,C597_=_C601 ,C597_=_C602 ,C597_=_C603 ,C597_=_C604 ,C597_=_C605 ,\nC597_=_C606 ,C597_=_C607 ,C597_=_C608 ,C597_=_C615 ,C597_=_C632 ,C597_=_C890 ,\nC597_=_C891 ,C597_=_C892 ,C597_=_C893 ,C597_=_C894 ,C598_=_C599 ,C598_=_C600 ,\nC598_=_C601 ,C598_=_C602 ,C598_=_C603 ,C598_=_C604 ,C598_=_C605 ,C598_=_C606 ,\nC598_=_C607 ,C598_=_C608 ,C598_=_C616 ,C598_=_C633 ,C598_=_C890 ,C598_=_C891 ,\nC598_=_C892 ,C598_=_C893 ,C598_=_C894 ,C599_=_C600 ,C599_=_C601 ,C599_=_C602 ,\nC599_=_C603 ,C599_=_C604 ,C599_=_C605 ,C599_=_C606 ,C599_=_C607 ,C599_=_C608 ,\nC599_=_C617 ,C599_=_C634 ,C599_=_C890 ,C599_=_C891 ,C599_=_C892 ,C599_=_C893 ,\nC599_=_C894 ,C600_=_C601 ,C600_=_C602 ,C600_=_C603 ,C600_=_C604 ,C600_=_C605 ,\nC600_=_C606 ,C600_=_C607 ,C600_=_C608 ,C600_=_C618 ,C600_=_C635 ,C600_=_C890 ,\nC600_=_C891 ,C600_=_C892 ,C600_=_C893 ,C600_=_C894 ,C601_=_C602 ,C601_=_C603 ,\nC601_=_C604 ,C601_=_C605 ,C601_=_C606 ,C601_=_C607 ,C601_=_C608 ,C601_=_C619 ,\nC601_=_C636 ,C601_=_C890 ,C601_=_C891 ,C601_=_C892 ,C601_=_C893 ,C601_=_C894 ,\nC602_=_C603 ,C602_=_C604 ,C602_=_C605 ,C602_=_C606 ,C602_=_C607 ,C602_=_C608 ,\nC602_=_C620 ,C602_=_C637 ,C602_=_C890 ,C602_=_C891 ,C602_=_C892 ,C602_=_C893 ,\nC602_=_C894 ,C603_=_C604 ,C603_=_C605 ,C603_=_C606 ,C603_=_C607 ,C603_=_C608 ,\nC603_=_C621 ,C603_=_C638 ,C603_=_C890 ,C603_=_C891 ,C603_=_C892 ,C603_=_C893 ,\nC603_=_C894 ,C604_=_C605 ,C604_=_C606 ,C604_=_C607 ,C604_=_C608 ,C604_=_C622 ,\nC604_=_C639 ,C604_=_C890 ,C604_=_C891 ,C604_=_C892 ,C604_=_C893 ,C604_=_C894 ,\nC605_=_C606 ,C605_=_C607 ,C605_=_C608 ,C605_=_C623 ,C605_=_C640 ,C605_=_C890 ,\nC605_=_C891 ,C605_=_C892 ,C605_=_C893 ,C605_=_C894 ,C606_=_C607 ,C606_=_C608 ,\nC606_=_C624 ,C606_=_C641 ,C606_=_C890 ,C606_=_C891 ,C606_=_C892 ,C606_=_C893 ,\nC606_=_C894 ,C607_=_C608 ,C607_=_C625 ,C607_=_C642 ,C607_=_C890 ,C607_=_C891 ,\nC607_=_C892 ,C607_=_C893 ,C607_=_C894 ,C608_=_C626 ,C608_=_C643 ,C608_=_C890 ,\nC608_=_C891 ,C608_=_C892 ,C608_=_C893 ,C608_=_C894 ,C610_=_C611 ,C610_=_C612 ,\nC610_=_C613 ,C610_=_C614 ,C610_=_C615 ,C610_=_C616 ,C610_=_C617 ,C610_=_C618 ,\nC610_=_C619 ,C610_=_C620 ,C610_=_C621 ,C610_=_C622 ,C610_=_C623 ,C610_=_C624 ,\nC610_=_C625 ,C610_=_C626 ,C610_=_C627 ,C610_=_C895 ,C610_=_C896 ,C610_=_C897 ,\nC610_=_C898 ,C610_=_C899 ,C611_=_C612 ,C611_=_C613 ,C611_=_C614 ,C611_=_C615 ,\nC611_=_C616 ,C611_=_C617 ,C611_=_C618 ,C611_=_C619 ,C611_=_C620 ,C611_=_C621 ,\nC611_=_C622 ,C611_=_C623 ,C611_=_C624 ,C611_=_C625 ,C611_=_C626 ,C611_=_C628 ,\nC611_=_C895 ,C611_=_C896 ,C611_=_C897 ,C611_=_C898 ,C611_=_C899 ,C612_=_C613 ,\nC612_=_C614 ,C612_=_C615 ,C612_=_C616 ,C612_=_C617 ,C612_=_C618 ,C612_=_C619 ,\nC612_=_C620 ,C612_=_C621 ,C612_=_C622 ,C612_=_C623 ,C612_=_C624 ,C612_=_C625 ,\nC612_=_C626 ,C612_=_C629 ,C612_=_C895 ,C612_=_C896 ,C612_=_C897 ,C612_=_C898 ,\nC612_=_C899 ,C613_=_C614 ,C613_=_C615 ,C613_=_C616 ,C613_=_C617 ,C613_=_C618 ,\nC613_=_C619 ,C613_=_C620 ,C613_=_C621 ,C613_=_C622 ,C613_=_C623 ,C613_=_C624 ,\nC613_=_C625 ,C613_=_C626 ,C613_=_C630 ,C613_=_C895 ,C613_=_C896 ,C613_=_C897 ,\nC613_=_C898 ,C613_=_C899 ,C614_=_C615 ,C614_=_C616 ,C614_=_C617 ,C614_=_C618 ,\nC614_=_C619 ,C614_=_C620 ,C614_=_C621 ,C614_=_C622 ,C614_=_C623 ,C614_=_C624 ,\nC614_=_C625 ,C614_=_C626 ,C614_=_C631 ,C614_=_C895 ,C614_=_C896 ,C614_=_C897 ,\nC614_=_C898 ,C614_=_C899 ,C615_=_C616 ,C615_=_C617 ,C615_=_C618 ,C615_=_C619 ,\nC615_=_C620 ,C615_=_C621 ,C615_=_C622 ,C615_=_C623 ,C615_=_C624 ,C615_=_C625 ,\nC615_=_C626 ,C615_=_C632 ,C615_=_C895 ,C615_=_C896 ,C615_=_C897 ,C615_=_C898 ,\nC615_=_C899 ,C616_=_C617 ,C616_=_C618 ,C616_=_C619 ,C616_=_C620 ,C616_=_C621 ,\nC616_=_C622 ,C616_=_C623 ,C616_=_C624 ,C616_=_C625 ,C616_=_C626 ,C616_=_C633 ,\nC616_=_C895 ,C616_=_C896 ,C616_=_C897 ,C616_=_C898 ,C616_=_C899 ,C617_=_C618 ,\nC617_=_C619 ,C617_=_C620 ,C617_=_C621 ,C617_=_C622 ,C617_=_C623 ,C617_=_C624 ,\nC617_=_C625 ,C617_=_C626 ,C617_=_C634 ,C617_=_C895 ,C617_=_C896 ,C617_=_C897 ,\nC617_=_C898 ,C617_=_C899 ,C618_=_C619 ,C618_=_C620 ,C618_=_C621 ,C618_=_C622 ,\nC618_=_C623 ,C618_=_C624 ,C618_=_C625 ,C618_=_C626 ,C618_=_C635 ,C618_=_C895 ,\nC618_=_C896 ,C618_=_C897 ,C618_=_C898 ,C618_=_C899 ,C619_=_C620 ,C619_=_C621 ,\nC619_=_C622 ,C619_=_C623 ,C619_=_C624 ,C619_=_C625 ,C619_=_C626 ,C619_=_C636 ,\nC619_=_C895 ,C619_=_C896 ,C619_=_C897 ,C619_=_C898 ,C619_=_C899 ,C620_=_C621 ,\nC620_=_C622 ,C620_=_C623 ,C620_=_C624 ,C620_=_C625 ,C620_=_C626 ,C620_=_C637 ,\nC620_=_C895 ,C620_=_C896 ,C620_=_C897 ,C620_=_C898 ,C620_=_C899 ,C621_=_C622 ,\nC621_=_C623 ,C621_=_C624 ,C621_=_C625 ,C621_=_C626 ,C621_=_C638 ,C621_=_C895 ,\nC621_=_C896 ,C621_=_C897 ,C621_=_C898 ,C621_=_C899 ,C622_=_C623 ,C622_=_C624 ,\nC622_=_C625 ,C622_=_C626 ,C622_=_C639 ,C622_=_C895 ,C622_=_C896 ,C622_=_C897 ,\nC622_=_C898 ,C622_=_C899 ,C623_=_C624 ,C623_=_C625 ,C623_=_C626 ,C623_=_C640 ,\nC623_=_C895 ,C623_=_C896 ,C623_=_C897 ,C623_=_C898 ,C623_=_C899 ,C624_=_C625 ,\nC624_=_C626 ,C624_=_C641 ,C624_=_C895 ,C624_=_C896 ,C624_=_C897 ,C624_=_C898 ,\nC624_=_C899 ,C625_=_C626 ,C625_=_C642 ,C625_=_C895 ,C625_=_C896 ,C625_=_C897 ,\nC625_=_C898 ,C625_=_C899 ,C626_=_C643 ,C626_=_C895 ,C626_=_C896 ,C626_=_C897 ,\nC626_=_C898 ,C626_=_C899 ,C627_=_C628 ,C627_=_C629 ,C627_=_C630 ,C627_=_C631 ,\nC627_=_C632 ,C627_=_C633 ,C627_=_C634 ,C627_=_C635 ,C627_=_C636 ,C627_=_C637 ,\nC627_=_C638 ,C627_=_C639 ,C627_=_C640 ,C627_=_C641 ,C627_=_C642 ,C627_=_C643 ,\nC627_=_C900 ,C627_=_C901 ,C627_=_C902 ,C627_=_C903 ,C627_=_C904 ,C628_=_C629 ,\nC628_=_C630 ,C628_=_C631 ,C628_=_C632 ,C628_=_C633 ,C628_=_C634 ,C628_=_C635 ,\nC628_=_C636 ,C628_=_C637 ,C628_=_C638 ,C628_=_C639 ,C628_=_C640 ,C628_=_C641 ,\nC628_=_C642 ,C628_=_C643 ,C628_=_C900 ,C628_=_C901 ,C628_=_C902 ,C628_=_C903 ,\nC628_=_C904 ,C629_=_C630 ,C629_=_C631 ,C629_=_C632 ,C629_=_C633 ,C629_=_C634 ,\nC629_=_C635 ,C629_=_C636 ,C629_=_C637 ,C629_=_C638 ,C629_=_C639 ,C629_=_C640 ,\nC629_=_C641 ,C629_=_C642 ,C629_=_C643 ,C629_=_C900 ,C629_=_C901 ,C629_=_C902 ,\nC629_=_C903 ,C629_=_C904 ,C630_=_C631 ,C630_=_C632 ,C630_=_C633 ,C630_=_C634 ,\nC630_=_C635 ,C630_=_C636 ,C630_=_C637 ,C630_=_C638 ,C630_=_C639 ,C630_=_C640 ,\nC630_=_C641 ,C630_=_C642 ,C630_=_C643 ,C630_=_C900 ,C630_=_C901 ,C630_=_C902 ,\nC630_=_C903 ,C630_=_C904 ,C631_=_C632 ,C631_=_C633 ,C631_=_C634 ,C631_=_C635 ,\nC631_=_C636 ,C631_=_C637 ,C631_=_C638 ,C631_=_C639 ,C631_=_C640 ,C631_=_C641 ,\nC631_=_C642 ,C631_=_C643 ,C631_=_C900 ,C631_=_C901 ,C631_=_C902 ,C631_=_C903 ,\nC631_=_C904 ,C632_=_C633 ,C632_=_C634 ,C632_=_C635 ,C632_=_C636 ,C632_=_C637 ,\nC632_=_C638 ,C632_=_C639 ,C632_=_C640 ,C632_=_C641 ,C632_=_C642 ,C632_=_C643 ,\nC632_=_C900 ,C632_=_C901 ,C632_=_C902 ,C632_=_C903 ,C632_=_C904 ,C633_=_C634 ,\nC633_=_C635 ,C633_=_C636 ,C633_=_C637 ,C633_=_C638 ,C633_=_C639 ,C633_=_C640 ,\nC633_=_C641 ,C633_=_C642 ,C633_=_C643 ,C633_=_C900 ,C633_=_C901 ,C633_=_C902 ,\nC633_=_C903 ,C633_=_C904 ,C634_=_C635 ,C634_=_C636 ,C634_=_C637 ,C634_=_C638 ,\nC634_=_C639 ,C634_=_C640 ,C634_=_C641 ,C634_=_C642 ,C634_=_C643 ,C634_=_C900 ,\nC634_=_C901 ,C634_=_C902 ,C634_=_C903 ,C634_=_C904 ,C635_=_C636 ,C635_=_C637 ,\nC635_=_C638 ,C635_=_C639 ,C635_=_C640 ,C635_=_C641 ,C635_=_C642 ,C635_=_C643 ,\nC635_=_C900 ,C635_=_C901 ,C635_=_C902 ,C635_=_C903 ,C635_=_C904 ,C636_=_C637 ,\nC636_=_C638 ,C636_=_C639 ,C636_=_C640 ,C636_=_C641 ,C636_=_C642 ,C636_=_C643 ,\nC636_=_C900 ,C636_=_C901 ,C636_=_C902 ,C636_=_C903 ,C636_=_C904 ,C637_=_C638 ,\nC637_=_C639 ,C637_=_C640 ,C637_=_C641 ,C637_=_C642 ,C637_=_C643 ,C637_=_C900 ,\nC637_=_C901 ,C637_=_C902 ,C637_=_C903 ,C637_=_C904 ,C638_=_C639 ,C638_=_C640 ,\nC638_=_C641 ,C638_=_C642 ,C638_=_C643 ,C638_=_C900 ,C638_=_C901 ,C638_=_C902 ,\nC638_=_C903 ,C638_=_C904 ,C639_=_C640 ,C639_=_C641 ,C639_=_C642 ,C639_=_C643 ,\nC639_=_C900 ,C639_=_C901 ,C639_=_C902 ,C639_=_C903 ,C639_=_C904 ,C640_=_C641 ,\nC640_=_C642 ,C640_=_C643 ,C640_=_C900 ,C640_=_C901 ,C640_=_C902 ,C640_=_C903 ,\nC640_=_C904 ,C641_=_C642 ,C641_=_C643 ,C641_=_C900 ,C641_=_C901 ,C641_=_C902 ,\nC641_=_C903 ,C641_=_C904</w:t>
      </w:r>
    </w:p>
    <w:p>
      <w:pPr>
        <w:pStyle w:val="PreformattedText"/>
        <w:bidi w:val="0"/>
        <w:spacing w:before="0" w:after="0"/>
        <w:jc w:val="left"/>
        <w:rPr/>
      </w:pPr>
      <w:r>
        <w:rPr/>
        <w:t xml:space="preserve"> </w:t>
      </w:r>
      <w:r>
        <w:rPr/>
        <w:t>,C642_=_C643 ,C642_=_C900 ,C642_=_C901 ,C642_=_C902 ,\nC642_=_C903 ,C642_=_C904 ,C643_=_C900 ,C643_=_C901 ,C643_=_C902 ,C643_=_C903 ,\nC643_=_C904 ,C805_=_C806 ,C805_=_C807 ,C805_=_C808 ,C805_=_C809 ,C805_=_C810 ,\nC805_=_C815 ,C805_=_C820 ,C805_=_C825 ,C805_=_C830 ,C805_=_C835 ,C805_=_C840 ,\nC805_=_C865 ,C805_=_C870 ,C805_=_C875 ,C805_=_C880 ,C805_=_C885 ,C805_=_C890 ,\nC805_=_C895 ,C805_=_C900 ,C806_=_C807 ,C806_=_C808 ,C806_=_C809 ,C806_=_C811 ,\nC806_=_C816 ,C806_=_C821 ,C806_=_C826 ,C806_=_C831 ,C806_=_C836 ,C806_=_C841 ,\nC806_=_C866 ,C806_=_C871 ,C806_=_C876 ,C806_=_C881 ,C806_=_C886 ,C806_=_C891 ,\nC806_=_C896 ,C806_=_C901 ,C807_=_C808 ,C807_=_C809 ,C807_=_C812 ,C807_=_C817 ,\nC807_=_C822 ,C807_=_C827 ,C807_=_C832 ,C807_=_C837 ,C807_=_C842 ,C807_=_C867 ,\nC807_=_C872 ,C807_=_C877 ,C807_=_C882 ,C807_=_C887 ,C807_=_C892 ,C807_=_C897 ,\nC807_=_C902 ,C808_=_C809 ,C808_=_C813 ,C808_=_C818 ,C808_=_C823 ,C808_=_C828 ,\nC808_=_C833 ,C808_=_C838 ,C808_=_C843 ,C808_=_C868 ,C808_=_C873 ,C808_=_C878 ,\nC808_=_C883 ,C808_=_C888 ,C808_=_C893 ,C808_=_C898 ,C808_=_C903 ,C809_=_C814 ,\nC809_=_C819 ,C809_=_C824 ,C809_=_C829 ,C809_=_C834 ,C809_=_C839 ,C809_=_C844 ,\nC809_=_C869 ,C809_=_C874 ,C809_=_C879 ,C809_=_C884 ,C809_=_C889 ,C809_=_C894 ,\nC809_=_C899 ,C809_=_C904 ,C810_=_C811 ,C810_=_C812 ,C810_=_C813 ,C810_=_C814 ,\nC810_=_C815 ,C810_=_C820 ,C810_=_C825 ,C810_=_C830 ,C810_=_C835 ,C810_=_C840 ,\nC810_=_C865 ,C810_=_C870 ,C810_=_C875 ,C810_=_C880 ,C810_=_C885 ,C810_=_C890 ,\nC810_=_C895 ,C810_=_C900 ,C811_=_C812 ,C811_=_C813 ,C811_=_C814 ,C811_=_C816 ,\nC811_=_C821 ,C811_=_C826 ,C811_=_C831 ,C811_=_C836 ,C811_=_C841 ,C811_=_C866 ,\nC811_=_C871 ,C811_=_C876 ,C811_=_C881 ,C811_=_C886 ,C811_=_C891 ,C811_=_C896 ,\nC811_=_C901 ,C812_=_C813 ,C812_=_C814 ,C812_=_C817 ,C812_=_C822 ,C812_=_C827 ,\nC812_=_C832 ,C812_=_C837 ,C812_=_C842 ,C812_=_C867 ,C812_=_C872 ,C812_=_C877 ,\nC812_=_C882 ,C812_=_C887 ,C812_=_C892 ,C812_=_C897 ,C812_=_C902 ,C813_=_C814 ,\nC813_=_C818 ,C813_=_C823 ,C813_=_C828 ,C813_=_C833 ,C813_=_C838 ,C813_=_C843 ,\nC813_=_C868 ,C813_=_C873 ,C813_=_C878 ,C813_=_C883 ,C813_=_C888 ,C813_=_C893 ,\nC813_=_C898 ,C813_=_C903 ,C814_=_C819 ,C814_=_C824 ,C814_=_C829 ,C814_=_C834 ,\nC814_=_C839 ,C814_=_C844 ,C814_=_C869 ,C814_=_C874 ,C814_=_C879 ,C814_=_C884 ,\nC814_=_C889 ,C814_=_C894 ,C814_=_C899 ,C814_=_C904 ,C815_=_C816 ,C815_=_C817 ,\nC815_=_C818 ,C815_=_C819 ,C815_=_C820 ,C815_=_C825 ,C815_=_C830 ,C815_=_C835 ,\nC815_=_C840 ,C815_=_C865 ,C815_=_C870 ,C815_=_C875 ,C815_=_C880 ,C815_=_C885 ,\nC815_=_C890 ,C815_=_C895 ,C815_=_C900 ,C816_=_C817 ,C816_=_C818 ,C816_=_C819 ,\nC816_=_C821 ,C816_=_C826 ,C816_=_C831 ,C816_=_C836 ,C816_=_C841 ,C816_=_C866 ,\nC816_=_C871 ,C816_=_C876 ,C816_=_C881 ,C816_=_C886 ,C816_=_C891 ,C816_=_C896 ,\nC816_=_C901 ,C817_=_C818 ,C817_=_C819 ,C817_=_C822 ,C817_=_C827 ,C817_=_C832 ,\nC817_=_C837 ,C817_=_C842 ,C817_=_C867 ,C817_=_C872 ,C817_=_C877 ,C817_=_C882 ,\nC817_=_C887 ,C817_=_C892 ,C817_=_C897 ,C817_=_C902 ,C818_=_C819 ,C818_=_C823 ,\nC818_=_C828 ,C818_=_C833 ,C818_=_C838 ,C818_=_C843 ,C818_=_C868 ,C818_=_C873 ,\nC818_=_C878 ,C818_=_C883 ,C818_=_C888 ,C818_=_C893 ,C818_=_C898 ,C818_=_C903 ,\nC819_=_C824 ,C819_=_C829 ,C819_=_C834 ,C819_=_C839 ,C819_=_C844 ,C819_=_C869 ,\nC819_=_C874 ,C819_=_C879 ,C819_=_C884 ,C819_=_C889 ,C819_=_C894 ,C819_=_C899 ,\nC819_=_C904 ,C820_=_C821 ,C820_=_C822 ,C820_=_C823 ,C820_=_C824 ,C820_=_C825 ,\nC820_=_C830 ,C820_=_C835 ,C820_=_C840 ,C820_=_C865 ,C820_=_C870 ,C820_=_C875 ,\nC820_=_C880 ,C820_=_C885 ,C820_=_C890 ,C820_=_C895 ,C820_=_C900 ,C821_=_C822 ,\nC821_=_C823 ,C821_=_C824 ,C821_=_C826 ,C821_=_C831 ,C821_=_C836 ,C821_=_C841 ,\nC821_=_C866 ,C821_=_C871 ,C821_=_C876 ,C821_=_C881 ,C821_=_C886 ,C821_=_C891 ,\nC821_=_C896 ,C821_=_C901 ,C822_=_C823 ,C822_=_C824 ,C822_=_C827 ,C822_=_C832 ,\nC822_=_C837 ,C822_=_C842 ,C822_=_C867 ,C822_=_C872 ,C822_=_C877 ,C822_=_C882 ,\nC822_=_C887 ,C822_=_C892 ,C822_=_C897 ,C822_=_C902 ,C823_=_C824 ,C823_=_C828 ,\nC823_=_C833 ,C823_=_C838 ,C823_=_C843 ,C823_=_C868 ,C823_=_C873 ,C823_=_C878 ,\nC823_=_C883 ,C823_=_C888 ,C823_=_C893 ,C823_=_C898 ,C823_=_C903 ,C824_=_C829 ,\nC824_=_C834 ,C824_=_C839 ,C824_=_C844 ,C824_=_C869 ,C824_=_C874 ,C824_=_C879 ,\nC824_=_C884 ,C824_=_C889 ,C824_=_C894 ,C824_=_C899 ,C824_=_C904 ,C825_=_C826 ,\nC825_=_C827 ,C825_=_C828 ,C825_=_C829 ,C825_=_C830 ,C825_=_C835 ,C825_=_C840 ,\nC825_=_C865 ,C825_=_C870 ,C825_=_C875 ,C825_=_C880 ,C825_=_C885 ,C825_=_C890 ,\nC825_=_C895 ,C825_=_C900 ,C826_=_C827 ,C826_=_C828 ,C826_=_C829 ,C826_=_C831 ,\nC826_=_C836 ,C826_=_C841 ,C826_=_C866 ,C826_=_C871 ,C826_=_C876 ,C826_=_C881 ,\nC826_=_C886 ,C826_=_C891 ,C826_=_C896 ,C826_=_C901 ,C827_=_C828 ,C827_=_C829 ,\nC827_=_C832 ,C827_=_C837 ,C827_=_C842 ,C827_=_C867 ,C827_=_C872 ,C827_=_C877 ,\nC827_=_C882 ,C827_=_C887 ,C827_=_C892 ,C827_=_C897 ,C827_=_C902 ,C828_=_C829 ,\nC828_=_C833 ,C828_=_C838 ,C828_=_C843 ,C828_=_C868 ,C828_=_C873 ,C828_=_C878 ,\nC828_=_C883 ,C828_=_C888 ,C828_=_C893 ,C828_=_C898 ,C828_=_C903 ,C829_=_C834 ,\nC829_=_C839 ,C829_=_C844 ,C829_=_C869 ,C829_=_C874 ,C829_=_C879 ,C829_=_C884 ,\nC829_=_C889 ,C829_=_C894 ,C829_=_C899 ,C829_=_C904 ,C830_=_C831 ,C830_=_C832 ,\nC830_=_C833 ,C830_=_C834 ,C830_=_C835 ,C830_=_C840 ,C830_=_C865 ,C830_=_C870 ,\nC830_=_C875 ,C830_=_C880 ,C830_=_C885 ,C830_=_C890 ,C830_=_C895 ,C830_=_C900 ,\nC831_=_C832 ,C831_=_C833 ,C831_=_C834 ,C831_=_C836 ,C831_=_C841 ,C831_=_C866 ,\nC831_=_C871 ,C831_=_C876 ,C831_=_C881 ,C831_=_C886 ,C831_=_C891 ,C831_=_C896 ,\nC831_=_C901 ,C832_=_C833 ,C832_=_C834 ,C832_=_C837 ,C832_=_C842 ,C832_=_C867 ,\nC832_=_C872 ,C832_=_C877 ,C832_=_C882 ,C832_=_C887 ,C832_=_C892 ,C832_=_C897 ,\nC832_=_C902 ,C833_=_C834 ,C833_=_C838 ,C833_=_C843 ,C833_=_C868 ,C833_=_C873 ,\nC833_=_C878 ,C833_=_C883 ,C833_=_C888 ,C833_=_C893 ,C833_=_C898 ,C833_=_C903 ,\nC834_=_C839 ,C834_=_C844 ,C834_=_C869 ,C834_=_C874 ,C834_=_C879 ,C834_=_C884 ,\nC834_=_C889 ,C834_=_C894 ,C834_=_C899 ,C834_=_C904 ,C835_=_C836 ,C835_=_C837 ,\nC835_=_C838 ,C835_=_C839 ,C835_=_C840 ,C835_=_C865 ,C835_=_C870 ,C835_=_C875 ,\nC835_=_C880 ,C835_=_C885 ,C835_=_C890 ,C835_=_C895 ,C835_=_C900 ,C836_=_C837 ,\nC836_=_C838 ,C836_=_C839 ,C836_=_C841 ,C836_=_C866 ,C836_=_C871 ,C836_=_C876 ,\nC836_=_C881 ,C836_=_C886 ,C836_=_C891 ,C836_=_C896 ,C836_=_C901 ,C837_=_C838 ,\nC837_=_C839 ,C837_=_C842 ,C837_=_C867 ,C837_=_C872 ,C837_=_C877 ,C837_=_C882 ,\nC837_=_C887 ,C837_=_C892 ,C837_=_C897 ,C837_=_C902 ,C838_=_C839 ,C838_=_C843 ,\nC838_=_C868 ,C838_=_C873 ,C838_=_C878 ,C838_=_C883 ,C838_=_C888 ,C838_=_C893 ,\nC838_=_C898 ,C838_=_C903 ,C839_=_C844 ,C839_=_C869 ,C839_=_C874 ,C839_=_C879 ,\nC839_=_C884 ,C839_=_C889 ,C839_=_C894 ,C839_=_C899 ,C839_=_C904 ,C840_=_C841 ,\nC840_=_C842 ,C840_=_C843 ,C840_=_C844 ,C840_=_C865 ,C840_=_C870 ,C840_=_C875 ,\nC840_=_C880 ,C840_=_C885 ,C840_=_C890 ,C840_=_C895 ,C840_=_C900 ,C841_=_C842 ,\nC841_=_C843 ,C841_=_C844 ,C841_=_C866 ,C841_=_C871 ,C841_=_C876 ,C841_=_C881 ,\nC841_=_C886 ,C841_=_C891 ,C841_=_C896 ,C841_=_C901 ,C842_=_C843 ,C842_=_C844 ,\nC842_=_C867 ,C842_=_C872 ,C842_=_C877 ,C842_=_C882 ,C842_=_C887 ,C842_=_C892 ,\nC842_=_C897 ,C842_=_C902 ,C843_=_C844 ,C843_=_C868 ,C843_=_C873 ,C843_=_C878 ,\nC843_=_C883 ,C843_=_C888 ,C843_=_C893 ,C843_=_C898 ,C843_=_C903 ,C844_=_C869 ,\nC844_=_C874 ,C844_=_C879 ,C844_=_C884 ,C844_=_C889 ,C844_=_C894 ,C844_=_C899 ,\nC844_=_C904 ,C865_=_C866 ,C865_=_C867 ,C865_=_C868 ,C865_=_C869 ,C865_=_C870 ,\nC865_=_C875 ,C865_=_C880 ,C865_=_C885 ,C865_=_C890 ,C865_=_C895 ,C865_=_C900 ,\nC866_=_C867 ,C866_=_C868 ,C866_=_C869 ,C866_=_C871 ,C866_=_C876 ,C866_=_C881 ,\nC866_=_C886 ,C866_=_C891 ,C866_=_C896 ,C866_=_C901 ,C867_=_C868 ,C867_=_C869 ,\nC867_=_C872 ,C867_=_C877 ,C867_=_C882 ,C867_=_C887 ,C867_=_C892 ,C867_=_C897 ,\nC867_=_C902 ,C868_=_C869 ,C868_=_C873 ,C868_=_C878 ,C868_=_C883 ,C868_=_C888 ,\nC868_=_C893 ,C868_=_C898 ,C868_=_C903 ,C869_=_C874 ,C869_=_C879 ,C869_=_C884 ,\nC869_=_C889 ,C869_=_C894 ,C869_=_C899 ,C869_=_C904 ,C870_=_C871 ,C870_=_C872 ,\nC870_=_C873 ,C870_=_C874 ,C870_=_C875 ,C870_=_C880 ,C870_=_C885 ,C870_=_C890 ,\nC870_=_C895 ,C870_=_C900 ,C871_=_C872 ,C871_=_C873 ,C871_=_C874 ,C871_=_C876 ,\nC871_=_C881 ,C871_=_C886 ,C871_=_C891 ,C871_=_C896 ,C871_=_C901 ,C872_=_C873 ,\nC872_=_C874 ,C872_=_C877 ,C872_=_C882 ,C872_=_C887 ,C872_=_C892 ,C872_=_C897 ,\nC872_=_C902 ,C873_=_C874 ,C873_=_C878 ,C873_=_C883 ,C873_=_C888 ,C873_=_C893 ,\nC873_=_C898 ,C873_=_C903 ,C874_=_C879 ,C874_=_C884 ,C874_=_C889 ,C874_=_C894 ,\nC874_=_C899 ,C874_=_C904 ,C875_=_C876 ,C875_=_C877 ,C875_=_C878 ,C875_=_C879 ,\nC875_=_C880 ,C875_=_C885 ,C875_=_C890 ,C875_=_C895 ,C875_=_C900 ,C876_=_C877 ,\nC876_=_C878 ,C876_=_C879 ,C876_=_C881 ,C876_=_C886 ,C876_=_C891 ,C876_=_C896 ,\nC876_=_C901 ,C877_=_C878 ,C877_=_C879 ,C877_=_C882 ,C877_=_C887 ,C877_=_C892 ,\nC877_=_C897 ,C877_=_C902 ,C878_=_C879 ,C878_=_C883 ,C878_=_C888 ,C878_=_C893 ,\nC878_=_C898 ,C878_=_C903 ,C879_=_C884 ,C879_=_C889 ,C879_=_C894 ,C879_=_C899 ,\nC879_=_C904 ,C880_=_C881 ,C880_=_C882 ,C880_=_C883 ,C880_=_C884 ,C880_=_C885 ,\nC880_=_C890 ,C880_=_C895 ,C880_=_C900 ,C881_=_C882 ,C881_=_C883 ,C881_=_C884 ,\nC881_=_C886 ,C881_=_C891 ,C881_=_C896 ,C881_=_C901 ,C882_=_C883 ,C882_=_C884 ,\nC882_=_C887 ,C882_=_C892 ,C882_=_C897 ,C882_=_C902 ,C883_=_C884 ,C883_=_C888 ,\nC883_=_C893 ,C883_=_C898 ,C883_=_C903 ,C884_=_C889 ,C884_=_C894 ,C884_=_C899 ,\nC884_=_C904 ,C885_=_C886 ,C885_=_C887 ,C885_=_C888 ,C885_=_C889 ,C885_=_C890 ,\nC885_=_C895 ,C885_=_C900 ,C886_=_C887 ,C886_=_C888 ,C886_=_C889 ,C886_=_C891 ,\nC886_=_C896 ,C886_=_C901 ,C887_=_C888 ,C887_=_C889 ,C887_=_C892 ,C887_=_C897 ,\nC887_=_C902 ,C888_=_C889 ,C888_=_C893 ,C888_=_C898 ,C888_=_C903 ,C889_=_C894 ,\nC889_=_C899 ,C889_=_C904 ,C890_=_C891 ,C890_=_C892 ,C890_=_C893 ,C890_=_C894 ,\nC890_=_C895 ,C890_=_C900 ,C891_=_C892 ,C891_=_C893 ,C891_=_C894 ,C891_=_C896 ,\nC891_=_C901 ,C892_=_C893 ,C892_=_C894 ,C892_=_C897 ,C892_=_C902 ,C893_=_C894 ,\nC893_=_C898</w:t>
      </w:r>
    </w:p>
    <w:p>
      <w:pPr>
        <w:pStyle w:val="PreformattedText"/>
        <w:bidi w:val="0"/>
        <w:spacing w:before="0" w:after="0"/>
        <w:jc w:val="left"/>
        <w:rPr/>
      </w:pPr>
      <w:r>
        <w:rPr/>
        <w:t xml:space="preserve"> </w:t>
      </w:r>
      <w:r>
        <w:rPr/>
        <w:t>,C893_=_C903 ,C894_=_C899 ,C894_=_C904 ,C895_=_C896 ,C895_=_C897 ,\nC895_=_C898 ,C895_=_C899 ,C895_=_C900 ,C896_=_C897 ,C896_=_C898 ,C896_=_C899 ,\nC896_=_C901 ,C897_=_C898 ,C897_=_C899 ,C897_=_C902 ,C898_=_C899 ,C898_=_C903 ,\nC899_=_C904 ,C900_=_C901 ,C900_=_C902 ,C900_=_C903 ,C900_=_C904 ,C901_=_C902 ,\nC901_=_C903 ,C901_=_C904 ,C902_=_C903 ,C902_=_C904 ,C903_=_C904 ,"];4[shape=box, label="id:4 level: 1\n608: C2 C3 C4 C5 C6 \nC7 C8 C9 C14 C15 C16 \nC17 C18 C19 C20 C21 C22 \nC23 C24 C26 C27 C28 C29 \nC30 C31 C32 C33 C34 C35 \nC36 C37 C38 C40 C41 C42 \nC43 C44 C45 C46 C47 C52 \nC53 C54 C55 C56 C57 C58 \nC59 C60 C61 C62 C64 C65 \nC66 C67 C68 C69 C70 C71 \nC72 C73 C74 C75 C76 C77 \nC78 C79 C80 C81 C82 C83 \nC84 C89 C90 C91 C92 C93 \nC94 C95 C96 C97 C98 C99 \nC101 C102 C103 C104 C105 C106 \nC107 C108 C109 C110 C111 C112 \nC113 C121 C122 C123 C124 C133 \nC134 C135 C136 C137 C138 C139 \nC140 C141 C156 C157 C158 C159 \nC168 C169 C170 C171 C172 C173 \nC174 C175 C176 C190 C191 C192 \nC193 C202 C203 C204 C205 C206 \nC207 C208 C209 C210 C223 C224 \nC225 C226 C235 C236 C237 C238 \nC239 C240 C241 C242 C243 C255 \nC256 C257 C258 C267 C268 C269 \nC270 C271 C272 C273 C274 C275 \nC286 C287 C288 C289 C298 C299 \nC300 C301 C302 C303 C304 C305 \nC306 C316 C317 C318 C319 C328 \nC329 C330 C331 C332 C333 C334 \nC335 C336 C345 C346 C347 C348 \nC357 C358 C359 C360 C361 C362 \nC363 C364 C365 C377 C378 C379 \nC380 C381 C382 C383 C384 C385 \nC386 C387 C389 C390 C391 C392 \nC393 C394 C395 C396 C397 C398 \nC399 C400 C401 C404 C405 C406 \nC407 C408 C409 C410 C411 C412 \nC413 C414 C416 C417 C418 C419 \nC420 C421 C422 C423 C424 C425 \nC426 C427 C428 C430 C431 C432 \nC433 C434 C435 C436 C437 C438 \nC439 C440 C442 C443 C444 C445 \nC446 C447 C448 C449 C450 C451 \nC452 C453 C454 C455 C456 C457 \nC458 C459 C460 C461 C462 C463 \nC464 C465 C467 C468 C469 C470 \nC471 C472 C473 C474 C475 C476 \nC477 C478 C479 C487 C488 C489 \nC490 C491 C492 C493 C494 C495 \nC510 C511 C512 C513 C514 C515 \nC516 C517 C518 C532 C533 C534 \nC535 C536 C537 C538 C539 C540 \nC553 C554 C555 C556 C557 C558 \nC559 C560 C561 C573 C574 C575 \nC576 C577 C578 C579 C580 C581 \nC592 C593 C594 C595 C596 C597 \nC598 C599 C600 C610 C611 C612 \nC613 C614 C615 C616 C617 C618 \nC627 C628 C629 C630 C631 C632 \nC633 C634 C635 C646 C652 C653 \nC654 C655 C656 C657 C658 C659 \nC661 C667 C668 C669 C670 C671 \nC672 C673 C674 C675 C681 C682 \nC683 C684 C685 C686 C687 C688 \nC689 C690 C691 C692 C693 C694 \nC695 C696 C697 C698 C699 C700 \nC701 C706 C707 C708 C709 C710 \nC711 C712 C713 C717 C718 C719 \nC720 C721 C722 C723 C724 C727 \nC728 C729 C730 C731 C732 C733 \nC734 C736 C737 C738 C739 C740 \nC741 C742 C743 C744 C745 C746 \nC747 C748 C749 C750 C751 C805 \nC806 C807 C808 C809 C810 C811 \nC812 C813 C814 C815 C816 C817 \nC818 C819 C820 C821 C822 C823 \nC824 C825 C826 C827 C828 C829 \nC830 C831 C832 C833 C834 C835 \nC836 C837 C838 C839 C840 C841 \nC842 C843 C84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n16816: C2_=_C3( C2 C3 ) C2_=_C4( C2 C4 ) C2_=_C5( C2 C5 ) C2_=_C6( C2 C6 ) C2_=_C7( C2 C7 ) \nC2_=_C8( C2 C8 ) C2_=_C9( C2 C9 ) C2_=_C14( C2 C14 ) C2_=_C15( C2 C15 ) C2_=_C16( C2 C16 ) C2_=_C17( C2 C17 ) \nC2_=_C18( C2 C18 ) C2_=_C19( C2 C19 ) C2_=_C20( C2 C20 ) C2_=_C21( C2 C21 ) C2_=_C22( C2 C22 ) C2_=_C23( C2 C23 ) \nC2_=_C24( C2 C24 ) C2_=_C26( C2 C26 ) C2_=_C27( C2 C27 ) C2_=_C28( C2 C28 ) C2_=_C29( C2 C29 ) C2_=_C30( C2 C30 ) \nC2_=_C31( C2 C31 ) C2_=_C32( C2 C32 ) C2_=_C33( C2 C33 ) C2_=_C34( C2 C34 ) C2_=_C35( C2 C35 ) C2_=_C36( C2 C36 ) \nC2_=_C37( C2 C37 ) C2_=_C38( C2 C38 ) C2_=_C40( C2 C40 ) C2_=_C77( C2 C77 ) C2_=_C121( C2 C121 ) C2_=_C122( C2 C122 ) \nC2_=_C123( C2 C123 ) C2_=_C124( C2 C124 ) C2_=_C133( C2 C133 ) C2_=_C134( C2 C134 ) C2_=_C135( C2 C135 ) C2_=_C136( C2 C136 ) \nC2_=_C137( C2 C137 ) C2_=_C138( C2 C138 ) C2_=_C139( C2 C139 ) C2_=_C140( C2 C140 ) C2_=_C141( C2 C141 ) C2_=_C805( C2 C805 ) \nC2_=_C806( C2 C806 ) C2_=_C807( C2 C807 ) C2_=_C808( C2 C808 ) C2_=_C809( C2 C809 ) C3_=_C4( C3 C4 ) C3_=_C5( C3 C5 ) \nC3_=_C6( C3 C6 ) C3_=_C7( C3 C7 ) C3_=_C8( C3 C8 ) C3_=_C9( C3 C9 ) C3_=_C14( C3 C14 ) C3_=_C15( C3 C15 ) \nC3_=_C16( C3 C16 ) C3_=_C17( C3 C17 ) C3_=_C18( C3 C18 ) C3_=_C19( C3 C19 ) C3_=_C20( C3 C20 ) C3_=_C21( C3 C21 ) \nC3_=_C22( C3 C22 ) C3_=_C23( C3 C23 ) C3_=_C24( C3 C24 ) C3_=_C26( C3 C26 ) C3_=_C27( C3 C27 ) C3_=_C28( C3 C28 ) \nC3_=_C29( C3 C29 ) C3_=_C30( C3 C30 ) C3_=_C31( C3 C31 ) C3_=_C32( C3 C32 ) C3_=_C33( C3 C33 ) C3_=_C34( C3 C34 ) \nC3_=_C35( C3 C35 ) C3_=_C36( C3 C36 ) C3_=_C37( C3 C37 ) C3_=_C38( C3 C38 ) C3_=_C41( C3 C41 ) C3_=_C78( C3 C78 ) \nC3_=_C156( C3 C156 ) C3_=_C157( C3 C157 ) C3_=_C158( C3 C158 ) C3_=_C159( C3 C159 ) C3_=_C168( C3 C168 ) C3_=_C169( C3 C169 ) \nC3_=_C170( C3 C170 ) C3_=_C171( C3 C171 ) C3_=_C172( C3 C172 ) C3_=_C173( C3 C173 ) C3_=_C174( C3 C174 ) C3_=_C175( C3 C175 ) \nC3_=_C176( C3 C176 ) C3_=_C810( C3 C810 ) C3_=_C811( C3 C811 ) C3_=_C812( C3 C812 ) C3_=_C813( C3 C813 ) C3_=_C814( C3 C814 ) \nC4_=_C5( C4 C5 ) C4_=_C6( C4 C6 ) C4_=_C7( C4 C7 ) C4_=_C8( C4 C8 ) C4_=_C9( C4 C9 ) C4_=_C14( C4 C14 ) \nC4_=_C15( C4 C15 ) C4_=_C16( C4 C16 ) C4_=_C17( C4 C17 ) C4_=_C18( C4 C18 ) C4_=_C19( C4 C19 ) C4_=_C20( C4 C20 ) \nC4_=_C21( C4 C21 ) C4_=_C22( C4 C22 ) C4_=_C23( C4 C23 ) C4_=_C24( C4 C24 ) C4_=_C26( C4 C26 ) C4_=_C27( C4 C27 ) \nC4_=_C28( C4 C28 ) C4_=_C29( C4 C29 ) C4_=_C30( C4 C30 ) C4_=_C31( C4 C31 ) C4_=_C32( C4 C32 ) C4_=_C33( C4 C33 ) \nC4_=_C34( C4 C34 ) C4_=_C35( C4 C35 ) C4_=_C36( C4 C36 ) C4_=_C37( C4 C37 ) C4_=_C38( C4 C38 ) C4_=_C42( C4 C42 ) \nC4_=_C79( C4 C79 ) C4_=_C190( C4 C190 ) C4_=_C191( C4 C191 ) C4_=_C192( C4 C192 ) C4_=_C193( C4 C193 ) C4_=_C202( C4 C202 ) \nC4_=_C203( C4 C203 ) C4_=_C204( C4 C204 ) C4_=_C205( C4 C205 ) C4_=_C206( C4 C206 ) C4_=_C207( C4 C207 ) C4_=_C208( C4 C208 ) \nC4_=_C209( C4 C209 ) C4_=_C210( C4 C210 ) C4_=_C815( C4 C815 ) C4_=_C816( C4 C816 ) C4_=_C817( C4 C817 ) C4_=_C818( C4 C818 ) \nC4_=_C819( C4 C819 ) C5_=_C6( C5 C6 ) C5_=_C7( C5 C7 ) C5_=_C8( C5 C8 ) C5_=_C9( C5 C9 ) C5_=_C14( C5 C14 ) \nC5_=_C15( C5 C15 ) C5_=_C16( C5 C16 ) C5_=_C17( C5 C17 ) C5_=_C18( C5 C18 ) C5_=_C19( C5 C19 ) C5_=_C20( C5 C20 ) \nC5_=_C21( C5 C21 ) C5_=_C22( C5 C22 ) C5_=_C23( C5 C23 ) C5_=_C24( C5 C24 ) C5_=_C26( C5 C26 ) C5_=_C27( C5 C27 ) \nC5_=_C28( C5 C28 ) C5_=_C29( C5 C29 ) C5_=_C30( C5 C30 ) C5_=_C31( C5 C31 ) C5_=_C32( C5 C32 ) C5_=_C33( C5 C33 ) \nC5_=_C34( C5 C34 ) C5_=_C35( C5 C35 ) C5_=_C36( C5 C36 ) C5_=_C37( C5 C37 ) C5_=_C38( C5 C38 ) C5_=_C43( C5 C43 ) \nC5_=_C80( C5 C80 ) C5_=_C223( C5 C223 ) C5_=_C224( C5 C224 ) C5_=_C225( C5 C225 ) C5_=_C226( C5 C226 ) C5_=_C235( C5 C235 ) \nC5_=_C236( C5 C236 ) C5_=_C237( C5 C237 ) C5_=_C238( C5 C238 ) C5_=_C239( C5 C239 ) C5_=_C240( C5 C240 ) C5_=_C241( C5 C241 ) \nC5_=_C242( C5 C242 ) C5_=_C243( C5 C243 ) C5_=_C820( C5 C820 ) C5_=_C821( C5 C821 ) C5_=_C822( C5 C822 ) C5_=_C823( C5 C823 ) \nC5_=_C824( C5 C824 ) C6_=_C7( C6 C7 ) C6_=_C8( C6 C8 ) C6_=_C9( C6 C9 ) C6_=_C14( C6 C14 ) C6_=_C15( C6 C15 ) \nC6_=_C16( C6 C16 ) C6_=_C17( C6 C17 ) C6_=_C18( C6 C18 ) C6_=_C19( C6 C19 ) C6_=_C20( C6 C20 ) C6_=_C21( C6 C21 ) \nC6_=_C22( C6 C22 ) C6_=_C23( C6 C23 ) C6_=_C24( C6 C24 ) C6_=_C26( C6 C26 ) C6_=_C27( C6 C27 ) C6_=_C28( C6 C28 ) \nC6_=_C29( C6 C29 ) C6_=_C30( C6 C30 ) C6_=_C31( C6 C31 ) C6_=_C32( C6 C32 ) C6_=_C33( C6 C33 ) C6_=_C34( C6 C34 ) \nC6_=_C35( C6 C35 ) C6_=_C36( C6 C36 ) C6_=_C37( C6 C37 ) C6_=_C38( C6 C38 ) C6_=_C44( C6 C44 ) C6_=_C81( C6 C81 ) \nC6_=_C255( C6 C255 ) C6_=_C256( C6 C256 ) C6_=_C257( C6 C257 ) C6_=_C258( C6 C258 ) C6_=_C267( C6 C267 ) C6_=_C268( C6 C268 ) \nC6_=_C269( C6 C269 ) C6_=_C270( C6 C270 ) C6_=_C271( C6 C271 ) C6_=_C272( C6 C272 ) C6_=_C273( C6 C273 ) C6_=_C274( C6 C274 ) \nC6_=_C275( C6 C275 ) C6_=_C825( C6 C825 ) C6_=_C826( C6 C826 ) C6_=_C827( C6 C827 ) C6_=_C828( C6 C828 ) C6_=_C829( C6 C829 ) \nC7_=_C8( C7 C8 ) C7_=_C9( C7 C9 ) C7_=_C14( C7 C14 ) C7_=_C15( C7 C15 ) C7_=_C16( C7 C16 ) C7_=_C17( C7 C17 ) \nC7_=_C18( C7 C18 ) C7_=_C19( C7 C19 ) C7_=_C20( C7 C20 ) C7_=_C21( C7 C21 ) C7_=_C22( C7 C22 ) C7_=_C23( C7 C23 ) \nC7_=_C24( C7 C24 ) C7_=_C26( C7 C26 ) C7_=_C27( C7 C27 ) C7_=_C28( C7 C28 ) C7_=_C29( C7 C29 ) C7_=_C30( C7 C30 ) \nC7_=_C31( C7 C31 ) C7_=_C32( C7 C32 ) C7_=_C33( C7 C33 ) C7_=_C34( C7 C34 ) C7_=_C35( C7 C35 ) C7_=_C36( C7 C36 ) \nC7_=_C37( C7 C37 ) C7_=_C38( C7 C38 ) C7_=_C45( C7 C45 ) C7_=_C82( C7 C82 ) C7_=_C286( C7 C286 ) C7_=_C287( C7 C287 ) \nC7_=_C288( C7 C288 ) C7_=_C289( C7 C289 ) C7_=_C298( C7 C298 ) C7_=_C299( C7 C299 ) C7_=_C300( C7 C300 ) C7_=_C301( C7 C301 ) \nC7_=_C302( C7 C302 ) C7_=_C303( C7 C303 ) C7_=_C304( C7 C304 ) C7_=_C305( C7 C305 ) C7_=_C306( C7 C306 ) C7_=_C830( C7 C830 ) \nC7_=_C831( C7 C831 ) C7_=_C832( C7 C832 ) C7_=_C833( C7 C833 ) C7_=_C834( C7 C834 ) C8_=_C9( C8 C9 ) C8_=_C14( C8 C14 ) \nC8_=_C15( C8 C15 ) C8_=_C16( C8 C16 ) C8_=_C17( C8 C17 ) C8_=_C18( C8 C18 ) C8_=_C19( C8 C19 ) C8_=_C20( C8 C20 ) \nC8_=_C21( C8 C21 ) C8_=_C22( C8 C22 ) C8_=_C23( C8 C23 ) C8_=_C24( C8 C24 ) C8_=_C26( C8 C26 ) C8_=_C27( C8 C27 ) \nC8_=_C28( C8 C28 ) C8_=_C29( C8 C29 ) C8_=_C30( C8 C30 ) C8_=_C31( C8 C31 ) C8_=_C32( C8 C32 ) C8_=_C33( C8 C33 ) \nC8_=_C34( C8 C34 ) C8_=_C35( C8 C35 ) C8_=_C36( C8 C36 ) C8_=_C37( C8 C37 ) C8_=_C38( C8 C38 ) C8_=_C46( C8 C46 ) \nC8_=_C83( C8 C83 ) C8_=_C316( C8 C316</w:t>
      </w:r>
    </w:p>
    <w:p>
      <w:pPr>
        <w:pStyle w:val="PreformattedText"/>
        <w:bidi w:val="0"/>
        <w:spacing w:before="0" w:after="0"/>
        <w:jc w:val="left"/>
        <w:rPr/>
      </w:pPr>
      <w:r>
        <w:rPr/>
        <w:t xml:space="preserve"> </w:t>
      </w:r>
      <w:r>
        <w:rPr/>
        <w:t>) C8_=_C317( C8 C317 ) C8_=_C318( C8 C318 ) C8_=_C319( C8 C319 ) C8_=_C328( C8 C328 ) \nC8_=_C329( C8 C329 ) C8_=_C330( C8 C330 ) C8_=_C331( C8 C331 ) C8_=_C332( C8 C332 ) C8_=_C333( C8 C333 ) C8_=_C334( C8 C334 ) \nC8_=_C335( C8 C335 ) C8_=_C336( C8 C336 ) C8_=_C835( C8 C835 ) C8_=_C836( C8 C836 ) C8_=_C837( C8 C837 ) C8_=_C838( C8 C838 ) \nC8_=_C839( C8 C839 ) C9_=_C14( C9 C14 ) C9_=_C15( C9 C15 ) C9_=_C16( C9 C16 ) C9_=_C17( C9 C17 ) C9_=_C18( C9 C18 ) \nC9_=_C19( C9 C19 ) C9_=_C20( C9 C20 ) C9_=_C21( C9 C21 ) C9_=_C22( C9 C22 ) C9_=_C23( C9 C23 ) C9_=_C24( C9 C24 ) \nC9_=_C26( C9 C26 ) C9_=_C27( C9 C27 ) C9_=_C28( C9 C28 ) C9_=_C29( C9 C29 ) C9_=_C30( C9 C30 ) C9_=_C31( C9 C31 ) \nC9_=_C32( C9 C32 ) C9_=_C33( C9 C33 ) C9_=_C34( C9 C34 ) C9_=_C35( C9 C35 ) C9_=_C36( C9 C36 ) C9_=_C37( C9 C37 ) \nC9_=_C38( C9 C38 ) C9_=_C47( C9 C47 ) C9_=_C84( C9 C84 ) C9_=_C345( C9 C345 ) C9_=_C346( C9 C346 ) C9_=_C347( C9 C347 ) \nC9_=_C348( C9 C348 ) C9_=_C357( C9 C357 ) C9_=_C358( C9 C358 ) C9_=_C359( C9 C359 ) C9_=_C360( C9 C360 ) C9_=_C361( C9 C361 ) \nC9_=_C362( C9 C362 ) C9_=_C363( C9 C363 ) C9_=_C364( C9 C364 ) C9_=_C365( C9 C365 ) C9_=_C840( C9 C840 ) C9_=_C841( C9 C841 ) \nC9_=_C842( C9 C842 ) C9_=_C843( C9 C843 ) C9_=_C844( C9 C844 ) C14_=_C15( C14 C15 ) C14_=_C16( C14 C16 ) C14_=_C17( C14 C17 ) \nC14_=_C18( C14 C18 ) C14_=_C19( C14 C19 ) C14_=_C20( C14 C20 ) C14_=_C21( C14 C21 ) C14_=_C22( C14 C22 ) C14_=_C23( C14 C23 ) \nC14_=_C24( C14 C24 ) C14_=_C26( C14 C26 ) C14_=_C27( C14 C27 ) C14_=_C28( C14 C28 ) C14_=_C29( C14 C29 ) C14_=_C30( C14 C30 ) \nC14_=_C31( C14 C31 ) C14_=_C32( C14 C32 ) C14_=_C33( C14 C33 ) C14_=_C34( C14 C34 ) C14_=_C35( C14 C35 ) C14_=_C36( C14 C36 ) \nC14_=_C37( C14 C37 ) C14_=_C38( C14 C38 ) C14_=_C52( C14 C52 ) C14_=_C89( C14 C89 ) C14_=_C377( C14 C377 ) C14_=_C404( C14 C404 ) \nC14_=_C430( C14 C430 ) C14_=_C455( C14 C455 ) C14_=_C487( C14 C487 ) C14_=_C488( C14 C488 ) C14_=_C489( C14 C489 ) C14_=_C490( C14 C490 ) \nC14_=_C491( C14 C491 ) C14_=_C492( C14 C492 ) C14_=_C493( C14 C493 ) C14_=_C494( C14 C494 ) C14_=_C495( C14 C495 ) C14_=_C865( C14 C865 ) \nC14_=_C866( C14 C866 ) C14_=_C867( C14 C867 ) C14_=_C868( C14 C868 ) C14_=_C869( C14 C869 ) C15_=_C16( C15 C16 ) C15_=_C17( C15 C17 ) \nC15_=_C18( C15 C18 ) C15_=_C19( C15 C19 ) C15_=_C20( C15 C20 ) C15_=_C21( C15 C21 ) C15_=_C22( C15 C22 ) C15_=_C23( C15 C23 ) \nC15_=_C24( C15 C24 ) C15_=_C26( C15 C26 ) C15_=_C27( C15 C27 ) C15_=_C28( C15 C28 ) C15_=_C29( C15 C29 ) C15_=_C30( C15 C30 ) \nC15_=_C31( C15 C31 ) C15_=_C32( C15 C32 ) C15_=_C33( C15 C33 ) C15_=_C34( C15 C34 ) C15_=_C35( C15 C35 ) C15_=_C36( C15 C36 ) \nC15_=_C37( C15 C37 ) C15_=_C38( C15 C38 ) C15_=_C53( C15 C53 ) C15_=_C90( C15 C90 ) C15_=_C378( C15 C378 ) C15_=_C405( C15 C405 ) \nC15_=_C431( C15 C431 ) C15_=_C456( C15 C456 ) C15_=_C510( C15 C510 ) C15_=_C511( C15 C511 ) C15_=_C512( C15 C512 ) C15_=_C513( C15 C513 ) \nC15_=_C514( C15 C514 ) C15_=_C515( C15 C515 ) C15_=_C516( C15 C516 ) C15_=_C517( C15 C517 ) C15_=_C518( C15 C518 ) C15_=_C870( C15 C870 ) \nC15_=_C871( C15 C871 ) C15_=_C872( C15 C872 ) C15_=_C873( C15 C873 ) C15_=_C874( C15 C874 ) C16_=_C17( C16 C17 ) C16_=_C18( C16 C18 ) \nC16_=_C19( C16 C19 ) C16_=_C20( C16 C20 ) C16_=_C21( C16 C21 ) C16_=_C22( C16 C22 ) C16_=_C23( C16 C23 ) C16_=_C24( C16 C24 ) \nC16_=_C26( C16 C26 ) C16_=_C27( C16 C27 ) C16_=_C28( C16 C28 ) C16_=_C29( C16 C29 ) C16_=_C30( C16 C30 ) C16_=_C31( C16 C31 ) \nC16_=_C32( C16 C32 ) C16_=_C33( C16 C33 ) C16_=_C34( C16 C34 ) C16_=_C35( C16 C35 ) C16_=_C36( C16 C36 ) C16_=_C37( C16 C37 ) \nC16_=_C38( C16 C38 ) C16_=_C54( C16 C54 ) C16_=_C91( C16 C91 ) C16_=_C379( C16 C379 ) C16_=_C406( C16 C406 ) C16_=_C432( C16 C432 ) \nC16_=_C457( C16 C457 ) C16_=_C532( C16 C532 ) C16_=_C533( C16 C533 ) C16_=_C534( C16 C534 ) C16_=_C535( C16 C535 ) C16_=_C536( C16 C536 ) \nC16_=_C537( C16 C537 ) C16_=_C538( C16 C538 ) C16_=_C539( C16 C539 ) C16_=_C540( C16 C540 ) C16_=_C875( C16 C875 ) C16_=_C876( C16 C876 ) \nC16_=_C877( C16 C877 ) C16_=_C878( C16 C878 ) C16_=_C879( C16 C879 ) C17_=_C18( C17 C18 ) C17_=_C19( C17 C19 ) C17_=_C20( C17 C20 ) \nC17_=_C21( C17 C21 ) C17_=_C22( C17 C22 ) C17_=_C23( C17 C23 ) C17_=_C24( C17 C24 ) C17_=_C26( C17 C26 ) C17_=_C27( C17 C27 ) \nC17_=_C28( C17 C28 ) C17_=_C29( C17 C29 ) C17_=_C30( C17 C30 ) C17_=_C31( C17 C31 ) C17_=_C32( C17 C32 ) C17_=_C33( C17 C33 ) \nC17_=_C34( C17 C34 ) C17_=_C35( C17 C35 ) C17_=_C36( C17 C36 ) C17_=_C37( C17 C37 ) C17_=_C38( C17 C38 ) C17_=_C55( C17 C55 ) \nC17_=_C92( C17 C92 ) C17_=_C380( C17 C380 ) C17_=_C407( C17 C407 ) C17_=_C433( C17 C433 ) C17_=_C458( C17 C458 ) C17_=_C553( C17 C553 ) \nC17_=_C554( C17 C554 ) C17_=_C555( C17 C555 ) C17_=_C556( C17 C556 ) C17_=_C557( C17 C557 ) C17_=_C558( C17 C558 ) C17_=_C559( C17 C559 ) \nC17_=_C560( C17 C560 ) C17_=_C561( C17 C561 ) C17_=_C880( C17 C880 ) C17_=_C881( C17 C881 ) C17_=_C882( C17 C882 ) C17_=_C883( C17 C883 ) \nC17_=_C884( C17 C884 ) C18_=_C19( C18 C19 ) C18_=_C20( C18 C20 ) C18_=_C21( C18 C21 ) C18_=_C22( C18 C22 ) C18_=_C23( C18 C23 ) \nC18_=_C24( C18 C24 ) C18_=_C26( C18 C26 ) C18_=_C27( C18 C27 ) C18_=_C28( C18 C28 ) C18_=_C29( C18 C29 ) C18_=_C30( C18 C30 ) \nC18_=_C31( C18 C31 ) C18_=_C32( C18 C32 ) C18_=_C33( C18 C33 ) C18_=_C34( C18 C34 ) C18_=_C35( C18 C35 ) C18_=_C36( C18 C36 ) \nC18_=_C37( C18 C37 ) C18_=_C38( C18 C38 ) C18_=_C56( C18 C56 ) C18_=_C93( C18 C93 ) C18_=_C381( C18 C381 ) C18_=_C408( C18 C408 ) \nC18_=_C434( C18 C434 ) C18_=_C459( C18 C459 ) C18_=_C573( C18 C573 ) C18_=_C574( C18 C574 ) C18_=_C575( C18 C575 ) C18_=_C576( C18 C576 ) \nC18_=_C577( C18 C577 ) C18_=_C578( C18 C578 ) C18_=_C579( C18 C579 ) C18_=_C580( C18 C580 ) C18_=_C581( C18 C581 ) C18_=_C885( C18 C885 ) \nC18_=_C886( C18 C886 ) C18_=_C887( C18 C887 ) C18_=_C888( C18 C888 ) C18_=_C889( C18 C889 ) C19_=_C20( C19 C20 ) C19_=_C21( C19 C21 ) \nC19_=_C22( C19 C22 ) C19_=_C23( C19 C23 ) C19_=_C24( C19 C24 ) C19_=_C26( C19 C26 ) C19_=_C27( C19 C27 ) C19_=_C28( C19 C28 ) \nC19_=_C29( C19 C29 ) C19_=_C30( C19 C30 ) C19_=_C31( C19 C31 ) C19_=_C32( C19 C32 ) C19_=_C33( C19 C33 ) C19_=_C34( C19 C34 ) \nC19_=_C35( C19 C35 ) C19_=_C36( C19 C36 ) C19_=_C37( C19 C37 ) C19_=_C38( C19 C38 ) C19_=_C57( C19 C57 ) C19_=_C94( C19 C94 ) \nC19_=_C382( C19 C382 ) C19_=_C409( C19 C409 ) C19_=_C435( C19 C435 ) C19_=_C460( C19 C460 ) C19_=_C592( C19 C592 ) C19_=_C593( C19 C593 ) \nC19_=_C594( C19 C594 ) C19_=_C595( C19 C595 ) C19_=_C596( C19 C596 ) C19_=_C597( C19 C597 ) C19_=_C598( C19 C598 ) C19_=_C599( C19 C599 ) \nC19_=_C600( C19 C600 ) C19_=_C890( C19 C890 ) C19_=_C891( C19 C891 ) C19_=_C892( C19 C892 ) C19_=_C893( C19 C893 ) C19_=_C894( C19 C894 ) \nC20_=_C21( C20 C21 ) C20_=_C22( C20 C22 ) C20_=_C23( C20 C23 ) C20_=_C24( C20 C24 ) C20_=_C26( C20 C26 ) C20_=_C27( C20 C27 ) \nC20_=_C28( C20 C28 ) C20_=_C29( C20 C29 ) C20_=_C30( C20 C30 ) C20_=_C31( C20 C31 ) C20_=_C32( C20 C32 ) C20_=_C33( C20 C33 ) \nC20_=_C34( C20 C34 ) C20_=_C35( C20 C35 ) C20_=_C36( C20 C36 ) C20_=_C37( C20 C37 ) C20_=_C38( C20 C38 ) C20_=_C58( C20 C58 ) \nC20_=_C95( C20 C95 ) C20_=_C383( C20 C383 ) C20_=_C410( C20 C410 ) C20_=_C436( C20 C436 ) C20_=_C461( C20 C461 ) C20_=_C610( C20 C610 ) \nC20_=_C611( C20 C611 ) C20_=_C612( C20 C612 ) C20_=_C613( C20 C613 ) C20_=_C614( C20 C614 ) C20_=_C615( C20 C615 ) C20_=_C616( C20 C616 ) \nC20_=_C617( C20 C617 ) C20_=_C618( C20 C618 ) C20_=_C895( C20 C895 ) C20_=_C896( C20 C896 ) C20_=_C897( C20 C897 ) C20_=_C898( C20 C898 ) \nC20_=_C899( C20 C899 ) C21_=_C22( C21 C22 ) C21_=_C23( C21 C23 ) C21_=_C24( C21 C24 ) C21_=_C26( C21 C26 ) C21_=_C27( C21 C27 ) \nC21_=_C28( C21 C28 ) C21_=_C29( C21 C29 ) C21_=_C30( C21 C30 ) C21_=_C31( C21 C31 ) C21_=_C32( C21 C32 ) C21_=_C33( C21 C33 ) \nC21_=_C34( C21 C34 ) C21_=_C35( C21 C35 ) C21_=_C36( C21 C36 ) C21_=_C37( C21 C37 ) C21_=_C38( C21 C38 ) C21_=_C59( C21 C59 ) \nC21_=_C96( C21 C96 ) C21_=_C384( C21 C384 ) C21_=_C411( C21 C411 ) C21_=_C437( C21 C437 ) C21_=_C462( C21 C462 ) C21_=_C627( C21 C627 ) \nC21_=_C628( C21 C628 ) C21_=_C629( C21 C629 ) C21_=_C630( C21 C630 ) C21_=_C631( C21 C631 ) C21_=_C632( C21 C632 ) C21_=_C633( C21 C633 ) \nC21_=_C634( C21 C634 ) C21_=_C635( C21 C635 ) C21_=_C900( C21 C900 ) C21_=_C901( C21 C901 ) C21_=_C902( C21 C902 ) C21_=_C903( C21 C903 ) \nC21_=_C904( C21 C904 ) C22_=_C23( C22 C23 ) C22_=_C24( C22 C24 ) C22_=_C26( C22 C26 ) C22_=_C27( C22 C27 ) C22_=_C28( C22 C28 ) \nC22_=_C29( C22 C29 ) C22_=_C30( C22 C30 ) C22_=_C31( C22 C31 ) C22_=_C32( C22 C32 ) C22_=_C33( C22 C33 ) C22_=_C34( C22 C34 ) \nC22_=_C35( C22 C35 ) C22_=_C36( C22 C36 ) C22_=_C37( C22 C37 ) C22_=_C38( C22 C38 ) C22_=_C60( C22 C60 ) C22_=_C97( C22 C97 ) \nC22_=_C133( C22 C133 ) C22_=_C168( C22 C168 ) C22_=_C202( C22 C202 ) C22_=_C235( C22 C235 ) C22_=_C267( C22 C267 ) C22_=_C298( C22 C298 ) \nC22_=_C328( C22 C328 ) C22_=_C357( C22 C357 ) C22_=_C385( C22 C385 ) C22_=_C412( C22 C412 ) C22_=_C438( C22 C438 ) C22_=_C463( C22 C463 ) \nC22_=_C487( C22 C487 ) C22_=_C510( C22 C510 ) C22_=_C532( C22 C532 ) C22_=_C553( C22 C553 ) C22_=_C573( C22 C573 ) C22_=_C592( C22 C592 ) \nC22_=_C610( C22 C610 ) C22_=_C627( C22 C627 ) C22_=_C646( C22 C646 ) C22_=_C652( C22 C652 ) C22_=_C653( C22 C653 ) C22_=_C654( C22 C654 ) \nC22_=_C655( C22 C655 ) C22_=_C656( C22 C656 ) C22_=_C657( C22 C657 ) C22_=_C658( C22 C658 ) C22_=_C659( C22 C659 ) C22_=_C905( C22 C905 ) \nC22_=_C906( C22 C906 ) C22_=_C907( C22 C907 ) C22_=_C908( C22 C908 ) C22_=_C909( C22 C909 ) C23_=_C24( C23 C24 ) C23_=_C26( C23 C26 ) \nC23_=_C27( C23 C27 ) C23_=_C28( C23 C28 ) C23_=_C29( C23 C29 ) C23_=_C30( C23 C30 ) C23_=_C31( C23 C31 ) C23_=_C32( C23 C32 ) \nC23_=_C33( C23 C33 ) C23_=_C34( C23 C34 ) C23_=_C35( C23 C35 ) C23_=_C36( C23 C36 ) C23_=_C37( C23 C37 ) C23_=_C38( C23 C38 ) \nC23_=_C61( C23 C61 ) C23_=_C98( C23 C98 ) C23_=_C134( C23 C134 ) C23_=_C169( C23 C169 ) C23_=_C203( C23 C203 ) C23_=_C236( C23 C236 ) \nC23_=_C268( C23 C268 ) C23_=_C299(</w:t>
      </w:r>
    </w:p>
    <w:p>
      <w:pPr>
        <w:pStyle w:val="PreformattedText"/>
        <w:bidi w:val="0"/>
        <w:spacing w:before="0" w:after="0"/>
        <w:jc w:val="left"/>
        <w:rPr/>
      </w:pPr>
      <w:r>
        <w:rPr/>
        <w:t xml:space="preserve"> </w:t>
      </w:r>
      <w:r>
        <w:rPr/>
        <w:t>C23 C299 ) C23_=_C329( C23 C329 ) C23_=_C358( C23 C358 ) C23_=_C386( C23 C386 ) C23_=_C413( C23 C413 ) \nC23_=_C439( C23 C439 ) C23_=_C464( C23 C464 ) C23_=_C488( C23 C488 ) C23_=_C511( C23 C511 ) C23_=_C533( C23 C533 ) C23_=_C554( C23 C554 ) \nC23_=_C574( C23 C574 ) C23_=_C593( C23 C593 ) C23_=_C611( C23 C611 ) C23_=_C628( C23 C628 ) C23_=_C661( C23 C661 ) C23_=_C667( C23 C667 ) \nC23_=_C668( C23 C668 ) C23_=_C669( C23 C669 ) C23_=_C670( C23 C670 ) C23_=_C671( C23 C671 ) C23_=_C672( C23 C672 ) C23_=_C673( C23 C673 ) \nC23_=_C674( C23 C674 ) C23_=_C910( C23 C910 ) C23_=_C911( C23 C911 ) C23_=_C912( C23 C912 ) C23_=_C913( C23 C913 ) C23_=_C914( C23 C914 ) \nC24_=_C26( C24 C26 ) C24_=_C27( C24 C27 ) C24_=_C28( C24 C28 ) C24_=_C29( C24 C29 ) C24_=_C30( C24 C30 ) C24_=_C31( C24 C31 ) \nC24_=_C32( C24 C32 ) C24_=_C33( C24 C33 ) C24_=_C34( C24 C34 ) C24_=_C35( C24 C35 ) C24_=_C36( C24 C36 ) C24_=_C37( C24 C37 ) \nC24_=_C38( C24 C38 ) C24_=_C62( C24 C62 ) C24_=_C99( C24 C99 ) C24_=_C135( C24 C135 ) C24_=_C170( C24 C170 ) C24_=_C204( C24 C204 ) \nC24_=_C237( C24 C237 ) C24_=_C269( C24 C269 ) C24_=_C300( C24 C300 ) C24_=_C330( C24 C330 ) C24_=_C359( C24 C359 ) C24_=_C387( C24 C387 ) \nC24_=_C414( C24 C414 ) C24_=_C440( C24 C440 ) C24_=_C465( C24 C465 ) C24_=_C489( C24 C489 ) C24_=_C512( C24 C512 ) C24_=_C534( C24 C534 ) \nC24_=_C555( C24 C555 ) C24_=_C575( C24 C575 ) C24_=_C594( C24 C594 ) C24_=_C612( C24 C612 ) C24_=_C629( C24 C629 ) C24_=_C675( C24 C675 ) \nC24_=_C681( C24 C681 ) C24_=_C682( C24 C682 ) C24_=_C683( C24 C683 ) C24_=_C684( C24 C684 ) C24_=_C685( C24 C685 ) C24_=_C686( C24 C686 ) \nC24_=_C687( C24 C687 ) C24_=_C688( C24 C688 ) C24_=_C915( C24 C915 ) C24_=_C916( C24 C916 ) C24_=_C917( C24 C917 ) C24_=_C918( C24 C918 ) \nC24_=_C919( C24 C919 ) C26_=_C27( C26 C27 ) C26_=_C28( C26 C28 ) C26_=_C29( C26 C29 ) C26_=_C30( C26 C30 ) C26_=_C31( C26 C31 ) \nC26_=_C32( C26 C32 ) C26_=_C33( C26 C33 ) C26_=_C34( C26 C34 ) C26_=_C35( C26 C35 ) C26_=_C36( C26 C36 ) C26_=_C37( C26 C37 ) \nC26_=_C38( C26 C38 ) C26_=_C64( C26 C64 ) C26_=_C101( C26 C101 ) C26_=_C137( C26 C137 ) C26_=_C172( C26 C172 ) C26_=_C206( C26 C206 ) \nC26_=_C239( C26 C239 ) C26_=_C271( C26 C271 ) C26_=_C302( C26 C302 ) C26_=_C332( C26 C332 ) C26_=_C361( C26 C361 ) C26_=_C389( C26 C389 ) \nC26_=_C416( C26 C416 ) C26_=_C442( C26 C442 ) C26_=_C467( C26 C467 ) C26_=_C491( C26 C491 ) C26_=_C514( C26 C514 ) C26_=_C536( C26 C536 ) \nC26_=_C557( C26 C557 ) C26_=_C577( C26 C577 ) C26_=_C596( C26 C596 ) C26_=_C614( C26 C614 ) C26_=_C631( C26 C631 ) C26_=_C689( C26 C689 ) \nC26_=_C706( C26 C706 ) C26_=_C707( C26 C707 ) C26_=_C708( C26 C708 ) C26_=_C709( C26 C709 ) C26_=_C710( C26 C710 ) C26_=_C711( C26 C711 ) \nC26_=_C712( C26 C712 ) C26_=_C713( C26 C713 ) C26_=_C925( C26 C925 ) C26_=_C926( C26 C926 ) C26_=_C927( C26 C927 ) C26_=_C928( C26 C928 ) \nC26_=_C929( C26 C929 ) C27_=_C28( C27 C28 ) C27_=_C29( C27 C29 ) C27_=_C30( C27 C30 ) C27_=_C31( C27 C31 ) C27_=_C32( C27 C32 ) \nC27_=_C33( C27 C33 ) C27_=_C34( C27 C34 ) C27_=_C35( C27 C35 ) C27_=_C36( C27 C36 ) C27_=_C37( C27 C37 ) C27_=_C38( C27 C38 ) \nC27_=_C65( C27 C65 ) C27_=_C102( C27 C102 ) C27_=_C138( C27 C138 ) C27_=_C173( C27 C173 ) C27_=_C207( C27 C207 ) C27_=_C240( C27 C240 ) \nC27_=_C272( C27 C272 ) C27_=_C303( C27 C303 ) C27_=_C333( C27 C333 ) C27_=_C362( C27 C362 ) C27_=_C390( C27 C390 ) C27_=_C417( C27 C417 ) \nC27_=_C443( C27 C443 ) C27_=_C468( C27 C468 ) C27_=_C492( C27 C492 ) C27_=_C515( C27 C515 ) C27_=_C537( C27 C537 ) C27_=_C558( C27 C558 ) \nC27_=_C578( C27 C578 ) C27_=_C597( C27 C597 ) C27_=_C615( C27 C615 ) C27_=_C632( C27 C632 ) C27_=_C690( C27 C690 ) C27_=_C717( C27 C717 ) \nC27_=_C718( C27 C718 ) C27_=_C719( C27 C719 ) C27_=_C720( C27 C720 ) C27_=_C721( C27 C721 ) C27_=_C722( C27 C722 ) C27_=_C723( C27 C723 ) \nC27_=_C724( C27 C724 ) C27_=_C930( C27 C930 ) C27_=_C931( C27 C931 ) C27_=_C932( C27 C932 ) C27_=_C933( C27 C933 ) C27_=_C934( C27 C934 ) \nC28_=_C29( C28 C29 ) C28_=_C30( C28 C30 ) C28_=_C31( C28 C31 ) C28_=_C32( C28 C32 ) C28_=_C33( C28 C33 ) C28_=_C34( C28 C34 ) \nC28_=_C35( C28 C35 ) C28_=_C36( C28 C36 ) C28_=_C37( C28 C37 ) C28_=_C38( C28 C38 ) C28_=_C66( C28 C66 ) C28_=_C103( C28 C103 ) \nC28_=_C139( C28 C139 ) C28_=_C174( C28 C174 ) C28_=_C208( C28 C208 ) C28_=_C241( C28 C241 ) C28_=_C273( C28 C273 ) C28_=_C304( C28 C304 ) \nC28_=_C334( C28 C334 ) C28_=_C363( C28 C363 ) C28_=_C391( C28 C391 ) C28_=_C418( C28 C418 ) C28_=_C444( C28 C444 ) C28_=_C469( C28 C469 ) \nC28_=_C493( C28 C493 ) C28_=_C516( C28 C516 ) C28_=_C538( C28 C538 ) C28_=_C559( C28 C559 ) C28_=_C579( C28 C579 ) C28_=_C598( C28 C598 ) \nC28_=_C616( C28 C616 ) C28_=_C633( C28 C633 ) C28_=_C691( C28 C691 ) C28_=_C727( C28 C727 ) C28_=_C728( C28 C728 ) C28_=_C729( C28 C729 ) \nC28_=_C730( C28 C730 ) C28_=_C731( C28 C731 ) C28_=_C732( C28 C732 ) C28_=_C733( C28 C733 ) C28_=_C734( C28 C734 ) C28_=_C935( C28 C935 ) \nC28_=_C936( C28 C936 ) C28_=_C937( C28 C937 ) C28_=_C938( C28 C938 ) C28_=_C939( C28 C939 ) C29_=_C30( C29 C30 ) C29_=_C31( C29 C31 ) \nC29_=_C32( C29 C32 ) C29_=_C33( C29 C33 ) C29_=_C34( C29 C34 ) C29_=_C35( C29 C35 ) C29_=_C36( C29 C36 ) C29_=_C37( C29 C37 ) \nC29_=_C38( C29 C38 ) C29_=_C67( C29 C67 ) C29_=_C104( C29 C104 ) C29_=_C140( C29 C140 ) C29_=_C175( C29 C175 ) C29_=_C209( C29 C209 ) \nC29_=_C242( C29 C242 ) C29_=_C274( C29 C274 ) C29_=_C305( C29 C305 ) C29_=_C335( C29 C335 ) C29_=_C364( C29 C364 ) C29_=_C392( C29 C392 ) \nC29_=_C419( C29 C419 ) C29_=_C445( C29 C445 ) C29_=_C470( C29 C470 ) C29_=_C494( C29 C494 ) C29_=_C517( C29 C517 ) C29_=_C539( C29 C539 ) \nC29_=_C560( C29 C560 ) C29_=_C580( C29 C580 ) C29_=_C599( C29 C599 ) C29_=_C617( C29 C617 ) C29_=_C634( C29 C634 ) C29_=_C692( C29 C692 ) \nC29_=_C736( C29 C736 ) C29_=_C737( C29 C737 ) C29_=_C738( C29 C738 ) C29_=_C739( C29 C739 ) C29_=_C740( C29 C740 ) C29_=_C741( C29 C741 ) \nC29_=_C742( C29 C742 ) C29_=_C743( C29 C743 ) C29_=_C940( C29 C940 ) C29_=_C941( C29 C941 ) C29_=_C942( C29 C942 ) C29_=_C943( C29 C943 ) \nC29_=_C944( C29 C944 ) C30_=_C31( C30 C31 ) C30_=_C32( C30 C32 ) C30_=_C33( C30 C33 ) C30_=_C34( C30 C34 ) C30_=_C35( C30 C35 ) \nC30_=_C36( C30 C36 ) C30_=_C37( C30 C37 ) C30_=_C38( C30 C38 ) C30_=_C68( C30 C68 ) C30_=_C105( C30 C105 ) C30_=_C141( C30 C141 ) \nC30_=_C176( C30 C176 ) C30_=_C210( C30 C210 ) C30_=_C243( C30 C243 ) C30_=_C275( C30 C275 ) C30_=_C306( C30 C306 ) C30_=_C336( C30 C336 ) \nC30_=_C365( C30 C365 ) C30_=_C393( C30 C393 ) C30_=_C420( C30 C420 ) C30_=_C446( C30 C446 ) C30_=_C471( C30 C471 ) C30_=_C495( C30 C495 ) \nC30_=_C518( C30 C518 ) C30_=_C540( C30 C540 ) C30_=_C561( C30 C561 ) C30_=_C581( C30 C581 ) C30_=_C600( C30 C600 ) C30_=_C618( C30 C618 ) \nC30_=_C635( C30 C635 ) C30_=_C693( C30 C693 ) C30_=_C744( C30 C744 ) C30_=_C745( C30 C745 ) C30_=_C746( C30 C746 ) C30_=_C747( C30 C747 ) \nC30_=_C748( C30 C748 ) C30_=_C749( C30 C749 ) C30_=_C750( C30 C750 ) C30_=_C751( C30 C751 ) C30_=_C945( C30 C945 ) C30_=_C946( C30 C946 ) \nC30_=_C947( C30 C947 ) C30_=_C948( C30 C948 ) C30_=_C949( C30 C949 ) C31_=_C32( C31 C32 ) C31_=_C33( C31 C33 ) C31_=_C34( C31 C34 ) \nC31_=_C35( C31 C35 ) C31_=_C36( C31 C36 ) C31_=_C37( C31 C37 ) C31_=_C38( C31 C38 ) C31_=_C69( C31 C69 ) C31_=_C106( C31 C106 ) \nC31_=_C394( C31 C394 ) C31_=_C421( C31 C421 ) C31_=_C447( C31 C447 ) C31_=_C472( C31 C472 ) C31_=_C652( C31 C652 ) C31_=_C667( C31 C667 ) \nC31_=_C681( C31 C681 ) C31_=_C694( C31 C694 ) C31_=_C706( C31 C706 ) C31_=_C717( C31 C717 ) C31_=_C727( C31 C727 ) C31_=_C736( C31 C736 ) \nC31_=_C744( C31 C744 ) C31_=_C950( C31 C950 ) C31_=_C951( C31 C951 ) C31_=_C952( C31 C952 ) C31_=_C953( C31 C953 ) C31_=_C954( C31 C954 ) \nC32_=_C33( C32 C33 ) C32_=_C34( C32 C34 ) C32_=_C35( C32 C35 ) C32_=_C36( C32 C36 ) C32_=_C37( C32 C37 ) C32_=_C38( C32 C38 ) \nC32_=_C70( C32 C70 ) C32_=_C107( C32 C107 ) C32_=_C395( C32 C395 ) C32_=_C422( C32 C422 ) C32_=_C448( C32 C448 ) C32_=_C473( C32 C473 ) \nC32_=_C653( C32 C653 ) C32_=_C668( C32 C668 ) C32_=_C682( C32 C682 ) C32_=_C695( C32 C695 ) C32_=_C707( C32 C707 ) C32_=_C718( C32 C718 ) \nC32_=_C728( C32 C728 ) C32_=_C737( C32 C737 ) C32_=_C745( C32 C745 ) C32_=_C955( C32 C955 ) C32_=_C956( C32 C956 ) C32_=_C957( C32 C957 ) \nC32_=_C958( C32 C958 ) C32_=_C959( C32 C959 ) C33_=_C34( C33 C34 ) C33_=_C35( C33 C35 ) C33_=_C36( C33 C36 ) C33_=_C37( C33 C37 ) \nC33_=_C38( C33 C38 ) C33_=_C71( C33 C71 ) C33_=_C108( C33 C108 ) C33_=_C396( C33 C396 ) C33_=_C423( C33 C423 ) C33_=_C449( C33 C449 ) \nC33_=_C474( C33 C474 ) C33_=_C654( C33 C654 ) C33_=_C669( C33 C669 ) C33_=_C683( C33 C683 ) C33_=_C696( C33 C696 ) C33_=_C708( C33 C708 ) \nC33_=_C719( C33 C719 ) C33_=_C729( C33 C729 ) C33_=_C738( C33 C738 ) C33_=_C746( C33 C746 ) C33_=_C960( C33 C960 ) C33_=_C961( C33 C961 ) \nC33_=_C962( C33 C962 ) C33_=_C963( C33 C963 ) C33_=_C964( C33 C964 ) C34_=_C35( C34 C35 ) C34_=_C36( C34 C36 ) C34_=_C37( C34 C37 ) \nC34_=_C38( C34 C38 ) C34_=_C72( C34 C72 ) C34_=_C109( C34 C109 ) C34_=_C397( C34 C397 ) C34_=_C424( C34 C424 ) C34_=_C450( C34 C450 ) \nC34_=_C475( C34 C475 ) C34_=_C655( C34 C655 ) C34_=_C670( C34 C670 ) C34_=_C684( C34 C684 ) C34_=_C697( C34 C697 ) C34_=_C709( C34 C709 ) \nC34_=_C720( C34 C720 ) C34_=_C730( C34 C730 ) C34_=_C739( C34 C739 ) C34_=_C747( C34 C747 ) C34_=_C965( C34 C965 ) C34_=_C966( C34 C966 ) \nC34_=_C967( C34 C967 ) C34_=_C968( C34 C968 ) C34_=_C969( C34 C969 ) C35_=_C36( C35 C36 ) C35_=_C37( C35 C37 ) C35_=_C38( C35 C38 ) \nC35_=_C73( C35 C73 ) C35_=_C110( C35 C110 ) C35_=_C398( C35 C398 ) C35_=_C425( C35 C425 ) C35_=_C451( C35 C451 ) C35_=_C476( C35 C476 ) \nC35_=_C656( C35 C656 ) C35_=_C671( C35 C671 ) C35_=_C685( C35 C685 ) C35_=_C698( C35 C698 ) C35_=_C710( C35 C710 ) C35_=_C721( C35 C721 ) \nC35_=_C731( C35 C731 ) C35_=_C740( C35 C740 ) C35_=_C748( C35 C748 ) C35_=_C970( C35 C970 ) C35_=_C971( C35 C971 ) C35_=_C972( C35 C972 ) \nC35_=_C973( C35 C973 ) C35_=_C974( C35 C974 ) C36_=_C37(</w:t>
      </w:r>
    </w:p>
    <w:p>
      <w:pPr>
        <w:pStyle w:val="PreformattedText"/>
        <w:bidi w:val="0"/>
        <w:spacing w:before="0" w:after="0"/>
        <w:jc w:val="left"/>
        <w:rPr/>
      </w:pPr>
      <w:r>
        <w:rPr/>
        <w:t xml:space="preserve"> </w:t>
      </w:r>
      <w:r>
        <w:rPr/>
        <w:t>C36 C37 ) C36_=_C38( C36 C38 ) C36_=_C74( C36 C74 ) C36_=_C111( C36 C111 ) \nC36_=_C399( C36 C399 ) C36_=_C426( C36 C426 ) C36_=_C452( C36 C452 ) C36_=_C477( C36 C477 ) C36_=_C657( C36 C657 ) C36_=_C672( C36 C672 ) \nC36_=_C686( C36 C686 ) C36_=_C699( C36 C699 ) C36_=_C711( C36 C711 ) C36_=_C722( C36 C722 ) C36_=_C732( C36 C732 ) C36_=_C741( C36 C741 ) \nC36_=_C749( C36 C749 ) C36_=_C975( C36 C975 ) C36_=_C976( C36 C976 ) C36_=_C977( C36 C977 ) C36_=_C978( C36 C978 ) C36_=_C979( C36 C979 ) \nC37_=_C38( C37 C38 ) C37_=_C75( C37 C75 ) C37_=_C112( C37 C112 ) C37_=_C400( C37 C400 ) C37_=_C427( C37 C427 ) C37_=_C453( C37 C453 ) \nC37_=_C478( C37 C478 ) C37_=_C658( C37 C658 ) C37_=_C673( C37 C673 ) C37_=_C687( C37 C687 ) C37_=_C700( C37 C700 ) C37_=_C712( C37 C712 ) \nC37_=_C723( C37 C723 ) C37_=_C733( C37 C733 ) C37_=_C742( C37 C742 ) C37_=_C750( C37 C750 ) C37_=_C980( C37 C980 ) C37_=_C981( C37 C981 ) \nC37_=_C982( C37 C982 ) C37_=_C983( C37 C983 ) C37_=_C984( C37 C984 ) C38_=_C76( C38 C76 ) C38_=_C113( C38 C113 ) C38_=_C401( C38 C401 ) \nC38_=_C428( C38 C428 ) C38_=_C454( C38 C454 ) C38_=_C479( C38 C479 ) C38_=_C659( C38 C659 ) C38_=_C674( C38 C674 ) C38_=_C688( C38 C688 ) \nC38_=_C701( C38 C701 ) C38_=_C713( C38 C713 ) C38_=_C724( C38 C724 ) C38_=_C734( C38 C734 ) C38_=_C743( C38 C743 ) C38_=_C751( C38 C751 ) \nC38_=_C985( C38 C985 ) C38_=_C986( C38 C986 ) C38_=_C987( C38 C987 ) C38_=_C988( C38 C988 ) C38_=_C989( C38 C989 ) C40_=_C41( C40 C41 ) \nC40_=_C42( C40 C42 ) C40_=_C43( C40 C43 ) C40_=_C44( C40 C44 ) C40_=_C45( C40 C45 ) C40_=_C46( C40 C46 ) C40_=_C47( C40 C47 ) \nC40_=_C52( C40 C52 ) C40_=_C53( C40 C53 ) C40_=_C54( C40 C54 ) C40_=_C55( C40 C55 ) C40_=_C56( C40 C56 ) C40_=_C57( C40 C57 ) \nC40_=_C58( C40 C58 ) C40_=_C59( C40 C59 ) C40_=_C60( C40 C60 ) C40_=_C61( C40 C61 ) C40_=_C62( C40 C62 ) C40_=_C64( C40 C64 ) \nC40_=_C65( C40 C65 ) C40_=_C66( C40 C66 ) C40_=_C67( C40 C67 ) C40_=_C68( C40 C68 ) C40_=_C69( C40 C69 ) C40_=_C70( C40 C70 ) \nC40_=_C71( C40 C71 ) C40_=_C72( C40 C72 ) C40_=_C73( C40 C73 ) C40_=_C74( C40 C74 ) C40_=_C75( C40 C75 ) C40_=_C76( C40 C76 ) \nC40_=_C77( C40 C77 ) C40_=_C121( C40 C121 ) C40_=_C122( C40 C122 ) C40_=_C123( C40 C123 ) C40_=_C124( C40 C124 ) C40_=_C133( C40 C133 ) \nC40_=_C134( C40 C134 ) C40_=_C135( C40 C135 ) C40_=_C136( C40 C136 ) C40_=_C137( C40 C137 ) C40_=_C138( C40 C138 ) C40_=_C139( C40 C139 ) \nC40_=_C140( C40 C140 ) C40_=_C141( C40 C141 ) C40_=_C805( C40 C805 ) C40_=_C806( C40 C806 ) C40_=_C807( C40 C807 ) C40_=_C808( C40 C808 ) \nC40_=_C809( C40 C809 ) C41_=_C42( C41 C42 ) C41_=_C43( C41 C43 ) C41_=_C44( C41 C44 ) C41_=_C45( C41 C45 ) C41_=_C46( C41 C46 ) \nC41_=_C47( C41 C47 ) C41_=_C52( C41 C52 ) C41_=_C53( C41 C53 ) C41_=_C54( C41 C54 ) C41_=_C55( C41 C55 ) C41_=_C56( C41 C56 ) \nC41_=_C57( C41 C57 ) C41_=_C58( C41 C58 ) C41_=_C59( C41 C59 ) C41_=_C60( C41 C60 ) C41_=_C61( C41 C61 ) C41_=_C62( C41 C62 ) \nC41_=_C64( C41 C64 ) C41_=_C65( C41 C65 ) C41_=_C66( C41 C66 ) C41_=_C67( C41 C67 ) C41_=_C68( C41 C68 ) C41_=_C69( C41 C69 ) \nC41_=_C70( C41 C70 ) C41_=_C71( C41 C71 ) C41_=_C72( C41 C72 ) C41_=_C73( C41 C73 ) C41_=_C74( C41 C74 ) C41_=_C75( C41 C75 ) \nC41_=_C76( C41 C76 ) C41_=_C78( C41 C78 ) C41_=_C156( C41 C156 ) C41_=_C157( C41 C157 ) C41_=_C158( C41 C158 ) C41_=_C159( C41 C159 ) \nC41_=_C168( C41 C168 ) C41_=_C169( C41 C169 ) C41_=_C170( C41 C170 ) C41_=_C171( C41 C171 ) C41_=_C172( C41 C172 ) C41_=_C173( C41 C173 ) \nC41_=_C174( C41 C174 ) C41_=_C175( C41 C175 ) C41_=_C176( C41 C176 ) C41_=_C810( C41 C810 ) C41_=_C811( C41 C811 ) C41_=_C812( C41 C812 ) \nC41_=_C813( C41 C813 ) C41_=_C814( C41 C814 ) C42_=_C43( C42 C43 ) C42_=_C44( C42 C44 ) C42_=_C45( C42 C45 ) C42_=_C46( C42 C46 ) \nC42_=_C47( C42 C47 ) C42_=_C52( C42 C52 ) C42_=_C53( C42 C53 ) C42_=_C54( C42 C54 ) C42_=_C55( C42 C55 ) C42_=_C56( C42 C56 ) \nC42_=_C57( C42 C57 ) C42_=_C58( C42 C58 ) C42_=_C59( C42 C59 ) C42_=_C60( C42 C60 ) C42_=_C61( C42 C61 ) C42_=_C62( C42 C62 ) \nC42_=_C64( C42 C64 ) C42_=_C65( C42 C65 ) C42_=_C66( C42 C66 ) C42_=_C67( C42 C67 ) C42_=_C68( C42 C68 ) C42_=_C69( C42 C69 ) \nC42_=_C70( C42 C70 ) C42_=_C71( C42 C71 ) C42_=_C72( C42 C72 ) C42_=_C73( C42 C73 ) C42_=_C74( C42 C74 ) C42_=_C75( C42 C75 ) \nC42_=_C76( C42 C76 ) C42_=_C79( C42 C79 ) C42_=_C190( C42 C190 ) C42_=_C191( C42 C191 ) C42_=_C192( C42 C192 ) C42_=_C193( C42 C193 ) \nC42_=_C202( C42 C202 ) C42_=_C203( C42 C203 ) C42_=_C204( C42 C204 ) C42_=_C205( C42 C205 ) C42_=_C206( C42 C206 ) C42_=_C207( C42 C207 ) \nC42_=_C208( C42 C208 ) C42_=_C209( C42 C209 ) C42_=_C210( C42 C210 ) C42_=_C815( C42 C815 ) C42_=_C816( C42 C816 ) C42_=_C817( C42 C817 ) \nC42_=_C818( C42 C818 ) C42_=_C819( C42 C819 ) C43_=_C44( C43 C44 ) C43_=_C45( C43 C45 ) C43_=_C46( C43 C46 ) C43_=_C47( C43 C47 ) \nC43_=_C52( C43 C52 ) C43_=_C53( C43 C53 ) C43_=_C54( C43 C54 ) C43_=_C55( C43 C55 ) C43_=_C56( C43 C56 ) C43_=_C57( C43 C57 ) \nC43_=_C58( C43 C58 ) C43_=_C59( C43 C59 ) C43_=_C60( C43 C60 ) C43_=_C61( C43 C61 ) C43_=_C62( C43 C62 ) C43_=_C64( C43 C64 ) \nC43_=_C65( C43 C65 ) C43_=_C66( C43 C66 ) C43_=_C67( C43 C67 ) C43_=_C68( C43 C68 ) C43_=_C69( C43 C69 ) C43_=_C70( C43 C70 ) \nC43_=_C71( C43 C71 ) C43_=_C72( C43 C72 ) C43_=_C73( C43 C73 ) C43_=_C74( C43 C74 ) C43_=_C75( C43 C75 ) C43_=_C76( C43 C76 ) \nC43_=_C80( C43 C80 ) C43_=_C223( C43 C223 ) C43_=_C224( C43 C224 ) C43_=_C225( C43 C225 ) C43_=_C226( C43 C226 ) C43_=_C235( C43 C235 ) \nC43_=_C236( C43 C236 ) C43_=_C237( C43 C237 ) C43_=_C238( C43 C238 ) C43_=_C239( C43 C239 ) C43_=_C240( C43 C240 ) C43_=_C241( C43 C241 ) \nC43_=_C242( C43 C242 ) C43_=_C243( C43 C243 ) C43_=_C820( C43 C820 ) C43_=_C821( C43 C821 ) C43_=_C822( C43 C822 ) C43_=_C823( C43 C823 ) \nC43_=_C824( C43 C824 ) C44_=_C45( C44 C45 ) C44_=_C46( C44 C46 ) C44_=_C47( C44 C47 ) C44_=_C52( C44 C52 ) C44_=_C53( C44 C53 ) \nC44_=_C54( C44 C54 ) C44_=_C55( C44 C55 ) C44_=_C56( C44 C56 ) C44_=_C57( C44 C57 ) C44_=_C58( C44 C58 ) C44_=_C59( C44 C59 ) \nC44_=_C60( C44 C60 ) C44_=_C61( C44 C61 ) C44_=_C62( C44 C62 ) C44_=_C64( C44 C64 ) C44_=_C65( C44 C65 ) C44_=_C66( C44 C66 ) \nC44_=_C67( C44 C67 ) C44_=_C68( C44 C68 ) C44_=_C69( C44 C69 ) C44_=_C70( C44 C70 ) C44_=_C71( C44 C71 ) C44_=_C72( C44 C72 ) \nC44_=_C73( C44 C73 ) C44_=_C74( C44 C74 ) C44_=_C75( C44 C75 ) C44_=_C76( C44 C76 ) C44_=_C81( C44 C81 ) C44_=_C255( C44 C255 ) \nC44_=_C256( C44 C256 ) C44_=_C257( C44 C257 ) C44_=_C258( C44 C258 ) C44_=_C267( C44 C267 ) C44_=_C268( C44 C268 ) C44_=_C269( C44 C269 ) \nC44_=_C270( C44 C270 ) C44_=_C271( C44 C271 ) C44_=_C272( C44 C272 ) C44_=_C273( C44 C273 ) C44_=_C274( C44 C274 ) C44_=_C275( C44 C275 ) \nC44_=_C825( C44 C825 ) C44_=_C826( C44 C826 ) C44_=_C827( C44 C827 ) C44_=_C828( C44 C828 ) C44_=_C829( C44 C829 ) C45_=_C46( C45 C46 ) \nC45_=_C47( C45 C47 ) C45_=_C52( C45 C52 ) C45_=_C53( C45 C53 ) C45_=_C54( C45 C54 ) C45_=_C55( C45 C55 ) C45_=_C56( C45 C56 ) \nC45_=_C57( C45 C57 ) C45_=_C58( C45 C58 ) C45_=_C59( C45 C59 ) C45_=_C60( C45 C60 ) C45_=_C61( C45 C61 ) C45_=_C62( C45 C62 ) \nC45_=_C64( C45 C64 ) C45_=_C65( C45 C65 ) C45_=_C66( C45 C66 ) C45_=_C67( C45 C67 ) C45_=_C68( C45 C68 ) C45_=_C69( C45 C69 ) \nC45_=_C70( C45 C70 ) C45_=_C71( C45 C71 ) C45_=_C72( C45 C72 ) C45_=_C73( C45 C73 ) C45_=_C74( C45 C74 ) C45_=_C75( C45 C75 ) \nC45_=_C76( C45 C76 ) C45_=_C82( C45 C82 ) C45_=_C286( C45 C286 ) C45_=_C287( C45 C287 ) C45_=_C288( C45 C288 ) C45_=_C289( C45 C289 ) \nC45_=_C298( C45 C298 ) C45_=_C299( C45 C299 ) C45_=_C300( C45 C300 ) C45_=_C301( C45 C301 ) C45_=_C302( C45 C302 ) C45_=_C303( C45 C303 ) \nC45_=_C304( C45 C304 ) C45_=_C305( C45 C305 ) C45_=_C306( C45 C306 ) C45_=_C830( C45 C830 ) C45_=_C831( C45 C831 ) C45_=_C832( C45 C832 ) \nC45_=_C833( C45 C833 ) C45_=_C834( C45 C834 ) C46_=_C47( C46 C47 ) C46_=_C52( C46 C52 ) C46_=_C53( C46 C53 ) C46_=_C54( C46 C54 ) \nC46_=_C55( C46 C55 ) C46_=_C56( C46 C56 ) C46_=_C57( C46 C57 ) C46_=_C58( C46 C58 ) C46_=_C59( C46 C59 ) C46_=_C60( C46 C60 ) \nC46_=_C61( C46 C61 ) C46_=_C62( C46 C62 ) C46_=_C64( C46 C64 ) C46_=_C65( C46 C65 ) C46_=_C66( C46 C66 ) C46_=_C67( C46 C67 ) \nC46_=_C68( C46 C68 ) C46_=_C69( C46 C69 ) C46_=_C70( C46 C70 ) C46_=_C71( C46 C71 ) C46_=_C72( C46 C72 ) C46_=_C73( C46 C73 ) \nC46_=_C74( C46 C74 ) C46_=_C75( C46 C75 ) C46_=_C76( C46 C76 ) C46_=_C83( C46 C83 ) C46_=_C316( C46 C316 ) C46_=_C317( C46 C317 ) \nC46_=_C318( C46 C318 ) C46_=_C319( C46 C319 ) C46_=_C328( C46 C328 ) C46_=_C329( C46 C329 ) C46_=_C330( C46 C330 ) C46_=_C331( C46 C331 ) \nC46_=_C332( C46 C332 ) C46_=_C333( C46 C333 ) C46_=_C334( C46 C334 ) C46_=_C335( C46 C335 ) C46_=_C336( C46 C336 ) C46_=_C835( C46 C835 ) \nC46_=_C836( C46 C836 ) C46_=_C837( C46 C837 ) C46_=_C838( C46 C838 ) C46_=_C839( C46 C839 ) C47_=_C52( C47 C52 ) C47_=_C53( C47 C53 ) \nC47_=_C54( C47 C54 ) C47_=_C55( C47 C55 ) C47_=_C56( C47 C56 ) C47_=_C57( C47 C57 ) C47_=_C58( C47 C58 ) C47_=_C59( C47 C59 ) \nC47_=_C60( C47 C60 ) C47_=_C61( C47 C61 ) C47_=_C62( C47 C62 ) C47_=_C64( C47 C64 ) C47_=_C65( C47 C65 ) C47_=_C66( C47 C66 ) \nC47_=_C67( C47 C67 ) C47_=_C68( C47 C68 ) C47_=_C69( C47 C69 ) C47_=_C70( C47 C70 ) C47_=_C71( C47 C71 ) C47_=_C72( C47 C72 ) \nC47_=_C73( C47 C73 ) C47_=_C74( C47 C74 ) C47_=_C75( C47 C75 ) C47_=_C76( C47 C76 ) C47_=_C84( C47 C84 ) C47_=_C345( C47 C345 ) \nC47_=_C346( C47 C346 ) C47_=_C347( C47 C347 ) C47_=_C348( C47 C348 ) C47_=_C357( C47 C357 ) C47_=_C358( C47 C358 ) C47_=_C359( C47 C359 ) \nC47_=_C360( C47 C360 ) C47_=_C361( C47 C361 ) C47_=_C362( C47 C362 ) C47_=_C363( C47 C363 ) C47_=_C364( C47 C364 ) C47_=_C365( C47 C365 ) \nC47_=_C840( C47 C840 ) C47_=_C841( C47 C841 ) C47_=_C842( C47 C842 ) C47_=_C843( C47 C843 ) C47_=_C844( C47 C844 ) C52_=_C53( C52 C53 ) \nC52_=_C54( C52 C54 ) C52_=_C55( C52 C55 ) C52_=_C56( C52 C56 ) C52_=_C57( C52 C57 ) C52_=_C58( C52 C58 ) C52_=_C59( C52 C59 ) \nC52_=_C60( C52 C60 ) C52_=_C61( C52 C61 ) C52_=_C62( C52 C62 ) C52_=_C64( C52 C64</w:t>
      </w:r>
    </w:p>
    <w:p>
      <w:pPr>
        <w:pStyle w:val="PreformattedText"/>
        <w:bidi w:val="0"/>
        <w:spacing w:before="0" w:after="0"/>
        <w:jc w:val="left"/>
        <w:rPr/>
      </w:pPr>
      <w:r>
        <w:rPr/>
        <w:t xml:space="preserve"> </w:t>
      </w:r>
      <w:r>
        <w:rPr/>
        <w:t>) C52_=_C65( C52 C65 ) C52_=_C66( C52 C66 ) \nC52_=_C67( C52 C67 ) C52_=_C68( C52 C68 ) C52_=_C69( C52 C69 ) C52_=_C70( C52 C70 ) C52_=_C71( C52 C71 ) C52_=_C72( C52 C72 ) \nC52_=_C73( C52 C73 ) C52_=_C74( C52 C74 ) C52_=_C75( C52 C75 ) C52_=_C76( C52 C76 ) C52_=_C89( C52 C89 ) C52_=_C377( C52 C377 ) \nC52_=_C404( C52 C404 ) C52_=_C430( C52 C430 ) C52_=_C455( C52 C455 ) C52_=_C487( C52 C487 ) C52_=_C488( C52 C488 ) C52_=_C489( C52 C489 ) \nC52_=_C490( C52 C490 ) C52_=_C491( C52 C491 ) C52_=_C492( C52 C492 ) C52_=_C493( C52 C493 ) C52_=_C494( C52 C494 ) C52_=_C495( C52 C495 ) \nC52_=_C865( C52 C865 ) C52_=_C866( C52 C866 ) C52_=_C867( C52 C867 ) C52_=_C868( C52 C868 ) C52_=_C869( C52 C869 ) C53_=_C54( C53 C54 ) \nC53_=_C55( C53 C55 ) C53_=_C56( C53 C56 ) C53_=_C57( C53 C57 ) C53_=_C58( C53 C58 ) C53_=_C59( C53 C59 ) C53_=_C60( C53 C60 ) \nC53_=_C61( C53 C61 ) C53_=_C62( C53 C62 ) C53_=_C64( C53 C64 ) C53_=_C65( C53 C65 ) C53_=_C66( C53 C66 ) C53_=_C67( C53 C67 ) \nC53_=_C68( C53 C68 ) C53_=_C69( C53 C69 ) C53_=_C70( C53 C70 ) C53_=_C71( C53 C71 ) C53_=_C72( C53 C72 ) C53_=_C73( C53 C73 ) \nC53_=_C74( C53 C74 ) C53_=_C75( C53 C75 ) C53_=_C76( C53 C76 ) C53_=_C90( C53 C90 ) C53_=_C378( C53 C378 ) C53_=_C405( C53 C405 ) \nC53_=_C431( C53 C431 ) C53_=_C456( C53 C456 ) C53_=_C510( C53 C510 ) C53_=_C511( C53 C511 ) C53_=_C512( C53 C512 ) C53_=_C513( C53 C513 ) \nC53_=_C514( C53 C514 ) C53_=_C515( C53 C515 ) C53_=_C516( C53 C516 ) C53_=_C517( C53 C517 ) C53_=_C518( C53 C518 ) C53_=_C870( C53 C870 ) \nC53_=_C871( C53 C871 ) C53_=_C872( C53 C872 ) C53_=_C873( C53 C873 ) C53_=_C874( C53 C874 ) C54_=_C55( C54 C55 ) C54_=_C56( C54 C56 ) \nC54_=_C57( C54 C57 ) C54_=_C58( C54 C58 ) C54_=_C59( C54 C59 ) C54_=_C60( C54 C60 ) C54_=_C61( C54 C61 ) C54_=_C62( C54 C62 ) \nC54_=_C64( C54 C64 ) C54_=_C65( C54 C65 ) C54_=_C66( C54 C66 ) C54_=_C67( C54 C67 ) C54_=_C68( C54 C68 ) C54_=_C69( C54 C69 ) \nC54_=_C70( C54 C70 ) C54_=_C71( C54 C71 ) C54_=_C72( C54 C72 ) C54_=_C73( C54 C73 ) C54_=_C74( C54 C74 ) C54_=_C75( C54 C75 ) \nC54_=_C76( C54 C76 ) C54_=_C91( C54 C91 ) C54_=_C379( C54 C379 ) C54_=_C406( C54 C406 ) C54_=_C432( C54 C432 ) C54_=_C457( C54 C457 ) \nC54_=_C532( C54 C532 ) C54_=_C533( C54 C533 ) C54_=_C534( C54 C534 ) C54_=_C535( C54 C535 ) C54_=_C536( C54 C536 ) C54_=_C537( C54 C537 ) \nC54_=_C538( C54 C538 ) C54_=_C539( C54 C539 ) C54_=_C540( C54 C540 ) C54_=_C875( C54 C875 ) C54_=_C876( C54 C876 ) C54_=_C877( C54 C877 ) \nC54_=_C878( C54 C878 ) C54_=_C879( C54 C879 ) C55_=_C56( C55 C56 ) C55_=_C57( C55 C57 ) C55_=_C58( C55 C58 ) C55_=_C59( C55 C59 ) \nC55_=_C60( C55 C60 ) C55_=_C61( C55 C61 ) C55_=_C62( C55 C62 ) C55_=_C64( C55 C64 ) C55_=_C65( C55 C65 ) C55_=_C66( C55 C66 ) \nC55_=_C67( C55 C67 ) C55_=_C68( C55 C68 ) C55_=_C69( C55 C69 ) C55_=_C70( C55 C70 ) C55_=_C71( C55 C71 ) C55_=_C72( C55 C72 ) \nC55_=_C73( C55 C73 ) C55_=_C74( C55 C74 ) C55_=_C75( C55 C75 ) C55_=_C76( C55 C76 ) C55_=_C92( C55 C92 ) C55_=_C380( C55 C380 ) \nC55_=_C407( C55 C407 ) C55_=_C433( C55 C433 ) C55_=_C458( C55 C458 ) C55_=_C553( C55 C553 ) C55_=_C554( C55 C554 ) C55_=_C555( C55 C555 ) \nC55_=_C556( C55 C556 ) C55_=_C557( C55 C557 ) C55_=_C558( C55 C558 ) C55_=_C559( C55 C559 ) C55_=_C560( C55 C560 ) C55_=_C561( C55 C561 ) \nC55_=_C880( C55 C880 ) C55_=_C881( C55 C881 ) C55_=_C882( C55 C882 ) C55_=_C883( C55 C883 ) C55_=_C884( C55 C884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73( C56 C73 ) C56_=_C74( C56 C74 ) C56_=_C75( C56 C75 ) C56_=_C76( C56 C76 ) \nC56_=_C93( C56 C93 ) C56_=_C381( C56 C381 ) C56_=_C408( C56 C408 ) C56_=_C434( C56 C434 ) C56_=_C459( C56 C459 ) C56_=_C573( C56 C573 ) \nC56_=_C574( C56 C574 ) C56_=_C575( C56 C575 ) C56_=_C576( C56 C576 ) C56_=_C577( C56 C577 ) C56_=_C578( C56 C578 ) C56_=_C579( C56 C579 ) \nC56_=_C580( C56 C580 ) C56_=_C581( C56 C581 ) C56_=_C885( C56 C885 ) C56_=_C886( C56 C886 ) C56_=_C887( C56 C887 ) C56_=_C888( C56 C888 ) \nC56_=_C889( C56 C889 ) C57_=_C58( C57 C58 ) C57_=_C59( C57 C59 ) C57_=_C60( C57 C60 ) C57_=_C61( C57 C61 ) C57_=_C62( C57 C62 ) \nC57_=_C64( C57 C64 ) C57_=_C65( C57 C65 ) C57_=_C66( C57 C66 ) C57_=_C67( C57 C67 ) C57_=_C68( C57 C68 ) C57_=_C69( C57 C69 ) \nC57_=_C70( C57 C70 ) C57_=_C71( C57 C71 ) C57_=_C72( C57 C72 ) C57_=_C73( C57 C73 ) C57_=_C74( C57 C74 ) C57_=_C75( C57 C75 ) \nC57_=_C76( C57 C76 ) C57_=_C94( C57 C94 ) C57_=_C382( C57 C382 ) C57_=_C409( C57 C409 ) C57_=_C435( C57 C435 ) C57_=_C460( C57 C460 ) \nC57_=_C592( C57 C592 ) C57_=_C593( C57 C593 ) C57_=_C594( C57 C594 ) C57_=_C595( C57 C595 ) C57_=_C596( C57 C596 ) C57_=_C597( C57 C597 ) \nC57_=_C598( C57 C598 ) C57_=_C599( C57 C599 ) C57_=_C600( C57 C600 ) C57_=_C890( C57 C890 ) C57_=_C891( C57 C891 ) C57_=_C892( C57 C892 ) \nC57_=_C893( C57 C893 ) C57_=_C894( C57 C894 ) C58_=_C59( C58 C59 ) C58_=_C60( C58 C60 ) C58_=_C61( C58 C61 ) C58_=_C62( C58 C62 ) \nC58_=_C64( C58 C64 ) C58_=_C65( C58 C65 ) C58_=_C66( C58 C66 ) C58_=_C67( C58 C67 ) C58_=_C68( C58 C68 ) C58_=_C69( C58 C69 ) \nC58_=_C70( C58 C70 ) C58_=_C71( C58 C71 ) C58_=_C72( C58 C72 ) C58_=_C73( C58 C73 ) C58_=_C74( C58 C74 ) C58_=_C75( C58 C75 ) \nC58_=_C76( C58 C76 ) C58_=_C95( C58 C95 ) C58_=_C383( C58 C383 ) C58_=_C410( C58 C410 ) C58_=_C436( C58 C436 ) C58_=_C461( C58 C461 ) \nC58_=_C610( C58 C610 ) C58_=_C611( C58 C611 ) C58_=_C612( C58 C612 ) C58_=_C613( C58 C613 ) C58_=_C614( C58 C614 ) C58_=_C615( C58 C615 ) \nC58_=_C616( C58 C616 ) C58_=_C617( C58 C617 ) C58_=_C618( C58 C618 ) C58_=_C895( C58 C895 ) C58_=_C896( C58 C896 ) C58_=_C897( C58 C897 ) \nC58_=_C898( C58 C898 ) C58_=_C899( C58 C899 ) C59_=_C60( C59 C60 ) C59_=_C61( C59 C61 ) C59_=_C62( C59 C62 ) C59_=_C64( C59 C64 ) \nC59_=_C65( C59 C65 ) C59_=_C66( C59 C66 ) C59_=_C67( C59 C67 ) C59_=_C68( C59 C68 ) C59_=_C69( C59 C69 ) C59_=_C70( C59 C70 ) \nC59_=_C71( C59 C71 ) C59_=_C72( C59 C72 ) C59_=_C73( C59 C73 ) C59_=_C74( C59 C74 ) C59_=_C75( C59 C75 ) C59_=_C76( C59 C76 ) \nC59_=_C96( C59 C96 ) C59_=_C384( C59 C384 ) C59_=_C411( C59 C411 ) C59_=_C437( C59 C437 ) C59_=_C462( C59 C462 ) C59_=_C627( C59 C627 ) \nC59_=_C628( C59 C628 ) C59_=_C629( C59 C629 ) C59_=_C630( C59 C630 ) C59_=_C631( C59 C631 ) C59_=_C632( C59 C632 ) C59_=_C633( C59 C633 ) \nC59_=_C634( C59 C634 ) C59_=_C635( C59 C635 ) C59_=_C900( C59 C900 ) C59_=_C901( C59 C901 ) C59_=_C902( C59 C902 ) C59_=_C903( C59 C903 ) \nC59_=_C904( C59 C904 ) C60_=_C61( C60 C61 ) C60_=_C62( C60 C62 ) C60_=_C64( C60 C64 ) C60_=_C65( C60 C65 ) C60_=_C66( C60 C66 ) \nC60_=_C67( C60 C67 ) C60_=_C68( C60 C68 ) C60_=_C69( C60 C69 ) C60_=_C70( C60 C70 ) C60_=_C71( C60 C71 ) C60_=_C72( C60 C72 ) \nC60_=_C73( C60 C73 ) C60_=_C74( C60 C74 ) C60_=_C75( C60 C75 ) C60_=_C76( C60 C76 ) C60_=_C97( C60 C97 ) C60_=_C133( C60 C133 ) \nC60_=_C168( C60 C168 ) C60_=_C202( C60 C202 ) C60_=_C235( C60 C235 ) C60_=_C267( C60 C267 ) C60_=_C298( C60 C298 ) C60_=_C328( C60 C328 ) \nC60_=_C357( C60 C357 ) C60_=_C385( C60 C385 ) C60_=_C412( C60 C412 ) C60_=_C438( C60 C438 ) C60_=_C463( C60 C463 ) C60_=_C487( C60 C487 ) \nC60_=_C510( C60 C510 ) C60_=_C532( C60 C532 ) C60_=_C553( C60 C553 ) C60_=_C573( C60 C573 ) C60_=_C592( C60 C592 ) C60_=_C610( C60 C610 ) \nC60_=_C627( C60 C627 ) C60_=_C646( C60 C646 ) C60_=_C652( C60 C652 ) C60_=_C653( C60 C653 ) C60_=_C654( C60 C654 ) C60_=_C655( C60 C655 ) \nC60_=_C656( C60 C656 ) C60_=_C657( C60 C657 ) C60_=_C658( C60 C658 ) C60_=_C659( C60 C659 ) C60_=_C905( C60 C905 ) C60_=_C906( C60 C906 ) \nC60_=_C907( C60 C907 ) C60_=_C908( C60 C908 ) C60_=_C909( C60 C909 ) C61_=_C62( C61 C62 ) C61_=_C64( C61 C64 ) C61_=_C65( C61 C65 ) \nC61_=_C66( C61 C66 ) C61_=_C67( C61 C67 ) C61_=_C68( C61 C68 ) C61_=_C69( C61 C69 ) C61_=_C70( C61 C70 ) C61_=_C71( C61 C71 ) \nC61_=_C72( C61 C72 ) C61_=_C73( C61 C73 ) C61_=_C74( C61 C74 ) C61_=_C75( C61 C75 ) C61_=_C76( C61 C76 ) C61_=_C98( C61 C98 ) \nC61_=_C134( C61 C134 ) C61_=_C169( C61 C169 ) C61_=_C203( C61 C203 ) C61_=_C236( C61 C236 ) C61_=_C268( C61 C268 ) C61_=_C299( C61 C299 ) \nC61_=_C329( C61 C329 ) C61_=_C358( C61 C358 ) C61_=_C386( C61 C386 ) C61_=_C413( C61 C413 ) C61_=_C439( C61 C439 ) C61_=_C464( C61 C464 ) \nC61_=_C488( C61 C488 ) C61_=_C511( C61 C511 ) C61_=_C533( C61 C533 ) C61_=_C554( C61 C554 ) C61_=_C574( C61 C574 ) C61_=_C593( C61 C593 ) \nC61_=_C611( C61 C611 ) C61_=_C628( C61 C628 ) C61_=_C661( C61 C661 ) C61_=_C667( C61 C667 ) C61_=_C668( C61 C668 ) C61_=_C669( C61 C669 ) \nC61_=_C670( C61 C670 ) C61_=_C671( C61 C671 ) C61_=_C672( C61 C672 ) C61_=_C673( C61 C673 ) C61_=_C674( C61 C674 ) C61_=_C910( C61 C910 ) \nC61_=_C911( C61 C911 ) C61_=_C912( C61 C912 ) C61_=_C913( C61 C913 ) C61_=_C914( C61 C914 ) C62_=_C64( C62 C64 ) C62_=_C65( C62 C65 ) \nC62_=_C66( C62 C66 ) C62_=_C67( C62 C67 ) C62_=_C68( C62 C68 ) C62_=_C69( C62 C69 ) C62_=_C70( C62 C70 ) C62_=_C71( C62 C71 ) \nC62_=_C72( C62 C72 ) C62_=_C73( C62 C73 ) C62_=_C74( C62 C74 ) C62_=_C75( C62 C75 ) C62_=_C76( C62 C76 ) C62_=_C99( C62 C99 ) \nC62_=_C135( C62 C135 ) C62_=_C170( C62 C170 ) C62_=_C204( C62 C204 ) C62_=_C237( C62 C237 ) C62_=_C269( C62 C269 ) C62_=_C300( C62 C300 ) \nC62_=_C330( C62 C330 ) C62_=_C359( C62 C359 ) C62_=_C387( C62 C387 ) C62_=_C414( C62 C414 ) C62_=_C440( C62 C440 ) C62_=_C465( C62 C465 ) \nC62_=_C489( C62 C489 ) C62_=_C512( C62 C512 ) C62_=_C534( C62 C534 ) C62_=_C555( C62 C555 ) C62_=_C575( C62 C575 ) C62_=_C594( C62 C594 ) \nC62_=_C612( C62 C612 ) C62_=_C629( C62 C629 ) C62_=_C675( C62 C675 ) C62_=_C681( C62 C681 ) C62_=_C682( C62 C682 ) C62_=_C683( C62 C683 ) \nC62_=_C684( C62 C684 ) C62_=_C685( C62 C685 ) C62_=_C686( C62 C686 ) C62_=_C687( C62 C687 ) C62_=_C688( C62 C688 ) C62_=_C915( C62 C915 ) \nC62_=_C916( C62 C916 ) C62_=_C917(</w:t>
      </w:r>
    </w:p>
    <w:p>
      <w:pPr>
        <w:pStyle w:val="PreformattedText"/>
        <w:bidi w:val="0"/>
        <w:spacing w:before="0" w:after="0"/>
        <w:jc w:val="left"/>
        <w:rPr/>
      </w:pPr>
      <w:r>
        <w:rPr/>
        <w:t xml:space="preserve"> </w:t>
      </w:r>
      <w:r>
        <w:rPr/>
        <w:t>C62 C917 ) C62_=_C918( C62 C918 ) C62_=_C919( C62 C919 ) C64_=_C65( C64 C65 ) C64_=_C66( C64 C66 ) \nC64_=_C67( C64 C67 ) C64_=_C68( C64 C68 ) C64_=_C69( C64 C69 ) C64_=_C70( C64 C70 ) C64_=_C71( C64 C71 ) C64_=_C72( C64 C72 ) \nC64_=_C73( C64 C73 ) C64_=_C74( C64 C74 ) C64_=_C75( C64 C75 ) C64_=_C76( C64 C76 ) C64_=_C101( C64 C101 ) C64_=_C137( C64 C137 ) \nC64_=_C172( C64 C172 ) C64_=_C206( C64 C206 ) C64_=_C239( C64 C239 ) C64_=_C271( C64 C271 ) C64_=_C302( C64 C302 ) C64_=_C332( C64 C332 ) \nC64_=_C361( C64 C361 ) C64_=_C389( C64 C389 ) C64_=_C416( C64 C416 ) C64_=_C442( C64 C442 ) C64_=_C467( C64 C467 ) C64_=_C491( C64 C491 ) \nC64_=_C514( C64 C514 ) C64_=_C536( C64 C536 ) C64_=_C557( C64 C557 ) C64_=_C577( C64 C577 ) C64_=_C596( C64 C596 ) C64_=_C614( C64 C614 ) \nC64_=_C631( C64 C631 ) C64_=_C689( C64 C689 ) C64_=_C706( C64 C706 ) C64_=_C707( C64 C707 ) C64_=_C708( C64 C708 ) C64_=_C709( C64 C709 ) \nC64_=_C710( C64 C710 ) C64_=_C711( C64 C711 ) C64_=_C712( C64 C712 ) C64_=_C713( C64 C713 ) C64_=_C925( C64 C925 ) C64_=_C926( C64 C926 ) \nC64_=_C927( C64 C927 ) C64_=_C928( C64 C928 ) C64_=_C929( C64 C929 ) C65_=_C66( C65 C66 ) C65_=_C67( C65 C67 ) C65_=_C68( C65 C68 ) \nC65_=_C69( C65 C69 ) C65_=_C70( C65 C70 ) C65_=_C71( C65 C71 ) C65_=_C72( C65 C72 ) C65_=_C73( C65 C73 ) C65_=_C74( C65 C74 ) \nC65_=_C75( C65 C75 ) C65_=_C76( C65 C76 ) C65_=_C102( C65 C102 ) C65_=_C138( C65 C138 ) C65_=_C173( C65 C173 ) C65_=_C207( C65 C207 ) \nC65_=_C240( C65 C240 ) C65_=_C272( C65 C272 ) C65_=_C303( C65 C303 ) C65_=_C333( C65 C333 ) C65_=_C362( C65 C362 ) C65_=_C390( C65 C390 ) \nC65_=_C417( C65 C417 ) C65_=_C443( C65 C443 ) C65_=_C468( C65 C468 ) C65_=_C492( C65 C492 ) C65_=_C515( C65 C515 ) C65_=_C537( C65 C537 ) \nC65_=_C558( C65 C558 ) C65_=_C578( C65 C578 ) C65_=_C597( C65 C597 ) C65_=_C615( C65 C615 ) C65_=_C632( C65 C632 ) C65_=_C690( C65 C690 ) \nC65_=_C717( C65 C717 ) C65_=_C718( C65 C718 ) C65_=_C719( C65 C719 ) C65_=_C720( C65 C720 ) C65_=_C721( C65 C721 ) C65_=_C722( C65 C722 ) \nC65_=_C723( C65 C723 ) C65_=_C724( C65 C724 ) C65_=_C930( C65 C930 ) C65_=_C931( C65 C931 ) C65_=_C932( C65 C932 ) C65_=_C933( C65 C933 ) \nC65_=_C934( C65 C934 ) C66_=_C67( C66 C67 ) C66_=_C68( C66 C68 ) C66_=_C69( C66 C69 ) C66_=_C70( C66 C70 ) C66_=_C71( C66 C71 ) \nC66_=_C72( C66 C72 ) C66_=_C73( C66 C73 ) C66_=_C74( C66 C74 ) C66_=_C75( C66 C75 ) C66_=_C76( C66 C76 ) C66_=_C103( C66 C103 ) \nC66_=_C139( C66 C139 ) C66_=_C174( C66 C174 ) C66_=_C208( C66 C208 ) C66_=_C241( C66 C241 ) C66_=_C273( C66 C273 ) C66_=_C304( C66 C304 ) \nC66_=_C334( C66 C334 ) C66_=_C363( C66 C363 ) C66_=_C391( C66 C391 ) C66_=_C418( C66 C418 ) C66_=_C444( C66 C444 ) C66_=_C469( C66 C469 ) \nC66_=_C493( C66 C493 ) C66_=_C516( C66 C516 ) C66_=_C538( C66 C538 ) C66_=_C559( C66 C559 ) C66_=_C579( C66 C579 ) C66_=_C598( C66 C598 ) \nC66_=_C616( C66 C616 ) C66_=_C633( C66 C633 ) C66_=_C691( C66 C691 ) C66_=_C727( C66 C727 ) C66_=_C728( C66 C728 ) C66_=_C729( C66 C729 ) \nC66_=_C730( C66 C730 ) C66_=_C731( C66 C731 ) C66_=_C732( C66 C732 ) C66_=_C733( C66 C733 ) C66_=_C734( C66 C734 ) C66_=_C935( C66 C935 ) \nC66_=_C936( C66 C936 ) C66_=_C937( C66 C937 ) C66_=_C938( C66 C938 ) C66_=_C939( C66 C939 ) C67_=_C68( C67 C68 ) C67_=_C69( C67 C69 ) \nC67_=_C70( C67 C70 ) C67_=_C71( C67 C71 ) C67_=_C72( C67 C72 ) C67_=_C73( C67 C73 ) C67_=_C74( C67 C74 ) C67_=_C75( C67 C75 ) \nC67_=_C76( C67 C76 ) C67_=_C104( C67 C104 ) C67_=_C140( C67 C140 ) C67_=_C175( C67 C175 ) C67_=_C209( C67 C209 ) C67_=_C242( C67 C242 ) \nC67_=_C274( C67 C274 ) C67_=_C305( C67 C305 ) C67_=_C335( C67 C335 ) C67_=_C364( C67 C364 ) C67_=_C392( C67 C392 ) C67_=_C419( C67 C419 ) \nC67_=_C445( C67 C445 ) C67_=_C470( C67 C470 ) C67_=_C494( C67 C494 ) C67_=_C517( C67 C517 ) C67_=_C539( C67 C539 ) C67_=_C560( C67 C560 ) \nC67_=_C580( C67 C580 ) C67_=_C599( C67 C599 ) C67_=_C617( C67 C617 ) C67_=_C634( C67 C634 ) C67_=_C692( C67 C692 ) C67_=_C736( C67 C736 ) \nC67_=_C737( C67 C737 ) C67_=_C738( C67 C738 ) C67_=_C739( C67 C739 ) C67_=_C740( C67 C740 ) C67_=_C741( C67 C741 ) C67_=_C742( C67 C742 ) \nC67_=_C743( C67 C743 ) C67_=_C940( C67 C940 ) C67_=_C941( C67 C941 ) C67_=_C942( C67 C942 ) C67_=_C943( C67 C943 ) C67_=_C944( C67 C944 ) \nC68_=_C69( C68 C69 ) C68_=_C70( C68 C70 ) C68_=_C71( C68 C71 ) C68_=_C72( C68 C72 ) C68_=_C73( C68 C73 ) C68_=_C74( C68 C74 ) \nC68_=_C75( C68 C75 ) C68_=_C76( C68 C76 ) C68_=_C105( C68 C105 ) C68_=_C141( C68 C141 ) C68_=_C176( C68 C176 ) C68_=_C210( C68 C210 ) \nC68_=_C243( C68 C243 ) C68_=_C275( C68 C275 ) C68_=_C306( C68 C306 ) C68_=_C336( C68 C336 ) C68_=_C365( C68 C365 ) C68_=_C393( C68 C393 ) \nC68_=_C420( C68 C420 ) C68_=_C446( C68 C446 ) C68_=_C471( C68 C471 ) C68_=_C495( C68 C495 ) C68_=_C518( C68 C518 ) C68_=_C540( C68 C540 ) \nC68_=_C561( C68 C561 ) C68_=_C581( C68 C581 ) C68_=_C600( C68 C600 ) C68_=_C618( C68 C618 ) C68_=_C635( C68 C635 ) C68_=_C693( C68 C693 ) \nC68_=_C744( C68 C744 ) C68_=_C745( C68 C745 ) C68_=_C746( C68 C746 ) C68_=_C747( C68 C747 ) C68_=_C748( C68 C748 ) C68_=_C749( C68 C749 ) \nC68_=_C750( C68 C750 ) C68_=_C751( C68 C751 ) C68_=_C945( C68 C945 ) C68_=_C946( C68 C946 ) C68_=_C947( C68 C947 ) C68_=_C948( C68 C948 ) \nC68_=_C949( C68 C949 ) C69_=_C70( C69 C70 ) C69_=_C71( C69 C71 ) C69_=_C72( C69 C72 ) C69_=_C73( C69 C73 ) C69_=_C74( C69 C74 ) \nC69_=_C75( C69 C75 ) C69_=_C76( C69 C76 ) C69_=_C106( C69 C106 ) C69_=_C394( C69 C394 ) C69_=_C421( C69 C421 ) C69_=_C447( C69 C447 ) \nC69_=_C472( C69 C472 ) C69_=_C652( C69 C652 ) C69_=_C667( C69 C667 ) C69_=_C681( C69 C681 ) C69_=_C694( C69 C694 ) C69_=_C706( C69 C706 ) \nC69_=_C717( C69 C717 ) C69_=_C727( C69 C727 ) C69_=_C736( C69 C736 ) C69_=_C744( C69 C744 ) C69_=_C950( C69 C950 ) C69_=_C951( C69 C951 ) \nC69_=_C952( C69 C952 ) C69_=_C953( C69 C953 ) C69_=_C954( C69 C954 ) C70_=_C71( C70 C71 ) C70_=_C72( C70 C72 ) C70_=_C73( C70 C73 ) \nC70_=_C74( C70 C74 ) C70_=_C75( C70 C75 ) C70_=_C76( C70 C76 ) C70_=_C107( C70 C107 ) C70_=_C395( C70 C395 ) C70_=_C422( C70 C422 ) \nC70_=_C448( C70 C448 ) C70_=_C473( C70 C473 ) C70_=_C653( C70 C653 ) C70_=_C668( C70 C668 ) C70_=_C682( C70 C682 ) C70_=_C695( C70 C695 ) \nC70_=_C707( C70 C707 ) C70_=_C718( C70 C718 ) C70_=_C728( C70 C728 ) C70_=_C737( C70 C737 ) C70_=_C745( C70 C745 ) C70_=_C955( C70 C955 ) \nC70_=_C956( C70 C956 ) C70_=_C957( C70 C957 ) C70_=_C958( C70 C958 ) C70_=_C959( C70 C959 ) C71_=_C72( C71 C72 ) C71_=_C73( C71 C73 ) \nC71_=_C74( C71 C74 ) C71_=_C75( C71 C75 ) C71_=_C76( C71 C76 ) C71_=_C108( C71 C108 ) C71_=_C396( C71 C396 ) C71_=_C423( C71 C423 ) \nC71_=_C449( C71 C449 ) C71_=_C474( C71 C474 ) C71_=_C654( C71 C654 ) C71_=_C669( C71 C669 ) C71_=_C683( C71 C683 ) C71_=_C696( C71 C696 ) \nC71_=_C708( C71 C708 ) C71_=_C719( C71 C719 ) C71_=_C729( C71 C729 ) C71_=_C738( C71 C738 ) C71_=_C746( C71 C746 ) C71_=_C960( C71 C960 ) \nC71_=_C961( C71 C961 ) C71_=_C962( C71 C962 ) C71_=_C963( C71 C963 ) C71_=_C964( C71 C964 ) C72_=_C73( C72 C73 ) C72_=_C74( C72 C74 ) \nC72_=_C75( C72 C75 ) C72_=_C76( C72 C76 ) C72_=_C109( C72 C109 ) C72_=_C397( C72 C397 ) C72_=_C424( C72 C424 ) C72_=_C450( C72 C450 ) \nC72_=_C475( C72 C475 ) C72_=_C655( C72 C655 ) C72_=_C670( C72 C670 ) C72_=_C684( C72 C684 ) C72_=_C697( C72 C697 ) C72_=_C709( C72 C709 ) \nC72_=_C720( C72 C720 ) C72_=_C730( C72 C730 ) C72_=_C739( C72 C739 ) C72_=_C747( C72 C747 ) C72_=_C965( C72 C965 ) C72_=_C966( C72 C966 ) \nC72_=_C967( C72 C967 ) C72_=_C968( C72 C968 ) C72_=_C969( C72 C969 ) C73_=_C74( C73 C74 ) C73_=_C75( C73 C75 ) C73_=_C76( C73 C76 ) \nC73_=_C110( C73 C110 ) C73_=_C398( C73 C398 ) C73_=_C425( C73 C425 ) C73_=_C451( C73 C451 ) C73_=_C476( C73 C476 ) C73_=_C656( C73 C656 ) \nC73_=_C671( C73 C671 ) C73_=_C685( C73 C685 ) C73_=_C698( C73 C698 ) C73_=_C710( C73 C710 ) C73_=_C721( C73 C721 ) C73_=_C731( C73 C731 ) \nC73_=_C740( C73 C740 ) C73_=_C748( C73 C748 ) C73_=_C970( C73 C970 ) C73_=_C971( C73 C971 ) C73_=_C972( C73 C972 ) C73_=_C973( C73 C973 ) \nC73_=_C974( C73 C974 ) C74_=_C75( C74 C75 ) C74_=_C76( C74 C76 ) C74_=_C111( C74 C111 ) C74_=_C399( C74 C399 ) C74_=_C426( C74 C426 ) \nC74_=_C452( C74 C452 ) C74_=_C477( C74 C477 ) C74_=_C657( C74 C657 ) C74_=_C672( C74 C672 ) C74_=_C686( C74 C686 ) C74_=_C699( C74 C699 ) \nC74_=_C711( C74 C711 ) C74_=_C722( C74 C722 ) C74_=_C732( C74 C732 ) C74_=_C741( C74 C741 ) C74_=_C749( C74 C749 ) C74_=_C975( C74 C975 ) \nC74_=_C976( C74 C976 ) C74_=_C977( C74 C977 ) C74_=_C978( C74 C978 ) C74_=_C979( C74 C979 ) C75_=_C76( C75 C76 ) C75_=_C112( C75 C112 ) \nC75_=_C400( C75 C400 ) C75_=_C427( C75 C427 ) C75_=_C453( C75 C453 ) C75_=_C478( C75 C478 ) C75_=_C658( C75 C658 ) C75_=_C673( C75 C673 ) \nC75_=_C687( C75 C687 ) C75_=_C700( C75 C700 ) C75_=_C712( C75 C712 ) C75_=_C723( C75 C723 ) C75_=_C733( C75 C733 ) C75_=_C742( C75 C742 ) \nC75_=_C750( C75 C750 ) C75_=_C980( C75 C980 ) C75_=_C981( C75 C981 ) C75_=_C982( C75 C982 ) C75_=_C983( C75 C983 ) C75_=_C984( C75 C984 ) \nC76_=_C113( C76 C113 ) C76_=_C401( C76 C401 ) C76_=_C428( C76 C428 ) C76_=_C454( C76 C454 ) C76_=_C479( C76 C479 ) C76_=_C659( C76 C659 ) \nC76_=_C674( C76 C674 ) C76_=_C688( C76 C688 ) C76_=_C701( C76 C701 ) C76_=_C713( C76 C713 ) C76_=_C724( C76 C724 ) C76_=_C734( C76 C734 ) \nC76_=_C743( C76 C743 ) C76_=_C751( C76 C751 ) C76_=_C985( C76 C985 ) C76_=_C986( C76 C986 ) C76_=_C987( C76 C987 ) C76_=_C988( C76 C988 ) \nC76_=_C989( C76 C989 ) C77_=_C78( C77 C78 ) C77_=_C79( C77 C79 ) C77_=_C80( C77 C80 ) C77_=_C81( C77 C81 ) C77_=_C82( C77 C82 ) \nC77_=_C83( C77 C83 ) C77_=_C84( C77 C84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w:t>
      </w:r>
    </w:p>
    <w:p>
      <w:pPr>
        <w:pStyle w:val="PreformattedText"/>
        <w:bidi w:val="0"/>
        <w:spacing w:before="0" w:after="0"/>
        <w:jc w:val="left"/>
        <w:rPr/>
      </w:pPr>
      <w:r>
        <w:rPr/>
        <w:t xml:space="preserve"> </w:t>
      </w:r>
      <w:r>
        <w:rPr/>
        <w:t>C77 C108 ) C77_=_C109( C77 C109 ) C77_=_C110( C77 C110 ) C77_=_C111( C77 C111 ) \nC77_=_C112( C77 C112 ) C77_=_C113( C77 C113 ) C77_=_C121( C77 C121 ) C77_=_C122( C77 C122 ) C77_=_C123( C77 C123 ) C77_=_C124( C77 C124 ) \nC77_=_C133( C77 C133 ) C77_=_C134( C77 C134 ) C77_=_C135( C77 C135 ) C77_=_C136( C77 C136 ) C77_=_C137( C77 C137 ) C77_=_C138( C77 C138 ) \nC77_=_C139( C77 C139 ) C77_=_C140( C77 C140 ) C77_=_C141( C77 C141 ) C77_=_C805( C77 C805 ) C77_=_C806( C77 C806 ) C77_=_C807( C77 C807 ) \nC77_=_C808( C77 C808 ) C77_=_C809( C77 C809 ) C78_=_C79( C78 C79 ) C78_=_C80( C78 C80 ) C78_=_C81( C78 C81 ) C78_=_C82( C78 C82 ) \nC78_=_C83( C78 C83 ) C78_=_C84( C78 C84 ) C78_=_C89( C78 C89 ) C78_=_C90( C78 C90 ) C78_=_C91( C78 C91 ) C78_=_C92( C78 C92 ) \nC78_=_C93( C78 C93 ) C78_=_C94( C78 C94 ) C78_=_C95( C78 C95 ) C78_=_C96( C78 C96 ) C78_=_C97( C78 C97 ) C78_=_C98( C78 C98 ) \nC78_=_C99( C78 C99 ) C78_=_C101( C78 C101 ) C78_=_C102( C78 C102 ) C78_=_C103( C78 C103 ) C78_=_C104( C78 C104 ) C78_=_C105( C78 C105 ) \nC78_=_C106( C78 C106 ) C78_=_C107( C78 C107 ) C78_=_C108( C78 C108 ) C78_=_C109( C78 C109 ) C78_=_C110( C78 C110 ) C78_=_C111( C78 C111 ) \nC78_=_C112( C78 C112 ) C78_=_C113( C78 C113 ) C78_=_C156( C78 C156 ) C78_=_C157( C78 C157 ) C78_=_C158( C78 C158 ) C78_=_C159( C78 C159 ) \nC78_=_C168( C78 C168 ) C78_=_C169( C78 C169 ) C78_=_C170( C78 C170 ) C78_=_C171( C78 C171 ) C78_=_C172( C78 C172 ) C78_=_C173( C78 C173 ) \nC78_=_C174( C78 C174 ) C78_=_C175( C78 C175 ) C78_=_C176( C78 C176 ) C78_=_C810( C78 C810 ) C78_=_C811( C78 C811 ) C78_=_C812( C78 C812 ) \nC78_=_C813( C78 C813 ) C78_=_C814( C78 C814 ) C79_=_C80( C79 C80 ) C79_=_C81( C79 C81 ) C79_=_C82( C79 C82 ) C79_=_C83( C79 C83 ) \nC79_=_C84( C79 C84 ) C79_=_C89( C79 C89 ) C79_=_C90( C79 C90 ) C79_=_C91( C79 C91 ) C79_=_C92( C79 C92 ) C79_=_C93( C79 C93 ) \nC79_=_C94( C79 C94 ) C79_=_C95( C79 C95 ) C79_=_C96( C79 C96 ) C79_=_C97( C79 C97 ) C79_=_C98( C79 C98 ) C79_=_C99( C79 C99 ) \nC79_=_C101( C79 C101 ) C79_=_C102( C79 C102 ) C79_=_C103( C79 C103 ) C79_=_C104( C79 C104 ) C79_=_C105( C79 C105 ) C79_=_C106( C79 C106 ) \nC79_=_C107( C79 C107 ) C79_=_C108( C79 C108 ) C79_=_C109( C79 C109 ) C79_=_C110( C79 C110 ) C79_=_C111( C79 C111 ) C79_=_C112( C79 C112 ) \nC79_=_C113( C79 C113 ) C79_=_C190( C79 C190 ) C79_=_C191( C79 C191 ) C79_=_C192( C79 C192 ) C79_=_C193( C79 C193 ) C79_=_C202( C79 C202 ) \nC79_=_C203( C79 C203 ) C79_=_C204( C79 C204 ) C79_=_C205( C79 C205 ) C79_=_C206( C79 C206 ) C79_=_C207( C79 C207 ) C79_=_C208( C79 C208 ) \nC79_=_C209( C79 C209 ) C79_=_C210( C79 C210 ) C79_=_C815( C79 C815 ) C79_=_C816( C79 C816 ) C79_=_C817( C79 C817 ) C79_=_C818( C79 C818 ) \nC79_=_C819( C79 C819 ) C80_=_C81( C80 C81 ) C80_=_C82( C80 C82 ) C80_=_C83( C80 C83 ) C80_=_C84( C80 C84 ) C80_=_C89( C80 C89 ) \nC80_=_C90( C80 C90 ) C80_=_C91( C80 C91 ) C80_=_C92( C80 C92 ) C80_=_C93( C80 C93 ) C80_=_C94( C80 C94 ) C80_=_C95( C80 C95 ) \nC80_=_C96( C80 C96 ) C80_=_C97( C80 C97 ) C80_=_C98( C80 C98 ) C80_=_C99( C80 C99 ) C80_=_C101( C80 C101 ) C80_=_C102( C80 C102 ) \nC80_=_C103( C80 C103 ) C80_=_C104( C80 C104 ) C80_=_C105( C80 C105 ) C80_=_C106( C80 C106 ) C80_=_C107( C80 C107 ) C80_=_C108( C80 C108 ) \nC80_=_C109( C80 C109 ) C80_=_C110( C80 C110 ) C80_=_C111( C80 C111 ) C80_=_C112( C80 C112 ) C80_=_C113( C80 C113 ) C80_=_C223( C80 C223 ) \nC80_=_C224( C80 C224 ) C80_=_C225( C80 C225 ) C80_=_C226( C80 C226 ) C80_=_C235( C80 C235 ) C80_=_C236( C80 C236 ) C80_=_C237( C80 C237 ) \nC80_=_C238( C80 C238 ) C80_=_C239( C80 C239 ) C80_=_C240( C80 C240 ) C80_=_C241( C80 C241 ) C80_=_C242( C80 C242 ) C80_=_C243( C80 C243 ) \nC80_=_C820( C80 C820 ) C80_=_C821( C80 C821 ) C80_=_C822( C80 C822 ) C80_=_C823( C80 C823 ) C80_=_C824( C80 C824 ) C81_=_C82( C81 C82 ) \nC81_=_C83( C81 C83 ) C81_=_C84( C81 C84 ) C81_=_C89( C81 C89 ) C81_=_C90( C81 C90 ) C81_=_C91( C81 C91 ) C81_=_C92( C81 C92 ) \nC81_=_C93( C81 C93 ) C81_=_C94( C81 C94 ) C81_=_C95( C81 C95 ) C81_=_C96( C81 C96 ) C81_=_C97( C81 C97 ) C81_=_C98( C81 C98 ) \nC81_=_C99( C81 C99 ) C81_=_C101( C81 C101 ) C81_=_C102( C81 C102 ) C81_=_C103( C81 C103 ) C81_=_C104( C81 C104 ) C81_=_C105( C81 C105 ) \nC81_=_C106( C81 C106 ) C81_=_C107( C81 C107 ) C81_=_C108( C81 C108 ) C81_=_C109( C81 C109 ) C81_=_C110( C81 C110 ) C81_=_C111( C81 C111 ) \nC81_=_C112( C81 C112 ) C81_=_C113( C81 C113 ) C81_=_C255( C81 C255 ) C81_=_C256( C81 C256 ) C81_=_C257( C81 C257 ) C81_=_C258( C81 C258 ) \nC81_=_C267( C81 C267 ) C81_=_C268( C81 C268 ) C81_=_C269( C81 C269 ) C81_=_C270( C81 C270 ) C81_=_C271( C81 C271 ) C81_=_C272( C81 C272 ) \nC81_=_C273( C81 C273 ) C81_=_C274( C81 C274 ) C81_=_C275( C81 C275 ) C81_=_C825( C81 C825 ) C81_=_C826( C81 C826 ) C81_=_C827( C81 C827 ) \nC81_=_C828( C81 C828 ) C81_=_C829( C81 C829 ) C82_=_C83( C82 C83 ) C82_=_C84( C82 C84 ) C82_=_C89( C82 C89 ) C82_=_C90( C82 C90 ) \nC82_=_C91( C82 C91 ) C82_=_C92( C82 C92 ) C82_=_C93( C82 C93 ) C82_=_C94( C82 C94 ) C82_=_C95( C82 C95 ) C82_=_C96( C82 C96 ) \nC82_=_C97( C82 C97 ) C82_=_C98( C82 C98 ) C82_=_C99( C82 C99 ) C82_=_C101( C82 C101 ) C82_=_C102( C82 C102 ) C82_=_C103( C82 C103 ) \nC82_=_C104( C82 C104 ) C82_=_C105( C82 C105 ) C82_=_C106( C82 C106 ) C82_=_C107( C82 C107 ) C82_=_C108( C82 C108 ) C82_=_C109( C82 C109 ) \nC82_=_C110( C82 C110 ) C82_=_C111( C82 C111 ) C82_=_C112( C82 C112 ) C82_=_C113( C82 C113 ) C82_=_C286( C82 C286 ) C82_=_C287( C82 C287 ) \nC82_=_C288( C82 C288 ) C82_=_C289( C82 C289 ) C82_=_C298( C82 C298 ) C82_=_C299( C82 C299 ) C82_=_C300( C82 C300 ) C82_=_C301( C82 C301 ) \nC82_=_C302( C82 C302 ) C82_=_C303( C82 C303 ) C82_=_C304( C82 C304 ) C82_=_C305( C82 C305 ) C82_=_C306( C82 C306 ) C82_=_C830( C82 C830 ) \nC82_=_C831( C82 C831 ) C82_=_C832( C82 C832 ) C82_=_C833( C82 C833 ) C82_=_C834( C82 C834 ) C83_=_C84( C83 C84 ) C83_=_C89( C83 C89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316( C83 C316 ) \nC83_=_C317( C83 C317 ) C83_=_C318( C83 C318 ) C83_=_C319( C83 C319 ) C83_=_C328( C83 C328 ) C83_=_C329( C83 C329 ) C83_=_C330( C83 C330 ) \nC83_=_C331( C83 C331 ) C83_=_C332( C83 C332 ) C83_=_C333( C83 C333 ) C83_=_C334( C83 C334 ) C83_=_C335( C83 C335 ) C83_=_C336( C83 C336 ) \nC83_=_C835( C83 C835 ) C83_=_C836( C83 C836 ) C83_=_C837( C83 C837 ) C83_=_C838( C83 C838 ) C83_=_C839( C83 C839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105( C84 C105 ) C84_=_C106( C84 C106 ) C84_=_C107( C84 C107 ) C84_=_C108( C84 C108 ) \nC84_=_C109( C84 C109 ) C84_=_C110( C84 C110 ) C84_=_C111( C84 C111 ) C84_=_C112( C84 C112 ) C84_=_C113( C84 C113 ) C84_=_C345( C84 C345 ) \nC84_=_C346( C84 C346 ) C84_=_C347( C84 C347 ) C84_=_C348( C84 C348 ) C84_=_C357( C84 C357 ) C84_=_C358( C84 C358 ) C84_=_C359( C84 C359 ) \nC84_=_C360( C84 C360 ) C84_=_C361( C84 C361 ) C84_=_C362( C84 C362 ) C84_=_C363( C84 C363 ) C84_=_C364( C84 C364 ) C84_=_C365( C84 C365 ) \nC84_=_C840( C84 C840 ) C84_=_C841( C84 C841 ) C84_=_C842( C84 C842 ) C84_=_C843( C84 C843 ) C84_=_C844( C84 C844 ) C89_=_C90( C89 C90 ) \nC89_=_C91( C89 C91 ) C89_=_C92( C89 C92 ) C89_=_C93( C89 C93 ) C89_=_C94( C89 C94 ) C89_=_C95( C89 C95 ) C89_=_C96( C89 C96 ) \nC89_=_C97( C89 C97 ) C89_=_C98( C89 C98 ) C89_=_C99( C89 C99 ) C89_=_C101( C89 C101 ) C89_=_C102( C89 C102 ) C89_=_C103( C89 C103 ) \nC89_=_C104( C89 C104 ) C89_=_C105( C89 C105 ) C89_=_C106( C89 C106 ) C89_=_C107( C89 C107 ) C89_=_C108( C89 C108 ) C89_=_C109( C89 C109 ) \nC89_=_C110( C89 C110 ) C89_=_C111( C89 C111 ) C89_=_C112( C89 C112 ) C89_=_C113( C89 C113 ) C89_=_C377( C89 C377 ) C89_=_C404( C89 C404 ) \nC89_=_C430( C89 C430 ) C89_=_C455( C89 C455 ) C89_=_C487( C89 C487 ) C89_=_C488( C89 C488 ) C89_=_C489( C89 C489 ) C89_=_C490( C89 C490 ) \nC89_=_C491( C89 C491 ) C89_=_C492( C89 C492 ) C89_=_C493( C89 C493 ) C89_=_C494( C89 C494 ) C89_=_C495( C89 C495 ) C89_=_C865( C89 C865 ) \nC89_=_C866( C89 C866 ) C89_=_C867( C89 C867 ) C89_=_C868( C89 C868 ) C89_=_C869( C89 C869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110( C90 C110 ) C90_=_C111( C90 C111 ) \nC90_=_C112( C90 C112 ) C90_=_C113( C90 C113 ) C90_=_C378( C90 C378 ) C90_=_C405( C90 C405 ) C90_=_C431( C90 C431 ) C90_=_C456( C90 C456 ) \nC90_=_C510( C90 C510 ) C90_=_C511( C90 C511 ) C90_=_C512( C90 C512 ) C90_=_C513( C90 C513 ) C90_=_C514( C90 C514 ) C90_=_C515( C90 C515 ) \nC90_=_C516( C90 C516 ) C90_=_C517( C90 C517 ) C90_=_C518( C90 C518 ) C90_=_C870( C90 C870 ) C90_=_C871( C90 C871 ) C90_=_C872( C90 C872 ) \nC90_=_C873( C90 C873 ) C90_=_C874( C90 C874 ) C91_=_C92( C91 C92 ) C91_=_C93( C91 C93 ) C91_=_C94( C91 C94 ) C91_=_C95( C91 C95 ) \nC91_=_C96( C91 C96 ) C91_=_C97( C91 C97 ) C91_=_C98( C91 C98 ) C91_=_C99( C91 C99 ) C91_=_C101( C91 C101 ) C91_=_C102( C91 C102 ) \nC91_=_C103( C91 C103 ) C91_=_C104( C91 C104 ) C91_=_C105( C91 C105 ) C91_=_C106( C91 C106 ) C91_=_C107( C91 C107 ) C91_=_C108( C91</w:t>
      </w:r>
    </w:p>
    <w:p>
      <w:pPr>
        <w:pStyle w:val="PreformattedText"/>
        <w:bidi w:val="0"/>
        <w:spacing w:before="0" w:after="0"/>
        <w:jc w:val="left"/>
        <w:rPr/>
      </w:pPr>
      <w:r>
        <w:rPr/>
        <w:t xml:space="preserve"> </w:t>
      </w:r>
      <w:r>
        <w:rPr/>
        <w:t>C108 ) \nC91_=_C109( C91 C109 ) C91_=_C110( C91 C110 ) C91_=_C111( C91 C111 ) C91_=_C112( C91 C112 ) C91_=_C113( C91 C113 ) C91_=_C379( C91 C379 ) \nC91_=_C406( C91 C406 ) C91_=_C432( C91 C432 ) C91_=_C457( C91 C457 ) C91_=_C532( C91 C532 ) C91_=_C533( C91 C533 ) C91_=_C534( C91 C534 ) \nC91_=_C535( C91 C535 ) C91_=_C536( C91 C536 ) C91_=_C537( C91 C537 ) C91_=_C538( C91 C538 ) C91_=_C539( C91 C539 ) C91_=_C540( C91 C540 ) \nC91_=_C875( C91 C875 ) C91_=_C876( C91 C876 ) C91_=_C877( C91 C877 ) C91_=_C878( C91 C878 ) C91_=_C879( C91 C879 ) C92_=_C93( C92 C93 ) \nC92_=_C94( C92 C94 ) C92_=_C95( C92 C95 ) C92_=_C96( C92 C96 ) C92_=_C97( C92 C97 ) C92_=_C98( C92 C98 ) C92_=_C99( C92 C99 ) \nC92_=_C101( C92 C101 ) C92_=_C102( C92 C102 ) C92_=_C103( C92 C103 ) C92_=_C104( C92 C104 ) C92_=_C105( C92 C105 ) C92_=_C106( C92 C106 ) \nC92_=_C107( C92 C107 ) C92_=_C108( C92 C108 ) C92_=_C109( C92 C109 ) C92_=_C110( C92 C110 ) C92_=_C111( C92 C111 ) C92_=_C112( C92 C112 ) \nC92_=_C113( C92 C113 ) C92_=_C380( C92 C380 ) C92_=_C407( C92 C407 ) C92_=_C433( C92 C433 ) C92_=_C458( C92 C458 ) C92_=_C553( C92 C553 ) \nC92_=_C554( C92 C554 ) C92_=_C555( C92 C555 ) C92_=_C556( C92 C556 ) C92_=_C557( C92 C557 ) C92_=_C558( C92 C558 ) C92_=_C559( C92 C559 ) \nC92_=_C560( C92 C560 ) C92_=_C561( C92 C561 ) C92_=_C880( C92 C880 ) C92_=_C881( C92 C881 ) C92_=_C882( C92 C882 ) C92_=_C883( C92 C883 ) \nC92_=_C884( C92 C884 ) C93_=_C94( C93 C94 ) C93_=_C95( C93 C95 ) C93_=_C96( C93 C96 ) C93_=_C97( C93 C97 ) C93_=_C98( C93 C98 ) \nC93_=_C99( C93 C99 ) C93_=_C101( C93 C101 ) C93_=_C102( C93 C102 ) C93_=_C103( C93 C103 ) C93_=_C104( C93 C104 ) C93_=_C105( C93 C105 ) \nC93_=_C106( C93 C106 ) C93_=_C107( C93 C107 ) C93_=_C108( C93 C108 ) C93_=_C109( C93 C109 ) C93_=_C110( C93 C110 ) C93_=_C111( C93 C111 ) \nC93_=_C112( C93 C112 ) C93_=_C113( C93 C113 ) C93_=_C381( C93 C381 ) C93_=_C408( C93 C408 ) C93_=_C434( C93 C434 ) C93_=_C459( C93 C459 ) \nC93_=_C573( C93 C573 ) C93_=_C574( C93 C574 ) C93_=_C575( C93 C575 ) C93_=_C576( C93 C576 ) C93_=_C577( C93 C577 ) C93_=_C578( C93 C578 ) \nC93_=_C579( C93 C579 ) C93_=_C580( C93 C580 ) C93_=_C581( C93 C581 ) C93_=_C885( C93 C885 ) C93_=_C886( C93 C886 ) C93_=_C887( C93 C887 ) \nC93_=_C888( C93 C888 ) C93_=_C889( C93 C889 ) C94_=_C95( C94 C95 ) C94_=_C96( C94 C96 ) C94_=_C97( C94 C97 ) C94_=_C98( C94 C98 ) \nC94_=_C99( C94 C99 ) C94_=_C101( C94 C101 ) C94_=_C102( C94 C102 ) C94_=_C103( C94 C103 ) C94_=_C104( C94 C104 ) C94_=_C105( C94 C105 ) \nC94_=_C106( C94 C106 ) C94_=_C107( C94 C107 ) C94_=_C108( C94 C108 ) C94_=_C109( C94 C109 ) C94_=_C110( C94 C110 ) C94_=_C111( C94 C111 ) \nC94_=_C112( C94 C112 ) C94_=_C113( C94 C113 ) C94_=_C382( C94 C382 ) C94_=_C409( C94 C409 ) C94_=_C435( C94 C435 ) C94_=_C460( C94 C460 ) \nC94_=_C592( C94 C592 ) C94_=_C593( C94 C593 ) C94_=_C594( C94 C594 ) C94_=_C595( C94 C595 ) C94_=_C596( C94 C596 ) C94_=_C597( C94 C597 ) \nC94_=_C598( C94 C598 ) C94_=_C599( C94 C599 ) C94_=_C600( C94 C600 ) C94_=_C890( C94 C890 ) C94_=_C891( C94 C891 ) C94_=_C892( C94 C892 ) \nC94_=_C893( C94 C893 ) C94_=_C894( C94 C894 ) C95_=_C96( C95 C96 ) C95_=_C97( C95 C97 ) C95_=_C98( C95 C98 ) C95_=_C99( C95 C99 ) \nC95_=_C101( C95 C101 ) C95_=_C102( C95 C102 ) C95_=_C103( C95 C103 ) C95_=_C104( C95 C104 ) C95_=_C105( C95 C105 ) C95_=_C106( C95 C106 ) \nC95_=_C107( C95 C107 ) C95_=_C108( C95 C108 ) C95_=_C109( C95 C109 ) C95_=_C110( C95 C110 ) C95_=_C111( C95 C111 ) C95_=_C112( C95 C112 ) \nC95_=_C113( C95 C113 ) C95_=_C383( C95 C383 ) C95_=_C410( C95 C410 ) C95_=_C436( C95 C436 ) C95_=_C461( C95 C461 ) C95_=_C610( C95 C610 ) \nC95_=_C611( C95 C611 ) C95_=_C612( C95 C612 ) C95_=_C613( C95 C613 ) C95_=_C614( C95 C614 ) C95_=_C615( C95 C615 ) C95_=_C616( C95 C616 ) \nC95_=_C617( C95 C617 ) C95_=_C618( C95 C618 ) C95_=_C895( C95 C895 ) C95_=_C896( C95 C896 ) C95_=_C897( C95 C897 ) C95_=_C898( C95 C898 ) \nC95_=_C899( C95 C899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384( C96 C384 ) \nC96_=_C411( C96 C411 ) C96_=_C437( C96 C437 ) C96_=_C462( C96 C462 ) C96_=_C627( C96 C627 ) C96_=_C628( C96 C628 ) C96_=_C629( C96 C629 ) \nC96_=_C630( C96 C630 ) C96_=_C631( C96 C631 ) C96_=_C632( C96 C632 ) C96_=_C633( C96 C633 ) C96_=_C634( C96 C634 ) C96_=_C635( C96 C635 ) \nC96_=_C900( C96 C900 ) C96_=_C901( C96 C901 ) C96_=_C902( C96 C902 ) C96_=_C903( C96 C903 ) C96_=_C904( C96 C904 ) C97_=_C98( C97 C98 ) \nC97_=_C99( C97 C99 ) C97_=_C101( C97 C101 ) C97_=_C102( C97 C102 ) C97_=_C103( C97 C103 ) C97_=_C104( C97 C104 ) C97_=_C105( C97 C105 ) \nC97_=_C106( C97 C106 ) C97_=_C107( C97 C107 ) C97_=_C108( C97 C108 ) C97_=_C109( C97 C109 ) C97_=_C110( C97 C110 ) C97_=_C111( C97 C111 ) \nC97_=_C112( C97 C112 ) C97_=_C113( C97 C113 ) C97_=_C133( C97 C133 ) C97_=_C168( C97 C168 ) C97_=_C202( C97 C202 ) C97_=_C235( C97 C235 ) \nC97_=_C267( C97 C267 ) C97_=_C298( C97 C298 ) C97_=_C328( C97 C328 ) C97_=_C357( C97 C357 ) C97_=_C385( C97 C385 ) C97_=_C412( C97 C412 ) \nC97_=_C438( C97 C438 ) C97_=_C463( C97 C463 ) C97_=_C487( C97 C487 ) C97_=_C510( C97 C510 ) C97_=_C532( C97 C532 ) C97_=_C553( C97 C553 ) \nC97_=_C573( C97 C573 ) C97_=_C592( C97 C592 ) C97_=_C610( C97 C610 ) C97_=_C627( C97 C627 ) C97_=_C646( C97 C646 ) C97_=_C652( C97 C652 ) \nC97_=_C653( C97 C653 ) C97_=_C654( C97 C654 ) C97_=_C655( C97 C655 ) C97_=_C656( C97 C656 ) C97_=_C657( C97 C657 ) C97_=_C658( C97 C658 ) \nC97_=_C659( C97 C659 ) C97_=_C905( C97 C905 ) C97_=_C906( C97 C906 ) C97_=_C907( C97 C907 ) C97_=_C908( C97 C908 ) C97_=_C909( C97 C909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134( C98 C134 ) C98_=_C169( C98 C169 ) C98_=_C203( C98 C203 ) C98_=_C236( C98 C236 ) \nC98_=_C268( C98 C268 ) C98_=_C299( C98 C299 ) C98_=_C329( C98 C329 ) C98_=_C358( C98 C358 ) C98_=_C386( C98 C386 ) C98_=_C413( C98 C413 ) \nC98_=_C439( C98 C439 ) C98_=_C464( C98 C464 ) C98_=_C488( C98 C488 ) C98_=_C511( C98 C511 ) C98_=_C533( C98 C533 ) C98_=_C554( C98 C554 ) \nC98_=_C574( C98 C574 ) C98_=_C593( C98 C593 ) C98_=_C611( C98 C611 ) C98_=_C628( C98 C628 ) C98_=_C661( C98 C661 ) C98_=_C667( C98 C667 ) \nC98_=_C668( C98 C668 ) C98_=_C669( C98 C669 ) C98_=_C670( C98 C670 ) C98_=_C671( C98 C671 ) C98_=_C672( C98 C672 ) C98_=_C673( C98 C673 ) \nC98_=_C674( C98 C674 ) C98_=_C910( C98 C910 ) C98_=_C911( C98 C911 ) C98_=_C912( C98 C912 ) C98_=_C913( C98 C913 ) C98_=_C914( C98 C914 ) \nC99_=_C101( C99 C101 ) C99_=_C102( C99 C102 ) C99_=_C103( C99 C103 ) C99_=_C104( C99 C104 ) C99_=_C105( C99 C105 ) C99_=_C106( C99 C106 ) \nC99_=_C107( C99 C107 ) C99_=_C108( C99 C108 ) C99_=_C109( C99 C109 ) C99_=_C110( C99 C110 ) C99_=_C111( C99 C111 ) C99_=_C112( C99 C112 ) \nC99_=_C113( C99 C113 ) C99_=_C135( C99 C135 ) C99_=_C170( C99 C170 ) C99_=_C204( C99 C204 ) C99_=_C237( C99 C237 ) C99_=_C269( C99 C269 ) \nC99_=_C300( C99 C300 ) C99_=_C330( C99 C330 ) C99_=_C359( C99 C359 ) C99_=_C387( C99 C387 ) C99_=_C414( C99 C414 ) C99_=_C440( C99 C440 ) \nC99_=_C465( C99 C465 ) C99_=_C489( C99 C489 ) C99_=_C512( C99 C512 ) C99_=_C534( C99 C534 ) C99_=_C555( C99 C555 ) C99_=_C575( C99 C575 ) \nC99_=_C594( C99 C594 ) C99_=_C612( C99 C612 ) C99_=_C629( C99 C629 ) C99_=_C675( C99 C675 ) C99_=_C681( C99 C681 ) C99_=_C682( C99 C682 ) \nC99_=_C683( C99 C683 ) C99_=_C684( C99 C684 ) C99_=_C685( C99 C685 ) C99_=_C686( C99 C686 ) C99_=_C687( C99 C687 ) C99_=_C688( C99 C688 ) \nC99_=_C915( C99 C915 ) C99_=_C916( C99 C916 ) C99_=_C917( C99 C917 ) C99_=_C918( C99 C918 ) C99_=_C919( C99 C919 ) C101_=_C102( C101 C102 ) \nC101_=_C103( C101 C103 ) C101_=_C104( C101 C104 ) C101_=_C105( C101 C105 ) C101_=_C106( C101 C106 ) C101_=_C107( C101 C107 ) C101_=_C108( C101 C108 ) \nC101_=_C109( C101 C109 ) C101_=_C110( C101 C110 ) C101_=_C111( C101 C111 ) C101_=_C112( C101 C112 ) C101_=_C113( C101 C113 ) C101_=_C137( C101 C137 ) \nC101_=_C172( C101 C172 ) C101_=_C206( C101 C206 ) C101_=_C239( C101 C239 ) C101_=_C271( C101 C271 ) C101_=_C302( C101 C302 ) C101_=_C332( C101 C332 ) \nC101_=_C361( C101 C361 ) C101_=_C389( C101 C389 ) C101_=_C416( C101 C416 ) C101_=_C442( C101 C442 ) C101_=_C467( C101 C467 ) C101_=_C491( C101 C491 ) \nC101_=_C514( C101 C514 ) C101_=_C536( C101 C536 ) C101_=_C557( C101 C557 ) C101_=_C577( C101 C577 ) C101_=_C596( C101 C596 ) C101_=_C614( C101 C614 ) \nC101_=_C631( C101 C631 ) C101_=_C689( C101 C689 ) C101_=_C706( C101 C706 ) C101_=_C707( C101 C707 ) C101_=_C708( C101 C708 ) C101_=_C709( C101 C709 ) \nC101_=_C710( C101 C710 ) C101_=_C711( C101 C711 ) C101_=_C712( C101 C712 ) C101_=_C713( C101 C713 ) C101_=_C925( C101 C925 ) C101_=_C926( C101 C926 ) \nC101_=_C927( C101 C927 ) C101_=_C928( C101 C928 ) C101_=_C929( C101 C929 ) C102_=_C103( C102 C103 ) C102_=_C104( C102 C104 ) C102_=_C105( C102 C105 ) \nC102_=_C106( C102 C106 ) C102_=_C107( C102 C107 ) C102_=_C108( C102 C108 ) C102_=_C109( C102 C109 ) C102_=_C110( C102 C110 ) C102_=_C111( C102 C111 ) \nC102_=_C112( C102 C112 ) C102_=_C113( C102 C113 ) C102_=_C138( C102 C138 ) C102_=_C173( C102 C173 ) C102_=_C207( C102 C207 ) C102_=_C240( C102 C240 ) \nC102_=_C272( C102 C272 ) C102_=_C303( C102 C303 ) C102_=_C333( C102 C333 ) C102_=_C362( C102 C362 ) C102_=_C390( C102 C390 ) C102_=_C417( C102 C417 ) \nC102_=_C443( C102 C443 ) C102_=_C468( C102 C468 ) C102_=_C492( C102 C492 ) C102_=_C515( C102 C515 ) C102_=_C537( C102 C537 ) C102_=_C558( C102 C558 ) \nC102_=_C578(</w:t>
      </w:r>
    </w:p>
    <w:p>
      <w:pPr>
        <w:pStyle w:val="PreformattedText"/>
        <w:bidi w:val="0"/>
        <w:spacing w:before="0" w:after="0"/>
        <w:jc w:val="left"/>
        <w:rPr/>
      </w:pPr>
      <w:r>
        <w:rPr/>
        <w:t xml:space="preserve"> </w:t>
      </w:r>
      <w:r>
        <w:rPr/>
        <w:t>C102 C578 ) C102_=_C597( C102 C597 ) C102_=_C615( C102 C615 ) C102_=_C632( C102 C632 ) C102_=_C690( C102 C690 ) C102_=_C717( C102 C717 ) \nC102_=_C718( C102 C718 ) C102_=_C719( C102 C719 ) C102_=_C720( C102 C720 ) C102_=_C721( C102 C721 ) C102_=_C722( C102 C722 ) C102_=_C723( C102 C723 ) \nC102_=_C724( C102 C724 ) C102_=_C930( C102 C930 ) C102_=_C931( C102 C931 ) C102_=_C932( C102 C932 ) C102_=_C933( C102 C933 ) C102_=_C934( C102 C934 ) \nC103_=_C104( C103 C104 ) C103_=_C105( C103 C105 ) C103_=_C106( C103 C106 ) C103_=_C107( C103 C107 ) C103_=_C108( C103 C108 ) C103_=_C109( C103 C109 ) \nC103_=_C110( C103 C110 ) C103_=_C111( C103 C111 ) C103_=_C112( C103 C112 ) C103_=_C113( C103 C113 ) C103_=_C139( C103 C139 ) C103_=_C174( C103 C174 ) \nC103_=_C208( C103 C208 ) C103_=_C241( C103 C241 ) C103_=_C273( C103 C273 ) C103_=_C304( C103 C304 ) C103_=_C334( C103 C334 ) C103_=_C363( C103 C363 ) \nC103_=_C391( C103 C391 ) C103_=_C418( C103 C418 ) C103_=_C444( C103 C444 ) C103_=_C469( C103 C469 ) C103_=_C493( C103 C493 ) C103_=_C516( C103 C516 ) \nC103_=_C538( C103 C538 ) C103_=_C559( C103 C559 ) C103_=_C579( C103 C579 ) C103_=_C598( C103 C598 ) C103_=_C616( C103 C616 ) C103_=_C633( C103 C633 ) \nC103_=_C691( C103 C691 ) C103_=_C727( C103 C727 ) C103_=_C728( C103 C728 ) C103_=_C729( C103 C729 ) C103_=_C730( C103 C730 ) C103_=_C731( C103 C731 ) \nC103_=_C732( C103 C732 ) C103_=_C733( C103 C733 ) C103_=_C734( C103 C734 ) C103_=_C935( C103 C935 ) C103_=_C936( C103 C936 ) C103_=_C937( C103 C937 ) \nC103_=_C938( C103 C938 ) C103_=_C939( C103 C939 ) C104_=_C105( C104 C105 ) C104_=_C106( C104 C106 ) C104_=_C107( C104 C107 ) C104_=_C108( C104 C108 ) \nC104_=_C109( C104 C109 ) C104_=_C110( C104 C110 ) C104_=_C111( C104 C111 ) C104_=_C112( C104 C112 ) C104_=_C113( C104 C113 ) C104_=_C140( C104 C140 ) \nC104_=_C175( C104 C175 ) C104_=_C209( C104 C209 ) C104_=_C242( C104 C242 ) C104_=_C274( C104 C274 ) C104_=_C305( C104 C305 ) C104_=_C335( C104 C335 ) \nC104_=_C364( C104 C364 ) C104_=_C392( C104 C392 ) C104_=_C419( C104 C419 ) C104_=_C445( C104 C445 ) C104_=_C470( C104 C470 ) C104_=_C494( C104 C494 ) \nC104_=_C517( C104 C517 ) C104_=_C539( C104 C539 ) C104_=_C560( C104 C560 ) C104_=_C580( C104 C580 ) C104_=_C599( C104 C599 ) C104_=_C617( C104 C617 ) \nC104_=_C634( C104 C634 ) C104_=_C692( C104 C692 ) C104_=_C736( C104 C736 ) C104_=_C737( C104 C737 ) C104_=_C738( C104 C738 ) C104_=_C739( C104 C739 ) \nC104_=_C740( C104 C740 ) C104_=_C741( C104 C741 ) C104_=_C742( C104 C742 ) C104_=_C743( C104 C743 ) C104_=_C940( C104 C940 ) C104_=_C941( C104 C941 ) \nC104_=_C942( C104 C942 ) C104_=_C943( C104 C943 ) C104_=_C944( C104 C944 ) C105_=_C106( C105 C106 ) C105_=_C107( C105 C107 ) C105_=_C108( C105 C108 ) \nC105_=_C109( C105 C109 ) C105_=_C110( C105 C110 ) C105_=_C111( C105 C111 ) C105_=_C112( C105 C112 ) C105_=_C113( C105 C113 ) C105_=_C141( C105 C141 ) \nC105_=_C176( C105 C176 ) C105_=_C210( C105 C210 ) C105_=_C243( C105 C243 ) C105_=_C275( C105 C275 ) C105_=_C306( C105 C306 ) C105_=_C336( C105 C336 ) \nC105_=_C365( C105 C365 ) C105_=_C393( C105 C393 ) C105_=_C420( C105 C420 ) C105_=_C446( C105 C446 ) C105_=_C471( C105 C471 ) C105_=_C495( C105 C495 ) \nC105_=_C518( C105 C518 ) C105_=_C540( C105 C540 ) C105_=_C561( C105 C561 ) C105_=_C581( C105 C581 ) C105_=_C600( C105 C600 ) C105_=_C618( C105 C618 ) \nC105_=_C635( C105 C635 ) C105_=_C693( C105 C693 ) C105_=_C744( C105 C744 ) C105_=_C745( C105 C745 ) C105_=_C746( C105 C746 ) C105_=_C747( C105 C747 ) \nC105_=_C748( C105 C748 ) C105_=_C749( C105 C749 ) C105_=_C750( C105 C750 ) C105_=_C751( C105 C751 ) C105_=_C945( C105 C945 ) C105_=_C946( C105 C946 ) \nC105_=_C947( C105 C947 ) C105_=_C948( C105 C948 ) C105_=_C949( C105 C949 ) C106_=_C107( C106 C107 ) C106_=_C108( C106 C108 ) C106_=_C109( C106 C109 ) \nC106_=_C110( C106 C110 ) C106_=_C111( C106 C111 ) C106_=_C112( C106 C112 ) C106_=_C113( C106 C113 ) C106_=_C394( C106 C394 ) C106_=_C421( C106 C421 ) \nC106_=_C447( C106 C447 ) C106_=_C472( C106 C472 ) C106_=_C652( C106 C652 ) C106_=_C667( C106 C667 ) C106_=_C681( C106 C681 ) C106_=_C694( C106 C694 ) \nC106_=_C706( C106 C706 ) C106_=_C717( C106 C717 ) C106_=_C727( C106 C727 ) C106_=_C736( C106 C736 ) C106_=_C744( C106 C744 ) C106_=_C950( C106 C950 ) \nC106_=_C951( C106 C951 ) C106_=_C952( C106 C952 ) C106_=_C953( C106 C953 ) C106_=_C954( C106 C954 ) C107_=_C108( C107 C108 ) C107_=_C109( C107 C109 ) \nC107_=_C110( C107 C110 ) C107_=_C111( C107 C111 ) C107_=_C112( C107 C112 ) C107_=_C113( C107 C113 ) C107_=_C395( C107 C395 ) C107_=_C422( C107 C422 ) \nC107_=_C448( C107 C448 ) C107_=_C473( C107 C473 ) C107_=_C653( C107 C653 ) C107_=_C668( C107 C668 ) C107_=_C682( C107 C682 ) C107_=_C695( C107 C695 ) \nC107_=_C707( C107 C707 ) C107_=_C718( C107 C718 ) C107_=_C728( C107 C728 ) C107_=_C737( C107 C737 ) C107_=_C745( C107 C745 ) C107_=_C955( C107 C955 ) \nC107_=_C956( C107 C956 ) C107_=_C957( C107 C957 ) C107_=_C958( C107 C958 ) C107_=_C959( C107 C959 ) C108_=_C109( C108 C109 ) C108_=_C110( C108 C110 ) \nC108_=_C111( C108 C111 ) C108_=_C112( C108 C112 ) C108_=_C113( C108 C113 ) C108_=_C396( C108 C396 ) C108_=_C423( C108 C423 ) C108_=_C449( C108 C449 ) \nC108_=_C474( C108 C474 ) C108_=_C654( C108 C654 ) C108_=_C669( C108 C669 ) C108_=_C683( C108 C683 ) C108_=_C696( C108 C696 ) C108_=_C708( C108 C708 ) \nC108_=_C719( C108 C719 ) C108_=_C729( C108 C729 ) C108_=_C738( C108 C738 ) C108_=_C746( C108 C746 ) C108_=_C960( C108 C960 ) C108_=_C961( C108 C961 ) \nC108_=_C962( C108 C962 ) C108_=_C963( C108 C963 ) C108_=_C964( C108 C964 ) C109_=_C110( C109 C110 ) C109_=_C111( C109 C111 ) C109_=_C112( C109 C112 ) \nC109_=_C113( C109 C113 ) C109_=_C397( C109 C397 ) C109_=_C424( C109 C424 ) C109_=_C450( C109 C450 ) C109_=_C475( C109 C475 ) C109_=_C655( C109 C655 ) \nC109_=_C670( C109 C670 ) C109_=_C684( C109 C684 ) C109_=_C697( C109 C697 ) C109_=_C709( C109 C709 ) C109_=_C720( C109 C720 ) C109_=_C730( C109 C730 ) \nC109_=_C739( C109 C739 ) C109_=_C747( C109 C747 ) C109_=_C965( C109 C965 ) C109_=_C966( C109 C966 ) C109_=_C967( C109 C967 ) C109_=_C968( C109 C968 ) \nC109_=_C969( C109 C969 ) C110_=_C111( C110 C111 ) C110_=_C112( C110 C112 ) C110_=_C113( C110 C113 ) C110_=_C398( C110 C398 ) C110_=_C425( C110 C425 ) \nC110_=_C451( C110 C451 ) C110_=_C476( C110 C476 ) C110_=_C656( C110 C656 ) C110_=_C671( C110 C671 ) C110_=_C685( C110 C685 ) C110_=_C698( C110 C698 ) \nC110_=_C710( C110 C710 ) C110_=_C721( C110 C721 ) C110_=_C731( C110 C731 ) C110_=_C740( C110 C740 ) C110_=_C748( C110 C748 ) C110_=_C970( C110 C970 ) \nC110_=_C971( C110 C971 ) C110_=_C972( C110 C972 ) C110_=_C973( C110 C973 ) C110_=_C974( C110 C974 ) C111_=_C112( C111 C112 ) C111_=_C113( C111 C113 ) \nC111_=_C399( C111 C399 ) C111_=_C426( C111 C426 ) C111_=_C452( C111 C452 ) C111_=_C477( C111 C477 ) C111_=_C657( C111 C657 ) C111_=_C672( C111 C672 ) \nC111_=_C686( C111 C686 ) C111_=_C699( C111 C699 ) C111_=_C711( C111 C711 ) C111_=_C722( C111 C722 ) C111_=_C732( C111 C732 ) C111_=_C741( C111 C741 ) \nC111_=_C749( C111 C749 ) C111_=_C975( C111 C975 ) C111_=_C976( C111 C976 ) C111_=_C977( C111 C977 ) C111_=_C978( C111 C978 ) C111_=_C979( C111 C979 ) \nC112_=_C113( C112 C113 ) C112_=_C400( C112 C400 ) C112_=_C427( C112 C427 ) C112_=_C453( C112 C453 ) C112_=_C478( C112 C478 ) C112_=_C658( C112 C658 ) \nC112_=_C673( C112 C673 ) C112_=_C687( C112 C687 ) C112_=_C700( C112 C700 ) C112_=_C712( C112 C712 ) C112_=_C723( C112 C723 ) C112_=_C733( C112 C733 ) \nC112_=_C742( C112 C742 ) C112_=_C750( C112 C750 ) C112_=_C980( C112 C980 ) C112_=_C981( C112 C981 ) C112_=_C982( C112 C982 ) C112_=_C983( C112 C983 ) \nC112_=_C984( C112 C984 ) C113_=_C401( C113 C401 ) C113_=_C428( C113 C428 ) C113_=_C454( C113 C454 ) C113_=_C479( C113 C479 ) C113_=_C659( C113 C659 ) \nC113_=_C674( C113 C674 ) C113_=_C688( C113 C688 ) C113_=_C701( C113 C701 ) C113_=_C713( C113 C713 ) C113_=_C724( C113 C724 ) C113_=_C734( C113 C734 ) \nC113_=_C743( C113 C743 ) C113_=_C751( C113 C751 ) C113_=_C985( C113 C985 ) C113_=_C986( C113 C986 ) C113_=_C987( C113 C987 ) C113_=_C988( C113 C988 ) \nC113_=_C989( C113 C989 ) C121_=_C122( C121 C122 ) C121_=_C123( C121 C123 ) C121_=_C124( C121 C124 ) C121_=_C133( C121 C133 ) C121_=_C134( C121 C134 ) \nC121_=_C135( C121 C135 ) C121_=_C136( C121 C136 ) C121_=_C137( C121 C137 ) C121_=_C138( C121 C138 ) C121_=_C139( C121 C139 ) C121_=_C140( C121 C140 ) \nC121_=_C141( C121 C141 ) C121_=_C156( C121 C156 ) C121_=_C190( C121 C190 ) C121_=_C223( C121 C223 ) C121_=_C255( C121 C255 ) C121_=_C286( C121 C286 ) \nC121_=_C316( C121 C316 ) C121_=_C345( C121 C345 ) C121_=_C377( C121 C377 ) C121_=_C378( C121 C378 ) C121_=_C379( C121 C379 ) C121_=_C380( C121 C380 ) \nC121_=_C381( C121 C381 ) C121_=_C382( C121 C382 ) C121_=_C383( C121 C383 ) C121_=_C384( C121 C384 ) C121_=_C385( C121 C385 ) C121_=_C386( C121 C386 ) \nC121_=_C387( C121 C387 ) C121_=_C389( C121 C389 ) C121_=_C390( C121 C390 ) C121_=_C391( C121 C391 ) C121_=_C392( C121 C392 ) C121_=_C393( C121 C393 ) \nC121_=_C394( C121 C394 ) C121_=_C395( C121 C395 ) C121_=_C396( C121 C396 ) C121_=_C397( C121 C397 ) C121_=_C398( C121 C398 ) C121_=_C399( C121 C399 ) \nC121_=_C400( C121 C400 ) C121_=_C401( C121 C401 ) C121_=_C805( C121 C805 ) C121_=_C806( C121 C806 ) C121_=_C807( C121 C807 ) C121_=_C808( C121 C808 ) \nC121_=_C809( C121 C809 ) C122_=_C123( C122 C123 ) C122_=_C124( C122 C124 ) C122_=_C133( C122 C133 ) C122_=_C134( C122 C134 ) C122_=_C135( C122 C135 ) \nC122_=_C136( C122 C136 ) C122_=_C137( C122 C137 ) C122_=_C138( C122 C138 ) C122_=_C139( C122 C139 ) C122_=_C140( C122 C140 ) C122_=_C141( C122 C141 ) \nC122_=_C157( C122 C157 ) C122_=_C191( C122 C191 ) C122_=_C224( C122 C224 ) C122_=_C256( C122 C256 ) C122_=_C287( C122 C287 ) C122_=_C317( C122 C317 ) \nC122_=_C346( C122 C346 ) C122_=_C404( C122 C404 ) C122_=_C405( C122 C405 ) C122_=_C406( C122 C406 ) C122_=_C407( C122 C407 ) C122_=_C408( C122 C408 ) \nC122_=_C409( C122 C409 ) C122_=_C410(</w:t>
      </w:r>
    </w:p>
    <w:p>
      <w:pPr>
        <w:pStyle w:val="PreformattedText"/>
        <w:bidi w:val="0"/>
        <w:spacing w:before="0" w:after="0"/>
        <w:jc w:val="left"/>
        <w:rPr/>
      </w:pPr>
      <w:r>
        <w:rPr/>
        <w:t xml:space="preserve"> </w:t>
      </w:r>
      <w:r>
        <w:rPr/>
        <w:t>C122 C410 ) C122_=_C411( C122 C411 ) C122_=_C412( C122 C412 ) C122_=_C413( C122 C413 ) C122_=_C414( C122 C414 ) \nC122_=_C416( C122 C416 ) C122_=_C417( C122 C417 ) C122_=_C418( C122 C418 ) C122_=_C419( C122 C419 ) C122_=_C420( C122 C420 ) C122_=_C421( C122 C421 ) \nC122_=_C422( C122 C422 ) C122_=_C423( C122 C423 ) C122_=_C424( C122 C424 ) C122_=_C425( C122 C425 ) C122_=_C426( C122 C426 ) C122_=_C427( C122 C427 ) \nC122_=_C428( C122 C428 ) C122_=_C805( C122 C805 ) C122_=_C806( C122 C806 ) C122_=_C807( C122 C807 ) C122_=_C808( C122 C808 ) C122_=_C809( C122 C809 ) \nC123_=_C124( C123 C124 ) C123_=_C133( C123 C133 ) C123_=_C134( C123 C134 ) C123_=_C135( C123 C135 ) C123_=_C136( C123 C136 ) C123_=_C137( C123 C137 ) \nC123_=_C138( C123 C138 ) C123_=_C139( C123 C139 ) C123_=_C140( C123 C140 ) C123_=_C141( C123 C141 ) C123_=_C158( C123 C158 ) C123_=_C192( C123 C192 ) \nC123_=_C225( C123 C225 ) C123_=_C257( C123 C257 ) C123_=_C288( C123 C288 ) C123_=_C318( C123 C318 ) C123_=_C347( C123 C347 ) C123_=_C430( C123 C430 ) \nC123_=_C431( C123 C431 ) C123_=_C432( C123 C432 ) C123_=_C433( C123 C433 ) C123_=_C434( C123 C434 ) C123_=_C435( C123 C435 ) C123_=_C436( C123 C436 ) \nC123_=_C437( C123 C437 ) C123_=_C438( C123 C438 ) C123_=_C439( C123 C439 ) C123_=_C440( C123 C440 ) C123_=_C442( C123 C442 ) C123_=_C443( C123 C443 ) \nC123_=_C444( C123 C444 ) C123_=_C445( C123 C445 ) C123_=_C446( C123 C446 ) C123_=_C447( C123 C447 ) C123_=_C448( C123 C448 ) C123_=_C449( C123 C449 ) \nC123_=_C450( C123 C450 ) C123_=_C451( C123 C451 ) C123_=_C452( C123 C452 ) C123_=_C453( C123 C453 ) C123_=_C454( C123 C454 ) C123_=_C805( C123 C805 ) \nC123_=_C806( C123 C806 ) C123_=_C807( C123 C807 ) C123_=_C808( C123 C808 ) C123_=_C809( C123 C809 ) C124_=_C133( C124 C133 ) C124_=_C134( C124 C134 ) \nC124_=_C135( C124 C135 ) C124_=_C136( C124 C136 ) C124_=_C137( C124 C137 ) C124_=_C138( C124 C138 ) C124_=_C139( C124 C139 ) C124_=_C140( C124 C140 ) \nC124_=_C141( C124 C141 ) C124_=_C159( C124 C159 ) C124_=_C193( C124 C193 ) C124_=_C226( C124 C226 ) C124_=_C258( C124 C258 ) C124_=_C289( C124 C289 ) \nC124_=_C319( C124 C319 ) C124_=_C348( C124 C348 ) C124_=_C455( C124 C455 ) C124_=_C456( C124 C456 ) C124_=_C457( C124 C457 ) C124_=_C458( C124 C458 ) \nC124_=_C459( C124 C459 ) C124_=_C460( C124 C460 ) C124_=_C461( C124 C461 ) C124_=_C462( C124 C462 ) C124_=_C463( C124 C463 ) C124_=_C464( C124 C464 ) \nC124_=_C465( C124 C465 ) C124_=_C467( C124 C467 ) C124_=_C468( C124 C468 ) C124_=_C469( C124 C469 ) C124_=_C470( C124 C470 ) C124_=_C471( C124 C471 ) \nC124_=_C472( C124 C472 ) C124_=_C473( C124 C473 ) C124_=_C474( C124 C474 ) C124_=_C475( C124 C475 ) C124_=_C476( C124 C476 ) C124_=_C477( C124 C477 ) \nC124_=_C478( C124 C478 ) C124_=_C479( C124 C479 ) C124_=_C805( C124 C805 ) C124_=_C806( C124 C806 ) C124_=_C807( C124 C807 ) C124_=_C808( C124 C808 ) \nC124_=_C809( C124 C809 ) C133_=_C134( C133 C134 ) C133_=_C135( C133 C135 ) C133_=_C136( C133 C136 ) C133_=_C137( C133 C137 ) C133_=_C138( C133 C138 ) \nC133_=_C139( C133 C139 ) C133_=_C140( C133 C140 ) C133_=_C141( C133 C141 ) C133_=_C168( C133 C168 ) C133_=_C202( C133 C202 ) C133_=_C235( C133 C235 ) \nC133_=_C267( C133 C267 ) C133_=_C298( C133 C298 ) C133_=_C328( C133 C328 ) C133_=_C357( C133 C357 ) C133_=_C385( C133 C385 ) C133_=_C412( C133 C412 ) \nC133_=_C438( C133 C438 ) C133_=_C463( C133 C463 ) C133_=_C487( C133 C487 ) C133_=_C510( C133 C510 ) C133_=_C532( C133 C532 ) C133_=_C553( C133 C553 ) \nC133_=_C573( C133 C573 ) C133_=_C592( C133 C592 ) C133_=_C610( C133 C610 ) C133_=_C627( C133 C627 ) C133_=_C646( C133 C646 ) C133_=_C652( C133 C652 ) \nC133_=_C653( C133 C653 ) C133_=_C654( C133 C654 ) C133_=_C655( C133 C655 ) C133_=_C656( C133 C656 ) C133_=_C657( C133 C657 ) C133_=_C658( C133 C658 ) \nC133_=_C659( C133 C659 ) C133_=_C805( C133 C805 ) C133_=_C806( C133 C806 ) C133_=_C807( C133 C807 ) C133_=_C808( C133 C808 ) C133_=_C809( C133 C809 ) \nC133_=_C905( C133 C905 ) C133_=_C906( C133 C906 ) C133_=_C907( C133 C907 ) C133_=_C908( C133 C908 ) C133_=_C909( C133 C909 ) C134_=_C135( C134 C135 ) \nC134_=_C136( C134 C136 ) C134_=_C137( C134 C137 ) C134_=_C138( C134 C138 ) C134_=_C139( C134 C139 ) C134_=_C140( C134 C140 ) C134_=_C141( C134 C141 ) \nC134_=_C169( C134 C169 ) C134_=_C203( C134 C203 ) C134_=_C236( C134 C236 ) C134_=_C268( C134 C268 ) C134_=_C299( C134 C299 ) C134_=_C329( C134 C329 ) \nC134_=_C358( C134 C358 ) C134_=_C386( C134 C386 ) C134_=_C413( C134 C413 ) C134_=_C439( C134 C439 ) C134_=_C464( C134 C464 ) C134_=_C488( C134 C488 ) \nC134_=_C511( C134 C511 ) C134_=_C533( C134 C533 ) C134_=_C554( C134 C554 ) C134_=_C574( C134 C574 ) C134_=_C593( C134 C593 ) C134_=_C611( C134 C611 ) \nC134_=_C628( C134 C628 ) C134_=_C661( C134 C661 ) C134_=_C667( C134 C667 ) C134_=_C668( C134 C668 ) C134_=_C669( C134 C669 ) C134_=_C670( C134 C670 ) \nC134_=_C671( C134 C671 ) C134_=_C672( C134 C672 ) C134_=_C673( C134 C673 ) C134_=_C674( C134 C674 ) C134_=_C805( C134 C805 ) C134_=_C806( C134 C806 ) \nC134_=_C807( C134 C807 ) C134_=_C808( C134 C808 ) C134_=_C809( C134 C809 ) C134_=_C910( C134 C910 ) C134_=_C911( C134 C911 ) C134_=_C912( C134 C912 ) \nC134_=_C913( C134 C913 ) C134_=_C914( C134 C914 ) C135_=_C136( C135 C136 ) C135_=_C137( C135 C137 ) C135_=_C138( C135 C138 ) C135_=_C139( C135 C139 ) \nC135_=_C140( C135 C140 ) C135_=_C141( C135 C141 ) C135_=_C170( C135 C170 ) C135_=_C204( C135 C204 ) C135_=_C237( C135 C237 ) C135_=_C269( C135 C269 ) \nC135_=_C300( C135 C300 ) C135_=_C330( C135 C330 ) C135_=_C359( C135 C359 ) C135_=_C387( C135 C387 ) C135_=_C414( C135 C414 ) C135_=_C440( C135 C440 ) \nC135_=_C465( C135 C465 ) C135_=_C489( C135 C489 ) C135_=_C512( C135 C512 ) C135_=_C534( C135 C534 ) C135_=_C555( C135 C555 ) C135_=_C575( C135 C575 ) \nC135_=_C594( C135 C594 ) C135_=_C612( C135 C612 ) C135_=_C629( C135 C629 ) C135_=_C675( C135 C675 ) C135_=_C681( C135 C681 ) C135_=_C682( C135 C682 ) \nC135_=_C683( C135 C683 ) C135_=_C684( C135 C684 ) C135_=_C685( C135 C685 ) C135_=_C686( C135 C686 ) C135_=_C687( C135 C687 ) C135_=_C688( C135 C688 ) \nC135_=_C805( C135 C805 ) C135_=_C806( C135 C806 ) C135_=_C807( C135 C807 ) C135_=_C808( C135 C808 ) C135_=_C809( C135 C809 ) C135_=_C915( C135 C915 ) \nC135_=_C916( C135 C916 ) C135_=_C917( C135 C917 ) C135_=_C918( C135 C918 ) C135_=_C919( C135 C919 ) C136_=_C137( C136 C137 ) C136_=_C138( C136 C138 ) \nC136_=_C139( C136 C139 ) C136_=_C140( C136 C140 ) C136_=_C141( C136 C141 ) C136_=_C171( C136 C171 ) C136_=_C205( C136 C205 ) C136_=_C238( C136 C238 ) \nC136_=_C270( C136 C270 ) C136_=_C301( C136 C301 ) C136_=_C331( C136 C331 ) C136_=_C360( C136 C360 ) C136_=_C490( C136 C490 ) C136_=_C513( C136 C513 ) \nC136_=_C535( C136 C535 ) C136_=_C556( C136 C556 ) C136_=_C576( C136 C576 ) C136_=_C595( C136 C595 ) C136_=_C613( C136 C613 ) C136_=_C630( C136 C630 ) \nC136_=_C646( C136 C646 ) C136_=_C661( C136 C661 ) C136_=_C675( C136 C675 ) C136_=_C689( C136 C689 ) C136_=_C690( C136 C690 ) C136_=_C691( C136 C691 ) \nC136_=_C692( C136 C692 ) C136_=_C693( C136 C693 ) C136_=_C694( C136 C694 ) C136_=_C695( C136 C695 ) C136_=_C696( C136 C696 ) C136_=_C697( C136 C697 ) \nC136_=_C698( C136 C698 ) C136_=_C699( C136 C699 ) C136_=_C700( C136 C700 ) C136_=_C701( C136 C701 ) C136_=_C805( C136 C805 ) C136_=_C806( C136 C806 ) \nC136_=_C807( C136 C807 ) C136_=_C808( C136 C808 ) C136_=_C809( C136 C809 ) C137_=_C138( C137 C138 ) C137_=_C139( C137 C139 ) C137_=_C140( C137 C140 ) \nC137_=_C141( C137 C141 ) C137_=_C172( C137 C172 ) C137_=_C206( C137 C206 ) C137_=_C239( C137 C239 ) C137_=_C271( C137 C271 ) C137_=_C302( C137 C302 ) \nC137_=_C332( C137 C332 ) C137_=_C361( C137 C361 ) C137_=_C389( C137 C389 ) C137_=_C416( C137 C416 ) C137_=_C442( C137 C442 ) C137_=_C467( C137 C467 ) \nC137_=_C491( C137 C491 ) C137_=_C514( C137 C514 ) C137_=_C536( C137 C536 ) C137_=_C557( C137 C557 ) C137_=_C577( C137 C577 ) C137_=_C596( C137 C596 ) \nC137_=_C614( C137 C614 ) C137_=_C631( C137 C631 ) C137_=_C689( C137 C689 ) C137_=_C706( C137 C706 ) C137_=_C707( C137 C707 ) C137_=_C708( C137 C708 ) \nC137_=_C709( C137 C709 ) C137_=_C710( C137 C710 ) C137_=_C711( C137 C711 ) C137_=_C712( C137 C712 ) C137_=_C713( C137 C713 ) C137_=_C805( C137 C805 ) \nC137_=_C806( C137 C806 ) C137_=_C807( C137 C807 ) C137_=_C808( C137 C808 ) C137_=_C809( C137 C809 ) C137_=_C925( C137 C925 ) C137_=_C926( C137 C926 ) \nC137_=_C927( C137 C927 ) C137_=_C928( C137 C928 ) C137_=_C929( C137 C929 ) C138_=_C139( C138 C139 ) C138_=_C140( C138 C140 ) C138_=_C141( C138 C141 ) \nC138_=_C173( C138 C173 ) C138_=_C207( C138 C207 ) C138_=_C240( C138 C240 ) C138_=_C272( C138 C272 ) C138_=_C303( C138 C303 ) C138_=_C333( C138 C333 ) \nC138_=_C362( C138 C362 ) C138_=_C390( C138 C390 ) C138_=_C417( C138 C417 ) C138_=_C443( C138 C443 ) C138_=_C468( C138 C468 ) C138_=_C492( C138 C492 ) \nC138_=_C515( C138 C515 ) C138_=_C537( C138 C537 ) C138_=_C558( C138 C558 ) C138_=_C578( C138 C578 ) C138_=_C597( C138 C597 ) C138_=_C615( C138 C615 ) \nC138_=_C632( C138 C632 ) C138_=_C690( C138 C690 ) C138_=_C717( C138 C717 ) C138_=_C718( C138 C718 ) C138_=_C719( C138 C719 ) C138_=_C720( C138 C720 ) \nC138_=_C721( C138 C721 ) C138_=_C722( C138 C722 ) C138_=_C723( C138 C723 ) C138_=_C724( C138 C724 ) C138_=_C805( C138 C805 ) C138_=_C806( C138 C806 ) \nC138_=_C807( C138 C807 ) C138_=_C808( C138 C808 ) C138_=_C809( C138 C809 ) C138_=_C930( C138 C930 ) C138_=_C931( C138 C931 ) C138_=_C932( C138 C932 ) \nC138_=_C933( C138 C933 ) C138_=_C934( C138 C934 ) C139_=_C140( C139 C140 ) C139_=_C141( C139 C141 ) C139_=_C174( C139 C174 ) C139_=_C208( C139 C208 ) \nC139_=_C241( C139 C241 ) C139_=_C273( C139 C273 ) C139_=_C304( C139 C304 ) C139_=_C334( C139 C334 ) C139_=_C363( C139 C363 ) C139_=_C391( C139 C391 ) \nC139_=_C418( C139 C418 ) C139_=_C444( C139 C444 ) C139_=_C469( C139 C469 ) C139_=_C493( C139 C493 ) C139_=_C516( C139 C516 ) C139_=_C538( C139 C538 ) \nC139_=_C559( C139 C559 ) C139_=_C579( C139 C579 ) C139_=_C598(</w:t>
      </w:r>
    </w:p>
    <w:p>
      <w:pPr>
        <w:pStyle w:val="PreformattedText"/>
        <w:bidi w:val="0"/>
        <w:spacing w:before="0" w:after="0"/>
        <w:jc w:val="left"/>
        <w:rPr/>
      </w:pPr>
      <w:r>
        <w:rPr/>
        <w:t xml:space="preserve"> </w:t>
      </w:r>
      <w:r>
        <w:rPr/>
        <w:t>C139 C598 ) C139_=_C616( C139 C616 ) C139_=_C633( C139 C633 ) C139_=_C691( C139 C691 ) \nC139_=_C727( C139 C727 ) C139_=_C728( C139 C728 ) C139_=_C729( C139 C729 ) C139_=_C730( C139 C730 ) C139_=_C731( C139 C731 ) C139_=_C732( C139 C732 ) \nC139_=_C733( C139 C733 ) C139_=_C734( C139 C734 ) C139_=_C805( C139 C805 ) C139_=_C806( C139 C806 ) C139_=_C807( C139 C807 ) C139_=_C808( C139 C808 ) \nC139_=_C809( C139 C809 ) C139_=_C935( C139 C935 ) C139_=_C936( C139 C936 ) C139_=_C937( C139 C937 ) C139_=_C938( C139 C938 ) C139_=_C939( C139 C939 ) \nC140_=_C141( C140 C141 ) C140_=_C175( C140 C175 ) C140_=_C209( C140 C209 ) C140_=_C242( C140 C242 ) C140_=_C274( C140 C274 ) C140_=_C305( C140 C305 ) \nC140_=_C335( C140 C335 ) C140_=_C364( C140 C364 ) C140_=_C392( C140 C392 ) C140_=_C419( C140 C419 ) C140_=_C445( C140 C445 ) C140_=_C470( C140 C470 ) \nC140_=_C494( C140 C494 ) C140_=_C517( C140 C517 ) C140_=_C539( C140 C539 ) C140_=_C560( C140 C560 ) C140_=_C580( C140 C580 ) C140_=_C599( C140 C599 ) \nC140_=_C617( C140 C617 ) C140_=_C634( C140 C634 ) C140_=_C692( C140 C692 ) C140_=_C736( C140 C736 ) C140_=_C737( C140 C737 ) C140_=_C738( C140 C738 ) \nC140_=_C739( C140 C739 ) C140_=_C740( C140 C740 ) C140_=_C741( C140 C741 ) C140_=_C742( C140 C742 ) C140_=_C743( C140 C743 ) C140_=_C805( C140 C805 ) \nC140_=_C806( C140 C806 ) C140_=_C807( C140 C807 ) C140_=_C808( C140 C808 ) C140_=_C809( C140 C809 ) C140_=_C940( C140 C940 ) C140_=_C941( C140 C941 ) \nC140_=_C942( C140 C942 ) C140_=_C943( C140 C943 ) C140_=_C944( C140 C944 ) C141_=_C176( C141 C176 ) C141_=_C210( C141 C210 ) C141_=_C243( C141 C243 ) \nC141_=_C275( C141 C275 ) C141_=_C306( C141 C306 ) C141_=_C336( C141 C336 ) C141_=_C365( C141 C365 ) C141_=_C393( C141 C393 ) C141_=_C420( C141 C420 ) \nC141_=_C446( C141 C446 ) C141_=_C471( C141 C471 ) C141_=_C495( C141 C495 ) C141_=_C518( C141 C518 ) C141_=_C540( C141 C540 ) C141_=_C561( C141 C561 ) \nC141_=_C581( C141 C581 ) C141_=_C600( C141 C600 ) C141_=_C618( C141 C618 ) C141_=_C635( C141 C635 ) C141_=_C693( C141 C693 ) C141_=_C744( C141 C744 ) \nC141_=_C745( C141 C745 ) C141_=_C746( C141 C746 ) C141_=_C747( C141 C747 ) C141_=_C748( C141 C748 ) C141_=_C749( C141 C749 ) C141_=_C750( C141 C750 ) \nC141_=_C751( C141 C751 ) C141_=_C805( C141 C805 ) C141_=_C806( C141 C806 ) C141_=_C807( C141 C807 ) C141_=_C808( C141 C808 ) C141_=_C809( C141 C809 ) \nC141_=_C945( C141 C945 ) C141_=_C946( C141 C946 ) C141_=_C947( C141 C947 ) C141_=_C948( C141 C948 ) C141_=_C949( C141 C949 ) C156_=_C157( C156 C157 ) \nC156_=_C158( C156 C158 ) C156_=_C159( C156 C159 ) C156_=_C168( C156 C168 ) C156_=_C169( C156 C169 ) C156_=_C170( C156 C170 ) C156_=_C171( C156 C171 ) \nC156_=_C172( C156 C172 ) C156_=_C173( C156 C173 ) C156_=_C174( C156 C174 ) C156_=_C175( C156 C175 ) C156_=_C176( C156 C176 ) C156_=_C190( C156 C190 ) \nC156_=_C223( C156 C223 ) C156_=_C255( C156 C255 ) C156_=_C286( C156 C286 ) C156_=_C316( C156 C316 ) C156_=_C345( C156 C345 ) C156_=_C377( C156 C377 ) \nC156_=_C378( C156 C378 ) C156_=_C379( C156 C379 ) C156_=_C380( C156 C380 ) C156_=_C381( C156 C381 ) C156_=_C382( C156 C382 ) C156_=_C383( C156 C383 ) \nC156_=_C384( C156 C384 ) C156_=_C385( C156 C385 ) C156_=_C386( C156 C386 ) C156_=_C387( C156 C387 ) C156_=_C389( C156 C389 ) C156_=_C390( C156 C390 ) \nC156_=_C391( C156 C391 ) C156_=_C392( C156 C392 ) C156_=_C393( C156 C393 ) C156_=_C394( C156 C394 ) C156_=_C395( C156 C395 ) C156_=_C396( C156 C396 ) \nC156_=_C397( C156 C397 ) C156_=_C398( C156 C398 ) C156_=_C399( C156 C399 ) C156_=_C400( C156 C400 ) C156_=_C401( C156 C401 ) C156_=_C810( C156 C810 ) \nC156_=_C811( C156 C811 ) C156_=_C812( C156 C812 ) C156_=_C813( C156 C813 ) C156_=_C814( C156 C814 ) C157_=_C158( C157 C158 ) C157_=_C159( C157 C159 ) \nC157_=_C168( C157 C168 ) C157_=_C169( C157 C169 ) C157_=_C170( C157 C170 ) C157_=_C171( C157 C171 ) C157_=_C172( C157 C172 ) C157_=_C173( C157 C173 ) \nC157_=_C174( C157 C174 ) C157_=_C175( C157 C175 ) C157_=_C176( C157 C176 ) C157_=_C191( C157 C191 ) C157_=_C224( C157 C224 ) C157_=_C256( C157 C256 ) \nC157_=_C287( C157 C287 ) C157_=_C317( C157 C317 ) C157_=_C346( C157 C346 ) C157_=_C404( C157 C404 ) C157_=_C405( C157 C405 ) C157_=_C406( C157 C406 ) \nC157_=_C407( C157 C407 ) C157_=_C408( C157 C408 ) C157_=_C409( C157 C409 ) C157_=_C410( C157 C410 ) C157_=_C411( C157 C411 ) C157_=_C412( C157 C412 ) \nC157_=_C413( C157 C413 ) C157_=_C414( C157 C414 ) C157_=_C416( C157 C416 ) C157_=_C417( C157 C417 ) C157_=_C418( C157 C418 ) C157_=_C419( C157 C419 ) \nC157_=_C420( C157 C420 ) C157_=_C421( C157 C421 ) C157_=_C422( C157 C422 ) C157_=_C423( C157 C423 ) C157_=_C424( C157 C424 ) C157_=_C425( C157 C425 ) \nC157_=_C426( C157 C426 ) C157_=_C427( C157 C427 ) C157_=_C428( C157 C428 ) C157_=_C810( C157 C810 ) C157_=_C811( C157 C811 ) C157_=_C812( C157 C812 ) \nC157_=_C813( C157 C813 ) C157_=_C814( C157 C814 ) C158_=_C159( C158 C159 ) C158_=_C168( C158 C168 ) C158_=_C169( C158 C169 ) C158_=_C170( C158 C170 ) \nC158_=_C171( C158 C171 ) C158_=_C172( C158 C172 ) C158_=_C173( C158 C173 ) C158_=_C174( C158 C174 ) C158_=_C175( C158 C175 ) C158_=_C176( C158 C176 ) \nC158_=_C192( C158 C192 ) C158_=_C225( C158 C225 ) C158_=_C257( C158 C257 ) C158_=_C288( C158 C288 ) C158_=_C318( C158 C318 ) C158_=_C347( C158 C347 ) \nC158_=_C430( C158 C430 ) C158_=_C431( C158 C431 ) C158_=_C432( C158 C432 ) C158_=_C433( C158 C433 ) C158_=_C434( C158 C434 ) C158_=_C435( C158 C435 ) \nC158_=_C436( C158 C436 ) C158_=_C437( C158 C437 ) C158_=_C438( C158 C438 ) C158_=_C439( C158 C439 ) C158_=_C440( C158 C440 ) C158_=_C442( C158 C442 ) \nC158_=_C443( C158 C443 ) C158_=_C444( C158 C444 ) C158_=_C445( C158 C445 ) C158_=_C446( C158 C446 ) C158_=_C447( C158 C447 ) C158_=_C448( C158 C448 ) \nC158_=_C449( C158 C449 ) C158_=_C450( C158 C450 ) C158_=_C451( C158 C451 ) C158_=_C452( C158 C452 ) C158_=_C453( C158 C453 ) C158_=_C454( C158 C454 ) \nC158_=_C810( C158 C810 ) C158_=_C811( C158 C811 ) C158_=_C812( C158 C812 ) C158_=_C813( C158 C813 ) C158_=_C814( C158 C814 ) C159_=_C168( C159 C168 ) \nC159_=_C169( C159 C169 ) C159_=_C170( C159 C170 ) C159_=_C171( C159 C171 ) C159_=_C172( C159 C172 ) C159_=_C173( C159 C173 ) C159_=_C174( C159 C174 ) \nC159_=_C175( C159 C175 ) C159_=_C176( C159 C176 ) C159_=_C193( C159 C193 ) C159_=_C226( C159 C226 ) C159_=_C258( C159 C258 ) C159_=_C289( C159 C289 ) \nC159_=_C319( C159 C319 ) C159_=_C348( C159 C348 ) C159_=_C455( C159 C455 ) C159_=_C456( C159 C456 ) C159_=_C457( C159 C457 ) C159_=_C458( C159 C458 ) \nC159_=_C459( C159 C459 ) C159_=_C460( C159 C460 ) C159_=_C461( C159 C461 ) C159_=_C462( C159 C462 ) C159_=_C463( C159 C463 ) C159_=_C464( C159 C464 ) \nC159_=_C465( C159 C465 ) C159_=_C467( C159 C467 ) C159_=_C468( C159 C468 ) C159_=_C469( C159 C469 ) C159_=_C470( C159 C470 ) C159_=_C471( C159 C471 ) \nC159_=_C472( C159 C472 ) C159_=_C473( C159 C473 ) C159_=_C474( C159 C474 ) C159_=_C475( C159 C475 ) C159_=_C476( C159 C476 ) C159_=_C477( C159 C477 ) \nC159_=_C478( C159 C478 ) C159_=_C479( C159 C479 ) C159_=_C810( C159 C810 ) C159_=_C811( C159 C811 ) C159_=_C812( C159 C812 ) C159_=_C813( C159 C813 ) \nC159_=_C814( C159 C814 ) C168_=_C169( C168 C169 ) C168_=_C170( C168 C170 ) C168_=_C171( C168 C171 ) C168_=_C172( C168 C172 ) C168_=_C173( C168 C173 ) \nC168_=_C174( C168 C174 ) C168_=_C175( C168 C175 ) C168_=_C176( C168 C176 ) C168_=_C202( C168 C202 ) C168_=_C235( C168 C235 ) C168_=_C267( C168 C267 ) \nC168_=_C298( C168 C298 ) C168_=_C328( C168 C328 ) C168_=_C357( C168 C357 ) C168_=_C385( C168 C385 ) C168_=_C412( C168 C412 ) C168_=_C438( C168 C438 ) \nC168_=_C463( C168 C463 ) C168_=_C487( C168 C487 ) C168_=_C510( C168 C510 ) C168_=_C532( C168 C532 ) C168_=_C553( C168 C553 ) C168_=_C573( C168 C573 ) \nC168_=_C592( C168 C592 ) C168_=_C610( C168 C610 ) C168_=_C627( C168 C627 ) C168_=_C646( C168 C646 ) C168_=_C652( C168 C652 ) C168_=_C653( C168 C653 ) \nC168_=_C654( C168 C654 ) C168_=_C655( C168 C655 ) C168_=_C656( C168 C656 ) C168_=_C657( C168 C657 ) C168_=_C658( C168 C658 ) C168_=_C659( C168 C659 ) \nC168_=_C810( C168 C810 ) C168_=_C811( C168 C811 ) C168_=_C812( C168 C812 ) C168_=_C813( C168 C813 ) C168_=_C814( C168 C814 ) C168_=_C905( C168 C905 ) \nC168_=_C906( C168 C906 ) C168_=_C907( C168 C907 ) C168_=_C908( C168 C908 ) C168_=_C909( C168 C909 ) C169_=_C170( C169 C170 ) C169_=_C171( C169 C171 ) \nC169_=_C172( C169 C172 ) C169_=_C173( C169 C173 ) C169_=_C174( C169 C174 ) C169_=_C175( C169 C175 ) C169_=_C176( C169 C176 ) C169_=_C203( C169 C203 ) \nC169_=_C236( C169 C236 ) C169_=_C268( C169 C268 ) C169_=_C299( C169 C299 ) C169_=_C329( C169 C329 ) C169_=_C358( C169 C358 ) C169_=_C386( C169 C386 ) \nC169_=_C413( C169 C413 ) C169_=_C439( C169 C439 ) C169_=_C464( C169 C464 ) C169_=_C488( C169 C488 ) C169_=_C511( C169 C511 ) C169_=_C533( C169 C533 ) \nC169_=_C554( C169 C554 ) C169_=_C574( C169 C574 ) C169_=_C593( C169 C593 ) C169_=_C611( C169 C611 ) C169_=_C628( C169 C628 ) C169_=_C661( C169 C661 ) \nC169_=_C667( C169 C667 ) C169_=_C668( C169 C668 ) C169_=_C669( C169 C669 ) C169_=_C670( C169 C670 ) C169_=_C671( C169 C671 ) C169_=_C672( C169 C672 ) \nC169_=_C673( C169 C673 ) C169_=_C674( C169 C674 ) C169_=_C810( C169 C810 ) C169_=_C811( C169 C811 ) C169_=_C812( C169 C812 ) C169_=_C813( C169 C813 ) \nC169_=_C814( C169 C814 ) C169_=_C910( C169 C910 ) C169_=_C911( C169 C911 ) C169_=_C912( C169 C912 ) C169_=_C913( C169 C913 ) C169_=_C914( C169 C914 ) \nC170_=_C171( C170 C171 ) C170_=_C172( C170 C172 ) C170_=_C173( C170 C173 ) C170_=_C174( C170 C174 ) C170_=_C175( C170 C175 ) C170_=_C176( C170 C176 ) \nC170_=_C204( C170 C204 ) C170_=_C237( C170 C237 ) C170_=_C269( C170 C269 ) C170_=_C300( C170 C300 ) C170_=_C330( C170 C330 ) C170_=_C359( C170 C359 ) \nC170_=_C387( C170 C387 ) C170_=_C414( C170 C414 ) C170_=_C440( C170 C440 ) C170_=_C465( C170 C465 ) C170_=_C489( C170 C489 ) C170_=_C512( C170 C512 ) \nC170_=_C534( C170 C534 ) C170_=_C555( C170 C555 ) C170_=_C575( C170 C575 ) C170_=_C594(</w:t>
      </w:r>
    </w:p>
    <w:p>
      <w:pPr>
        <w:pStyle w:val="PreformattedText"/>
        <w:bidi w:val="0"/>
        <w:spacing w:before="0" w:after="0"/>
        <w:jc w:val="left"/>
        <w:rPr/>
      </w:pPr>
      <w:r>
        <w:rPr/>
        <w:t xml:space="preserve"> </w:t>
      </w:r>
      <w:r>
        <w:rPr/>
        <w:t>C170 C594 ) C170_=_C612( C170 C612 ) C170_=_C629( C170 C629 ) \nC170_=_C675( C170 C675 ) C170_=_C681( C170 C681 ) C170_=_C682( C170 C682 ) C170_=_C683( C170 C683 ) C170_=_C684( C170 C684 ) C170_=_C685( C170 C685 ) \nC170_=_C686( C170 C686 ) C170_=_C687( C170 C687 ) C170_=_C688( C170 C688 ) C170_=_C810( C170 C810 ) C170_=_C811( C170 C811 ) C170_=_C812( C170 C812 ) \nC170_=_C813( C170 C813 ) C170_=_C814( C170 C814 ) C170_=_C915( C170 C915 ) C170_=_C916( C170 C916 ) C170_=_C917( C170 C917 ) C170_=_C918( C170 C918 ) \nC170_=_C919( C170 C919 ) C171_=_C172( C171 C172 ) C171_=_C173( C171 C173 ) C171_=_C174( C171 C174 ) C171_=_C175( C171 C175 ) C171_=_C176( C171 C176 ) \nC171_=_C205( C171 C205 ) C171_=_C238( C171 C238 ) C171_=_C270( C171 C270 ) C171_=_C301( C171 C301 ) C171_=_C331( C171 C331 ) C171_=_C360( C171 C360 ) \nC171_=_C490( C171 C490 ) C171_=_C513( C171 C513 ) C171_=_C535( C171 C535 ) C171_=_C556( C171 C556 ) C171_=_C576( C171 C576 ) C171_=_C595( C171 C595 ) \nC171_=_C613( C171 C613 ) C171_=_C630( C171 C630 ) C171_=_C646( C171 C646 ) C171_=_C661( C171 C661 ) C171_=_C675( C171 C675 ) C171_=_C689( C171 C689 ) \nC171_=_C690( C171 C690 ) C171_=_C691( C171 C691 ) C171_=_C692( C171 C692 ) C171_=_C693( C171 C693 ) C171_=_C694( C171 C694 ) C171_=_C695( C171 C695 ) \nC171_=_C696( C171 C696 ) C171_=_C697( C171 C697 ) C171_=_C698( C171 C698 ) C171_=_C699( C171 C699 ) C171_=_C700( C171 C700 ) C171_=_C701( C171 C701 ) \nC171_=_C810( C171 C810 ) C171_=_C811( C171 C811 ) C171_=_C812( C171 C812 ) C171_=_C813( C171 C813 ) C171_=_C814( C171 C814 ) C172_=_C173( C172 C173 ) \nC172_=_C174( C172 C174 ) C172_=_C175( C172 C175 ) C172_=_C176( C172 C176 ) C172_=_C206( C172 C206 ) C172_=_C239( C172 C239 ) C172_=_C271( C172 C271 ) \nC172_=_C302( C172 C302 ) C172_=_C332( C172 C332 ) C172_=_C361( C172 C361 ) C172_=_C389( C172 C389 ) C172_=_C416( C172 C416 ) C172_=_C442( C172 C442 ) \nC172_=_C467( C172 C467 ) C172_=_C491( C172 C491 ) C172_=_C514( C172 C514 ) C172_=_C536( C172 C536 ) C172_=_C557( C172 C557 ) C172_=_C577( C172 C577 ) \nC172_=_C596( C172 C596 ) C172_=_C614( C172 C614 ) C172_=_C631( C172 C631 ) C172_=_C689( C172 C689 ) C172_=_C706( C172 C706 ) C172_=_C707( C172 C707 ) \nC172_=_C708( C172 C708 ) C172_=_C709( C172 C709 ) C172_=_C710( C172 C710 ) C172_=_C711( C172 C711 ) C172_=_C712( C172 C712 ) C172_=_C713( C172 C713 ) \nC172_=_C810( C172 C810 ) C172_=_C811( C172 C811 ) C172_=_C812( C172 C812 ) C172_=_C813( C172 C813 ) C172_=_C814( C172 C814 ) C172_=_C925( C172 C925 ) \nC172_=_C926( C172 C926 ) C172_=_C927( C172 C927 ) C172_=_C928( C172 C928 ) C172_=_C929( C172 C929 ) C173_=_C174( C173 C174 ) C173_=_C175( C173 C175 ) \nC173_=_C176( C173 C176 ) C173_=_C207( C173 C207 ) C173_=_C240( C173 C240 ) C173_=_C272( C173 C272 ) C173_=_C303( C173 C303 ) C173_=_C333( C173 C333 ) \nC173_=_C362( C173 C362 ) C173_=_C390( C173 C390 ) C173_=_C417( C173 C417 ) C173_=_C443( C173 C443 ) C173_=_C468( C173 C468 ) C173_=_C492( C173 C492 ) \nC173_=_C515( C173 C515 ) C173_=_C537( C173 C537 ) C173_=_C558( C173 C558 ) C173_=_C578( C173 C578 ) C173_=_C597( C173 C597 ) C173_=_C615( C173 C615 ) \nC173_=_C632( C173 C632 ) C173_=_C690( C173 C690 ) C173_=_C717( C173 C717 ) C173_=_C718( C173 C718 ) C173_=_C719( C173 C719 ) C173_=_C720( C173 C720 ) \nC173_=_C721( C173 C721 ) C173_=_C722( C173 C722 ) C173_=_C723( C173 C723 ) C173_=_C724( C173 C724 ) C173_=_C810( C173 C810 ) C173_=_C811( C173 C811 ) \nC173_=_C812( C173 C812 ) C173_=_C813( C173 C813 ) C173_=_C814( C173 C814 ) C173_=_C930( C173 C930 ) C173_=_C931( C173 C931 ) C173_=_C932( C173 C932 ) \nC173_=_C933( C173 C933 ) C173_=_C934( C173 C934 ) C174_=_C175( C174 C175 ) C174_=_C176( C174 C176 ) C174_=_C208( C174 C208 ) C174_=_C241( C174 C241 ) \nC174_=_C273( C174 C273 ) C174_=_C304( C174 C304 ) C174_=_C334( C174 C334 ) C174_=_C363( C174 C363 ) C174_=_C391( C174 C391 ) C174_=_C418( C174 C418 ) \nC174_=_C444( C174 C444 ) C174_=_C469( C174 C469 ) C174_=_C493( C174 C493 ) C174_=_C516( C174 C516 ) C174_=_C538( C174 C538 ) C174_=_C559( C174 C559 ) \nC174_=_C579( C174 C579 ) C174_=_C598( C174 C598 ) C174_=_C616( C174 C616 ) C174_=_C633( C174 C633 ) C174_=_C691( C174 C691 ) C174_=_C727( C174 C727 ) \nC174_=_C728( C174 C728 ) C174_=_C729( C174 C729 ) C174_=_C730( C174 C730 ) C174_=_C731( C174 C731 ) C174_=_C732( C174 C732 ) C174_=_C733( C174 C733 ) \nC174_=_C734( C174 C734 ) C174_=_C810( C174 C810 ) C174_=_C811( C174 C811 ) C174_=_C812( C174 C812 ) C174_=_C813( C174 C813 ) C174_=_C814( C174 C814 ) \nC174_=_C935( C174 C935 ) C174_=_C936( C174 C936 ) C174_=_C937( C174 C937 ) C174_=_C938( C174 C938 ) C174_=_C939( C174 C939 ) C175_=_C176( C175 C176 ) \nC175_=_C209( C175 C209 ) C175_=_C242( C175 C242 ) C175_=_C274( C175 C274 ) C175_=_C305( C175 C305 ) C175_=_C335( C175 C335 ) C175_=_C364( C175 C364 ) \nC175_=_C392( C175 C392 ) C175_=_C419( C175 C419 ) C175_=_C445( C175 C445 ) C175_=_C470( C175 C470 ) C175_=_C494( C175 C494 ) C175_=_C517( C175 C517 ) \nC175_=_C539( C175 C539 ) C175_=_C560( C175 C560 ) C175_=_C580( C175 C580 ) C175_=_C599( C175 C599 ) C175_=_C617( C175 C617 ) C175_=_C634( C175 C634 ) \nC175_=_C692( C175 C692 ) C175_=_C736( C175 C736 ) C175_=_C737( C175 C737 ) C175_=_C738( C175 C738 ) C175_=_C739( C175 C739 ) C175_=_C740( C175 C740 ) \nC175_=_C741( C175 C741 ) C175_=_C742( C175 C742 ) C175_=_C743( C175 C743 ) C175_=_C810( C175 C810 ) C175_=_C811( C175 C811 ) C175_=_C812( C175 C812 ) \nC175_=_C813( C175 C813 ) C175_=_C814( C175 C814 ) C175_=_C940( C175 C940 ) C175_=_C941( C175 C941 ) C175_=_C942( C175 C942 ) C175_=_C943( C175 C943 ) \nC175_=_C944( C175 C944 ) C176_=_C210( C176 C210 ) C176_=_C243( C176 C243 ) C176_=_C275( C176 C275 ) C176_=_C306( C176 C306 ) C176_=_C336( C176 C336 ) \nC176_=_C365( C176 C365 ) C176_=_C393( C176 C393 ) C176_=_C420( C176 C420 ) C176_=_C446( C176 C446 ) C176_=_C471( C176 C471 ) C176_=_C495( C176 C495 ) \nC176_=_C518( C176 C518 ) C176_=_C540( C176 C540 ) C176_=_C561( C176 C561 ) C176_=_C581( C176 C581 ) C176_=_C600( C176 C600 ) C176_=_C618( C176 C618 ) \nC176_=_C635( C176 C635 ) C176_=_C693( C176 C693 ) C176_=_C744( C176 C744 ) C176_=_C745( C176 C745 ) C176_=_C746( C176 C746 ) C176_=_C747( C176 C747 ) \nC176_=_C748( C176 C748 ) C176_=_C749( C176 C749 ) C176_=_C750( C176 C750 ) C176_=_C751( C176 C751 ) C176_=_C810( C176 C810 ) C176_=_C811( C176 C811 ) \nC176_=_C812( C176 C812 ) C176_=_C813( C176 C813 ) C176_=_C814( C176 C814 ) C176_=_C945( C176 C945 ) C176_=_C946( C176 C946 ) C176_=_C947( C176 C947 ) \nC176_=_C948( C176 C948 ) C176_=_C949( C176 C949 ) C190_=_C191( C190 C191 ) C190_=_C192( C190 C192 ) C190_=_C193( C190 C193 ) C190_=_C202( C190 C202 ) \nC190_=_C203( C190 C203 ) C190_=_C204( C190 C204 ) C190_=_C205( C190 C205 ) C190_=_C206( C190 C206 ) C190_=_C207( C190 C207 ) C190_=_C208( C190 C208 ) \nC190_=_C209( C190 C209 ) C190_=_C210( C190 C210 ) C190_=_C223( C190 C223 ) C190_=_C255( C190 C255 ) C190_=_C286( C190 C286 ) C190_=_C316( C190 C316 ) \nC190_=_C345( C190 C345 ) C190_=_C377( C190 C377 ) C190_=_C378( C190 C378 ) C190_=_C379( C190 C379 ) C190_=_C380( C190 C380 ) C190_=_C381( C190 C381 ) \nC190_=_C382( C190 C382 ) C190_=_C383( C190 C383 ) C190_=_C384( C190 C384 ) C190_=_C385( C190 C385 ) C190_=_C386( C190 C386 ) C190_=_C387( C190 C387 ) \nC190_=_C389( C190 C389 ) C190_=_C390( C190 C390 ) C190_=_C391( C190 C391 ) C190_=_C392( C190 C392 ) C190_=_C393( C190 C393 ) C190_=_C394( C190 C394 ) \nC190_=_C395( C190 C395 ) C190_=_C396( C190 C396 ) C190_=_C397( C190 C397 ) C190_=_C398( C190 C398 ) C190_=_C399( C190 C399 ) C190_=_C400( C190 C400 ) \nC190_=_C401( C190 C401 ) C190_=_C815( C190 C815 ) C190_=_C816( C190 C816 ) C190_=_C817( C190 C817 ) C190_=_C818( C190 C818 ) C190_=_C819( C190 C819 ) \nC191_=_C192( C191 C192 ) C191_=_C193( C191 C193 ) C191_=_C202( C191 C202 ) C191_=_C203( C191 C203 ) C191_=_C204( C191 C204 ) C191_=_C205( C191 C205 ) \nC191_=_C206( C191 C206 ) C191_=_C207( C191 C207 ) C191_=_C208( C191 C208 ) C191_=_C209( C191 C209 ) C191_=_C210( C191 C210 ) C191_=_C224( C191 C224 ) \nC191_=_C256( C191 C256 ) C191_=_C287( C191 C287 ) C191_=_C317( C191 C317 ) C191_=_C346( C191 C346 ) C191_=_C404( C191 C404 ) C191_=_C405( C191 C405 ) \nC191_=_C406( C191 C406 ) C191_=_C407( C191 C407 ) C191_=_C408( C191 C408 ) C191_=_C409( C191 C409 ) C191_=_C410( C191 C410 ) C191_=_C411( C191 C411 ) \nC191_=_C412( C191 C412 ) C191_=_C413( C191 C413 ) C191_=_C414( C191 C414 ) C191_=_C416( C191 C416 ) C191_=_C417( C191 C417 ) C191_=_C418( C191 C418 ) \nC191_=_C419( C191 C419 ) C191_=_C420( C191 C420 ) C191_=_C421( C191 C421 ) C191_=_C422( C191 C422 ) C191_=_C423( C191 C423 ) C191_=_C424( C191 C424 ) \nC191_=_C425( C191 C425 ) C191_=_C426( C191 C426 ) C191_=_C427( C191 C427 ) C191_=_C428( C191 C428 ) C191_=_C815( C191 C815 ) C191_=_C816( C191 C816 ) \nC191_=_C817( C191 C817 ) C191_=_C818( C191 C818 ) C191_=_C819( C191 C819 ) C192_=_C193( C192 C193 ) C192_=_C202( C192 C202 ) C192_=_C203( C192 C203 ) \nC192_=_C204( C192 C204 ) C192_=_C205( C192 C205 ) C192_=_C206( C192 C206 ) C192_=_C207( C192 C207 ) C192_=_C208( C192 C208 ) C192_=_C209( C192 C209 ) \nC192_=_C210( C192 C210 ) C192_=_C225( C192 C225 ) C192_=_C257( C192 C257 ) C192_=_C288( C192 C288 ) C192_=_C318( C192 C318 ) C192_=_C347( C192 C347 ) \nC192_=_C430( C192 C430 ) C192_=_C431( C192 C431 ) C192_=_C432( C192 C432 ) C192_=_C433( C192 C433 ) C192_=_C434( C192 C434 ) C192_=_C435( C192 C435 ) \nC192_=_C436( C192 C436 ) C192_=_C437( C192 C437 ) C192_=_C438( C192 C438 ) C192_=_C439( C192 C439 ) C192_=_C440( C192 C440 ) C192_=_C442( C192 C442 ) \nC192_=_C443( C192 C443 ) C192_=_C444( C192 C444 ) C192_=_C445( C192 C445 ) C192_=_C446( C192 C446 ) C192_=_C447( C192 C447 ) C192_=_C448( C192 C448 ) \nC192_=_C449( C192 C449 ) C192_=_C450( C192 C450 ) C192_=_C451( C192 C451 ) C192_=_C452( C192 C452 ) C192_=_C453( C192 C453 ) C192_=_C454( C192 C454 ) \nC192_=_C815( C192 C815 ) C192_=_C816( C192 C816 ) C192_=_C817( C192 C817 ) C192_=_C818( C192 C818 ) C192_=_C819(</w:t>
      </w:r>
    </w:p>
    <w:p>
      <w:pPr>
        <w:pStyle w:val="PreformattedText"/>
        <w:bidi w:val="0"/>
        <w:spacing w:before="0" w:after="0"/>
        <w:jc w:val="left"/>
        <w:rPr/>
      </w:pPr>
      <w:r>
        <w:rPr/>
        <w:t xml:space="preserve"> </w:t>
      </w:r>
      <w:r>
        <w:rPr/>
        <w:t>C192 C819 ) C193_=_C202( C193 C202 ) \nC193_=_C203( C193 C203 ) C193_=_C204( C193 C204 ) C193_=_C205( C193 C205 ) C193_=_C206( C193 C206 ) C193_=_C207( C193 C207 ) C193_=_C208( C193 C208 ) \nC193_=_C209( C193 C209 ) C193_=_C210( C193 C210 ) C193_=_C226( C193 C226 ) C193_=_C258( C193 C258 ) C193_=_C289( C193 C289 ) C193_=_C319( C193 C319 ) \nC193_=_C348( C193 C348 ) C193_=_C455( C193 C455 ) C193_=_C456( C193 C456 ) C193_=_C457( C193 C457 ) C193_=_C458( C193 C458 ) C193_=_C459( C193 C459 ) \nC193_=_C460( C193 C460 ) C193_=_C461( C193 C461 ) C193_=_C462( C193 C462 ) C193_=_C463( C193 C463 ) C193_=_C464( C193 C464 ) C193_=_C465( C193 C465 ) \nC193_=_C467( C193 C467 ) C193_=_C468( C193 C468 ) C193_=_C469( C193 C469 ) C193_=_C470( C193 C470 ) C193_=_C471( C193 C471 ) C193_=_C472( C193 C472 ) \nC193_=_C473( C193 C473 ) C193_=_C474( C193 C474 ) C193_=_C475( C193 C475 ) C193_=_C476( C193 C476 ) C193_=_C477( C193 C477 ) C193_=_C478( C193 C478 ) \nC193_=_C479( C193 C479 ) C193_=_C815( C193 C815 ) C193_=_C816( C193 C816 ) C193_=_C817( C193 C817 ) C193_=_C818( C193 C818 ) C193_=_C819( C193 C819 ) \nC202_=_C203( C202 C203 ) C202_=_C204( C202 C204 ) C202_=_C205( C202 C205 ) C202_=_C206( C202 C206 ) C202_=_C207( C202 C207 ) C202_=_C208( C202 C208 ) \nC202_=_C209( C202 C209 ) C202_=_C210( C202 C210 ) C202_=_C235( C202 C235 ) C202_=_C267( C202 C267 ) C202_=_C298( C202 C298 ) C202_=_C328( C202 C328 ) \nC202_=_C357( C202 C357 ) C202_=_C385( C202 C385 ) C202_=_C412( C202 C412 ) C202_=_C438( C202 C438 ) C202_=_C463( C202 C463 ) C202_=_C487( C202 C487 ) \nC202_=_C510( C202 C510 ) C202_=_C532( C202 C532 ) C202_=_C553( C202 C553 ) C202_=_C573( C202 C573 ) C202_=_C592( C202 C592 ) C202_=_C610( C202 C610 ) \nC202_=_C627( C202 C627 ) C202_=_C646( C202 C646 ) C202_=_C652( C202 C652 ) C202_=_C653( C202 C653 ) C202_=_C654( C202 C654 ) C202_=_C655( C202 C655 ) \nC202_=_C656( C202 C656 ) C202_=_C657( C202 C657 ) C202_=_C658( C202 C658 ) C202_=_C659( C202 C659 ) C202_=_C815( C202 C815 ) C202_=_C816( C202 C816 ) \nC202_=_C817( C202 C817 ) C202_=_C818( C202 C818 ) C202_=_C819( C202 C819 ) C202_=_C905( C202 C905 ) C202_=_C906( C202 C906 ) C202_=_C907( C202 C907 ) \nC202_=_C908( C202 C908 ) C202_=_C909( C202 C909 ) C203_=_C204( C203 C204 ) C203_=_C205( C203 C205 ) C203_=_C206( C203 C206 ) C203_=_C207( C203 C207 ) \nC203_=_C208( C203 C208 ) C203_=_C209( C203 C209 ) C203_=_C210( C203 C210 ) C203_=_C236( C203 C236 ) C203_=_C268( C203 C268 ) C203_=_C299( C203 C299 ) \nC203_=_C329( C203 C329 ) C203_=_C358( C203 C358 ) C203_=_C386( C203 C386 ) C203_=_C413( C203 C413 ) C203_=_C439( C203 C439 ) C203_=_C464( C203 C464 ) \nC203_=_C488( C203 C488 ) C203_=_C511( C203 C511 ) C203_=_C533( C203 C533 ) C203_=_C554( C203 C554 ) C203_=_C574( C203 C574 ) C203_=_C593( C203 C593 ) \nC203_=_C611( C203 C611 ) C203_=_C628( C203 C628 ) C203_=_C661( C203 C661 ) C203_=_C667( C203 C667 ) C203_=_C668( C203 C668 ) C203_=_C669( C203 C669 ) \nC203_=_C670( C203 C670 ) C203_=_C671( C203 C671 ) C203_=_C672( C203 C672 ) C203_=_C673( C203 C673 ) C203_=_C674( C203 C674 ) C203_=_C815( C203 C815 ) \nC203_=_C816( C203 C816 ) C203_=_C817( C203 C817 ) C203_=_C818( C203 C818 ) C203_=_C819( C203 C819 ) C203_=_C910( C203 C910 ) C203_=_C911( C203 C911 ) \nC203_=_C912( C203 C912 ) C203_=_C913( C203 C913 ) C203_=_C914( C203 C914 ) C204_=_C205( C204 C205 ) C204_=_C206( C204 C206 ) C204_=_C207( C204 C207 ) \nC204_=_C208( C204 C208 ) C204_=_C209( C204 C209 ) C204_=_C210( C204 C210 ) C204_=_C237( C204 C237 ) C204_=_C269( C204 C269 ) C204_=_C300( C204 C300 ) \nC204_=_C330( C204 C330 ) C204_=_C359( C204 C359 ) C204_=_C387( C204 C387 ) C204_=_C414( C204 C414 ) C204_=_C440( C204 C440 ) C204_=_C465( C204 C465 ) \nC204_=_C489( C204 C489 ) C204_=_C512( C204 C512 ) C204_=_C534( C204 C534 ) C204_=_C555( C204 C555 ) C204_=_C575( C204 C575 ) C204_=_C594( C204 C594 ) \nC204_=_C612( C204 C612 ) C204_=_C629( C204 C629 ) C204_=_C675( C204 C675 ) C204_=_C681( C204 C681 ) C204_=_C682( C204 C682 ) C204_=_C683( C204 C683 ) \nC204_=_C684( C204 C684 ) C204_=_C685( C204 C685 ) C204_=_C686( C204 C686 ) C204_=_C687( C204 C687 ) C204_=_C688( C204 C688 ) C204_=_C815( C204 C815 ) \nC204_=_C816( C204 C816 ) C204_=_C817( C204 C817 ) C204_=_C818( C204 C818 ) C204_=_C819( C204 C819 ) C204_=_C915( C204 C915 ) C204_=_C916( C204 C916 ) \nC204_=_C917( C204 C917 ) C204_=_C918( C204 C918 ) C204_=_C919( C204 C919 ) C205_=_C206( C205 C206 ) C205_=_C207( C205 C207 ) C205_=_C208( C205 C208 ) \nC205_=_C209( C205 C209 ) C205_=_C210( C205 C210 ) C205_=_C238( C205 C238 ) C205_=_C270( C205 C270 ) C205_=_C301( C205 C301 ) C205_=_C331( C205 C331 ) \nC205_=_C360( C205 C360 ) C205_=_C490( C205 C490 ) C205_=_C513( C205 C513 ) C205_=_C535( C205 C535 ) C205_=_C556( C205 C556 ) C205_=_C576( C205 C576 ) \nC205_=_C595( C205 C595 ) C205_=_C613( C205 C613 ) C205_=_C630( C205 C630 ) C205_=_C646( C205 C646 ) C205_=_C661( C205 C661 ) C205_=_C675( C205 C675 ) \nC205_=_C689( C205 C689 ) C205_=_C690( C205 C690 ) C205_=_C691( C205 C691 ) C205_=_C692( C205 C692 ) C205_=_C693( C205 C693 ) C205_=_C694( C205 C694 ) \nC205_=_C695( C205 C695 ) C205_=_C696( C205 C696 ) C205_=_C697( C205 C697 ) C205_=_C698( C205 C698 ) C205_=_C699( C205 C699 ) C205_=_C700( C205 C700 ) \nC205_=_C701( C205 C701 ) C205_=_C815( C205 C815 ) C205_=_C816( C205 C816 ) C205_=_C817( C205 C817 ) C205_=_C818( C205 C818 ) C205_=_C819( C205 C819 ) \nC206_=_C207( C206 C207 ) C206_=_C208( C206 C208 ) C206_=_C209( C206 C209 ) C206_=_C210( C206 C210 ) C206_=_C239( C206 C239 ) C206_=_C271( C206 C271 ) \nC206_=_C302( C206 C302 ) C206_=_C332( C206 C332 ) C206_=_C361( C206 C361 ) C206_=_C389( C206 C389 ) C206_=_C416( C206 C416 ) C206_=_C442( C206 C442 ) \nC206_=_C467( C206 C467 ) C206_=_C491( C206 C491 ) C206_=_C514( C206 C514 ) C206_=_C536( C206 C536 ) C206_=_C557( C206 C557 ) C206_=_C577( C206 C577 ) \nC206_=_C596( C206 C596 ) C206_=_C614( C206 C614 ) C206_=_C631( C206 C631 ) C206_=_C689( C206 C689 ) C206_=_C706( C206 C706 ) C206_=_C707( C206 C707 ) \nC206_=_C708( C206 C708 ) C206_=_C709( C206 C709 ) C206_=_C710( C206 C710 ) C206_=_C711( C206 C711 ) C206_=_C712( C206 C712 ) C206_=_C713( C206 C713 ) \nC206_=_C815( C206 C815 ) C206_=_C816( C206 C816 ) C206_=_C817( C206 C817 ) C206_=_C818( C206 C818 ) C206_=_C819( C206 C819 ) C206_=_C925( C206 C925 ) \nC206_=_C926( C206 C926 ) C206_=_C927( C206 C927 ) C206_=_C928( C206 C928 ) C206_=_C929( C206 C929 ) C207_=_C208( C207 C208 ) C207_=_C209( C207 C209 ) \nC207_=_C210( C207 C210 ) C207_=_C240( C207 C240 ) C207_=_C272( C207 C272 ) C207_=_C303( C207 C303 ) C207_=_C333( C207 C333 ) C207_=_C362( C207 C362 ) \nC207_=_C390( C207 C390 ) C207_=_C417( C207 C417 ) C207_=_C443( C207 C443 ) C207_=_C468( C207 C468 ) C207_=_C492( C207 C492 ) C207_=_C515( C207 C515 ) \nC207_=_C537( C207 C537 ) C207_=_C558( C207 C558 ) C207_=_C578( C207 C578 ) C207_=_C597( C207 C597 ) C207_=_C615( C207 C615 ) C207_=_C632( C207 C632 ) \nC207_=_C690( C207 C690 ) C207_=_C717( C207 C717 ) C207_=_C718( C207 C718 ) C207_=_C719( C207 C719 ) C207_=_C720( C207 C720 ) C207_=_C721( C207 C721 ) \nC207_=_C722( C207 C722 ) C207_=_C723( C207 C723 ) C207_=_C724( C207 C724 ) C207_=_C815( C207 C815 ) C207_=_C816( C207 C816 ) C207_=_C817( C207 C817 ) \nC207_=_C818( C207 C818 ) C207_=_C819( C207 C819 ) C207_=_C930( C207 C930 ) C207_=_C931( C207 C931 ) C207_=_C932( C207 C932 ) C207_=_C933( C207 C933 ) \nC207_=_C934( C207 C934 ) C208_=_C209( C208 C209 ) C208_=_C210( C208 C210 ) C208_=_C241( C208 C241 ) C208_=_C273( C208 C273 ) C208_=_C304( C208 C304 ) \nC208_=_C334( C208 C334 ) C208_=_C363( C208 C363 ) C208_=_C391( C208 C391 ) C208_=_C418( C208 C418 ) C208_=_C444( C208 C444 ) C208_=_C469( C208 C469 ) \nC208_=_C493( C208 C493 ) C208_=_C516( C208 C516 ) C208_=_C538( C208 C538 ) C208_=_C559( C208 C559 ) C208_=_C579( C208 C579 ) C208_=_C598( C208 C598 ) \nC208_=_C616( C208 C616 ) C208_=_C633( C208 C633 ) C208_=_C691( C208 C691 ) C208_=_C727( C208 C727 ) C208_=_C728( C208 C728 ) C208_=_C729( C208 C729 ) \nC208_=_C730( C208 C730 ) C208_=_C731( C208 C731 ) C208_=_C732( C208 C732 ) C208_=_C733( C208 C733 ) C208_=_C734( C208 C734 ) C208_=_C815( C208 C815 ) \nC208_=_C816( C208 C816 ) C208_=_C817( C208 C817 ) C208_=_C818( C208 C818 ) C208_=_C819( C208 C819 ) C208_=_C935( C208 C935 ) C208_=_C936( C208 C936 ) \nC208_=_C937( C208 C937 ) C208_=_C938( C208 C938 ) C208_=_C939( C208 C939 ) C209_=_C210( C209 C210 ) C209_=_C242( C209 C242 ) C209_=_C274( C209 C274 ) \nC209_=_C305( C209 C305 ) C209_=_C335( C209 C335 ) C209_=_C364( C209 C364 ) C209_=_C392( C209 C392 ) C209_=_C419( C209 C419 ) C209_=_C445( C209 C445 ) \nC209_=_C470( C209 C470 ) C209_=_C494( C209 C494 ) C209_=_C517( C209 C517 ) C209_=_C539( C209 C539 ) C209_=_C560( C209 C560 ) C209_=_C580( C209 C580 ) \nC209_=_C599( C209 C599 ) C209_=_C617( C209 C617 ) C209_=_C634( C209 C634 ) C209_=_C692( C209 C692 ) C209_=_C736( C209 C736 ) C209_=_C737( C209 C737 ) \nC209_=_C738( C209 C738 ) C209_=_C739( C209 C739 ) C209_=_C740( C209 C740 ) C209_=_C741( C209 C741 ) C209_=_C742( C209 C742 ) C209_=_C743( C209 C743 ) \nC209_=_C815( C209 C815 ) C209_=_C816( C209 C816 ) C209_=_C817( C209 C817 ) C209_=_C818( C209 C818 ) C209_=_C819( C209 C819 ) C209_=_C940( C209 C940 ) \nC209_=_C941( C209 C941 ) C209_=_C942( C209 C942 ) C209_=_C943( C209 C943 ) C209_=_C944( C209 C944 ) C210_=_C243( C210 C243 ) C210_=_C275( C210 C275 ) \nC210_=_C306( C210 C306 ) C210_=_C336( C210 C336 ) C210_=_C365( C210 C365 ) C210_=_C393( C210 C393 ) C210_=_C420( C210 C420 ) C210_=_C446( C210 C446 ) \nC210_=_C471( C210 C471 ) C210_=_C495( C210 C495 ) C210_=_C518( C210 C518 ) C210_=_C540( C210 C540 ) C210_=_C561( C210 C561 ) C210_=_C581( C210 C581 ) \nC210_=_C600( C210 C600 ) C210_=_C618( C210 C618 ) C210_=_C635( C210 C635 ) C210_=_C693( C210 C693 ) C210_=_C744( C210 C744 ) C210_=_C745( C210 C745 ) \nC210_=_C746( C210 C746 ) C210_=_C747( C210 C747 ) C210_=_C748( C210 C748 ) C210_=_C749( C210 C749 ) C210_=_C750( C210 C750 ) C210_=_C751(</w:t>
      </w:r>
    </w:p>
    <w:p>
      <w:pPr>
        <w:pStyle w:val="PreformattedText"/>
        <w:bidi w:val="0"/>
        <w:spacing w:before="0" w:after="0"/>
        <w:jc w:val="left"/>
        <w:rPr/>
      </w:pPr>
      <w:r>
        <w:rPr/>
        <w:t xml:space="preserve"> </w:t>
      </w:r>
      <w:r>
        <w:rPr/>
        <w:t>C210 C751 ) \nC210_=_C815( C210 C815 ) C210_=_C816( C210 C816 ) C210_=_C817( C210 C817 ) C210_=_C818( C210 C818 ) C210_=_C819( C210 C819 ) C210_=_C945( C210 C945 ) \nC210_=_C946( C210 C946 ) C210_=_C947( C210 C947 ) C210_=_C948( C210 C948 ) C210_=_C949( C210 C949 ) C223_=_C224( C223 C224 ) C223_=_C225( C223 C225 ) \nC223_=_C226( C223 C226 ) C223_=_C235( C223 C235 ) C223_=_C236( C223 C236 ) C223_=_C237( C223 C237 ) C223_=_C238( C223 C238 ) C223_=_C239( C223 C239 ) \nC223_=_C240( C223 C240 ) C223_=_C241( C223 C241 ) C223_=_C242( C223 C242 ) C223_=_C243( C223 C243 ) C223_=_C255( C223 C255 ) C223_=_C286( C223 C286 ) \nC223_=_C316( C223 C316 ) C223_=_C345( C223 C345 ) C223_=_C377( C223 C377 ) C223_=_C378( C223 C378 ) C223_=_C379( C223 C379 ) C223_=_C380( C223 C380 ) \nC223_=_C381( C223 C381 ) C223_=_C382( C223 C382 ) C223_=_C383( C223 C383 ) C223_=_C384( C223 C384 ) C223_=_C385( C223 C385 ) C223_=_C386( C223 C386 ) \nC223_=_C387( C223 C387 ) C223_=_C389( C223 C389 ) C223_=_C390( C223 C390 ) C223_=_C391( C223 C391 ) C223_=_C392( C223 C392 ) C223_=_C393( C223 C393 ) \nC223_=_C394( C223 C394 ) C223_=_C395( C223 C395 ) C223_=_C396( C223 C396 ) C223_=_C397( C223 C397 ) C223_=_C398( C223 C398 ) C223_=_C399( C223 C399 ) \nC223_=_C400( C223 C400 ) C223_=_C401( C223 C401 ) C223_=_C820( C223 C820 ) C223_=_C821( C223 C821 ) C223_=_C822( C223 C822 ) C223_=_C823( C223 C823 ) \nC223_=_C824( C223 C824 ) C224_=_C225( C224 C225 ) C224_=_C226( C224 C226 ) C224_=_C235( C224 C235 ) C224_=_C236( C224 C236 ) C224_=_C237( C224 C237 ) \nC224_=_C238( C224 C238 ) C224_=_C239( C224 C239 ) C224_=_C240( C224 C240 ) C224_=_C241( C224 C241 ) C224_=_C242( C224 C242 ) C224_=_C243( C224 C243 ) \nC224_=_C256( C224 C256 ) C224_=_C287( C224 C287 ) C224_=_C317( C224 C317 ) C224_=_C346( C224 C346 ) C224_=_C404( C224 C404 ) C224_=_C405( C224 C405 ) \nC224_=_C406( C224 C406 ) C224_=_C407( C224 C407 ) C224_=_C408( C224 C408 ) C224_=_C409( C224 C409 ) C224_=_C410( C224 C410 ) C224_=_C411( C224 C411 ) \nC224_=_C412( C224 C412 ) C224_=_C413( C224 C413 ) C224_=_C414( C224 C414 ) C224_=_C416( C224 C416 ) C224_=_C417( C224 C417 ) C224_=_C418( C224 C418 ) \nC224_=_C419( C224 C419 ) C224_=_C420( C224 C420 ) C224_=_C421( C224 C421 ) C224_=_C422( C224 C422 ) C224_=_C423( C224 C423 ) C224_=_C424( C224 C424 ) \nC224_=_C425( C224 C425 ) C224_=_C426( C224 C426 ) C224_=_C427( C224 C427 ) C224_=_C428( C224 C428 ) C224_=_C820( C224 C820 ) C224_=_C821( C224 C821 ) \nC224_=_C822( C224 C822 ) C224_=_C823( C224 C823 ) C224_=_C824( C224 C824 ) C225_=_C226( C225 C226 ) C225_=_C235( C225 C235 ) C225_=_C236( C225 C236 ) \nC225_=_C237( C225 C237 ) C225_=_C238( C225 C238 ) C225_=_C239( C225 C239 ) C225_=_C240( C225 C240 ) C225_=_C241( C225 C241 ) C225_=_C242( C225 C242 ) \nC225_=_C243( C225 C243 ) C225_=_C257( C225 C257 ) C225_=_C288( C225 C288 ) C225_=_C318( C225 C318 ) C225_=_C347( C225 C347 ) C225_=_C430( C225 C430 ) \nC225_=_C431( C225 C431 ) C225_=_C432( C225 C432 ) C225_=_C433( C225 C433 ) C225_=_C434( C225 C434 ) C225_=_C435( C225 C435 ) C225_=_C436( C225 C436 ) \nC225_=_C437( C225 C437 ) C225_=_C438( C225 C438 ) C225_=_C439( C225 C439 ) C225_=_C440( C225 C440 ) C225_=_C442( C225 C442 ) C225_=_C443( C225 C443 ) \nC225_=_C444( C225 C444 ) C225_=_C445( C225 C445 ) C225_=_C446( C225 C446 ) C225_=_C447( C225 C447 ) C225_=_C448( C225 C448 ) C225_=_C449( C225 C449 ) \nC225_=_C450( C225 C450 ) C225_=_C451( C225 C451 ) C225_=_C452( C225 C452 ) C225_=_C453( C225 C453 ) C225_=_C454( C225 C454 ) C225_=_C820( C225 C820 ) \nC225_=_C821( C225 C821 ) C225_=_C822( C225 C822 ) C225_=_C823( C225 C823 ) C225_=_C824( C225 C824 ) C226_=_C235( C226 C235 ) C226_=_C236( C226 C236 ) \nC226_=_C237( C226 C237 ) C226_=_C238( C226 C238 ) C226_=_C239( C226 C239 ) C226_=_C240( C226 C240 ) C226_=_C241( C226 C241 ) C226_=_C242( C226 C242 ) \nC226_=_C243( C226 C243 ) C226_=_C258( C226 C258 ) C226_=_C289( C226 C289 ) C226_=_C319( C226 C319 ) C226_=_C348( C226 C348 ) C226_=_C455( C226 C455 ) \nC226_=_C456( C226 C456 ) C226_=_C457( C226 C457 ) C226_=_C458( C226 C458 ) C226_=_C459( C226 C459 ) C226_=_C460( C226 C460 ) C226_=_C461( C226 C461 ) \nC226_=_C462( C226 C462 ) C226_=_C463( C226 C463 ) C226_=_C464( C226 C464 ) C226_=_C465( C226 C465 ) C226_=_C467( C226 C467 ) C226_=_C468( C226 C468 ) \nC226_=_C469( C226 C469 ) C226_=_C470( C226 C470 ) C226_=_C471( C226 C471 ) C226_=_C472( C226 C472 ) C226_=_C473( C226 C473 ) C226_=_C474( C226 C474 ) \nC226_=_C475( C226 C475 ) C226_=_C476( C226 C476 ) C226_=_C477( C226 C477 ) C226_=_C478( C226 C478 ) C226_=_C479( C226 C479 ) C226_=_C820( C226 C820 ) \nC226_=_C821( C226 C821 ) C226_=_C822( C226 C822 ) C226_=_C823( C226 C823 ) C226_=_C824( C226 C824 ) C235_=_C236( C235 C236 ) C235_=_C237( C235 C237 ) \nC235_=_C238( C235 C238 ) C235_=_C239( C235 C239 ) C235_=_C240( C235 C240 ) C235_=_C241( C235 C241 ) C235_=_C242( C235 C242 ) C235_=_C243( C235 C243 ) \nC235_=_C267( C235 C267 ) C235_=_C298( C235 C298 ) C235_=_C328( C235 C328 ) C235_=_C357( C235 C357 ) C235_=_C385( C235 C385 ) C235_=_C412( C235 C412 ) \nC235_=_C438( C235 C438 ) C235_=_C463( C235 C463 ) C235_=_C487( C235 C487 ) C235_=_C510( C235 C510 ) C235_=_C532( C235 C532 ) C235_=_C553( C235 C553 ) \nC235_=_C573( C235 C573 ) C235_=_C592( C235 C592 ) C235_=_C610( C235 C610 ) C235_=_C627( C235 C627 ) C235_=_C646( C235 C646 ) C235_=_C652( C235 C652 ) \nC235_=_C653( C235 C653 ) C235_=_C654( C235 C654 ) C235_=_C655( C235 C655 ) C235_=_C656( C235 C656 ) C235_=_C657( C235 C657 ) C235_=_C658( C235 C658 ) \nC235_=_C659( C235 C659 ) C235_=_C820( C235 C820 ) C235_=_C821( C235 C821 ) C235_=_C822( C235 C822 ) C235_=_C823( C235 C823 ) C235_=_C824( C235 C824 ) \nC235_=_C905( C235 C905 ) C235_=_C906( C235 C906 ) C235_=_C907( C235 C907 ) C235_=_C908( C235 C908 ) C235_=_C909( C235 C909 ) C236_=_C237( C236 C237 ) \nC236_=_C238( C236 C238 ) C236_=_C239( C236 C239 ) C236_=_C240( C236 C240 ) C236_=_C241( C236 C241 ) C236_=_C242( C236 C242 ) C236_=_C243( C236 C243 ) \nC236_=_C268( C236 C268 ) C236_=_C299( C236 C299 ) C236_=_C329( C236 C329 ) C236_=_C358( C236 C358 ) C236_=_C386( C236 C386 ) C236_=_C413( C236 C413 ) \nC236_=_C439( C236 C439 ) C236_=_C464( C236 C464 ) C236_=_C488( C236 C488 ) C236_=_C511( C236 C511 ) C236_=_C533( C236 C533 ) C236_=_C554( C236 C554 ) \nC236_=_C574( C236 C574 ) C236_=_C593( C236 C593 ) C236_=_C611( C236 C611 ) C236_=_C628( C236 C628 ) C236_=_C661( C236 C661 ) C236_=_C667( C236 C667 ) \nC236_=_C668( C236 C668 ) C236_=_C669( C236 C669 ) C236_=_C670( C236 C670 ) C236_=_C671( C236 C671 ) C236_=_C672( C236 C672 ) C236_=_C673( C236 C673 ) \nC236_=_C674( C236 C674 ) C236_=_C820( C236 C820 ) C236_=_C821( C236 C821 ) C236_=_C822( C236 C822 ) C236_=_C823( C236 C823 ) C236_=_C824( C236 C824 ) \nC236_=_C910( C236 C910 ) C236_=_C911( C236 C911 ) C236_=_C912( C236 C912 ) C236_=_C913( C236 C913 ) C236_=_C914( C236 C914 ) C237_=_C238( C237 C238 ) \nC237_=_C239( C237 C239 ) C237_=_C240( C237 C240 ) C237_=_C241( C237 C241 ) C237_=_C242( C237 C242 ) C237_=_C243( C237 C243 ) C237_=_C269( C237 C269 ) \nC237_=_C300( C237 C300 ) C237_=_C330( C237 C330 ) C237_=_C359( C237 C359 ) C237_=_C387( C237 C387 ) C237_=_C414( C237 C414 ) C237_=_C440( C237 C440 ) \nC237_=_C465( C237 C465 ) C237_=_C489( C237 C489 ) C237_=_C512( C237 C512 ) C237_=_C534( C237 C534 ) C237_=_C555( C237 C555 ) C237_=_C575( C237 C575 ) \nC237_=_C594( C237 C594 ) C237_=_C612( C237 C612 ) C237_=_C629( C237 C629 ) C237_=_C675( C237 C675 ) C237_=_C681( C237 C681 ) C237_=_C682( C237 C682 ) \nC237_=_C683( C237 C683 ) C237_=_C684( C237 C684 ) C237_=_C685( C237 C685 ) C237_=_C686( C237 C686 ) C237_=_C687( C237 C687 ) C237_=_C688( C237 C688 ) \nC237_=_C820( C237 C820 ) C237_=_C821( C237 C821 ) C237_=_C822( C237 C822 ) C237_=_C823( C237 C823 ) C237_=_C824( C237 C824 ) C237_=_C915( C237 C915 ) \nC237_=_C916( C237 C916 ) C237_=_C917( C237 C917 ) C237_=_C918( C237 C918 ) C237_=_C919( C237 C919 ) C238_=_C239( C238 C239 ) C238_=_C240( C238 C240 ) \nC238_=_C241( C238 C241 ) C238_=_C242( C238 C242 ) C238_=_C243( C238 C243 ) C238_=_C270( C238 C270 ) C238_=_C301( C238 C301 ) C238_=_C331( C238 C331 ) \nC238_=_C360( C238 C360 ) C238_=_C490( C238 C490 ) C238_=_C513( C238 C513 ) C238_=_C535( C238 C535 ) C238_=_C556( C238 C556 ) C238_=_C576( C238 C576 ) \nC238_=_C595( C238 C595 ) C238_=_C613( C238 C613 ) C238_=_C630( C238 C630 ) C238_=_C646( C238 C646 ) C238_=_C661( C238 C661 ) C238_=_C675( C238 C675 ) \nC238_=_C689( C238 C689 ) C238_=_C690( C238 C690 ) C238_=_C691( C238 C691 ) C238_=_C692( C238 C692 ) C238_=_C693( C238 C693 ) C238_=_C694( C238 C694 ) \nC238_=_C695( C238 C695 ) C238_=_C696( C238 C696 ) C238_=_C697( C238 C697 ) C238_=_C698( C238 C698 ) C238_=_C699( C238 C699 ) C238_=_C700( C238 C700 ) \nC238_=_C701( C238 C701 ) C238_=_C820( C238 C820 ) C238_=_C821( C238 C821 ) C238_=_C822( C238 C822 ) C238_=_C823( C238 C823 ) C238_=_C824( C238 C824 ) \nC239_=_C240( C239 C240 ) C239_=_C241( C239 C241 ) C239_=_C242( C239 C242 ) C239_=_C243( C239 C243 ) C239_=_C271( C239 C271 ) C239_=_C302( C239 C302 ) \nC239_=_C332( C239 C332 ) C239_=_C361( C239 C361 ) C239_=_C389( C239 C389 ) C239_=_C416( C239 C416 ) C239_=_C442( C239 C442 ) C239_=_C467( C239 C467 ) \nC239_=_C491( C239 C491 ) C239_=_C514( C239 C514 ) C239_=_C536( C239 C536 ) C239_=_C557( C239 C557 ) C239_=_C577( C239 C577 ) C239_=_C596( C239 C596 ) \nC239_=_C614( C239 C614 ) C239_=_C631( C239 C631 ) C239_=_C689( C239 C689 ) C239_=_C706( C239 C706 ) C239_=_C707( C239 C707 ) C239_=_C708( C239 C708 ) \nC239_=_C709( C239 C709 ) C239_=_C710( C239 C710 ) C239_=_C711( C239 C711 ) C239_=_C712( C239 C712 ) C239_=_C713( C239 C713 ) C239_=_C820( C239 C820 ) \nC239_=_C821( C239 C821 ) C239_=_C822( C239 C822 ) C239_=_C823( C239 C823 ) C239_=_C824( C239 C824 ) C239_=_C925( C239 C925 ) C239_=_C926( C239 C926 ) \nC239_=_C927( C239 C927 ) C239_=_C928( C239 C928 ) C239_=_C929( C239 C929 ) C240_=_C241( C240 C241 ) C240_=_C242( C240 C242 ) C240_=_C243( C240 C243 ) \nC240_=_C272(</w:t>
      </w:r>
    </w:p>
    <w:p>
      <w:pPr>
        <w:pStyle w:val="PreformattedText"/>
        <w:bidi w:val="0"/>
        <w:spacing w:before="0" w:after="0"/>
        <w:jc w:val="left"/>
        <w:rPr/>
      </w:pPr>
      <w:r>
        <w:rPr/>
        <w:t xml:space="preserve"> </w:t>
      </w:r>
      <w:r>
        <w:rPr/>
        <w:t>C240 C272 ) C240_=_C303( C240 C303 ) C240_=_C333( C240 C333 ) C240_=_C362( C240 C362 ) C240_=_C390( C240 C390 ) C240_=_C417( C240 C417 ) \nC240_=_C443( C240 C443 ) C240_=_C468( C240 C468 ) C240_=_C492( C240 C492 ) C240_=_C515( C240 C515 ) C240_=_C537( C240 C537 ) C240_=_C558( C240 C558 ) \nC240_=_C578( C240 C578 ) C240_=_C597( C240 C597 ) C240_=_C615( C240 C615 ) C240_=_C632( C240 C632 ) C240_=_C690( C240 C690 ) C240_=_C717( C240 C717 ) \nC240_=_C718( C240 C718 ) C240_=_C719( C240 C719 ) C240_=_C720( C240 C720 ) C240_=_C721( C240 C721 ) C240_=_C722( C240 C722 ) C240_=_C723( C240 C723 ) \nC240_=_C724( C240 C724 ) C240_=_C820( C240 C820 ) C240_=_C821( C240 C821 ) C240_=_C822( C240 C822 ) C240_=_C823( C240 C823 ) C240_=_C824( C240 C824 ) \nC240_=_C930( C240 C930 ) C240_=_C931( C240 C931 ) C240_=_C932( C240 C932 ) C240_=_C933( C240 C933 ) C240_=_C934( C240 C934 ) C241_=_C242( C241 C242 ) \nC241_=_C243( C241 C243 ) C241_=_C273( C241 C273 ) C241_=_C304( C241 C304 ) C241_=_C334( C241 C334 ) C241_=_C363( C241 C363 ) C241_=_C391( C241 C391 ) \nC241_=_C418( C241 C418 ) C241_=_C444( C241 C444 ) C241_=_C469( C241 C469 ) C241_=_C493( C241 C493 ) C241_=_C516( C241 C516 ) C241_=_C538( C241 C538 ) \nC241_=_C559( C241 C559 ) C241_=_C579( C241 C579 ) C241_=_C598( C241 C598 ) C241_=_C616( C241 C616 ) C241_=_C633( C241 C633 ) C241_=_C691( C241 C691 ) \nC241_=_C727( C241 C727 ) C241_=_C728( C241 C728 ) C241_=_C729( C241 C729 ) C241_=_C730( C241 C730 ) C241_=_C731( C241 C731 ) C241_=_C732( C241 C732 ) \nC241_=_C733( C241 C733 ) C241_=_C734( C241 C734 ) C241_=_C820( C241 C820 ) C241_=_C821( C241 C821 ) C241_=_C822( C241 C822 ) C241_=_C823( C241 C823 ) \nC241_=_C824( C241 C824 ) C241_=_C935( C241 C935 ) C241_=_C936( C241 C936 ) C241_=_C937( C241 C937 ) C241_=_C938( C241 C938 ) C241_=_C939( C241 C939 ) \nC242_=_C243( C242 C243 ) C242_=_C274( C242 C274 ) C242_=_C305( C242 C305 ) C242_=_C335( C242 C335 ) C242_=_C364( C242 C364 ) C242_=_C392( C242 C392 ) \nC242_=_C419( C242 C419 ) C242_=_C445( C242 C445 ) C242_=_C470( C242 C470 ) C242_=_C494( C242 C494 ) C242_=_C517( C242 C517 ) C242_=_C539( C242 C539 ) \nC242_=_C560( C242 C560 ) C242_=_C580( C242 C580 ) C242_=_C599( C242 C599 ) C242_=_C617( C242 C617 ) C242_=_C634( C242 C634 ) C242_=_C692( C242 C692 ) \nC242_=_C736( C242 C736 ) C242_=_C737( C242 C737 ) C242_=_C738( C242 C738 ) C242_=_C739( C242 C739 ) C242_=_C740( C242 C740 ) C242_=_C741( C242 C741 ) \nC242_=_C742( C242 C742 ) C242_=_C743( C242 C743 ) C242_=_C820( C242 C820 ) C242_=_C821( C242 C821 ) C242_=_C822( C242 C822 ) C242_=_C823( C242 C823 ) \nC242_=_C824( C242 C824 ) C242_=_C940( C242 C940 ) C242_=_C941( C242 C941 ) C242_=_C942( C242 C942 ) C242_=_C943( C242 C943 ) C242_=_C944( C242 C944 ) \nC243_=_C275( C243 C275 ) C243_=_C306( C243 C306 ) C243_=_C336( C243 C336 ) C243_=_C365( C243 C365 ) C243_=_C393( C243 C393 ) C243_=_C420( C243 C420 ) \nC243_=_C446( C243 C446 ) C243_=_C471( C243 C471 ) C243_=_C495( C243 C495 ) C243_=_C518( C243 C518 ) C243_=_C540( C243 C540 ) C243_=_C561( C243 C561 ) \nC243_=_C581( C243 C581 ) C243_=_C600( C243 C600 ) C243_=_C618( C243 C618 ) C243_=_C635( C243 C635 ) C243_=_C693( C243 C693 ) C243_=_C744( C243 C744 ) \nC243_=_C745( C243 C745 ) C243_=_C746( C243 C746 ) C243_=_C747( C243 C747 ) C243_=_C748( C243 C748 ) C243_=_C749( C243 C749 ) C243_=_C750( C243 C750 ) \nC243_=_C751( C243 C751 ) C243_=_C820( C243 C820 ) C243_=_C821( C243 C821 ) C243_=_C822( C243 C822 ) C243_=_C823( C243 C823 ) C243_=_C824( C243 C824 ) \nC243_=_C945( C243 C945 ) C243_=_C946( C243 C946 ) C243_=_C947( C243 C947 ) C243_=_C948( C243 C948 ) C243_=_C949( C243 C949 ) C255_=_C256( C255 C256 ) \nC255_=_C257( C255 C257 ) C255_=_C258( C255 C258 ) C255_=_C267( C255 C267 ) C255_=_C268( C255 C268 ) C255_=_C269( C255 C269 ) C255_=_C270( C255 C270 ) \nC255_=_C271( C255 C271 ) C255_=_C272( C255 C272 ) C255_=_C273( C255 C273 ) C255_=_C274( C255 C274 ) C255_=_C275( C255 C275 ) C255_=_C286( C255 C286 ) \nC255_=_C316( C255 C316 ) C255_=_C345( C255 C345 ) C255_=_C377( C255 C377 ) C255_=_C378( C255 C378 ) C255_=_C379( C255 C379 ) C255_=_C380( C255 C380 ) \nC255_=_C381( C255 C381 ) C255_=_C382( C255 C382 ) C255_=_C383( C255 C383 ) C255_=_C384( C255 C384 ) C255_=_C385( C255 C385 ) C255_=_C386( C255 C386 ) \nC255_=_C387( C255 C387 ) C255_=_C389( C255 C389 ) C255_=_C390( C255 C390 ) C255_=_C391( C255 C391 ) C255_=_C392( C255 C392 ) C255_=_C393( C255 C393 ) \nC255_=_C394( C255 C394 ) C255_=_C395( C255 C395 ) C255_=_C396( C255 C396 ) C255_=_C397( C255 C397 ) C255_=_C398( C255 C398 ) C255_=_C399( C255 C399 ) \nC255_=_C400( C255 C400 ) C255_=_C401( C255 C401 ) C255_=_C825( C255 C825 ) C255_=_C826( C255 C826 ) C255_=_C827( C255 C827 ) C255_=_C828( C255 C828 ) \nC255_=_C829( C255 C829 ) C256_=_C257( C256 C257 ) C256_=_C258( C256 C258 ) C256_=_C267( C256 C267 ) C256_=_C268( C256 C268 ) C256_=_C269( C256 C269 ) \nC256_=_C270( C256 C270 ) C256_=_C271( C256 C271 ) C256_=_C272( C256 C272 ) C256_=_C273( C256 C273 ) C256_=_C274( C256 C274 ) C256_=_C275( C256 C275 ) \nC256_=_C287( C256 C287 ) C256_=_C317( C256 C317 ) C256_=_C346( C256 C346 ) C256_=_C404( C256 C404 ) C256_=_C405( C256 C405 ) C256_=_C406( C256 C406 ) \nC256_=_C407( C256 C407 ) C256_=_C408( C256 C408 ) C256_=_C409( C256 C409 ) C256_=_C410( C256 C410 ) C256_=_C411( C256 C411 ) C256_=_C412( C256 C412 ) \nC256_=_C413( C256 C413 ) C256_=_C414( C256 C414 ) C256_=_C416( C256 C416 ) C256_=_C417( C256 C417 ) C256_=_C418( C256 C418 ) C256_=_C419( C256 C419 ) \nC256_=_C420( C256 C420 ) C256_=_C421( C256 C421 ) C256_=_C422( C256 C422 ) C256_=_C423( C256 C423 ) C256_=_C424( C256 C424 ) C256_=_C425( C256 C425 ) \nC256_=_C426( C256 C426 ) C256_=_C427( C256 C427 ) C256_=_C428( C256 C428 ) C256_=_C825( C256 C825 ) C256_=_C826( C256 C826 ) C256_=_C827( C256 C827 ) \nC256_=_C828( C256 C828 ) C256_=_C829( C256 C829 ) C257_=_C258( C257 C258 ) C257_=_C267( C257 C267 ) C257_=_C268( C257 C268 ) C257_=_C269( C257 C269 ) \nC257_=_C270( C257 C270 ) C257_=_C271( C257 C271 ) C257_=_C272( C257 C272 ) C257_=_C273( C257 C273 ) C257_=_C274( C257 C274 ) C257_=_C275( C257 C275 ) \nC257_=_C288( C257 C288 ) C257_=_C318( C257 C318 ) C257_=_C347( C257 C347 ) C257_=_C430( C257 C430 ) C257_=_C431( C257 C431 ) C257_=_C432( C257 C432 ) \nC257_=_C433( C257 C433 ) C257_=_C434( C257 C434 ) C257_=_C435( C257 C435 ) C257_=_C436( C257 C436 ) C257_=_C437( C257 C437 ) C257_=_C438( C257 C438 ) \nC257_=_C439( C257 C439 ) C257_=_C440( C257 C440 ) C257_=_C442( C257 C442 ) C257_=_C443( C257 C443 ) C257_=_C444( C257 C444 ) C257_=_C445( C257 C445 ) \nC257_=_C446( C257 C446 ) C257_=_C447( C257 C447 ) C257_=_C448( C257 C448 ) C257_=_C449( C257 C449 ) C257_=_C450( C257 C450 ) C257_=_C451( C257 C451 ) \nC257_=_C452( C257 C452 ) C257_=_C453( C257 C453 ) C257_=_C454( C257 C454 ) C257_=_C825( C257 C825 ) C257_=_C826( C257 C826 ) C257_=_C827( C257 C827 ) \nC257_=_C828( C257 C828 ) C257_=_C829( C257 C829 ) C258_=_C267( C258 C267 ) C258_=_C268( C258 C268 ) C258_=_C269( C258 C269 ) C258_=_C270( C258 C270 ) \nC258_=_C271( C258 C271 ) C258_=_C272( C258 C272 ) C258_=_C273( C258 C273 ) C258_=_C274( C258 C274 ) C258_=_C275( C258 C275 ) C258_=_C289( C258 C289 ) \nC258_=_C319( C258 C319 ) C258_=_C348( C258 C348 ) C258_=_C455( C258 C455 ) C258_=_C456( C258 C456 ) C258_=_C457( C258 C457 ) C258_=_C458( C258 C458 ) \nC258_=_C459( C258 C459 ) C258_=_C460( C258 C460 ) C258_=_C461( C258 C461 ) C258_=_C462( C258 C462 ) C258_=_C463( C258 C463 ) C258_=_C464( C258 C464 ) \nC258_=_C465( C258 C465 ) C258_=_C467( C258 C467 ) C258_=_C468( C258 C468 ) C258_=_C469( C258 C469 ) C258_=_C470( C258 C470 ) C258_=_C471( C258 C471 ) \nC258_=_C472( C258 C472 ) C258_=_C473( C258 C473 ) C258_=_C474( C258 C474 ) C258_=_C475( C258 C475 ) C258_=_C476( C258 C476 ) C258_=_C477( C258 C477 ) \nC258_=_C478( C258 C478 ) C258_=_C479( C258 C479 ) C258_=_C825( C258 C825 ) C258_=_C826( C258 C826 ) C258_=_C827( C258 C827 ) C258_=_C828( C258 C828 ) \nC258_=_C829( C258 C829 ) C267_=_C268( C267 C268 ) C267_=_C269( C267 C269 ) C267_=_C270( C267 C270 ) C267_=_C271( C267 C271 ) C267_=_C272( C267 C272 ) \nC267_=_C273( C267 C273 ) C267_=_C274( C267 C274 ) C267_=_C275( C267 C275 ) C267_=_C298( C267 C298 ) C267_=_C328( C267 C328 ) C267_=_C357( C267 C357 ) \nC267_=_C385( C267 C385 ) C267_=_C412( C267 C412 ) C267_=_C438( C267 C438 ) C267_=_C463( C267 C463 ) C267_=_C487( C267 C487 ) C267_=_C510( C267 C510 ) \nC267_=_C532( C267 C532 ) C267_=_C553( C267 C553 ) C267_=_C573( C267 C573 ) C267_=_C592( C267 C592 ) C267_=_C610( C267 C610 ) C267_=_C627( C267 C627 ) \nC267_=_C646( C267 C646 ) C267_=_C652( C267 C652 ) C267_=_C653( C267 C653 ) C267_=_C654( C267 C654 ) C267_=_C655( C267 C655 ) C267_=_C656( C267 C656 ) \nC267_=_C657( C267 C657 ) C267_=_C658( C267 C658 ) C267_=_C659( C267 C659 ) C267_=_C825( C267 C825 ) C267_=_C826( C267 C826 ) C267_=_C827( C267 C827 ) \nC267_=_C828( C267 C828 ) C267_=_C829( C267 C829 ) C267_=_C905( C267 C905 ) C267_=_C906( C267 C906 ) C267_=_C907( C267 C907 ) C267_=_C908( C267 C908 ) \nC267_=_C909( C267 C909 ) C268_=_C269( C268 C269 ) C268_=_C270( C268 C270 ) C268_=_C271( C268 C271 ) C268_=_C272( C268 C272 ) C268_=_C273( C268 C273 ) \nC268_=_C274( C268 C274 ) C268_=_C275( C268 C275 ) C268_=_C299( C268 C299 ) C268_=_C329( C268 C329 ) C268_=_C358( C268 C358 ) C268_=_C386( C268 C386 ) \nC268_=_C413( C268 C413 ) C268_=_C439( C268 C439 ) C268_=_C464( C268 C464 ) C268_=_C488( C268 C488 ) C268_=_C511( C268 C511 ) C268_=_C533( C268 C533 ) \nC268_=_C554( C268 C554 ) C268_=_C574( C268 C574 ) C268_=_C593( C268 C593 ) C268_=_C611( C268 C611 ) C268_=_C628( C268 C628 ) C268_=_C661( C268 C661 ) \nC268_=_C667( C268 C667 ) C268_=_C668( C268 C668 ) C268_=_C669( C268 C669 ) C268_=_C670( C268 C670 ) C268_=_C671( C268 C671 ) C268_=_C672( C268 C672 ) \nC268_=_C673( C268 C673 ) C268_=_C674( C268 C674 ) C268_=_C825( C268 C825 ) C268_=_C826( C268 C826 ) C268_=_C827( C268 C827 ) C268_=_C828( C268 C828 ) \nC268_=_C829( C268 C829 ) C268_=_C910(</w:t>
      </w:r>
    </w:p>
    <w:p>
      <w:pPr>
        <w:pStyle w:val="PreformattedText"/>
        <w:bidi w:val="0"/>
        <w:spacing w:before="0" w:after="0"/>
        <w:jc w:val="left"/>
        <w:rPr/>
      </w:pPr>
      <w:r>
        <w:rPr/>
        <w:t xml:space="preserve"> </w:t>
      </w:r>
      <w:r>
        <w:rPr/>
        <w:t>C268 C910 ) C268_=_C911( C268 C911 ) C268_=_C912( C268 C912 ) C268_=_C913( C268 C913 ) C268_=_C914( C268 C914 ) \nC269_=_C270( C269 C270 ) C269_=_C271( C269 C271 ) C269_=_C272( C269 C272 ) C269_=_C273( C269 C273 ) C269_=_C274( C269 C274 ) C269_=_C275( C269 C275 ) \nC269_=_C300( C269 C300 ) C269_=_C330( C269 C330 ) C269_=_C359( C269 C359 ) C269_=_C387( C269 C387 ) C269_=_C414( C269 C414 ) C269_=_C440( C269 C440 ) \nC269_=_C465( C269 C465 ) C269_=_C489( C269 C489 ) C269_=_C512( C269 C512 ) C269_=_C534( C269 C534 ) C269_=_C555( C269 C555 ) C269_=_C575( C269 C575 ) \nC269_=_C594( C269 C594 ) C269_=_C612( C269 C612 ) C269_=_C629( C269 C629 ) C269_=_C675( C269 C675 ) C269_=_C681( C269 C681 ) C269_=_C682( C269 C682 ) \nC269_=_C683( C269 C683 ) C269_=_C684( C269 C684 ) C269_=_C685( C269 C685 ) C269_=_C686( C269 C686 ) C269_=_C687( C269 C687 ) C269_=_C688( C269 C688 ) \nC269_=_C825( C269 C825 ) C269_=_C826( C269 C826 ) C269_=_C827( C269 C827 ) C269_=_C828( C269 C828 ) C269_=_C829( C269 C829 ) C269_=_C915( C269 C915 ) \nC269_=_C916( C269 C916 ) C269_=_C917( C269 C917 ) C269_=_C918( C269 C918 ) C269_=_C919( C269 C919 ) C270_=_C271( C270 C271 ) C270_=_C272( C270 C272 ) \nC270_=_C273( C270 C273 ) C270_=_C274( C270 C274 ) C270_=_C275( C270 C275 ) C270_=_C301( C270 C301 ) C270_=_C331( C270 C331 ) C270_=_C360( C270 C360 ) \nC270_=_C490( C270 C490 ) C270_=_C513( C270 C513 ) C270_=_C535( C270 C535 ) C270_=_C556( C270 C556 ) C270_=_C576( C270 C576 ) C270_=_C595( C270 C595 ) \nC270_=_C613( C270 C613 ) C270_=_C630( C270 C630 ) C270_=_C646( C270 C646 ) C270_=_C661( C270 C661 ) C270_=_C675( C270 C675 ) C270_=_C689( C270 C689 ) \nC270_=_C690( C270 C690 ) C270_=_C691( C270 C691 ) C270_=_C692( C270 C692 ) C270_=_C693( C270 C693 ) C270_=_C694( C270 C694 ) C270_=_C695( C270 C695 ) \nC270_=_C696( C270 C696 ) C270_=_C697( C270 C697 ) C270_=_C698( C270 C698 ) C270_=_C699( C270 C699 ) C270_=_C700( C270 C700 ) C270_=_C701( C270 C701 ) \nC270_=_C825( C270 C825 ) C270_=_C826( C270 C826 ) C270_=_C827( C270 C827 ) C270_=_C828( C270 C828 ) C270_=_C829( C270 C829 ) C271_=_C272( C271 C272 ) \nC271_=_C273( C271 C273 ) C271_=_C274( C271 C274 ) C271_=_C275( C271 C275 ) C271_=_C302( C271 C302 ) C271_=_C332( C271 C332 ) C271_=_C361( C271 C361 ) \nC271_=_C389( C271 C389 ) C271_=_C416( C271 C416 ) C271_=_C442( C271 C442 ) C271_=_C467( C271 C467 ) C271_=_C491( C271 C491 ) C271_=_C514( C271 C514 ) \nC271_=_C536( C271 C536 ) C271_=_C557( C271 C557 ) C271_=_C577( C271 C577 ) C271_=_C596( C271 C596 ) C271_=_C614( C271 C614 ) C271_=_C631( C271 C631 ) \nC271_=_C689( C271 C689 ) C271_=_C706( C271 C706 ) C271_=_C707( C271 C707 ) C271_=_C708( C271 C708 ) C271_=_C709( C271 C709 ) C271_=_C710( C271 C710 ) \nC271_=_C711( C271 C711 ) C271_=_C712( C271 C712 ) C271_=_C713( C271 C713 ) C271_=_C825( C271 C825 ) C271_=_C826( C271 C826 ) C271_=_C827( C271 C827 ) \nC271_=_C828( C271 C828 ) C271_=_C829( C271 C829 ) C271_=_C925( C271 C925 ) C271_=_C926( C271 C926 ) C271_=_C927( C271 C927 ) C271_=_C928( C271 C928 ) \nC271_=_C929( C271 C929 ) C272_=_C273( C272 C273 ) C272_=_C274( C272 C274 ) C272_=_C275( C272 C275 ) C272_=_C303( C272 C303 ) C272_=_C333( C272 C333 ) \nC272_=_C362( C272 C362 ) C272_=_C390( C272 C390 ) C272_=_C417( C272 C417 ) C272_=_C443( C272 C443 ) C272_=_C468( C272 C468 ) C272_=_C492( C272 C492 ) \nC272_=_C515( C272 C515 ) C272_=_C537( C272 C537 ) C272_=_C558( C272 C558 ) C272_=_C578( C272 C578 ) C272_=_C597( C272 C597 ) C272_=_C615( C272 C615 ) \nC272_=_C632( C272 C632 ) C272_=_C690( C272 C690 ) C272_=_C717( C272 C717 ) C272_=_C718( C272 C718 ) C272_=_C719( C272 C719 ) C272_=_C720( C272 C720 ) \nC272_=_C721( C272 C721 ) C272_=_C722( C272 C722 ) C272_=_C723( C272 C723 ) C272_=_C724( C272 C724 ) C272_=_C825( C272 C825 ) C272_=_C826( C272 C826 ) \nC272_=_C827( C272 C827 ) C272_=_C828( C272 C828 ) C272_=_C829( C272 C829 ) C272_=_C930( C272 C930 ) C272_=_C931( C272 C931 ) C272_=_C932( C272 C932 ) \nC272_=_C933( C272 C933 ) C272_=_C934( C272 C934 ) C273_=_C274( C273 C274 ) C273_=_C275( C273 C275 ) C273_=_C304( C273 C304 ) C273_=_C334( C273 C334 ) \nC273_=_C363( C273 C363 ) C273_=_C391( C273 C391 ) C273_=_C418( C273 C418 ) C273_=_C444( C273 C444 ) C273_=_C469( C273 C469 ) C273_=_C493( C273 C493 ) \nC273_=_C516( C273 C516 ) C273_=_C538( C273 C538 ) C273_=_C559( C273 C559 ) C273_=_C579( C273 C579 ) C273_=_C598( C273 C598 ) C273_=_C616( C273 C616 ) \nC273_=_C633( C273 C633 ) C273_=_C691( C273 C691 ) C273_=_C727( C273 C727 ) C273_=_C728( C273 C728 ) C273_=_C729( C273 C729 ) C273_=_C730( C273 C730 ) \nC273_=_C731( C273 C731 ) C273_=_C732( C273 C732 ) C273_=_C733( C273 C733 ) C273_=_C734( C273 C734 ) C273_=_C825( C273 C825 ) C273_=_C826( C273 C826 ) \nC273_=_C827( C273 C827 ) C273_=_C828( C273 C828 ) C273_=_C829( C273 C829 ) C273_=_C935( C273 C935 ) C273_=_C936( C273 C936 ) C273_=_C937( C273 C937 ) \nC273_=_C938( C273 C938 ) C273_=_C939( C273 C939 ) C274_=_C275( C274 C275 ) C274_=_C305( C274 C305 ) C274_=_C335( C274 C335 ) C274_=_C364( C274 C364 ) \nC274_=_C392( C274 C392 ) C274_=_C419( C274 C419 ) C274_=_C445( C274 C445 ) C274_=_C470( C274 C470 ) C274_=_C494( C274 C494 ) C274_=_C517( C274 C517 ) \nC274_=_C539( C274 C539 ) C274_=_C560( C274 C560 ) C274_=_C580( C274 C580 ) C274_=_C599( C274 C599 ) C274_=_C617( C274 C617 ) C274_=_C634( C274 C634 ) \nC274_=_C692( C274 C692 ) C274_=_C736( C274 C736 ) C274_=_C737( C274 C737 ) C274_=_C738( C274 C738 ) C274_=_C739( C274 C739 ) C274_=_C740( C274 C740 ) \nC274_=_C741( C274 C741 ) C274_=_C742( C274 C742 ) C274_=_C743( C274 C743 ) C274_=_C825( C274 C825 ) C274_=_C826( C274 C826 ) C274_=_C827( C274 C827 ) \nC274_=_C828( C274 C828 ) C274_=_C829( C274 C829 ) C274_=_C940( C274 C940 ) C274_=_C941( C274 C941 ) C274_=_C942( C274 C942 ) C274_=_C943( C274 C943 ) \nC274_=_C944( C274 C944 ) C275_=_C306( C275 C306 ) C275_=_C336( C275 C336 ) C275_=_C365( C275 C365 ) C275_=_C393( C275 C393 ) C275_=_C420( C275 C420 ) \nC275_=_C446( C275 C446 ) C275_=_C471( C275 C471 ) C275_=_C495( C275 C495 ) C275_=_C518( C275 C518 ) C275_=_C540( C275 C540 ) C275_=_C561( C275 C561 ) \nC275_=_C581( C275 C581 ) C275_=_C600( C275 C600 ) C275_=_C618( C275 C618 ) C275_=_C635( C275 C635 ) C275_=_C693( C275 C693 ) C275_=_C744( C275 C744 ) \nC275_=_C745( C275 C745 ) C275_=_C746( C275 C746 ) C275_=_C747( C275 C747 ) C275_=_C748( C275 C748 ) C275_=_C749( C275 C749 ) C275_=_C750( C275 C750 ) \nC275_=_C751( C275 C751 ) C275_=_C825( C275 C825 ) C275_=_C826( C275 C826 ) C275_=_C827( C275 C827 ) C275_=_C828( C275 C828 ) C275_=_C829( C275 C829 ) \nC275_=_C945( C275 C945 ) C275_=_C946( C275 C946 ) C275_=_C947( C275 C947 ) C275_=_C948( C275 C948 ) C275_=_C949( C275 C949 ) C286_=_C287( C286 C287 ) \nC286_=_C288( C286 C288 ) C286_=_C289( C286 C289 ) C286_=_C298( C286 C298 ) C286_=_C299( C286 C299 ) C286_=_C300( C286 C300 ) C286_=_C301( C286 C301 ) \nC286_=_C302( C286 C302 ) C286_=_C303( C286 C303 ) C286_=_C304( C286 C304 ) C286_=_C305( C286 C305 ) C286_=_C306( C286 C306 ) C286_=_C316( C286 C316 ) \nC286_=_C345( C286 C345 ) C286_=_C377( C286 C377 ) C286_=_C378( C286 C378 ) C286_=_C379( C286 C379 ) C286_=_C380( C286 C380 ) C286_=_C381( C286 C381 ) \nC286_=_C382( C286 C382 ) C286_=_C383( C286 C383 ) C286_=_C384( C286 C384 ) C286_=_C385( C286 C385 ) C286_=_C386( C286 C386 ) C286_=_C387( C286 C387 ) \nC286_=_C389( C286 C389 ) C286_=_C390( C286 C390 ) C286_=_C391( C286 C391 ) C286_=_C392( C286 C392 ) C286_=_C393( C286 C393 ) C286_=_C394( C286 C394 ) \nC286_=_C395( C286 C395 ) C286_=_C396( C286 C396 ) C286_=_C397( C286 C397 ) C286_=_C398( C286 C398 ) C286_=_C399( C286 C399 ) C286_=_C400( C286 C400 ) \nC286_=_C401( C286 C401 ) C286_=_C830( C286 C830 ) C286_=_C831( C286 C831 ) C286_=_C832( C286 C832 ) C286_=_C833( C286 C833 ) C286_=_C834( C286 C834 ) \nC287_=_C288( C287 C288 ) C287_=_C289( C287 C289 ) C287_=_C298( C287 C298 ) C287_=_C299( C287 C299 ) C287_=_C300( C287 C300 ) C287_=_C301( C287 C301 ) \nC287_=_C302( C287 C302 ) C287_=_C303( C287 C303 ) C287_=_C304( C287 C304 ) C287_=_C305( C287 C305 ) C287_=_C306( C287 C306 ) C287_=_C317( C287 C317 ) \nC287_=_C346( C287 C346 ) C287_=_C404( C287 C404 ) C287_=_C405( C287 C405 ) C287_=_C406( C287 C406 ) C287_=_C407( C287 C407 ) C287_=_C408( C287 C408 ) \nC287_=_C409( C287 C409 ) C287_=_C410( C287 C410 ) C287_=_C411( C287 C411 ) C287_=_C412( C287 C412 ) C287_=_C413( C287 C413 ) C287_=_C414( C287 C414 ) \nC287_=_C416( C287 C416 ) C287_=_C417( C287 C417 ) C287_=_C418( C287 C418 ) C287_=_C419( C287 C419 ) C287_=_C420( C287 C420 ) C287_=_C421( C287 C421 ) \nC287_=_C422( C287 C422 ) C287_=_C423( C287 C423 ) C287_=_C424( C287 C424 ) C287_=_C425( C287 C425 ) C287_=_C426( C287 C426 ) C287_=_C427( C287 C427 ) \nC287_=_C428( C287 C428 ) C287_=_C830( C287 C830 ) C287_=_C831( C287 C831 ) C287_=_C832( C287 C832 ) C287_=_C833( C287 C833 ) C287_=_C834( C287 C834 ) \nC288_=_C289( C288 C289 ) C288_=_C298( C288 C298 ) C288_=_C299( C288 C299 ) C288_=_C300( C288 C300 ) C288_=_C301( C288 C301 ) C288_=_C302( C288 C302 ) \nC288_=_C303( C288 C303 ) C288_=_C304( C288 C304 ) C288_=_C305( C288 C305 ) C288_=_C306( C288 C306 ) C288_=_C318( C288 C318 ) C288_=_C347( C288 C347 ) \nC288_=_C430( C288 C430 ) C288_=_C431( C288 C431 ) C288_=_C432( C288 C432 ) C288_=_C433( C288 C433 ) C288_=_C434( C288 C434 ) C288_=_C435( C288 C435 ) \nC288_=_C436( C288 C436 ) C288_=_C437( C288 C437 ) C288_=_C438( C288 C438 ) C288_=_C439( C288 C439 ) C288_=_C440( C288 C440 ) C288_=_C442( C288 C442 ) \nC288_=_C443( C288 C443 ) C288_=_C444( C288 C444 ) C288_=_C445( C288 C445 ) C288_=_C446( C288 C446 ) C288_=_C447( C288 C447 ) C288_=_C448( C288 C448 ) \nC288_=_C449( C288 C449 ) C288_=_C450( C288 C450 ) C288_=_C451( C288 C451 ) C288_=_C452( C288 C452 ) C288_=_C453( C288 C453 ) C288_=_C454( C288 C454 ) \nC288_=_C830( C288 C830 ) C288_=_C831( C288 C831 ) C288_=_C832( C288 C832 ) C288_=_C833( C288 C833 ) C288_=_C834( C288 C834 ) C289_=_C298( C289 C298 ) \nC289_=_C299( C289 C299 ) C289_=_C300( C289 C300 ) C289_=_C301(</w:t>
      </w:r>
    </w:p>
    <w:p>
      <w:pPr>
        <w:pStyle w:val="PreformattedText"/>
        <w:bidi w:val="0"/>
        <w:spacing w:before="0" w:after="0"/>
        <w:jc w:val="left"/>
        <w:rPr/>
      </w:pPr>
      <w:r>
        <w:rPr/>
        <w:t xml:space="preserve"> </w:t>
      </w:r>
      <w:r>
        <w:rPr/>
        <w:t>C289 C301 ) C289_=_C302( C289 C302 ) C289_=_C303( C289 C303 ) C289_=_C304( C289 C304 ) \nC289_=_C305( C289 C305 ) C289_=_C306( C289 C306 ) C289_=_C319( C289 C319 ) C289_=_C348( C289 C348 ) C289_=_C455( C289 C455 ) C289_=_C456( C289 C456 ) \nC289_=_C457( C289 C457 ) C289_=_C458( C289 C458 ) C289_=_C459( C289 C459 ) C289_=_C460( C289 C460 ) C289_=_C461( C289 C461 ) C289_=_C462( C289 C462 ) \nC289_=_C463( C289 C463 ) C289_=_C464( C289 C464 ) C289_=_C465( C289 C465 ) C289_=_C467( C289 C467 ) C289_=_C468( C289 C468 ) C289_=_C469( C289 C469 ) \nC289_=_C470( C289 C470 ) C289_=_C471( C289 C471 ) C289_=_C472( C289 C472 ) C289_=_C473( C289 C473 ) C289_=_C474( C289 C474 ) C289_=_C475( C289 C475 ) \nC289_=_C476( C289 C476 ) C289_=_C477( C289 C477 ) C289_=_C478( C289 C478 ) C289_=_C479( C289 C479 ) C289_=_C830( C289 C830 ) C289_=_C831( C289 C831 ) \nC289_=_C832( C289 C832 ) C289_=_C833( C289 C833 ) C289_=_C834( C289 C834 ) C298_=_C299( C298 C299 ) C298_=_C300( C298 C300 ) C298_=_C301( C298 C301 ) \nC298_=_C302( C298 C302 ) C298_=_C303( C298 C303 ) C298_=_C304( C298 C304 ) C298_=_C305( C298 C305 ) C298_=_C306( C298 C306 ) C298_=_C328( C298 C328 ) \nC298_=_C357( C298 C357 ) C298_=_C385( C298 C385 ) C298_=_C412( C298 C412 ) C298_=_C438( C298 C438 ) C298_=_C463( C298 C463 ) C298_=_C487( C298 C487 ) \nC298_=_C510( C298 C510 ) C298_=_C532( C298 C532 ) C298_=_C553( C298 C553 ) C298_=_C573( C298 C573 ) C298_=_C592( C298 C592 ) C298_=_C610( C298 C610 ) \nC298_=_C627( C298 C627 ) C298_=_C646( C298 C646 ) C298_=_C652( C298 C652 ) C298_=_C653( C298 C653 ) C298_=_C654( C298 C654 ) C298_=_C655( C298 C655 ) \nC298_=_C656( C298 C656 ) C298_=_C657( C298 C657 ) C298_=_C658( C298 C658 ) C298_=_C659( C298 C659 ) C298_=_C830( C298 C830 ) C298_=_C831( C298 C831 ) \nC298_=_C832( C298 C832 ) C298_=_C833( C298 C833 ) C298_=_C834( C298 C834 ) C298_=_C905( C298 C905 ) C298_=_C906( C298 C906 ) C298_=_C907( C298 C907 ) \nC298_=_C908( C298 C908 ) C298_=_C909( C298 C909 ) C299_=_C300( C299 C300 ) C299_=_C301( C299 C301 ) C299_=_C302( C299 C302 ) C299_=_C303( C299 C303 ) \nC299_=_C304( C299 C304 ) C299_=_C305( C299 C305 ) C299_=_C306( C299 C306 ) C299_=_C329( C299 C329 ) C299_=_C358( C299 C358 ) C299_=_C386( C299 C386 ) \nC299_=_C413( C299 C413 ) C299_=_C439( C299 C439 ) C299_=_C464( C299 C464 ) C299_=_C488( C299 C488 ) C299_=_C511( C299 C511 ) C299_=_C533( C299 C533 ) \nC299_=_C554( C299 C554 ) C299_=_C574( C299 C574 ) C299_=_C593( C299 C593 ) C299_=_C611( C299 C611 ) C299_=_C628( C299 C628 ) C299_=_C661( C299 C661 ) \nC299_=_C667( C299 C667 ) C299_=_C668( C299 C668 ) C299_=_C669( C299 C669 ) C299_=_C670( C299 C670 ) C299_=_C671( C299 C671 ) C299_=_C672( C299 C672 ) \nC299_=_C673( C299 C673 ) C299_=_C674( C299 C674 ) C299_=_C830( C299 C830 ) C299_=_C831( C299 C831 ) C299_=_C832( C299 C832 ) C299_=_C833( C299 C833 ) \nC299_=_C834( C299 C834 ) C299_=_C910( C299 C910 ) C299_=_C911( C299 C911 ) C299_=_C912( C299 C912 ) C299_=_C913( C299 C913 ) C299_=_C914( C299 C914 ) \nC300_=_C301( C300 C301 ) C300_=_C302( C300 C302 ) C300_=_C303( C300 C303 ) C300_=_C304( C300 C304 ) C300_=_C305( C300 C305 ) C300_=_C306( C300 C306 ) \nC300_=_C330( C300 C330 ) C300_=_C359( C300 C359 ) C300_=_C387( C300 C387 ) C300_=_C414( C300 C414 ) C300_=_C440( C300 C440 ) C300_=_C465( C300 C465 ) \nC300_=_C489( C300 C489 ) C300_=_C512( C300 C512 ) C300_=_C534( C300 C534 ) C300_=_C555( C300 C555 ) C300_=_C575( C300 C575 ) C300_=_C594( C300 C594 ) \nC300_=_C612( C300 C612 ) C300_=_C629( C300 C629 ) C300_=_C675( C300 C675 ) C300_=_C681( C300 C681 ) C300_=_C682( C300 C682 ) C300_=_C683( C300 C683 ) \nC300_=_C684( C300 C684 ) C300_=_C685( C300 C685 ) C300_=_C686( C300 C686 ) C300_=_C687( C300 C687 ) C300_=_C688( C300 C688 ) C300_=_C830( C300 C830 ) \nC300_=_C831( C300 C831 ) C300_=_C832( C300 C832 ) C300_=_C833( C300 C833 ) C300_=_C834( C300 C834 ) C300_=_C915( C300 C915 ) C300_=_C916( C300 C916 ) \nC300_=_C917( C300 C917 ) C300_=_C918( C300 C918 ) C300_=_C919( C300 C919 ) C301_=_C302( C301 C302 ) C301_=_C303( C301 C303 ) C301_=_C304( C301 C304 ) \nC301_=_C305( C301 C305 ) C301_=_C306( C301 C306 ) C301_=_C331( C301 C331 ) C301_=_C360( C301 C360 ) C301_=_C490( C301 C490 ) C301_=_C513( C301 C513 ) \nC301_=_C535( C301 C535 ) C301_=_C556( C301 C556 ) C301_=_C576( C301 C576 ) C301_=_C595( C301 C595 ) C301_=_C613( C301 C613 ) C301_=_C630( C301 C630 ) \nC301_=_C646( C301 C646 ) C301_=_C661( C301 C661 ) C301_=_C675( C301 C675 ) C301_=_C689( C301 C689 ) C301_=_C690( C301 C690 ) C301_=_C691( C301 C691 ) \nC301_=_C692( C301 C692 ) C301_=_C693( C301 C693 ) C301_=_C694( C301 C694 ) C301_=_C695( C301 C695 ) C301_=_C696( C301 C696 ) C301_=_C697( C301 C697 ) \nC301_=_C698( C301 C698 ) C301_=_C699( C301 C699 ) C301_=_C700( C301 C700 ) C301_=_C701( C301 C701 ) C301_=_C830( C301 C830 ) C301_=_C831( C301 C831 ) \nC301_=_C832( C301 C832 ) C301_=_C833( C301 C833 ) C301_=_C834( C301 C834 ) C302_=_C303( C302 C303 ) C302_=_C304( C302 C304 ) C302_=_C305( C302 C305 ) \nC302_=_C306( C302 C306 ) C302_=_C332( C302 C332 ) C302_=_C361( C302 C361 ) C302_=_C389( C302 C389 ) C302_=_C416( C302 C416 ) C302_=_C442( C302 C442 ) \nC302_=_C467( C302 C467 ) C302_=_C491( C302 C491 ) C302_=_C514( C302 C514 ) C302_=_C536( C302 C536 ) C302_=_C557( C302 C557 ) C302_=_C577( C302 C577 ) \nC302_=_C596( C302 C596 ) C302_=_C614( C302 C614 ) C302_=_C631( C302 C631 ) C302_=_C689( C302 C689 ) C302_=_C706( C302 C706 ) C302_=_C707( C302 C707 ) \nC302_=_C708( C302 C708 ) C302_=_C709( C302 C709 ) C302_=_C710( C302 C710 ) C302_=_C711( C302 C711 ) C302_=_C712( C302 C712 ) C302_=_C713( C302 C713 ) \nC302_=_C830( C302 C830 ) C302_=_C831( C302 C831 ) C302_=_C832( C302 C832 ) C302_=_C833( C302 C833 ) C302_=_C834( C302 C834 ) C302_=_C925( C302 C925 ) \nC302_=_C926( C302 C926 ) C302_=_C927( C302 C927 ) C302_=_C928( C302 C928 ) C302_=_C929( C302 C929 ) C303_=_C304( C303 C304 ) C303_=_C305( C303 C305 ) \nC303_=_C306( C303 C306 ) C303_=_C333( C303 C333 ) C303_=_C362( C303 C362 ) C303_=_C390( C303 C390 ) C303_=_C417( C303 C417 ) C303_=_C443( C303 C443 ) \nC303_=_C468( C303 C468 ) C303_=_C492( C303 C492 ) C303_=_C515( C303 C515 ) C303_=_C537( C303 C537 ) C303_=_C558( C303 C558 ) C303_=_C578( C303 C578 ) \nC303_=_C597( C303 C597 ) C303_=_C615( C303 C615 ) C303_=_C632( C303 C632 ) C303_=_C690( C303 C690 ) C303_=_C717( C303 C717 ) C303_=_C718( C303 C718 ) \nC303_=_C719( C303 C719 ) C303_=_C720( C303 C720 ) C303_=_C721( C303 C721 ) C303_=_C722( C303 C722 ) C303_=_C723( C303 C723 ) C303_=_C724( C303 C724 ) \nC303_=_C830( C303 C830 ) C303_=_C831( C303 C831 ) C303_=_C832( C303 C832 ) C303_=_C833( C303 C833 ) C303_=_C834( C303 C834 ) C303_=_C930( C303 C930 ) \nC303_=_C931( C303 C931 ) C303_=_C932( C303 C932 ) C303_=_C933( C303 C933 ) C303_=_C934( C303 C934 ) C304_=_C305( C304 C305 ) C304_=_C306( C304 C306 ) \nC304_=_C334( C304 C334 ) C304_=_C363( C304 C363 ) C304_=_C391( C304 C391 ) C304_=_C418( C304 C418 ) C304_=_C444( C304 C444 ) C304_=_C469( C304 C469 ) \nC304_=_C493( C304 C493 ) C304_=_C516( C304 C516 ) C304_=_C538( C304 C538 ) C304_=_C559( C304 C559 ) C304_=_C579( C304 C579 ) C304_=_C598( C304 C598 ) \nC304_=_C616( C304 C616 ) C304_=_C633( C304 C633 ) C304_=_C691( C304 C691 ) C304_=_C727( C304 C727 ) C304_=_C728( C304 C728 ) C304_=_C729( C304 C729 ) \nC304_=_C730( C304 C730 ) C304_=_C731( C304 C731 ) C304_=_C732( C304 C732 ) C304_=_C733( C304 C733 ) C304_=_C734( C304 C734 ) C304_=_C830( C304 C830 ) \nC304_=_C831( C304 C831 ) C304_=_C832( C304 C832 ) C304_=_C833( C304 C833 ) C304_=_C834( C304 C834 ) C304_=_C935( C304 C935 ) C304_=_C936( C304 C936 ) \nC304_=_C937( C304 C937 ) C304_=_C938( C304 C938 ) C304_=_C939( C304 C939 ) C305_=_C306( C305 C306 ) C305_=_C335( C305 C335 ) C305_=_C364( C305 C364 ) \nC305_=_C392( C305 C392 ) C305_=_C419( C305 C419 ) C305_=_C445( C305 C445 ) C305_=_C470( C305 C470 ) C305_=_C494( C305 C494 ) C305_=_C517( C305 C517 ) \nC305_=_C539( C305 C539 ) C305_=_C560( C305 C560 ) C305_=_C580( C305 C580 ) C305_=_C599( C305 C599 ) C305_=_C617( C305 C617 ) C305_=_C634( C305 C634 ) \nC305_=_C692( C305 C692 ) C305_=_C736( C305 C736 ) C305_=_C737( C305 C737 ) C305_=_C738( C305 C738 ) C305_=_C739( C305 C739 ) C305_=_C740( C305 C740 ) \nC305_=_C741( C305 C741 ) C305_=_C742( C305 C742 ) C305_=_C743( C305 C743 ) C305_=_C830( C305 C830 ) C305_=_C831( C305 C831 ) C305_=_C832( C305 C832 ) \nC305_=_C833( C305 C833 ) C305_=_C834( C305 C834 ) C305_=_C940( C305 C940 ) C305_=_C941( C305 C941 ) C305_=_C942( C305 C942 ) C305_=_C943( C305 C943 ) \nC305_=_C944( C305 C944 ) C306_=_C336( C306 C336 ) C306_=_C365( C306 C365 ) C306_=_C393( C306 C393 ) C306_=_C420( C306 C420 ) C306_=_C446( C306 C446 ) \nC306_=_C471( C306 C471 ) C306_=_C495( C306 C495 ) C306_=_C518( C306 C518 ) C306_=_C540( C306 C540 ) C306_=_C561( C306 C561 ) C306_=_C581( C306 C581 ) \nC306_=_C600( C306 C600 ) C306_=_C618( C306 C618 ) C306_=_C635( C306 C635 ) C306_=_C693( C306 C693 ) C306_=_C744( C306 C744 ) C306_=_C745( C306 C745 ) \nC306_=_C746( C306 C746 ) C306_=_C747( C306 C747 ) C306_=_C748( C306 C748 ) C306_=_C749( C306 C749 ) C306_=_C750( C306 C750 ) C306_=_C751( C306 C751 ) \nC306_=_C830( C306 C830 ) C306_=_C831( C306 C831 ) C306_=_C832( C306 C832 ) C306_=_C833( C306 C833 ) C306_=_C834( C306 C834 ) C306_=_C945( C306 C945 ) \nC306_=_C946( C306 C946 ) C306_=_C947( C306 C947 ) C306_=_C948( C306 C948 ) C306_=_C949( C306 C949 ) C316_=_C317( C316 C317 ) C316_=_C318( C316 C318 ) \nC316_=_C319( C316 C319 ) C316_=_C328( C316 C328 ) C316_=_C329( C316 C329 ) C316_=_C330( C316 C330 ) C316_=_C331( C316 C331 ) C316_=_C332( C316 C332 ) \nC316_=_C333( C316 C333 ) C316_=_C334( C316 C334 ) C316_=_C335( C316 C335 ) C316_=_C336( C316 C336 ) C316_=_C345( C316 C345 ) C316_=_C377( C316 C377 ) \nC316_=_C378( C316 C378 ) C316_=_C379( C316 C379 ) C316_=_C380( C316 C380 ) C316_=_C381( C316 C381 ) C316_=_C382( C316 C382 ) C316_=_C383( C316 C383 ) \nC316_=_C384( C316 C384 ) C316_=_C385( C316 C385 ) C316_=_C386( C316 C386 ) C316_=_C387(</w:t>
      </w:r>
    </w:p>
    <w:p>
      <w:pPr>
        <w:pStyle w:val="PreformattedText"/>
        <w:bidi w:val="0"/>
        <w:spacing w:before="0" w:after="0"/>
        <w:jc w:val="left"/>
        <w:rPr/>
      </w:pPr>
      <w:r>
        <w:rPr/>
        <w:t xml:space="preserve"> </w:t>
      </w:r>
      <w:r>
        <w:rPr/>
        <w:t>C316 C387 ) C316_=_C389( C316 C389 ) C316_=_C390( C316 C390 ) \nC316_=_C391( C316 C391 ) C316_=_C392( C316 C392 ) C316_=_C393( C316 C393 ) C316_=_C394( C316 C394 ) C316_=_C395( C316 C395 ) C316_=_C396( C316 C396 ) \nC316_=_C397( C316 C397 ) C316_=_C398( C316 C398 ) C316_=_C399( C316 C399 ) C316_=_C400( C316 C400 ) C316_=_C401( C316 C401 ) C316_=_C835( C316 C835 ) \nC316_=_C836( C316 C836 ) C316_=_C837( C316 C837 ) C316_=_C838( C316 C838 ) C316_=_C839( C316 C839 ) C317_=_C318( C317 C318 ) C317_=_C319( C317 C319 ) \nC317_=_C328( C317 C328 ) C317_=_C329( C317 C329 ) C317_=_C330( C317 C330 ) C317_=_C331( C317 C331 ) C317_=_C332( C317 C332 ) C317_=_C333( C317 C333 ) \nC317_=_C334( C317 C334 ) C317_=_C335( C317 C335 ) C317_=_C336( C317 C336 ) C317_=_C346( C317 C346 ) C317_=_C404( C317 C404 ) C317_=_C405( C317 C405 ) \nC317_=_C406( C317 C406 ) C317_=_C407( C317 C407 ) C317_=_C408( C317 C408 ) C317_=_C409( C317 C409 ) C317_=_C410( C317 C410 ) C317_=_C411( C317 C411 ) \nC317_=_C412( C317 C412 ) C317_=_C413( C317 C413 ) C317_=_C414( C317 C414 ) C317_=_C416( C317 C416 ) C317_=_C417( C317 C417 ) C317_=_C418( C317 C418 ) \nC317_=_C419( C317 C419 ) C317_=_C420( C317 C420 ) C317_=_C421( C317 C421 ) C317_=_C422( C317 C422 ) C317_=_C423( C317 C423 ) C317_=_C424( C317 C424 ) \nC317_=_C425( C317 C425 ) C317_=_C426( C317 C426 ) C317_=_C427( C317 C427 ) C317_=_C428( C317 C428 ) C317_=_C835( C317 C835 ) C317_=_C836( C317 C836 ) \nC317_=_C837( C317 C837 ) C317_=_C838( C317 C838 ) C317_=_C839( C317 C839 ) C318_=_C319( C318 C319 ) C318_=_C328( C318 C328 ) C318_=_C329( C318 C329 ) \nC318_=_C330( C318 C330 ) C318_=_C331( C318 C331 ) C318_=_C332( C318 C332 ) C318_=_C333( C318 C333 ) C318_=_C334( C318 C334 ) C318_=_C335( C318 C335 ) \nC318_=_C336( C318 C336 ) C318_=_C347( C318 C347 ) C318_=_C430( C318 C430 ) C318_=_C431( C318 C431 ) C318_=_C432( C318 C432 ) C318_=_C433( C318 C433 ) \nC318_=_C434( C318 C434 ) C318_=_C435( C318 C435 ) C318_=_C436( C318 C436 ) C318_=_C437( C318 C437 ) C318_=_C438( C318 C438 ) C318_=_C439( C318 C439 ) \nC318_=_C440( C318 C440 ) C318_=_C442( C318 C442 ) C318_=_C443( C318 C443 ) C318_=_C444( C318 C444 ) C318_=_C445( C318 C445 ) C318_=_C446( C318 C446 ) \nC318_=_C447( C318 C447 ) C318_=_C448( C318 C448 ) C318_=_C449( C318 C449 ) C318_=_C450( C318 C450 ) C318_=_C451( C318 C451 ) C318_=_C452( C318 C452 ) \nC318_=_C453( C318 C453 ) C318_=_C454( C318 C454 ) C318_=_C835( C318 C835 ) C318_=_C836( C318 C836 ) C318_=_C837( C318 C837 ) C318_=_C838( C318 C838 ) \nC318_=_C839( C318 C839 ) C319_=_C328( C319 C328 ) C319_=_C329( C319 C329 ) C319_=_C330( C319 C330 ) C319_=_C331( C319 C331 ) C319_=_C332( C319 C332 ) \nC319_=_C333( C319 C333 ) C319_=_C334( C319 C334 ) C319_=_C335( C319 C335 ) C319_=_C336( C319 C336 ) C319_=_C348( C319 C348 ) C319_=_C455( C319 C455 ) \nC319_=_C456( C319 C456 ) C319_=_C457( C319 C457 ) C319_=_C458( C319 C458 ) C319_=_C459( C319 C459 ) C319_=_C460( C319 C460 ) C319_=_C461( C319 C461 ) \nC319_=_C462( C319 C462 ) C319_=_C463( C319 C463 ) C319_=_C464( C319 C464 ) C319_=_C465( C319 C465 ) C319_=_C467( C319 C467 ) C319_=_C468( C319 C468 ) \nC319_=_C469( C319 C469 ) C319_=_C470( C319 C470 ) C319_=_C471( C319 C471 ) C319_=_C472( C319 C472 ) C319_=_C473( C319 C473 ) C319_=_C474( C319 C474 ) \nC319_=_C475( C319 C475 ) C319_=_C476( C319 C476 ) C319_=_C477( C319 C477 ) C319_=_C478( C319 C478 ) C319_=_C479( C319 C479 ) C319_=_C835( C319 C835 ) \nC319_=_C836( C319 C836 ) C319_=_C837( C319 C837 ) C319_=_C838( C319 C838 ) C319_=_C839( C319 C839 ) C328_=_C329( C328 C329 ) C328_=_C330( C328 C330 ) \nC328_=_C331( C328 C331 ) C328_=_C332( C328 C332 ) C328_=_C333( C328 C333 ) C328_=_C334( C328 C334 ) C328_=_C335( C328 C335 ) C328_=_C336( C328 C336 ) \nC328_=_C357( C328 C357 ) C328_=_C385( C328 C385 ) C328_=_C412( C328 C412 ) C328_=_C438( C328 C438 ) C328_=_C463( C328 C463 ) C328_=_C487( C328 C487 ) \nC328_=_C510( C328 C510 ) C328_=_C532( C328 C532 ) C328_=_C553( C328 C553 ) C328_=_C573( C328 C573 ) C328_=_C592( C328 C592 ) C328_=_C610( C328 C610 ) \nC328_=_C627( C328 C627 ) C328_=_C646( C328 C646 ) C328_=_C652( C328 C652 ) C328_=_C653( C328 C653 ) C328_=_C654( C328 C654 ) C328_=_C655( C328 C655 ) \nC328_=_C656( C328 C656 ) C328_=_C657( C328 C657 ) C328_=_C658( C328 C658 ) C328_=_C659( C328 C659 ) C328_=_C835( C328 C835 ) C328_=_C836( C328 C836 ) \nC328_=_C837( C328 C837 ) C328_=_C838( C328 C838 ) C328_=_C839( C328 C839 ) C328_=_C905( C328 C905 ) C328_=_C906( C328 C906 ) C328_=_C907( C328 C907 ) \nC328_=_C908( C328 C908 ) C328_=_C909( C328 C909 ) C329_=_C330( C329 C330 ) C329_=_C331( C329 C331 ) C329_=_C332( C329 C332 ) C329_=_C333( C329 C333 ) \nC329_=_C334( C329 C334 ) C329_=_C335( C329 C335 ) C329_=_C336( C329 C336 ) C329_=_C358( C329 C358 ) C329_=_C386( C329 C386 ) C329_=_C413( C329 C413 ) \nC329_=_C439( C329 C439 ) C329_=_C464( C329 C464 ) C329_=_C488( C329 C488 ) C329_=_C511( C329 C511 ) C329_=_C533( C329 C533 ) C329_=_C554( C329 C554 ) \nC329_=_C574( C329 C574 ) C329_=_C593( C329 C593 ) C329_=_C611( C329 C611 ) C329_=_C628( C329 C628 ) C329_=_C661( C329 C661 ) C329_=_C667( C329 C667 ) \nC329_=_C668( C329 C668 ) C329_=_C669( C329 C669 ) C329_=_C670( C329 C670 ) C329_=_C671( C329 C671 ) C329_=_C672( C329 C672 ) C329_=_C673( C329 C673 ) \nC329_=_C674( C329 C674 ) C329_=_C835( C329 C835 ) C329_=_C836( C329 C836 ) C329_=_C837( C329 C837 ) C329_=_C838( C329 C838 ) C329_=_C839( C329 C839 ) \nC329_=_C910( C329 C910 ) C329_=_C911( C329 C911 ) C329_=_C912( C329 C912 ) C329_=_C913( C329 C913 ) C329_=_C914( C329 C914 ) C330_=_C331( C330 C331 ) \nC330_=_C332( C330 C332 ) C330_=_C333( C330 C333 ) C330_=_C334( C330 C334 ) C330_=_C335( C330 C335 ) C330_=_C336( C330 C336 ) C330_=_C359( C330 C359 ) \nC330_=_C387( C330 C387 ) C330_=_C414( C330 C414 ) C330_=_C440( C330 C440 ) C330_=_C465( C330 C465 ) C330_=_C489( C330 C489 ) C330_=_C512( C330 C512 ) \nC330_=_C534( C330 C534 ) C330_=_C555( C330 C555 ) C330_=_C575( C330 C575 ) C330_=_C594( C330 C594 ) C330_=_C612( C330 C612 ) C330_=_C629( C330 C629 ) \nC330_=_C675( C330 C675 ) C330_=_C681( C330 C681 ) C330_=_C682( C330 C682 ) C330_=_C683( C330 C683 ) C330_=_C684( C330 C684 ) C330_=_C685( C330 C685 ) \nC330_=_C686( C330 C686 ) C330_=_C687( C330 C687 ) C330_=_C688( C330 C688 ) C330_=_C835( C330 C835 ) C330_=_C836( C330 C836 ) C330_=_C837( C330 C837 ) \nC330_=_C838( C330 C838 ) C330_=_C839( C330 C839 ) C330_=_C915( C330 C915 ) C330_=_C916( C330 C916 ) C330_=_C917( C330 C917 ) C330_=_C918( C330 C918 ) \nC330_=_C919( C330 C919 ) C331_=_C332( C331 C332 ) C331_=_C333( C331 C333 ) C331_=_C334( C331 C334 ) C331_=_C335( C331 C335 ) C331_=_C336( C331 C336 ) \nC331_=_C360( C331 C360 ) C331_=_C490( C331 C490 ) C331_=_C513( C331 C513 ) C331_=_C535( C331 C535 ) C331_=_C556( C331 C556 ) C331_=_C576( C331 C576 ) \nC331_=_C595( C331 C595 ) C331_=_C613( C331 C613 ) C331_=_C630( C331 C630 ) C331_=_C646( C331 C646 ) C331_=_C661( C331 C661 ) C331_=_C675( C331 C675 ) \nC331_=_C689( C331 C689 ) C331_=_C690( C331 C690 ) C331_=_C691( C331 C691 ) C331_=_C692( C331 C692 ) C331_=_C693( C331 C693 ) C331_=_C694( C331 C694 ) \nC331_=_C695( C331 C695 ) C331_=_C696( C331 C696 ) C331_=_C697( C331 C697 ) C331_=_C698( C331 C698 ) C331_=_C699( C331 C699 ) C331_=_C700( C331 C700 ) \nC331_=_C701( C331 C701 ) C331_=_C835( C331 C835 ) C331_=_C836( C331 C836 ) C331_=_C837( C331 C837 ) C331_=_C838( C331 C838 ) C331_=_C839( C331 C839 ) \nC332_=_C333( C332 C333 ) C332_=_C334( C332 C334 ) C332_=_C335( C332 C335 ) C332_=_C336( C332 C336 ) C332_=_C361( C332 C361 ) C332_=_C389( C332 C389 ) \nC332_=_C416( C332 C416 ) C332_=_C442( C332 C442 ) C332_=_C467( C332 C467 ) C332_=_C491( C332 C491 ) C332_=_C514( C332 C514 ) C332_=_C536( C332 C536 ) \nC332_=_C557( C332 C557 ) C332_=_C577( C332 C577 ) C332_=_C596( C332 C596 ) C332_=_C614( C332 C614 ) C332_=_C631( C332 C631 ) C332_=_C689( C332 C689 ) \nC332_=_C706( C332 C706 ) C332_=_C707( C332 C707 ) C332_=_C708( C332 C708 ) C332_=_C709( C332 C709 ) C332_=_C710( C332 C710 ) C332_=_C711( C332 C711 ) \nC332_=_C712( C332 C712 ) C332_=_C713( C332 C713 ) C332_=_C835( C332 C835 ) C332_=_C836( C332 C836 ) C332_=_C837( C332 C837 ) C332_=_C838( C332 C838 ) \nC332_=_C839( C332 C839 ) C332_=_C925( C332 C925 ) C332_=_C926( C332 C926 ) C332_=_C927( C332 C927 ) C332_=_C928( C332 C928 ) C332_=_C929( C332 C929 ) \nC333_=_C334( C333 C334 ) C333_=_C335( C333 C335 ) C333_=_C336( C333 C336 ) C333_=_C362( C333 C362 ) C333_=_C390( C333 C390 ) C333_=_C417( C333 C417 ) \nC333_=_C443( C333 C443 ) C333_=_C468( C333 C468 ) C333_=_C492( C333 C492 ) C333_=_C515( C333 C515 ) C333_=_C537( C333 C537 ) C333_=_C558( C333 C558 ) \nC333_=_C578( C333 C578 ) C333_=_C597( C333 C597 ) C333_=_C615( C333 C615 ) C333_=_C632( C333 C632 ) C333_=_C690( C333 C690 ) C333_=_C717( C333 C717 ) \nC333_=_C718( C333 C718 ) C333_=_C719( C333 C719 ) C333_=_C720( C333 C720 ) C333_=_C721( C333 C721 ) C333_=_C722( C333 C722 ) C333_=_C723( C333 C723 ) \nC333_=_C724( C333 C724 ) C333_=_C835( C333 C835 ) C333_=_C836( C333 C836 ) C333_=_C837( C333 C837 ) C333_=_C838( C333 C838 ) C333_=_C839( C333 C839 ) \nC333_=_C930( C333 C930 ) C333_=_C931( C333 C931 ) C333_=_C932( C333 C932 ) C333_=_C933( C333 C933 ) C333_=_C934( C333 C934 ) C334_=_C335( C334 C335 ) \nC334_=_C336( C334 C336 ) C334_=_C363( C334 C363 ) C334_=_C391( C334 C391 ) C334_=_C418( C334 C418 ) C334_=_C444( C334 C444 ) C334_=_C469( C334 C469 ) \nC334_=_C493( C334 C493 ) C334_=_C516( C334 C516 ) C334_=_C538( C334 C538 ) C334_=_C559( C334 C559 ) C334_=_C579( C334 C579 ) C334_=_C598( C334 C598 ) \nC334_=_C616( C334 C616 ) C334_=_C633( C334 C633 ) C334_=_C691( C334 C691 ) C334_=_C727( C334 C727 ) C334_=_C728( C334 C728 ) C334_=_C729( C334 C729 ) \nC334_=_C730( C334 C730 ) C334_=_C731( C334 C731 ) C334_=_C732( C334 C732 ) C334_=_C733( C334 C733 ) C334_=_C734( C334 C734 ) C334_=_C835( C334 C835 ) \nC334_=_C836( C334 C836 ) C334_=_C837( C334 C837 ) C334_=_C838( C334 C838 ) C334_=_C839( C334 C839 ) C334_=_C935(</w:t>
      </w:r>
    </w:p>
    <w:p>
      <w:pPr>
        <w:pStyle w:val="PreformattedText"/>
        <w:bidi w:val="0"/>
        <w:spacing w:before="0" w:after="0"/>
        <w:jc w:val="left"/>
        <w:rPr/>
      </w:pPr>
      <w:r>
        <w:rPr/>
        <w:t xml:space="preserve"> </w:t>
      </w:r>
      <w:r>
        <w:rPr/>
        <w:t>C334 C935 ) C334_=_C936( C334 C936 ) \nC334_=_C937( C334 C937 ) C334_=_C938( C334 C938 ) C334_=_C939( C334 C939 ) C335_=_C336( C335 C336 ) C335_=_C364( C335 C364 ) C335_=_C392( C335 C392 ) \nC335_=_C419( C335 C419 ) C335_=_C445( C335 C445 ) C335_=_C470( C335 C470 ) C335_=_C494( C335 C494 ) C335_=_C517( C335 C517 ) C335_=_C539( C335 C539 ) \nC335_=_C560( C335 C560 ) C335_=_C580( C335 C580 ) C335_=_C599( C335 C599 ) C335_=_C617( C335 C617 ) C335_=_C634( C335 C634 ) C335_=_C692( C335 C692 ) \nC335_=_C736( C335 C736 ) C335_=_C737( C335 C737 ) C335_=_C738( C335 C738 ) C335_=_C739( C335 C739 ) C335_=_C740( C335 C740 ) C335_=_C741( C335 C741 ) \nC335_=_C742( C335 C742 ) C335_=_C743( C335 C743 ) C335_=_C835( C335 C835 ) C335_=_C836( C335 C836 ) C335_=_C837( C335 C837 ) C335_=_C838( C335 C838 ) \nC335_=_C839( C335 C839 ) C335_=_C940( C335 C940 ) C335_=_C941( C335 C941 ) C335_=_C942( C335 C942 ) C335_=_C943( C335 C943 ) C335_=_C944( C335 C944 ) \nC336_=_C365( C336 C365 ) C336_=_C393( C336 C393 ) C336_=_C420( C336 C420 ) C336_=_C446( C336 C446 ) C336_=_C471( C336 C471 ) C336_=_C495( C336 C495 ) \nC336_=_C518( C336 C518 ) C336_=_C540( C336 C540 ) C336_=_C561( C336 C561 ) C336_=_C581( C336 C581 ) C336_=_C600( C336 C600 ) C336_=_C618( C336 C618 ) \nC336_=_C635( C336 C635 ) C336_=_C693( C336 C693 ) C336_=_C744( C336 C744 ) C336_=_C745( C336 C745 ) C336_=_C746( C336 C746 ) C336_=_C747( C336 C747 ) \nC336_=_C748( C336 C748 ) C336_=_C749( C336 C749 ) C336_=_C750( C336 C750 ) C336_=_C751( C336 C751 ) C336_=_C835( C336 C835 ) C336_=_C836( C336 C836 ) \nC336_=_C837( C336 C837 ) C336_=_C838( C336 C838 ) C336_=_C839( C336 C839 ) C336_=_C945( C336 C945 ) C336_=_C946( C336 C946 ) C336_=_C947( C336 C947 ) \nC336_=_C948( C336 C948 ) C336_=_C949( C336 C949 ) C345_=_C346( C345 C346 ) C345_=_C347( C345 C347 ) C345_=_C348( C345 C348 ) C345_=_C357( C345 C357 ) \nC345_=_C358( C345 C358 ) C345_=_C359( C345 C359 ) C345_=_C360( C345 C360 ) C345_=_C361( C345 C361 ) C345_=_C362( C345 C362 ) C345_=_C363( C345 C363 ) \nC345_=_C364( C345 C364 ) C345_=_C365( C345 C365 ) C345_=_C377( C345 C377 ) C345_=_C378( C345 C378 ) C345_=_C379( C345 C379 ) C345_=_C380( C345 C380 ) \nC345_=_C381( C345 C381 ) C345_=_C382( C345 C382 ) C345_=_C383( C345 C383 ) C345_=_C384( C345 C384 ) C345_=_C385( C345 C385 ) C345_=_C386( C345 C386 ) \nC345_=_C387( C345 C387 ) C345_=_C389( C345 C389 ) C345_=_C390( C345 C390 ) C345_=_C391( C345 C391 ) C345_=_C392( C345 C392 ) C345_=_C393( C345 C393 ) \nC345_=_C394( C345 C394 ) C345_=_C395( C345 C395 ) C345_=_C396( C345 C396 ) C345_=_C397( C345 C397 ) C345_=_C398( C345 C398 ) C345_=_C399( C345 C399 ) \nC345_=_C400( C345 C400 ) C345_=_C401( C345 C401 ) C345_=_C840( C345 C840 ) C345_=_C841( C345 C841 ) C345_=_C842( C345 C842 ) C345_=_C843( C345 C843 ) \nC345_=_C844( C345 C844 ) C346_=_C347( C346 C347 ) C346_=_C348( C346 C348 ) C346_=_C357( C346 C357 ) C346_=_C358( C346 C358 ) C346_=_C359( C346 C359 ) \nC346_=_C360( C346 C360 ) C346_=_C361( C346 C361 ) C346_=_C362( C346 C362 ) C346_=_C363( C346 C363 ) C346_=_C364( C346 C364 ) C346_=_C365( C346 C365 ) \nC346_=_C404( C346 C404 ) C346_=_C405( C346 C405 ) C346_=_C406( C346 C406 ) C346_=_C407( C346 C407 ) C346_=_C408( C346 C408 ) C346_=_C409( C346 C409 ) \nC346_=_C410( C346 C410 ) C346_=_C411( C346 C411 ) C346_=_C412( C346 C412 ) C346_=_C413( C346 C413 ) C346_=_C414( C346 C414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840( C346 C840 ) C346_=_C841( C346 C841 ) C346_=_C842( C346 C842 ) C346_=_C843( C346 C843 ) C346_=_C844( C346 C844 ) C347_=_C348( C347 C348 ) \nC347_=_C357( C347 C357 ) C347_=_C358( C347 C358 ) C347_=_C359( C347 C359 ) C347_=_C360( C347 C360 ) C347_=_C361( C347 C361 ) C347_=_C362( C347 C362 ) \nC347_=_C363( C347 C363 ) C347_=_C364( C347 C364 ) C347_=_C365( C347 C365 ) C347_=_C430( C347 C430 ) C347_=_C431( C347 C431 ) C347_=_C432( C347 C432 ) \nC347_=_C433( C347 C433 ) C347_=_C434( C347 C434 ) C347_=_C435( C347 C435 ) C347_=_C436( C347 C436 ) C347_=_C437( C347 C437 ) C347_=_C438( C347 C438 ) \nC347_=_C439( C347 C439 ) C347_=_C440( C347 C440 ) C347_=_C442( C347 C442 ) C347_=_C443( C347 C443 ) C347_=_C444( C347 C444 ) C347_=_C445( C347 C445 ) \nC347_=_C446( C347 C446 ) C347_=_C447( C347 C447 ) C347_=_C448( C347 C448 ) C347_=_C449( C347 C449 ) C347_=_C450( C347 C450 ) C347_=_C451( C347 C451 ) \nC347_=_C452( C347 C452 ) C347_=_C453( C347 C453 ) C347_=_C454( C347 C454 ) C347_=_C840( C347 C840 ) C347_=_C841( C347 C841 ) C347_=_C842( C347 C842 ) \nC347_=_C843( C347 C843 ) C347_=_C844( C347 C844 ) C348_=_C357( C348 C357 ) C348_=_C358( C348 C358 ) C348_=_C359( C348 C359 ) C348_=_C360( C348 C360 ) \nC348_=_C361( C348 C361 ) C348_=_C362( C348 C362 ) C348_=_C363( C348 C363 ) C348_=_C364( C348 C364 ) C348_=_C365( C348 C365 ) C348_=_C455( C348 C455 ) \nC348_=_C456( C348 C456 ) C348_=_C457( C348 C457 ) C348_=_C458( C348 C458 ) C348_=_C459( C348 C459 ) C348_=_C460( C348 C460 ) C348_=_C461( C348 C461 ) \nC348_=_C462( C348 C462 ) C348_=_C463( C348 C463 ) C348_=_C464( C348 C464 ) C348_=_C465( C348 C465 ) C348_=_C467( C348 C467 ) C348_=_C468( C348 C468 ) \nC348_=_C469( C348 C469 ) C348_=_C470( C348 C470 ) C348_=_C471( C348 C471 ) C348_=_C472( C348 C472 ) C348_=_C473( C348 C473 ) C348_=_C474( C348 C474 ) \nC348_=_C475( C348 C475 ) C348_=_C476( C348 C476 ) C348_=_C477( C348 C477 ) C348_=_C478( C348 C478 ) C348_=_C479( C348 C479 ) C348_=_C840( C348 C840 ) \nC348_=_C841( C348 C841 ) C348_=_C842( C348 C842 ) C348_=_C843( C348 C843 ) C348_=_C844( C348 C844 ) C357_=_C358( C357 C358 ) C357_=_C359( C357 C359 ) \nC357_=_C360( C357 C360 ) C357_=_C361( C357 C361 ) C357_=_C362( C357 C362 ) C357_=_C363( C357 C363 ) C357_=_C364( C357 C364 ) C357_=_C365( C357 C365 ) \nC357_=_C385( C357 C385 ) C357_=_C412( C357 C412 ) C357_=_C438( C357 C438 ) C357_=_C463( C357 C463 ) C357_=_C487( C357 C487 ) C357_=_C510( C357 C510 ) \nC357_=_C532( C357 C532 ) C357_=_C553( C357 C553 ) C357_=_C573( C357 C573 ) C357_=_C592( C357 C592 ) C357_=_C610( C357 C610 ) C357_=_C627( C357 C627 ) \nC357_=_C646( C357 C646 ) C357_=_C652( C357 C652 ) C357_=_C653( C357 C653 ) C357_=_C654( C357 C654 ) C357_=_C655( C357 C655 ) C357_=_C656( C357 C656 ) \nC357_=_C657( C357 C657 ) C357_=_C658( C357 C658 ) C357_=_C659( C357 C659 ) C357_=_C840( C357 C840 ) C357_=_C841( C357 C841 ) C357_=_C842( C357 C842 ) \nC357_=_C843( C357 C843 ) C357_=_C844( C357 C844 ) C357_=_C905( C357 C905 ) C357_=_C906( C357 C906 ) C357_=_C907( C357 C907 ) C357_=_C908( C357 C908 ) \nC357_=_C909( C357 C909 ) C358_=_C359( C358 C359 ) C358_=_C360( C358 C360 ) C358_=_C361( C358 C361 ) C358_=_C362( C358 C362 ) C358_=_C363( C358 C363 ) \nC358_=_C364( C358 C364 ) C358_=_C365( C358 C365 ) C358_=_C386( C358 C386 ) C358_=_C413( C358 C413 ) C358_=_C439( C358 C439 ) C358_=_C464( C358 C464 ) \nC358_=_C488( C358 C488 ) C358_=_C511( C358 C511 ) C358_=_C533( C358 C533 ) C358_=_C554( C358 C554 ) C358_=_C574( C358 C574 ) C358_=_C593( C358 C593 ) \nC358_=_C611( C358 C611 ) C358_=_C628( C358 C628 ) C358_=_C661( C358 C661 ) C358_=_C667( C358 C667 ) C358_=_C668( C358 C668 ) C358_=_C669( C358 C669 ) \nC358_=_C670( C358 C670 ) C358_=_C671( C358 C671 ) C358_=_C672( C358 C672 ) C358_=_C673( C358 C673 ) C358_=_C674( C358 C674 ) C358_=_C840( C358 C840 ) \nC358_=_C841( C358 C841 ) C358_=_C842( C358 C842 ) C358_=_C843( C358 C843 ) C358_=_C844( C358 C844 ) C358_=_C910( C358 C910 ) C358_=_C911( C358 C911 ) \nC358_=_C912( C358 C912 ) C358_=_C913( C358 C913 ) C358_=_C914( C358 C914 ) C359_=_C360( C359 C360 ) C359_=_C361( C359 C361 ) C359_=_C362( C359 C362 ) \nC359_=_C363( C359 C363 ) C359_=_C364( C359 C364 ) C359_=_C365( C359 C365 ) C359_=_C387( C359 C387 ) C359_=_C414( C359 C414 ) C359_=_C440( C359 C440 ) \nC359_=_C465( C359 C465 ) C359_=_C489( C359 C489 ) C359_=_C512( C359 C512 ) C359_=_C534( C359 C534 ) C359_=_C555( C359 C555 ) C359_=_C575( C359 C575 ) \nC359_=_C594( C359 C594 ) C359_=_C612( C359 C612 ) C359_=_C629( C359 C629 ) C359_=_C675( C359 C675 ) C359_=_C681( C359 C681 ) C359_=_C682( C359 C682 ) \nC359_=_C683( C359 C683 ) C359_=_C684( C359 C684 ) C359_=_C685( C359 C685 ) C359_=_C686( C359 C686 ) C359_=_C687( C359 C687 ) C359_=_C688( C359 C688 ) \nC359_=_C840( C359 C840 ) C359_=_C841( C359 C841 ) C359_=_C842( C359 C842 ) C359_=_C843( C359 C843 ) C359_=_C844( C359 C844 ) C359_=_C915( C359 C915 ) \nC359_=_C916( C359 C916 ) C359_=_C917( C359 C917 ) C359_=_C918( C359 C918 ) C359_=_C919( C359 C919 ) C360_=_C361( C360 C361 ) C360_=_C362( C360 C362 ) \nC360_=_C363( C360 C363 ) C360_=_C364( C360 C364 ) C360_=_C365( C360 C365 ) C360_=_C490( C360 C490 ) C360_=_C513( C360 C513 ) C360_=_C535( C360 C535 ) \nC360_=_C556( C360 C556 ) C360_=_C576( C360 C576 ) C360_=_C595( C360 C595 ) C360_=_C613( C360 C613 ) C360_=_C630( C360 C630 ) C360_=_C646( C360 C646 ) \nC360_=_C661( C360 C661 ) C360_=_C675( C360 C675 ) C360_=_C689( C360 C689 ) C360_=_C690( C360 C690 ) C360_=_C691( C360 C691 ) C360_=_C692( C360 C692 ) \nC360_=_C693( C360 C693 ) C360_=_C694( C360 C694 ) C360_=_C695( C360 C695 ) C360_=_C696( C360 C696 ) C360_=_C697( C360 C697 ) C360_=_C698( C360 C698 ) \nC360_=_C699( C360 C699 ) C360_=_C700( C360 C700 ) C360_=_C701( C360 C701 ) C360_=_C840( C360 C840 ) C360_=_C841( C360 C841 ) C360_=_C842( C360 C842 ) \nC360_=_C843( C360 C843 ) C360_=_C844( C360 C844 ) C361_=_C362( C361 C362 ) C361_=_C363( C361 C363 ) C361_=_C364( C361 C364 ) C361_=_C365( C361 C365 ) \nC361_=_C389( C361 C389 ) C361_=_C416( C361 C416 ) C361_=_C442( C361 C442 ) C361_=_C467( C361 C467 ) C361_=_C491( C361 C491 ) C361_=_C514( C361 C514 ) \nC361_=_C536( C361 C536 ) C361_=_C557( C361 C557 ) C361_=_C577( C361 C577 ) C361_=_C596( C361 C596 ) C361_=_C614( C361 C614 ) C361_=_C631(</w:t>
      </w:r>
    </w:p>
    <w:p>
      <w:pPr>
        <w:pStyle w:val="PreformattedText"/>
        <w:bidi w:val="0"/>
        <w:spacing w:before="0" w:after="0"/>
        <w:jc w:val="left"/>
        <w:rPr/>
      </w:pPr>
      <w:r>
        <w:rPr/>
        <w:t xml:space="preserve"> </w:t>
      </w:r>
      <w:r>
        <w:rPr/>
        <w:t>C361 C631 ) \nC361_=_C689( C361 C689 ) C361_=_C706( C361 C706 ) C361_=_C707( C361 C707 ) C361_=_C708( C361 C708 ) C361_=_C709( C361 C709 ) C361_=_C710( C361 C710 ) \nC361_=_C711( C361 C711 ) C361_=_C712( C361 C712 ) C361_=_C713( C361 C713 ) C361_=_C840( C361 C840 ) C361_=_C841( C361 C841 ) C361_=_C842( C361 C842 ) \nC361_=_C843( C361 C843 ) C361_=_C844( C361 C844 ) C361_=_C925( C361 C925 ) C361_=_C926( C361 C926 ) C361_=_C927( C361 C927 ) C361_=_C928( C361 C928 ) \nC361_=_C929( C361 C929 ) C362_=_C363( C362 C363 ) C362_=_C364( C362 C364 ) C362_=_C365( C362 C365 ) C362_=_C390( C362 C390 ) C362_=_C417( C362 C417 ) \nC362_=_C443( C362 C443 ) C362_=_C468( C362 C468 ) C362_=_C492( C362 C492 ) C362_=_C515( C362 C515 ) C362_=_C537( C362 C537 ) C362_=_C558( C362 C558 ) \nC362_=_C578( C362 C578 ) C362_=_C597( C362 C597 ) C362_=_C615( C362 C615 ) C362_=_C632( C362 C632 ) C362_=_C690( C362 C690 ) C362_=_C717( C362 C717 ) \nC362_=_C718( C362 C718 ) C362_=_C719( C362 C719 ) C362_=_C720( C362 C720 ) C362_=_C721( C362 C721 ) C362_=_C722( C362 C722 ) C362_=_C723( C362 C723 ) \nC362_=_C724( C362 C724 ) C362_=_C840( C362 C840 ) C362_=_C841( C362 C841 ) C362_=_C842( C362 C842 ) C362_=_C843( C362 C843 ) C362_=_C844( C362 C844 ) \nC362_=_C930( C362 C930 ) C362_=_C931( C362 C931 ) C362_=_C932( C362 C932 ) C362_=_C933( C362 C933 ) C362_=_C934( C362 C934 ) C363_=_C364( C363 C364 ) \nC363_=_C365( C363 C365 ) C363_=_C391( C363 C391 ) C363_=_C418( C363 C418 ) C363_=_C444( C363 C444 ) C363_=_C469( C363 C469 ) C363_=_C493( C363 C493 ) \nC363_=_C516( C363 C516 ) C363_=_C538( C363 C538 ) C363_=_C559( C363 C559 ) C363_=_C579( C363 C579 ) C363_=_C598( C363 C598 ) C363_=_C616( C363 C616 ) \nC363_=_C633( C363 C633 ) C363_=_C691( C363 C691 ) C363_=_C727( C363 C727 ) C363_=_C728( C363 C728 ) C363_=_C729( C363 C729 ) C363_=_C730( C363 C730 ) \nC363_=_C731( C363 C731 ) C363_=_C732( C363 C732 ) C363_=_C733( C363 C733 ) C363_=_C734( C363 C734 ) C363_=_C840( C363 C840 ) C363_=_C841( C363 C841 ) \nC363_=_C842( C363 C842 ) C363_=_C843( C363 C843 ) C363_=_C844( C363 C844 ) C363_=_C935( C363 C935 ) C363_=_C936( C363 C936 ) C363_=_C937( C363 C937 ) \nC363_=_C938( C363 C938 ) C363_=_C939( C363 C939 ) C364_=_C365( C364 C365 ) C364_=_C392( C364 C392 ) C364_=_C419( C364 C419 ) C364_=_C445( C364 C445 ) \nC364_=_C470( C364 C470 ) C364_=_C494( C364 C494 ) C364_=_C517( C364 C517 ) C364_=_C539( C364 C539 ) C364_=_C560( C364 C560 ) C364_=_C580( C364 C580 ) \nC364_=_C599( C364 C599 ) C364_=_C617( C364 C617 ) C364_=_C634( C364 C634 ) C364_=_C692( C364 C692 ) C364_=_C736( C364 C736 ) C364_=_C737( C364 C737 ) \nC364_=_C738( C364 C738 ) C364_=_C739( C364 C739 ) C364_=_C740( C364 C740 ) C364_=_C741( C364 C741 ) C364_=_C742( C364 C742 ) C364_=_C743( C364 C743 ) \nC364_=_C840( C364 C840 ) C364_=_C841( C364 C841 ) C364_=_C842( C364 C842 ) C364_=_C843( C364 C843 ) C364_=_C844( C364 C844 ) C364_=_C940( C364 C940 ) \nC364_=_C941( C364 C941 ) C364_=_C942( C364 C942 ) C364_=_C943( C364 C943 ) C364_=_C944( C364 C944 ) C365_=_C393( C365 C393 ) C365_=_C420( C365 C420 ) \nC365_=_C446( C365 C446 ) C365_=_C471( C365 C471 ) C365_=_C495( C365 C495 ) C365_=_C518( C365 C518 ) C365_=_C540( C365 C540 ) C365_=_C561( C365 C561 ) \nC365_=_C581( C365 C581 ) C365_=_C600( C365 C600 ) C365_=_C618( C365 C618 ) C365_=_C635( C365 C635 ) C365_=_C693( C365 C693 ) C365_=_C744( C365 C744 ) \nC365_=_C745( C365 C745 ) C365_=_C746( C365 C746 ) C365_=_C747( C365 C747 ) C365_=_C748( C365 C748 ) C365_=_C749( C365 C749 ) C365_=_C750( C365 C750 ) \nC365_=_C751( C365 C751 ) C365_=_C840( C365 C840 ) C365_=_C841( C365 C841 ) C365_=_C842( C365 C842 ) C365_=_C843( C365 C843 ) C365_=_C844( C365 C844 ) \nC365_=_C945( C365 C945 ) C365_=_C946( C365 C946 ) C365_=_C947( C365 C947 ) C365_=_C948( C365 C948 ) C365_=_C949( C365 C949 ) C377_=_C378( C377 C378 ) \nC377_=_C379( C377 C379 ) C377_=_C380( C377 C380 ) C377_=_C381( C377 C381 ) C377_=_C382( C377 C382 ) C377_=_C383( C377 C383 ) C377_=_C384( C377 C384 ) \nC377_=_C385( C377 C385 ) C377_=_C386( C377 C386 ) C377_=_C387( C377 C387 ) C377_=_C389( C377 C389 ) C377_=_C390( C377 C390 ) C377_=_C391( C377 C391 ) \nC377_=_C392( C377 C392 ) C377_=_C393( C377 C393 ) C377_=_C394( C377 C394 ) C377_=_C395( C377 C395 ) C377_=_C396( C377 C396 ) C377_=_C397( C377 C397 ) \nC377_=_C398( C377 C398 ) C377_=_C399( C377 C399 ) C377_=_C400( C377 C400 ) C377_=_C401( C377 C401 ) C377_=_C404( C377 C404 ) C377_=_C430( C377 C430 ) \nC377_=_C455( C377 C455 ) C377_=_C487( C377 C487 ) C377_=_C488( C377 C488 ) C377_=_C489( C377 C489 ) C377_=_C490( C377 C490 ) C377_=_C491( C377 C491 ) \nC377_=_C492( C377 C492 ) C377_=_C493( C377 C493 ) C377_=_C494( C377 C494 ) C377_=_C495( C377 C495 ) C377_=_C865( C377 C865 ) C377_=_C866( C377 C866 ) \nC377_=_C867( C377 C867 ) C377_=_C868( C377 C868 ) C377_=_C869( C377 C869 ) C378_=_C379( C378 C379 ) C378_=_C380( C378 C380 ) C378_=_C381( C378 C381 ) \nC378_=_C382( C378 C382 ) C378_=_C383( C378 C383 ) C378_=_C384( C378 C384 ) C378_=_C385( C378 C385 ) C378_=_C386( C378 C386 ) C378_=_C387( C378 C387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5( C378 C405 ) C378_=_C431( C378 C431 ) C378_=_C456( C378 C456 ) C378_=_C510( C378 C510 ) C378_=_C511( C378 C511 ) \nC378_=_C512( C378 C512 ) C378_=_C513( C378 C513 ) C378_=_C514( C378 C514 ) C378_=_C515( C378 C515 ) C378_=_C516( C378 C516 ) C378_=_C517( C378 C517 ) \nC378_=_C518( C378 C518 ) C378_=_C870( C378 C870 ) C378_=_C871( C378 C871 ) C378_=_C872( C378 C872 ) C378_=_C873( C378 C873 ) C378_=_C874( C378 C874 ) \nC379_=_C380( C379 C380 ) C379_=_C381( C379 C381 ) C379_=_C382( C379 C382 ) C379_=_C383( C379 C383 ) C379_=_C384( C379 C384 ) C379_=_C385( C379 C385 ) \nC379_=_C386( C379 C386 ) C379_=_C387( C379 C387 ) C379_=_C389( C379 C389 ) C379_=_C390( C379 C390 ) C379_=_C391( C379 C391 ) C379_=_C392( C379 C392 ) \nC379_=_C393( C379 C393 ) C379_=_C394( C379 C394 ) C379_=_C395( C379 C395 ) C379_=_C396( C379 C396 ) C379_=_C397( C379 C397 ) C379_=_C398( C379 C398 ) \nC379_=_C399( C379 C399 ) C379_=_C400( C379 C400 ) C379_=_C401( C379 C401 ) C379_=_C406( C379 C406 ) C379_=_C432( C379 C432 ) C379_=_C457( C379 C457 ) \nC379_=_C532( C379 C532 ) C379_=_C533( C379 C533 ) C379_=_C534( C379 C534 ) C379_=_C535( C379 C535 ) C379_=_C536( C379 C536 ) C379_=_C537( C379 C537 ) \nC379_=_C538( C379 C538 ) C379_=_C539( C379 C539 ) C379_=_C540( C379 C540 ) C379_=_C875( C379 C875 ) C379_=_C876( C379 C876 ) C379_=_C877( C379 C877 ) \nC379_=_C878( C379 C878 ) C379_=_C879( C379 C879 ) C380_=_C381( C380 C381 ) C380_=_C382( C380 C382 ) C380_=_C383( C380 C383 ) C380_=_C384( C380 C384 ) \nC380_=_C385( C380 C385 ) C380_=_C386( C380 C386 ) C380_=_C387( C380 C387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7( C380 C407 ) C380_=_C433( C380 C433 ) \nC380_=_C458( C380 C458 ) C380_=_C553( C380 C553 ) C380_=_C554( C380 C554 ) C380_=_C555( C380 C555 ) C380_=_C556( C380 C556 ) C380_=_C557( C380 C557 ) \nC380_=_C558( C380 C558 ) C380_=_C559( C380 C559 ) C380_=_C560( C380 C560 ) C380_=_C561( C380 C561 ) C380_=_C880( C380 C880 ) C380_=_C881( C380 C881 ) \nC380_=_C882( C380 C882 ) C380_=_C883( C380 C883 ) C380_=_C884( C380 C884 ) C381_=_C382( C381 C382 ) C381_=_C383( C381 C383 ) C381_=_C384( C381 C384 ) \nC381_=_C385( C381 C385 ) C381_=_C386( C381 C386 ) C381_=_C387( C381 C387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8( C381 C408 ) C381_=_C434( C381 C434 ) \nC381_=_C459( C381 C459 ) C381_=_C573( C381 C573 ) C381_=_C574( C381 C574 ) C381_=_C575( C381 C575 ) C381_=_C576( C381 C576 ) C381_=_C577( C381 C577 ) \nC381_=_C578( C381 C578 ) C381_=_C579( C381 C579 ) C381_=_C580( C381 C580 ) C381_=_C581( C381 C581 ) C381_=_C885( C381 C885 ) C381_=_C886( C381 C886 ) \nC381_=_C887( C381 C887 ) C381_=_C888( C381 C888 ) C381_=_C889( C381 C889 ) C382_=_C383( C382 C383 ) C382_=_C384( C382 C384 ) C382_=_C385( C382 C385 ) \nC382_=_C386( C382 C386 ) C382_=_C387( C382 C387 ) C382_=_C389( C382 C389 ) C382_=_C390( C382 C390 ) C382_=_C391( C382 C391 ) C382_=_C392( C382 C392 ) \nC382_=_C393( C382 C393 ) C382_=_C394( C382 C394 ) C382_=_C395( C382 C395 ) C382_=_C396( C382 C396 ) C382_=_C397( C382 C397 ) C382_=_C398( C382 C398 ) \nC382_=_C399( C382 C399 ) C382_=_C400( C382 C400 ) C382_=_C401( C382 C401 ) C382_=_C409( C382 C409 ) C382_=_C435( C382 C435 ) C382_=_C460( C382 C460 ) \nC382_=_C592( C382 C592 ) C382_=_C593( C382 C593 ) C382_=_C594( C382 C594 ) C382_=_C595( C382 C595 ) C382_=_C596( C382 C596 ) C382_=_C597( C382 C597 ) \nC382_=_C598( C382 C598 ) C382_=_C599( C382 C599 ) C382_=_C600( C382 C600 ) C382_=_C890( C382 C890 ) C382_=_C891( C382 C891 ) C382_=_C892( C382 C892 ) \nC382_=_C893( C382 C893 ) C382_=_C894( C382 C894 ) C383_=_C384( C383 C384 ) C383_=_C385( C383 C385 ) C383_=_C386( C383 C386 ) C383_=_C387( C383 C387 ) \nC383_=_C389( C383 C389 ) C383_=_C390( C383 C390 ) C383_=_C391( C383 C391 ) C383_=_C392( C383 C392 ) C383_=_C393( C383 C393 ) C383_=_C394( C383 C394 ) \nC383_=_C395( C383 C395 ) C383_=_C396( C383 C396 ) C383_=_C397( C383 C397 ) C383_=_C398( C383 C398 ) C383_=_C399( C383 C399 ) C383_=_C400( C383 C400 ) \nC383_=_C401(</w:t>
      </w:r>
    </w:p>
    <w:p>
      <w:pPr>
        <w:pStyle w:val="PreformattedText"/>
        <w:bidi w:val="0"/>
        <w:spacing w:before="0" w:after="0"/>
        <w:jc w:val="left"/>
        <w:rPr/>
      </w:pPr>
      <w:r>
        <w:rPr/>
        <w:t xml:space="preserve"> </w:t>
      </w:r>
      <w:r>
        <w:rPr/>
        <w:t>C383 C401 ) C383_=_C410( C383 C410 ) C383_=_C436( C383 C436 ) C383_=_C461( C383 C461 ) C383_=_C610( C383 C610 ) C383_=_C611( C383 C611 ) \nC383_=_C612( C383 C612 ) C383_=_C613( C383 C613 ) C383_=_C614( C383 C614 ) C383_=_C615( C383 C615 ) C383_=_C616( C383 C616 ) C383_=_C617( C383 C617 ) \nC383_=_C618( C383 C618 ) C383_=_C895( C383 C895 ) C383_=_C896( C383 C896 ) C383_=_C897( C383 C897 ) C383_=_C898( C383 C898 ) C383_=_C899( C383 C899 ) \nC384_=_C385( C384 C385 ) C384_=_C386( C384 C386 ) C384_=_C387( C384 C387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11( C384 C411 ) C384_=_C437( C384 C437 ) \nC384_=_C462( C384 C462 ) C384_=_C627( C384 C627 ) C384_=_C628( C384 C628 ) C384_=_C629( C384 C629 ) C384_=_C630( C384 C630 ) C384_=_C631( C384 C631 ) \nC384_=_C632( C384 C632 ) C384_=_C633( C384 C633 ) C384_=_C634( C384 C634 ) C384_=_C635( C384 C635 ) C384_=_C900( C384 C900 ) C384_=_C901( C384 C901 ) \nC384_=_C902( C384 C902 ) C384_=_C903( C384 C903 ) C384_=_C904( C384 C904 ) C385_=_C386( C385 C386 ) C385_=_C387( C385 C387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12( C385 C412 ) C385_=_C438( C385 C438 ) C385_=_C463( C385 C463 ) C385_=_C487( C385 C487 ) C385_=_C510( C385 C510 ) C385_=_C532( C385 C532 ) \nC385_=_C553( C385 C553 ) C385_=_C573( C385 C573 ) C385_=_C592( C385 C592 ) C385_=_C610( C385 C610 ) C385_=_C627( C385 C627 ) C385_=_C646( C385 C646 ) \nC385_=_C652( C385 C652 ) C385_=_C653( C385 C653 ) C385_=_C654( C385 C654 ) C385_=_C655( C385 C655 ) C385_=_C656( C385 C656 ) C385_=_C657( C385 C657 ) \nC385_=_C658( C385 C658 ) C385_=_C659( C385 C659 ) C385_=_C905( C385 C905 ) C385_=_C906( C385 C906 ) C385_=_C907( C385 C907 ) C385_=_C908( C385 C908 ) \nC385_=_C909( C385 C909 ) C386_=_C387( C386 C387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13( C386 C413 ) C386_=_C439( C386 C439 ) C386_=_C464( C386 C464 ) \nC386_=_C488( C386 C488 ) C386_=_C511( C386 C511 ) C386_=_C533( C386 C533 ) C386_=_C554( C386 C554 ) C386_=_C574( C386 C574 ) C386_=_C593( C386 C593 ) \nC386_=_C611( C386 C611 ) C386_=_C628( C386 C628 ) C386_=_C661( C386 C661 ) C386_=_C667( C386 C667 ) C386_=_C668( C386 C668 ) C386_=_C669( C386 C669 ) \nC386_=_C670( C386 C670 ) C386_=_C671( C386 C671 ) C386_=_C672( C386 C672 ) C386_=_C673( C386 C673 ) C386_=_C674( C386 C674 ) C386_=_C910( C386 C910 ) \nC386_=_C911( C386 C911 ) C386_=_C912( C386 C912 ) C386_=_C913( C386 C913 ) C386_=_C914( C386 C914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14( C387 C414 ) \nC387_=_C440( C387 C440 ) C387_=_C465( C387 C465 ) C387_=_C489( C387 C489 ) C387_=_C512( C387 C512 ) C387_=_C534( C387 C534 ) C387_=_C555( C387 C555 ) \nC387_=_C575( C387 C575 ) C387_=_C594( C387 C594 ) C387_=_C612( C387 C612 ) C387_=_C629( C387 C629 ) C387_=_C675( C387 C675 ) C387_=_C681( C387 C681 ) \nC387_=_C682( C387 C682 ) C387_=_C683( C387 C683 ) C387_=_C684( C387 C684 ) C387_=_C685( C387 C685 ) C387_=_C686( C387 C686 ) C387_=_C687( C387 C687 ) \nC387_=_C688( C387 C688 ) C387_=_C915( C387 C915 ) C387_=_C916( C387 C916 ) C387_=_C917( C387 C917 ) C387_=_C918( C387 C918 ) C387_=_C919( C387 C919 ) \nC389_=_C390( C389 C390 ) C389_=_C391( C389 C391 ) C389_=_C392( C389 C392 ) C389_=_C393( C389 C393 ) C389_=_C394( C389 C394 ) C389_=_C395( C389 C395 ) \nC389_=_C396( C389 C396 ) C389_=_C397( C389 C397 ) C389_=_C398( C389 C398 ) C389_=_C399( C389 C399 ) C389_=_C400( C389 C400 ) C389_=_C401( C389 C401 ) \nC389_=_C416( C389 C416 ) C389_=_C442( C389 C442 ) C389_=_C467( C389 C467 ) C389_=_C491( C389 C491 ) C389_=_C514( C389 C514 ) C389_=_C536( C389 C536 ) \nC389_=_C557( C389 C557 ) C389_=_C577( C389 C577 ) C389_=_C596( C389 C596 ) C389_=_C614( C389 C614 ) C389_=_C631( C389 C631 ) C389_=_C689( C389 C689 ) \nC389_=_C706( C389 C706 ) C389_=_C707( C389 C707 ) C389_=_C708( C389 C708 ) C389_=_C709( C389 C709 ) C389_=_C710( C389 C710 ) C389_=_C711( C389 C711 ) \nC389_=_C712( C389 C712 ) C389_=_C713( C389 C713 ) C389_=_C925( C389 C925 ) C389_=_C926( C389 C926 ) C389_=_C927( C389 C927 ) C389_=_C928( C389 C928 ) \nC389_=_C929( C389 C929 ) C390_=_C391( C390 C391 ) C390_=_C392( C390 C392 ) C390_=_C393( C390 C393 ) C390_=_C394( C390 C394 ) C390_=_C395( C390 C395 ) \nC390_=_C396( C390 C396 ) C390_=_C397( C390 C397 ) C390_=_C398( C390 C398 ) C390_=_C399( C390 C399 ) C390_=_C400( C390 C400 ) C390_=_C401( C390 C401 ) \nC390_=_C417( C390 C417 ) C390_=_C443( C390 C443 ) C390_=_C468( C390 C468 ) C390_=_C492( C390 C492 ) C390_=_C515( C390 C515 ) C390_=_C537( C390 C537 ) \nC390_=_C558( C390 C558 ) C390_=_C578( C390 C578 ) C390_=_C597( C390 C597 ) C390_=_C615( C390 C615 ) C390_=_C632( C390 C632 ) C390_=_C690( C390 C690 ) \nC390_=_C717( C390 C717 ) C390_=_C718( C390 C718 ) C390_=_C719( C390 C719 ) C390_=_C720( C390 C720 ) C390_=_C721( C390 C721 ) C390_=_C722( C390 C722 ) \nC390_=_C723( C390 C723 ) C390_=_C724( C390 C724 ) C390_=_C930( C390 C930 ) C390_=_C931( C390 C931 ) C390_=_C932( C390 C932 ) C390_=_C933( C390 C933 ) \nC390_=_C934( C390 C934 ) C391_=_C392( C391 C392 ) C391_=_C393( C391 C393 ) C391_=_C394( C391 C394 ) C391_=_C395( C391 C395 ) C391_=_C396( C391 C396 ) \nC391_=_C397( C391 C397 ) C391_=_C398( C391 C398 ) C391_=_C399( C391 C399 ) C391_=_C400( C391 C400 ) C391_=_C401( C391 C401 ) C391_=_C418( C391 C418 ) \nC391_=_C444( C391 C444 ) C391_=_C469( C391 C469 ) C391_=_C493( C391 C493 ) C391_=_C516( C391 C516 ) C391_=_C538( C391 C538 ) C391_=_C559( C391 C559 ) \nC391_=_C579( C391 C579 ) C391_=_C598( C391 C598 ) C391_=_C616( C391 C616 ) C391_=_C633( C391 C633 ) C391_=_C691( C391 C691 ) C391_=_C727( C391 C727 ) \nC391_=_C728( C391 C728 ) C391_=_C729( C391 C729 ) C391_=_C730( C391 C730 ) C391_=_C731( C391 C731 ) C391_=_C732( C391 C732 ) C391_=_C733( C391 C733 ) \nC391_=_C734( C391 C734 ) C391_=_C935( C391 C935 ) C391_=_C936( C391 C936 ) C391_=_C937( C391 C937 ) C391_=_C938( C391 C938 ) C391_=_C939( C391 C939 ) \nC392_=_C393( C392 C393 ) C392_=_C394( C392 C394 ) C392_=_C395( C392 C395 ) C392_=_C396( C392 C396 ) C392_=_C397( C392 C397 ) C392_=_C398( C392 C398 ) \nC392_=_C399( C392 C399 ) C392_=_C400( C392 C400 ) C392_=_C401( C392 C401 ) C392_=_C419( C392 C419 ) C392_=_C445( C392 C445 ) C392_=_C470( C392 C470 ) \nC392_=_C494( C392 C494 ) C392_=_C517( C392 C517 ) C392_=_C539( C392 C539 ) C392_=_C560( C392 C560 ) C392_=_C580( C392 C580 ) C392_=_C599( C392 C599 ) \nC392_=_C617( C392 C617 ) C392_=_C634( C392 C634 ) C392_=_C692( C392 C692 ) C392_=_C736( C392 C736 ) C392_=_C737( C392 C737 ) C392_=_C738( C392 C738 ) \nC392_=_C739( C392 C739 ) C392_=_C740( C392 C740 ) C392_=_C741( C392 C741 ) C392_=_C742( C392 C742 ) C392_=_C743( C392 C743 ) C392_=_C940( C392 C940 ) \nC392_=_C941( C392 C941 ) C392_=_C942( C392 C942 ) C392_=_C943( C392 C943 ) C392_=_C944( C392 C944 ) C393_=_C394( C393 C394 ) C393_=_C395( C393 C395 ) \nC393_=_C396( C393 C396 ) C393_=_C397( C393 C397 ) C393_=_C398( C393 C398 ) C393_=_C399( C393 C399 ) C393_=_C400( C393 C400 ) C393_=_C401( C393 C401 ) \nC393_=_C420( C393 C420 ) C393_=_C446( C393 C446 ) C393_=_C471( C393 C471 ) C393_=_C495( C393 C495 ) C393_=_C518( C393 C518 ) C393_=_C540( C393 C540 ) \nC393_=_C561( C393 C561 ) C393_=_C581( C393 C581 ) C393_=_C600( C393 C600 ) C393_=_C618( C393 C618 ) C393_=_C635( C393 C635 ) C393_=_C693( C393 C693 ) \nC393_=_C744( C393 C744 ) C393_=_C745( C393 C745 ) C393_=_C746( C393 C746 ) C393_=_C747( C393 C747 ) C393_=_C748( C393 C748 ) C393_=_C749( C393 C749 ) \nC393_=_C750( C393 C750 ) C393_=_C751( C393 C751 ) C393_=_C945( C393 C945 ) C393_=_C946( C393 C946 ) C393_=_C947( C393 C947 ) C393_=_C948( C393 C948 ) \nC393_=_C949( C393 C949 ) C394_=_C395( C394 C395 ) C394_=_C396( C394 C396 ) C394_=_C397( C394 C397 ) C394_=_C398( C394 C398 ) C394_=_C399( C394 C399 ) \nC394_=_C400( C394 C400 ) C394_=_C401( C394 C401 ) C394_=_C421( C394 C421 ) C394_=_C447( C394 C447 ) C394_=_C472( C394 C472 ) C394_=_C652( C394 C652 ) \nC394_=_C667( C394 C667 ) C394_=_C681( C394 C681 ) C394_=_C694( C394 C694 ) C394_=_C706( C394 C706 ) C394_=_C717( C394 C717 ) C394_=_C727( C394 C727 ) \nC394_=_C736( C394 C736 ) C394_=_C744( C394 C744 ) C394_=_C950( C394 C950 ) C394_=_C951( C394 C951 ) C394_=_C952( C394 C952 ) C394_=_C953( C394 C953 ) \nC394_=_C954( C394 C954 ) C395_=_C396( C395 C396 ) C395_=_C397( C395 C397 ) C395_=_C398( C395 C398 ) C395_=_C399( C395 C399 ) C395_=_C400( C395 C400 ) \nC395_=_C401( C395 C401 ) C395_=_C422( C395 C422 ) C395_=_C448( C395 C448 ) C395_=_C473( C395 C473 ) C395_=_C653( C395 C653 ) C395_=_C668( C395 C668 ) \nC395_=_C682( C395 C682 ) C395_=_C695( C395 C695 ) C395_=_C707( C395 C707 ) C395_=_C718( C395 C718 ) C395_=_C728( C395 C728 ) C395_=_C737( C395 C737 ) \nC395_=_C745( C395 C745 ) C395_=_C955( C395 C955 ) C395_=_C956( C395 C956 ) C395_=_C957( C395 C957 ) C395_=_C958( C395 C958 ) C395_=_C959( C395 C959 ) \nC396_=_C397( C396 C397 ) C396_=_C398(</w:t>
      </w:r>
    </w:p>
    <w:p>
      <w:pPr>
        <w:pStyle w:val="PreformattedText"/>
        <w:bidi w:val="0"/>
        <w:spacing w:before="0" w:after="0"/>
        <w:jc w:val="left"/>
        <w:rPr/>
      </w:pPr>
      <w:r>
        <w:rPr/>
        <w:t xml:space="preserve"> </w:t>
      </w:r>
      <w:r>
        <w:rPr/>
        <w:t>C396 C398 ) C396_=_C399( C396 C399 ) C396_=_C400( C396 C400 ) C396_=_C401( C396 C401 ) C396_=_C423( C396 C423 ) \nC396_=_C449( C396 C449 ) C396_=_C474( C396 C474 ) C396_=_C654( C396 C654 ) C396_=_C669( C396 C669 ) C396_=_C683( C396 C683 ) C396_=_C696( C396 C696 ) \nC396_=_C708( C396 C708 ) C396_=_C719( C396 C719 ) C396_=_C729( C396 C729 ) C396_=_C738( C396 C738 ) C396_=_C746( C396 C746 ) C396_=_C960( C396 C960 ) \nC396_=_C961( C396 C961 ) C396_=_C962( C396 C962 ) C396_=_C963( C396 C963 ) C396_=_C964( C396 C964 ) C397_=_C398( C397 C398 ) C397_=_C399( C397 C399 ) \nC397_=_C400( C397 C400 ) C397_=_C401( C397 C401 ) C397_=_C424( C397 C424 ) C397_=_C450( C397 C450 ) C397_=_C475( C397 C475 ) C397_=_C655( C397 C655 ) \nC397_=_C670( C397 C670 ) C397_=_C684( C397 C684 ) C397_=_C697( C397 C697 ) C397_=_C709( C397 C709 ) C397_=_C720( C397 C720 ) C397_=_C730( C397 C730 ) \nC397_=_C739( C397 C739 ) C397_=_C747( C397 C747 ) C397_=_C965( C397 C965 ) C397_=_C966( C397 C966 ) C397_=_C967( C397 C967 ) C397_=_C968( C397 C968 ) \nC397_=_C969( C397 C969 ) C398_=_C399( C398 C399 ) C398_=_C400( C398 C400 ) C398_=_C401( C398 C401 ) C398_=_C425( C398 C425 ) C398_=_C451( C398 C451 ) \nC398_=_C476( C398 C476 ) C398_=_C656( C398 C656 ) C398_=_C671( C398 C671 ) C398_=_C685( C398 C685 ) C398_=_C698( C398 C698 ) C398_=_C710( C398 C710 ) \nC398_=_C721( C398 C721 ) C398_=_C731( C398 C731 ) C398_=_C740( C398 C740 ) C398_=_C748( C398 C748 ) C398_=_C970( C398 C970 ) C398_=_C971( C398 C971 ) \nC398_=_C972( C398 C972 ) C398_=_C973( C398 C973 ) C398_=_C974( C398 C974 ) C399_=_C400( C399 C400 ) C399_=_C401( C399 C401 ) C399_=_C426( C399 C426 ) \nC399_=_C452( C399 C452 ) C399_=_C477( C399 C477 ) C399_=_C657( C399 C657 ) C399_=_C672( C399 C672 ) C399_=_C686( C399 C686 ) C399_=_C699( C399 C699 ) \nC399_=_C711( C399 C711 ) C399_=_C722( C399 C722 ) C399_=_C732( C399 C732 ) C399_=_C741( C399 C741 ) C399_=_C749( C399 C749 ) C399_=_C975( C399 C975 ) \nC399_=_C976( C399 C976 ) C399_=_C977( C399 C977 ) C399_=_C978( C399 C978 ) C399_=_C979( C399 C979 ) C400_=_C401( C400 C401 ) C400_=_C427( C400 C427 ) \nC400_=_C453( C400 C453 ) C400_=_C478( C400 C478 ) C400_=_C658( C400 C658 ) C400_=_C673( C400 C673 ) C400_=_C687( C400 C687 ) C400_=_C700( C400 C700 ) \nC400_=_C712( C400 C712 ) C400_=_C723( C400 C723 ) C400_=_C733( C400 C733 ) C400_=_C742( C400 C742 ) C400_=_C750( C400 C750 ) C400_=_C980( C400 C980 ) \nC400_=_C981( C400 C981 ) C400_=_C982( C400 C982 ) C400_=_C983( C400 C983 ) C400_=_C984( C400 C984 ) C401_=_C428( C401 C428 ) C401_=_C454( C401 C454 ) \nC401_=_C479( C401 C479 ) C401_=_C659( C401 C659 ) C401_=_C674( C401 C674 ) C401_=_C688( C401 C688 ) C401_=_C701( C401 C701 ) C401_=_C713( C401 C713 ) \nC401_=_C724( C401 C724 ) C401_=_C734( C401 C734 ) C401_=_C743( C401 C743 ) C401_=_C751( C401 C751 ) C401_=_C985( C401 C985 ) C401_=_C986( C401 C986 ) \nC401_=_C987( C401 C987 ) C401_=_C988( C401 C988 ) C401_=_C989( C401 C989 ) C404_=_C405( C404 C405 ) C404_=_C406( C404 C406 ) C404_=_C407( C404 C407 ) \nC404_=_C408( C404 C408 ) C404_=_C409( C404 C409 ) C404_=_C410( C404 C410 ) C404_=_C411( C404 C411 ) C404_=_C412( C404 C412 ) C404_=_C413( C404 C413 ) \nC404_=_C414( C404 C414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30( C404 C430 ) C404_=_C455( C404 C455 ) C404_=_C487( C404 C487 ) C404_=_C488( C404 C488 ) \nC404_=_C489( C404 C489 ) C404_=_C490( C404 C490 ) C404_=_C491( C404 C491 ) C404_=_C492( C404 C492 ) C404_=_C493( C404 C493 ) C404_=_C494( C404 C494 ) \nC404_=_C495( C404 C495 ) C404_=_C865( C404 C865 ) C404_=_C866( C404 C866 ) C404_=_C867( C404 C867 ) C404_=_C868( C404 C868 ) C404_=_C869( C404 C869 ) \nC405_=_C406( C405 C406 ) C405_=_C407( C405 C407 ) C405_=_C408( C405 C408 ) C405_=_C409( C405 C409 ) C405_=_C410( C405 C410 ) C405_=_C411( C405 C411 ) \nC405_=_C412( C405 C412 ) C405_=_C413( C405 C413 ) C405_=_C414( C405 C414 ) C405_=_C416( C405 C416 ) C405_=_C417( C405 C417 ) C405_=_C418( C405 C418 ) \nC405_=_C419( C405 C419 ) C405_=_C420( C405 C420 ) C405_=_C421( C405 C421 ) C405_=_C422( C405 C422 ) C405_=_C423( C405 C423 ) C405_=_C424( C405 C424 ) \nC405_=_C425( C405 C425 ) C405_=_C426( C405 C426 ) C405_=_C427( C405 C427 ) C405_=_C428( C405 C428 ) C405_=_C431( C405 C431 ) C405_=_C456( C405 C456 ) \nC405_=_C510( C405 C510 ) C405_=_C511( C405 C511 ) C405_=_C512( C405 C512 ) C405_=_C513( C405 C513 ) C405_=_C514( C405 C514 ) C405_=_C515( C405 C515 ) \nC405_=_C516( C405 C516 ) C405_=_C517( C405 C517 ) C405_=_C518( C405 C518 ) C405_=_C870( C405 C870 ) C405_=_C871( C405 C871 ) C405_=_C872( C405 C872 ) \nC405_=_C873( C405 C873 ) C405_=_C874( C405 C874 ) C406_=_C407( C406 C407 ) C406_=_C408( C406 C408 ) C406_=_C409( C406 C409 ) C406_=_C410( C406 C410 ) \nC406_=_C411( C406 C411 ) C406_=_C412( C406 C412 ) C406_=_C413( C406 C413 ) C406_=_C414( C406 C414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32( C406 C432 ) \nC406_=_C457( C406 C457 ) C406_=_C532( C406 C532 ) C406_=_C533( C406 C533 ) C406_=_C534( C406 C534 ) C406_=_C535( C406 C535 ) C406_=_C536( C406 C536 ) \nC406_=_C537( C406 C537 ) C406_=_C538( C406 C538 ) C406_=_C539( C406 C539 ) C406_=_C540( C406 C540 ) C406_=_C875( C406 C875 ) C406_=_C876( C406 C876 ) \nC406_=_C877( C406 C877 ) C406_=_C878( C406 C878 ) C406_=_C879( C406 C879 ) C407_=_C408( C407 C408 ) C407_=_C409( C407 C409 ) C407_=_C410( C407 C410 ) \nC407_=_C411( C407 C411 ) C407_=_C412( C407 C412 ) C407_=_C413( C407 C413 ) C407_=_C414( C407 C414 ) C407_=_C416( C407 C416 ) C407_=_C417( C407 C417 ) \nC407_=_C418( C407 C418 ) C407_=_C419( C407 C419 ) C407_=_C420( C407 C420 ) C407_=_C421( C407 C421 ) C407_=_C422( C407 C422 ) C407_=_C423( C407 C423 ) \nC407_=_C424( C407 C424 ) C407_=_C425( C407 C425 ) C407_=_C426( C407 C426 ) C407_=_C427( C407 C427 ) C407_=_C428( C407 C428 ) C407_=_C433( C407 C433 ) \nC407_=_C458( C407 C458 ) C407_=_C553( C407 C553 ) C407_=_C554( C407 C554 ) C407_=_C555( C407 C555 ) C407_=_C556( C407 C556 ) C407_=_C557( C407 C557 ) \nC407_=_C558( C407 C558 ) C407_=_C559( C407 C559 ) C407_=_C560( C407 C560 ) C407_=_C561( C407 C561 ) C407_=_C880( C407 C880 ) C407_=_C881( C407 C881 ) \nC407_=_C882( C407 C882 ) C407_=_C883( C407 C883 ) C407_=_C884( C407 C884 ) C408_=_C409( C408 C409 ) C408_=_C410( C408 C410 ) C408_=_C411( C408 C411 ) \nC408_=_C412( C408 C412 ) C408_=_C413( C408 C413 ) C408_=_C414( C408 C414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34( C408 C434 ) C408_=_C459( C408 C459 ) \nC408_=_C573( C408 C573 ) C408_=_C574( C408 C574 ) C408_=_C575( C408 C575 ) C408_=_C576( C408 C576 ) C408_=_C577( C408 C577 ) C408_=_C578( C408 C578 ) \nC408_=_C579( C408 C579 ) C408_=_C580( C408 C580 ) C408_=_C581( C408 C581 ) C408_=_C885( C408 C885 ) C408_=_C886( C408 C886 ) C408_=_C887( C408 C887 ) \nC408_=_C888( C408 C888 ) C408_=_C889( C408 C889 ) C409_=_C410( C409 C410 ) C409_=_C411( C409 C411 ) C409_=_C412( C409 C412 ) C409_=_C413( C409 C413 ) \nC409_=_C414( C409 C414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435( C409 C435 ) C409_=_C460( C409 C460 ) C409_=_C592( C409 C592 ) C409_=_C593( C409 C593 ) \nC409_=_C594( C409 C594 ) C409_=_C595( C409 C595 ) C409_=_C596( C409 C596 ) C409_=_C597( C409 C597 ) C409_=_C598( C409 C598 ) C409_=_C599( C409 C599 ) \nC409_=_C600( C409 C600 ) C409_=_C890( C409 C890 ) C409_=_C891( C409 C891 ) C409_=_C892( C409 C892 ) C409_=_C893( C409 C893 ) C409_=_C894( C409 C894 ) \nC410_=_C411( C410 C411 ) C410_=_C412( C410 C412 ) C410_=_C413( C410 C413 ) C410_=_C414( C410 C414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36( C410 C436 ) \nC410_=_C461( C410 C461 ) C410_=_C610( C410 C610 ) C410_=_C611( C410 C611 ) C410_=_C612( C410 C612 ) C410_=_C613( C410 C613 ) C410_=_C614( C410 C614 ) \nC410_=_C615( C410 C615 ) C410_=_C616( C410 C616 ) C410_=_C617( C410 C617 ) C410_=_C618( C410 C618 ) C410_=_C895( C410 C895 ) C410_=_C896( C410 C896 ) \nC410_=_C897( C410 C897 ) C410_=_C898( C410 C898 ) C410_=_C899( C410 C899 ) C411_=_C412( C411 C412 ) C411_=_C413( C411 C413 ) C411_=_C414( C411 C414 ) \nC411_=_C416( C411 C416 ) C411_=_C417( C411 C417 ) C411_=_C418( C411 C418 ) C411_=_C419( C411 C419 ) C411_=_C420( C411 C420 ) C411_=_C421( C411 C421 ) \nC411_=_C422( C411 C422 ) C411_=_C423( C411 C423 ) C411_=_C424( C411 C424 ) C411_=_C425( C411 C425 ) C411_=_C426( C411 C426 ) C411_=_C427( C411 C427 ) \nC411_=_C428( C411 C428 ) C411_=_C437( C411 C437 ) C411_=_C462( C411 C462 ) C411_=_C627( C411 C627 ) C411_=_C628( C411 C628 ) C411_=_C629( C411 C629 ) \nC411_=_C630( C411 C630 ) C411_=_C631( C411 C631 ) C411_=_C632(</w:t>
      </w:r>
    </w:p>
    <w:p>
      <w:pPr>
        <w:pStyle w:val="PreformattedText"/>
        <w:bidi w:val="0"/>
        <w:spacing w:before="0" w:after="0"/>
        <w:jc w:val="left"/>
        <w:rPr/>
      </w:pPr>
      <w:r>
        <w:rPr/>
        <w:t xml:space="preserve"> </w:t>
      </w:r>
      <w:r>
        <w:rPr/>
        <w:t>C411 C632 ) C411_=_C633( C411 C633 ) C411_=_C634( C411 C634 ) C411_=_C635( C411 C635 ) \nC411_=_C900( C411 C900 ) C411_=_C901( C411 C901 ) C411_=_C902( C411 C902 ) C411_=_C903( C411 C903 ) C411_=_C904( C411 C904 ) C412_=_C413( C412 C413 ) \nC412_=_C414( C412 C414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8( C412 C438 ) C412_=_C463( C412 C463 ) C412_=_C487( C412 C487 ) C412_=_C510( C412 C510 ) \nC412_=_C532( C412 C532 ) C412_=_C553( C412 C553 ) C412_=_C573( C412 C573 ) C412_=_C592( C412 C592 ) C412_=_C610( C412 C610 ) C412_=_C627( C412 C627 ) \nC412_=_C646( C412 C646 ) C412_=_C652( C412 C652 ) C412_=_C653( C412 C653 ) C412_=_C654( C412 C654 ) C412_=_C655( C412 C655 ) C412_=_C656( C412 C656 ) \nC412_=_C657( C412 C657 ) C412_=_C658( C412 C658 ) C412_=_C659( C412 C659 ) C412_=_C905( C412 C905 ) C412_=_C906( C412 C906 ) C412_=_C907( C412 C907 ) \nC412_=_C908( C412 C908 ) C412_=_C909( C412 C909 ) C413_=_C414( C413 C414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39( C413 C439 ) C413_=_C464( C413 C464 ) \nC413_=_C488( C413 C488 ) C413_=_C511( C413 C511 ) C413_=_C533( C413 C533 ) C413_=_C554( C413 C554 ) C413_=_C574( C413 C574 ) C413_=_C593( C413 C593 ) \nC413_=_C611( C413 C611 ) C413_=_C628( C413 C628 ) C413_=_C661( C413 C661 ) C413_=_C667( C413 C667 ) C413_=_C668( C413 C668 ) C413_=_C669( C413 C669 ) \nC413_=_C670( C413 C670 ) C413_=_C671( C413 C671 ) C413_=_C672( C413 C672 ) C413_=_C673( C413 C673 ) C413_=_C674( C413 C674 ) C413_=_C910( C413 C910 ) \nC413_=_C911( C413 C911 ) C413_=_C912( C413 C912 ) C413_=_C913( C413 C913 ) C413_=_C914( C413 C914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440( C414 C440 ) \nC414_=_C465( C414 C465 ) C414_=_C489( C414 C489 ) C414_=_C512( C414 C512 ) C414_=_C534( C414 C534 ) C414_=_C555( C414 C555 ) C414_=_C575( C414 C575 ) \nC414_=_C594( C414 C594 ) C414_=_C612( C414 C612 ) C414_=_C629( C414 C629 ) C414_=_C675( C414 C675 ) C414_=_C681( C414 C681 ) C414_=_C682( C414 C682 ) \nC414_=_C683( C414 C683 ) C414_=_C684( C414 C684 ) C414_=_C685( C414 C685 ) C414_=_C686( C414 C686 ) C414_=_C687( C414 C687 ) C414_=_C688( C414 C688 ) \nC414_=_C915( C414 C915 ) C414_=_C916( C414 C916 ) C414_=_C917( C414 C917 ) C414_=_C918( C414 C918 ) C414_=_C919( C414 C919 ) C416_=_C417( C416 C417 ) \nC416_=_C418( C416 C418 ) C416_=_C419( C416 C419 ) C416_=_C420( C416 C420 ) C416_=_C421( C416 C421 ) C416_=_C422( C416 C422 ) C416_=_C423( C416 C423 ) \nC416_=_C424( C416 C424 ) C416_=_C425( C416 C425 ) C416_=_C426( C416 C426 ) C416_=_C427( C416 C427 ) C416_=_C428( C416 C428 ) C416_=_C442( C416 C442 ) \nC416_=_C467( C416 C467 ) C416_=_C491( C416 C491 ) C416_=_C514( C416 C514 ) C416_=_C536( C416 C536 ) C416_=_C557( C416 C557 ) C416_=_C577( C416 C577 ) \nC416_=_C596( C416 C596 ) C416_=_C614( C416 C614 ) C416_=_C631( C416 C631 ) C416_=_C689( C416 C689 ) C416_=_C706( C416 C706 ) C416_=_C707( C416 C707 ) \nC416_=_C708( C416 C708 ) C416_=_C709( C416 C709 ) C416_=_C710( C416 C710 ) C416_=_C711( C416 C711 ) C416_=_C712( C416 C712 ) C416_=_C713( C416 C713 ) \nC416_=_C925( C416 C925 ) C416_=_C926( C416 C926 ) C416_=_C927( C416 C927 ) C416_=_C928( C416 C928 ) C416_=_C929( C416 C929 ) C417_=_C418( C417 C418 ) \nC417_=_C419( C417 C419 ) C417_=_C420( C417 C420 ) C417_=_C421( C417 C421 ) C417_=_C422( C417 C422 ) C417_=_C423( C417 C423 ) C417_=_C424( C417 C424 ) \nC417_=_C425( C417 C425 ) C417_=_C426( C417 C426 ) C417_=_C427( C417 C427 ) C417_=_C428( C417 C428 ) C417_=_C443( C417 C443 ) C417_=_C468( C417 C468 ) \nC417_=_C492( C417 C492 ) C417_=_C515( C417 C515 ) C417_=_C537( C417 C537 ) C417_=_C558( C417 C558 ) C417_=_C578( C417 C578 ) C417_=_C597( C417 C597 ) \nC417_=_C615( C417 C615 ) C417_=_C632( C417 C632 ) C417_=_C690( C417 C690 ) C417_=_C717( C417 C717 ) C417_=_C718( C417 C718 ) C417_=_C719( C417 C719 ) \nC417_=_C720( C417 C720 ) C417_=_C721( C417 C721 ) C417_=_C722( C417 C722 ) C417_=_C723( C417 C723 ) C417_=_C724( C417 C724 ) C417_=_C930( C417 C930 ) \nC417_=_C931( C417 C931 ) C417_=_C932( C417 C932 ) C417_=_C933( C417 C933 ) C417_=_C934( C417 C934 ) C418_=_C419( C418 C419 ) C418_=_C420( C418 C420 ) \nC418_=_C421( C418 C421 ) C418_=_C422( C418 C422 ) C418_=_C423( C418 C423 ) C418_=_C424( C418 C424 ) C418_=_C425( C418 C425 ) C418_=_C426( C418 C426 ) \nC418_=_C427( C418 C427 ) C418_=_C428( C418 C428 ) C418_=_C444( C418 C444 ) C418_=_C469( C418 C469 ) C418_=_C493( C418 C493 ) C418_=_C516( C418 C516 ) \nC418_=_C538( C418 C538 ) C418_=_C559( C418 C559 ) C418_=_C579( C418 C579 ) C418_=_C598( C418 C598 ) C418_=_C616( C418 C616 ) C418_=_C633( C418 C633 ) \nC418_=_C691( C418 C691 ) C418_=_C727( C418 C727 ) C418_=_C728( C418 C728 ) C418_=_C729( C418 C729 ) C418_=_C730( C418 C730 ) C418_=_C731( C418 C731 ) \nC418_=_C732( C418 C732 ) C418_=_C733( C418 C733 ) C418_=_C734( C418 C734 ) C418_=_C935( C418 C935 ) C418_=_C936( C418 C936 ) C418_=_C937( C418 C937 ) \nC418_=_C938( C418 C938 ) C418_=_C939( C418 C939 ) C419_=_C420( C419 C420 ) C419_=_C421( C419 C421 ) C419_=_C422( C419 C422 ) C419_=_C423( C419 C423 ) \nC419_=_C424( C419 C424 ) C419_=_C425( C419 C425 ) C419_=_C426( C419 C426 ) C419_=_C427( C419 C427 ) C419_=_C428( C419 C428 ) C419_=_C445( C419 C445 ) \nC419_=_C470( C419 C470 ) C419_=_C494( C419 C494 ) C419_=_C517( C419 C517 ) C419_=_C539( C419 C539 ) C419_=_C560( C419 C560 ) C419_=_C580( C419 C580 ) \nC419_=_C599( C419 C599 ) C419_=_C617( C419 C617 ) C419_=_C634( C419 C634 ) C419_=_C692( C419 C692 ) C419_=_C736( C419 C736 ) C419_=_C737( C419 C737 ) \nC419_=_C738( C419 C738 ) C419_=_C739( C419 C739 ) C419_=_C740( C419 C740 ) C419_=_C741( C419 C741 ) C419_=_C742( C419 C742 ) C419_=_C743( C419 C743 ) \nC419_=_C940( C419 C940 ) C419_=_C941( C419 C941 ) C419_=_C942( C419 C942 ) C419_=_C943( C419 C943 ) C419_=_C944( C419 C944 ) C420_=_C421( C420 C421 ) \nC420_=_C422( C420 C422 ) C420_=_C423( C420 C423 ) C420_=_C424( C420 C424 ) C420_=_C425( C420 C425 ) C420_=_C426( C420 C426 ) C420_=_C427( C420 C427 ) \nC420_=_C428( C420 C428 ) C420_=_C446( C420 C446 ) C420_=_C471( C420 C471 ) C420_=_C495( C420 C495 ) C420_=_C518( C420 C518 ) C420_=_C540( C420 C540 ) \nC420_=_C561( C420 C561 ) C420_=_C581( C420 C581 ) C420_=_C600( C420 C600 ) C420_=_C618( C420 C618 ) C420_=_C635( C420 C635 ) C420_=_C693( C420 C693 ) \nC420_=_C744( C420 C744 ) C420_=_C745( C420 C745 ) C420_=_C746( C420 C746 ) C420_=_C747( C420 C747 ) C420_=_C748( C420 C748 ) C420_=_C749( C420 C749 ) \nC420_=_C750( C420 C750 ) C420_=_C751( C420 C751 ) C420_=_C945( C420 C945 ) C420_=_C946( C420 C946 ) C420_=_C947( C420 C947 ) C420_=_C948( C420 C948 ) \nC420_=_C949( C420 C949 ) C421_=_C422( C421 C422 ) C421_=_C423( C421 C423 ) C421_=_C424( C421 C424 ) C421_=_C425( C421 C425 ) C421_=_C426( C421 C426 ) \nC421_=_C427( C421 C427 ) C421_=_C428( C421 C428 ) C421_=_C447( C421 C447 ) C421_=_C472( C421 C472 ) C421_=_C652( C421 C652 ) C421_=_C667( C421 C667 ) \nC421_=_C681( C421 C681 ) C421_=_C694( C421 C694 ) C421_=_C706( C421 C706 ) C421_=_C717( C421 C717 ) C421_=_C727( C421 C727 ) C421_=_C736( C421 C736 ) \nC421_=_C744( C421 C744 ) C421_=_C950( C421 C950 ) C421_=_C951( C421 C951 ) C421_=_C952( C421 C952 ) C421_=_C953( C421 C953 ) C421_=_C954( C421 C954 ) \nC422_=_C423( C422 C423 ) C422_=_C424( C422 C424 ) C422_=_C425( C422 C425 ) C422_=_C426( C422 C426 ) C422_=_C427( C422 C427 ) C422_=_C428( C422 C428 ) \nC422_=_C448( C422 C448 ) C422_=_C473( C422 C473 ) C422_=_C653( C422 C653 ) C422_=_C668( C422 C668 ) C422_=_C682( C422 C682 ) C422_=_C695( C422 C695 ) \nC422_=_C707( C422 C707 ) C422_=_C718( C422 C718 ) C422_=_C728( C422 C728 ) C422_=_C737( C422 C737 ) C422_=_C745( C422 C745 ) C422_=_C955( C422 C955 ) \nC422_=_C956( C422 C956 ) C422_=_C957( C422 C957 ) C422_=_C958( C422 C958 ) C422_=_C959( C422 C959 ) C423_=_C424( C423 C424 ) C423_=_C425( C423 C425 ) \nC423_=_C426( C423 C426 ) C423_=_C427( C423 C427 ) C423_=_C428( C423 C428 ) C423_=_C449( C423 C449 ) C423_=_C474( C423 C474 ) C423_=_C654( C423 C654 ) \nC423_=_C669( C423 C669 ) C423_=_C683( C423 C683 ) C423_=_C696( C423 C696 ) C423_=_C708( C423 C708 ) C423_=_C719( C423 C719 ) C423_=_C729( C423 C729 ) \nC423_=_C738( C423 C738 ) C423_=_C746( C423 C746 ) C423_=_C960( C423 C960 ) C423_=_C961( C423 C961 ) C423_=_C962( C423 C962 ) C423_=_C963( C423 C963 ) \nC423_=_C964( C423 C964 ) C424_=_C425( C424 C425 ) C424_=_C426( C424 C426 ) C424_=_C427( C424 C427 ) C424_=_C428( C424 C428 ) C424_=_C450( C424 C450 ) \nC424_=_C475( C424 C475 ) C424_=_C655( C424 C655 ) C424_=_C670( C424 C670 ) C424_=_C684( C424 C684 ) C424_=_C697( C424 C697 ) C424_=_C709( C424 C709 ) \nC424_=_C720( C424 C720 ) C424_=_C730( C424 C730 ) C424_=_C739( C424 C739 ) C424_=_C747( C424 C747 ) C424_=_C965( C424 C965 ) C424_=_C966( C424 C966 ) \nC424_=_C967( C424 C967 ) C424_=_C968( C424 C968 ) C424_=_C969( C424 C969 ) C425_=_C426( C425 C426 ) C425_=_C427( C425 C427 ) C425_=_C428( C425 C428 ) \nC425_=_C451( C425 C451 ) C425_=_C476( C425 C476 ) C425_=_C656( C425 C656 ) C425_=_C671( C425 C671 ) C425_=_C685( C425 C685 ) C425_=_C698( C425 C698 ) \nC425_=_C710( C425 C710 ) C425_=_C721( C425 C721 ) C425_=_C731( C425 C731 ) C425_=_C740(</w:t>
      </w:r>
    </w:p>
    <w:p>
      <w:pPr>
        <w:pStyle w:val="PreformattedText"/>
        <w:bidi w:val="0"/>
        <w:spacing w:before="0" w:after="0"/>
        <w:jc w:val="left"/>
        <w:rPr/>
      </w:pPr>
      <w:r>
        <w:rPr/>
        <w:t xml:space="preserve"> </w:t>
      </w:r>
      <w:r>
        <w:rPr/>
        <w:t>C425 C740 ) C425_=_C748( C425 C748 ) C425_=_C970( C425 C970 ) \nC425_=_C971( C425 C971 ) C425_=_C972( C425 C972 ) C425_=_C973( C425 C973 ) C425_=_C974( C425 C974 ) C426_=_C427( C426 C427 ) C426_=_C428( C426 C428 ) \nC426_=_C452( C426 C452 ) C426_=_C477( C426 C477 ) C426_=_C657( C426 C657 ) C426_=_C672( C426 C672 ) C426_=_C686( C426 C686 ) C426_=_C699( C426 C699 ) \nC426_=_C711( C426 C711 ) C426_=_C722( C426 C722 ) C426_=_C732( C426 C732 ) C426_=_C741( C426 C741 ) C426_=_C749( C426 C749 ) C426_=_C975( C426 C975 ) \nC426_=_C976( C426 C976 ) C426_=_C977( C426 C977 ) C426_=_C978( C426 C978 ) C426_=_C979( C426 C979 ) C427_=_C428( C427 C428 ) C427_=_C453( C427 C453 ) \nC427_=_C478( C427 C478 ) C427_=_C658( C427 C658 ) C427_=_C673( C427 C673 ) C427_=_C687( C427 C687 ) C427_=_C700( C427 C700 ) C427_=_C712( C427 C712 ) \nC427_=_C723( C427 C723 ) C427_=_C733( C427 C733 ) C427_=_C742( C427 C742 ) C427_=_C750( C427 C750 ) C427_=_C980( C427 C980 ) C427_=_C981( C427 C981 ) \nC427_=_C982( C427 C982 ) C427_=_C983( C427 C983 ) C427_=_C984( C427 C984 ) C428_=_C454( C428 C454 ) C428_=_C479( C428 C479 ) C428_=_C659( C428 C659 ) \nC428_=_C674( C428 C674 ) C428_=_C688( C428 C688 ) C428_=_C701( C428 C701 ) C428_=_C713( C428 C713 ) C428_=_C724( C428 C724 ) C428_=_C734( C428 C734 ) \nC428_=_C743( C428 C743 ) C428_=_C751( C428 C751 ) C428_=_C985( C428 C985 ) C428_=_C986( C428 C986 ) C428_=_C987( C428 C987 ) C428_=_C988( C428 C988 ) \nC428_=_C989( C428 C989 ) C430_=_C431( C430 C431 ) C430_=_C432( C430 C432 ) C430_=_C433( C430 C433 ) C430_=_C434( C430 C434 ) C430_=_C435( C430 C435 ) \nC430_=_C436( C430 C436 ) C430_=_C437( C430 C437 ) C430_=_C438( C430 C438 ) C430_=_C439( C430 C439 ) C430_=_C440( C430 C440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87( C430 C487 ) C430_=_C488( C430 C488 ) C430_=_C489( C430 C489 ) C430_=_C490( C430 C490 ) C430_=_C491( C430 C491 ) \nC430_=_C492( C430 C492 ) C430_=_C493( C430 C493 ) C430_=_C494( C430 C494 ) C430_=_C495( C430 C495 ) C430_=_C865( C430 C865 ) C430_=_C866( C430 C866 ) \nC430_=_C867( C430 C867 ) C430_=_C868( C430 C868 ) C430_=_C869( C430 C869 ) C431_=_C432( C431 C432 ) C431_=_C433( C431 C433 ) C431_=_C434( C431 C434 ) \nC431_=_C435( C431 C435 ) C431_=_C436( C431 C436 ) C431_=_C437( C431 C437 ) C431_=_C438( C431 C438 ) C431_=_C439( C431 C439 ) C431_=_C440( C431 C440 ) \nC431_=_C442( C431 C442 ) C431_=_C443( C431 C443 ) C431_=_C444( C431 C444 ) C431_=_C445( C431 C445 ) C431_=_C446( C431 C446 ) C431_=_C447( C431 C447 ) \nC431_=_C448( C431 C448 ) C431_=_C449( C431 C449 ) C431_=_C450( C431 C450 ) C431_=_C451( C431 C451 ) C431_=_C452( C431 C452 ) C431_=_C453( C431 C453 ) \nC431_=_C454( C431 C454 ) C431_=_C456( C431 C456 ) C431_=_C510( C431 C510 ) C431_=_C511( C431 C511 ) C431_=_C512( C431 C512 ) C431_=_C513( C431 C513 ) \nC431_=_C514( C431 C514 ) C431_=_C515( C431 C515 ) C431_=_C516( C431 C516 ) C431_=_C517( C431 C517 ) C431_=_C518( C431 C518 ) C431_=_C870( C431 C870 ) \nC431_=_C871( C431 C871 ) C431_=_C872( C431 C872 ) C431_=_C873( C431 C873 ) C431_=_C874( C431 C874 ) C432_=_C433( C432 C433 ) C432_=_C434( C432 C434 ) \nC432_=_C435( C432 C435 ) C432_=_C436( C432 C436 ) C432_=_C437( C432 C437 ) C432_=_C438( C432 C438 ) C432_=_C439( C432 C439 ) C432_=_C440( C432 C440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7( C432 C457 ) C432_=_C532( C432 C532 ) C432_=_C533( C432 C533 ) C432_=_C534( C432 C534 ) C432_=_C535( C432 C535 ) \nC432_=_C536( C432 C536 ) C432_=_C537( C432 C537 ) C432_=_C538( C432 C538 ) C432_=_C539( C432 C539 ) C432_=_C540( C432 C540 ) C432_=_C875( C432 C875 ) \nC432_=_C876( C432 C876 ) C432_=_C877( C432 C877 ) C432_=_C878( C432 C878 ) C432_=_C879( C432 C879 ) C433_=_C434( C433 C434 ) C433_=_C435( C433 C435 ) \nC433_=_C436( C433 C436 ) C433_=_C437( C433 C437 ) C433_=_C438( C433 C438 ) C433_=_C439( C433 C439 ) C433_=_C440( C433 C440 ) C433_=_C442( C433 C442 ) \nC433_=_C443( C433 C443 ) C433_=_C444( C433 C444 ) C433_=_C445( C433 C445 ) C433_=_C446( C433 C446 ) C433_=_C447( C433 C447 ) C433_=_C448( C433 C448 ) \nC433_=_C449( C433 C449 ) C433_=_C450( C433 C450 ) C433_=_C451( C433 C451 ) C433_=_C452( C433 C452 ) C433_=_C453( C433 C453 ) C433_=_C454( C433 C454 ) \nC433_=_C458( C433 C458 ) C433_=_C553( C433 C553 ) C433_=_C554( C433 C554 ) C433_=_C555( C433 C555 ) C433_=_C556( C433 C556 ) C433_=_C557( C433 C557 ) \nC433_=_C558( C433 C558 ) C433_=_C559( C433 C559 ) C433_=_C560( C433 C560 ) C433_=_C561( C433 C561 ) C433_=_C880( C433 C880 ) C433_=_C881( C433 C881 ) \nC433_=_C882( C433 C882 ) C433_=_C883( C433 C883 ) C433_=_C884( C433 C884 ) C434_=_C435( C434 C435 ) C434_=_C436( C434 C436 ) C434_=_C437( C434 C437 ) \nC434_=_C438( C434 C438 ) C434_=_C439( C434 C439 ) C434_=_C440( C434 C440 ) C434_=_C442( C434 C442 ) C434_=_C443( C434 C443 ) C434_=_C444( C434 C444 ) \nC434_=_C445( C434 C445 ) C434_=_C446( C434 C446 ) C434_=_C447( C434 C447 ) C434_=_C448( C434 C448 ) C434_=_C449( C434 C449 ) C434_=_C450( C434 C450 ) \nC434_=_C451( C434 C451 ) C434_=_C452( C434 C452 ) C434_=_C453( C434 C453 ) C434_=_C454( C434 C454 ) C434_=_C459( C434 C459 ) C434_=_C573( C434 C573 ) \nC434_=_C574( C434 C574 ) C434_=_C575( C434 C575 ) C434_=_C576( C434 C576 ) C434_=_C577( C434 C577 ) C434_=_C578( C434 C578 ) C434_=_C579( C434 C579 ) \nC434_=_C580( C434 C580 ) C434_=_C581( C434 C581 ) C434_=_C885( C434 C885 ) C434_=_C886( C434 C886 ) C434_=_C887( C434 C887 ) C434_=_C888( C434 C888 ) \nC434_=_C889( C434 C889 ) C435_=_C436( C435 C436 ) C435_=_C437( C435 C437 ) C435_=_C438( C435 C438 ) C435_=_C439( C435 C439 ) C435_=_C440( C435 C440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60( C435 C460 ) C435_=_C592( C435 C592 ) C435_=_C593( C435 C593 ) C435_=_C594( C435 C594 ) C435_=_C595( C435 C595 ) \nC435_=_C596( C435 C596 ) C435_=_C597( C435 C597 ) C435_=_C598( C435 C598 ) C435_=_C599( C435 C599 ) C435_=_C600( C435 C600 ) C435_=_C890( C435 C890 ) \nC435_=_C891( C435 C891 ) C435_=_C892( C435 C892 ) C435_=_C893( C435 C893 ) C435_=_C894( C435 C894 ) C436_=_C437( C436 C437 ) C436_=_C438( C436 C438 ) \nC436_=_C439( C436 C439 ) C436_=_C440( C436 C440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61( C436 C461 ) C436_=_C610( C436 C610 ) C436_=_C611( C436 C611 ) \nC436_=_C612( C436 C612 ) C436_=_C613( C436 C613 ) C436_=_C614( C436 C614 ) C436_=_C615( C436 C615 ) C436_=_C616( C436 C616 ) C436_=_C617( C436 C617 ) \nC436_=_C618( C436 C618 ) C436_=_C895( C436 C895 ) C436_=_C896( C436 C896 ) C436_=_C897( C436 C897 ) C436_=_C898( C436 C898 ) C436_=_C899( C436 C899 ) \nC437_=_C438( C437 C438 ) C437_=_C439( C437 C439 ) C437_=_C440( C437 C440 ) C437_=_C442( C437 C442 ) C437_=_C443( C437 C443 ) C437_=_C444( C437 C444 ) \nC437_=_C445( C437 C445 ) C437_=_C446( C437 C446 ) C437_=_C447( C437 C447 ) C437_=_C448( C437 C448 ) C437_=_C449( C437 C449 ) C437_=_C450( C437 C450 ) \nC437_=_C451( C437 C451 ) C437_=_C452( C437 C452 ) C437_=_C453( C437 C453 ) C437_=_C454( C437 C454 ) C437_=_C462( C437 C462 ) C437_=_C627( C437 C627 ) \nC437_=_C628( C437 C628 ) C437_=_C629( C437 C629 ) C437_=_C630( C437 C630 ) C437_=_C631( C437 C631 ) C437_=_C632( C437 C632 ) C437_=_C633( C437 C633 ) \nC437_=_C634( C437 C634 ) C437_=_C635( C437 C635 ) C437_=_C900( C437 C900 ) C437_=_C901( C437 C901 ) C437_=_C902( C437 C902 ) C437_=_C903( C437 C903 ) \nC437_=_C904( C437 C904 ) C438_=_C439( C438 C439 ) C438_=_C440( C438 C440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63( C438 C463 ) C438_=_C487( C438 C487 ) \nC438_=_C510( C438 C510 ) C438_=_C532( C438 C532 ) C438_=_C553( C438 C553 ) C438_=_C573( C438 C573 ) C438_=_C592( C438 C592 ) C438_=_C610( C438 C610 ) \nC438_=_C627( C438 C627 ) C438_=_C646( C438 C646 ) C438_=_C652( C438 C652 ) C438_=_C653( C438 C653 ) C438_=_C654( C438 C654 ) C438_=_C655( C438 C655 ) \nC438_=_C656( C438 C656 ) C438_=_C657( C438 C657 ) C438_=_C658( C438 C658 ) C438_=_C659( C438 C659 ) C438_=_C905( C438 C905 ) C438_=_C906( C438 C906 ) \nC438_=_C907( C438 C907 ) C438_=_C908( C438 C908 ) C438_=_C909( C438 C909 ) C439_=_C440( C439 C440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464( C439 C464 ) \nC439_=_C488( C439 C488 ) C439_=_C511( C439 C511 ) C439_=_C533( C439 C533 ) C439_=_C554( C439 C554 ) C439_=_C574(</w:t>
      </w:r>
    </w:p>
    <w:p>
      <w:pPr>
        <w:pStyle w:val="PreformattedText"/>
        <w:bidi w:val="0"/>
        <w:spacing w:before="0" w:after="0"/>
        <w:jc w:val="left"/>
        <w:rPr/>
      </w:pPr>
      <w:r>
        <w:rPr/>
        <w:t xml:space="preserve"> </w:t>
      </w:r>
      <w:r>
        <w:rPr/>
        <w:t>C439 C574 ) C439_=_C593( C439 C593 ) \nC439_=_C611( C439 C611 ) C439_=_C628( C439 C628 ) C439_=_C661( C439 C661 ) C439_=_C667( C439 C667 ) C439_=_C668( C439 C668 ) C439_=_C669( C439 C669 ) \nC439_=_C670( C439 C670 ) C439_=_C671( C439 C671 ) C439_=_C672( C439 C672 ) C439_=_C673( C439 C673 ) C439_=_C674( C439 C674 ) C439_=_C910( C439 C910 ) \nC439_=_C911( C439 C911 ) C439_=_C912( C439 C912 ) C439_=_C913( C439 C913 ) C439_=_C914( C439 C914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65( C440 C465 ) \nC440_=_C489( C440 C489 ) C440_=_C512( C440 C512 ) C440_=_C534( C440 C534 ) C440_=_C555( C440 C555 ) C440_=_C575( C440 C575 ) C440_=_C594( C440 C594 ) \nC440_=_C612( C440 C612 ) C440_=_C629( C440 C629 ) C440_=_C675( C440 C675 ) C440_=_C681( C440 C681 ) C440_=_C682( C440 C682 ) C440_=_C683( C440 C683 ) \nC440_=_C684( C440 C684 ) C440_=_C685( C440 C685 ) C440_=_C686( C440 C686 ) C440_=_C687( C440 C687 ) C440_=_C688( C440 C688 ) C440_=_C915( C440 C915 ) \nC440_=_C916( C440 C916 ) C440_=_C917( C440 C917 ) C440_=_C918( C440 C918 ) C440_=_C919( C440 C919 ) C442_=_C443( C442 C443 ) C442_=_C444( C442 C444 ) \nC442_=_C445( C442 C445 ) C442_=_C446( C442 C446 ) C442_=_C447( C442 C447 ) C442_=_C448( C442 C448 ) C442_=_C449( C442 C449 ) C442_=_C450( C442 C450 ) \nC442_=_C451( C442 C451 ) C442_=_C452( C442 C452 ) C442_=_C453( C442 C453 ) C442_=_C454( C442 C454 ) C442_=_C467( C442 C467 ) C442_=_C491( C442 C491 ) \nC442_=_C514( C442 C514 ) C442_=_C536( C442 C536 ) C442_=_C557( C442 C557 ) C442_=_C577( C442 C577 ) C442_=_C596( C442 C596 ) C442_=_C614( C442 C614 ) \nC442_=_C631( C442 C631 ) C442_=_C689( C442 C689 ) C442_=_C706( C442 C706 ) C442_=_C707( C442 C707 ) C442_=_C708( C442 C708 ) C442_=_C709( C442 C709 ) \nC442_=_C710( C442 C710 ) C442_=_C711( C442 C711 ) C442_=_C712( C442 C712 ) C442_=_C713( C442 C713 ) C442_=_C925( C442 C925 ) C442_=_C926( C442 C926 ) \nC442_=_C927( C442 C927 ) C442_=_C928( C442 C928 ) C442_=_C929( C442 C929 ) C443_=_C444( C443 C444 ) C443_=_C445( C443 C445 ) C443_=_C446( C443 C446 ) \nC443_=_C447( C443 C447 ) C443_=_C448( C443 C448 ) C443_=_C449( C443 C449 ) C443_=_C450( C443 C450 ) C443_=_C451( C443 C451 ) C443_=_C452( C443 C452 ) \nC443_=_C453( C443 C453 ) C443_=_C454( C443 C454 ) C443_=_C468( C443 C468 ) C443_=_C492( C443 C492 ) C443_=_C515( C443 C515 ) C443_=_C537( C443 C537 ) \nC443_=_C558( C443 C558 ) C443_=_C578( C443 C578 ) C443_=_C597( C443 C597 ) C443_=_C615( C443 C615 ) C443_=_C632( C443 C632 ) C443_=_C690( C443 C690 ) \nC443_=_C717( C443 C717 ) C443_=_C718( C443 C718 ) C443_=_C719( C443 C719 ) C443_=_C720( C443 C720 ) C443_=_C721( C443 C721 ) C443_=_C722( C443 C722 ) \nC443_=_C723( C443 C723 ) C443_=_C724( C443 C724 ) C443_=_C930( C443 C930 ) C443_=_C931( C443 C931 ) C443_=_C932( C443 C932 ) C443_=_C933( C443 C933 ) \nC443_=_C934( C443 C934 ) C444_=_C445( C444 C445 ) C444_=_C446( C444 C446 ) C444_=_C447( C444 C447 ) C444_=_C448( C444 C448 ) C444_=_C449( C444 C449 ) \nC444_=_C450( C444 C450 ) C444_=_C451( C444 C451 ) C444_=_C452( C444 C452 ) C444_=_C453( C444 C453 ) C444_=_C454( C444 C454 ) C444_=_C469( C444 C469 ) \nC444_=_C493( C444 C493 ) C444_=_C516( C444 C516 ) C444_=_C538( C444 C538 ) C444_=_C559( C444 C559 ) C444_=_C579( C444 C579 ) C444_=_C598( C444 C598 ) \nC444_=_C616( C444 C616 ) C444_=_C633( C444 C633 ) C444_=_C691( C444 C691 ) C444_=_C727( C444 C727 ) C444_=_C728( C444 C728 ) C444_=_C729( C444 C729 ) \nC444_=_C730( C444 C730 ) C444_=_C731( C444 C731 ) C444_=_C732( C444 C732 ) C444_=_C733( C444 C733 ) C444_=_C734( C444 C734 ) C444_=_C935( C444 C935 ) \nC444_=_C936( C444 C936 ) C444_=_C937( C444 C937 ) C444_=_C938( C444 C938 ) C444_=_C939( C444 C939 ) C445_=_C446( C445 C446 ) C445_=_C447( C445 C447 ) \nC445_=_C448( C445 C448 ) C445_=_C449( C445 C449 ) C445_=_C450( C445 C450 ) C445_=_C451( C445 C451 ) C445_=_C452( C445 C452 ) C445_=_C453( C445 C453 ) \nC445_=_C454( C445 C454 ) C445_=_C470( C445 C470 ) C445_=_C494( C445 C494 ) C445_=_C517( C445 C517 ) C445_=_C539( C445 C539 ) C445_=_C560( C445 C560 ) \nC445_=_C580( C445 C580 ) C445_=_C599( C445 C599 ) C445_=_C617( C445 C617 ) C445_=_C634( C445 C634 ) C445_=_C692( C445 C692 ) C445_=_C736( C445 C736 ) \nC445_=_C737( C445 C737 ) C445_=_C738( C445 C738 ) C445_=_C739( C445 C739 ) C445_=_C740( C445 C740 ) C445_=_C741( C445 C741 ) C445_=_C742( C445 C742 ) \nC445_=_C743( C445 C743 ) C445_=_C940( C445 C940 ) C445_=_C941( C445 C941 ) C445_=_C942( C445 C942 ) C445_=_C943( C445 C943 ) C445_=_C944( C445 C944 ) \nC446_=_C447( C446 C447 ) C446_=_C448( C446 C448 ) C446_=_C449( C446 C449 ) C446_=_C450( C446 C450 ) C446_=_C451( C446 C451 ) C446_=_C452( C446 C452 ) \nC446_=_C453( C446 C453 ) C446_=_C454( C446 C454 ) C446_=_C471( C446 C471 ) C446_=_C495( C446 C495 ) C446_=_C518( C446 C518 ) C446_=_C540( C446 C540 ) \nC446_=_C561( C446 C561 ) C446_=_C581( C446 C581 ) C446_=_C600( C446 C600 ) C446_=_C618( C446 C618 ) C446_=_C635( C446 C635 ) C446_=_C693( C446 C693 ) \nC446_=_C744( C446 C744 ) C446_=_C745( C446 C745 ) C446_=_C746( C446 C746 ) C446_=_C747( C446 C747 ) C446_=_C748( C446 C748 ) C446_=_C749( C446 C749 ) \nC446_=_C750( C446 C750 ) C446_=_C751( C446 C751 ) C446_=_C945( C446 C945 ) C446_=_C946( C446 C946 ) C446_=_C947( C446 C947 ) C446_=_C948( C446 C948 ) \nC446_=_C949( C446 C949 ) C447_=_C448( C447 C448 ) C447_=_C449( C447 C449 ) C447_=_C450( C447 C450 ) C447_=_C451( C447 C451 ) C447_=_C452( C447 C452 ) \nC447_=_C453( C447 C453 ) C447_=_C454( C447 C454 ) C447_=_C472( C447 C472 ) C447_=_C652( C447 C652 ) C447_=_C667( C447 C667 ) C447_=_C681( C447 C681 ) \nC447_=_C694( C447 C694 ) C447_=_C706( C447 C706 ) C447_=_C717( C447 C717 ) C447_=_C727( C447 C727 ) C447_=_C736( C447 C736 ) C447_=_C744( C447 C744 ) \nC447_=_C950( C447 C950 ) C447_=_C951( C447 C951 ) C447_=_C952( C447 C952 ) C447_=_C953( C447 C953 ) C447_=_C954( C447 C954 ) C448_=_C449( C448 C449 ) \nC448_=_C450( C448 C450 ) C448_=_C451( C448 C451 ) C448_=_C452( C448 C452 ) C448_=_C453( C448 C453 ) C448_=_C454( C448 C454 ) C448_=_C473( C448 C473 ) \nC448_=_C653( C448 C653 ) C448_=_C668( C448 C668 ) C448_=_C682( C448 C682 ) C448_=_C695( C448 C695 ) C448_=_C707( C448 C707 ) C448_=_C718( C448 C718 ) \nC448_=_C728( C448 C728 ) C448_=_C737( C448 C737 ) C448_=_C745( C448 C745 ) C448_=_C955( C448 C955 ) C448_=_C956( C448 C956 ) C448_=_C957( C448 C957 ) \nC448_=_C958( C448 C958 ) C448_=_C959( C448 C959 ) C449_=_C450( C449 C450 ) C449_=_C451( C449 C451 ) C449_=_C452( C449 C452 ) C449_=_C453( C449 C453 ) \nC449_=_C454( C449 C454 ) C449_=_C474( C449 C474 ) C449_=_C654( C449 C654 ) C449_=_C669( C449 C669 ) C449_=_C683( C449 C683 ) C449_=_C696( C449 C696 ) \nC449_=_C708( C449 C708 ) C449_=_C719( C449 C719 ) C449_=_C729( C449 C729 ) C449_=_C738( C449 C738 ) C449_=_C746( C449 C746 ) C449_=_C960( C449 C960 ) \nC449_=_C961( C449 C961 ) C449_=_C962( C449 C962 ) C449_=_C963( C449 C963 ) C449_=_C964( C449 C964 ) C450_=_C451( C450 C451 ) C450_=_C452( C450 C452 ) \nC450_=_C453( C450 C453 ) C450_=_C454( C450 C454 ) C450_=_C475( C450 C475 ) C450_=_C655( C450 C655 ) C450_=_C670( C450 C670 ) C450_=_C684( C450 C684 ) \nC450_=_C697( C450 C697 ) C450_=_C709( C450 C709 ) C450_=_C720( C450 C720 ) C450_=_C730( C450 C730 ) C450_=_C739( C450 C739 ) C450_=_C747( C450 C747 ) \nC450_=_C965( C450 C965 ) C450_=_C966( C450 C966 ) C450_=_C967( C450 C967 ) C450_=_C968( C450 C968 ) C450_=_C969( C450 C969 ) C451_=_C452( C451 C452 ) \nC451_=_C453( C451 C453 ) C451_=_C454( C451 C454 ) C451_=_C476( C451 C476 ) C451_=_C656( C451 C656 ) C451_=_C671( C451 C671 ) C451_=_C685( C451 C685 ) \nC451_=_C698( C451 C698 ) C451_=_C710( C451 C710 ) C451_=_C721( C451 C721 ) C451_=_C731( C451 C731 ) C451_=_C740( C451 C740 ) C451_=_C748( C451 C748 ) \nC451_=_C970( C451 C970 ) C451_=_C971( C451 C971 ) C451_=_C972( C451 C972 ) C451_=_C973( C451 C973 ) C451_=_C974( C451 C974 ) C452_=_C453( C452 C453 ) \nC452_=_C454( C452 C454 ) C452_=_C477( C452 C477 ) C452_=_C657( C452 C657 ) C452_=_C672( C452 C672 ) C452_=_C686( C452 C686 ) C452_=_C699( C452 C699 ) \nC452_=_C711( C452 C711 ) C452_=_C722( C452 C722 ) C452_=_C732( C452 C732 ) C452_=_C741( C452 C741 ) C452_=_C749( C452 C749 ) C452_=_C975( C452 C975 ) \nC452_=_C976( C452 C976 ) C452_=_C977( C452 C977 ) C452_=_C978( C452 C978 ) C452_=_C979( C452 C979 ) C453_=_C454( C453 C454 ) C453_=_C478( C453 C478 ) \nC453_=_C658( C453 C658 ) C453_=_C673( C453 C673 ) C453_=_C687( C453 C687 ) C453_=_C700( C453 C700 ) C453_=_C712( C453 C712 ) C453_=_C723( C453 C723 ) \nC453_=_C733( C453 C733 ) C453_=_C742( C453 C742 ) C453_=_C750( C453 C750 ) C453_=_C980( C453 C980 ) C453_=_C981( C453 C981 ) C453_=_C982( C453 C982 ) \nC453_=_C983( C453 C983 ) C453_=_C984( C453 C984 ) C454_=_C479( C454 C479 ) C454_=_C659( C454 C659 ) C454_=_C674( C454 C674 ) C454_=_C688( C454 C688 ) \nC454_=_C701( C454 C701 ) C454_=_C713( C454 C713 ) C454_=_C724( C454 C724 ) C454_=_C734( C454 C734 ) C454_=_C743( C454 C743 ) C454_=_C751( C454 C751 ) \nC454_=_C985( C454 C985 ) C454_=_C986( C454 C986 ) C454_=_C987( C454 C987 ) C454_=_C988( C454 C988 ) C454_=_C989( C454 C989 ) C455_=_C456( C455 C456 ) \nC455_=_C457( C455 C457 ) C455_=_C458( C455 C458 ) C455_=_C459( C455 C459 ) C455_=_C460( C455 C460 ) C455_=_C461( C455 C461 ) C455_=_C462( C455 C462 ) \nC455_=_C463( C455 C463 ) C455_=_C464( C455 C464 ) C455_=_C465( C455 C465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487( C455 C487 ) C455_=_C488(</w:t>
      </w:r>
    </w:p>
    <w:p>
      <w:pPr>
        <w:pStyle w:val="PreformattedText"/>
        <w:bidi w:val="0"/>
        <w:spacing w:before="0" w:after="0"/>
        <w:jc w:val="left"/>
        <w:rPr/>
      </w:pPr>
      <w:r>
        <w:rPr/>
        <w:t xml:space="preserve"> </w:t>
      </w:r>
      <w:r>
        <w:rPr/>
        <w:t>C455 C488 ) \nC455_=_C489( C455 C489 ) C455_=_C490( C455 C490 ) C455_=_C491( C455 C491 ) C455_=_C492( C455 C492 ) C455_=_C493( C455 C493 ) C455_=_C494( C455 C494 ) \nC455_=_C495( C455 C495 ) C455_=_C865( C455 C865 ) C455_=_C866( C455 C866 ) C455_=_C867( C455 C867 ) C455_=_C868( C455 C868 ) C455_=_C869( C455 C869 ) \nC456_=_C457( C456 C457 ) C456_=_C458( C456 C458 ) C456_=_C459( C456 C459 ) C456_=_C460( C456 C460 ) C456_=_C461( C456 C461 ) C456_=_C462( C456 C462 ) \nC456_=_C463( C456 C463 ) C456_=_C464( C456 C464 ) C456_=_C465( C456 C465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510( C456 C510 ) C456_=_C511( C456 C511 ) \nC456_=_C512( C456 C512 ) C456_=_C513( C456 C513 ) C456_=_C514( C456 C514 ) C456_=_C515( C456 C515 ) C456_=_C516( C456 C516 ) C456_=_C517( C456 C517 ) \nC456_=_C518( C456 C518 ) C456_=_C870( C456 C870 ) C456_=_C871( C456 C871 ) C456_=_C872( C456 C872 ) C456_=_C873( C456 C873 ) C456_=_C874( C456 C874 ) \nC457_=_C458( C457 C458 ) C457_=_C459( C457 C459 ) C457_=_C460( C457 C460 ) C457_=_C461( C457 C461 ) C457_=_C462( C457 C462 ) C457_=_C463( C457 C463 ) \nC457_=_C464( C457 C464 ) C457_=_C465( C457 C465 ) C457_=_C467( C457 C467 ) C457_=_C468( C457 C468 ) C457_=_C469( C457 C469 ) C457_=_C470( C457 C470 ) \nC457_=_C471( C457 C471 ) C457_=_C472( C457 C472 ) C457_=_C473( C457 C473 ) C457_=_C474( C457 C474 ) C457_=_C475( C457 C475 ) C457_=_C476( C457 C476 ) \nC457_=_C477( C457 C477 ) C457_=_C478( C457 C478 ) C457_=_C479( C457 C479 ) C457_=_C532( C457 C532 ) C457_=_C533( C457 C533 ) C457_=_C534( C457 C534 ) \nC457_=_C535( C457 C535 ) C457_=_C536( C457 C536 ) C457_=_C537( C457 C537 ) C457_=_C538( C457 C538 ) C457_=_C539( C457 C539 ) C457_=_C540( C457 C540 ) \nC457_=_C875( C457 C875 ) C457_=_C876( C457 C876 ) C457_=_C877( C457 C877 ) C457_=_C878( C457 C878 ) C457_=_C879( C457 C879 ) C458_=_C459( C458 C459 ) \nC458_=_C460( C458 C460 ) C458_=_C461( C458 C461 ) C458_=_C462( C458 C462 ) C458_=_C463( C458 C463 ) C458_=_C464( C458 C464 ) C458_=_C465( C458 C465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553( C458 C553 ) C458_=_C554( C458 C554 ) C458_=_C555( C458 C555 ) C458_=_C556( C458 C556 ) C458_=_C557( C458 C557 ) \nC458_=_C558( C458 C558 ) C458_=_C559( C458 C559 ) C458_=_C560( C458 C560 ) C458_=_C561( C458 C561 ) C458_=_C880( C458 C880 ) C458_=_C881( C458 C881 ) \nC458_=_C882( C458 C882 ) C458_=_C883( C458 C883 ) C458_=_C884( C458 C884 ) C459_=_C460( C459 C460 ) C459_=_C461( C459 C461 ) C459_=_C462( C459 C462 ) \nC459_=_C463( C459 C463 ) C459_=_C464( C459 C464 ) C459_=_C465( C459 C465 ) C459_=_C467( C459 C467 ) C459_=_C468( C459 C468 ) C459_=_C469( C459 C469 ) \nC459_=_C470( C459 C470 ) C459_=_C471( C459 C471 ) C459_=_C472( C459 C472 ) C459_=_C473( C459 C473 ) C459_=_C474( C459 C474 ) C459_=_C475( C459 C475 ) \nC459_=_C476( C459 C476 ) C459_=_C477( C459 C477 ) C459_=_C478( C459 C478 ) C459_=_C479( C459 C479 ) C459_=_C573( C459 C573 ) C459_=_C574( C459 C574 ) \nC459_=_C575( C459 C575 ) C459_=_C576( C459 C576 ) C459_=_C577( C459 C577 ) C459_=_C578( C459 C578 ) C459_=_C579( C459 C579 ) C459_=_C580( C459 C580 ) \nC459_=_C581( C459 C581 ) C459_=_C885( C459 C885 ) C459_=_C886( C459 C886 ) C459_=_C887( C459 C887 ) C459_=_C888( C459 C888 ) C459_=_C889( C459 C889 ) \nC460_=_C461( C460 C461 ) C460_=_C462( C460 C462 ) C460_=_C463( C460 C463 ) C460_=_C464( C460 C464 ) C460_=_C465( C460 C465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592( C460 C592 ) C460_=_C593( C460 C593 ) C460_=_C594( C460 C594 ) C460_=_C595( C460 C595 ) C460_=_C596( C460 C596 ) C460_=_C597( C460 C597 ) \nC460_=_C598( C460 C598 ) C460_=_C599( C460 C599 ) C460_=_C600( C460 C600 ) C460_=_C890( C460 C890 ) C460_=_C891( C460 C891 ) C460_=_C892( C460 C892 ) \nC460_=_C893( C460 C893 ) C460_=_C894( C460 C894 ) C461_=_C462( C461 C462 ) C461_=_C463( C461 C463 ) C461_=_C464( C461 C464 ) C461_=_C465( C461 C465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610( C461 C610 ) C461_=_C611( C461 C611 ) C461_=_C612( C461 C612 ) C461_=_C613( C461 C613 ) C461_=_C614( C461 C614 ) \nC461_=_C615( C461 C615 ) C461_=_C616( C461 C616 ) C461_=_C617( C461 C617 ) C461_=_C618( C461 C618 ) C461_=_C895( C461 C895 ) C461_=_C896( C461 C896 ) \nC461_=_C897( C461 C897 ) C461_=_C898( C461 C898 ) C461_=_C899( C461 C899 ) C462_=_C463( C462 C463 ) C462_=_C464( C462 C464 ) C462_=_C465( C462 C465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627( C462 C627 ) C462_=_C628( C462 C628 ) C462_=_C629( C462 C629 ) C462_=_C630( C462 C630 ) C462_=_C631( C462 C631 ) \nC462_=_C632( C462 C632 ) C462_=_C633( C462 C633 ) C462_=_C634( C462 C634 ) C462_=_C635( C462 C635 ) C462_=_C900( C462 C900 ) C462_=_C901( C462 C901 ) \nC462_=_C902( C462 C902 ) C462_=_C903( C462 C903 ) C462_=_C904( C462 C904 ) C463_=_C464( C463 C464 ) C463_=_C465( C463 C465 ) C463_=_C467( C463 C467 ) \nC463_=_C468( C463 C468 ) C463_=_C469( C463 C469 ) C463_=_C470( C463 C470 ) C463_=_C471( C463 C471 ) C463_=_C472( C463 C472 ) C463_=_C473( C463 C473 ) \nC463_=_C474( C463 C474 ) C463_=_C475( C463 C475 ) C463_=_C476( C463 C476 ) C463_=_C477( C463 C477 ) C463_=_C478( C463 C478 ) C463_=_C479( C463 C479 ) \nC463_=_C487( C463 C487 ) C463_=_C510( C463 C510 ) C463_=_C532( C463 C532 ) C463_=_C553( C463 C553 ) C463_=_C573( C463 C573 ) C463_=_C592( C463 C592 ) \nC463_=_C610( C463 C610 ) C463_=_C627( C463 C627 ) C463_=_C646( C463 C646 ) C463_=_C652( C463 C652 ) C463_=_C653( C463 C653 ) C463_=_C654( C463 C654 ) \nC463_=_C655( C463 C655 ) C463_=_C656( C463 C656 ) C463_=_C657( C463 C657 ) C463_=_C658( C463 C658 ) C463_=_C659( C463 C659 ) C463_=_C905( C463 C905 ) \nC463_=_C906( C463 C906 ) C463_=_C907( C463 C907 ) C463_=_C908( C463 C908 ) C463_=_C909( C463 C909 ) C464_=_C465( C464 C465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8( C464 C488 ) C464_=_C511( C464 C511 ) C464_=_C533( C464 C533 ) C464_=_C554( C464 C554 ) C464_=_C574( C464 C574 ) C464_=_C593( C464 C593 ) \nC464_=_C611( C464 C611 ) C464_=_C628( C464 C628 ) C464_=_C661( C464 C661 ) C464_=_C667( C464 C667 ) C464_=_C668( C464 C668 ) C464_=_C669( C464 C669 ) \nC464_=_C670( C464 C670 ) C464_=_C671( C464 C671 ) C464_=_C672( C464 C672 ) C464_=_C673( C464 C673 ) C464_=_C674( C464 C674 ) C464_=_C910( C464 C910 ) \nC464_=_C911( C464 C911 ) C464_=_C912( C464 C912 ) C464_=_C913( C464 C913 ) C464_=_C914( C464 C914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489( C465 C489 ) \nC465_=_C512( C465 C512 ) C465_=_C534( C465 C534 ) C465_=_C555( C465 C555 ) C465_=_C575( C465 C575 ) C465_=_C594( C465 C594 ) C465_=_C612( C465 C612 ) \nC465_=_C629( C465 C629 ) C465_=_C675( C465 C675 ) C465_=_C681( C465 C681 ) C465_=_C682( C465 C682 ) C465_=_C683( C465 C683 ) C465_=_C684( C465 C684 ) \nC465_=_C685( C465 C685 ) C465_=_C686( C465 C686 ) C465_=_C687( C465 C687 ) C465_=_C688( C465 C688 ) C465_=_C915( C465 C915 ) C465_=_C916( C465 C916 ) \nC465_=_C917( C465 C917 ) C465_=_C918( C465 C918 ) C465_=_C919( C465 C919 ) C467_=_C468( C467 C468 ) C467_=_C469( C467 C469 ) C467_=_C470( C467 C470 ) \nC467_=_C471( C467 C471 ) C467_=_C472( C467 C472 ) C467_=_C473( C467 C473 ) C467_=_C474( C467 C474 ) C467_=_C475( C467 C475 ) C467_=_C476( C467 C476 ) \nC467_=_C477( C467 C477 ) C467_=_C478( C467 C478 ) C467_=_C479( C467 C479 ) C467_=_C491( C467 C491 ) C467_=_C514( C467 C514 ) C467_=_C536( C467 C536 ) \nC467_=_C557( C467 C557 ) C467_=_C577( C467 C577 ) C467_=_C596( C467 C596 ) C467_=_C614( C467 C614 ) C467_=_C631( C467 C631 ) C467_=_C689( C467 C689 ) \nC467_=_C706( C467 C706 ) C467_=_C707( C467 C707 ) C467_=_C708( C467 C708 ) C467_=_C709( C467 C709 ) C467_=_C710( C467 C710 ) C467_=_C711( C467 C711 ) \nC467_=_C712( C467 C712 ) C467_=_C713( C467 C713 ) C467_=_C925( C467 C925 ) C467_=_C926( C467 C926 ) C467_=_C927( C467 C927 ) C467_=_C928( C467 C928 ) \nC467_=_C929( C467 C929 ) C468_=_C469( C468 C469 ) C468_=_C470( C468 C470 ) C468_=_C471( C468 C471 ) C468_=_C472( C468 C472 ) C468_=_C473( C468 C473 ) \nC468_=_C474(</w:t>
      </w:r>
    </w:p>
    <w:p>
      <w:pPr>
        <w:pStyle w:val="PreformattedText"/>
        <w:bidi w:val="0"/>
        <w:spacing w:before="0" w:after="0"/>
        <w:jc w:val="left"/>
        <w:rPr/>
      </w:pPr>
      <w:r>
        <w:rPr/>
        <w:t xml:space="preserve"> </w:t>
      </w:r>
      <w:r>
        <w:rPr/>
        <w:t>C468 C474 ) C468_=_C475( C468 C475 ) C468_=_C476( C468 C476 ) C468_=_C477( C468 C477 ) C468_=_C478( C468 C478 ) C468_=_C479( C468 C479 ) \nC468_=_C492( C468 C492 ) C468_=_C515( C468 C515 ) C468_=_C537( C468 C537 ) C468_=_C558( C468 C558 ) C468_=_C578( C468 C578 ) C468_=_C597( C468 C597 ) \nC468_=_C615( C468 C615 ) C468_=_C632( C468 C632 ) C468_=_C690( C468 C690 ) C468_=_C717( C468 C717 ) C468_=_C718( C468 C718 ) C468_=_C719( C468 C719 ) \nC468_=_C720( C468 C720 ) C468_=_C721( C468 C721 ) C468_=_C722( C468 C722 ) C468_=_C723( C468 C723 ) C468_=_C724( C468 C724 ) C468_=_C930( C468 C930 ) \nC468_=_C931( C468 C931 ) C468_=_C932( C468 C932 ) C468_=_C933( C468 C933 ) C468_=_C934( C468 C934 ) C469_=_C470( C469 C470 ) C469_=_C471( C469 C471 ) \nC469_=_C472( C469 C472 ) C469_=_C473( C469 C473 ) C469_=_C474( C469 C474 ) C469_=_C475( C469 C475 ) C469_=_C476( C469 C476 ) C469_=_C477( C469 C477 ) \nC469_=_C478( C469 C478 ) C469_=_C479( C469 C479 ) C469_=_C493( C469 C493 ) C469_=_C516( C469 C516 ) C469_=_C538( C469 C538 ) C469_=_C559( C469 C559 ) \nC469_=_C579( C469 C579 ) C469_=_C598( C469 C598 ) C469_=_C616( C469 C616 ) C469_=_C633( C469 C633 ) C469_=_C691( C469 C691 ) C469_=_C727( C469 C727 ) \nC469_=_C728( C469 C728 ) C469_=_C729( C469 C729 ) C469_=_C730( C469 C730 ) C469_=_C731( C469 C731 ) C469_=_C732( C469 C732 ) C469_=_C733( C469 C733 ) \nC469_=_C734( C469 C734 ) C469_=_C935( C469 C935 ) C469_=_C936( C469 C936 ) C469_=_C937( C469 C937 ) C469_=_C938( C469 C938 ) C469_=_C939( C469 C939 ) \nC470_=_C471( C470 C471 ) C470_=_C472( C470 C472 ) C470_=_C473( C470 C473 ) C470_=_C474( C470 C474 ) C470_=_C475( C470 C475 ) C470_=_C476( C470 C476 ) \nC470_=_C477( C470 C477 ) C470_=_C478( C470 C478 ) C470_=_C479( C470 C479 ) C470_=_C494( C470 C494 ) C470_=_C517( C470 C517 ) C470_=_C539( C470 C539 ) \nC470_=_C560( C470 C560 ) C470_=_C580( C470 C580 ) C470_=_C599( C470 C599 ) C470_=_C617( C470 C617 ) C470_=_C634( C470 C634 ) C470_=_C692( C470 C692 ) \nC470_=_C736( C470 C736 ) C470_=_C737( C470 C737 ) C470_=_C738( C470 C738 ) C470_=_C739( C470 C739 ) C470_=_C740( C470 C740 ) C470_=_C741( C470 C741 ) \nC470_=_C742( C470 C742 ) C470_=_C743( C470 C743 ) C470_=_C940( C470 C940 ) C470_=_C941( C470 C941 ) C470_=_C942( C470 C942 ) C470_=_C943( C470 C943 ) \nC470_=_C944( C470 C944 ) C471_=_C472( C471 C472 ) C471_=_C473( C471 C473 ) C471_=_C474( C471 C474 ) C471_=_C475( C471 C475 ) C471_=_C476( C471 C476 ) \nC471_=_C477( C471 C477 ) C471_=_C478( C471 C478 ) C471_=_C479( C471 C479 ) C471_=_C495( C471 C495 ) C471_=_C518( C471 C518 ) C471_=_C540( C471 C540 ) \nC471_=_C561( C471 C561 ) C471_=_C581( C471 C581 ) C471_=_C600( C471 C600 ) C471_=_C618( C471 C618 ) C471_=_C635( C471 C635 ) C471_=_C693( C471 C693 ) \nC471_=_C744( C471 C744 ) C471_=_C745( C471 C745 ) C471_=_C746( C471 C746 ) C471_=_C747( C471 C747 ) C471_=_C748( C471 C748 ) C471_=_C749( C471 C749 ) \nC471_=_C750( C471 C750 ) C471_=_C751( C471 C751 ) C471_=_C945( C471 C945 ) C471_=_C946( C471 C946 ) C471_=_C947( C471 C947 ) C471_=_C948( C471 C948 ) \nC471_=_C949( C471 C949 ) C472_=_C473( C472 C473 ) C472_=_C474( C472 C474 ) C472_=_C475( C472 C475 ) C472_=_C476( C472 C476 ) C472_=_C477( C472 C477 ) \nC472_=_C478( C472 C478 ) C472_=_C479( C472 C479 ) C472_=_C652( C472 C652 ) C472_=_C667( C472 C667 ) C472_=_C681( C472 C681 ) C472_=_C694( C472 C694 ) \nC472_=_C706( C472 C706 ) C472_=_C717( C472 C717 ) C472_=_C727( C472 C727 ) C472_=_C736( C472 C736 ) C472_=_C744( C472 C744 ) C472_=_C950( C472 C950 ) \nC472_=_C951( C472 C951 ) C472_=_C952( C472 C952 ) C472_=_C953( C472 C953 ) C472_=_C954( C472 C954 ) C473_=_C474( C473 C474 ) C473_=_C475( C473 C475 ) \nC473_=_C476( C473 C476 ) C473_=_C477( C473 C477 ) C473_=_C478( C473 C478 ) C473_=_C479( C473 C479 ) C473_=_C653( C473 C653 ) C473_=_C668( C473 C668 ) \nC473_=_C682( C473 C682 ) C473_=_C695( C473 C695 ) C473_=_C707( C473 C707 ) C473_=_C718( C473 C718 ) C473_=_C728( C473 C728 ) C473_=_C737( C473 C737 ) \nC473_=_C745( C473 C745 ) C473_=_C955( C473 C955 ) C473_=_C956( C473 C956 ) C473_=_C957( C473 C957 ) C473_=_C958( C473 C958 ) C473_=_C959( C473 C959 ) \nC474_=_C475( C474 C475 ) C474_=_C476( C474 C476 ) C474_=_C477( C474 C477 ) C474_=_C478( C474 C478 ) C474_=_C479( C474 C479 ) C474_=_C654( C474 C654 ) \nC474_=_C669( C474 C669 ) C474_=_C683( C474 C683 ) C474_=_C696( C474 C696 ) C474_=_C708( C474 C708 ) C474_=_C719( C474 C719 ) C474_=_C729( C474 C729 ) \nC474_=_C738( C474 C738 ) C474_=_C746( C474 C746 ) C474_=_C960( C474 C960 ) C474_=_C961( C474 C961 ) C474_=_C962( C474 C962 ) C474_=_C963( C474 C963 ) \nC474_=_C964( C474 C964 ) C475_=_C476( C475 C476 ) C475_=_C477( C475 C477 ) C475_=_C478( C475 C478 ) C475_=_C479( C475 C479 ) C475_=_C655( C475 C655 ) \nC475_=_C670( C475 C670 ) C475_=_C684( C475 C684 ) C475_=_C697( C475 C697 ) C475_=_C709( C475 C709 ) C475_=_C720( C475 C720 ) C475_=_C730( C475 C730 ) \nC475_=_C739( C475 C739 ) C475_=_C747( C475 C747 ) C475_=_C965( C475 C965 ) C475_=_C966( C475 C966 ) C475_=_C967( C475 C967 ) C475_=_C968( C475 C968 ) \nC475_=_C969( C475 C969 ) C476_=_C477( C476 C477 ) C476_=_C478( C476 C478 ) C476_=_C479( C476 C479 ) C476_=_C656( C476 C656 ) C476_=_C671( C476 C671 ) \nC476_=_C685( C476 C685 ) C476_=_C698( C476 C698 ) C476_=_C710( C476 C710 ) C476_=_C721( C476 C721 ) C476_=_C731( C476 C731 ) C476_=_C740( C476 C740 ) \nC476_=_C748( C476 C748 ) C476_=_C970( C476 C970 ) C476_=_C971( C476 C971 ) C476_=_C972( C476 C972 ) C476_=_C973( C476 C973 ) C476_=_C974( C476 C974 ) \nC477_=_C478( C477 C478 ) C477_=_C479( C477 C479 ) C477_=_C657( C477 C657 ) C477_=_C672( C477 C672 ) C477_=_C686( C477 C686 ) C477_=_C699( C477 C699 ) \nC477_=_C711( C477 C711 ) C477_=_C722( C477 C722 ) C477_=_C732( C477 C732 ) C477_=_C741( C477 C741 ) C477_=_C749( C477 C749 ) C477_=_C975( C477 C975 ) \nC477_=_C976( C477 C976 ) C477_=_C977( C477 C977 ) C477_=_C978( C477 C978 ) C477_=_C979( C477 C979 ) C478_=_C479( C478 C479 ) C478_=_C658( C478 C658 ) \nC478_=_C673( C478 C673 ) C478_=_C687( C478 C687 ) C478_=_C700( C478 C700 ) C478_=_C712( C478 C712 ) C478_=_C723( C478 C723 ) C478_=_C733( C478 C733 ) \nC478_=_C742( C478 C742 ) C478_=_C750( C478 C750 ) C478_=_C980( C478 C980 ) C478_=_C981( C478 C981 ) C478_=_C982( C478 C982 ) C478_=_C983( C478 C983 ) \nC478_=_C984( C478 C984 ) C479_=_C659( C479 C659 ) C479_=_C674( C479 C674 ) C479_=_C688( C479 C688 ) C479_=_C701( C479 C701 ) C479_=_C713( C479 C713 ) \nC479_=_C724( C479 C724 ) C479_=_C734( C479 C734 ) C479_=_C743( C479 C743 ) C479_=_C751( C479 C751 ) C479_=_C985( C479 C985 ) C479_=_C986( C479 C986 ) \nC479_=_C987( C479 C987 ) C479_=_C988( C479 C988 ) C479_=_C989( C479 C989 ) C487_=_C488( C487 C488 ) C487_=_C489( C487 C489 ) C487_=_C490( C487 C490 ) \nC487_=_C491( C487 C491 ) C487_=_C492( C487 C492 ) C487_=_C493( C487 C493 ) C487_=_C494( C487 C494 ) C487_=_C495( C487 C495 ) C487_=_C510( C487 C510 ) \nC487_=_C532( C487 C532 ) C487_=_C553( C487 C553 ) C487_=_C573( C487 C573 ) C487_=_C592( C487 C592 ) C487_=_C610( C487 C610 ) C487_=_C627( C487 C627 ) \nC487_=_C646( C487 C646 ) C487_=_C652( C487 C652 ) C487_=_C653( C487 C653 ) C487_=_C654( C487 C654 ) C487_=_C655( C487 C655 ) C487_=_C656( C487 C656 ) \nC487_=_C657( C487 C657 ) C487_=_C658( C487 C658 ) C487_=_C659( C487 C659 ) C487_=_C865( C487 C865 ) C487_=_C866( C487 C866 ) C487_=_C867( C487 C867 ) \nC487_=_C868( C487 C868 ) C487_=_C869( C487 C869 ) C487_=_C905( C487 C905 ) C487_=_C906( C487 C906 ) C487_=_C907( C487 C907 ) C487_=_C908( C487 C908 ) \nC487_=_C909( C487 C909 ) C488_=_C489( C488 C489 ) C488_=_C490( C488 C490 ) C488_=_C491( C488 C491 ) C488_=_C492( C488 C492 ) C488_=_C493( C488 C493 ) \nC488_=_C494( C488 C494 ) C488_=_C495( C488 C495 ) C488_=_C511( C488 C511 ) C488_=_C533( C488 C533 ) C488_=_C554( C488 C554 ) C488_=_C574( C488 C574 ) \nC488_=_C593( C488 C593 ) C488_=_C611( C488 C611 ) C488_=_C628( C488 C628 ) C488_=_C661( C488 C661 ) C488_=_C667( C488 C667 ) C488_=_C668( C488 C668 ) \nC488_=_C669( C488 C669 ) C488_=_C670( C488 C670 ) C488_=_C671( C488 C671 ) C488_=_C672( C488 C672 ) C488_=_C673( C488 C673 ) C488_=_C674( C488 C674 ) \nC488_=_C865( C488 C865 ) C488_=_C866( C488 C866 ) C488_=_C867( C488 C867 ) C488_=_C868( C488 C868 ) C488_=_C869( C488 C869 ) C488_=_C910( C488 C910 ) \nC488_=_C911( C488 C911 ) C488_=_C912( C488 C912 ) C488_=_C913( C488 C913 ) C488_=_C914( C488 C914 ) C489_=_C490( C489 C490 ) C489_=_C491( C489 C491 ) \nC489_=_C492( C489 C492 ) C489_=_C493( C489 C493 ) C489_=_C494( C489 C494 ) C489_=_C495( C489 C495 ) C489_=_C512( C489 C512 ) C489_=_C534( C489 C534 ) \nC489_=_C555( C489 C555 ) C489_=_C575( C489 C575 ) C489_=_C594( C489 C594 ) C489_=_C612( C489 C612 ) C489_=_C629( C489 C629 ) C489_=_C675( C489 C675 ) \nC489_=_C681( C489 C681 ) C489_=_C682( C489 C682 ) C489_=_C683( C489 C683 ) C489_=_C684( C489 C684 ) C489_=_C685( C489 C685 ) C489_=_C686( C489 C686 ) \nC489_=_C687( C489 C687 ) C489_=_C688( C489 C688 ) C489_=_C865( C489 C865 ) C489_=_C866( C489 C866 ) C489_=_C867( C489 C867 ) C489_=_C868( C489 C868 ) \nC489_=_C869( C489 C869 ) C489_=_C915( C489 C915 ) C489_=_C916( C489 C916 ) C489_=_C917( C489 C917 ) C489_=_C918( C489 C918 ) C489_=_C919( C489 C919 ) \nC490_=_C491( C490 C491 ) C490_=_C492( C490 C492 ) C490_=_C493( C490 C493 ) C490_=_C494( C490 C494 ) C490_=_C495( C490 C495 ) C490_=_C513( C490 C513 ) \nC490_=_C535( C490 C535 ) C490_=_C556( C490 C556 ) C490_=_C576( C490 C576 ) C490_=_C595( C490 C595 ) C490_=_C613( C490 C613 ) C490_=_C630( C490 C630 ) \nC490_=_C646( C490 C646 ) C490_=_C661( C490 C661 ) C490_=_C675( C490 C675 ) C490_=_C689( C490 C689 ) C490_=_C690( C490 C690 ) C490_=_C691( C490 C691 ) \nC490_=_C692( C490 C692 ) C490_=_C693( C490 C693 ) C490_=_C694( C490 C694 ) C490_=_C695( C490 C695 ) C490_=_C696( C490 C696 ) C490_=_C697( C490 C697 ) \nC490_=_C698( C490 C698 ) C490_=_C699( C490 C699 ) C490_=_C700( C490 C700 ) C490_=_C701( C490 C701 ) C490_=_C865( C490 C865 ) C490_=_C866( C490 C866 ) \nC490_=_C867( C490 C867 ) C490_=_C868(</w:t>
      </w:r>
    </w:p>
    <w:p>
      <w:pPr>
        <w:pStyle w:val="PreformattedText"/>
        <w:bidi w:val="0"/>
        <w:spacing w:before="0" w:after="0"/>
        <w:jc w:val="left"/>
        <w:rPr/>
      </w:pPr>
      <w:r>
        <w:rPr/>
        <w:t xml:space="preserve"> </w:t>
      </w:r>
      <w:r>
        <w:rPr/>
        <w:t>C490 C868 ) C490_=_C869( C490 C869 ) C491_=_C492( C491 C492 ) C491_=_C493( C491 C493 ) C491_=_C494( C491 C494 ) \nC491_=_C495( C491 C495 ) C491_=_C514( C491 C514 ) C491_=_C536( C491 C536 ) C491_=_C557( C491 C557 ) C491_=_C577( C491 C577 ) C491_=_C596( C491 C596 ) \nC491_=_C614( C491 C614 ) C491_=_C631( C491 C631 ) C491_=_C689( C491 C689 ) C491_=_C706( C491 C706 ) C491_=_C707( C491 C707 ) C491_=_C708( C491 C708 ) \nC491_=_C709( C491 C709 ) C491_=_C710( C491 C710 ) C491_=_C711( C491 C711 ) C491_=_C712( C491 C712 ) C491_=_C713( C491 C713 ) C491_=_C865( C491 C865 ) \nC491_=_C866( C491 C866 ) C491_=_C867( C491 C867 ) C491_=_C868( C491 C868 ) C491_=_C869( C491 C869 ) C491_=_C925( C491 C925 ) C491_=_C926( C491 C926 ) \nC491_=_C927( C491 C927 ) C491_=_C928( C491 C928 ) C491_=_C929( C491 C929 ) C492_=_C493( C492 C493 ) C492_=_C494( C492 C494 ) C492_=_C495( C492 C495 ) \nC492_=_C515( C492 C515 ) C492_=_C537( C492 C537 ) C492_=_C558( C492 C558 ) C492_=_C578( C492 C578 ) C492_=_C597( C492 C597 ) C492_=_C615( C492 C615 ) \nC492_=_C632( C492 C632 ) C492_=_C690( C492 C690 ) C492_=_C717( C492 C717 ) C492_=_C718( C492 C718 ) C492_=_C719( C492 C719 ) C492_=_C720( C492 C720 ) \nC492_=_C721( C492 C721 ) C492_=_C722( C492 C722 ) C492_=_C723( C492 C723 ) C492_=_C724( C492 C724 ) C492_=_C865( C492 C865 ) C492_=_C866( C492 C866 ) \nC492_=_C867( C492 C867 ) C492_=_C868( C492 C868 ) C492_=_C869( C492 C869 ) C492_=_C930( C492 C930 ) C492_=_C931( C492 C931 ) C492_=_C932( C492 C932 ) \nC492_=_C933( C492 C933 ) C492_=_C934( C492 C934 ) C493_=_C494( C493 C494 ) C493_=_C495( C493 C495 ) C493_=_C516( C493 C516 ) C493_=_C538( C493 C538 ) \nC493_=_C559( C493 C559 ) C493_=_C579( C493 C579 ) C493_=_C598( C493 C598 ) C493_=_C616( C493 C616 ) C493_=_C633( C493 C633 ) C493_=_C691( C493 C691 ) \nC493_=_C727( C493 C727 ) C493_=_C728( C493 C728 ) C493_=_C729( C493 C729 ) C493_=_C730( C493 C730 ) C493_=_C731( C493 C731 ) C493_=_C732( C493 C732 ) \nC493_=_C733( C493 C733 ) C493_=_C734( C493 C734 ) C493_=_C865( C493 C865 ) C493_=_C866( C493 C866 ) C493_=_C867( C493 C867 ) C493_=_C868( C493 C868 ) \nC493_=_C869( C493 C869 ) C493_=_C935( C493 C935 ) C493_=_C936( C493 C936 ) C493_=_C937( C493 C937 ) C493_=_C938( C493 C938 ) C493_=_C939( C493 C939 ) \nC494_=_C495( C494 C495 ) C494_=_C517( C494 C517 ) C494_=_C539( C494 C539 ) C494_=_C560( C494 C560 ) C494_=_C580( C494 C580 ) C494_=_C599( C494 C599 ) \nC494_=_C617( C494 C617 ) C494_=_C634( C494 C634 ) C494_=_C692( C494 C692 ) C494_=_C736( C494 C736 ) C494_=_C737( C494 C737 ) C494_=_C738( C494 C738 ) \nC494_=_C739( C494 C739 ) C494_=_C740( C494 C740 ) C494_=_C741( C494 C741 ) C494_=_C742( C494 C742 ) C494_=_C743( C494 C743 ) C494_=_C865( C494 C865 ) \nC494_=_C866( C494 C866 ) C494_=_C867( C494 C867 ) C494_=_C868( C494 C868 ) C494_=_C869( C494 C869 ) C494_=_C940( C494 C940 ) C494_=_C941( C494 C941 ) \nC494_=_C942( C494 C942 ) C494_=_C943( C494 C943 ) C494_=_C944( C494 C944 ) C495_=_C518( C495 C518 ) C495_=_C540( C495 C540 ) C495_=_C561( C495 C561 ) \nC495_=_C581( C495 C581 ) C495_=_C600( C495 C600 ) C495_=_C618( C495 C618 ) C495_=_C635( C495 C635 ) C495_=_C693( C495 C693 ) C495_=_C744( C495 C744 ) \nC495_=_C745( C495 C745 ) C495_=_C746( C495 C746 ) C495_=_C747( C495 C747 ) C495_=_C748( C495 C748 ) C495_=_C749( C495 C749 ) C495_=_C750( C495 C750 ) \nC495_=_C751( C495 C751 ) C495_=_C865( C495 C865 ) C495_=_C866( C495 C866 ) C495_=_C867( C495 C867 ) C495_=_C868( C495 C868 ) C495_=_C869( C495 C869 ) \nC495_=_C945( C495 C945 ) C495_=_C946( C495 C946 ) C495_=_C947( C495 C947 ) C495_=_C948( C495 C948 ) C495_=_C949( C495 C949 ) C510_=_C511( C510 C511 ) \nC510_=_C512( C510 C512 ) C510_=_C513( C510 C513 ) C510_=_C514( C510 C514 ) C510_=_C515( C510 C515 ) C510_=_C516( C510 C516 ) C510_=_C517( C510 C517 ) \nC510_=_C518( C510 C518 ) C510_=_C532( C510 C532 ) C510_=_C553( C510 C553 ) C510_=_C573( C510 C573 ) C510_=_C592( C510 C592 ) C510_=_C610( C510 C610 ) \nC510_=_C627( C510 C627 ) C510_=_C646( C510 C646 ) C510_=_C652( C510 C652 ) C510_=_C653( C510 C653 ) C510_=_C654( C510 C654 ) C510_=_C655( C510 C655 ) \nC510_=_C656( C510 C656 ) C510_=_C657( C510 C657 ) C510_=_C658( C510 C658 ) C510_=_C659( C510 C659 ) C510_=_C870( C510 C870 ) C510_=_C871( C510 C871 ) \nC510_=_C872( C510 C872 ) C510_=_C873( C510 C873 ) C510_=_C874( C510 C874 ) C510_=_C905( C510 C905 ) C510_=_C906( C510 C906 ) C510_=_C907( C510 C907 ) \nC510_=_C908( C510 C908 ) C510_=_C909( C510 C909 ) C511_=_C512( C511 C512 ) C511_=_C513( C511 C513 ) C511_=_C514( C511 C514 ) C511_=_C515( C511 C515 ) \nC511_=_C516( C511 C516 ) C511_=_C517( C511 C517 ) C511_=_C518( C511 C518 ) C511_=_C533( C511 C533 ) C511_=_C554( C511 C554 ) C511_=_C574( C511 C574 ) \nC511_=_C593( C511 C593 ) C511_=_C611( C511 C611 ) C511_=_C628( C511 C628 ) C511_=_C661( C511 C661 ) C511_=_C667( C511 C667 ) C511_=_C668( C511 C668 ) \nC511_=_C669( C511 C669 ) C511_=_C670( C511 C670 ) C511_=_C671( C511 C671 ) C511_=_C672( C511 C672 ) C511_=_C673( C511 C673 ) C511_=_C674( C511 C674 ) \nC511_=_C870( C511 C870 ) C511_=_C871( C511 C871 ) C511_=_C872( C511 C872 ) C511_=_C873( C511 C873 ) C511_=_C874( C511 C874 ) C511_=_C910( C511 C910 ) \nC511_=_C911( C511 C911 ) C511_=_C912( C511 C912 ) C511_=_C913( C511 C913 ) C511_=_C914( C511 C914 ) C512_=_C513( C512 C513 ) C512_=_C514( C512 C514 ) \nC512_=_C515( C512 C515 ) C512_=_C516( C512 C516 ) C512_=_C517( C512 C517 ) C512_=_C518( C512 C518 ) C512_=_C534( C512 C534 ) C512_=_C555( C512 C555 ) \nC512_=_C575( C512 C575 ) C512_=_C594( C512 C594 ) C512_=_C612( C512 C612 ) C512_=_C629( C512 C629 ) C512_=_C675( C512 C675 ) C512_=_C681( C512 C681 ) \nC512_=_C682( C512 C682 ) C512_=_C683( C512 C683 ) C512_=_C684( C512 C684 ) C512_=_C685( C512 C685 ) C512_=_C686( C512 C686 ) C512_=_C687( C512 C687 ) \nC512_=_C688( C512 C688 ) C512_=_C870( C512 C870 ) C512_=_C871( C512 C871 ) C512_=_C872( C512 C872 ) C512_=_C873( C512 C873 ) C512_=_C874( C512 C874 ) \nC512_=_C915( C512 C915 ) C512_=_C916( C512 C916 ) C512_=_C917( C512 C917 ) C512_=_C918( C512 C918 ) C512_=_C919( C512 C919 ) C513_=_C514( C513 C514 ) \nC513_=_C515( C513 C515 ) C513_=_C516( C513 C516 ) C513_=_C517( C513 C517 ) C513_=_C518( C513 C518 ) C513_=_C535( C513 C535 ) C513_=_C556( C513 C556 ) \nC513_=_C576( C513 C576 ) C513_=_C595( C513 C595 ) C513_=_C613( C513 C613 ) C513_=_C630( C513 C630 ) C513_=_C646( C513 C646 ) C513_=_C661( C513 C661 ) \nC513_=_C675( C513 C675 ) C513_=_C689( C513 C689 ) C513_=_C690( C513 C690 ) C513_=_C691( C513 C691 ) C513_=_C692( C513 C692 ) C513_=_C693( C513 C693 ) \nC513_=_C694( C513 C694 ) C513_=_C695( C513 C695 ) C513_=_C696( C513 C696 ) C513_=_C697( C513 C697 ) C513_=_C698( C513 C698 ) C513_=_C699( C513 C699 ) \nC513_=_C700( C513 C700 ) C513_=_C701( C513 C701 ) C513_=_C870( C513 C870 ) C513_=_C871( C513 C871 ) C513_=_C872( C513 C872 ) C513_=_C873( C513 C873 ) \nC513_=_C874( C513 C874 ) C514_=_C515( C514 C515 ) C514_=_C516( C514 C516 ) C514_=_C517( C514 C517 ) C514_=_C518( C514 C518 ) C514_=_C536( C514 C536 ) \nC514_=_C557( C514 C557 ) C514_=_C577( C514 C577 ) C514_=_C596( C514 C596 ) C514_=_C614( C514 C614 ) C514_=_C631( C514 C631 ) C514_=_C689( C514 C689 ) \nC514_=_C706( C514 C706 ) C514_=_C707( C514 C707 ) C514_=_C708( C514 C708 ) C514_=_C709( C514 C709 ) C514_=_C710( C514 C710 ) C514_=_C711( C514 C711 ) \nC514_=_C712( C514 C712 ) C514_=_C713( C514 C713 ) C514_=_C870( C514 C870 ) C514_=_C871( C514 C871 ) C514_=_C872( C514 C872 ) C514_=_C873( C514 C873 ) \nC514_=_C874( C514 C874 ) C514_=_C925( C514 C925 ) C514_=_C926( C514 C926 ) C514_=_C927( C514 C927 ) C514_=_C928( C514 C928 ) C514_=_C929( C514 C929 ) \nC515_=_C516( C515 C516 ) C515_=_C517( C515 C517 ) C515_=_C518( C515 C518 ) C515_=_C537( C515 C537 ) C515_=_C558( C515 C558 ) C515_=_C578( C515 C578 ) \nC515_=_C597( C515 C597 ) C515_=_C615( C515 C615 ) C515_=_C632( C515 C632 ) C515_=_C690( C515 C690 ) C515_=_C717( C515 C717 ) C515_=_C718( C515 C718 ) \nC515_=_C719( C515 C719 ) C515_=_C720( C515 C720 ) C515_=_C721( C515 C721 ) C515_=_C722( C515 C722 ) C515_=_C723( C515 C723 ) C515_=_C724( C515 C724 ) \nC515_=_C870( C515 C870 ) C515_=_C871( C515 C871 ) C515_=_C872( C515 C872 ) C515_=_C873( C515 C873 ) C515_=_C874( C515 C874 ) C515_=_C930( C515 C930 ) \nC515_=_C931( C515 C931 ) C515_=_C932( C515 C932 ) C515_=_C933( C515 C933 ) C515_=_C934( C515 C934 ) C516_=_C517( C516 C517 ) C516_=_C518( C516 C518 ) \nC516_=_C538( C516 C538 ) C516_=_C559( C516 C559 ) C516_=_C579( C516 C579 ) C516_=_C598( C516 C598 ) C516_=_C616( C516 C616 ) C516_=_C633( C516 C633 ) \nC516_=_C691( C516 C691 ) C516_=_C727( C516 C727 ) C516_=_C728( C516 C728 ) C516_=_C729( C516 C729 ) C516_=_C730( C516 C730 ) C516_=_C731( C516 C731 ) \nC516_=_C732( C516 C732 ) C516_=_C733( C516 C733 ) C516_=_C734( C516 C734 ) C516_=_C870( C516 C870 ) C516_=_C871( C516 C871 ) C516_=_C872( C516 C872 ) \nC516_=_C873( C516 C873 ) C516_=_C874( C516 C874 ) C516_=_C935( C516 C935 ) C516_=_C936( C516 C936 ) C516_=_C937( C516 C937 ) C516_=_C938( C516 C938 ) \nC516_=_C939( C516 C939 ) C517_=_C518( C517 C518 ) C517_=_C539( C517 C539 ) C517_=_C560( C517 C560 ) C517_=_C580( C517 C580 ) C517_=_C599( C517 C599 ) \nC517_=_C617( C517 C617 ) C517_=_C634( C517 C634 ) C517_=_C692( C517 C692 ) C517_=_C736( C517 C736 ) C517_=_C737( C517 C737 ) C517_=_C738( C517 C738 ) \nC517_=_C739( C517 C739 ) C517_=_C740( C517 C740 ) C517_=_C741( C517 C741 ) C517_=_C742( C517 C742 ) C517_=_C743( C517 C743 ) C517_=_C870( C517 C870 ) \nC517_=_C871( C517 C871 ) C517_=_C872( C517 C872 ) C517_=_C873( C517 C873 ) C517_=_C874( C517 C874 ) C517_=_C940( C517 C940 ) C517_=_C941( C517 C941 ) \nC517_=_C942( C517 C942 ) C517_=_C943( C517 C943 ) C517_=_C944( C517 C944 ) C518_=_C540( C518 C540 ) C518_=_C561( C518 C561 ) C518_=_C581( C518 C581 ) \nC518_=_C600( C518 C600 ) C518_=_C618( C518 C618 ) C518_=_C635( C518 C635 ) C518_=_C693( C518 C693 ) C518_=_C744( C518 C744 ) C518_=_C745( C518 C745 ) \nC518_=_C746( C518 C746 ) C518_=_C747( C518 C747 ) C518_=_C748(</w:t>
      </w:r>
    </w:p>
    <w:p>
      <w:pPr>
        <w:pStyle w:val="PreformattedText"/>
        <w:bidi w:val="0"/>
        <w:spacing w:before="0" w:after="0"/>
        <w:jc w:val="left"/>
        <w:rPr/>
      </w:pPr>
      <w:r>
        <w:rPr/>
        <w:t xml:space="preserve"> </w:t>
      </w:r>
      <w:r>
        <w:rPr/>
        <w:t>C518 C748 ) C518_=_C749( C518 C749 ) C518_=_C750( C518 C750 ) C518_=_C751( C518 C751 ) \nC518_=_C870( C518 C870 ) C518_=_C871( C518 C871 ) C518_=_C872( C518 C872 ) C518_=_C873( C518 C873 ) C518_=_C874( C518 C874 ) C518_=_C945( C518 C945 ) \nC518_=_C946( C518 C946 ) C518_=_C947( C518 C947 ) C518_=_C948( C518 C948 ) C518_=_C949( C518 C949 ) C532_=_C533( C532 C533 ) C532_=_C534( C532 C534 ) \nC532_=_C535( C532 C535 ) C532_=_C536( C532 C536 ) C532_=_C537( C532 C537 ) C532_=_C538( C532 C538 ) C532_=_C539( C532 C539 ) C532_=_C540( C532 C540 ) \nC532_=_C553( C532 C553 ) C532_=_C573( C532 C573 ) C532_=_C592( C532 C592 ) C532_=_C610( C532 C610 ) C532_=_C627( C532 C627 ) C532_=_C646( C532 C646 ) \nC532_=_C652( C532 C652 ) C532_=_C653( C532 C653 ) C532_=_C654( C532 C654 ) C532_=_C655( C532 C655 ) C532_=_C656( C532 C656 ) C532_=_C657( C532 C657 ) \nC532_=_C658( C532 C658 ) C532_=_C659( C532 C659 ) C532_=_C875( C532 C875 ) C532_=_C876( C532 C876 ) C532_=_C877( C532 C877 ) C532_=_C878( C532 C878 ) \nC532_=_C879( C532 C879 ) C532_=_C905( C532 C905 ) C532_=_C906( C532 C906 ) C532_=_C907( C532 C907 ) C532_=_C908( C532 C908 ) C532_=_C909( C532 C909 ) \nC533_=_C534( C533 C534 ) C533_=_C535( C533 C535 ) C533_=_C536( C533 C536 ) C533_=_C537( C533 C537 ) C533_=_C538( C533 C538 ) C533_=_C539( C533 C539 ) \nC533_=_C540( C533 C540 ) C533_=_C554( C533 C554 ) C533_=_C574( C533 C574 ) C533_=_C593( C533 C593 ) C533_=_C611( C533 C611 ) C533_=_C628( C533 C628 ) \nC533_=_C661( C533 C661 ) C533_=_C667( C533 C667 ) C533_=_C668( C533 C668 ) C533_=_C669( C533 C669 ) C533_=_C670( C533 C670 ) C533_=_C671( C533 C671 ) \nC533_=_C672( C533 C672 ) C533_=_C673( C533 C673 ) C533_=_C674( C533 C674 ) C533_=_C875( C533 C875 ) C533_=_C876( C533 C876 ) C533_=_C877( C533 C877 ) \nC533_=_C878( C533 C878 ) C533_=_C879( C533 C879 ) C533_=_C910( C533 C910 ) C533_=_C911( C533 C911 ) C533_=_C912( C533 C912 ) C533_=_C913( C533 C913 ) \nC533_=_C914( C533 C914 ) C534_=_C535( C534 C535 ) C534_=_C536( C534 C536 ) C534_=_C537( C534 C537 ) C534_=_C538( C534 C538 ) C534_=_C539( C534 C539 ) \nC534_=_C540( C534 C540 ) C534_=_C555( C534 C555 ) C534_=_C575( C534 C575 ) C534_=_C594( C534 C594 ) C534_=_C612( C534 C612 ) C534_=_C629( C534 C629 ) \nC534_=_C675( C534 C675 ) C534_=_C681( C534 C681 ) C534_=_C682( C534 C682 ) C534_=_C683( C534 C683 ) C534_=_C684( C534 C684 ) C534_=_C685( C534 C685 ) \nC534_=_C686( C534 C686 ) C534_=_C687( C534 C687 ) C534_=_C688( C534 C688 ) C534_=_C875( C534 C875 ) C534_=_C876( C534 C876 ) C534_=_C877( C534 C877 ) \nC534_=_C878( C534 C878 ) C534_=_C879( C534 C879 ) C534_=_C915( C534 C915 ) C534_=_C916( C534 C916 ) C534_=_C917( C534 C917 ) C534_=_C918( C534 C918 ) \nC534_=_C919( C534 C919 ) C535_=_C536( C535 C536 ) C535_=_C537( C535 C537 ) C535_=_C538( C535 C538 ) C535_=_C539( C535 C539 ) C535_=_C540( C535 C540 ) \nC535_=_C556( C535 C556 ) C535_=_C576( C535 C576 ) C535_=_C595( C535 C595 ) C535_=_C613( C535 C613 ) C535_=_C630( C535 C630 ) C535_=_C646( C535 C646 ) \nC535_=_C661( C535 C661 ) C535_=_C675( C535 C675 ) C535_=_C689( C535 C689 ) C535_=_C690( C535 C690 ) C535_=_C691( C535 C691 ) C535_=_C692( C535 C692 ) \nC535_=_C693( C535 C693 ) C535_=_C694( C535 C694 ) C535_=_C695( C535 C695 ) C535_=_C696( C535 C696 ) C535_=_C697( C535 C697 ) C535_=_C698( C535 C698 ) \nC535_=_C699( C535 C699 ) C535_=_C700( C535 C700 ) C535_=_C701( C535 C701 ) C535_=_C875( C535 C875 ) C535_=_C876( C535 C876 ) C535_=_C877( C535 C877 ) \nC535_=_C878( C535 C878 ) C535_=_C879( C535 C879 ) C536_=_C537( C536 C537 ) C536_=_C538( C536 C538 ) C536_=_C539( C536 C539 ) C536_=_C540( C536 C540 ) \nC536_=_C557( C536 C557 ) C536_=_C577( C536 C577 ) C536_=_C596( C536 C596 ) C536_=_C614( C536 C614 ) C536_=_C631( C536 C631 ) C536_=_C689( C536 C689 ) \nC536_=_C706( C536 C706 ) C536_=_C707( C536 C707 ) C536_=_C708( C536 C708 ) C536_=_C709( C536 C709 ) C536_=_C710( C536 C710 ) C536_=_C711( C536 C711 ) \nC536_=_C712( C536 C712 ) C536_=_C713( C536 C713 ) C536_=_C875( C536 C875 ) C536_=_C876( C536 C876 ) C536_=_C877( C536 C877 ) C536_=_C878( C536 C878 ) \nC536_=_C879( C536 C879 ) C536_=_C925( C536 C925 ) C536_=_C926( C536 C926 ) C536_=_C927( C536 C927 ) C536_=_C928( C536 C928 ) C536_=_C929( C536 C929 ) \nC537_=_C538( C537 C538 ) C537_=_C539( C537 C539 ) C537_=_C540( C537 C540 ) C537_=_C558( C537 C558 ) C537_=_C578( C537 C578 ) C537_=_C597( C537 C597 ) \nC537_=_C615( C537 C615 ) C537_=_C632( C537 C632 ) C537_=_C690( C537 C690 ) C537_=_C717( C537 C717 ) C537_=_C718( C537 C718 ) C537_=_C719( C537 C719 ) \nC537_=_C720( C537 C720 ) C537_=_C721( C537 C721 ) C537_=_C722( C537 C722 ) C537_=_C723( C537 C723 ) C537_=_C724( C537 C724 ) C537_=_C875( C537 C875 ) \nC537_=_C876( C537 C876 ) C537_=_C877( C537 C877 ) C537_=_C878( C537 C878 ) C537_=_C879( C537 C879 ) C537_=_C930( C537 C930 ) C537_=_C931( C537 C931 ) \nC537_=_C932( C537 C932 ) C537_=_C933( C537 C933 ) C537_=_C934( C537 C934 ) C538_=_C539( C538 C539 ) C538_=_C540( C538 C540 ) C538_=_C559( C538 C559 ) \nC538_=_C579( C538 C579 ) C538_=_C598( C538 C598 ) C538_=_C616( C538 C616 ) C538_=_C633( C538 C633 ) C538_=_C691( C538 C691 ) C538_=_C727( C538 C727 ) \nC538_=_C728( C538 C728 ) C538_=_C729( C538 C729 ) C538_=_C730( C538 C730 ) C538_=_C731( C538 C731 ) C538_=_C732( C538 C732 ) C538_=_C733( C538 C733 ) \nC538_=_C734( C538 C734 ) C538_=_C875( C538 C875 ) C538_=_C876( C538 C876 ) C538_=_C877( C538 C877 ) C538_=_C878( C538 C878 ) C538_=_C879( C538 C879 ) \nC538_=_C935( C538 C935 ) C538_=_C936( C538 C936 ) C538_=_C937( C538 C937 ) C538_=_C938( C538 C938 ) C538_=_C939( C538 C939 ) C539_=_C540( C539 C540 ) \nC539_=_C560( C539 C560 ) C539_=_C580( C539 C580 ) C539_=_C599( C539 C599 ) C539_=_C617( C539 C617 ) C539_=_C634( C539 C634 ) C539_=_C692( C539 C692 ) \nC539_=_C736( C539 C736 ) C539_=_C737( C539 C737 ) C539_=_C738( C539 C738 ) C539_=_C739( C539 C739 ) C539_=_C740( C539 C740 ) C539_=_C741( C539 C741 ) \nC539_=_C742( C539 C742 ) C539_=_C743( C539 C743 ) C539_=_C875( C539 C875 ) C539_=_C876( C539 C876 ) C539_=_C877( C539 C877 ) C539_=_C878( C539 C878 ) \nC539_=_C879( C539 C879 ) C539_=_C940( C539 C940 ) C539_=_C941( C539 C941 ) C539_=_C942( C539 C942 ) C539_=_C943( C539 C943 ) C539_=_C944( C539 C944 ) \nC540_=_C561( C540 C561 ) C540_=_C581( C540 C581 ) C540_=_C600( C540 C600 ) C540_=_C618( C540 C618 ) C540_=_C635( C540 C635 ) C540_=_C693( C540 C693 ) \nC540_=_C744( C540 C744 ) C540_=_C745( C540 C745 ) C540_=_C746( C540 C746 ) C540_=_C747( C540 C747 ) C540_=_C748( C540 C748 ) C540_=_C749( C540 C749 ) \nC540_=_C750( C540 C750 ) C540_=_C751( C540 C751 ) C540_=_C875( C540 C875 ) C540_=_C876( C540 C876 ) C540_=_C877( C540 C877 ) C540_=_C878( C540 C878 ) \nC540_=_C879( C540 C879 ) C540_=_C945( C540 C945 ) C540_=_C946( C540 C946 ) C540_=_C947( C540 C947 ) C540_=_C948( C540 C948 ) C540_=_C949( C540 C949 ) \nC553_=_C554( C553 C554 ) C553_=_C555( C553 C555 ) C553_=_C556( C553 C556 ) C553_=_C557( C553 C557 ) C553_=_C558( C553 C558 ) C553_=_C559( C553 C559 ) \nC553_=_C560( C553 C560 ) C553_=_C561( C553 C561 ) C553_=_C573( C553 C573 ) C553_=_C592( C553 C592 ) C553_=_C610( C553 C610 ) C553_=_C627( C553 C627 ) \nC553_=_C646( C553 C646 ) C553_=_C652( C553 C652 ) C553_=_C653( C553 C653 ) C553_=_C654( C553 C654 ) C553_=_C655( C553 C655 ) C553_=_C656( C553 C656 ) \nC553_=_C657( C553 C657 ) C553_=_C658( C553 C658 ) C553_=_C659( C553 C659 ) C553_=_C880( C553 C880 ) C553_=_C881( C553 C881 ) C553_=_C882( C553 C882 ) \nC553_=_C883( C553 C883 ) C553_=_C884( C553 C884 ) C553_=_C905( C553 C905 ) C553_=_C906( C553 C906 ) C553_=_C907( C553 C907 ) C553_=_C908( C553 C908 ) \nC553_=_C909( C553 C909 ) C554_=_C555( C554 C555 ) C554_=_C556( C554 C556 ) C554_=_C557( C554 C557 ) C554_=_C558( C554 C558 ) C554_=_C559( C554 C559 ) \nC554_=_C560( C554 C560 ) C554_=_C561( C554 C561 ) C554_=_C574( C554 C574 ) C554_=_C593( C554 C593 ) C554_=_C611( C554 C611 ) C554_=_C628( C554 C628 ) \nC554_=_C661( C554 C661 ) C554_=_C667( C554 C667 ) C554_=_C668( C554 C668 ) C554_=_C669( C554 C669 ) C554_=_C670( C554 C670 ) C554_=_C671( C554 C671 ) \nC554_=_C672( C554 C672 ) C554_=_C673( C554 C673 ) C554_=_C674( C554 C674 ) C554_=_C880( C554 C880 ) C554_=_C881( C554 C881 ) C554_=_C882( C554 C882 ) \nC554_=_C883( C554 C883 ) C554_=_C884( C554 C884 ) C554_=_C910( C554 C910 ) C554_=_C911( C554 C911 ) C554_=_C912( C554 C912 ) C554_=_C913( C554 C913 ) \nC554_=_C914( C554 C914 ) C555_=_C556( C555 C556 ) C555_=_C557( C555 C557 ) C555_=_C558( C555 C558 ) C555_=_C559( C555 C559 ) C555_=_C560( C555 C560 ) \nC555_=_C561( C555 C561 ) C555_=_C575( C555 C575 ) C555_=_C594( C555 C594 ) C555_=_C612( C555 C612 ) C555_=_C629( C555 C629 ) C555_=_C675( C555 C675 ) \nC555_=_C681( C555 C681 ) C555_=_C682( C555 C682 ) C555_=_C683( C555 C683 ) C555_=_C684( C555 C684 ) C555_=_C685( C555 C685 ) C555_=_C686( C555 C686 ) \nC555_=_C687( C555 C687 ) C555_=_C688( C555 C688 ) C555_=_C880( C555 C880 ) C555_=_C881( C555 C881 ) C555_=_C882( C555 C882 ) C555_=_C883( C555 C883 ) \nC555_=_C884( C555 C884 ) C555_=_C915( C555 C915 ) C555_=_C916( C555 C916 ) C555_=_C917( C555 C917 ) C555_=_C918( C555 C918 ) C555_=_C919( C555 C919 ) \nC556_=_C557( C556 C557 ) C556_=_C558( C556 C558 ) C556_=_C559( C556 C559 ) C556_=_C560( C556 C560 ) C556_=_C561( C556 C561 ) C556_=_C576( C556 C576 ) \nC556_=_C595( C556 C595 ) C556_=_C613( C556 C613 ) C556_=_C630( C556 C630 ) C556_=_C646( C556 C646 ) C556_=_C661( C556 C661 ) C556_=_C675( C556 C675 ) \nC556_=_C689( C556 C689 ) C556_=_C690( C556 C690 ) C556_=_C691( C556 C691 ) C556_=_C692( C556 C692 ) C556_=_C693( C556 C693 ) C556_=_C694( C556 C694 ) \nC556_=_C695( C556 C695 ) C556_=_C696( C556 C696 ) C556_=_C697( C556 C697 ) C556_=_C698( C556 C698 ) C556_=_C699( C556 C699 ) C556_=_C700( C556 C700 ) \nC556_=_C701( C556 C701 ) C556_=_C880( C556 C880 ) C556_=_C881( C556 C881 ) C556_=_C882( C556 C882 ) C556_=_C883( C556 C883 ) C556_=_C884( C556 C884 ) \nC557_=_C558( C557 C558 ) C557_=_C559( C557 C559 ) C557_=_C560( C557 C560 ) C557_=_C561(</w:t>
      </w:r>
    </w:p>
    <w:p>
      <w:pPr>
        <w:pStyle w:val="PreformattedText"/>
        <w:bidi w:val="0"/>
        <w:spacing w:before="0" w:after="0"/>
        <w:jc w:val="left"/>
        <w:rPr/>
      </w:pPr>
      <w:r>
        <w:rPr/>
        <w:t xml:space="preserve"> </w:t>
      </w:r>
      <w:r>
        <w:rPr/>
        <w:t>C557 C561 ) C557_=_C577( C557 C577 ) C557_=_C596( C557 C596 ) \nC557_=_C614( C557 C614 ) C557_=_C631( C557 C631 ) C557_=_C689( C557 C689 ) C557_=_C706( C557 C706 ) C557_=_C707( C557 C707 ) C557_=_C708( C557 C708 ) \nC557_=_C709( C557 C709 ) C557_=_C710( C557 C710 ) C557_=_C711( C557 C711 ) C557_=_C712( C557 C712 ) C557_=_C713( C557 C713 ) C557_=_C880( C557 C880 ) \nC557_=_C881( C557 C881 ) C557_=_C882( C557 C882 ) C557_=_C883( C557 C883 ) C557_=_C884( C557 C884 ) C557_=_C925( C557 C925 ) C557_=_C926( C557 C926 ) \nC557_=_C927( C557 C927 ) C557_=_C928( C557 C928 ) C557_=_C929( C557 C929 ) C558_=_C559( C558 C559 ) C558_=_C560( C558 C560 ) C558_=_C561( C558 C561 ) \nC558_=_C578( C558 C578 ) C558_=_C597( C558 C597 ) C558_=_C615( C558 C615 ) C558_=_C632( C558 C632 ) C558_=_C690( C558 C690 ) C558_=_C717( C558 C717 ) \nC558_=_C718( C558 C718 ) C558_=_C719( C558 C719 ) C558_=_C720( C558 C720 ) C558_=_C721( C558 C721 ) C558_=_C722( C558 C722 ) C558_=_C723( C558 C723 ) \nC558_=_C724( C558 C724 ) C558_=_C880( C558 C880 ) C558_=_C881( C558 C881 ) C558_=_C882( C558 C882 ) C558_=_C883( C558 C883 ) C558_=_C884( C558 C884 ) \nC558_=_C930( C558 C930 ) C558_=_C931( C558 C931 ) C558_=_C932( C558 C932 ) C558_=_C933( C558 C933 ) C558_=_C934( C558 C934 ) C559_=_C560( C559 C560 ) \nC559_=_C561( C559 C561 ) C559_=_C579( C559 C579 ) C559_=_C598( C559 C598 ) C559_=_C616( C559 C616 ) C559_=_C633( C559 C633 ) C559_=_C691( C559 C691 ) \nC559_=_C727( C559 C727 ) C559_=_C728( C559 C728 ) C559_=_C729( C559 C729 ) C559_=_C730( C559 C730 ) C559_=_C731( C559 C731 ) C559_=_C732( C559 C732 ) \nC559_=_C733( C559 C733 ) C559_=_C734( C559 C734 ) C559_=_C880( C559 C880 ) C559_=_C881( C559 C881 ) C559_=_C882( C559 C882 ) C559_=_C883( C559 C883 ) \nC559_=_C884( C559 C884 ) C559_=_C935( C559 C935 ) C559_=_C936( C559 C936 ) C559_=_C937( C559 C937 ) C559_=_C938( C559 C938 ) C559_=_C939( C559 C939 ) \nC560_=_C561( C560 C561 ) C560_=_C580( C560 C580 ) C560_=_C599( C560 C599 ) C560_=_C617( C560 C617 ) C560_=_C634( C560 C634 ) C560_=_C692( C560 C692 ) \nC560_=_C736( C560 C736 ) C560_=_C737( C560 C737 ) C560_=_C738( C560 C738 ) C560_=_C739( C560 C739 ) C560_=_C740( C560 C740 ) C560_=_C741( C560 C741 ) \nC560_=_C742( C560 C742 ) C560_=_C743( C560 C743 ) C560_=_C880( C560 C880 ) C560_=_C881( C560 C881 ) C560_=_C882( C560 C882 ) C560_=_C883( C560 C883 ) \nC560_=_C884( C560 C884 ) C560_=_C940( C560 C940 ) C560_=_C941( C560 C941 ) C560_=_C942( C560 C942 ) C560_=_C943( C560 C943 ) C560_=_C944( C560 C944 ) \nC561_=_C581( C561 C581 ) C561_=_C600( C561 C600 ) C561_=_C618( C561 C618 ) C561_=_C635( C561 C635 ) C561_=_C693( C561 C693 ) C561_=_C744( C561 C744 ) \nC561_=_C745( C561 C745 ) C561_=_C746( C561 C746 ) C561_=_C747( C561 C747 ) C561_=_C748( C561 C748 ) C561_=_C749( C561 C749 ) C561_=_C750( C561 C750 ) \nC561_=_C751( C561 C751 ) C561_=_C880( C561 C880 ) C561_=_C881( C561 C881 ) C561_=_C882( C561 C882 ) C561_=_C883( C561 C883 ) C561_=_C884( C561 C884 ) \nC561_=_C945( C561 C945 ) C561_=_C946( C561 C946 ) C561_=_C947( C561 C947 ) C561_=_C948( C561 C948 ) C561_=_C949( C561 C949 ) C573_=_C574( C573 C574 ) \nC573_=_C575( C573 C575 ) C573_=_C576( C573 C576 ) C573_=_C577( C573 C577 ) C573_=_C578( C573 C578 ) C573_=_C579( C573 C579 ) C573_=_C580( C573 C580 ) \nC573_=_C581( C573 C581 ) C573_=_C592( C573 C592 ) C573_=_C610( C573 C610 ) C573_=_C627( C573 C627 ) C573_=_C646( C573 C646 ) C573_=_C652( C573 C652 ) \nC573_=_C653( C573 C653 ) C573_=_C654( C573 C654 ) C573_=_C655( C573 C655 ) C573_=_C656( C573 C656 ) C573_=_C657( C573 C657 ) C573_=_C658( C573 C658 ) \nC573_=_C659( C573 C659 ) C573_=_C885( C573 C885 ) C573_=_C886( C573 C886 ) C573_=_C887( C573 C887 ) C573_=_C888( C573 C888 ) C573_=_C889( C573 C889 ) \nC573_=_C905( C573 C905 ) C573_=_C906( C573 C906 ) C573_=_C907( C573 C907 ) C573_=_C908( C573 C908 ) C573_=_C909( C573 C909 ) C574_=_C575( C574 C575 ) \nC574_=_C576( C574 C576 ) C574_=_C577( C574 C577 ) C574_=_C578( C574 C578 ) C574_=_C579( C574 C579 ) C574_=_C580( C574 C580 ) C574_=_C581( C574 C581 ) \nC574_=_C593( C574 C593 ) C574_=_C611( C574 C611 ) C574_=_C628( C574 C628 ) C574_=_C661( C574 C661 ) C574_=_C667( C574 C667 ) C574_=_C668( C574 C668 ) \nC574_=_C669( C574 C669 ) C574_=_C670( C574 C670 ) C574_=_C671( C574 C671 ) C574_=_C672( C574 C672 ) C574_=_C673( C574 C673 ) C574_=_C674( C574 C674 ) \nC574_=_C885( C574 C885 ) C574_=_C886( C574 C886 ) C574_=_C887( C574 C887 ) C574_=_C888( C574 C888 ) C574_=_C889( C574 C889 ) C574_=_C910( C574 C910 ) \nC574_=_C911( C574 C911 ) C574_=_C912( C574 C912 ) C574_=_C913( C574 C913 ) C574_=_C914( C574 C914 ) C575_=_C576( C575 C576 ) C575_=_C577( C575 C577 ) \nC575_=_C578( C575 C578 ) C575_=_C579( C575 C579 ) C575_=_C580( C575 C580 ) C575_=_C581( C575 C581 ) C575_=_C594( C575 C594 ) C575_=_C612( C575 C612 ) \nC575_=_C629( C575 C629 ) C575_=_C675( C575 C675 ) C575_=_C681( C575 C681 ) C575_=_C682( C575 C682 ) C575_=_C683( C575 C683 ) C575_=_C684( C575 C684 ) \nC575_=_C685( C575 C685 ) C575_=_C686( C575 C686 ) C575_=_C687( C575 C687 ) C575_=_C688( C575 C688 ) C575_=_C885( C575 C885 ) C575_=_C886( C575 C886 ) \nC575_=_C887( C575 C887 ) C575_=_C888( C575 C888 ) C575_=_C889( C575 C889 ) C575_=_C915( C575 C915 ) C575_=_C916( C575 C916 ) C575_=_C917( C575 C917 ) \nC575_=_C918( C575 C918 ) C575_=_C919( C575 C919 ) C576_=_C577( C576 C577 ) C576_=_C578( C576 C578 ) C576_=_C579( C576 C579 ) C576_=_C580( C576 C580 ) \nC576_=_C581( C576 C581 ) C576_=_C595( C576 C595 ) C576_=_C613( C576 C613 ) C576_=_C630( C576 C630 ) C576_=_C646( C576 C646 ) C576_=_C661( C576 C661 ) \nC576_=_C675( C576 C675 ) C576_=_C689( C576 C689 ) C576_=_C690( C576 C690 ) C576_=_C691( C576 C691 ) C576_=_C692( C576 C692 ) C576_=_C693( C576 C693 ) \nC576_=_C694( C576 C694 ) C576_=_C695( C576 C695 ) C576_=_C696( C576 C696 ) C576_=_C697( C576 C697 ) C576_=_C698( C576 C698 ) C576_=_C699( C576 C699 ) \nC576_=_C700( C576 C700 ) C576_=_C701( C576 C701 ) C576_=_C885( C576 C885 ) C576_=_C886( C576 C886 ) C576_=_C887( C576 C887 ) C576_=_C888( C576 C888 ) \nC576_=_C889( C576 C889 ) C577_=_C578( C577 C578 ) C577_=_C579( C577 C579 ) C577_=_C580( C577 C580 ) C577_=_C581( C577 C581 ) C577_=_C596( C577 C596 ) \nC577_=_C614( C577 C614 ) C577_=_C631( C577 C631 ) C577_=_C689( C577 C689 ) C577_=_C706( C577 C706 ) C577_=_C707( C577 C707 ) C577_=_C708( C577 C708 ) \nC577_=_C709( C577 C709 ) C577_=_C710( C577 C710 ) C577_=_C711( C577 C711 ) C577_=_C712( C577 C712 ) C577_=_C713( C577 C713 ) C577_=_C885( C577 C885 ) \nC577_=_C886( C577 C886 ) C577_=_C887( C577 C887 ) C577_=_C888( C577 C888 ) C577_=_C889( C577 C889 ) C577_=_C925( C577 C925 ) C577_=_C926( C577 C926 ) \nC577_=_C927( C577 C927 ) C577_=_C928( C577 C928 ) C577_=_C929( C577 C929 ) C578_=_C579( C578 C579 ) C578_=_C580( C578 C580 ) C578_=_C581( C578 C581 ) \nC578_=_C597( C578 C597 ) C578_=_C615( C578 C615 ) C578_=_C632( C578 C632 ) C578_=_C690( C578 C690 ) C578_=_C717( C578 C717 ) C578_=_C718( C578 C718 ) \nC578_=_C719( C578 C719 ) C578_=_C720( C578 C720 ) C578_=_C721( C578 C721 ) C578_=_C722( C578 C722 ) C578_=_C723( C578 C723 ) C578_=_C724( C578 C724 ) \nC578_=_C885( C578 C885 ) C578_=_C886( C578 C886 ) C578_=_C887( C578 C887 ) C578_=_C888( C578 C888 ) C578_=_C889( C578 C889 ) C578_=_C930( C578 C930 ) \nC578_=_C931( C578 C931 ) C578_=_C932( C578 C932 ) C578_=_C933( C578 C933 ) C578_=_C934( C578 C934 ) C579_=_C580( C579 C580 ) C579_=_C581( C579 C581 ) \nC579_=_C598( C579 C598 ) C579_=_C616( C579 C616 ) C579_=_C633( C579 C633 ) C579_=_C691( C579 C691 ) C579_=_C727( C579 C727 ) C579_=_C728( C579 C728 ) \nC579_=_C729( C579 C729 ) C579_=_C730( C579 C730 ) C579_=_C731( C579 C731 ) C579_=_C732( C579 C732 ) C579_=_C733( C579 C733 ) C579_=_C734( C579 C734 ) \nC579_=_C885( C579 C885 ) C579_=_C886( C579 C886 ) C579_=_C887( C579 C887 ) C579_=_C888( C579 C888 ) C579_=_C889( C579 C889 ) C579_=_C935( C579 C935 ) \nC579_=_C936( C579 C936 ) C579_=_C937( C579 C937 ) C579_=_C938( C579 C938 ) C579_=_C939( C579 C939 ) C580_=_C581( C580 C581 ) C580_=_C599( C580 C599 ) \nC580_=_C617( C580 C617 ) C580_=_C634( C580 C634 ) C580_=_C692( C580 C692 ) C580_=_C736( C580 C736 ) C580_=_C737( C580 C737 ) C580_=_C738( C580 C738 ) \nC580_=_C739( C580 C739 ) C580_=_C740( C580 C740 ) C580_=_C741( C580 C741 ) C580_=_C742( C580 C742 ) C580_=_C743( C580 C743 ) C580_=_C885( C580 C885 ) \nC580_=_C886( C580 C886 ) C580_=_C887( C580 C887 ) C580_=_C888( C580 C888 ) C580_=_C889( C580 C889 ) C580_=_C940( C580 C940 ) C580_=_C941( C580 C941 ) \nC580_=_C942( C580 C942 ) C580_=_C943( C580 C943 ) C580_=_C944( C580 C944 ) C581_=_C600( C581 C600 ) C581_=_C618( C581 C618 ) C581_=_C635( C581 C635 ) \nC581_=_C693( C581 C693 ) C581_=_C744( C581 C744 ) C581_=_C745( C581 C745 ) C581_=_C746( C581 C746 ) C581_=_C747( C581 C747 ) C581_=_C748( C581 C748 ) \nC581_=_C749( C581 C749 ) C581_=_C750( C581 C750 ) C581_=_C751( C581 C751 ) C581_=_C885( C581 C885 ) C581_=_C886( C581 C886 ) C581_=_C887( C581 C887 ) \nC581_=_C888( C581 C888 ) C581_=_C889( C581 C889 ) C581_=_C945( C581 C945 ) C581_=_C946( C581 C946 ) C581_=_C947( C581 C947 ) C581_=_C948( C581 C948 ) \nC581_=_C949( C581 C949 ) C592_=_C593( C592 C593 ) C592_=_C594( C592 C594 ) C592_=_C595( C592 C595 ) C592_=_C596( C592 C596 ) C592_=_C597( C592 C597 ) \nC592_=_C598( C592 C598 ) C592_=_C599( C592 C599 ) C592_=_C600( C592 C600 ) C592_=_C610( C592 C610 ) C592_=_C627( C592 C627 ) C592_=_C646( C592 C646 ) \nC592_=_C652( C592 C652 ) C592_=_C653( C592 C653 ) C592_=_C654( C592 C654 ) C592_=_C655( C592 C655 ) C592_=_C656( C592 C656 ) C592_=_C657( C592 C657 ) \nC592_=_C658( C592 C658 ) C592_=_C659( C592 C659 ) C592_=_C890( C592 C890 ) C592_=_C891( C592 C891 ) C592_=_C892( C592 C892 ) C592_=_C893( C592 C893 ) \nC592_=_C894( C592 C894 ) C592_=_C905( C592 C905 ) C592_=_C906( C592 C906 ) C592_=_C907( C592 C907 ) C592_=_C908( C592 C908 ) C592_=_C909( C592 C909 ) \nC593_=_C594( C593 C594 ) C593_=_C595( C593 C595 ) C593_=_C596( C593 C596 ) C593_=_C597( C593 C597 ) C593_=_C598(</w:t>
      </w:r>
    </w:p>
    <w:p>
      <w:pPr>
        <w:pStyle w:val="PreformattedText"/>
        <w:bidi w:val="0"/>
        <w:spacing w:before="0" w:after="0"/>
        <w:jc w:val="left"/>
        <w:rPr/>
      </w:pPr>
      <w:r>
        <w:rPr/>
        <w:t xml:space="preserve"> </w:t>
      </w:r>
      <w:r>
        <w:rPr/>
        <w:t>C593 C598 ) C593_=_C599( C593 C599 ) \nC593_=_C600( C593 C600 ) C593_=_C611( C593 C611 ) C593_=_C628( C593 C628 ) C593_=_C661( C593 C661 ) C593_=_C667( C593 C667 ) C593_=_C668( C593 C668 ) \nC593_=_C669( C593 C669 ) C593_=_C670( C593 C670 ) C593_=_C671( C593 C671 ) C593_=_C672( C593 C672 ) C593_=_C673( C593 C673 ) C593_=_C674( C593 C674 ) \nC593_=_C890( C593 C890 ) C593_=_C891( C593 C891 ) C593_=_C892( C593 C892 ) C593_=_C893( C593 C893 ) C593_=_C894( C593 C894 ) C593_=_C910( C593 C910 ) \nC593_=_C911( C593 C911 ) C593_=_C912( C593 C912 ) C593_=_C913( C593 C913 ) C593_=_C914( C593 C914 ) C594_=_C595( C594 C595 ) C594_=_C596( C594 C596 ) \nC594_=_C597( C594 C597 ) C594_=_C598( C594 C598 ) C594_=_C599( C594 C599 ) C594_=_C600( C594 C600 ) C594_=_C612( C594 C612 ) C594_=_C629( C594 C629 ) \nC594_=_C675( C594 C675 ) C594_=_C681( C594 C681 ) C594_=_C682( C594 C682 ) C594_=_C683( C594 C683 ) C594_=_C684( C594 C684 ) C594_=_C685( C594 C685 ) \nC594_=_C686( C594 C686 ) C594_=_C687( C594 C687 ) C594_=_C688( C594 C688 ) C594_=_C890( C594 C890 ) C594_=_C891( C594 C891 ) C594_=_C892( C594 C892 ) \nC594_=_C893( C594 C893 ) C594_=_C894( C594 C894 ) C594_=_C915( C594 C915 ) C594_=_C916( C594 C916 ) C594_=_C917( C594 C917 ) C594_=_C918( C594 C918 ) \nC594_=_C919( C594 C919 ) C595_=_C596( C595 C596 ) C595_=_C597( C595 C597 ) C595_=_C598( C595 C598 ) C595_=_C599( C595 C599 ) C595_=_C600( C595 C600 ) \nC595_=_C613( C595 C613 ) C595_=_C630( C595 C630 ) C595_=_C646( C595 C646 ) C595_=_C661( C595 C661 ) C595_=_C675( C595 C675 ) C595_=_C689( C595 C689 ) \nC595_=_C690( C595 C690 ) C595_=_C691( C595 C691 ) C595_=_C692( C595 C692 ) C595_=_C693( C595 C693 ) C595_=_C694( C595 C694 ) C595_=_C695( C595 C695 ) \nC595_=_C696( C595 C696 ) C595_=_C697( C595 C697 ) C595_=_C698( C595 C698 ) C595_=_C699( C595 C699 ) C595_=_C700( C595 C700 ) C595_=_C701( C595 C701 ) \nC595_=_C890( C595 C890 ) C595_=_C891( C595 C891 ) C595_=_C892( C595 C892 ) C595_=_C893( C595 C893 ) C595_=_C894( C595 C894 ) C596_=_C597( C596 C597 ) \nC596_=_C598( C596 C598 ) C596_=_C599( C596 C599 ) C596_=_C600( C596 C600 ) C596_=_C614( C596 C614 ) C596_=_C631( C596 C631 ) C596_=_C689( C596 C689 ) \nC596_=_C706( C596 C706 ) C596_=_C707( C596 C707 ) C596_=_C708( C596 C708 ) C596_=_C709( C596 C709 ) C596_=_C710( C596 C710 ) C596_=_C711( C596 C711 ) \nC596_=_C712( C596 C712 ) C596_=_C713( C596 C713 ) C596_=_C890( C596 C890 ) C596_=_C891( C596 C891 ) C596_=_C892( C596 C892 ) C596_=_C893( C596 C893 ) \nC596_=_C894( C596 C894 ) C596_=_C925( C596 C925 ) C596_=_C926( C596 C926 ) C596_=_C927( C596 C927 ) C596_=_C928( C596 C928 ) C596_=_C929( C596 C929 ) \nC597_=_C598( C597 C598 ) C597_=_C599( C597 C599 ) C597_=_C600( C597 C600 ) C597_=_C615( C597 C615 ) C597_=_C632( C597 C632 ) C597_=_C690( C597 C690 ) \nC597_=_C717( C597 C717 ) C597_=_C718( C597 C718 ) C597_=_C719( C597 C719 ) C597_=_C720( C597 C720 ) C597_=_C721( C597 C721 ) C597_=_C722( C597 C722 ) \nC597_=_C723( C597 C723 ) C597_=_C724( C597 C724 ) C597_=_C890( C597 C890 ) C597_=_C891( C597 C891 ) C597_=_C892( C597 C892 ) C597_=_C893( C597 C893 ) \nC597_=_C894( C597 C894 ) C597_=_C930( C597 C930 ) C597_=_C931( C597 C931 ) C597_=_C932( C597 C932 ) C597_=_C933( C597 C933 ) C597_=_C934( C597 C934 ) \nC598_=_C599( C598 C599 ) C598_=_C600( C598 C600 ) C598_=_C616( C598 C616 ) C598_=_C633( C598 C633 ) C598_=_C691( C598 C691 ) C598_=_C727( C598 C727 ) \nC598_=_C728( C598 C728 ) C598_=_C729( C598 C729 ) C598_=_C730( C598 C730 ) C598_=_C731( C598 C731 ) C598_=_C732( C598 C732 ) C598_=_C733( C598 C733 ) \nC598_=_C734( C598 C734 ) C598_=_C890( C598 C890 ) C598_=_C891( C598 C891 ) C598_=_C892( C598 C892 ) C598_=_C893( C598 C893 ) C598_=_C894( C598 C894 ) \nC598_=_C935( C598 C935 ) C598_=_C936( C598 C936 ) C598_=_C937( C598 C937 ) C598_=_C938( C598 C938 ) C598_=_C939( C598 C939 ) C599_=_C600( C599 C600 ) \nC599_=_C617( C599 C617 ) C599_=_C634( C599 C634 ) C599_=_C692( C599 C692 ) C599_=_C736( C599 C736 ) C599_=_C737( C599 C737 ) C599_=_C738( C599 C738 ) \nC599_=_C739( C599 C739 ) C599_=_C740( C599 C740 ) C599_=_C741( C599 C741 ) C599_=_C742( C599 C742 ) C599_=_C743( C599 C743 ) C599_=_C890( C599 C890 ) \nC599_=_C891( C599 C891 ) C599_=_C892( C599 C892 ) C599_=_C893( C599 C893 ) C599_=_C894( C599 C894 ) C599_=_C940( C599 C940 ) C599_=_C941( C599 C941 ) \nC599_=_C942( C599 C942 ) C599_=_C943( C599 C943 ) C599_=_C944( C599 C944 ) C600_=_C618( C600 C618 ) C600_=_C635( C600 C635 ) C600_=_C693( C600 C693 ) \nC600_=_C744( C600 C744 ) C600_=_C745( C600 C745 ) C600_=_C746( C600 C746 ) C600_=_C747( C600 C747 ) C600_=_C748( C600 C748 ) C600_=_C749( C600 C749 ) \nC600_=_C750( C600 C750 ) C600_=_C751( C600 C751 ) C600_=_C890( C600 C890 ) C600_=_C891( C600 C891 ) C600_=_C892( C600 C892 ) C600_=_C893( C600 C893 ) \nC600_=_C894( C600 C894 ) C600_=_C945( C600 C945 ) C600_=_C946( C600 C946 ) C600_=_C947( C600 C947 ) C600_=_C948( C600 C948 ) C600_=_C949( C600 C949 ) \nC610_=_C611( C610 C611 ) C610_=_C612( C610 C612 ) C610_=_C613( C610 C613 ) C610_=_C614( C610 C614 ) C610_=_C615( C610 C615 ) C610_=_C616( C610 C616 ) \nC610_=_C617( C610 C617 ) C610_=_C618( C610 C618 ) C610_=_C627( C610 C627 ) C610_=_C646( C610 C646 ) C610_=_C652( C610 C652 ) C610_=_C653( C610 C653 ) \nC610_=_C654( C610 C654 ) C610_=_C655( C610 C655 ) C610_=_C656( C610 C656 ) C610_=_C657( C610 C657 ) C610_=_C658( C610 C658 ) C610_=_C659( C610 C659 ) \nC610_=_C895( C610 C895 ) C610_=_C896( C610 C896 ) C610_=_C897( C610 C897 ) C610_=_C898( C610 C898 ) C610_=_C899( C610 C899 ) C610_=_C905( C610 C905 ) \nC610_=_C906( C610 C906 ) C610_=_C907( C610 C907 ) C610_=_C908( C610 C908 ) C610_=_C909( C610 C909 ) C611_=_C612( C611 C612 ) C611_=_C613( C611 C613 ) \nC611_=_C614( C611 C614 ) C611_=_C615( C611 C615 ) C611_=_C616( C611 C616 ) C611_=_C617( C611 C617 ) C611_=_C618( C611 C618 ) C611_=_C628( C611 C628 ) \nC611_=_C661( C611 C661 ) C611_=_C667( C611 C667 ) C611_=_C668( C611 C668 ) C611_=_C669( C611 C669 ) C611_=_C670( C611 C670 ) C611_=_C671( C611 C671 ) \nC611_=_C672( C611 C672 ) C611_=_C673( C611 C673 ) C611_=_C674( C611 C674 ) C611_=_C895( C611 C895 ) C611_=_C896( C611 C896 ) C611_=_C897( C611 C897 ) \nC611_=_C898( C611 C898 ) C611_=_C899( C611 C899 ) C611_=_C910( C611 C910 ) C611_=_C911( C611 C911 ) C611_=_C912( C611 C912 ) C611_=_C913( C611 C913 ) \nC611_=_C914( C611 C914 ) C612_=_C613( C612 C613 ) C612_=_C614( C612 C614 ) C612_=_C615( C612 C615 ) C612_=_C616( C612 C616 ) C612_=_C617( C612 C617 ) \nC612_=_C618( C612 C618 ) C612_=_C629( C612 C629 ) C612_=_C675( C612 C675 ) C612_=_C681( C612 C681 ) C612_=_C682( C612 C682 ) C612_=_C683( C612 C683 ) \nC612_=_C684( C612 C684 ) C612_=_C685( C612 C685 ) C612_=_C686( C612 C686 ) C612_=_C687( C612 C687 ) C612_=_C688( C612 C688 ) C612_=_C895( C612 C895 ) \nC612_=_C896( C612 C896 ) C612_=_C897( C612 C897 ) C612_=_C898( C612 C898 ) C612_=_C899( C612 C899 ) C612_=_C915( C612 C915 ) C612_=_C916( C612 C916 ) \nC612_=_C917( C612 C917 ) C612_=_C918( C612 C918 ) C612_=_C919( C612 C919 ) C613_=_C614( C613 C614 ) C613_=_C615( C613 C615 ) C613_=_C616( C613 C616 ) \nC613_=_C617( C613 C617 ) C613_=_C618( C613 C618 ) C613_=_C630( C613 C630 ) C613_=_C646( C613 C646 ) C613_=_C661( C613 C661 ) C613_=_C675( C613 C675 ) \nC613_=_C689( C613 C689 ) C613_=_C690( C613 C690 ) C613_=_C691( C613 C691 ) C613_=_C692( C613 C692 ) C613_=_C693( C613 C693 ) C613_=_C694( C613 C694 ) \nC613_=_C695( C613 C695 ) C613_=_C696( C613 C696 ) C613_=_C697( C613 C697 ) C613_=_C698( C613 C698 ) C613_=_C699( C613 C699 ) C613_=_C700( C613 C700 ) \nC613_=_C701( C613 C701 ) C613_=_C895( C613 C895 ) C613_=_C896( C613 C896 ) C613_=_C897( C613 C897 ) C613_=_C898( C613 C898 ) C613_=_C899( C613 C899 ) \nC614_=_C615( C614 C615 ) C614_=_C616( C614 C616 ) C614_=_C617( C614 C617 ) C614_=_C618( C614 C618 ) C614_=_C631( C614 C631 ) C614_=_C689( C614 C689 ) \nC614_=_C706( C614 C706 ) C614_=_C707( C614 C707 ) C614_=_C708( C614 C708 ) C614_=_C709( C614 C709 ) C614_=_C710( C614 C710 ) C614_=_C711( C614 C711 ) \nC614_=_C712( C614 C712 ) C614_=_C713( C614 C713 ) C614_=_C895( C614 C895 ) C614_=_C896( C614 C896 ) C614_=_C897( C614 C897 ) C614_=_C898( C614 C898 ) \nC614_=_C899( C614 C899 ) C614_=_C925( C614 C925 ) C614_=_C926( C614 C926 ) C614_=_C927( C614 C927 ) C614_=_C928( C614 C928 ) C614_=_C929( C614 C929 ) \nC615_=_C616( C615 C616 ) C615_=_C617( C615 C617 ) C615_=_C618( C615 C618 ) C615_=_C632( C615 C632 ) C615_=_C690( C615 C690 ) C615_=_C717( C615 C717 ) \nC615_=_C718( C615 C718 ) C615_=_C719( C615 C719 ) C615_=_C720( C615 C720 ) C615_=_C721( C615 C721 ) C615_=_C722( C615 C722 ) C615_=_C723( C615 C723 ) \nC615_=_C724( C615 C724 ) C615_=_C895( C615 C895 ) C615_=_C896( C615 C896 ) C615_=_C897( C615 C897 ) C615_=_C898( C615 C898 ) C615_=_C899( C615 C899 ) \nC615_=_C930( C615 C930 ) C615_=_C931( C615 C931 ) C615_=_C932( C615 C932 ) C615_=_C933( C615 C933 ) C615_=_C934( C615 C934 ) C616_=_C617( C616 C617 ) \nC616_=_C618( C616 C618 ) C616_=_C633( C616 C633 ) C616_=_C691( C616 C691 ) C616_=_C727( C616 C727 ) C616_=_C728( C616 C728 ) C616_=_C729( C616 C729 ) \nC616_=_C730( C616 C730 ) C616_=_C731( C616 C731 ) C616_=_C732( C616 C732 ) C616_=_C733( C616 C733 ) C616_=_C734( C616 C734 ) C616_=_C895( C616 C895 ) \nC616_=_C896( C616 C896 ) C616_=_C897( C616 C897 ) C616_=_C898( C616 C898 ) C616_=_C899( C616 C899 ) C616_=_C935( C616 C935 ) C616_=_C936( C616 C936 ) \nC616_=_C937( C616 C937 ) C616_=_C938( C616 C938 ) C616_=_C939( C616 C939 ) C617_=_C618( C617 C618 ) C617_=_C634( C617 C634 ) C617_=_C692( C617 C692 ) \nC617_=_C736( C617 C736 ) C617_=_C737( C617 C737 ) C617_=_C738( C617 C738 ) C617_=_C739( C617 C739 ) C617_=_C740( C617 C740 ) C617_=_C741( C617 C741 ) \nC617_=_C742( C617 C742 ) C617_=_C743( C617 C743 ) C617_=_C895( C617 C895 ) C617_=_C896( C617 C896 ) C617_=_C897( C617 C897 ) C617_=_C898( C617 C898 ) \nC617_=_C899( C617 C899 ) C617_=_C940( C617 C940 ) C617_=_C941( C617 C941 ) C617_=_C942( C617 C942 ) C617_=_C943( C617 C943 ) C617_=_C944(</w:t>
      </w:r>
    </w:p>
    <w:p>
      <w:pPr>
        <w:pStyle w:val="PreformattedText"/>
        <w:bidi w:val="0"/>
        <w:spacing w:before="0" w:after="0"/>
        <w:jc w:val="left"/>
        <w:rPr/>
      </w:pPr>
      <w:r>
        <w:rPr/>
        <w:t xml:space="preserve"> </w:t>
      </w:r>
      <w:r>
        <w:rPr/>
        <w:t>C617 C944 ) \nC618_=_C635( C618 C635 ) C618_=_C693( C618 C693 ) C618_=_C744( C618 C744 ) C618_=_C745( C618 C745 ) C618_=_C746( C618 C746 ) C618_=_C747( C618 C747 ) \nC618_=_C748( C618 C748 ) C618_=_C749( C618 C749 ) C618_=_C750( C618 C750 ) C618_=_C751( C618 C751 ) C618_=_C895( C618 C895 ) C618_=_C896( C618 C896 ) \nC618_=_C897( C618 C897 ) C618_=_C898( C618 C898 ) C618_=_C899( C618 C899 ) C618_=_C945( C618 C945 ) C618_=_C946( C618 C946 ) C618_=_C947( C618 C947 ) \nC618_=_C948( C618 C948 ) C618_=_C949( C618 C949 ) C627_=_C628( C627 C628 ) C627_=_C629( C627 C629 ) C627_=_C630( C627 C630 ) C627_=_C631( C627 C631 ) \nC627_=_C632( C627 C632 ) C627_=_C633( C627 C633 ) C627_=_C634( C627 C634 ) C627_=_C635( C627 C635 ) C627_=_C646( C627 C646 ) C627_=_C652( C627 C652 ) \nC627_=_C653( C627 C653 ) C627_=_C654( C627 C654 ) C627_=_C655( C627 C655 ) C627_=_C656( C627 C656 ) C627_=_C657( C627 C657 ) C627_=_C658( C627 C658 ) \nC627_=_C659( C627 C659 ) C627_=_C900( C627 C900 ) C627_=_C901( C627 C901 ) C627_=_C902( C627 C902 ) C627_=_C903( C627 C903 ) C627_=_C904( C627 C904 ) \nC627_=_C905( C627 C905 ) C627_=_C906( C627 C906 ) C627_=_C907( C627 C907 ) C627_=_C908( C627 C908 ) C627_=_C909( C627 C909 ) C628_=_C629( C628 C629 ) \nC628_=_C630( C628 C630 ) C628_=_C631( C628 C631 ) C628_=_C632( C628 C632 ) C628_=_C633( C628 C633 ) C628_=_C634( C628 C634 ) C628_=_C635( C628 C635 ) \nC628_=_C661( C628 C661 ) C628_=_C667( C628 C667 ) C628_=_C668( C628 C668 ) C628_=_C669( C628 C669 ) C628_=_C670( C628 C670 ) C628_=_C671( C628 C671 ) \nC628_=_C672( C628 C672 ) C628_=_C673( C628 C673 ) C628_=_C674( C628 C674 ) C628_=_C900( C628 C900 ) C628_=_C901( C628 C901 ) C628_=_C902( C628 C902 ) \nC628_=_C903( C628 C903 ) C628_=_C904( C628 C904 ) C628_=_C910( C628 C910 ) C628_=_C911( C628 C911 ) C628_=_C912( C628 C912 ) C628_=_C913( C628 C913 ) \nC628_=_C914( C628 C914 ) C629_=_C630( C629 C630 ) C629_=_C631( C629 C631 ) C629_=_C632( C629 C632 ) C629_=_C633( C629 C633 ) C629_=_C634( C629 C634 ) \nC629_=_C635( C629 C635 ) C629_=_C675( C629 C675 ) C629_=_C681( C629 C681 ) C629_=_C682( C629 C682 ) C629_=_C683( C629 C683 ) C629_=_C684( C629 C684 ) \nC629_=_C685( C629 C685 ) C629_=_C686( C629 C686 ) C629_=_C687( C629 C687 ) C629_=_C688( C629 C688 ) C629_=_C900( C629 C900 ) C629_=_C901( C629 C901 ) \nC629_=_C902( C629 C902 ) C629_=_C903( C629 C903 ) C629_=_C904( C629 C904 ) C629_=_C915( C629 C915 ) C629_=_C916( C629 C916 ) C629_=_C917( C629 C917 ) \nC629_=_C918( C629 C918 ) C629_=_C919( C629 C919 ) C630_=_C631( C630 C631 ) C630_=_C632( C630 C632 ) C630_=_C633( C630 C633 ) C630_=_C634( C630 C634 ) \nC630_=_C635( C630 C635 ) C630_=_C646( C630 C646 ) C630_=_C661( C630 C661 ) C630_=_C675( C630 C675 ) C630_=_C689( C630 C689 ) C630_=_C690( C630 C690 ) \nC630_=_C691( C630 C691 ) C630_=_C692( C630 C692 ) C630_=_C693( C630 C693 ) C630_=_C694( C630 C694 ) C630_=_C695( C630 C695 ) C630_=_C696( C630 C696 ) \nC630_=_C697( C630 C697 ) C630_=_C698( C630 C698 ) C630_=_C699( C630 C699 ) C630_=_C700( C630 C700 ) C630_=_C701( C630 C701 ) C630_=_C900( C630 C900 ) \nC630_=_C901( C630 C901 ) C630_=_C902( C630 C902 ) C630_=_C903( C630 C903 ) C630_=_C904( C630 C904 ) C631_=_C632( C631 C632 ) C631_=_C633( C631 C633 ) \nC631_=_C634( C631 C634 ) C631_=_C635( C631 C635 ) C631_=_C689( C631 C689 ) C631_=_C706( C631 C706 ) C631_=_C707( C631 C707 ) C631_=_C708( C631 C708 ) \nC631_=_C709( C631 C709 ) C631_=_C710( C631 C710 ) C631_=_C711( C631 C711 ) C631_=_C712( C631 C712 ) C631_=_C713( C631 C713 ) C631_=_C900( C631 C900 ) \nC631_=_C901( C631 C901 ) C631_=_C902( C631 C902 ) C631_=_C903( C631 C903 ) C631_=_C904( C631 C904 ) C631_=_C925( C631 C925 ) C631_=_C926( C631 C926 ) \nC631_=_C927( C631 C927 ) C631_=_C928( C631 C928 ) C631_=_C929( C631 C929 ) C632_=_C633( C632 C633 ) C632_=_C634( C632 C634 ) C632_=_C635( C632 C635 ) \nC632_=_C690( C632 C690 ) C632_=_C717( C632 C717 ) C632_=_C718( C632 C718 ) C632_=_C719( C632 C719 ) C632_=_C720( C632 C720 ) C632_=_C721( C632 C721 ) \nC632_=_C722( C632 C722 ) C632_=_C723( C632 C723 ) C632_=_C724( C632 C724 ) C632_=_C900( C632 C900 ) C632_=_C901( C632 C901 ) C632_=_C902( C632 C902 ) \nC632_=_C903( C632 C903 ) C632_=_C904( C632 C904 ) C632_=_C930( C632 C930 ) C632_=_C931( C632 C931 ) C632_=_C932( C632 C932 ) C632_=_C933( C632 C933 ) \nC632_=_C934( C632 C934 ) C633_=_C634( C633 C634 ) C633_=_C635( C633 C635 ) C633_=_C691( C633 C691 ) C633_=_C727( C633 C727 ) C633_=_C728( C633 C728 ) \nC633_=_C729( C633 C729 ) C633_=_C730( C633 C730 ) C633_=_C731( C633 C731 ) C633_=_C732( C633 C732 ) C633_=_C733( C633 C733 ) C633_=_C734( C633 C734 ) \nC633_=_C900( C633 C900 ) C633_=_C901( C633 C901 ) C633_=_C902( C633 C902 ) C633_=_C903( C633 C903 ) C633_=_C904( C633 C904 ) C633_=_C935( C633 C935 ) \nC633_=_C936( C633 C936 ) C633_=_C937( C633 C937 ) C633_=_C938( C633 C938 ) C633_=_C939( C633 C939 ) C634_=_C635( C634 C635 ) C634_=_C692( C634 C692 ) \nC634_=_C736( C634 C736 ) C634_=_C737( C634 C737 ) C634_=_C738( C634 C738 ) C634_=_C739( C634 C739 ) C634_=_C740( C634 C740 ) C634_=_C741( C634 C741 ) \nC634_=_C742( C634 C742 ) C634_=_C743( C634 C743 ) C634_=_C900( C634 C900 ) C634_=_C901( C634 C901 ) C634_=_C902( C634 C902 ) C634_=_C903( C634 C903 ) \nC634_=_C904( C634 C904 ) C634_=_C940( C634 C940 ) C634_=_C941( C634 C941 ) C634_=_C942( C634 C942 ) C634_=_C943( C634 C943 ) C634_=_C944( C634 C944 ) \nC635_=_C693( C635 C693 ) C635_=_C744( C635 C744 ) C635_=_C745( C635 C745 ) C635_=_C746( C635 C746 ) C635_=_C747( C635 C747 ) C635_=_C748( C635 C748 ) \nC635_=_C749( C635 C749 ) C635_=_C750( C635 C750 ) C635_=_C751( C635 C751 ) C635_=_C900( C635 C900 ) C635_=_C901( C635 C901 ) C635_=_C902( C635 C902 ) \nC635_=_C903( C635 C903 ) C635_=_C904( C635 C904 ) C635_=_C945( C635 C945 ) C635_=_C946( C635 C946 ) C635_=_C947( C635 C947 ) C635_=_C948( C635 C948 ) \nC635_=_C949( C635 C949 ) C646_=_C652( C646 C652 ) C646_=_C653( C646 C653 ) C646_=_C654( C646 C654 ) C646_=_C655( C646 C655 ) C646_=_C656( C646 C656 ) \nC646_=_C657( C646 C657 ) C646_=_C658( C646 C658 ) C646_=_C659( C646 C659 ) C646_=_C661( C646 C661 ) C646_=_C675( C646 C675 ) C646_=_C689( C646 C689 ) \nC646_=_C690( C646 C690 ) C646_=_C691( C646 C691 ) C646_=_C692( C646 C692 ) C646_=_C693( C646 C693 ) C646_=_C694( C646 C694 ) C646_=_C695( C646 C695 ) \nC646_=_C696( C646 C696 ) C646_=_C697( C646 C697 ) C646_=_C698( C646 C698 ) C646_=_C699( C646 C699 ) C646_=_C700( C646 C700 ) C646_=_C701( C646 C701 ) \nC646_=_C905( C646 C905 ) C646_=_C906( C646 C906 ) C646_=_C907( C646 C907 ) C646_=_C908( C646 C908 ) C646_=_C909( C646 C909 ) C652_=_C653( C652 C653 ) \nC652_=_C654( C652 C654 ) C652_=_C655( C652 C655 ) C652_=_C656( C652 C656 ) C652_=_C657( C652 C657 ) C652_=_C658( C652 C658 ) C652_=_C659( C652 C659 ) \nC652_=_C667( C652 C667 ) C652_=_C681( C652 C681 ) C652_=_C694( C652 C694 ) C652_=_C706( C652 C706 ) C652_=_C717( C652 C717 ) C652_=_C727( C652 C727 ) \nC652_=_C736( C652 C736 ) C652_=_C744( C652 C744 ) C652_=_C905( C652 C905 ) C652_=_C906( C652 C906 ) C652_=_C907( C652 C907 ) C652_=_C908( C652 C908 ) \nC652_=_C909( C652 C909 ) C652_=_C950( C652 C950 ) C652_=_C951( C652 C951 ) C652_=_C952( C652 C952 ) C652_=_C953( C652 C953 ) C652_=_C954( C652 C954 ) \nC653_=_C654( C653 C654 ) C653_=_C655( C653 C655 ) C653_=_C656( C653 C656 ) C653_=_C657( C653 C657 ) C653_=_C658( C653 C658 ) C653_=_C659( C653 C659 ) \nC653_=_C668( C653 C668 ) C653_=_C682( C653 C682 ) C653_=_C695( C653 C695 ) C653_=_C707( C653 C707 ) C653_=_C718( C653 C718 ) C653_=_C728( C653 C728 ) \nC653_=_C737( C653 C737 ) C653_=_C745( C653 C745 ) C653_=_C905( C653 C905 ) C653_=_C906( C653 C906 ) C653_=_C907( C653 C907 ) C653_=_C908( C653 C908 ) \nC653_=_C909( C653 C909 ) C653_=_C955( C653 C955 ) C653_=_C956( C653 C956 ) C653_=_C957( C653 C957 ) C653_=_C958( C653 C958 ) C653_=_C959( C653 C959 ) \nC654_=_C655( C654 C655 ) C654_=_C656( C654 C656 ) C654_=_C657( C654 C657 ) C654_=_C658( C654 C658 ) C654_=_C659( C654 C659 ) C654_=_C669( C654 C669 ) \nC654_=_C683( C654 C683 ) C654_=_C696( C654 C696 ) C654_=_C708( C654 C708 ) C654_=_C719( C654 C719 ) C654_=_C729( C654 C729 ) C654_=_C738( C654 C738 ) \nC654_=_C746( C654 C746 ) C654_=_C905( C654 C905 ) C654_=_C906( C654 C906 ) C654_=_C907( C654 C907 ) C654_=_C908( C654 C908 ) C654_=_C909( C654 C909 ) \nC654_=_C960( C654 C960 ) C654_=_C961( C654 C961 ) C654_=_C962( C654 C962 ) C654_=_C963( C654 C963 ) C654_=_C964( C654 C964 ) C655_=_C656( C655 C656 ) \nC655_=_C657( C655 C657 ) C655_=_C658( C655 C658 ) C655_=_C659( C655 C659 ) C655_=_C670( C655 C670 ) C655_=_C684( C655 C684 ) C655_=_C697( C655 C697 ) \nC655_=_C709( C655 C709 ) C655_=_C720( C655 C720 ) C655_=_C730( C655 C730 ) C655_=_C739( C655 C739 ) C655_=_C747( C655 C747 ) C655_=_C905( C655 C905 ) \nC655_=_C906( C655 C906 ) C655_=_C907( C655 C907 ) C655_=_C908( C655 C908 ) C655_=_C909( C655 C909 ) C655_=_C965( C655 C965 ) C655_=_C966( C655 C966 ) \nC655_=_C967( C655 C967 ) C655_=_C968( C655 C968 ) C655_=_C969( C655 C969 ) C656_=_C657( C656 C657 ) C656_=_C658( C656 C658 ) C656_=_C659( C656 C659 ) \nC656_=_C671( C656 C671 ) C656_=_C685( C656 C685 ) C656_=_C698( C656 C698 ) C656_=_C710( C656 C710 ) C656_=_C721( C656 C721 ) C656_=_C731( C656 C731 ) \nC656_=_C740( C656 C740 ) C656_=_C748( C656 C748 ) C656_=_C905( C656 C905 ) C656_=_C906( C656 C906 ) C656_=_C907( C656 C907 ) C656_=_C908( C656 C908 ) \nC656_=_C909( C656 C909 ) C656_=_C970( C656 C970 ) C656_=_C971( C656 C971 ) C656_=_C972( C656 C972 ) C656_=_C973( C656 C973 ) C656_=_C974( C656 C974 ) \nC657_=_C658( C657 C658 ) C657_=_C659( C657 C659 ) C657_=_C672( C657 C672 ) C657_=_C686( C657 C686 ) C657_=_C699( C657 C699 ) C657_=_C711( C657 C711 ) \nC657_=_C722( C657 C722 ) C657_=_C732( C657 C732 ) C657_=_C741( C657 C741 ) C657_=_C749( C657 C749 ) C657_=_C905( C657 C905 ) C657_=_C906( C657 C906 ) \nC657_=_C907( C657 C907 ) C657_=_C908( C657 C908 ) C657_=_C909( C657 C909 ) C657_=_C975( C657 C975 ) C657_=_C976( C657 C976 ) C657_=_C977( C657 C977 ) \nC657_=_C978(</w:t>
      </w:r>
    </w:p>
    <w:p>
      <w:pPr>
        <w:pStyle w:val="PreformattedText"/>
        <w:bidi w:val="0"/>
        <w:spacing w:before="0" w:after="0"/>
        <w:jc w:val="left"/>
        <w:rPr/>
      </w:pPr>
      <w:r>
        <w:rPr/>
        <w:t xml:space="preserve"> </w:t>
      </w:r>
      <w:r>
        <w:rPr/>
        <w:t>C657 C978 ) C657_=_C979( C657 C979 ) C658_=_C659( C658 C659 ) C658_=_C673( C658 C673 ) C658_=_C687( C658 C687 ) C658_=_C700( C658 C700 ) \nC658_=_C712( C658 C712 ) C658_=_C723( C658 C723 ) C658_=_C733( C658 C733 ) C658_=_C742( C658 C742 ) C658_=_C750( C658 C750 ) C658_=_C905( C658 C905 ) \nC658_=_C906( C658 C906 ) C658_=_C907( C658 C907 ) C658_=_C908( C658 C908 ) C658_=_C909( C658 C909 ) C658_=_C980( C658 C980 ) C658_=_C981( C658 C981 ) \nC658_=_C982( C658 C982 ) C658_=_C983( C658 C983 ) C658_=_C984( C658 C984 ) C659_=_C674( C659 C674 ) C659_=_C688( C659 C688 ) C659_=_C701( C659 C701 ) \nC659_=_C713( C659 C713 ) C659_=_C724( C659 C724 ) C659_=_C734( C659 C734 ) C659_=_C743( C659 C743 ) C659_=_C751( C659 C751 ) C659_=_C905( C659 C905 ) \nC659_=_C906( C659 C906 ) C659_=_C907( C659 C907 ) C659_=_C908( C659 C908 ) C659_=_C909( C659 C909 ) C659_=_C985( C659 C985 ) C659_=_C986( C659 C986 ) \nC659_=_C987( C659 C987 ) C659_=_C988( C659 C988 ) C659_=_C989( C659 C989 ) C661_=_C667( C661 C667 ) C661_=_C668( C661 C668 ) C661_=_C669( C661 C669 ) \nC661_=_C670( C661 C670 ) C661_=_C671( C661 C671 ) C661_=_C672( C661 C672 ) C661_=_C673( C661 C673 ) C661_=_C674( C661 C674 ) C661_=_C675( C661 C675 ) \nC661_=_C689( C661 C689 ) C661_=_C690( C661 C690 ) C661_=_C691( C661 C691 ) C661_=_C692( C661 C692 ) C661_=_C693( C661 C693 ) C661_=_C694( C661 C694 ) \nC661_=_C695( C661 C695 ) C661_=_C696( C661 C696 ) C661_=_C697( C661 C697 ) C661_=_C698( C661 C698 ) C661_=_C699( C661 C699 ) C661_=_C700( C661 C700 ) \nC661_=_C701( C661 C701 ) C661_=_C910( C661 C910 ) C661_=_C911( C661 C911 ) C661_=_C912( C661 C912 ) C661_=_C913( C661 C913 ) C661_=_C914( C661 C914 ) \nC667_=_C668( C667 C668 ) C667_=_C669( C667 C669 ) C667_=_C670( C667 C670 ) C667_=_C671( C667 C671 ) C667_=_C672( C667 C672 ) C667_=_C673( C667 C673 ) \nC667_=_C674( C667 C674 ) C667_=_C681( C667 C681 ) C667_=_C694( C667 C694 ) C667_=_C706( C667 C706 ) C667_=_C717( C667 C717 ) C667_=_C727( C667 C727 ) \nC667_=_C736( C667 C736 ) C667_=_C744( C667 C744 ) C667_=_C910( C667 C910 ) C667_=_C911( C667 C911 ) C667_=_C912( C667 C912 ) C667_=_C913( C667 C913 ) \nC667_=_C914( C667 C914 ) C667_=_C950( C667 C950 ) C667_=_C951( C667 C951 ) C667_=_C952( C667 C952 ) C667_=_C953( C667 C953 ) C667_=_C954( C667 C954 ) \nC668_=_C669( C668 C669 ) C668_=_C670( C668 C670 ) C668_=_C671( C668 C671 ) C668_=_C672( C668 C672 ) C668_=_C673( C668 C673 ) C668_=_C674( C668 C674 ) \nC668_=_C682( C668 C682 ) C668_=_C695( C668 C695 ) C668_=_C707( C668 C707 ) C668_=_C718( C668 C718 ) C668_=_C728( C668 C728 ) C668_=_C737( C668 C737 ) \nC668_=_C745( C668 C745 ) C668_=_C910( C668 C910 ) C668_=_C911( C668 C911 ) C668_=_C912( C668 C912 ) C668_=_C913( C668 C913 ) C668_=_C914( C668 C914 ) \nC668_=_C955( C668 C955 ) C668_=_C956( C668 C956 ) C668_=_C957( C668 C957 ) C668_=_C958( C668 C958 ) C668_=_C959( C668 C959 ) C669_=_C670( C669 C670 ) \nC669_=_C671( C669 C671 ) C669_=_C672( C669 C672 ) C669_=_C673( C669 C673 ) C669_=_C674( C669 C674 ) C669_=_C683( C669 C683 ) C669_=_C696( C669 C696 ) \nC669_=_C708( C669 C708 ) C669_=_C719( C669 C719 ) C669_=_C729( C669 C729 ) C669_=_C738( C669 C738 ) C669_=_C746( C669 C746 ) C669_=_C910( C669 C910 ) \nC669_=_C911( C669 C911 ) C669_=_C912( C669 C912 ) C669_=_C913( C669 C913 ) C669_=_C914( C669 C914 ) C669_=_C960( C669 C960 ) C669_=_C961( C669 C961 ) \nC669_=_C962( C669 C962 ) C669_=_C963( C669 C963 ) C669_=_C964( C669 C964 ) C670_=_C671( C670 C671 ) C670_=_C672( C670 C672 ) C670_=_C673( C670 C673 ) \nC670_=_C674( C670 C674 ) C670_=_C684( C670 C684 ) C670_=_C697( C670 C697 ) C670_=_C709( C670 C709 ) C670_=_C720( C670 C720 ) C670_=_C730( C670 C730 ) \nC670_=_C739( C670 C739 ) C670_=_C747( C670 C747 ) C670_=_C910( C670 C910 ) C670_=_C911( C670 C911 ) C670_=_C912( C670 C912 ) C670_=_C913( C670 C913 ) \nC670_=_C914( C670 C914 ) C670_=_C965( C670 C965 ) C670_=_C966( C670 C966 ) C670_=_C967( C670 C967 ) C670_=_C968( C670 C968 ) C670_=_C969( C670 C969 ) \nC671_=_C672( C671 C672 ) C671_=_C673( C671 C673 ) C671_=_C674( C671 C674 ) C671_=_C685( C671 C685 ) C671_=_C698( C671 C698 ) C671_=_C710( C671 C710 ) \nC671_=_C721( C671 C721 ) C671_=_C731( C671 C731 ) C671_=_C740( C671 C740 ) C671_=_C748( C671 C748 ) C671_=_C910( C671 C910 ) C671_=_C911( C671 C911 ) \nC671_=_C912( C671 C912 ) C671_=_C913( C671 C913 ) C671_=_C914( C671 C914 ) C671_=_C970( C671 C970 ) C671_=_C971( C671 C971 ) C671_=_C972( C671 C972 ) \nC671_=_C973( C671 C973 ) C671_=_C974( C671 C974 ) C672_=_C673( C672 C673 ) C672_=_C674( C672 C674 ) C672_=_C686( C672 C686 ) C672_=_C699( C672 C699 ) \nC672_=_C711( C672 C711 ) C672_=_C722( C672 C722 ) C672_=_C732( C672 C732 ) C672_=_C741( C672 C741 ) C672_=_C749( C672 C749 ) C672_=_C910( C672 C910 ) \nC672_=_C911( C672 C911 ) C672_=_C912( C672 C912 ) C672_=_C913( C672 C913 ) C672_=_C914( C672 C914 ) C672_=_C975( C672 C975 ) C672_=_C976( C672 C976 ) \nC672_=_C977( C672 C977 ) C672_=_C978( C672 C978 ) C672_=_C979( C672 C979 ) C673_=_C674( C673 C674 ) C673_=_C687( C673 C687 ) C673_=_C700( C673 C700 ) \nC673_=_C712( C673 C712 ) C673_=_C723( C673 C723 ) C673_=_C733( C673 C733 ) C673_=_C742( C673 C742 ) C673_=_C750( C673 C750 ) C673_=_C910( C673 C910 ) \nC673_=_C911( C673 C911 ) C673_=_C912( C673 C912 ) C673_=_C913( C673 C913 ) C673_=_C914( C673 C914 ) C673_=_C980( C673 C980 ) C673_=_C981( C673 C981 ) \nC673_=_C982( C673 C982 ) C673_=_C983( C673 C983 ) C673_=_C984( C673 C984 ) C674_=_C688( C674 C688 ) C674_=_C701( C674 C701 ) C674_=_C713( C674 C713 ) \nC674_=_C724( C674 C724 ) C674_=_C734( C674 C734 ) C674_=_C743( C674 C743 ) C674_=_C751( C674 C751 ) C674_=_C910( C674 C910 ) C674_=_C911( C674 C911 ) \nC674_=_C912( C674 C912 ) C674_=_C913( C674 C913 ) C674_=_C914( C674 C914 ) C674_=_C985( C674 C985 ) C674_=_C986( C674 C986 ) C674_=_C987( C674 C987 ) \nC674_=_C988( C674 C988 ) C674_=_C989( C674 C989 ) C675_=_C681( C675 C681 ) C675_=_C682( C675 C682 ) C675_=_C683( C675 C683 ) C675_=_C684( C675 C684 ) \nC675_=_C685( C675 C685 ) C675_=_C686( C675 C686 ) C675_=_C687( C675 C687 ) C675_=_C688( C675 C688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915( C675 C915 ) \nC675_=_C916( C675 C916 ) C675_=_C917( C675 C917 ) C675_=_C918( C675 C918 ) C675_=_C919( C675 C919 ) C681_=_C682( C681 C682 ) C681_=_C683( C681 C683 ) \nC681_=_C684( C681 C684 ) C681_=_C685( C681 C685 ) C681_=_C686( C681 C686 ) C681_=_C687( C681 C687 ) C681_=_C688( C681 C688 ) C681_=_C694( C681 C694 ) \nC681_=_C706( C681 C706 ) C681_=_C717( C681 C717 ) C681_=_C727( C681 C727 ) C681_=_C736( C681 C736 ) C681_=_C744( C681 C744 ) C681_=_C915( C681 C915 ) \nC681_=_C916( C681 C916 ) C681_=_C917( C681 C917 ) C681_=_C918( C681 C918 ) C681_=_C919( C681 C919 ) C681_=_C950( C681 C950 ) C681_=_C951( C681 C951 ) \nC681_=_C952( C681 C952 ) C681_=_C953( C681 C953 ) C681_=_C954( C681 C954 ) C682_=_C683( C682 C683 ) C682_=_C684( C682 C684 ) C682_=_C685( C682 C685 ) \nC682_=_C686( C682 C686 ) C682_=_C687( C682 C687 ) C682_=_C688( C682 C688 ) C682_=_C695( C682 C695 ) C682_=_C707( C682 C707 ) C682_=_C718( C682 C718 ) \nC682_=_C728( C682 C728 ) C682_=_C737( C682 C737 ) C682_=_C745( C682 C745 ) C682_=_C915( C682 C915 ) C682_=_C916( C682 C916 ) C682_=_C917( C682 C917 ) \nC682_=_C918( C682 C918 ) C682_=_C919( C682 C919 ) C682_=_C955( C682 C955 ) C682_=_C956( C682 C956 ) C682_=_C957( C682 C957 ) C682_=_C958( C682 C958 ) \nC682_=_C959( C682 C959 ) C683_=_C684( C683 C684 ) C683_=_C685( C683 C685 ) C683_=_C686( C683 C686 ) C683_=_C687( C683 C687 ) C683_=_C688( C683 C688 ) \nC683_=_C696( C683 C696 ) C683_=_C708( C683 C708 ) C683_=_C719( C683 C719 ) C683_=_C729( C683 C729 ) C683_=_C738( C683 C738 ) C683_=_C746( C683 C746 ) \nC683_=_C915( C683 C915 ) C683_=_C916( C683 C916 ) C683_=_C917( C683 C917 ) C683_=_C918( C683 C918 ) C683_=_C919( C683 C919 ) C683_=_C960( C683 C960 ) \nC683_=_C961( C683 C961 ) C683_=_C962( C683 C962 ) C683_=_C963( C683 C963 ) C683_=_C964( C683 C964 ) C684_=_C685( C684 C685 ) C684_=_C686( C684 C686 ) \nC684_=_C687( C684 C687 ) C684_=_C688( C684 C688 ) C684_=_C697( C684 C697 ) C684_=_C709( C684 C709 ) C684_=_C720( C684 C720 ) C684_=_C730( C684 C730 ) \nC684_=_C739( C684 C739 ) C684_=_C747( C684 C747 ) C684_=_C915( C684 C915 ) C684_=_C916( C684 C916 ) C684_=_C917( C684 C917 ) C684_=_C918( C684 C918 ) \nC684_=_C919( C684 C919 ) C684_=_C965( C684 C965 ) C684_=_C966( C684 C966 ) C684_=_C967( C684 C967 ) C684_=_C968( C684 C968 ) C684_=_C969( C684 C969 ) \nC685_=_C686( C685 C686 ) C685_=_C687( C685 C687 ) C685_=_C688( C685 C688 ) C685_=_C698( C685 C698 ) C685_=_C710( C685 C710 ) C685_=_C721( C685 C721 ) \nC685_=_C731( C685 C731 ) C685_=_C740( C685 C740 ) C685_=_C748( C685 C748 ) C685_=_C915( C685 C915 ) C685_=_C916( C685 C916 ) C685_=_C917( C685 C917 ) \nC685_=_C918( C685 C918 ) C685_=_C919( C685 C919 ) C685_=_C970( C685 C970 ) C685_=_C971( C685 C971 ) C685_=_C972( C685 C972 ) C685_=_C973( C685 C973 ) \nC685_=_C974( C685 C974 ) C686_=_C687( C686 C687 ) C686_=_C688( C686 C688 ) C686_=_C699( C686 C699 ) C686_=_C711( C686 C711 ) C686_=_C722( C686 C722 ) \nC686_=_C732( C686 C732 ) C686_=_C741( C686 C741 ) C686_=_C749( C686 C749 ) C686_=_C915( C686 C915 ) C686_=_C916( C686 C916 ) C686_=_C917( C686 C917 ) \nC686_=_C918( C686 C918 ) C686_=_C919( C686 C919 ) C686_=_C975( C686 C975 ) C686_=_C976( C686 C976 ) C686_=_C977( C686 C977 ) C686_=_C978( C686 C978 ) \nC686_=_C979( C686 C979 ) C687_=_C688( C687 C688 ) C687_=_C700( C687 C700 ) C687_=_C712( C687 C712 ) C687_=_C723( C687 C723 ) C687_=_C733( C687 C733 ) \nC687_=_C742( C687 C742 ) C687_=_C750( C687 C750 ) C687_=_C915( C687 C915 ) C687_=_C916( C687 C916 ) C687_=_C917( C687 C917 ) C687_=_C918( C687 C918 ) \nC687_=_C919( C687 C919 ) C687_=_C980(</w:t>
      </w:r>
    </w:p>
    <w:p>
      <w:pPr>
        <w:pStyle w:val="PreformattedText"/>
        <w:bidi w:val="0"/>
        <w:spacing w:before="0" w:after="0"/>
        <w:jc w:val="left"/>
        <w:rPr/>
      </w:pPr>
      <w:r>
        <w:rPr/>
        <w:t xml:space="preserve"> </w:t>
      </w:r>
      <w:r>
        <w:rPr/>
        <w:t>C687 C980 ) C687_=_C981( C687 C981 ) C687_=_C982( C687 C982 ) C687_=_C983( C687 C983 ) C687_=_C984( C687 C984 ) \nC688_=_C701( C688 C701 ) C688_=_C713( C688 C713 ) C688_=_C724( C688 C724 ) C688_=_C734( C688 C734 ) C688_=_C743( C688 C743 ) C688_=_C751( C688 C751 ) \nC688_=_C915( C688 C915 ) C688_=_C916( C688 C916 ) C688_=_C917( C688 C917 ) C688_=_C918( C688 C918 ) C688_=_C919( C688 C919 ) C688_=_C985( C688 C985 ) \nC688_=_C986( C688 C986 ) C688_=_C987( C688 C987 ) C688_=_C988( C688 C988 ) C688_=_C989( C688 C989 ) C689_=_C690( C689 C690 ) C689_=_C691( C689 C691 ) \nC689_=_C692( C689 C692 ) C689_=_C693( C689 C693 ) C689_=_C694( C689 C694 ) C689_=_C695( C689 C695 ) C689_=_C696( C689 C696 ) C689_=_C697( C689 C697 ) \nC689_=_C698( C689 C698 ) C689_=_C699( C689 C699 ) C689_=_C700( C689 C700 ) C689_=_C701( C689 C701 ) C689_=_C706( C689 C706 ) C689_=_C707( C689 C707 ) \nC689_=_C708( C689 C708 ) C689_=_C709( C689 C709 ) C689_=_C710( C689 C710 ) C689_=_C711( C689 C711 ) C689_=_C712( C689 C712 ) C689_=_C713( C689 C713 ) \nC689_=_C925( C689 C925 ) C689_=_C926( C689 C926 ) C689_=_C927( C689 C927 ) C689_=_C928( C689 C928 ) C689_=_C929( C689 C929 ) C690_=_C691( C690 C691 ) \nC690_=_C692( C690 C692 ) C690_=_C693( C690 C693 ) C690_=_C694( C690 C694 ) C690_=_C695( C690 C695 ) C690_=_C696( C690 C696 ) C690_=_C697( C690 C697 ) \nC690_=_C698( C690 C698 ) C690_=_C699( C690 C699 ) C690_=_C700( C690 C700 ) C690_=_C701( C690 C701 ) C690_=_C717( C690 C717 ) C690_=_C718( C690 C718 ) \nC690_=_C719( C690 C719 ) C690_=_C720( C690 C720 ) C690_=_C721( C690 C721 ) C690_=_C722( C690 C722 ) C690_=_C723( C690 C723 ) C690_=_C724( C690 C724 ) \nC690_=_C930( C690 C930 ) C690_=_C931( C690 C931 ) C690_=_C932( C690 C932 ) C690_=_C933( C690 C933 ) C690_=_C934( C690 C934 ) C691_=_C692( C691 C692 ) \nC691_=_C693( C691 C693 ) C691_=_C694( C691 C694 ) C691_=_C695( C691 C695 ) C691_=_C696( C691 C696 ) C691_=_C697( C691 C697 ) C691_=_C698( C691 C698 ) \nC691_=_C699( C691 C699 ) C691_=_C700( C691 C700 ) C691_=_C701( C691 C701 ) C691_=_C727( C691 C727 ) C691_=_C728( C691 C728 ) C691_=_C729( C691 C729 ) \nC691_=_C730( C691 C730 ) C691_=_C731( C691 C731 ) C691_=_C732( C691 C732 ) C691_=_C733( C691 C733 ) C691_=_C734( C691 C734 ) C691_=_C935( C691 C935 ) \nC691_=_C936( C691 C936 ) C691_=_C937( C691 C937 ) C691_=_C938( C691 C938 ) C691_=_C939( C691 C939 ) C692_=_C693( C692 C693 ) C692_=_C694( C692 C694 ) \nC692_=_C695( C692 C695 ) C692_=_C696( C692 C696 ) C692_=_C697( C692 C697 ) C692_=_C698( C692 C698 ) C692_=_C699( C692 C699 ) C692_=_C700( C692 C700 ) \nC692_=_C701( C692 C701 ) C692_=_C736( C692 C736 ) C692_=_C737( C692 C737 ) C692_=_C738( C692 C738 ) C692_=_C739( C692 C739 ) C692_=_C740( C692 C740 ) \nC692_=_C741( C692 C741 ) C692_=_C742( C692 C742 ) C692_=_C743( C692 C743 ) C692_=_C940( C692 C940 ) C692_=_C941( C692 C941 ) C692_=_C942( C692 C942 ) \nC692_=_C943( C692 C943 ) C692_=_C944( C692 C944 ) C693_=_C694( C693 C694 ) C693_=_C695( C693 C695 ) C693_=_C696( C693 C696 ) C693_=_C697( C693 C697 ) \nC693_=_C698( C693 C698 ) C693_=_C699( C693 C699 ) C693_=_C700( C693 C700 ) C693_=_C701( C693 C701 ) C693_=_C744( C693 C744 ) C693_=_C745( C693 C745 ) \nC693_=_C746( C693 C746 ) C693_=_C747( C693 C747 ) C693_=_C748( C693 C748 ) C693_=_C749( C693 C749 ) C693_=_C750( C693 C750 ) C693_=_C751( C693 C751 ) \nC693_=_C945( C693 C945 ) C693_=_C946( C693 C946 ) C693_=_C947( C693 C947 ) C693_=_C948( C693 C948 ) C693_=_C949( C693 C949 ) C694_=_C695( C694 C695 ) \nC694_=_C696( C694 C696 ) C694_=_C697( C694 C697 ) C694_=_C698( C694 C698 ) C694_=_C699( C694 C699 ) C694_=_C700( C694 C700 ) C694_=_C701( C694 C701 ) \nC694_=_C706( C694 C706 ) C694_=_C717( C694 C717 ) C694_=_C727( C694 C727 ) C694_=_C736( C694 C736 ) C694_=_C744( C694 C744 ) C694_=_C950( C694 C950 ) \nC694_=_C951( C694 C951 ) C694_=_C952( C694 C952 ) C694_=_C953( C694 C953 ) C694_=_C954( C694 C954 ) C695_=_C696( C695 C696 ) C695_=_C697( C695 C697 ) \nC695_=_C698( C695 C698 ) C695_=_C699( C695 C699 ) C695_=_C700( C695 C700 ) C695_=_C701( C695 C701 ) C695_=_C707( C695 C707 ) C695_=_C718( C695 C718 ) \nC695_=_C728( C695 C728 ) C695_=_C737( C695 C737 ) C695_=_C745( C695 C745 ) C695_=_C955( C695 C955 ) C695_=_C956( C695 C956 ) C695_=_C957( C695 C957 ) \nC695_=_C958( C695 C958 ) C695_=_C959( C695 C959 ) C696_=_C697( C696 C697 ) C696_=_C698( C696 C698 ) C696_=_C699( C696 C699 ) C696_=_C700( C696 C700 ) \nC696_=_C701( C696 C701 ) C696_=_C708( C696 C708 ) C696_=_C719( C696 C719 ) C696_=_C729( C696 C729 ) C696_=_C738( C696 C738 ) C696_=_C746( C696 C746 ) \nC696_=_C960( C696 C960 ) C696_=_C961( C696 C961 ) C696_=_C962( C696 C962 ) C696_=_C963( C696 C963 ) C696_=_C964( C696 C964 ) C697_=_C698( C697 C698 ) \nC697_=_C699( C697 C699 ) C697_=_C700( C697 C700 ) C697_=_C701( C697 C701 ) C697_=_C709( C697 C709 ) C697_=_C720( C697 C720 ) C697_=_C730( C697 C730 ) \nC697_=_C739( C697 C739 ) C697_=_C747( C697 C747 ) C697_=_C965( C697 C965 ) C697_=_C966( C697 C966 ) C697_=_C967( C697 C967 ) C697_=_C968( C697 C968 ) \nC697_=_C969( C697 C969 ) C698_=_C699( C698 C699 ) C698_=_C700( C698 C700 ) C698_=_C701( C698 C701 ) C698_=_C710( C698 C710 ) C698_=_C721( C698 C721 ) \nC698_=_C731( C698 C731 ) C698_=_C740( C698 C740 ) C698_=_C748( C698 C748 ) C698_=_C970( C698 C970 ) C698_=_C971( C698 C971 ) C698_=_C972( C698 C972 ) \nC698_=_C973( C698 C973 ) C698_=_C974( C698 C974 ) C699_=_C700( C699 C700 ) C699_=_C701( C699 C701 ) C699_=_C711( C699 C711 ) C699_=_C722( C699 C722 ) \nC699_=_C732( C699 C732 ) C699_=_C741( C699 C741 ) C699_=_C749( C699 C749 ) C699_=_C975( C699 C975 ) C699_=_C976( C699 C976 ) C699_=_C977( C699 C977 ) \nC699_=_C978( C699 C978 ) C699_=_C979( C699 C979 ) C700_=_C701( C700 C701 ) C700_=_C712( C700 C712 ) C700_=_C723( C700 C723 ) C700_=_C733( C700 C733 ) \nC700_=_C742( C700 C742 ) C700_=_C750( C700 C750 ) C700_=_C980( C700 C980 ) C700_=_C981( C700 C981 ) C700_=_C982( C700 C982 ) C700_=_C983( C700 C983 ) \nC700_=_C984( C700 C984 ) C701_=_C713( C701 C713 ) C701_=_C724( C701 C724 ) C701_=_C734( C701 C734 ) C701_=_C743( C701 C743 ) C701_=_C751( C701 C751 ) \nC701_=_C985( C701 C985 ) C701_=_C986( C701 C986 ) C701_=_C987( C701 C987 ) C701_=_C988( C701 C988 ) C701_=_C989( C701 C989 ) C706_=_C707( C706 C707 ) \nC706_=_C708( C706 C708 ) C706_=_C709( C706 C709 ) C706_=_C710( C706 C710 ) C706_=_C711( C706 C711 ) C706_=_C712( C706 C712 ) C706_=_C713( C706 C713 ) \nC706_=_C717( C706 C717 ) C706_=_C727( C706 C727 ) C706_=_C736( C706 C736 ) C706_=_C744( C706 C744 ) C706_=_C925( C706 C925 ) C706_=_C926( C706 C926 ) \nC706_=_C927( C706 C927 ) C706_=_C928( C706 C928 ) C706_=_C929( C706 C929 ) C706_=_C950( C706 C950 ) C706_=_C951( C706 C951 ) C706_=_C952( C706 C952 ) \nC706_=_C953( C706 C953 ) C706_=_C954( C706 C954 ) C707_=_C708( C707 C708 ) C707_=_C709( C707 C709 ) C707_=_C710( C707 C710 ) C707_=_C711( C707 C711 ) \nC707_=_C712( C707 C712 ) C707_=_C713( C707 C713 ) C707_=_C718( C707 C718 ) C707_=_C728( C707 C728 ) C707_=_C737( C707 C737 ) C707_=_C745( C707 C745 ) \nC707_=_C925( C707 C925 ) C707_=_C926( C707 C926 ) C707_=_C927( C707 C927 ) C707_=_C928( C707 C928 ) C707_=_C929( C707 C929 ) C707_=_C955( C707 C955 ) \nC707_=_C956( C707 C956 ) C707_=_C957( C707 C957 ) C707_=_C958( C707 C958 ) C707_=_C959( C707 C959 ) C708_=_C709( C708 C709 ) C708_=_C710( C708 C710 ) \nC708_=_C711( C708 C711 ) C708_=_C712( C708 C712 ) C708_=_C713( C708 C713 ) C708_=_C719( C708 C719 ) C708_=_C729( C708 C729 ) C708_=_C738( C708 C738 ) \nC708_=_C746( C708 C746 ) C708_=_C925( C708 C925 ) C708_=_C926( C708 C926 ) C708_=_C927( C708 C927 ) C708_=_C928( C708 C928 ) C708_=_C929( C708 C929 ) \nC708_=_C960( C708 C960 ) C708_=_C961( C708 C961 ) C708_=_C962( C708 C962 ) C708_=_C963( C708 C963 ) C708_=_C964( C708 C964 ) C709_=_C710( C709 C710 ) \nC709_=_C711( C709 C711 ) C709_=_C712( C709 C712 ) C709_=_C713( C709 C713 ) C709_=_C720( C709 C720 ) C709_=_C730( C709 C730 ) C709_=_C739( C709 C739 ) \nC709_=_C747( C709 C747 ) C709_=_C925( C709 C925 ) C709_=_C926( C709 C926 ) C709_=_C927( C709 C927 ) C709_=_C928( C709 C928 ) C709_=_C929( C709 C929 ) \nC709_=_C965( C709 C965 ) C709_=_C966( C709 C966 ) C709_=_C967( C709 C967 ) C709_=_C968( C709 C968 ) C709_=_C969( C709 C969 ) C710_=_C711( C710 C711 ) \nC710_=_C712( C710 C712 ) C710_=_C713( C710 C713 ) C710_=_C721( C710 C721 ) C710_=_C731( C710 C731 ) C710_=_C740( C710 C740 ) C710_=_C748( C710 C748 ) \nC710_=_C925( C710 C925 ) C710_=_C926( C710 C926 ) C710_=_C927( C710 C927 ) C710_=_C928( C710 C928 ) C710_=_C929( C710 C929 ) C710_=_C970( C710 C970 ) \nC710_=_C971( C710 C971 ) C710_=_C972( C710 C972 ) C710_=_C973( C710 C973 ) C710_=_C974( C710 C974 ) C711_=_C712( C711 C712 ) C711_=_C713( C711 C713 ) \nC711_=_C722( C711 C722 ) C711_=_C732( C711 C732 ) C711_=_C741( C711 C741 ) C711_=_C749( C711 C749 ) C711_=_C925( C711 C925 ) C711_=_C926( C711 C926 ) \nC711_=_C927( C711 C927 ) C711_=_C928( C711 C928 ) C711_=_C929( C711 C929 ) C711_=_C975( C711 C975 ) C711_=_C976( C711 C976 ) C711_=_C977( C711 C977 ) \nC711_=_C978( C711 C978 ) C711_=_C979( C711 C979 ) C712_=_C713( C712 C713 ) C712_=_C723( C712 C723 ) C712_=_C733( C712 C733 ) C712_=_C742( C712 C742 ) \nC712_=_C750( C712 C750 ) C712_=_C925( C712 C925 ) C712_=_C926( C712 C926 ) C712_=_C927( C712 C927 ) C712_=_C928( C712 C928 ) C712_=_C929( C712 C929 ) \nC712_=_C980( C712 C980 ) C712_=_C981( C712 C981 ) C712_=_C982( C712 C982 ) C712_=_C983( C712 C983 ) C712_=_C984( C712 C984 ) C713_=_C724( C713 C724 ) \nC713_=_C734( C713 C734 ) C713_=_C743( C713 C743 ) C713_=_C751( C713 C751 ) C713_=_C925( C713 C925 ) C713_=_C926( C713 C926 ) C713_=_C927( C713 C927 ) \nC713_=_C928( C713 C928 ) C713_=_C929( C713 C929 ) C713_=_C985( C713 C985 ) C713_=_C986( C713 C986 ) C713_=_C987( C713 C987 ) C713_=_C988( C713 C988 ) \nC713_=_C989( C713 C989 ) C717_=_C718( C717 C718 ) C717_=_C719( C717 C719 ) C717_=_C720( C717 C720 ) C717_=_C721( C717 C721 ) C717_=_C722( C717 C722 ) \nC717_=_C723( C717 C723 ) C717_=_C724( C717 C724 ) C717_=_C727(</w:t>
      </w:r>
    </w:p>
    <w:p>
      <w:pPr>
        <w:pStyle w:val="PreformattedText"/>
        <w:bidi w:val="0"/>
        <w:spacing w:before="0" w:after="0"/>
        <w:jc w:val="left"/>
        <w:rPr/>
      </w:pPr>
      <w:r>
        <w:rPr/>
        <w:t xml:space="preserve"> </w:t>
      </w:r>
      <w:r>
        <w:rPr/>
        <w:t>C717 C727 ) C717_=_C736( C717 C736 ) C717_=_C744( C717 C744 ) C717_=_C930( C717 C930 ) \nC717_=_C931( C717 C931 ) C717_=_C932( C717 C932 ) C717_=_C933( C717 C933 ) C717_=_C934( C717 C934 ) C717_=_C950( C717 C950 ) C717_=_C951( C717 C951 ) \nC717_=_C952( C717 C952 ) C717_=_C953( C717 C953 ) C717_=_C954( C717 C954 ) C718_=_C719( C718 C719 ) C718_=_C720( C718 C720 ) C718_=_C721( C718 C721 ) \nC718_=_C722( C718 C722 ) C718_=_C723( C718 C723 ) C718_=_C724( C718 C724 ) C718_=_C728( C718 C728 ) C718_=_C737( C718 C737 ) C718_=_C745( C718 C745 ) \nC718_=_C930( C718 C930 ) C718_=_C931( C718 C931 ) C718_=_C932( C718 C932 ) C718_=_C933( C718 C933 ) C718_=_C934( C718 C934 ) C718_=_C955( C718 C955 ) \nC718_=_C956( C718 C956 ) C718_=_C957( C718 C957 ) C718_=_C958( C718 C958 ) C718_=_C959( C718 C959 ) C719_=_C720( C719 C720 ) C719_=_C721( C719 C721 ) \nC719_=_C722( C719 C722 ) C719_=_C723( C719 C723 ) C719_=_C724( C719 C724 ) C719_=_C729( C719 C729 ) C719_=_C738( C719 C738 ) C719_=_C746( C719 C746 ) \nC719_=_C930( C719 C930 ) C719_=_C931( C719 C931 ) C719_=_C932( C719 C932 ) C719_=_C933( C719 C933 ) C719_=_C934( C719 C934 ) C719_=_C960( C719 C960 ) \nC719_=_C961( C719 C961 ) C719_=_C962( C719 C962 ) C719_=_C963( C719 C963 ) C719_=_C964( C719 C964 ) C720_=_C721( C720 C721 ) C720_=_C722( C720 C722 ) \nC720_=_C723( C720 C723 ) C720_=_C724( C720 C724 ) C720_=_C730( C720 C730 ) C720_=_C739( C720 C739 ) C720_=_C747( C720 C747 ) C720_=_C930( C720 C930 ) \nC720_=_C931( C720 C931 ) C720_=_C932( C720 C932 ) C720_=_C933( C720 C933 ) C720_=_C934( C720 C934 ) C720_=_C965( C720 C965 ) C720_=_C966( C720 C966 ) \nC720_=_C967( C720 C967 ) C720_=_C968( C720 C968 ) C720_=_C969( C720 C969 ) C721_=_C722( C721 C722 ) C721_=_C723( C721 C723 ) C721_=_C724( C721 C724 ) \nC721_=_C731( C721 C731 ) C721_=_C740( C721 C740 ) C721_=_C748( C721 C748 ) C721_=_C930( C721 C930 ) C721_=_C931( C721 C931 ) C721_=_C932( C721 C932 ) \nC721_=_C933( C721 C933 ) C721_=_C934( C721 C934 ) C721_=_C970( C721 C970 ) C721_=_C971( C721 C971 ) C721_=_C972( C721 C972 ) C721_=_C973( C721 C973 ) \nC721_=_C974( C721 C974 ) C722_=_C723( C722 C723 ) C722_=_C724( C722 C724 ) C722_=_C732( C722 C732 ) C722_=_C741( C722 C741 ) C722_=_C749( C722 C749 ) \nC722_=_C930( C722 C930 ) C722_=_C931( C722 C931 ) C722_=_C932( C722 C932 ) C722_=_C933( C722 C933 ) C722_=_C934( C722 C934 ) C722_=_C975( C722 C975 ) \nC722_=_C976( C722 C976 ) C722_=_C977( C722 C977 ) C722_=_C978( C722 C978 ) C722_=_C979( C722 C979 ) C723_=_C724( C723 C724 ) C723_=_C733( C723 C733 ) \nC723_=_C742( C723 C742 ) C723_=_C750( C723 C750 ) C723_=_C930( C723 C930 ) C723_=_C931( C723 C931 ) C723_=_C932( C723 C932 ) C723_=_C933( C723 C933 ) \nC723_=_C934( C723 C934 ) C723_=_C980( C723 C980 ) C723_=_C981( C723 C981 ) C723_=_C982( C723 C982 ) C723_=_C983( C723 C983 ) C723_=_C984( C723 C984 ) \nC724_=_C734( C724 C734 ) C724_=_C743( C724 C743 ) C724_=_C751( C724 C751 ) C724_=_C930( C724 C930 ) C724_=_C931( C724 C931 ) C724_=_C932( C724 C932 ) \nC724_=_C933( C724 C933 ) C724_=_C934( C724 C934 ) C724_=_C985( C724 C985 ) C724_=_C986( C724 C986 ) C724_=_C987( C724 C987 ) C724_=_C988( C724 C988 ) \nC724_=_C989( C724 C989 ) C727_=_C728( C727 C728 ) C727_=_C729( C727 C729 ) C727_=_C730( C727 C730 ) C727_=_C731( C727 C731 ) C727_=_C732( C727 C732 ) \nC727_=_C733( C727 C733 ) C727_=_C734( C727 C734 ) C727_=_C736( C727 C736 ) C727_=_C744( C727 C744 ) C727_=_C935( C727 C935 ) C727_=_C936( C727 C936 ) \nC727_=_C937( C727 C937 ) C727_=_C938( C727 C938 ) C727_=_C939( C727 C939 ) C727_=_C950( C727 C950 ) C727_=_C951( C727 C951 ) C727_=_C952( C727 C952 ) \nC727_=_C953( C727 C953 ) C727_=_C954( C727 C954 ) C728_=_C729( C728 C729 ) C728_=_C730( C728 C730 ) C728_=_C731( C728 C731 ) C728_=_C732( C728 C732 ) \nC728_=_C733( C728 C733 ) C728_=_C734( C728 C734 ) C728_=_C737( C728 C737 ) C728_=_C745( C728 C745 ) C728_=_C935( C728 C935 ) C728_=_C936( C728 C936 ) \nC728_=_C937( C728 C937 ) C728_=_C938( C728 C938 ) C728_=_C939( C728 C939 ) C728_=_C955( C728 C955 ) C728_=_C956( C728 C956 ) C728_=_C957( C728 C957 ) \nC728_=_C958( C728 C958 ) C728_=_C959( C728 C959 ) C729_=_C730( C729 C730 ) C729_=_C731( C729 C731 ) C729_=_C732( C729 C732 ) C729_=_C733( C729 C733 ) \nC729_=_C734( C729 C734 ) C729_=_C738( C729 C738 ) C729_=_C746( C729 C746 ) C729_=_C935( C729 C935 ) C729_=_C936( C729 C936 ) C729_=_C937( C729 C937 ) \nC729_=_C938( C729 C938 ) C729_=_C939( C729 C939 ) C729_=_C960( C729 C960 ) C729_=_C961( C729 C961 ) C729_=_C962( C729 C962 ) C729_=_C963( C729 C963 ) \nC729_=_C964( C729 C964 ) C730_=_C731( C730 C731 ) C730_=_C732( C730 C732 ) C730_=_C733( C730 C733 ) C730_=_C734( C730 C734 ) C730_=_C739( C730 C739 ) \nC730_=_C747( C730 C747 ) C730_=_C935( C730 C935 ) C730_=_C936( C730 C936 ) C730_=_C937( C730 C937 ) C730_=_C938( C730 C938 ) C730_=_C939( C730 C939 ) \nC730_=_C965( C730 C965 ) C730_=_C966( C730 C966 ) C730_=_C967( C730 C967 ) C730_=_C968( C730 C968 ) C730_=_C969( C730 C969 ) C731_=_C732( C731 C732 ) \nC731_=_C733( C731 C733 ) C731_=_C734( C731 C734 ) C731_=_C740( C731 C740 ) C731_=_C748( C731 C748 ) C731_=_C935( C731 C935 ) C731_=_C936( C731 C936 ) \nC731_=_C937( C731 C937 ) C731_=_C938( C731 C938 ) C731_=_C939( C731 C939 ) C731_=_C970( C731 C970 ) C731_=_C971( C731 C971 ) C731_=_C972( C731 C972 ) \nC731_=_C973( C731 C973 ) C731_=_C974( C731 C974 ) C732_=_C733( C732 C733 ) C732_=_C734( C732 C734 ) C732_=_C741( C732 C741 ) C732_=_C749( C732 C749 ) \nC732_=_C935( C732 C935 ) C732_=_C936( C732 C936 ) C732_=_C937( C732 C937 ) C732_=_C938( C732 C938 ) C732_=_C939( C732 C939 ) C732_=_C975( C732 C975 ) \nC732_=_C976( C732 C976 ) C732_=_C977( C732 C977 ) C732_=_C978( C732 C978 ) C732_=_C979( C732 C979 ) C733_=_C734( C733 C734 ) C733_=_C742( C733 C742 ) \nC733_=_C750( C733 C750 ) C733_=_C935( C733 C935 ) C733_=_C936( C733 C936 ) C733_=_C937( C733 C937 ) C733_=_C938( C733 C938 ) C733_=_C939( C733 C939 ) \nC733_=_C980( C733 C980 ) C733_=_C981( C733 C981 ) C733_=_C982( C733 C982 ) C733_=_C983( C733 C983 ) C733_=_C984( C733 C984 ) C734_=_C743( C734 C743 ) \nC734_=_C751( C734 C751 ) C734_=_C935( C734 C935 ) C734_=_C936( C734 C936 ) C734_=_C937( C734 C937 ) C734_=_C938( C734 C938 ) C734_=_C939( C734 C939 ) \nC734_=_C985( C734 C985 ) C734_=_C986( C734 C986 ) C734_=_C987( C734 C987 ) C734_=_C988( C734 C988 ) C734_=_C989( C734 C989 ) C736_=_C737( C736 C737 ) \nC736_=_C738( C736 C738 ) C736_=_C739( C736 C739 ) C736_=_C740( C736 C740 ) C736_=_C741( C736 C741 ) C736_=_C742( C736 C742 ) C736_=_C743( C736 C743 ) \nC736_=_C744( C736 C744 ) C736_=_C940( C736 C940 ) C736_=_C941( C736 C941 ) C736_=_C942( C736 C942 ) C736_=_C943( C736 C943 ) C736_=_C944( C736 C944 ) \nC736_=_C950( C736 C950 ) C736_=_C951( C736 C951 ) C736_=_C952( C736 C952 ) C736_=_C953( C736 C953 ) C736_=_C954( C736 C954 ) C737_=_C738( C737 C738 ) \nC737_=_C739( C737 C739 ) C737_=_C740( C737 C740 ) C737_=_C741( C737 C741 ) C737_=_C742( C737 C742 ) C737_=_C743( C737 C743 ) C737_=_C745( C737 C745 ) \nC737_=_C940( C737 C940 ) C737_=_C941( C737 C941 ) C737_=_C942( C737 C942 ) C737_=_C943( C737 C943 ) C737_=_C944( C737 C944 ) C737_=_C955( C737 C955 ) \nC737_=_C956( C737 C956 ) C737_=_C957( C737 C957 ) C737_=_C958( C737 C958 ) C737_=_C959( C737 C959 ) C738_=_C739( C738 C739 ) C738_=_C740( C738 C740 ) \nC738_=_C741( C738 C741 ) C738_=_C742( C738 C742 ) C738_=_C743( C738 C743 ) C738_=_C746( C738 C746 ) C738_=_C940( C738 C940 ) C738_=_C941( C738 C941 ) \nC738_=_C942( C738 C942 ) C738_=_C943( C738 C943 ) C738_=_C944( C738 C944 ) C738_=_C960( C738 C960 ) C738_=_C961( C738 C961 ) C738_=_C962( C738 C962 ) \nC738_=_C963( C738 C963 ) C738_=_C964( C738 C964 ) C739_=_C740( C739 C740 ) C739_=_C741( C739 C741 ) C739_=_C742( C739 C742 ) C739_=_C743( C739 C743 ) \nC739_=_C747( C739 C747 ) C739_=_C940( C739 C940 ) C739_=_C941( C739 C941 ) C739_=_C942( C739 C942 ) C739_=_C943( C739 C943 ) C739_=_C944( C739 C944 ) \nC739_=_C965( C739 C965 ) C739_=_C966( C739 C966 ) C739_=_C967( C739 C967 ) C739_=_C968( C739 C968 ) C739_=_C969( C739 C969 ) C740_=_C741( C740 C741 ) \nC740_=_C742( C740 C742 ) C740_=_C743( C740 C743 ) C740_=_C748( C740 C748 ) C740_=_C940( C740 C940 ) C740_=_C941( C740 C941 ) C740_=_C942( C740 C942 ) \nC740_=_C943( C740 C943 ) C740_=_C944( C740 C944 ) C740_=_C970( C740 C970 ) C740_=_C971( C740 C971 ) C740_=_C972( C740 C972 ) C740_=_C973( C740 C973 ) \nC740_=_C974( C740 C974 ) C741_=_C742( C741 C742 ) C741_=_C743( C741 C743 ) C741_=_C749( C741 C749 ) C741_=_C940( C741 C940 ) C741_=_C941( C741 C941 ) \nC741_=_C942( C741 C942 ) C741_=_C943( C741 C943 ) C741_=_C944( C741 C944 ) C741_=_C975( C741 C975 ) C741_=_C976( C741 C976 ) C741_=_C977( C741 C977 ) \nC741_=_C978( C741 C978 ) C741_=_C979( C741 C979 ) C742_=_C743( C742 C743 ) C742_=_C750( C742 C750 ) C742_=_C940( C742 C940 ) C742_=_C941( C742 C941 ) \nC742_=_C942( C742 C942 ) C742_=_C943( C742 C943 ) C742_=_C944( C742 C944 ) C742_=_C980( C742 C980 ) C742_=_C981( C742 C981 ) C742_=_C982( C742 C982 ) \nC742_=_C983( C742 C983 ) C742_=_C984( C742 C984 ) C743_=_C751( C743 C751 ) C743_=_C940( C743 C940 ) C743_=_C941( C743 C941 ) C743_=_C942( C743 C942 ) \nC743_=_C943( C743 C943 ) C743_=_C944( C743 C944 ) C743_=_C985( C743 C985 ) C743_=_C986( C743 C986 ) C743_=_C987( C743 C987 ) C743_=_C988( C743 C988 ) \nC743_=_C989( C743 C989 ) C744_=_C745( C744 C745 ) C744_=_C746( C744 C746 ) C744_=_C747( C744 C747 ) C744_=_C748( C744 C748 ) C744_=_C749( C744 C749 ) \nC744_=_C750( C744 C750 ) C744_=_C751( C744 C751 ) C744_=_C945( C744 C945 ) C744_=_C946( C744 C946 ) C744_=_C947( C744 C947 ) C744_=_C948( C744 C948 ) \nC744_=_C949( C744 C949 ) C744_=_C950( C744 C950 ) C744_=_C951( C744 C951 ) C744_=_C952( C744 C952 ) C744_=_C953( C744 C953 ) C744_=_C954( C744 C954 ) \nC745_=_C746( C745 C746 ) C745_=_C747( C745 C747 ) C745_=_C748( C745 C748 ) C745_=_C749( C745 C749 ) C745_=_C750( C745 C750 ) C745_=_C751( C745 C751 ) \nC745_=_C945( C745 C945 ) C745_=_C946( C745 C946 ) C745_=_C947( C745 C947 ) C745_=_C948(</w:t>
      </w:r>
    </w:p>
    <w:p>
      <w:pPr>
        <w:pStyle w:val="PreformattedText"/>
        <w:bidi w:val="0"/>
        <w:spacing w:before="0" w:after="0"/>
        <w:jc w:val="left"/>
        <w:rPr/>
      </w:pPr>
      <w:r>
        <w:rPr/>
        <w:t xml:space="preserve"> </w:t>
      </w:r>
      <w:r>
        <w:rPr/>
        <w:t>C745 C948 ) C745_=_C949( C745 C949 ) C745_=_C955( C745 C955 ) \nC745_=_C956( C745 C956 ) C745_=_C957( C745 C957 ) C745_=_C958( C745 C958 ) C745_=_C959( C745 C959 ) C746_=_C747( C746 C747 ) C746_=_C748( C746 C748 ) \nC746_=_C749( C746 C749 ) C746_=_C750( C746 C750 ) C746_=_C751( C746 C751 ) C746_=_C945( C746 C945 ) C746_=_C946( C746 C946 ) C746_=_C947( C746 C947 ) \nC746_=_C948( C746 C948 ) C746_=_C949( C746 C949 ) C746_=_C960( C746 C960 ) C746_=_C961( C746 C961 ) C746_=_C962( C746 C962 ) C746_=_C963( C746 C963 ) \nC746_=_C964( C746 C964 ) C747_=_C748( C747 C748 ) C747_=_C749( C747 C749 ) C747_=_C750( C747 C750 ) C747_=_C751( C747 C751 ) C747_=_C945( C747 C945 ) \nC747_=_C946( C747 C946 ) C747_=_C947( C747 C947 ) C747_=_C948( C747 C948 ) C747_=_C949( C747 C949 ) C747_=_C965( C747 C965 ) C747_=_C966( C747 C966 ) \nC747_=_C967( C747 C967 ) C747_=_C968( C747 C968 ) C747_=_C969( C747 C969 ) C748_=_C749( C748 C749 ) C748_=_C750( C748 C750 ) C748_=_C751( C748 C751 ) \nC748_=_C945( C748 C945 ) C748_=_C946( C748 C946 ) C748_=_C947( C748 C947 ) C748_=_C948( C748 C948 ) C748_=_C949( C748 C949 ) C748_=_C970( C748 C970 ) \nC748_=_C971( C748 C971 ) C748_=_C972( C748 C972 ) C748_=_C973( C748 C973 ) C748_=_C974( C748 C974 ) C749_=_C750( C749 C750 ) C749_=_C751( C749 C751 ) \nC749_=_C945( C749 C945 ) C749_=_C946( C749 C946 ) C749_=_C947( C749 C947 ) C749_=_C948( C749 C948 ) C749_=_C949( C749 C949 ) C749_=_C975( C749 C975 ) \nC749_=_C976( C749 C976 ) C749_=_C977( C749 C977 ) C749_=_C978( C749 C978 ) C749_=_C979( C749 C979 ) C750_=_C751( C750 C751 ) C750_=_C945( C750 C945 ) \nC750_=_C946( C750 C946 ) C750_=_C947( C750 C947 ) C750_=_C948( C750 C948 ) C750_=_C949( C750 C949 ) C750_=_C980( C750 C980 ) C750_=_C981( C750 C981 ) \nC750_=_C982( C750 C982 ) C750_=_C983( C750 C983 ) C750_=_C984( C750 C984 ) C751_=_C945( C751 C945 ) C751_=_C946( C751 C946 ) C751_=_C947( C751 C947 ) \nC751_=_C948( C751 C948 ) C751_=_C949( C751 C949 ) C751_=_C985( C751 C985 ) C751_=_C986( C751 C986 ) C751_=_C987( C751 C987 ) C751_=_C988( C751 C988 ) \nC751_=_C989( C751 C989 ) C805_=_C806( C805 C806 ) C805_=_C807( C805 C807 ) C805_=_C808( C805 C808 ) C805_=_C809( C805 C809 ) C805_=_C810( C805 C810 ) \nC805_=_C815( C805 C815 ) C805_=_C820( C805 C820 ) C805_=_C825( C805 C825 ) C805_=_C830( C805 C830 ) C805_=_C835( C805 C835 ) C805_=_C840( C805 C840 ) \nC805_=_C865( C805 C865 ) C805_=_C870( C805 C870 ) C805_=_C875( C805 C875 ) C805_=_C880( C805 C880 ) C805_=_C885( C805 C885 ) C805_=_C890( C805 C890 ) \nC805_=_C895( C805 C895 ) C805_=_C900( C805 C900 ) C805_=_C905( C805 C905 ) C805_=_C910( C805 C910 ) C805_=_C915( C805 C915 ) C805_=_C925( C805 C925 ) \nC805_=_C930( C805 C930 ) C805_=_C935( C805 C935 ) C805_=_C940( C805 C940 ) C805_=_C945( C805 C945 ) C805_=_C950( C805 C950 ) C805_=_C955( C805 C955 ) \nC805_=_C960( C805 C960 ) C805_=_C965( C805 C965 ) C805_=_C970( C805 C970 ) C805_=_C975( C805 C975 ) C805_=_C980( C805 C980 ) C805_=_C985( C805 C985 ) \nC806_=_C807( C806 C807 ) C806_=_C808( C806 C808 ) C806_=_C809( C806 C809 ) C806_=_C811( C806 C811 ) C806_=_C816( C806 C816 ) C806_=_C821( C806 C821 ) \nC806_=_C826( C806 C826 ) C806_=_C831( C806 C831 ) C806_=_C836( C806 C836 ) C806_=_C841( C806 C841 ) C806_=_C866( C806 C866 ) C806_=_C871( C806 C871 ) \nC806_=_C876( C806 C876 ) C806_=_C881( C806 C881 ) C806_=_C886( C806 C886 ) C806_=_C891( C806 C891 ) C806_=_C896( C806 C896 ) C806_=_C901( C806 C901 ) \nC806_=_C906( C806 C906 ) C806_=_C911( C806 C911 ) C806_=_C916( C806 C916 ) C806_=_C926( C806 C926 ) C806_=_C931( C806 C931 ) C806_=_C936( C806 C936 ) \nC806_=_C941( C806 C941 ) C806_=_C946( C806 C946 ) C806_=_C951( C806 C951 ) C806_=_C956( C806 C956 ) C806_=_C961( C806 C961 ) C806_=_C966( C806 C966 ) \nC806_=_C971( C806 C971 ) C806_=_C976( C806 C976 ) C806_=_C981( C806 C981 ) C806_=_C986( C806 C986 ) C807_=_C808( C807 C808 ) C807_=_C809( C807 C809 ) \nC807_=_C812( C807 C812 ) C807_=_C817( C807 C817 ) C807_=_C822( C807 C822 ) C807_=_C827( C807 C827 ) C807_=_C832( C807 C832 ) C807_=_C837( C807 C837 ) \nC807_=_C842( C807 C842 ) C807_=_C867( C807 C867 ) C807_=_C872( C807 C872 ) C807_=_C877( C807 C877 ) C807_=_C882( C807 C882 ) C807_=_C887( C807 C887 ) \nC807_=_C892( C807 C892 ) C807_=_C897( C807 C897 ) C807_=_C902( C807 C902 ) C807_=_C907( C807 C907 ) C807_=_C912( C807 C912 ) C807_=_C917( C807 C917 ) \nC807_=_C927( C807 C927 ) C807_=_C932( C807 C932 ) C807_=_C937( C807 C937 ) C807_=_C942( C807 C942 ) C807_=_C947( C807 C947 ) C807_=_C952( C807 C952 ) \nC807_=_C957( C807 C957 ) C807_=_C962( C807 C962 ) C807_=_C967( C807 C967 ) C807_=_C972( C807 C972 ) C807_=_C977( C807 C977 ) C807_=_C982( C807 C982 ) \nC807_=_C987( C807 C987 ) C808_=_C809( C808 C809 ) C808_=_C813( C808 C813 ) C808_=_C818( C808 C818 ) C808_=_C823( C808 C823 ) C808_=_C828( C808 C828 ) \nC808_=_C833( C808 C833 ) C808_=_C838( C808 C838 ) C808_=_C843( C808 C843 ) C808_=_C868( C808 C868 ) C808_=_C873( C808 C873 ) C808_=_C878( C808 C878 ) \nC808_=_C883( C808 C883 ) C808_=_C888( C808 C888 ) C808_=_C893( C808 C893 ) C808_=_C898( C808 C898 ) C808_=_C903( C808 C903 ) C808_=_C908( C808 C908 ) \nC808_=_C913( C808 C913 ) C808_=_C918( C808 C918 ) C808_=_C928( C808 C928 ) C808_=_C933( C808 C933 ) C808_=_C938( C808 C938 ) C808_=_C943( C808 C943 ) \nC808_=_C948( C808 C948 ) C808_=_C953( C808 C953 ) C808_=_C958( C808 C958 ) C808_=_C963( C808 C963 ) C808_=_C968( C808 C968 ) C808_=_C973( C808 C973 ) \nC808_=_C978( C808 C978 ) C808_=_C983( C808 C983 ) C808_=_C988( C808 C988 ) C809_=_C814( C809 C814 ) C809_=_C819( C809 C819 ) C809_=_C824( C809 C824 ) \nC809_=_C829( C809 C829 ) C809_=_C834( C809 C834 ) C809_=_C839( C809 C839 ) C809_=_C844( C809 C844 ) C809_=_C869( C809 C869 ) C809_=_C874( C809 C874 ) \nC809_=_C879( C809 C879 ) C809_=_C884( C809 C884 ) C809_=_C889( C809 C889 ) C809_=_C894( C809 C894 ) C809_=_C899( C809 C899 ) C809_=_C904( C809 C904 ) \nC809_=_C909( C809 C909 ) C809_=_C914( C809 C914 ) C809_=_C919( C809 C919 ) C809_=_C929( C809 C929 ) C809_=_C934( C809 C934 ) C809_=_C939( C809 C939 ) \nC809_=_C944( C809 C944 ) C809_=_C949( C809 C949 ) C809_=_C954( C809 C954 ) C809_=_C959( C809 C959 ) C809_=_C964( C809 C964 ) C809_=_C969( C809 C969 ) \nC809_=_C974( C809 C974 ) C809_=_C979( C809 C979 ) C809_=_C984( C809 C984 ) C809_=_C989( C809 C989 ) C810_=_C811( C810 C811 ) C810_=_C812( C810 C812 ) \nC810_=_C813( C810 C813 ) C810_=_C814( C810 C814 ) C810_=_C815( C810 C815 ) C810_=_C820( C810 C820 ) C810_=_C825( C810 C825 ) C810_=_C830( C810 C830 ) \nC810_=_C835( C810 C835 ) C810_=_C840( C810 C840 ) C810_=_C865( C810 C865 ) C810_=_C870( C810 C870 ) C810_=_C875( C810 C875 ) C810_=_C880( C810 C880 ) \nC810_=_C885( C810 C885 ) C810_=_C890( C810 C890 ) C810_=_C895( C810 C895 ) C810_=_C900( C810 C900 ) C810_=_C905( C810 C905 ) C810_=_C910( C810 C910 ) \nC810_=_C915( C810 C915 ) C810_=_C925( C810 C925 ) C810_=_C930( C810 C930 ) C810_=_C935( C810 C935 ) C810_=_C940( C810 C940 ) C810_=_C945( C810 C945 ) \nC810_=_C950( C810 C950 ) C810_=_C955( C810 C955 ) C810_=_C960( C810 C960 ) C810_=_C965( C810 C965 ) C810_=_C970( C810 C970 ) C810_=_C975( C810 C975 ) \nC810_=_C980( C810 C980 ) C810_=_C985( C810 C985 ) C811_=_C812( C811 C812 ) C811_=_C813( C811 C813 ) C811_=_C814( C811 C814 ) C811_=_C816( C811 C816 ) \nC811_=_C821( C811 C821 ) C811_=_C826( C811 C826 ) C811_=_C831( C811 C831 ) C811_=_C836( C811 C836 ) C811_=_C841( C811 C841 ) C811_=_C866( C811 C866 ) \nC811_=_C871( C811 C871 ) C811_=_C876( C811 C876 ) C811_=_C881( C811 C881 ) C811_=_C886( C811 C886 ) C811_=_C891( C811 C891 ) C811_=_C896( C811 C896 ) \nC811_=_C901( C811 C901 ) C811_=_C906( C811 C906 ) C811_=_C911( C811 C911 ) C811_=_C916( C811 C916 ) C811_=_C926( C811 C926 ) C811_=_C931( C811 C931 ) \nC811_=_C936( C811 C936 ) C811_=_C941( C811 C941 ) C811_=_C946( C811 C946 ) C811_=_C951( C811 C951 ) C811_=_C956( C811 C956 ) C811_=_C961( C811 C961 ) \nC811_=_C966( C811 C966 ) C811_=_C971( C811 C971 ) C811_=_C976( C811 C976 ) C811_=_C981( C811 C981 ) C811_=_C986( C811 C986 ) C812_=_C813( C812 C813 ) \nC812_=_C814( C812 C814 ) C812_=_C817( C812 C817 ) C812_=_C822( C812 C822 ) C812_=_C827( C812 C827 ) C812_=_C832( C812 C832 ) C812_=_C837( C812 C837 ) \nC812_=_C842( C812 C842 ) C812_=_C867( C812 C867 ) C812_=_C872( C812 C872 ) C812_=_C877( C812 C877 ) C812_=_C882( C812 C882 ) C812_=_C887( C812 C887 ) \nC812_=_C892( C812 C892 ) C812_=_C897( C812 C897 ) C812_=_C902( C812 C902 ) C812_=_C907( C812 C907 ) C812_=_C912( C812 C912 ) C812_=_C917( C812 C917 ) \nC812_=_C927( C812 C927 ) C812_=_C932( C812 C932 ) C812_=_C937( C812 C937 ) C812_=_C942( C812 C942 ) C812_=_C947( C812 C947 ) C812_=_C952( C812 C952 ) \nC812_=_C957( C812 C957 ) C812_=_C962( C812 C962 ) C812_=_C967( C812 C967 ) C812_=_C972( C812 C972 ) C812_=_C977( C812 C977 ) C812_=_C982( C812 C982 ) \nC812_=_C987( C812 C987 ) C813_=_C814( C813 C814 ) C813_=_C818( C813 C818 ) C813_=_C823( C813 C823 ) C813_=_C828( C813 C828 ) C813_=_C833( C813 C833 ) \nC813_=_C838( C813 C838 ) C813_=_C843( C813 C843 ) C813_=_C868( C813 C868 ) C813_=_C873( C813 C873 ) C813_=_C878( C813 C878 ) C813_=_C883( C813 C883 ) \nC813_=_C888( C813 C888 ) C813_=_C893( C813 C893 ) C813_=_C898( C813 C898 ) C813_=_C903( C813 C903 ) C813_=_C908( C813 C908 ) C813_=_C913( C813 C913 ) \nC813_=_C918( C813 C918 ) C813_=_C928( C813 C928 ) C813_=_C933( C813 C933 ) C813_=_C938( C813 C938 ) C813_=_C943( C813 C943 ) C813_=_C948( C813 C948 ) \nC813_=_C953( C813 C953 ) C813_=_C958( C813 C958 ) C813_=_C963( C813 C963 ) C813_=_C968( C813 C968 ) C813_=_C973( C813 C973 ) C813_=_C978( C813 C978 ) \nC813_=_C983( C813 C983 ) C813_=_C988( C813 C988 ) C814_=_C819( C814 C819 ) C814_=_C824( C814 C824 ) C814_=_C829( C814 C829 ) C814_=_C834( C814 C834 ) \nC814_=_C839( C814 C839 ) C814_=_C844( C814 C844 ) C814_=_C869( C814 C869 ) C814_=_C874( C814 C874 ) C814_=_C879( C814 C879 ) C814_=_C884( C814 C884 ) \nC814_=_C889( C814 C889 ) C814_=_C894( C814 C894 ) C814_=_C899( C814 C899 ) C814_=_C904( C814 C904 ) C814_=_C909(</w:t>
      </w:r>
    </w:p>
    <w:p>
      <w:pPr>
        <w:pStyle w:val="PreformattedText"/>
        <w:bidi w:val="0"/>
        <w:spacing w:before="0" w:after="0"/>
        <w:jc w:val="left"/>
        <w:rPr/>
      </w:pPr>
      <w:r>
        <w:rPr/>
        <w:t xml:space="preserve"> </w:t>
      </w:r>
      <w:r>
        <w:rPr/>
        <w:t>C814 C909 ) C814_=_C914( C814 C914 ) \nC814_=_C919( C814 C919 ) C814_=_C929( C814 C929 ) C814_=_C934( C814 C934 ) C814_=_C939( C814 C939 ) C814_=_C944( C814 C944 ) C814_=_C949( C814 C949 ) \nC814_=_C954( C814 C954 ) C814_=_C959( C814 C959 ) C814_=_C964( C814 C964 ) C814_=_C969( C814 C969 ) C814_=_C974( C814 C974 ) C814_=_C979( C814 C979 ) \nC814_=_C984( C814 C984 ) C814_=_C989( C814 C989 ) C815_=_C816( C815 C816 ) C815_=_C817( C815 C817 ) C815_=_C818( C815 C818 ) C815_=_C819( C815 C819 ) \nC815_=_C820( C815 C820 ) C815_=_C825( C815 C825 ) C815_=_C830( C815 C830 ) C815_=_C835( C815 C835 ) C815_=_C840( C815 C840 ) C815_=_C865( C815 C865 ) \nC815_=_C870( C815 C870 ) C815_=_C875( C815 C875 ) C815_=_C880( C815 C880 ) C815_=_C885( C815 C885 ) C815_=_C890( C815 C890 ) C815_=_C895( C815 C895 ) \nC815_=_C900( C815 C900 ) C815_=_C905( C815 C905 ) C815_=_C910( C815 C910 ) C815_=_C915( C815 C915 ) C815_=_C925( C815 C925 ) C815_=_C930( C815 C930 ) \nC815_=_C935( C815 C935 ) C815_=_C940( C815 C940 ) C815_=_C945( C815 C945 ) C815_=_C950( C815 C950 ) C815_=_C955( C815 C955 ) C815_=_C960( C815 C960 ) \nC815_=_C965( C815 C965 ) C815_=_C970( C815 C970 ) C815_=_C975( C815 C975 ) C815_=_C980( C815 C980 ) C815_=_C985( C815 C985 ) C816_=_C817( C816 C817 ) \nC816_=_C818( C816 C818 ) C816_=_C819( C816 C819 ) C816_=_C821( C816 C821 ) C816_=_C826( C816 C826 ) C816_=_C831( C816 C831 ) C816_=_C836( C816 C836 ) \nC816_=_C841( C816 C841 ) C816_=_C866( C816 C866 ) C816_=_C871( C816 C871 ) C816_=_C876( C816 C876 ) C816_=_C881( C816 C881 ) C816_=_C886( C816 C886 ) \nC816_=_C891( C816 C891 ) C816_=_C896( C816 C896 ) C816_=_C901( C816 C901 ) C816_=_C906( C816 C906 ) C816_=_C911( C816 C911 ) C816_=_C916( C816 C916 ) \nC816_=_C926( C816 C926 ) C816_=_C931( C816 C931 ) C816_=_C936( C816 C936 ) C816_=_C941( C816 C941 ) C816_=_C946( C816 C946 ) C816_=_C951( C816 C951 ) \nC816_=_C956( C816 C956 ) C816_=_C961( C816 C961 ) C816_=_C966( C816 C966 ) C816_=_C971( C816 C971 ) C816_=_C976( C816 C976 ) C816_=_C981( C816 C981 ) \nC816_=_C986( C816 C986 ) C817_=_C818( C817 C818 ) C817_=_C819( C817 C819 ) C817_=_C822( C817 C822 ) C817_=_C827( C817 C827 ) C817_=_C832( C817 C832 ) \nC817_=_C837( C817 C837 ) C817_=_C842( C817 C842 ) C817_=_C867( C817 C867 ) C817_=_C872( C817 C872 ) C817_=_C877( C817 C877 ) C817_=_C882( C817 C882 ) \nC817_=_C887( C817 C887 ) C817_=_C892( C817 C892 ) C817_=_C897( C817 C897 ) C817_=_C902( C817 C902 ) C817_=_C907( C817 C907 ) C817_=_C912( C817 C912 ) \nC817_=_C917( C817 C917 ) C817_=_C927( C817 C927 ) C817_=_C932( C817 C932 ) C817_=_C937( C817 C937 ) C817_=_C942( C817 C942 ) C817_=_C947( C817 C947 ) \nC817_=_C952( C817 C952 ) C817_=_C957( C817 C957 ) C817_=_C962( C817 C962 ) C817_=_C967( C817 C967 ) C817_=_C972( C817 C972 ) C817_=_C977( C817 C977 ) \nC817_=_C982( C817 C982 ) C817_=_C987( C817 C987 ) C818_=_C819( C818 C819 ) C818_=_C823( C818 C823 ) C818_=_C828( C818 C828 ) C818_=_C833( C818 C833 ) \nC818_=_C838( C818 C838 ) C818_=_C843( C818 C843 ) C818_=_C868( C818 C868 ) C818_=_C873( C818 C873 ) C818_=_C878( C818 C878 ) C818_=_C883( C818 C883 ) \nC818_=_C888( C818 C888 ) C818_=_C893( C818 C893 ) C818_=_C898( C818 C898 ) C818_=_C903( C818 C903 ) C818_=_C908( C818 C908 ) C818_=_C913( C818 C913 ) \nC818_=_C918( C818 C918 ) C818_=_C928( C818 C928 ) C818_=_C933( C818 C933 ) C818_=_C938( C818 C938 ) C818_=_C943( C818 C943 ) C818_=_C948( C818 C948 ) \nC818_=_C953( C818 C953 ) C818_=_C958( C818 C958 ) C818_=_C963( C818 C963 ) C818_=_C968( C818 C968 ) C818_=_C973( C818 C973 ) C818_=_C978( C818 C978 ) \nC818_=_C983( C818 C983 ) C818_=_C988( C818 C988 ) C819_=_C824( C819 C824 ) C819_=_C829( C819 C829 ) C819_=_C834( C819 C834 ) C819_=_C839( C819 C839 ) \nC819_=_C844( C819 C844 ) C819_=_C869( C819 C869 ) C819_=_C874( C819 C874 ) C819_=_C879( C819 C879 ) C819_=_C884( C819 C884 ) C819_=_C889( C819 C889 ) \nC819_=_C894( C819 C894 ) C819_=_C899( C819 C899 ) C819_=_C904( C819 C904 ) C819_=_C909( C819 C909 ) C819_=_C914( C819 C914 ) C819_=_C919( C819 C919 ) \nC819_=_C929( C819 C929 ) C819_=_C934( C819 C934 ) C819_=_C939( C819 C939 ) C819_=_C944( C819 C944 ) C819_=_C949( C819 C949 ) C819_=_C954( C819 C954 ) \nC819_=_C959( C819 C959 ) C819_=_C964( C819 C964 ) C819_=_C969( C819 C969 ) C819_=_C974( C819 C974 ) C819_=_C979( C819 C979 ) C819_=_C984( C819 C984 ) \nC819_=_C989( C819 C989 ) C820_=_C821( C820 C821 ) C820_=_C822( C820 C822 ) C820_=_C823( C820 C823 ) C820_=_C824( C820 C824 ) C820_=_C825( C820 C825 ) \nC820_=_C830( C820 C830 ) C820_=_C835( C820 C835 ) C820_=_C840( C820 C840 ) C820_=_C865( C820 C865 ) C820_=_C870( C820 C870 ) C820_=_C875( C820 C875 ) \nC820_=_C880( C820 C880 ) C820_=_C885( C820 C885 ) C820_=_C890( C820 C890 ) C820_=_C895( C820 C895 ) C820_=_C900( C820 C900 ) C820_=_C905( C820 C905 ) \nC820_=_C910( C820 C910 ) C820_=_C915( C820 C915 ) C820_=_C925( C820 C925 ) C820_=_C930( C820 C930 ) C820_=_C935( C820 C935 ) C820_=_C940( C820 C940 ) \nC820_=_C945( C820 C945 ) C820_=_C950( C820 C950 ) C820_=_C955( C820 C955 ) C820_=_C960( C820 C960 ) C820_=_C965( C820 C965 ) C820_=_C970( C820 C970 ) \nC820_=_C975( C820 C975 ) C820_=_C980( C820 C980 ) C820_=_C985( C820 C985 ) C821_=_C822( C821 C822 ) C821_=_C823( C821 C823 ) C821_=_C824( C821 C824 ) \nC821_=_C826( C821 C826 ) C821_=_C831( C821 C831 ) C821_=_C836( C821 C836 ) C821_=_C841( C821 C841 ) C821_=_C866( C821 C866 ) C821_=_C871( C821 C871 ) \nC821_=_C876( C821 C876 ) C821_=_C881( C821 C881 ) C821_=_C886( C821 C886 ) C821_=_C891( C821 C891 ) C821_=_C896( C821 C896 ) C821_=_C901( C821 C901 ) \nC821_=_C906( C821 C906 ) C821_=_C911( C821 C911 ) C821_=_C916( C821 C916 ) C821_=_C926( C821 C926 ) C821_=_C931( C821 C931 ) C821_=_C936( C821 C936 ) \nC821_=_C941( C821 C941 ) C821_=_C946( C821 C946 ) C821_=_C951( C821 C951 ) C821_=_C956( C821 C956 ) C821_=_C961( C821 C961 ) C821_=_C966( C821 C966 ) \nC821_=_C971( C821 C971 ) C821_=_C976( C821 C976 ) C821_=_C981( C821 C981 ) C821_=_C986( C821 C986 ) C822_=_C823( C822 C823 ) C822_=_C824( C822 C824 ) \nC822_=_C827( C822 C827 ) C822_=_C832( C822 C832 ) C822_=_C837( C822 C837 ) C822_=_C842( C822 C842 ) C822_=_C867( C822 C867 ) C822_=_C872( C822 C872 ) \nC822_=_C877( C822 C877 ) C822_=_C882( C822 C882 ) C822_=_C887( C822 C887 ) C822_=_C892( C822 C892 ) C822_=_C897( C822 C897 ) C822_=_C902( C822 C902 ) \nC822_=_C907( C822 C907 ) C822_=_C912( C822 C912 ) C822_=_C917( C822 C917 ) C822_=_C927( C822 C927 ) C822_=_C932( C822 C932 ) C822_=_C937( C822 C937 ) \nC822_=_C942( C822 C942 ) C822_=_C947( C822 C947 ) C822_=_C952( C822 C952 ) C822_=_C957( C822 C957 ) C822_=_C962( C822 C962 ) C822_=_C967( C822 C967 ) \nC822_=_C972( C822 C972 ) C822_=_C977( C822 C977 ) C822_=_C982( C822 C982 ) C822_=_C987( C822 C987 ) C823_=_C824( C823 C824 ) C823_=_C828( C823 C828 ) \nC823_=_C833( C823 C833 ) C823_=_C838( C823 C838 ) C823_=_C843( C823 C843 ) C823_=_C868( C823 C868 ) C823_=_C873( C823 C873 ) C823_=_C878( C823 C878 ) \nC823_=_C883( C823 C883 ) C823_=_C888( C823 C888 ) C823_=_C893( C823 C893 ) C823_=_C898( C823 C898 ) C823_=_C903( C823 C903 ) C823_=_C908( C823 C908 ) \nC823_=_C913( C823 C913 ) C823_=_C918( C823 C918 ) C823_=_C928( C823 C928 ) C823_=_C933( C823 C933 ) C823_=_C938( C823 C938 ) C823_=_C943( C823 C943 ) \nC823_=_C948( C823 C948 ) C823_=_C953( C823 C953 ) C823_=_C958( C823 C958 ) C823_=_C963( C823 C963 ) C823_=_C968( C823 C968 ) C823_=_C973( C823 C973 ) \nC823_=_C978( C823 C978 ) C823_=_C983( C823 C983 ) C823_=_C988( C823 C988 ) C824_=_C829( C824 C829 ) C824_=_C834( C824 C834 ) C824_=_C839( C824 C839 ) \nC824_=_C844( C824 C844 ) C824_=_C869( C824 C869 ) C824_=_C874( C824 C874 ) C824_=_C879( C824 C879 ) C824_=_C884( C824 C884 ) C824_=_C889( C824 C889 ) \nC824_=_C894( C824 C894 ) C824_=_C899( C824 C899 ) C824_=_C904( C824 C904 ) C824_=_C909( C824 C909 ) C824_=_C914( C824 C914 ) C824_=_C919( C824 C919 ) \nC824_=_C929( C824 C929 ) C824_=_C934( C824 C934 ) C824_=_C939( C824 C939 ) C824_=_C944( C824 C944 ) C824_=_C949( C824 C949 ) C824_=_C954( C824 C954 ) \nC824_=_C959( C824 C959 ) C824_=_C964( C824 C964 ) C824_=_C969( C824 C969 ) C824_=_C974( C824 C974 ) C824_=_C979( C824 C979 ) C824_=_C984( C824 C984 ) \nC824_=_C989( C824 C989 ) C825_=_C826( C825 C826 ) C825_=_C827( C825 C827 ) C825_=_C828( C825 C828 ) C825_=_C829( C825 C829 ) C825_=_C830( C825 C830 ) \nC825_=_C835( C825 C835 ) C825_=_C840( C825 C840 ) C825_=_C865( C825 C865 ) C825_=_C870( C825 C870 ) C825_=_C875( C825 C875 ) C825_=_C880( C825 C880 ) \nC825_=_C885( C825 C885 ) C825_=_C890( C825 C890 ) C825_=_C895( C825 C895 ) C825_=_C900( C825 C900 ) C825_=_C905( C825 C905 ) C825_=_C910( C825 C910 ) \nC825_=_C915( C825 C915 ) C825_=_C925( C825 C925 ) C825_=_C930( C825 C930 ) C825_=_C935( C825 C935 ) C825_=_C940( C825 C940 ) C825_=_C945( C825 C945 ) \nC825_=_C950( C825 C950 ) C825_=_C955( C825 C955 ) C825_=_C960( C825 C960 ) C825_=_C965( C825 C965 ) C825_=_C970( C825 C970 ) C825_=_C975( C825 C975 ) \nC825_=_C980( C825 C980 ) C825_=_C985( C825 C985 ) C826_=_C827( C826 C827 ) C826_=_C828( C826 C828 ) C826_=_C829( C826 C829 ) C826_=_C831( C826 C831 ) \nC826_=_C836( C826 C836 ) C826_=_C841( C826 C841 ) C826_=_C866( C826 C866 ) C826_=_C871( C826 C871 ) C826_=_C876( C826 C876 ) C826_=_C881( C826 C881 ) \nC826_=_C886( C826 C886 ) C826_=_C891( C826 C891 ) C826_=_C896( C826 C896 ) C826_=_C901( C826 C901 ) C826_=_C906( C826 C906 ) C826_=_C911( C826 C911 ) \nC826_=_C916( C826 C916 ) C826_=_C926( C826 C926 ) C826_=_C931( C826 C931 ) C826_=_C936( C826 C936 ) C826_=_C941( C826 C941 ) C826_=_C946( C826 C946 ) \nC826_=_C951( C826 C951 ) C826_=_C956( C826 C956 ) C826_=_C961( C826 C961 ) C826_=_C966( C826 C966 ) C826_=_C971( C826 C971 ) C826_=_C976( C826 C976 ) \nC826_=_C981( C826 C981 ) C826_=_C986( C826 C986 ) C827_=_C828( C827 C828 ) C827_=_C829( C827 C829 ) C827_=_C832( C827 C832 ) C827_=_C837( C827 C837 ) \nC827_=_C842( C827 C842 ) C827_=_C867( C827 C867 ) C827_=_C872( C827 C872 ) C827_=_C877( C827 C877 ) C827_=_C882( C827 C882 ) C827_=_C887(</w:t>
      </w:r>
    </w:p>
    <w:p>
      <w:pPr>
        <w:pStyle w:val="PreformattedText"/>
        <w:bidi w:val="0"/>
        <w:spacing w:before="0" w:after="0"/>
        <w:jc w:val="left"/>
        <w:rPr/>
      </w:pPr>
      <w:r>
        <w:rPr/>
        <w:t xml:space="preserve"> </w:t>
      </w:r>
      <w:r>
        <w:rPr/>
        <w:t>C827 C887 ) \nC827_=_C892( C827 C892 ) C827_=_C897( C827 C897 ) C827_=_C902( C827 C902 ) C827_=_C907( C827 C907 ) C827_=_C912( C827 C912 ) C827_=_C917( C827 C917 ) \nC827_=_C927( C827 C927 ) C827_=_C932( C827 C932 ) C827_=_C937( C827 C937 ) C827_=_C942( C827 C942 ) C827_=_C947( C827 C947 ) C827_=_C952( C827 C952 ) \nC827_=_C957( C827 C957 ) C827_=_C962( C827 C962 ) C827_=_C967( C827 C967 ) C827_=_C972( C827 C972 ) C827_=_C977( C827 C977 ) C827_=_C982( C827 C982 ) \nC827_=_C987( C827 C987 ) C828_=_C829( C828 C829 ) C828_=_C833( C828 C833 ) C828_=_C838( C828 C838 ) C828_=_C843( C828 C843 ) C828_=_C868( C828 C868 ) \nC828_=_C873( C828 C873 ) C828_=_C878( C828 C878 ) C828_=_C883( C828 C883 ) C828_=_C888( C828 C888 ) C828_=_C893( C828 C893 ) C828_=_C898( C828 C898 ) \nC828_=_C903( C828 C903 ) C828_=_C908( C828 C908 ) C828_=_C913( C828 C913 ) C828_=_C918( C828 C918 ) C828_=_C928( C828 C928 ) C828_=_C933( C828 C933 ) \nC828_=_C938( C828 C938 ) C828_=_C943( C828 C943 ) C828_=_C948( C828 C948 ) C828_=_C953( C828 C953 ) C828_=_C958( C828 C958 ) C828_=_C963( C828 C963 ) \nC828_=_C968( C828 C968 ) C828_=_C973( C828 C973 ) C828_=_C978( C828 C978 ) C828_=_C983( C828 C983 ) C828_=_C988( C828 C988 ) C829_=_C834( C829 C834 ) \nC829_=_C839( C829 C839 ) C829_=_C844( C829 C844 ) C829_=_C869( C829 C869 ) C829_=_C874( C829 C874 ) C829_=_C879( C829 C879 ) C829_=_C884( C829 C884 ) \nC829_=_C889( C829 C889 ) C829_=_C894( C829 C894 ) C829_=_C899( C829 C899 ) C829_=_C904( C829 C904 ) C829_=_C909( C829 C909 ) C829_=_C914( C829 C914 ) \nC829_=_C919( C829 C919 ) C829_=_C929( C829 C929 ) C829_=_C934( C829 C934 ) C829_=_C939( C829 C939 ) C829_=_C944( C829 C944 ) C829_=_C949( C829 C949 ) \nC829_=_C954( C829 C954 ) C829_=_C959( C829 C959 ) C829_=_C964( C829 C964 ) C829_=_C969( C829 C969 ) C829_=_C974( C829 C974 ) C829_=_C979( C829 C979 ) \nC829_=_C984( C829 C984 ) C829_=_C989( C829 C989 ) C830_=_C831( C830 C831 ) C830_=_C832( C830 C832 ) C830_=_C833( C830 C833 ) C830_=_C834( C830 C834 ) \nC830_=_C835( C830 C835 ) C830_=_C840( C830 C840 ) C830_=_C865( C830 C865 ) C830_=_C870( C830 C870 ) C830_=_C875( C830 C875 ) C830_=_C880( C830 C880 ) \nC830_=_C885( C830 C885 ) C830_=_C890( C830 C890 ) C830_=_C895( C830 C895 ) C830_=_C900( C830 C900 ) C830_=_C905( C830 C905 ) C830_=_C910( C830 C910 ) \nC830_=_C915( C830 C915 ) C830_=_C925( C830 C925 ) C830_=_C930( C830 C930 ) C830_=_C935( C830 C935 ) C830_=_C940( C830 C940 ) C830_=_C945( C830 C945 ) \nC830_=_C950( C830 C950 ) C830_=_C955( C830 C955 ) C830_=_C960( C830 C960 ) C830_=_C965( C830 C965 ) C830_=_C970( C830 C970 ) C830_=_C975( C830 C975 ) \nC830_=_C980( C830 C980 ) C830_=_C985( C830 C985 ) C831_=_C832( C831 C832 ) C831_=_C833( C831 C833 ) C831_=_C834( C831 C834 ) C831_=_C836( C831 C836 ) \nC831_=_C841( C831 C841 ) C831_=_C866( C831 C866 ) C831_=_C871( C831 C871 ) C831_=_C876( C831 C876 ) C831_=_C881( C831 C881 ) C831_=_C886( C831 C886 ) \nC831_=_C891( C831 C891 ) C831_=_C896( C831 C896 ) C831_=_C901( C831 C901 ) C831_=_C906( C831 C906 ) C831_=_C911( C831 C911 ) C831_=_C916( C831 C916 ) \nC831_=_C926( C831 C926 ) C831_=_C931( C831 C931 ) C831_=_C936( C831 C936 ) C831_=_C941( C831 C941 ) C831_=_C946( C831 C946 ) C831_=_C951( C831 C951 ) \nC831_=_C956( C831 C956 ) C831_=_C961( C831 C961 ) C831_=_C966( C831 C966 ) C831_=_C971( C831 C971 ) C831_=_C976( C831 C976 ) C831_=_C981( C831 C981 ) \nC831_=_C986( C831 C986 ) C832_=_C833( C832 C833 ) C832_=_C834( C832 C834 ) C832_=_C837( C832 C837 ) C832_=_C842( C832 C842 ) C832_=_C867( C832 C867 ) \nC832_=_C872( C832 C872 ) C832_=_C877( C832 C877 ) C832_=_C882( C832 C882 ) C832_=_C887( C832 C887 ) C832_=_C892( C832 C892 ) C832_=_C897( C832 C897 ) \nC832_=_C902( C832 C902 ) C832_=_C907( C832 C907 ) C832_=_C912( C832 C912 ) C832_=_C917( C832 C917 ) C832_=_C927( C832 C927 ) C832_=_C932( C832 C932 ) \nC832_=_C937( C832 C937 ) C832_=_C942( C832 C942 ) C832_=_C947( C832 C947 ) C832_=_C952( C832 C952 ) C832_=_C957( C832 C957 ) C832_=_C962( C832 C962 ) \nC832_=_C967( C832 C967 ) C832_=_C972( C832 C972 ) C832_=_C977( C832 C977 ) C832_=_C982( C832 C982 ) C832_=_C987( C832 C987 ) C833_=_C834( C833 C834 ) \nC833_=_C838( C833 C838 ) C833_=_C843( C833 C843 ) C833_=_C868( C833 C868 ) C833_=_C873( C833 C873 ) C833_=_C878( C833 C878 ) C833_=_C883( C833 C883 ) \nC833_=_C888( C833 C888 ) C833_=_C893( C833 C893 ) C833_=_C898( C833 C898 ) C833_=_C903( C833 C903 ) C833_=_C908( C833 C908 ) C833_=_C913( C833 C913 ) \nC833_=_C918( C833 C918 ) C833_=_C928( C833 C928 ) C833_=_C933( C833 C933 ) C833_=_C938( C833 C938 ) C833_=_C943( C833 C943 ) C833_=_C948( C833 C948 ) \nC833_=_C953( C833 C953 ) C833_=_C958( C833 C958 ) C833_=_C963( C833 C963 ) C833_=_C968( C833 C968 ) C833_=_C973( C833 C973 ) C833_=_C978( C833 C978 ) \nC833_=_C983( C833 C983 ) C833_=_C988( C833 C988 ) C834_=_C839( C834 C839 ) C834_=_C844( C834 C844 ) C834_=_C869( C834 C869 ) C834_=_C874( C834 C874 ) \nC834_=_C879( C834 C879 ) C834_=_C884( C834 C884 ) C834_=_C889( C834 C889 ) C834_=_C894( C834 C894 ) C834_=_C899( C834 C899 ) C834_=_C904( C834 C904 ) \nC834_=_C909( C834 C909 ) C834_=_C914( C834 C914 ) C834_=_C919( C834 C919 ) C834_=_C929( C834 C929 ) C834_=_C934( C834 C934 ) C834_=_C939( C834 C939 ) \nC834_=_C944( C834 C944 ) C834_=_C949( C834 C949 ) C834_=_C954( C834 C954 ) C834_=_C959( C834 C959 ) C834_=_C964( C834 C964 ) C834_=_C969( C834 C969 ) \nC834_=_C974( C834 C974 ) C834_=_C979( C834 C979 ) C834_=_C984( C834 C984 ) C834_=_C989( C834 C989 ) C835_=_C836( C835 C836 ) C835_=_C837( C835 C837 ) \nC835_=_C838( C835 C838 ) C835_=_C839( C835 C839 ) C835_=_C840( C835 C840 ) C835_=_C865( C835 C865 ) C835_=_C870( C835 C870 ) C835_=_C875( C835 C875 ) \nC835_=_C880( C835 C880 ) C835_=_C885( C835 C885 ) C835_=_C890( C835 C890 ) C835_=_C895( C835 C895 ) C835_=_C900( C835 C900 ) C835_=_C905( C835 C905 ) \nC835_=_C910( C835 C910 ) C835_=_C915( C835 C915 ) C835_=_C925( C835 C925 ) C835_=_C930( C835 C930 ) C835_=_C935( C835 C935 ) C835_=_C940( C835 C940 ) \nC835_=_C945( C835 C945 ) C835_=_C950( C835 C950 ) C835_=_C955( C835 C955 ) C835_=_C960( C835 C960 ) C835_=_C965( C835 C965 ) C835_=_C970( C835 C970 ) \nC835_=_C975( C835 C975 ) C835_=_C980( C835 C980 ) C835_=_C985( C835 C985 ) C836_=_C837( C836 C837 ) C836_=_C838( C836 C838 ) C836_=_C839( C836 C839 ) \nC836_=_C841( C836 C841 ) C836_=_C866( C836 C866 ) C836_=_C871( C836 C871 ) C836_=_C876( C836 C876 ) C836_=_C881( C836 C881 ) C836_=_C886( C836 C886 ) \nC836_=_C891( C836 C891 ) C836_=_C896( C836 C896 ) C836_=_C901( C836 C901 ) C836_=_C906( C836 C906 ) C836_=_C911( C836 C911 ) C836_=_C916( C836 C916 ) \nC836_=_C926( C836 C926 ) C836_=_C931( C836 C931 ) C836_=_C936( C836 C936 ) C836_=_C941( C836 C941 ) C836_=_C946( C836 C946 ) C836_=_C951( C836 C951 ) \nC836_=_C956( C836 C956 ) C836_=_C961( C836 C961 ) C836_=_C966( C836 C966 ) C836_=_C971( C836 C971 ) C836_=_C976( C836 C976 ) C836_=_C981( C836 C981 ) \nC836_=_C986( C836 C986 ) C837_=_C838( C837 C838 ) C837_=_C839( C837 C839 ) C837_=_C842( C837 C842 ) C837_=_C867( C837 C867 ) C837_=_C872( C837 C872 ) \nC837_=_C877( C837 C877 ) C837_=_C882( C837 C882 ) C837_=_C887( C837 C887 ) C837_=_C892( C837 C892 ) C837_=_C897( C837 C897 ) C837_=_C902( C837 C902 ) \nC837_=_C907( C837 C907 ) C837_=_C912( C837 C912 ) C837_=_C917( C837 C917 ) C837_=_C927( C837 C927 ) C837_=_C932( C837 C932 ) C837_=_C937( C837 C937 ) \nC837_=_C942( C837 C942 ) C837_=_C947( C837 C947 ) C837_=_C952( C837 C952 ) C837_=_C957( C837 C957 ) C837_=_C962( C837 C962 ) C837_=_C967( C837 C967 ) \nC837_=_C972( C837 C972 ) C837_=_C977( C837 C977 ) C837_=_C982( C837 C982 ) C837_=_C987( C837 C987 ) C838_=_C839( C838 C839 ) C838_=_C843( C838 C843 ) \nC838_=_C868( C838 C868 ) C838_=_C873( C838 C873 ) C838_=_C878( C838 C878 ) C838_=_C883( C838 C883 ) C838_=_C888( C838 C888 ) C838_=_C893( C838 C893 ) \nC838_=_C898( C838 C898 ) C838_=_C903( C838 C903 ) C838_=_C908( C838 C908 ) C838_=_C913( C838 C913 ) C838_=_C918( C838 C918 ) C838_=_C928( C838 C928 ) \nC838_=_C933( C838 C933 ) C838_=_C938( C838 C938 ) C838_=_C943( C838 C943 ) C838_=_C948( C838 C948 ) C838_=_C953( C838 C953 ) C838_=_C958( C838 C958 ) \nC838_=_C963( C838 C963 ) C838_=_C968( C838 C968 ) C838_=_C973( C838 C973 ) C838_=_C978( C838 C978 ) C838_=_C983( C838 C983 ) C838_=_C988( C838 C988 ) \nC839_=_C844( C839 C844 ) C839_=_C869( C839 C869 ) C839_=_C874( C839 C874 ) C839_=_C879( C839 C879 ) C839_=_C884( C839 C884 ) C839_=_C889( C839 C889 ) \nC839_=_C894( C839 C894 ) C839_=_C899( C839 C899 ) C839_=_C904( C839 C904 ) C839_=_C909( C839 C909 ) C839_=_C914( C839 C914 ) C839_=_C919( C839 C919 ) \nC839_=_C929( C839 C929 ) C839_=_C934( C839 C934 ) C839_=_C939( C839 C939 ) C839_=_C944( C839 C944 ) C839_=_C949( C839 C949 ) C839_=_C954( C839 C954 ) \nC839_=_C959( C839 C959 ) C839_=_C964( C839 C964 ) C839_=_C969( C839 C969 ) C839_=_C974( C839 C974 ) C839_=_C979( C839 C979 ) C839_=_C984( C839 C984 ) \nC839_=_C989( C839 C989 ) C840_=_C841( C840 C841 ) C840_=_C842( C840 C842 ) C840_=_C843( C840 C843 ) C840_=_C844( C840 C844 ) C840_=_C865( C840 C865 ) \nC840_=_C870( C840 C870 ) C840_=_C875( C840 C875 ) C840_=_C880( C840 C880 ) C840_=_C885( C840 C885 ) C840_=_C890( C840 C890 ) C840_=_C895( C840 C895 ) \nC840_=_C900( C840 C900 ) C840_=_C905( C840 C905 ) C840_=_C910( C840 C910 ) C840_=_C915( C840 C915 ) C840_=_C925( C840 C925 ) C840_=_C930( C840 C930 ) \nC840_=_C935( C840 C935 ) C840_=_C940( C840 C940 ) C840_=_C945( C840 C945 ) C840_=_C950( C840 C950 ) C840_=_C955( C840 C955 ) C840_=_C960( C840 C960 ) \nC840_=_C965( C840 C965 ) C840_=_C970( C840 C970 ) C840_=_C975( C840 C975 ) C840_=_C980( C840 C980 ) C840_=_C985( C840 C985 ) C841_=_C842( C841 C842 ) \nC841_=_C843( C841 C843 ) C841_=_C844( C841 C844 ) C841_=_C866( C841 C866 ) C841_=_C871( C841 C871 ) C841_=_C876( C841 C876 ) C841_=_C881( C841 C881 ) \nC841_=_C886( C841 C886 ) C841_=_C891( C841 C891 ) C841_=_C896( C841 C896 ) C841_=_C901( C841 C901 ) C841_=_C906( C841 C906 ) C841_=_C911( C841 C911 ) \nC841_=_C916(</w:t>
      </w:r>
    </w:p>
    <w:p>
      <w:pPr>
        <w:pStyle w:val="PreformattedText"/>
        <w:bidi w:val="0"/>
        <w:spacing w:before="0" w:after="0"/>
        <w:jc w:val="left"/>
        <w:rPr/>
      </w:pPr>
      <w:r>
        <w:rPr/>
        <w:t xml:space="preserve"> </w:t>
      </w:r>
      <w:r>
        <w:rPr/>
        <w:t>C841 C916 ) C841_=_C926( C841 C926 ) C841_=_C931( C841 C931 ) C841_=_C936( C841 C936 ) C841_=_C941( C841 C941 ) C841_=_C946( C841 C946 ) \nC841_=_C951( C841 C951 ) C841_=_C956( C841 C956 ) C841_=_C961( C841 C961 ) C841_=_C966( C841 C966 ) C841_=_C971( C841 C971 ) C841_=_C976( C841 C976 ) \nC841_=_C981( C841 C981 ) C841_=_C986( C841 C986 ) C842_=_C843( C842 C843 ) C842_=_C844( C842 C844 ) C842_=_C867( C842 C867 ) C842_=_C872( C842 C872 ) \nC842_=_C877( C842 C877 ) C842_=_C882( C842 C882 ) C842_=_C887( C842 C887 ) C842_=_C892( C842 C892 ) C842_=_C897( C842 C897 ) C842_=_C902( C842 C902 ) \nC842_=_C907( C842 C907 ) C842_=_C912( C842 C912 ) C842_=_C917( C842 C917 ) C842_=_C927( C842 C927 ) C842_=_C932( C842 C932 ) C842_=_C937( C842 C937 ) \nC842_=_C942( C842 C942 ) C842_=_C947( C842 C947 ) C842_=_C952( C842 C952 ) C842_=_C957( C842 C957 ) C842_=_C962( C842 C962 ) C842_=_C967( C842 C967 ) \nC842_=_C972( C842 C972 ) C842_=_C977( C842 C977 ) C842_=_C982( C842 C982 ) C842_=_C987( C842 C987 ) C843_=_C844( C843 C844 ) C843_=_C868( C843 C868 ) \nC843_=_C873( C843 C873 ) C843_=_C878( C843 C878 ) C843_=_C883( C843 C883 ) C843_=_C888( C843 C888 ) C843_=_C893( C843 C893 ) C843_=_C898( C843 C898 ) \nC843_=_C903( C843 C903 ) C843_=_C908( C843 C908 ) C843_=_C913( C843 C913 ) C843_=_C918( C843 C918 ) C843_=_C928( C843 C928 ) C843_=_C933( C843 C933 ) \nC843_=_C938( C843 C938 ) C843_=_C943( C843 C943 ) C843_=_C948( C843 C948 ) C843_=_C953( C843 C953 ) C843_=_C958( C843 C958 ) C843_=_C963( C843 C963 ) \nC843_=_C968( C843 C968 ) C843_=_C973( C843 C973 ) C843_=_C978( C843 C978 ) C843_=_C983( C843 C983 ) C843_=_C988( C843 C988 ) C844_=_C869( C844 C869 ) \nC844_=_C874( C844 C874 ) C844_=_C879( C844 C879 ) C844_=_C884( C844 C884 ) C844_=_C889( C844 C889 ) C844_=_C894( C844 C894 ) C844_=_C899( C844 C899 ) \nC844_=_C904( C844 C904 ) C844_=_C909( C844 C909 ) C844_=_C914( C844 C914 ) C844_=_C919( C844 C919 ) C844_=_C929( C844 C929 ) C844_=_C934( C844 C934 ) \nC844_=_C939( C844 C939 ) C844_=_C944( C844 C944 ) C844_=_C949( C844 C949 ) C844_=_C954( C844 C954 ) C844_=_C959( C844 C959 ) C844_=_C964( C844 C964 ) \nC844_=_C969( C844 C969 ) C844_=_C974( C844 C974 ) C844_=_C979( C844 C979 ) C844_=_C984( C844 C984 ) C844_=_C989( C844 C989 ) C865_=_C866( C865 C866 ) \nC865_=_C867( C865 C867 ) C865_=_C868( C865 C868 ) C865_=_C869( C865 C869 ) C865_=_C870( C865 C870 ) C865_=_C875( C865 C875 ) C865_=_C880( C865 C880 ) \nC865_=_C885( C865 C885 ) C865_=_C890( C865 C890 ) C865_=_C895( C865 C895 ) C865_=_C900( C865 C900 ) C865_=_C905( C865 C905 ) C865_=_C910( C865 C910 ) \nC865_=_C915( C865 C915 ) C865_=_C925( C865 C925 ) C865_=_C930( C865 C930 ) C865_=_C935( C865 C935 ) C865_=_C940( C865 C940 ) C865_=_C945( C865 C945 ) \nC865_=_C950( C865 C950 ) C865_=_C955( C865 C955 ) C865_=_C960( C865 C960 ) C865_=_C965( C865 C965 ) C865_=_C970( C865 C970 ) C865_=_C975( C865 C975 ) \nC865_=_C980( C865 C980 ) C865_=_C985( C865 C985 ) C866_=_C867( C866 C867 ) C866_=_C868( C866 C868 ) C866_=_C869( C866 C869 ) C866_=_C871( C866 C871 ) \nC866_=_C876( C866 C876 ) C866_=_C881( C866 C881 ) C866_=_C886( C866 C886 ) C866_=_C891( C866 C891 ) C866_=_C896( C866 C896 ) C866_=_C901( C866 C901 ) \nC866_=_C906( C866 C906 ) C866_=_C911( C866 C911 ) C866_=_C916( C866 C916 ) C866_=_C926( C866 C926 ) C866_=_C931( C866 C931 ) C866_=_C936( C866 C936 ) \nC866_=_C941( C866 C941 ) C866_=_C946( C866 C946 ) C866_=_C951( C866 C951 ) C866_=_C956( C866 C956 ) C866_=_C961( C866 C961 ) C866_=_C966( C866 C966 ) \nC866_=_C971( C866 C971 ) C866_=_C976( C866 C976 ) C866_=_C981( C866 C981 ) C866_=_C986( C866 C986 ) C867_=_C868( C867 C868 ) C867_=_C869( C867 C869 ) \nC867_=_C872( C867 C872 ) C867_=_C877( C867 C877 ) C867_=_C882( C867 C882 ) C867_=_C887( C867 C887 ) C867_=_C892( C867 C892 ) C867_=_C897( C867 C897 ) \nC867_=_C902( C867 C902 ) C867_=_C907( C867 C907 ) C867_=_C912( C867 C912 ) C867_=_C917( C867 C917 ) C867_=_C927( C867 C927 ) C867_=_C932( C867 C932 ) \nC867_=_C937( C867 C937 ) C867_=_C942( C867 C942 ) C867_=_C947( C867 C947 ) C867_=_C952( C867 C952 ) C867_=_C957( C867 C957 ) C867_=_C962( C867 C962 ) \nC867_=_C967( C867 C967 ) C867_=_C972( C867 C972 ) C867_=_C977( C867 C977 ) C867_=_C982( C867 C982 ) C867_=_C987( C867 C987 ) C868_=_C869( C868 C869 ) \nC868_=_C873( C868 C873 ) C868_=_C878( C868 C878 ) C868_=_C883( C868 C883 ) C868_=_C888( C868 C888 ) C868_=_C893( C868 C893 ) C868_=_C898( C868 C898 ) \nC868_=_C903( C868 C903 ) C868_=_C908( C868 C908 ) C868_=_C913( C868 C913 ) C868_=_C918( C868 C918 ) C868_=_C928( C868 C928 ) C868_=_C933( C868 C933 ) \nC868_=_C938( C868 C938 ) C868_=_C943( C868 C943 ) C868_=_C948( C868 C948 ) C868_=_C953( C868 C953 ) C868_=_C958( C868 C958 ) C868_=_C963( C868 C963 ) \nC868_=_C968( C868 C968 ) C868_=_C973( C868 C973 ) C868_=_C978( C868 C978 ) C868_=_C983( C868 C983 ) C868_=_C988( C868 C988 ) C869_=_C874( C869 C874 ) \nC869_=_C879( C869 C879 ) C869_=_C884( C869 C884 ) C869_=_C889( C869 C889 ) C869_=_C894( C869 C894 ) C869_=_C899( C869 C899 ) C869_=_C904( C869 C904 ) \nC869_=_C909( C869 C909 ) C869_=_C914( C869 C914 ) C869_=_C919( C869 C919 ) C869_=_C929( C869 C929 ) C869_=_C934( C869 C934 ) C869_=_C939( C869 C939 ) \nC869_=_C944( C869 C944 ) C869_=_C949( C869 C949 ) C869_=_C954( C869 C954 ) C869_=_C959( C869 C959 ) C869_=_C964( C869 C964 ) C869_=_C969( C869 C969 ) \nC869_=_C974( C869 C974 ) C869_=_C979( C869 C979 ) C869_=_C984( C869 C984 ) C869_=_C989( C869 C989 ) C870_=_C871( C870 C871 ) C870_=_C872( C870 C872 ) \nC870_=_C873( C870 C873 ) C870_=_C874( C870 C874 ) C870_=_C875( C870 C875 ) C870_=_C880( C870 C880 ) C870_=_C885( C870 C885 ) C870_=_C890( C870 C890 ) \nC870_=_C895( C870 C895 ) C870_=_C900( C870 C900 ) C870_=_C905( C870 C905 ) C870_=_C910( C870 C910 ) C870_=_C915( C870 C915 ) C870_=_C925( C870 C925 ) \nC870_=_C930( C870 C930 ) C870_=_C935( C870 C935 ) C870_=_C940( C870 C940 ) C870_=_C945( C870 C945 ) C870_=_C950( C870 C950 ) C870_=_C955( C870 C955 ) \nC870_=_C960( C870 C960 ) C870_=_C965( C870 C965 ) C870_=_C970( C870 C970 ) C870_=_C975( C870 C975 ) C870_=_C980( C870 C980 ) C870_=_C985( C870 C985 ) \nC871_=_C872( C871 C872 ) C871_=_C873( C871 C873 ) C871_=_C874( C871 C874 ) C871_=_C876( C871 C876 ) C871_=_C881( C871 C881 ) C871_=_C886( C871 C886 ) \nC871_=_C891( C871 C891 ) C871_=_C896( C871 C896 ) C871_=_C901( C871 C901 ) C871_=_C906( C871 C906 ) C871_=_C911( C871 C911 ) C871_=_C916( C871 C916 ) \nC871_=_C926( C871 C926 ) C871_=_C931( C871 C931 ) C871_=_C936( C871 C936 ) C871_=_C941( C871 C941 ) C871_=_C946( C871 C946 ) C871_=_C951( C871 C951 ) \nC871_=_C956( C871 C956 ) C871_=_C961( C871 C961 ) C871_=_C966( C871 C966 ) C871_=_C971( C871 C971 ) C871_=_C976( C871 C976 ) C871_=_C981( C871 C981 ) \nC871_=_C986( C871 C986 ) C872_=_C873( C872 C873 ) C872_=_C874( C872 C874 ) C872_=_C877( C872 C877 ) C872_=_C882( C872 C882 ) C872_=_C887( C872 C887 ) \nC872_=_C892( C872 C892 ) C872_=_C897( C872 C897 ) C872_=_C902( C872 C902 ) C872_=_C907( C872 C907 ) C872_=_C912( C872 C912 ) C872_=_C917( C872 C917 ) \nC872_=_C927( C872 C927 ) C872_=_C932( C872 C932 ) C872_=_C937( C872 C937 ) C872_=_C942( C872 C942 ) C872_=_C947( C872 C947 ) C872_=_C952( C872 C952 ) \nC872_=_C957( C872 C957 ) C872_=_C962( C872 C962 ) C872_=_C967( C872 C967 ) C872_=_C972( C872 C972 ) C872_=_C977( C872 C977 ) C872_=_C982( C872 C982 ) \nC872_=_C987( C872 C987 ) C873_=_C874( C873 C874 ) C873_=_C878( C873 C878 ) C873_=_C883( C873 C883 ) C873_=_C888( C873 C888 ) C873_=_C893( C873 C893 ) \nC873_=_C898( C873 C898 ) C873_=_C903( C873 C903 ) C873_=_C908( C873 C908 ) C873_=_C913( C873 C913 ) C873_=_C918( C873 C918 ) C873_=_C928( C873 C928 ) \nC873_=_C933( C873 C933 ) C873_=_C938( C873 C938 ) C873_=_C943( C873 C943 ) C873_=_C948( C873 C948 ) C873_=_C953( C873 C953 ) C873_=_C958( C873 C958 ) \nC873_=_C963( C873 C963 ) C873_=_C968( C873 C968 ) C873_=_C973( C873 C973 ) C873_=_C978( C873 C978 ) C873_=_C983( C873 C983 ) C873_=_C988( C873 C988 ) \nC874_=_C879( C874 C879 ) C874_=_C884( C874 C884 ) C874_=_C889( C874 C889 ) C874_=_C894( C874 C894 ) C874_=_C899( C874 C899 ) C874_=_C904( C874 C904 ) \nC874_=_C909( C874 C909 ) C874_=_C914( C874 C914 ) C874_=_C919( C874 C919 ) C874_=_C929( C874 C929 ) C874_=_C934( C874 C934 ) C874_=_C939( C874 C939 ) \nC874_=_C944( C874 C944 ) C874_=_C949( C874 C949 ) C874_=_C954( C874 C954 ) C874_=_C959( C874 C959 ) C874_=_C964( C874 C964 ) C874_=_C969( C874 C969 ) \nC874_=_C974( C874 C974 ) C874_=_C979( C874 C979 ) C874_=_C984( C874 C984 ) C874_=_C989( C874 C989 ) C875_=_C876( C875 C876 ) C875_=_C877( C875 C877 ) \nC875_=_C878( C875 C878 ) C875_=_C879( C875 C879 ) C875_=_C880( C875 C880 ) C875_=_C885( C875 C885 ) C875_=_C890( C875 C890 ) C875_=_C895( C875 C895 ) \nC875_=_C900( C875 C900 ) C875_=_C905( C875 C905 ) C875_=_C910( C875 C910 ) C875_=_C915( C875 C915 ) C875_=_C925( C875 C925 ) C875_=_C930( C875 C930 ) \nC875_=_C935( C875 C935 ) C875_=_C940( C875 C940 ) C875_=_C945( C875 C945 ) C875_=_C950( C875 C950 ) C875_=_C955( C875 C955 ) C875_=_C960( C875 C960 ) \nC875_=_C965( C875 C965 ) C875_=_C970( C875 C970 ) C875_=_C975( C875 C975 ) C875_=_C980( C875 C980 ) C875_=_C985( C875 C985 ) C876_=_C877( C876 C877 ) \nC876_=_C878( C876 C878 ) C876_=_C879( C876 C879 ) C876_=_C881( C876 C881 ) C876_=_C886( C876 C886 ) C876_=_C891( C876 C891 ) C876_=_C896( C876 C896 ) \nC876_=_C901( C876 C901 ) C876_=_C906( C876 C906 ) C876_=_C911( C876 C911 ) C876_=_C916( C876 C916 ) C876_=_C926( C876 C926 ) C876_=_C931( C876 C931 ) \nC876_=_C936( C876 C936 ) C876_=_C941( C876 C941 ) C876_=_C946( C876 C946 ) C876_=_C951( C876 C951 ) C876_=_C956( C876 C956 ) C876_=_C961( C876 C961 ) \nC876_=_C966( C876 C966 ) C876_=_C971( C876 C971 ) C876_=_C976( C876 C976 ) C876_=_C981( C876 C981 ) C876_=_C986( C876 C986 ) C877_=_C878( C877 C878 ) \nC877_=_C879( C877 C879 ) C877_=_C882( C877 C882 ) C877_=_C887( C877 C887 ) C877_=_C892( C877 C892 ) C877_=_C897( C877 C897 ) C877_=_C902( C877 C902 ) \nC877_=_C907( C877 C907 ) C877_=_C912(</w:t>
      </w:r>
    </w:p>
    <w:p>
      <w:pPr>
        <w:pStyle w:val="PreformattedText"/>
        <w:bidi w:val="0"/>
        <w:spacing w:before="0" w:after="0"/>
        <w:jc w:val="left"/>
        <w:rPr/>
      </w:pPr>
      <w:r>
        <w:rPr/>
        <w:t xml:space="preserve"> </w:t>
      </w:r>
      <w:r>
        <w:rPr/>
        <w:t>C877 C912 ) C877_=_C917( C877 C917 ) C877_=_C927( C877 C927 ) C877_=_C932( C877 C932 ) C877_=_C937( C877 C937 ) \nC877_=_C942( C877 C942 ) C877_=_C947( C877 C947 ) C877_=_C952( C877 C952 ) C877_=_C957( C877 C957 ) C877_=_C962( C877 C962 ) C877_=_C967( C877 C967 ) \nC877_=_C972( C877 C972 ) C877_=_C977( C877 C977 ) C877_=_C982( C877 C982 ) C877_=_C987( C877 C987 ) C878_=_C879( C878 C879 ) C878_=_C883( C878 C883 ) \nC878_=_C888( C878 C888 ) C878_=_C893( C878 C893 ) C878_=_C898( C878 C898 ) C878_=_C903( C878 C903 ) C878_=_C908( C878 C908 ) C878_=_C913( C878 C913 ) \nC878_=_C918( C878 C918 ) C878_=_C928( C878 C928 ) C878_=_C933( C878 C933 ) C878_=_C938( C878 C938 ) C878_=_C943( C878 C943 ) C878_=_C948( C878 C948 ) \nC878_=_C953( C878 C953 ) C878_=_C958( C878 C958 ) C878_=_C963( C878 C963 ) C878_=_C968( C878 C968 ) C878_=_C973( C878 C973 ) C878_=_C978( C878 C978 ) \nC878_=_C983( C878 C983 ) C878_=_C988( C878 C988 ) C879_=_C884( C879 C884 ) C879_=_C889( C879 C889 ) C879_=_C894( C879 C894 ) C879_=_C899( C879 C899 ) \nC879_=_C904( C879 C904 ) C879_=_C909( C879 C909 ) C879_=_C914( C879 C914 ) C879_=_C919( C879 C919 ) C879_=_C929( C879 C929 ) C879_=_C934( C879 C934 ) \nC879_=_C939( C879 C939 ) C879_=_C944( C879 C944 ) C879_=_C949( C879 C949 ) C879_=_C954( C879 C954 ) C879_=_C959( C879 C959 ) C879_=_C964( C879 C964 ) \nC879_=_C969( C879 C969 ) C879_=_C974( C879 C974 ) C879_=_C979( C879 C979 ) C879_=_C984( C879 C984 ) C879_=_C989( C879 C989 ) C880_=_C881( C880 C881 ) \nC880_=_C882( C880 C882 ) C880_=_C883( C880 C883 ) C880_=_C884( C880 C884 ) C880_=_C885( C880 C885 ) C880_=_C890( C880 C890 ) C880_=_C895( C880 C895 ) \nC880_=_C900( C880 C900 ) C880_=_C905( C880 C905 ) C880_=_C910( C880 C910 ) C880_=_C915( C880 C915 ) C880_=_C925( C880 C925 ) C880_=_C930( C880 C930 ) \nC880_=_C935( C880 C935 ) C880_=_C940( C880 C940 ) C880_=_C945( C880 C945 ) C880_=_C950( C880 C950 ) C880_=_C955( C880 C955 ) C880_=_C960( C880 C960 ) \nC880_=_C965( C880 C965 ) C880_=_C970( C880 C970 ) C880_=_C975( C880 C975 ) C880_=_C980( C880 C980 ) C880_=_C985( C880 C985 ) C881_=_C882( C881 C882 ) \nC881_=_C883( C881 C883 ) C881_=_C884( C881 C884 ) C881_=_C886( C881 C886 ) C881_=_C891( C881 C891 ) C881_=_C896( C881 C896 ) C881_=_C901( C881 C901 ) \nC881_=_C906( C881 C906 ) C881_=_C911( C881 C911 ) C881_=_C916( C881 C916 ) C881_=_C926( C881 C926 ) C881_=_C931( C881 C931 ) C881_=_C936( C881 C936 ) \nC881_=_C941( C881 C941 ) C881_=_C946( C881 C946 ) C881_=_C951( C881 C951 ) C881_=_C956( C881 C956 ) C881_=_C961( C881 C961 ) C881_=_C966( C881 C966 ) \nC881_=_C971( C881 C971 ) C881_=_C976( C881 C976 ) C881_=_C981( C881 C981 ) C881_=_C986( C881 C986 ) C882_=_C883( C882 C883 ) C882_=_C884( C882 C884 ) \nC882_=_C887( C882 C887 ) C882_=_C892( C882 C892 ) C882_=_C897( C882 C897 ) C882_=_C902( C882 C902 ) C882_=_C907( C882 C907 ) C882_=_C912( C882 C912 ) \nC882_=_C917( C882 C917 ) C882_=_C927( C882 C927 ) C882_=_C932( C882 C932 ) C882_=_C937( C882 C937 ) C882_=_C942( C882 C942 ) C882_=_C947( C882 C947 ) \nC882_=_C952( C882 C952 ) C882_=_C957( C882 C957 ) C882_=_C962( C882 C962 ) C882_=_C967( C882 C967 ) C882_=_C972( C882 C972 ) C882_=_C977( C882 C977 ) \nC882_=_C982( C882 C982 ) C882_=_C987( C882 C987 ) C883_=_C884( C883 C884 ) C883_=_C888( C883 C888 ) C883_=_C893( C883 C893 ) C883_=_C898( C883 C898 ) \nC883_=_C903( C883 C903 ) C883_=_C908( C883 C908 ) C883_=_C913( C883 C913 ) C883_=_C918( C883 C918 ) C883_=_C928( C883 C928 ) C883_=_C933( C883 C933 ) \nC883_=_C938( C883 C938 ) C883_=_C943( C883 C943 ) C883_=_C948( C883 C948 ) C883_=_C953( C883 C953 ) C883_=_C958( C883 C958 ) C883_=_C963( C883 C963 ) \nC883_=_C968( C883 C968 ) C883_=_C973( C883 C973 ) C883_=_C978( C883 C978 ) C883_=_C983( C883 C983 ) C883_=_C988( C883 C988 ) C884_=_C889( C884 C889 ) \nC884_=_C894( C884 C894 ) C884_=_C899( C884 C899 ) C884_=_C904( C884 C904 ) C884_=_C909( C884 C909 ) C884_=_C914( C884 C914 ) C884_=_C919( C884 C919 ) \nC884_=_C929( C884 C929 ) C884_=_C934( C884 C934 ) C884_=_C939( C884 C939 ) C884_=_C944( C884 C944 ) C884_=_C949( C884 C949 ) C884_=_C954( C884 C954 ) \nC884_=_C959( C884 C959 ) C884_=_C964( C884 C964 ) C884_=_C969( C884 C969 ) C884_=_C974( C884 C974 ) C884_=_C979( C884 C979 ) C884_=_C984( C884 C984 ) \nC884_=_C989( C884 C989 ) C885_=_C886( C885 C886 ) C885_=_C887( C885 C887 ) C885_=_C888( C885 C888 ) C885_=_C889( C885 C889 ) C885_=_C890( C885 C890 ) \nC885_=_C895( C885 C895 ) C885_=_C900( C885 C900 ) C885_=_C905( C885 C905 ) C885_=_C910( C885 C910 ) C885_=_C915( C885 C915 ) C885_=_C925( C885 C925 ) \nC885_=_C930( C885 C930 ) C885_=_C935( C885 C935 ) C885_=_C940( C885 C940 ) C885_=_C945( C885 C945 ) C885_=_C950( C885 C950 ) C885_=_C955( C885 C955 ) \nC885_=_C960( C885 C960 ) C885_=_C965( C885 C965 ) C885_=_C970( C885 C970 ) C885_=_C975( C885 C975 ) C885_=_C980( C885 C980 ) C885_=_C985( C885 C985 ) \nC886_=_C887( C886 C887 ) C886_=_C888( C886 C888 ) C886_=_C889( C886 C889 ) C886_=_C891( C886 C891 ) C886_=_C896( C886 C896 ) C886_=_C901( C886 C901 ) \nC886_=_C906( C886 C906 ) C886_=_C911( C886 C911 ) C886_=_C916( C886 C916 ) C886_=_C926( C886 C926 ) C886_=_C931( C886 C931 ) C886_=_C936( C886 C936 ) \nC886_=_C941( C886 C941 ) C886_=_C946( C886 C946 ) C886_=_C951( C886 C951 ) C886_=_C956( C886 C956 ) C886_=_C961( C886 C961 ) C886_=_C966( C886 C966 ) \nC886_=_C971( C886 C971 ) C886_=_C976( C886 C976 ) C886_=_C981( C886 C981 ) C886_=_C986( C886 C986 ) C887_=_C888( C887 C888 ) C887_=_C889( C887 C889 ) \nC887_=_C892( C887 C892 ) C887_=_C897( C887 C897 ) C887_=_C902( C887 C902 ) C887_=_C907( C887 C907 ) C887_=_C912( C887 C912 ) C887_=_C917( C887 C917 ) \nC887_=_C927( C887 C927 ) C887_=_C932( C887 C932 ) C887_=_C937( C887 C937 ) C887_=_C942( C887 C942 ) C887_=_C947( C887 C947 ) C887_=_C952( C887 C952 ) \nC887_=_C957( C887 C957 ) C887_=_C962( C887 C962 ) C887_=_C967( C887 C967 ) C887_=_C972( C887 C972 ) C887_=_C977( C887 C977 ) C887_=_C982( C887 C982 ) \nC887_=_C987( C887 C987 ) C888_=_C889( C888 C889 ) C888_=_C893( C888 C893 ) C888_=_C898( C888 C898 ) C888_=_C903( C888 C903 ) C888_=_C908( C888 C908 ) \nC888_=_C913( C888 C913 ) C888_=_C918( C888 C918 ) C888_=_C928( C888 C928 ) C888_=_C933( C888 C933 ) C888_=_C938( C888 C938 ) C888_=_C943( C888 C943 ) \nC888_=_C948( C888 C948 ) C888_=_C953( C888 C953 ) C888_=_C958( C888 C958 ) C888_=_C963( C888 C963 ) C888_=_C968( C888 C968 ) C888_=_C973( C888 C973 ) \nC888_=_C978( C888 C978 ) C888_=_C983( C888 C983 ) C888_=_C988( C888 C988 ) C889_=_C894( C889 C894 ) C889_=_C899( C889 C899 ) C889_=_C904( C889 C904 ) \nC889_=_C909( C889 C909 ) C889_=_C914( C889 C914 ) C889_=_C919( C889 C919 ) C889_=_C929( C889 C929 ) C889_=_C934( C889 C934 ) C889_=_C939( C889 C939 ) \nC889_=_C944( C889 C944 ) C889_=_C949( C889 C949 ) C889_=_C954( C889 C954 ) C889_=_C959( C889 C959 ) C889_=_C964( C889 C964 ) C889_=_C969( C889 C969 ) \nC889_=_C974( C889 C974 ) C889_=_C979( C889 C979 ) C889_=_C984( C889 C984 ) C889_=_C989( C889 C989 ) C890_=_C891( C890 C891 ) C890_=_C892( C890 C892 ) \nC890_=_C893( C890 C893 ) C890_=_C894( C890 C894 ) C890_=_C895( C890 C895 ) C890_=_C900( C890 C900 ) C890_=_C905( C890 C905 ) C890_=_C910( C890 C910 ) \nC890_=_C915( C890 C915 ) C890_=_C925( C890 C925 ) C890_=_C930( C890 C930 ) C890_=_C935( C890 C935 ) C890_=_C940( C890 C940 ) C890_=_C945( C890 C945 ) \nC890_=_C950( C890 C950 ) C890_=_C955( C890 C955 ) C890_=_C960( C890 C960 ) C890_=_C965( C890 C965 ) C890_=_C970( C890 C970 ) C890_=_C975( C890 C975 ) \nC890_=_C980( C890 C980 ) C890_=_C985( C890 C985 ) C891_=_C892( C891 C892 ) C891_=_C893( C891 C893 ) C891_=_C894( C891 C894 ) C891_=_C896( C891 C896 ) \nC891_=_C901( C891 C901 ) C891_=_C906( C891 C906 ) C891_=_C911( C891 C911 ) C891_=_C916( C891 C916 ) C891_=_C926( C891 C926 ) C891_=_C931( C891 C931 ) \nC891_=_C936( C891 C936 ) C891_=_C941( C891 C941 ) C891_=_C946( C891 C946 ) C891_=_C951( C891 C951 ) C891_=_C956( C891 C956 ) C891_=_C961( C891 C961 ) \nC891_=_C966( C891 C966 ) C891_=_C971( C891 C971 ) C891_=_C976( C891 C976 ) C891_=_C981( C891 C981 ) C891_=_C986( C891 C986 ) C892_=_C893( C892 C893 ) \nC892_=_C894( C892 C894 ) C892_=_C897( C892 C897 ) C892_=_C902( C892 C902 ) C892_=_C907( C892 C907 ) C892_=_C912( C892 C912 ) C892_=_C917( C892 C917 ) \nC892_=_C927( C892 C927 ) C892_=_C932( C892 C932 ) C892_=_C937( C892 C937 ) C892_=_C942( C892 C942 ) C892_=_C947( C892 C947 ) C892_=_C952( C892 C952 ) \nC892_=_C957( C892 C957 ) C892_=_C962( C892 C962 ) C892_=_C967( C892 C967 ) C892_=_C972( C892 C972 ) C892_=_C977( C892 C977 ) C892_=_C982( C892 C982 ) \nC892_=_C987( C892 C987 ) C893_=_C894( C893 C894 ) C893_=_C898( C893 C898 ) C893_=_C903( C893 C903 ) C893_=_C908( C893 C908 ) C893_=_C913( C893 C913 ) \nC893_=_C918( C893 C918 ) C893_=_C928( C893 C928 ) C893_=_C933( C893 C933 ) C893_=_C938( C893 C938 ) C893_=_C943( C893 C943 ) C893_=_C948( C893 C948 ) \nC893_=_C953( C893 C953 ) C893_=_C958( C893 C958 ) C893_=_C963( C893 C963 ) C893_=_C968( C893 C968 ) C893_=_C973( C893 C973 ) C893_=_C978( C893 C978 ) \nC893_=_C983( C893 C983 ) C893_=_C988( C893 C988 ) C894_=_C899( C894 C899 ) C894_=_C904( C894 C904 ) C894_=_C909( C894 C909 ) C894_=_C914( C894 C914 ) \nC894_=_C919( C894 C919 ) C894_=_C929( C894 C929 ) C894_=_C934( C894 C934 ) C894_=_C939( C894 C939 ) C894_=_C944( C894 C944 ) C894_=_C949( C894 C949 ) \nC894_=_C954( C894 C954 ) C894_=_C959( C894 C959 ) C894_=_C964( C894 C964 ) C894_=_C969( C894 C969 ) C894_=_C974( C894 C974 ) C894_=_C979( C894 C979 ) \nC894_=_C984( C894 C984 ) C894_=_C989( C894 C989 ) C895_=_C896( C895 C896 ) C895_=_C897( C895 C897 ) C895_=_C898( C895 C898 ) C895_=_C899( C895 C899 ) \nC895_=_C900( C895 C900 ) C895_=_C905( C895 C905 ) C895_=_C910( C895 C910 ) C895_=_C915( C895 C915 ) C895_=_C925( C895 C925 ) C895_=_C930( C895 C930 ) \nC895_=_C935( C895 C935 ) C895_=_C940( C895 C940 ) C895_=_C945( C895 C945 ) C895_=_C950( C895 C950 ) C895_=_C955( C895 C955 ) C895_=_C960( C895 C960 ) \nC895_=_C965( C895 C965 ) C895_=_C970( C895 C970 ) C895_=_C975(</w:t>
      </w:r>
    </w:p>
    <w:p>
      <w:pPr>
        <w:pStyle w:val="PreformattedText"/>
        <w:bidi w:val="0"/>
        <w:spacing w:before="0" w:after="0"/>
        <w:jc w:val="left"/>
        <w:rPr/>
      </w:pPr>
      <w:r>
        <w:rPr/>
        <w:t xml:space="preserve"> </w:t>
      </w:r>
      <w:r>
        <w:rPr/>
        <w:t>C895 C975 ) C895_=_C980( C895 C980 ) C895_=_C985( C895 C985 ) C896_=_C897( C896 C897 ) \nC896_=_C898( C896 C898 ) C896_=_C899( C896 C899 ) C896_=_C901( C896 C901 ) C896_=_C906( C896 C906 ) C896_=_C911( C896 C911 ) C896_=_C916( C896 C916 ) \nC896_=_C926( C896 C926 ) C896_=_C931( C896 C931 ) C896_=_C936( C896 C936 ) C896_=_C941( C896 C941 ) C896_=_C946( C896 C946 ) C896_=_C951( C896 C951 ) \nC896_=_C956( C896 C956 ) C896_=_C961( C896 C961 ) C896_=_C966( C896 C966 ) C896_=_C971( C896 C971 ) C896_=_C976( C896 C976 ) C896_=_C981( C896 C981 ) \nC896_=_C986( C896 C986 ) C897_=_C898( C897 C898 ) C897_=_C899( C897 C899 ) C897_=_C902( C897 C902 ) C897_=_C907( C897 C907 ) C897_=_C912( C897 C912 ) \nC897_=_C917( C897 C917 ) C897_=_C927( C897 C927 ) C897_=_C932( C897 C932 ) C897_=_C937( C897 C937 ) C897_=_C942( C897 C942 ) C897_=_C947( C897 C947 ) \nC897_=_C952( C897 C952 ) C897_=_C957( C897 C957 ) C897_=_C962( C897 C962 ) C897_=_C967( C897 C967 ) C897_=_C972( C897 C972 ) C897_=_C977( C897 C977 ) \nC897_=_C982( C897 C982 ) C897_=_C987( C897 C987 ) C898_=_C899( C898 C899 ) C898_=_C903( C898 C903 ) C898_=_C908( C898 C908 ) C898_=_C913( C898 C913 ) \nC898_=_C918( C898 C918 ) C898_=_C928( C898 C928 ) C898_=_C933( C898 C933 ) C898_=_C938( C898 C938 ) C898_=_C943( C898 C943 ) C898_=_C948( C898 C948 ) \nC898_=_C953( C898 C953 ) C898_=_C958( C898 C958 ) C898_=_C963( C898 C963 ) C898_=_C968( C898 C968 ) C898_=_C973( C898 C973 ) C898_=_C978( C898 C978 ) \nC898_=_C983( C898 C983 ) C898_=_C988( C898 C988 ) C899_=_C904( C899 C904 ) C899_=_C909( C899 C909 ) C899_=_C914( C899 C914 ) C899_=_C919( C899 C919 ) \nC899_=_C929( C899 C929 ) C899_=_C934( C899 C934 ) C899_=_C939( C899 C939 ) C899_=_C944( C899 C944 ) C899_=_C949( C899 C949 ) C899_=_C954( C899 C954 ) \nC899_=_C959( C899 C959 ) C899_=_C964( C899 C964 ) C899_=_C969( C899 C969 ) C899_=_C974( C899 C974 ) C899_=_C979( C899 C979 ) C899_=_C984( C899 C984 ) \nC899_=_C989( C899 C989 ) C900_=_C901( C900 C901 ) C900_=_C902( C900 C902 ) C900_=_C903( C900 C903 ) C900_=_C904( C900 C904 ) C900_=_C905( C900 C905 ) \nC900_=_C910( C900 C910 ) C900_=_C915( C900 C915 ) C900_=_C925( C900 C925 ) C900_=_C930( C900 C930 ) C900_=_C935( C900 C935 ) C900_=_C940( C900 C940 ) \nC900_=_C945( C900 C945 ) C900_=_C950( C900 C950 ) C900_=_C955( C900 C955 ) C900_=_C960( C900 C960 ) C900_=_C965( C900 C965 ) C900_=_C970( C900 C970 ) \nC900_=_C975( C900 C975 ) C900_=_C980( C900 C980 ) C900_=_C985( C900 C985 ) C901_=_C902( C901 C902 ) C901_=_C903( C901 C903 ) C901_=_C904( C901 C904 ) \nC901_=_C906( C901 C906 ) C901_=_C911( C901 C911 ) C901_=_C916( C901 C916 ) C901_=_C926( C901 C926 ) C901_=_C931( C901 C931 ) C901_=_C936( C901 C936 ) \nC901_=_C941( C901 C941 ) C901_=_C946( C901 C946 ) C901_=_C951( C901 C951 ) C901_=_C956( C901 C956 ) C901_=_C961( C901 C961 ) C901_=_C966( C901 C966 ) \nC901_=_C971( C901 C971 ) C901_=_C976( C901 C976 ) C901_=_C981( C901 C981 ) C901_=_C986( C901 C986 ) C902_=_C903( C902 C903 ) C902_=_C904( C902 C904 ) \nC902_=_C907( C902 C907 ) C902_=_C912( C902 C912 ) C902_=_C917( C902 C917 ) C902_=_C927( C902 C927 ) C902_=_C932( C902 C932 ) C902_=_C937( C902 C937 ) \nC902_=_C942( C902 C942 ) C902_=_C947( C902 C947 ) C902_=_C952( C902 C952 ) C902_=_C957( C902 C957 ) C902_=_C962( C902 C962 ) C902_=_C967( C902 C967 ) \nC902_=_C972( C902 C972 ) C902_=_C977( C902 C977 ) C902_=_C982( C902 C982 ) C902_=_C987( C902 C987 ) C903_=_C904( C903 C904 ) C903_=_C908( C903 C908 ) \nC903_=_C913( C903 C913 ) C903_=_C918( C903 C918 ) C903_=_C928( C903 C928 ) C903_=_C933( C903 C933 ) C903_=_C938( C903 C938 ) C903_=_C943( C903 C943 ) \nC903_=_C948( C903 C948 ) C903_=_C953( C903 C953 ) C903_=_C958( C903 C958 ) C903_=_C963( C903 C963 ) C903_=_C968( C903 C968 ) C903_=_C973( C903 C973 ) \nC903_=_C978( C903 C978 ) C903_=_C983( C903 C983 ) C903_=_C988( C903 C988 ) C904_=_C909( C904 C909 ) C904_=_C914( C904 C914 ) C904_=_C919( C904 C919 ) \nC904_=_C929( C904 C929 ) C904_=_C934( C904 C934 ) C904_=_C939( C904 C939 ) C904_=_C944( C904 C944 ) C904_=_C949( C904 C949 ) C904_=_C954( C904 C954 ) \nC904_=_C959( C904 C959 ) C904_=_C964( C904 C964 ) C904_=_C969( C904 C969 ) C904_=_C974( C904 C974 ) C904_=_C979( C904 C979 ) C904_=_C984( C904 C984 ) \nC904_=_C989( C904 C989 ) C905_=_C906( C905 C906 ) C905_=_C907( C905 C907 ) C905_=_C908( C905 C908 ) C905_=_C909( C905 C909 ) C905_=_C910( C905 C910 ) \nC905_=_C915( C905 C915 ) C905_=_C925( C905 C925 ) C905_=_C930( C905 C930 ) C905_=_C935( C905 C935 ) C905_=_C940( C905 C940 ) C905_=_C945( C905 C945 ) \nC905_=_C950( C905 C950 ) C905_=_C955( C905 C955 ) C905_=_C960( C905 C960 ) C905_=_C965( C905 C965 ) C905_=_C970( C905 C970 ) C905_=_C975( C905 C975 ) \nC905_=_C980( C905 C980 ) C905_=_C985( C905 C985 ) C906_=_C907( C906 C907 ) C906_=_C908( C906 C908 ) C906_=_C909( C906 C909 ) C906_=_C911( C906 C911 ) \nC906_=_C916( C906 C916 ) C906_=_C926( C906 C926 ) C906_=_C931( C906 C931 ) C906_=_C936( C906 C936 ) C906_=_C941( C906 C941 ) C906_=_C946( C906 C946 ) \nC906_=_C951( C906 C951 ) C906_=_C956( C906 C956 ) C906_=_C961( C906 C961 ) C906_=_C966( C906 C966 ) C906_=_C971( C906 C971 ) C906_=_C976( C906 C976 ) \nC906_=_C981( C906 C981 ) C906_=_C986( C906 C986 ) C907_=_C908( C907 C908 ) C907_=_C909( C907 C909 ) C907_=_C912( C907 C912 ) C907_=_C917( C907 C917 ) \nC907_=_C927( C907 C927 ) C907_=_C932( C907 C932 ) C907_=_C937( C907 C937 ) C907_=_C942( C907 C942 ) C907_=_C947( C907 C947 ) C907_=_C952( C907 C952 ) \nC907_=_C957( C907 C957 ) C907_=_C962( C907 C962 ) C907_=_C967( C907 C967 ) C907_=_C972( C907 C972 ) C907_=_C977( C907 C977 ) C907_=_C982( C907 C982 ) \nC907_=_C987( C907 C987 ) C908_=_C909( C908 C909 ) C908_=_C913( C908 C913 ) C908_=_C918( C908 C918 ) C908_=_C928( C908 C928 ) C908_=_C933( C908 C933 ) \nC908_=_C938( C908 C938 ) C908_=_C943( C908 C943 ) C908_=_C948( C908 C948 ) C908_=_C953( C908 C953 ) C908_=_C958( C908 C958 ) C908_=_C963( C908 C963 ) \nC908_=_C968( C908 C968 ) C908_=_C973( C908 C973 ) C908_=_C978( C908 C978 ) C908_=_C983( C908 C983 ) C908_=_C988( C908 C988 ) C909_=_C914( C909 C914 ) \nC909_=_C919( C909 C919 ) C909_=_C929( C909 C929 ) C909_=_C934( C909 C934 ) C909_=_C939( C909 C939 ) C909_=_C944( C909 C944 ) C909_=_C949( C909 C949 ) \nC909_=_C954( C909 C954 ) C909_=_C959( C909 C959 ) C909_=_C964( C909 C964 ) C909_=_C969( C909 C969 ) C909_=_C974( C909 C974 ) C909_=_C979( C909 C979 ) \nC909_=_C984( C909 C984 ) C909_=_C989( C909 C989 ) C910_=_C911( C910 C911 ) C910_=_C912( C910 C912 ) C910_=_C913( C910 C913 ) C910_=_C914( C910 C914 ) \nC910_=_C915( C910 C915 ) C910_=_C925( C910 C925 ) C910_=_C930( C910 C930 ) C910_=_C935( C910 C935 ) C910_=_C940( C910 C940 ) C910_=_C945( C910 C945 ) \nC910_=_C950( C910 C950 ) C910_=_C955( C910 C955 ) C910_=_C960( C910 C960 ) C910_=_C965( C910 C965 ) C910_=_C970( C910 C970 ) C910_=_C975( C910 C975 ) \nC910_=_C980( C910 C980 ) C910_=_C985( C910 C985 ) C911_=_C912( C911 C912 ) C911_=_C913( C911 C913 ) C911_=_C914( C911 C914 ) C911_=_C916( C911 C916 ) \nC911_=_C926( C911 C926 ) C911_=_C931( C911 C931 ) C911_=_C936( C911 C936 ) C911_=_C941( C911 C941 ) C911_=_C946( C911 C946 ) C911_=_C951( C911 C951 ) \nC911_=_C956( C911 C956 ) C911_=_C961( C911 C961 ) C911_=_C966( C911 C966 ) C911_=_C971( C911 C971 ) C911_=_C976( C911 C976 ) C911_=_C981( C911 C981 ) \nC911_=_C986( C911 C986 ) C912_=_C913( C912 C913 ) C912_=_C914( C912 C914 ) C912_=_C917( C912 C917 ) C912_=_C927( C912 C927 ) C912_=_C932( C912 C932 ) \nC912_=_C937( C912 C937 ) C912_=_C942( C912 C942 ) C912_=_C947( C912 C947 ) C912_=_C952( C912 C952 ) C912_=_C957( C912 C957 ) C912_=_C962( C912 C962 ) \nC912_=_C967( C912 C967 ) C912_=_C972( C912 C972 ) C912_=_C977( C912 C977 ) C912_=_C982( C912 C982 ) C912_=_C987( C912 C987 ) C913_=_C914( C913 C914 ) \nC913_=_C918( C913 C918 ) C913_=_C928( C913 C928 ) C913_=_C933( C913 C933 ) C913_=_C938( C913 C938 ) C913_=_C943( C913 C943 ) C913_=_C948( C913 C948 ) \nC913_=_C953( C913 C953 ) C913_=_C958( C913 C958 ) C913_=_C963( C913 C963 ) C913_=_C968( C913 C968 ) C913_=_C973( C913 C973 ) C913_=_C978( C913 C978 ) \nC913_=_C983( C913 C983 ) C913_=_C988( C913 C988 ) C914_=_C919( C914 C919 ) C914_=_C929( C914 C929 ) C914_=_C934( C914 C934 ) C914_=_C939( C914 C939 ) \nC914_=_C944( C914 C944 ) C914_=_C949( C914 C949 ) C914_=_C954( C914 C954 ) C914_=_C959( C914 C959 ) C914_=_C964( C914 C964 ) C914_=_C969( C914 C969 ) \nC914_=_C974( C914 C974 ) C914_=_C979( C914 C979 ) C914_=_C984( C914 C984 ) C914_=_C989( C914 C989 ) C915_=_C916( C915 C916 ) C915_=_C917( C915 C917 ) \nC915_=_C918( C915 C918 ) C915_=_C919( C915 C919 ) C915_=_C925( C915 C925 ) C915_=_C930( C915 C930 ) C915_=_C935( C915 C935 ) C915_=_C940( C915 C940 ) \nC915_=_C945( C915 C945 ) C915_=_C950( C915 C950 ) C915_=_C955( C915 C955 ) C915_=_C960( C915 C960 ) C915_=_C965( C915 C965 ) C915_=_C970( C915 C970 ) \nC915_=_C975( C915 C975 ) C915_=_C980( C915 C980 ) C915_=_C985( C915 C985 ) C916_=_C917( C916 C917 ) C916_=_C918( C916 C918 ) C916_=_C919( C916 C919 ) \nC916_=_C926( C916 C926 ) C916_=_C931( C916 C931 ) C916_=_C936( C916 C936 ) C916_=_C941( C916 C941 ) C916_=_C946( C916 C946 ) C916_=_C951( C916 C951 ) \nC916_=_C956( C916 C956 ) C916_=_C961( C916 C961 ) C916_=_C966( C916 C966 ) C916_=_C971( C916 C971 ) C916_=_C976( C916 C976 ) C916_=_C981( C916 C981 ) \nC916_=_C986( C916 C986 ) C917_=_C918( C917 C918 ) C917_=_C919( C917 C919 ) C917_=_C927( C917 C927 ) C917_=_C932( C917 C932 ) C917_=_C937( C917 C937 ) \nC917_=_C942( C917 C942 ) C917_=_C947( C917 C947 ) C917_=_C952( C917 C952 ) C917_=_C957( C917 C957 ) C917_=_C962( C917 C962 ) C917_=_C967( C917 C967 ) \nC917_=_C972( C917 C972 ) C917_=_C977( C917 C977 ) C917_=_C982( C917 C982 ) C917_=_C987( C917 C987 ) C918_=_C919( C918 C919 ) C918_=_C928( C918 C928 ) \nC918_=_C933( C918 C933 ) C918_=_C938( C918 C938 ) C918_=_C943( C918 C943 ) C918_=_C948( C918 C948 ) C918_=_C953( C918 C953 ) C918_=_C958( C918 C958 ) \nC918_=_C963( C918 C963 ) C918_=_C968( C918 C968 ) C918_=_C973( C918 C973 ) C918_=_C978(</w:t>
      </w:r>
    </w:p>
    <w:p>
      <w:pPr>
        <w:pStyle w:val="PreformattedText"/>
        <w:bidi w:val="0"/>
        <w:spacing w:before="0" w:after="0"/>
        <w:jc w:val="left"/>
        <w:rPr/>
      </w:pPr>
      <w:r>
        <w:rPr/>
        <w:t xml:space="preserve"> </w:t>
      </w:r>
      <w:r>
        <w:rPr/>
        <w:t>C918 C978 ) C918_=_C983( C918 C983 ) C918_=_C988( C918 C988 ) \nC919_=_C929( C919 C929 ) C919_=_C934( C919 C934 ) C919_=_C939( C919 C939 ) C919_=_C944( C919 C944 ) C919_=_C949( C919 C949 ) C919_=_C954( C919 C954 ) \nC919_=_C959( C919 C959 ) C919_=_C964( C919 C964 ) C919_=_C969( C919 C969 ) C919_=_C974( C919 C974 ) C919_=_C979( C919 C979 ) C919_=_C984( C919 C984 ) \nC919_=_C989( C919 C989 ) C925_=_C926( C925 C926 ) C925_=_C927( C925 C927 ) C925_=_C928( C925 C928 ) C925_=_C929( C925 C929 ) C925_=_C930( C925 C930 ) \nC925_=_C935( C925 C935 ) C925_=_C940( C925 C940 ) C925_=_C945( C925 C945 ) C925_=_C950( C925 C950 ) C925_=_C955( C925 C955 ) C925_=_C960( C925 C960 ) \nC925_=_C965( C925 C965 ) C925_=_C970( C925 C970 ) C925_=_C975( C925 C975 ) C925_=_C980( C925 C980 ) C925_=_C985( C925 C985 ) C926_=_C927( C926 C927 ) \nC926_=_C928( C926 C928 ) C926_=_C929( C926 C929 ) C926_=_C931( C926 C931 ) C926_=_C936( C926 C936 ) C926_=_C941( C926 C941 ) C926_=_C946( C926 C946 ) \nC926_=_C951( C926 C951 ) C926_=_C956( C926 C956 ) C926_=_C961( C926 C961 ) C926_=_C966( C926 C966 ) C926_=_C971( C926 C971 ) C926_=_C976( C926 C976 ) \nC926_=_C981( C926 C981 ) C926_=_C986( C926 C986 ) C927_=_C928( C927 C928 ) C927_=_C929( C927 C929 ) C927_=_C932( C927 C932 ) C927_=_C937( C927 C937 ) \nC927_=_C942( C927 C942 ) C927_=_C947( C927 C947 ) C927_=_C952( C927 C952 ) C927_=_C957( C927 C957 ) C927_=_C962( C927 C962 ) C927_=_C967( C927 C967 ) \nC927_=_C972( C927 C972 ) C927_=_C977( C927 C977 ) C927_=_C982( C927 C982 ) C927_=_C987( C927 C987 ) C928_=_C929( C928 C929 ) C928_=_C933( C928 C933 ) \nC928_=_C938( C928 C938 ) C928_=_C943( C928 C943 ) C928_=_C948( C928 C948 ) C928_=_C953( C928 C953 ) C928_=_C958( C928 C958 ) C928_=_C963( C928 C963 ) \nC928_=_C968( C928 C968 ) C928_=_C973( C928 C973 ) C928_=_C978( C928 C978 ) C928_=_C983( C928 C983 ) C928_=_C988( C928 C988 ) C929_=_C934( C929 C934 ) \nC929_=_C939( C929 C939 ) C929_=_C944( C929 C944 ) C929_=_C949( C929 C949 ) C929_=_C954( C929 C954 ) C929_=_C959( C929 C959 ) C929_=_C964( C929 C964 ) \nC929_=_C969( C929 C969 ) C929_=_C974( C929 C974 ) C929_=_C979( C929 C979 ) C929_=_C984( C929 C984 ) C929_=_C989( C929 C989 ) C930_=_C931( C930 C931 ) \nC930_=_C932( C930 C932 ) C930_=_C933( C930 C933 ) C930_=_C934( C930 C934 ) C930_=_C935( C930 C935 ) C930_=_C940( C930 C940 ) C930_=_C945( C930 C945 ) \nC930_=_C950( C930 C950 ) C930_=_C955( C930 C955 ) C930_=_C960( C930 C960 ) C930_=_C965( C930 C965 ) C930_=_C970( C930 C970 ) C930_=_C975( C930 C975 ) \nC930_=_C980( C930 C980 ) C930_=_C985( C930 C985 ) C931_=_C932( C931 C932 ) C931_=_C933( C931 C933 ) C931_=_C934( C931 C934 ) C931_=_C936( C931 C936 ) \nC931_=_C941( C931 C941 ) C931_=_C946( C931 C946 ) C931_=_C951( C931 C951 ) C931_=_C956( C931 C956 ) C931_=_C961( C931 C961 ) C931_=_C966( C931 C966 ) \nC931_=_C971( C931 C971 ) C931_=_C976( C931 C976 ) C931_=_C981( C931 C981 ) C931_=_C986( C931 C986 ) C932_=_C933( C932 C933 ) C932_=_C934( C932 C934 ) \nC932_=_C937( C932 C937 ) C932_=_C942( C932 C942 ) C932_=_C947( C932 C947 ) C932_=_C952( C932 C952 ) C932_=_C957( C932 C957 ) C932_=_C962( C932 C962 ) \nC932_=_C967( C932 C967 ) C932_=_C972( C932 C972 ) C932_=_C977( C932 C977 ) C932_=_C982( C932 C982 ) C932_=_C987( C932 C987 ) C933_=_C934( C933 C934 ) \nC933_=_C938( C933 C938 ) C933_=_C943( C933 C943 ) C933_=_C948( C933 C948 ) C933_=_C953( C933 C953 ) C933_=_C958( C933 C958 ) C933_=_C963( C933 C963 ) \nC933_=_C968( C933 C968 ) C933_=_C973( C933 C973 ) C933_=_C978( C933 C978 ) C933_=_C983( C933 C983 ) C933_=_C988( C933 C988 ) C934_=_C939( C934 C939 ) \nC934_=_C944( C934 C944 ) C934_=_C949( C934 C949 ) C934_=_C954( C934 C954 ) C934_=_C959( C934 C959 ) C934_=_C964( C934 C964 ) C934_=_C969( C934 C969 ) \nC934_=_C974( C934 C974 ) C934_=_C979( C934 C979 ) C934_=_C984( C934 C984 ) C934_=_C989( C934 C989 ) C935_=_C936( C935 C936 ) C935_=_C937( C935 C937 ) \nC935_=_C938( C935 C938 ) C935_=_C939( C935 C939 ) C935_=_C940( C935 C940 ) C935_=_C945( C935 C945 ) C935_=_C950( C935 C950 ) C935_=_C955( C935 C955 ) \nC935_=_C960( C935 C960 ) C935_=_C965( C935 C965 ) C935_=_C970( C935 C970 ) C935_=_C975( C935 C975 ) C935_=_C980( C935 C980 ) C935_=_C985( C935 C985 ) \nC936_=_C937( C936 C937 ) C936_=_C938( C936 C938 ) C936_=_C939( C936 C939 ) C936_=_C941( C936 C941 ) C936_=_C946( C936 C946 ) C936_=_C951( C936 C951 ) \nC936_=_C956( C936 C956 ) C936_=_C961( C936 C961 ) C936_=_C966( C936 C966 ) C936_=_C971( C936 C971 ) C936_=_C976( C936 C976 ) C936_=_C981( C936 C981 ) \nC936_=_C986( C936 C986 ) C937_=_C938( C937 C938 ) C937_=_C939( C937 C939 ) C937_=_C942( C937 C942 ) C937_=_C947( C937 C947 ) C937_=_C952( C937 C952 ) \nC937_=_C957( C937 C957 ) C937_=_C962( C937 C962 ) C937_=_C967( C937 C967 ) C937_=_C972( C937 C972 ) C937_=_C977( C937 C977 ) C937_=_C982( C937 C982 ) \nC937_=_C987( C937 C987 ) C938_=_C939( C938 C939 ) C938_=_C943( C938 C943 ) C938_=_C948( C938 C948 ) C938_=_C953( C938 C953 ) C938_=_C958( C938 C958 ) \nC938_=_C963( C938 C963 ) C938_=_C968( C938 C968 ) C938_=_C973( C938 C973 ) C938_=_C978( C938 C978 ) C938_=_C983( C938 C983 ) C938_=_C988( C938 C988 ) \nC939_=_C944( C939 C944 ) C939_=_C949( C939 C949 ) C939_=_C954( C939 C954 ) C939_=_C959( C939 C959 ) C939_=_C964( C939 C964 ) C939_=_C969( C939 C969 ) \nC939_=_C974( C939 C974 ) C939_=_C979( C939 C979 ) C939_=_C984( C939 C984 ) C939_=_C989( C939 C989 ) C940_=_C941( C940 C941 ) C940_=_C942( C940 C942 ) \nC940_=_C943( C940 C943 ) C940_=_C944( C940 C944 ) C940_=_C945( C940 C945 ) C940_=_C950( C940 C950 ) C940_=_C955( C940 C955 ) C940_=_C960( C940 C960 ) \nC940_=_C965( C940 C965 ) C940_=_C970( C940 C970 ) C940_=_C975( C940 C975 ) C940_=_C980( C940 C980 ) C940_=_C985( C940 C985 ) C941_=_C942( C941 C942 ) \nC941_=_C943( C941 C943 ) C941_=_C944( C941 C944 ) C941_=_C946( C941 C946 ) C941_=_C951( C941 C951 ) C941_=_C956( C941 C956 ) C941_=_C961( C941 C961 ) \nC941_=_C966( C941 C966 ) C941_=_C971( C941 C971 ) C941_=_C976( C941 C976 ) C941_=_C981( C941 C981 ) C941_=_C986( C941 C986 ) C942_=_C943( C942 C943 ) \nC942_=_C944( C942 C944 ) C942_=_C947( C942 C947 ) C942_=_C952( C942 C952 ) C942_=_C957( C942 C957 ) C942_=_C962( C942 C962 ) C942_=_C967( C942 C967 ) \nC942_=_C972( C942 C972 ) C942_=_C977( C942 C977 ) C942_=_C982( C942 C982 ) C942_=_C987( C942 C987 ) C943_=_C944( C943 C944 ) C943_=_C948( C943 C948 ) \nC943_=_C953( C943 C953 ) C943_=_C958( C943 C958 ) C943_=_C963( C943 C963 ) C943_=_C968( C943 C968 ) C943_=_C973( C943 C973 ) C943_=_C978( C943 C978 ) \nC943_=_C983( C943 C983 ) C943_=_C988( C943 C988 ) C944_=_C949( C944 C949 ) C944_=_C954( C944 C954 ) C944_=_C959( C944 C959 ) C944_=_C964( C944 C964 ) \nC944_=_C969( C944 C969 ) C944_=_C974( C944 C974 ) C944_=_C979( C944 C979 ) C944_=_C984( C944 C984 ) C944_=_C989( C944 C989 ) C945_=_C946( C945 C946 ) \nC945_=_C947( C945 C947 ) C945_=_C948( C945 C948 ) C945_=_C949( C945 C949 ) C945_=_C950( C945 C950 ) C945_=_C955( C945 C955 ) C945_=_C960( C945 C960 ) \nC945_=_C965( C945 C965 ) C945_=_C970( C945 C970 ) C945_=_C975( C945 C975 ) C945_=_C980( C945 C980 ) C945_=_C985( C945 C985 ) C946_=_C947( C946 C947 ) \nC946_=_C948( C946 C948 ) C946_=_C949( C946 C949 ) C946_=_C951( C946 C951 ) C946_=_C956( C946 C956 ) C946_=_C961( C946 C961 ) C946_=_C966( C946 C966 ) \nC946_=_C971( C946 C971 ) C946_=_C976( C946 C976 ) C946_=_C981( C946 C981 ) C946_=_C986( C946 C986 ) C947_=_C948( C947 C948 ) C947_=_C949( C947 C949 ) \nC947_=_C952( C947 C952 ) C947_=_C957( C947 C957 ) C947_=_C962( C947 C962 ) C947_=_C967( C947 C967 ) C947_=_C972( C947 C972 ) C947_=_C977( C947 C977 ) \nC947_=_C982( C947 C982 ) C947_=_C987( C947 C987 ) C948_=_C949( C948 C949 ) C948_=_C953( C948 C953 ) C948_=_C958( C948 C958 ) C948_=_C963( C948 C963 ) \nC948_=_C968( C948 C968 ) C948_=_C973( C948 C973 ) C948_=_C978( C948 C978 ) C948_=_C983( C948 C983 ) C948_=_C988( C948 C988 ) C949_=_C954( C949 C954 ) \nC949_=_C959( C949 C959 ) C949_=_C964( C949 C964 ) C949_=_C969( C949 C969 ) C949_=_C974( C949 C974 ) C949_=_C979( C949 C979 ) C949_=_C984( C949 C984 ) \nC949_=_C989( C949 C989 ) C950_=_C951( C950 C951 ) C950_=_C952( C950 C952 ) C950_=_C953( C950 C953 ) C950_=_C954( C950 C954 ) C950_=_C955( C950 C955 ) \nC950_=_C960( C950 C960 ) C950_=_C965( C950 C965 ) C950_=_C970( C950 C970 ) C950_=_C975( C950 C975 ) C950_=_C980( C950 C980 ) C950_=_C985( C950 C985 ) \nC951_=_C952( C951 C952 ) C951_=_C953( C951 C953 ) C951_=_C954( C951 C954 ) C951_=_C956( C951 C956 ) C951_=_C961( C951 C961 ) C951_=_C966( C951 C966 ) \nC951_=_C971( C951 C971 ) C951_=_C976( C951 C976 ) C951_=_C981( C951 C981 ) C951_=_C986( C951 C986 ) C952_=_C953( C952 C953 ) C952_=_C954( C952 C954 ) \nC952_=_C957( C952 C957 ) C952_=_C962( C952 C962 ) C952_=_C967( C952 C967 ) C952_=_C972( C952 C972 ) C952_=_C977( C952 C977 ) C952_=_C982( C952 C982 ) \nC952_=_C987( C952 C987 ) C953_=_C954( C953 C954 ) C953_=_C958( C953 C958 ) C953_=_C963( C953 C963 ) C953_=_C968( C953 C968 ) C953_=_C973( C953 C973 ) \nC953_=_C978( C953 C978 ) C953_=_C983( C953 C983 ) C953_=_C988( C953 C988 ) C954_=_C959( C954 C959 ) C954_=_C964( C954 C964 ) C954_=_C969( C954 C969 ) \nC954_=_C974( C954 C974 ) C954_=_C979( C954 C979 ) C954_=_C984( C954 C984 ) C954_=_C989( C954 C989 ) C955_=_C956( C955 C956 ) C955_=_C957( C955 C957 ) \nC955_=_C958( C955 C958 ) C955_=_C959( C955 C959 ) C955_=_C960( C955 C960 ) C955_=_C965( C955 C965 ) C955_=_C970( C955 C970 ) C955_=_C975( C955 C975 ) \nC955_=_C980( C955 C980 ) C955_=_C985( C955 C985 ) C956_=_C957( C956 C957 ) C956_=_C958( C956 C958 ) C956_=_C959( C956 C959 ) C956_=_C961( C956 C961 ) \nC956_=_C966( C956 C966 ) C956_=_C971( C956 C971 ) C956_=_C976( C956 C976 ) C956_=_C981( C956 C981 ) C956_=_C986( C956 C986 ) C957_=_C958( C957 C958 ) \nC957_=_C959( C957 C959 ) C957_=_C962( C957 C962 ) C957_=_C967( C957 C967 ) C957_=_C972( C957 C972 ) C957_=_C977( C957 C977 ) C957_=_C982( C957 C982 ) \nC957_=_C987( C957 C987 ) C958_=_C959( C958 C959 ) C958_=_C963( C958 C963 ) C958_=_C968( C958 C968 ) C958_=_C973(</w:t>
      </w:r>
    </w:p>
    <w:p>
      <w:pPr>
        <w:pStyle w:val="PreformattedText"/>
        <w:bidi w:val="0"/>
        <w:spacing w:before="0" w:after="0"/>
        <w:jc w:val="left"/>
        <w:rPr/>
      </w:pPr>
      <w:r>
        <w:rPr/>
        <w:t xml:space="preserve"> </w:t>
      </w:r>
      <w:r>
        <w:rPr/>
        <w:t>C958 C973 ) C958_=_C978( C958 C978 ) \nC958_=_C983( C958 C983 ) C958_=_C988( C958 C988 ) C959_=_C964( C959 C964 ) C959_=_C969( C959 C969 ) C959_=_C974( C959 C974 ) C959_=_C979( C959 C979 ) \nC959_=_C984( C959 C984 ) C959_=_C989( C959 C989 ) C960_=_C961( C960 C961 ) C960_=_C962( C960 C962 ) C960_=_C963( C960 C963 ) C960_=_C964( C960 C964 ) \nC960_=_C965( C960 C965 ) C960_=_C970( C960 C970 ) C960_=_C975( C960 C975 ) C960_=_C980( C960 C980 ) C960_=_C985( C960 C985 ) C961_=_C962( C961 C962 ) \nC961_=_C963( C961 C963 ) C961_=_C964( C961 C964 ) C961_=_C966( C961 C966 ) C961_=_C971( C961 C971 ) C961_=_C976( C961 C976 ) C961_=_C981( C961 C981 ) \nC961_=_C986( C961 C986 ) C962_=_C963( C962 C963 ) C962_=_C964( C962 C964 ) C962_=_C967( C962 C967 ) C962_=_C972( C962 C972 ) C962_=_C977( C962 C977 ) \nC962_=_C982( C962 C982 ) C962_=_C987( C962 C987 ) C963_=_C964( C963 C964 ) C963_=_C968( C963 C968 ) C963_=_C973( C963 C973 ) C963_=_C978( C963 C978 ) \nC963_=_C983( C963 C983 ) C963_=_C988( C963 C988 ) C964_=_C969( C964 C969 ) C964_=_C974( C964 C974 ) C964_=_C979( C964 C979 ) C964_=_C984( C964 C984 ) \nC964_=_C989( C964 C989 ) C965_=_C966( C965 C966 ) C965_=_C967( C965 C967 ) C965_=_C968( C965 C968 ) C965_=_C969( C965 C969 ) C965_=_C970( C965 C970 ) \nC965_=_C975( C965 C975 ) C965_=_C980( C965 C980 ) C965_=_C985( C965 C985 ) C966_=_C967( C966 C967 ) C966_=_C968( C966 C968 ) C966_=_C969( C966 C969 ) \nC966_=_C971( C966 C971 ) C966_=_C976( C966 C976 ) C966_=_C981( C966 C981 ) C966_=_C986( C966 C986 ) C967_=_C968( C967 C968 ) C967_=_C969( C967 C969 ) \nC967_=_C972( C967 C972 ) C967_=_C977( C967 C977 ) C967_=_C982( C967 C982 ) C967_=_C987( C967 C987 ) C968_=_C969( C968 C969 ) C968_=_C973( C968 C973 ) \nC968_=_C978( C968 C978 ) C968_=_C983( C968 C983 ) C968_=_C988( C968 C988 ) C969_=_C974( C969 C974 ) C969_=_C979( C969 C979 ) C969_=_C984( C969 C984 ) \nC969_=_C989( C969 C989 ) C970_=_C971( C970 C971 ) C970_=_C972( C970 C972 ) C970_=_C973( C970 C973 ) C970_=_C974( C970 C974 ) C970_=_C975( C970 C975 ) \nC970_=_C980( C970 C980 ) C970_=_C985( C970 C985 ) C971_=_C972( C971 C972 ) C971_=_C973( C971 C973 ) C971_=_C974( C971 C974 ) C971_=_C976( C971 C976 ) \nC971_=_C981( C971 C981 ) C971_=_C986( C971 C986 ) C972_=_C973( C972 C973 ) C972_=_C974( C972 C974 ) C972_=_C977( C972 C977 ) C972_=_C982( C972 C982 ) \nC972_=_C987( C972 C987 ) C973_=_C974( C973 C974 ) C973_=_C978( C973 C978 ) C973_=_C983( C973 C983 ) C973_=_C988( C973 C988 ) C974_=_C979( C974 C979 ) \nC974_=_C984( C974 C984 ) C974_=_C989( C974 C989 ) C975_=_C976( C975 C976 ) C975_=_C977( C975 C977 ) C975_=_C978( C975 C978 ) C975_=_C979( C975 C979 ) \nC975_=_C980( C975 C980 ) C975_=_C985( C975 C985 ) C976_=_C977( C976 C977 ) C976_=_C978( C976 C978 ) C976_=_C979( C976 C979 ) C976_=_C981( C976 C981 ) \nC976_=_C986( C976 C986 ) C977_=_C978( C977 C978 ) C977_=_C979( C977 C979 ) C977_=_C982( C977 C982 ) C977_=_C987( C977 C987 ) C978_=_C979( C978 C979 ) \nC978_=_C983( C978 C983 ) C978_=_C988( C978 C988 ) C979_=_C984( C979 C984 ) C979_=_C989( C979 C989 ) C980_=_C981( C980 C981 ) C980_=_C982( C980 C982 ) \nC980_=_C983( C980 C983 ) C980_=_C984( C980 C984 ) C980_=_C985( C980 C985 ) C981_=_C982( C981 C982 ) C981_=_C983( C981 C983 ) C981_=_C984( C981 C984 ) \nC981_=_C986( C981 C986 ) C982_=_C983( C982 C983 ) C982_=_C984( C982 C984 ) C982_=_C987( C982 C987 ) C983_=_C984( C983 C984 ) C983_=_C988( C983 C988 ) \nC984_=_C989( C984 C989 ) C985_=_C986( C985 C986 ) C985_=_C987( C985 C987 ) C985_=_C988( C985 C988 ) C985_=_C989( C985 C989 ) C986_=_C987( C986 C987 ) \nC986_=_C988( C986 C988 ) C986_=_C989( C986 C989 ) C987_=_C988( C987 C988 ) C987_=_C989( C987 C989 ) C988_=_C989( C988 C989 ) "];1-&gt;4[label="504: C2 C3 C4 C5 C6 \nC7 C8 C9 C14 C15 C16 \nC17 C18 C19 C20 C21 C31 \nC32 C33 C34 C35 C36 C37 \nC38 C40 C41 C42 C43 C44 \nC45 C46 C47 C52 C53 C54 \nC55 C56 C57 C58 C59 C69 \nC70 C71 C72 C73 C74 C75 \nC76 C77 C78 C79 C80 C81 \nC82 C83 C84 C89 C90 C91 \nC92 C93 C94 C95 C96 C106 \nC107 C108 C109 C110 C111 C112 \nC113 C121 C122 C123 C124 C133 \nC134 C135 C136 C137 C138 C139 \nC140 C141 C156 C157 C158 C159 \nC168 C169 C170 C171 C172 C173 \nC174 C175 C176 C190 C191 C192 \nC193 C202 C203 C204 C205 C206 \nC207 C208 C209 C210 C223 C224 \nC225 C226 C235 C236 C237 C238 \nC239 C240 C241 C242 C243 C255 \nC256 C257 C258 C267 C268 C269 \nC270 C271 C272 C273 C274 C275 \nC286 C287 C288 C289 C298 C299 \nC300 C301 C302 C303 C304 C305 \nC306 C316 C317 C318 C319 C328 \nC329 C330 C331 C332 C333 C334 \nC335 C336 C345 C346 C347 C348 \nC357 C358 C359 C360 C361 C362 \nC363 C364 C365 C377 C378 C379 \nC380 C381 C382 C383 C384 C394 \nC395 C396 C397 C398 C399 C400 \nC401 C404 C405 C406 C407 C408 \nC409 C410 C411 C421 C422 C423 \nC424 C425 C426 C427 C428 C430 \nC431 C432 C433 C434 C435 C436 \nC437 C447 C448 C449 C450 C451 \nC452 C453 C454 C455 C456 C457 \nC458 C459 C460 C461 C462 C472 \nC473 C474 C475 C476 C477 C478 \nC479 C487 C488 C489 C490 C491 \nC492 C493 C494 C495 C510 C511 \nC512 C513 C514 C515 C516 C517 \nC518 C532 C533 C534 C535 C536 \nC537 C538 C539 C540 C553 C554 \nC555 C556 C557 C558 C559 C560 \nC561 C573 C574 C575 C576 C577 \nC578 C579 C580 C581 C592 C593 \nC594 C595 C596 C597 C598 C599 \nC600 C610 C611 C612 C613 C614 \nC615 C616 C617 C618 C627 C628 \nC629 C630 C631 C632 C633 C634 \nC635 C652 C653 C654 C655 C656 \nC657 C658 C659 C667 C668 C669 \nC670 C671 C672 C673 C674 C681 \nC682 C683 C684 C685 C686 C687 \nC688 C694 C695 C696 C697 C698 \nC699 C700 C701 C706 C707 C708 \nC709 C710 C711 C712 C713 C717 \nC718 C719 C720 C721 C722 C723 \nC724 C727 C728 C729 C730 C731 \nC732 C733 C734 C736 C737 C738 \nC739 C740 C741 C742 C743 C744 \nC745 C746 C747 C748 C749 C750 \nC751 C805 C806 C807 C808 C809 \nC810 C811 C812 C813 C814 C815 \nC816 C817 C818 C819 C820 C821 \nC822 C823 C824 C825 C826 C827 \nC828 C829 C830 C831 C832 C833 \nC834 C835 C836 C837 C838 C839 \nC840 C841 C842 C843 C844 C865 \nC866 C867 C868 C869 C870 C871 \nC872 C873 C874 C875 C876 C877 \nC878 C879 C880 C881 C882 C883 \nC884 C885 C886 C887 C888 C889 \nC890 C891 C892 C893 C894 C895 \nC896 C897 C898 C899 C900 C901 \nC902 C903 C904 C950 C951 C952 \nC953 C954 C955 C956 C957 C958 \nC959 C960 C961 C962 C963 C964 \nC965 C966 C967 C968 C969 C970 \nC971 C972 C973 C974 C975 C976 \nC977 C978 C979 C980 C981 C982 \nC983 C984 C985 C986 C987 C988 \nC989 \n10836: C2_=_C3 ,C2_=_C4 ,C2_=_C5 ,C2_=_C6 ,C2_=_C7 ,\nC2_=_C8 ,C2_=_C9 ,C2_=_C14 ,C2_=_C15 ,C2_=_C16 ,C2_=_C17 ,\nC2_=_C18 ,C2_=_C19 ,C2_=_C20 ,C2_=_C21 ,C2_=_C31 ,C2_=_C32 ,\nC2_=_C33 ,C2_=_C34 ,C2_=_C35 ,C2_=_C36 ,C2_=_C37 ,C2_=_C38 ,\nC2_=_C40 ,C2_=_C77 ,C2_=_C121 ,C2_=_C122 ,C2_=_C123 ,C2_=_C124 ,\nC2_=_C133 ,C2_=_C134 ,C2_=_C135 ,C2_=_C136 ,C2_=_C137 ,C2_=_C138 ,\nC2_=_C139 ,C2_=_C140 ,C2_=_C141 ,C2_=_C805 ,C2_=_C806 ,C2_=_C807 ,\nC2_=_C808 ,C2_=_C809 ,C3_=_C4 ,C3_=_C5 ,C3_=_C6 ,C3_=_C7 ,\nC3_=_C8 ,C3_=_C9 ,C3_=_C14 ,C3_=_C15 ,C3_=_C16 ,C3_=_C17 ,\nC3_=_C18 ,C3_=_C19 ,C3_=_C20 ,C3_=_C21 ,C3_=_C31 ,C3_=_C32 ,\nC3_=_C33 ,C3_=_C34 ,C3_=_C35 ,C3_=_C36 ,C3_=_C37 ,C3_=_C38 ,\nC3_=_C41 ,C3_=_C78 ,C3_=_C156 ,C3_=_C157 ,C3_=_C158 ,C3_=_C159 ,\nC3_=_C168 ,C3_=_C169 ,C3_=_C170 ,C3_=_C171 ,C3_=_C172 ,C3_=_C173 ,\nC3_=_C174 ,C3_=_C175 ,C3_=_C176 ,C3_=_C810 ,C3_=_C811 ,C3_=_C812 ,\nC3_=_C813 ,C3_=_C814 ,C4_=_C5 ,C4_=_C6 ,C4_=_C7 ,C4_=_C8 ,\nC4_=_C9 ,C4_=_C14 ,C4_=_C15 ,C4_=_C16 ,C4_=_C17 ,C4_=_C18 ,\nC4_=_C19 ,C4_=_C20 ,C4_=_C21 ,C4_=_C31 ,C4_=_C32 ,C4_=_C33 ,\nC4_=_C34 ,C4_=_C35 ,C4_=_C36 ,C4_=_C37 ,C4_=_C38 ,C4_=_C42 ,\nC4_=_C79 ,C4_=_C190 ,C4_=_C191 ,C4_=_C192 ,C4_=_C193 ,C4_=_C202 ,\nC4_=_C203 ,C4_=_C204 ,C4_=_C205 ,C4_=_C206 ,C4_=_C207 ,C4_=_C208 ,\nC4_=_C209 ,C4_=_C210 ,C4_=_C815 ,C4_=_C816 ,C4_=_C817 ,C4_=_C818 ,\nC4_=_C819 ,C5_=_C6 ,C5_=_C7 ,C5_=_C8 ,C5_=_C9 ,C5_=_C14 ,\nC5_=_C15 ,C5_=_C16 ,C5_=_C17 ,C5_=_C18 ,C5_=_C19 ,C5_=_C20 ,\nC5_=_C21 ,C5_=_C31 ,C5_=_C32 ,C5_=_C33 ,C5_=_C34 ,C5_=_C35 ,\nC5_=_C36 ,C5_=_C37 ,C5_=_C38 ,C5_=_C43 ,C5_=_C80 ,C5_=_C223 ,\nC5_=_C224 ,C5_=_C225 ,C5_=_C226 ,C5_=_C235 ,C5_=_C236 ,C5_=_C237 ,\nC5_=_C238 ,C5_=_C239 ,C5_=_C240 ,C5_=_C241 ,C5_=_C242 ,C5_=_C243 ,\nC5_=_C820 ,C5_=_C821 ,C5_=_C822 ,C5_=_C823 ,C5_=_C824 ,C6_=_C7 ,\nC6_=_C8 ,C6_=_C9 ,C6_=_C14 ,C6_=_C15 ,C6_=_C16 ,C6_=_C17 ,\nC6_=_C18 ,C6_=_C19 ,C6_=_C20 ,C6_=_C21 ,C6_=_C31 ,C6_=_C32 ,\nC6_=_C33 ,C6_=_C34 ,C6_=_C35 ,C6_=_C36 ,C6_=_C37 ,C6_=_C38 ,\nC6_=_C44 ,C6_=_C81 ,C6_=_C255 ,C6_=_C256 ,C6_=_C257 ,C6_=_C258 ,\nC6_=_C267 ,C6_=_C268 ,C6_=_C269 ,C6_=_C270 ,C6_=_C271 ,C6_=_C272 ,\nC6_=_C273 ,C6_=_C274 ,C6_=_C275 ,C6_=_C825 ,C6_=_C826 ,C6_=_C827 ,\nC6_=_C828 ,C6_=_C829 ,C7_=_C8 ,C7_=_C9 ,C7_=_C14 ,C7_=_C15 ,\nC7_=_C16 ,C7_=_C17 ,C7_=_C18 ,C7_=_C19 ,C7_=_C20 ,C7_=_C21 ,\nC7_=_C31 ,C7_=_C32 ,C7_=_C33 ,C7_=_C34 ,C7_=_C35 ,C7_=_C36 ,\nC7_=_C37 ,C7_=_C38 ,C7_=_C45 ,C7_=_C82 ,C7_=_C286 ,C7_=_C287 ,\nC7_=_C288 ,C7_=_C289 ,C7_=_C298 ,C7_=_C299 ,C7_=_C300 ,C7_=_C301 ,\nC7_=_C302 ,C7_=_C303 ,C7_=_C304 ,C7_=_C305 ,C7_=_C306 ,C7_=_C830 ,\nC7_=_C831 ,C7_=_C832 ,C7_=_C833 ,C7_=_C834 ,C8_=_C9 ,C8_=_C14 ,\nC8_=_C15 ,C8_=_C16 ,C8_=_C17 ,C8_=_C18 ,C8_=_C19 ,C8_=_C20 ,\nC8_=_C21 ,C8_=_C31 ,C8_=_C32 ,C8_=_C33 ,C8_=_C34 ,C8_=_C35 ,\nC8_=_C36 ,C8_=_C37 ,C8_=_C38 ,C8_=_C46 ,C8_=_C83 ,C8_=_C316 ,\nC8_=_C317 ,C8_=_C318 ,C8_=_C319 ,C8_=_C328 ,C8_=_C329 ,C8_=_C330 ,\nC8_=_C331 ,C8_=_C332 ,C8_=_C333 ,C8_=_C334 ,C8_=_C335 ,C8_=_C336 ,\nC8_=_C835 ,C8_=_C836 ,C8_=_C837 ,C8_=_C838 ,C8_=_C839 ,C9_=_C14 ,\nC9_=_C15 ,C9_=_C16 ,C9_=_C17 ,C9_=_C18 ,C9_=_C19 ,C9_=_C20 ,\nC9_=_C21 ,C9_=_C31 ,C9_=_C32 ,C9_=_C33 ,C9_=_C34 ,C9_=_C35 ,\nC9_=_C36 ,C9_=_C37 ,C9_=_C38 ,C9_=_C47 ,C9_=_C84 ,C9_=_C345 ,\nC9_=_C346 ,C9_=_C347 ,C9_=_C348 ,C9_=_C357 ,C9_=_C358 ,C9_=_C359 ,\nC9_=_C360 ,C9_=_C361 ,C9_=_C362 ,C9_=_C363 ,C9_=_C364 ,C9_=_C365 ,\nC9_=_C840 ,C9_=_C841 ,C9_=_C842 ,C9_=_C843 ,C9_=_C844 ,C14_=_C15 ,\nC14_=_C16 ,C14_=_C17 ,C14_=_C18 ,C14_=_C19 ,C14_=_C20 ,C14_=_C21 ,\nC14_=_C31 ,C14_=_C32 ,C14_=_C33 ,C14_=_C34 ,C14_=_C35 ,C14_=_C36 ,\nC14_=_C37 ,C14_=_C38 ,C14_=_C52 ,C14_=_C89 ,C14_=_C377 ,C14_=_C404</w:t>
      </w:r>
    </w:p>
    <w:p>
      <w:pPr>
        <w:pStyle w:val="PreformattedText"/>
        <w:bidi w:val="0"/>
        <w:spacing w:before="0" w:after="0"/>
        <w:jc w:val="left"/>
        <w:rPr/>
      </w:pPr>
      <w:r>
        <w:rPr/>
        <w:t xml:space="preserve"> </w:t>
      </w:r>
      <w:r>
        <w:rPr/>
        <w:t>,\nC14_=_C430 ,C14_=_C455 ,C14_=_C487 ,C14_=_C488 ,C14_=_C489 ,C14_=_C490 ,\nC14_=_C491 ,C14_=_C492 ,C14_=_C493 ,C14_=_C494 ,C14_=_C495 ,C14_=_C865 ,\nC14_=_C866 ,C14_=_C867 ,C14_=_C868 ,C14_=_C869 ,C15_=_C16 ,C15_=_C17 ,\nC15_=_C18 ,C15_=_C19 ,C15_=_C20 ,C15_=_C21 ,C15_=_C31 ,C15_=_C32 ,\nC15_=_C33 ,C15_=_C34 ,C15_=_C35 ,C15_=_C36 ,C15_=_C37 ,C15_=_C38 ,\nC15_=_C53 ,C15_=_C90 ,C15_=_C378 ,C15_=_C405 ,C15_=_C431 ,C15_=_C456 ,\nC15_=_C510 ,C15_=_C511 ,C15_=_C512 ,C15_=_C513 ,C15_=_C514 ,C15_=_C515 ,\nC15_=_C516 ,C15_=_C517 ,C15_=_C518 ,C15_=_C870 ,C15_=_C871 ,C15_=_C872 ,\nC15_=_C873 ,C15_=_C874 ,C16_=_C17 ,C16_=_C18 ,C16_=_C19 ,C16_=_C20 ,\nC16_=_C21 ,C16_=_C31 ,C16_=_C32 ,C16_=_C33 ,C16_=_C34 ,C16_=_C35 ,\nC16_=_C36 ,C16_=_C37 ,C16_=_C38 ,C16_=_C54 ,C16_=_C91 ,C16_=_C379 ,\nC16_=_C406 ,C16_=_C432 ,C16_=_C457 ,C16_=_C532 ,C16_=_C533 ,C16_=_C534 ,\nC16_=_C535 ,C16_=_C536 ,C16_=_C537 ,C16_=_C538 ,C16_=_C539 ,C16_=_C540 ,\nC16_=_C875 ,C16_=_C876 ,C16_=_C877 ,C16_=_C878 ,C16_=_C879 ,C17_=_C18 ,\nC17_=_C19 ,C17_=_C20 ,C17_=_C21 ,C17_=_C31 ,C17_=_C32 ,C17_=_C33 ,\nC17_=_C34 ,C17_=_C35 ,C17_=_C36 ,C17_=_C37 ,C17_=_C38 ,C17_=_C55 ,\nC17_=_C92 ,C17_=_C380 ,C17_=_C407 ,C17_=_C433 ,C17_=_C458 ,C17_=_C553 ,\nC17_=_C554 ,C17_=_C555 ,C17_=_C556 ,C17_=_C557 ,C17_=_C558 ,C17_=_C559 ,\nC17_=_C560 ,C17_=_C561 ,C17_=_C880 ,C17_=_C881 ,C17_=_C882 ,C17_=_C883 ,\nC17_=_C884 ,C18_=_C19 ,C18_=_C20 ,C18_=_C21 ,C18_=_C31 ,C18_=_C32 ,\nC18_=_C33 ,C18_=_C34 ,C18_=_C35 ,C18_=_C36 ,C18_=_C37 ,C18_=_C38 ,\nC18_=_C56 ,C18_=_C93 ,C18_=_C381 ,C18_=_C408 ,C18_=_C434 ,C18_=_C459 ,\nC18_=_C573 ,C18_=_C574 ,C18_=_C575 ,C18_=_C576 ,C18_=_C577 ,C18_=_C578 ,\nC18_=_C579 ,C18_=_C580 ,C18_=_C581 ,C18_=_C885 ,C18_=_C886 ,C18_=_C887 ,\nC18_=_C888 ,C18_=_C889 ,C19_=_C20 ,C19_=_C21 ,C19_=_C31 ,C19_=_C32 ,\nC19_=_C33 ,C19_=_C34 ,C19_=_C35 ,C19_=_C36 ,C19_=_C37 ,C19_=_C38 ,\nC19_=_C57 ,C19_=_C94 ,C19_=_C382 ,C19_=_C409 ,C19_=_C435 ,C19_=_C460 ,\nC19_=_C592 ,C19_=_C593 ,C19_=_C594 ,C19_=_C595 ,C19_=_C596 ,C19_=_C597 ,\nC19_=_C598 ,C19_=_C599 ,C19_=_C600 ,C19_=_C890 ,C19_=_C891 ,C19_=_C892 ,\nC19_=_C893 ,C19_=_C894 ,C20_=_C21 ,C20_=_C31 ,C20_=_C32 ,C20_=_C33 ,\nC20_=_C34 ,C20_=_C35 ,C20_=_C36 ,C20_=_C37 ,C20_=_C38 ,C20_=_C58 ,\nC20_=_C95 ,C20_=_C383 ,C20_=_C410 ,C20_=_C436 ,C20_=_C461 ,C20_=_C610 ,\nC20_=_C611 ,C20_=_C612 ,C20_=_C613 ,C20_=_C614 ,C20_=_C615 ,C20_=_C616 ,\nC20_=_C617 ,C20_=_C618 ,C20_=_C895 ,C20_=_C896 ,C20_=_C897 ,C20_=_C898 ,\nC20_=_C899 ,C21_=_C31 ,C21_=_C32 ,C21_=_C33 ,C21_=_C34 ,C21_=_C35 ,\nC21_=_C36 ,C21_=_C37 ,C21_=_C38 ,C21_=_C59 ,C21_=_C96 ,C21_=_C384 ,\nC21_=_C411 ,C21_=_C437 ,C21_=_C462 ,C21_=_C627 ,C21_=_C628 ,C21_=_C629 ,\nC21_=_C630 ,C21_=_C631 ,C21_=_C632 ,C21_=_C633 ,C21_=_C634 ,C21_=_C635 ,\nC21_=_C900 ,C21_=_C901 ,C21_=_C902 ,C21_=_C903 ,C21_=_C904 ,C31_=_C32 ,\nC31_=_C33 ,C31_=_C34 ,C31_=_C35 ,C31_=_C36 ,C31_=_C37 ,C31_=_C38 ,\nC31_=_C69 ,C31_=_C106 ,C31_=_C394 ,C31_=_C421 ,C31_=_C447 ,C31_=_C472 ,\nC31_=_C652 ,C31_=_C667 ,C31_=_C681 ,C31_=_C694 ,C31_=_C706 ,C31_=_C717 ,\nC31_=_C727 ,C31_=_C736 ,C31_=_C744 ,C31_=_C950 ,C31_=_C951 ,C31_=_C952 ,\nC31_=_C953 ,C31_=_C954 ,C32_=_C33 ,C32_=_C34 ,C32_=_C35 ,C32_=_C36 ,\nC32_=_C37 ,C32_=_C38 ,C32_=_C70 ,C32_=_C107 ,C32_=_C395 ,C32_=_C422 ,\nC32_=_C448 ,C32_=_C473 ,C32_=_C653 ,C32_=_C668 ,C32_=_C682 ,C32_=_C695 ,\nC32_=_C707 ,C32_=_C718 ,C32_=_C728 ,C32_=_C737 ,C32_=_C745 ,C32_=_C955 ,\nC32_=_C956 ,C32_=_C957 ,C32_=_C958 ,C32_=_C959 ,C33_=_C34 ,C33_=_C35 ,\nC33_=_C36 ,C33_=_C37 ,C33_=_C38 ,C33_=_C71 ,C33_=_C108 ,C33_=_C396 ,\nC33_=_C423 ,C33_=_C449 ,C33_=_C474 ,C33_=_C654 ,C33_=_C669 ,C33_=_C683 ,\nC33_=_C696 ,C33_=_C708 ,C33_=_C719 ,C33_=_C729 ,C33_=_C738 ,C33_=_C746 ,\nC33_=_C960 ,C33_=_C961 ,C33_=_C962 ,C33_=_C963 ,C33_=_C964 ,C34_=_C35 ,\nC34_=_C36 ,C34_=_C37 ,C34_=_C38 ,C34_=_C72 ,C34_=_C109 ,C34_=_C397 ,\nC34_=_C424 ,C34_=_C450 ,C34_=_C475 ,C34_=_C655 ,C34_=_C670 ,C34_=_C684 ,\nC34_=_C697 ,C34_=_C709 ,C34_=_C720 ,C34_=_C730 ,C34_=_C739 ,C34_=_C747 ,\nC34_=_C965 ,C34_=_C966 ,C34_=_C967 ,C34_=_C968 ,C34_=_C969 ,C35_=_C36 ,\nC35_=_C37 ,C35_=_C38 ,C35_=_C73 ,C35_=_C110 ,C35_=_C398 ,C35_=_C425 ,\nC35_=_C451 ,C35_=_C476 ,C35_=_C656 ,C35_=_C671 ,C35_=_C685 ,C35_=_C698 ,\nC35_=_C710 ,C35_=_C721 ,C35_=_C731 ,C35_=_C740 ,C35_=_C748 ,C35_=_C970 ,\nC35_=_C971 ,C35_=_C972 ,C35_=_C973 ,C35_=_C974 ,C36_=_C37 ,C36_=_C38 ,\nC36_=_C74 ,C36_=_C111 ,C36_=_C399 ,C36_=_C426 ,C36_=_C452 ,C36_=_C477 ,\nC36_=_C657 ,C36_=_C672 ,C36_=_C686 ,C36_=_C699 ,C36_=_C711 ,C36_=_C722 ,\nC36_=_C732 ,C36_=_C741 ,C36_=_C749 ,C36_=_C975 ,C36_=_C976 ,C36_=_C977 ,\nC36_=_C978 ,C36_=_C979 ,C37_=_C38 ,C37_=_C75 ,C37_=_C112 ,C37_=_C400 ,\nC37_=_C427 ,C37_=_C453 ,C37_=_C478 ,C37_=_C658 ,C37_=_C673 ,C37_=_C687 ,\nC37_=_C700 ,C37_=_C712 ,C37_=_C723 ,C37_=_C733 ,C37_=_C742 ,C37_=_C750 ,\nC37_=_C980 ,C37_=_C981 ,C37_=_C982 ,C37_=_C983 ,C37_=_C984 ,C38_=_C76 ,\nC38_=_C113 ,C38_=_C401 ,C38_=_C428 ,C38_=_C454 ,C38_=_C479 ,C38_=_C659 ,\nC38_=_C674 ,C38_=_C688 ,C38_=_C701 ,C38_=_C713 ,C38_=_C724 ,C38_=_C734 ,\nC38_=_C743 ,C38_=_C751 ,C38_=_C985 ,C38_=_C986 ,C38_=_C987 ,C38_=_C988 ,\nC38_=_C989 ,C40_=_C41 ,C40_=_C42 ,C40_=_C43 ,C40_=_C44 ,C40_=_C45 ,\nC40_=_C46 ,C40_=_C47 ,C40_=_C52 ,C40_=_C53 ,C40_=_C54 ,C40_=_C55 ,\nC40_=_C56 ,C40_=_C57 ,C40_=_C58 ,C40_=_C59 ,C40_=_C69 ,C40_=_C70 ,\nC40_=_C71 ,C40_=_C72 ,C40_=_C73 ,C40_=_C74 ,C40_=_C75 ,C40_=_C76 ,\nC40_=_C77 ,C40_=_C121 ,C40_=_C122 ,C40_=_C123 ,C40_=_C124 ,C40_=_C133 ,\nC40_=_C134 ,C40_=_C135 ,C40_=_C136 ,C40_=_C137 ,C40_=_C138 ,C40_=_C139 ,\nC40_=_C140 ,C40_=_C141 ,C40_=_C805 ,C40_=_C806 ,C40_=_C807 ,C40_=_C808 ,\nC40_=_C809 ,C41_=_C42 ,C41_=_C43 ,C41_=_C44 ,C41_=_C45 ,C41_=_C46 ,\nC41_=_C47 ,C41_=_C52 ,C41_=_C53 ,C41_=_C54 ,C41_=_C55 ,C41_=_C56 ,\nC41_=_C57 ,C41_=_C58 ,C41_=_C59 ,C41_=_C69 ,C41_=_C70 ,C41_=_C71 ,\nC41_=_C72 ,C41_=_C73 ,C41_=_C74 ,C41_=_C75 ,C41_=_C76 ,C41_=_C78 ,\nC41_=_C156 ,C41_=_C157 ,C41_=_C158 ,C41_=_C159 ,C41_=_C168 ,C41_=_C169 ,\nC41_=_C170 ,C41_=_C171 ,C41_=_C172 ,C41_=_C173 ,C41_=_C174 ,C41_=_C175 ,\nC41_=_C176 ,C41_=_C810 ,C41_=_C811 ,C41_=_C812 ,C41_=_C813 ,C41_=_C814 ,\nC42_=_C43 ,C42_=_C44 ,C42_=_C45 ,C42_=_C46 ,C42_=_C47 ,C42_=_C52 ,\nC42_=_C53 ,C42_=_C54 ,C42_=_C55 ,C42_=_C56 ,C42_=_C57 ,C42_=_C58 ,\nC42_=_C59 ,C42_=_C69 ,C42_=_C70 ,C42_=_C71 ,C42_=_C72 ,C42_=_C73 ,\nC42_=_C74 ,C42_=_C75 ,C42_=_C76 ,C42_=_C79 ,C42_=_C190 ,C42_=_C191 ,\nC42_=_C192 ,C42_=_C193 ,C42_=_C202 ,C42_=_C203 ,C42_=_C204 ,C42_=_C205 ,\nC42_=_C206 ,C42_=_C207 ,C42_=_C208 ,C42_=_C209 ,C42_=_C210 ,C42_=_C815 ,\nC42_=_C816 ,C42_=_C817 ,C42_=_C818 ,C42_=_C819 ,C43_=_C44 ,C43_=_C45 ,\nC43_=_C46 ,C43_=_C47 ,C43_=_C52 ,C43_=_C53 ,C43_=_C54 ,C43_=_C55 ,\nC43_=_C56 ,C43_=_C57 ,C43_=_C58 ,C43_=_C59 ,C43_=_C69 ,C43_=_C70 ,\nC43_=_C71 ,C43_=_C72 ,C43_=_C73 ,C43_=_C74 ,C43_=_C75 ,C43_=_C76 ,\nC43_=_C80 ,C43_=_C223 ,C43_=_C224 ,C43_=_C225 ,C43_=_C226 ,C43_=_C235 ,\nC43_=_C236 ,C43_=_C237 ,C43_=_C238 ,C43_=_C239 ,C43_=_C240 ,C43_=_C241 ,\nC43_=_C242 ,C43_=_C243 ,C43_=_C820 ,C43_=_C821 ,C43_=_C822 ,C43_=_C823 ,\nC43_=_C824 ,C44_=_C45 ,C44_=_C46 ,C44_=_C47 ,C44_=_C52 ,C44_=_C53 ,\nC44_=_C54 ,C44_=_C55 ,C44_=_C56 ,C44_=_C57 ,C44_=_C58 ,C44_=_C59 ,\nC44_=_C69 ,C44_=_C70 ,C44_=_C71 ,C44_=_C72 ,C44_=_C73 ,C44_=_C74 ,\nC44_=_C75 ,C44_=_C76 ,C44_=_C81 ,C44_=_C255 ,C44_=_C256 ,C44_=_C257 ,\nC44_=_C258 ,C44_=_C267 ,C44_=_C268 ,C44_=_C269 ,C44_=_C270 ,C44_=_C271 ,\nC44_=_C272 ,C44_=_C273 ,C44_=_C274 ,C44_=_C275 ,C44_=_C825 ,C44_=_C826 ,\nC44_=_C827 ,C44_=_C828 ,C44_=_C829 ,C45_=_C46 ,C45_=_C47 ,C45_=_C52 ,\nC45_=_C53 ,C45_=_C54 ,C45_=_C55 ,C45_=_C56 ,C45_=_C57 ,C45_=_C58 ,\nC45_=_C59 ,C45_=_C69 ,C45_=_C70 ,C45_=_C71 ,C45_=_C72 ,C45_=_C73 ,\nC45_=_C74 ,C45_=_C75 ,C45_=_C76 ,C45_=_C82 ,C45_=_C286 ,C45_=_C287 ,\nC45_=_C288 ,C45_=_C289 ,C45_=_C298 ,C45_=_C299 ,C45_=_C300 ,C45_=_C301 ,\nC45_=_C302 ,C45_=_C303 ,C45_=_C304 ,C45_=_C305 ,C45_=_C306 ,C45_=_C830 ,\nC45_=_C831 ,C45_=_C832 ,C45_=_C833 ,C45_=_C834 ,C46_=_C47 ,C46_=_C52 ,\nC46_=_C53 ,C46_=_C54 ,C46_=_C55 ,C46_=_C56 ,C46_=_C57 ,C46_=_C58 ,\nC46_=_C59 ,C46_=_C69 ,C46_=_C70 ,C46_=_C71 ,C46_=_C72 ,C46_=_C73 ,\nC46_=_C74 ,C46_=_C75 ,C46_=_C76 ,C46_=_C83 ,C46_=_C316 ,C46_=_C317 ,\nC46_=_C318 ,C46_=_C319 ,C46_=_C328 ,C46_=_C329 ,C46_=_C330 ,C46_=_C331 ,\nC46_=_C332 ,C46_=_C333 ,C46_=_C334 ,C46_=_C335 ,C46_=_C336 ,C46_=_C835 ,\nC46_=_C836 ,C46_=_C837 ,C46_=_C838 ,C46_=_C839 ,C47_=_C52 ,C47_=_C53 ,\nC47_=_C54 ,C47_=_C55 ,C47_=_C56 ,C47_=_C57 ,C47_=_C58 ,C47_=_C59 ,\nC47_=_C69 ,C47_=_C70 ,C47_=_C71 ,C47_=_C72 ,C47_=_C73 ,C47_=_C74 ,\nC47_=_C75 ,C47_=_C76 ,C47_=_C84 ,C47_=_C345 ,C47_=_C346 ,C47_=_C347 ,\nC47_=_C348 ,C47_=_C357 ,C47_=_C358 ,C47_=_C359 ,C47_=_C360 ,C47_=_C361 ,\nC47_=_C362 ,C47_=_C363 ,C47_=_C364 ,C47_=_C365 ,C47_=_C840 ,C47_=_C841 ,\nC47_=_C842 ,C47_=_C843 ,C47_=_C844 ,C52_=_C53 ,C52_=_C54 ,C52_=_C55 ,\nC52_=_C56 ,C52_=_C57 ,C52_=_C58 ,C52_=_C59 ,C52_=_C69 ,C52_=_C70 ,\nC52_=_C71 ,C52_=_C72 ,C52_=_C73 ,C52_=_C74 ,C52_=_C75 ,C52_=_C76 ,\nC52_=_C89 ,C52_=_C377 ,C52_=_C404 ,C52_=_C430 ,C52_=_C455 ,C52_=_C487 ,\nC52_=_C488 ,C52_=_C489 ,C52_=_C490 ,C52_=_C491 ,C52_=_C492 ,C52_=_C493 ,\nC52_=_C494 ,C52_=_C495 ,C52_=_C865 ,C52_=_C866 ,C52_=_C867 ,C52_=_C868 ,\nC52_=_C869 ,C53_=_C54 ,C53_=_C55 ,C53_=_C56 ,C53_=_C57 ,C53_=_C58 ,\nC53_=_C59 ,C53_=_C69 ,C53_=_C70 ,C53_=_C71 ,C53_=_C72 ,C53_=_C73 ,\nC53_=_C74 ,C53_=_C75 ,C53_=_C76 ,C53_=_C90 ,C53_=_C378 ,C53_=_C405 ,\nC53_=_C431 ,C53_=_C456 ,C53_=_C510 ,C53_=_C511 ,C53_=_C512 ,C53_=_C513 ,\nC53_=_C514 ,C53_=_C515 ,C53_=_C516 ,C53_=_C517 ,C53_=_C518 ,C53_=_C870 ,\nC53_=_C871 ,C53_=_C872 ,C53_=_C873 ,C53_=_C874 ,C54_=_C55 ,C54_=_C56 ,\nC54_=_C57 ,C54_=_C58 ,C54_=_C59 ,C54_=_C69 ,C54_=_C70 ,C54_=_C71 ,\nC54_=_C72 ,C54_=_C73 ,C54_=_C74 ,C54_=_C75 ,C54_=_C76 ,C54_=_C91 ,\nC54_=_C379 ,C54_=_C406 ,C54_=_C432 ,C54_=_C457 ,C54_=_C532 ,C54_=_C533 ,\nC54_=_C534 ,C54_=_C535 ,C54_=_C536 ,C54_=_C537 ,C54_=_C538 ,C54_=_C539 ,\nC54_=_C540 ,C54_=_C875 ,C54_=_C876 ,C54_=_C877 ,C54_=_C878 ,C54_=_C879 ,\nC55_=_C56 ,C55_=_C57</w:t>
      </w:r>
    </w:p>
    <w:p>
      <w:pPr>
        <w:pStyle w:val="PreformattedText"/>
        <w:bidi w:val="0"/>
        <w:spacing w:before="0" w:after="0"/>
        <w:jc w:val="left"/>
        <w:rPr/>
      </w:pPr>
      <w:r>
        <w:rPr/>
        <w:t xml:space="preserve"> </w:t>
      </w:r>
      <w:r>
        <w:rPr/>
        <w:t>,C55_=_C58 ,C55_=_C59 ,C55_=_C69 ,C55_=_C70 ,\nC55_=_C71 ,C55_=_C72 ,C55_=_C73 ,C55_=_C74 ,C55_=_C75 ,C55_=_C76 ,\nC55_=_C92 ,C55_=_C380 ,C55_=_C407 ,C55_=_C433 ,C55_=_C458 ,C55_=_C553 ,\nC55_=_C554 ,C55_=_C555 ,C55_=_C556 ,C55_=_C557 ,C55_=_C558 ,C55_=_C559 ,\nC55_=_C560 ,C55_=_C561 ,C55_=_C880 ,C55_=_C881 ,C55_=_C882 ,C55_=_C883 ,\nC55_=_C884 ,C56_=_C57 ,C56_=_C58 ,C56_=_C59 ,C56_=_C69 ,C56_=_C70 ,\nC56_=_C71 ,C56_=_C72 ,C56_=_C73 ,C56_=_C74 ,C56_=_C75 ,C56_=_C76 ,\nC56_=_C93 ,C56_=_C381 ,C56_=_C408 ,C56_=_C434 ,C56_=_C459 ,C56_=_C573 ,\nC56_=_C574 ,C56_=_C575 ,C56_=_C576 ,C56_=_C577 ,C56_=_C578 ,C56_=_C579 ,\nC56_=_C580 ,C56_=_C581 ,C56_=_C885 ,C56_=_C886 ,C56_=_C887 ,C56_=_C888 ,\nC56_=_C889 ,C57_=_C58 ,C57_=_C59 ,C57_=_C69 ,C57_=_C70 ,C57_=_C71 ,\nC57_=_C72 ,C57_=_C73 ,C57_=_C74 ,C57_=_C75 ,C57_=_C76 ,C57_=_C94 ,\nC57_=_C382 ,C57_=_C409 ,C57_=_C435 ,C57_=_C460 ,C57_=_C592 ,C57_=_C593 ,\nC57_=_C594 ,C57_=_C595 ,C57_=_C596 ,C57_=_C597 ,C57_=_C598 ,C57_=_C599 ,\nC57_=_C600 ,C57_=_C890 ,C57_=_C891 ,C57_=_C892 ,C57_=_C893 ,C57_=_C894 ,\nC58_=_C59 ,C58_=_C69 ,C58_=_C70 ,C58_=_C71 ,C58_=_C72 ,C58_=_C73 ,\nC58_=_C74 ,C58_=_C75 ,C58_=_C76 ,C58_=_C95 ,C58_=_C383 ,C58_=_C410 ,\nC58_=_C436 ,C58_=_C461 ,C58_=_C610 ,C58_=_C611 ,C58_=_C612 ,C58_=_C613 ,\nC58_=_C614 ,C58_=_C615 ,C58_=_C616 ,C58_=_C617 ,C58_=_C618 ,C58_=_C895 ,\nC58_=_C896 ,C58_=_C897 ,C58_=_C898 ,C58_=_C899 ,C59_=_C69 ,C59_=_C70 ,\nC59_=_C71 ,C59_=_C72 ,C59_=_C73 ,C59_=_C74 ,C59_=_C75 ,C59_=_C76 ,\nC59_=_C96 ,C59_=_C384 ,C59_=_C411 ,C59_=_C437 ,C59_=_C462 ,C59_=_C627 ,\nC59_=_C628 ,C59_=_C629 ,C59_=_C630 ,C59_=_C631 ,C59_=_C632 ,C59_=_C633 ,\nC59_=_C634 ,C59_=_C635 ,C59_=_C900 ,C59_=_C901 ,C59_=_C902 ,C59_=_C903 ,\nC59_=_C904 ,C69_=_C70 ,C69_=_C71 ,C69_=_C72 ,C69_=_C73 ,C69_=_C74 ,\nC69_=_C75 ,C69_=_C76 ,C69_=_C106 ,C69_=_C394 ,C69_=_C421 ,C69_=_C447 ,\nC69_=_C472 ,C69_=_C652 ,C69_=_C667 ,C69_=_C681 ,C69_=_C694 ,C69_=_C706 ,\nC69_=_C717 ,C69_=_C727 ,C69_=_C736 ,C69_=_C744 ,C69_=_C950 ,C69_=_C951 ,\nC69_=_C952 ,C69_=_C953 ,C69_=_C954 ,C70_=_C71 ,C70_=_C72 ,C70_=_C73 ,\nC70_=_C74 ,C70_=_C75 ,C70_=_C76 ,C70_=_C107 ,C70_=_C395 ,C70_=_C422 ,\nC70_=_C448 ,C70_=_C473 ,C70_=_C653 ,C70_=_C668 ,C70_=_C682 ,C70_=_C695 ,\nC70_=_C707 ,C70_=_C718 ,C70_=_C728 ,C70_=_C737 ,C70_=_C745 ,C70_=_C955 ,\nC70_=_C956 ,C70_=_C957 ,C70_=_C958 ,C70_=_C959 ,C71_=_C72 ,C71_=_C73 ,\nC71_=_C74 ,C71_=_C75 ,C71_=_C76 ,C71_=_C108 ,C71_=_C396 ,C71_=_C423 ,\nC71_=_C449 ,C71_=_C474 ,C71_=_C654 ,C71_=_C669 ,C71_=_C683 ,C71_=_C696 ,\nC71_=_C708 ,C71_=_C719 ,C71_=_C729 ,C71_=_C738 ,C71_=_C746 ,C71_=_C960 ,\nC71_=_C961 ,C71_=_C962 ,C71_=_C963 ,C71_=_C964 ,C72_=_C73 ,C72_=_C74 ,\nC72_=_C75 ,C72_=_C76 ,C72_=_C109 ,C72_=_C397 ,C72_=_C424 ,C72_=_C450 ,\nC72_=_C475 ,C72_=_C655 ,C72_=_C670 ,C72_=_C684 ,C72_=_C697 ,C72_=_C709 ,\nC72_=_C720 ,C72_=_C730 ,C72_=_C739 ,C72_=_C747 ,C72_=_C965 ,C72_=_C966 ,\nC72_=_C967 ,C72_=_C968 ,C72_=_C969 ,C73_=_C74 ,C73_=_C75 ,C73_=_C76 ,\nC73_=_C110 ,C73_=_C398 ,C73_=_C425 ,C73_=_C451 ,C73_=_C476 ,C73_=_C656 ,\nC73_=_C671 ,C73_=_C685 ,C73_=_C698 ,C73_=_C710 ,C73_=_C721 ,C73_=_C731 ,\nC73_=_C740 ,C73_=_C748 ,C73_=_C970 ,C73_=_C971 ,C73_=_C972 ,C73_=_C973 ,\nC73_=_C974 ,C74_=_C75 ,C74_=_C76 ,C74_=_C111 ,C74_=_C399 ,C74_=_C426 ,\nC74_=_C452 ,C74_=_C477 ,C74_=_C657 ,C74_=_C672 ,C74_=_C686 ,C74_=_C699 ,\nC74_=_C711 ,C74_=_C722 ,C74_=_C732 ,C74_=_C741 ,C74_=_C749 ,C74_=_C975 ,\nC74_=_C976 ,C74_=_C977 ,C74_=_C978 ,C74_=_C979 ,C75_=_C76 ,C75_=_C112 ,\nC75_=_C400 ,C75_=_C427 ,C75_=_C453 ,C75_=_C478 ,C75_=_C658 ,C75_=_C673 ,\nC75_=_C687 ,C75_=_C700 ,C75_=_C712 ,C75_=_C723 ,C75_=_C733 ,C75_=_C742 ,\nC75_=_C750 ,C75_=_C980 ,C75_=_C981 ,C75_=_C982 ,C75_=_C983 ,C75_=_C984 ,\nC76_=_C113 ,C76_=_C401 ,C76_=_C428 ,C76_=_C454 ,C76_=_C479 ,C76_=_C659 ,\nC76_=_C674 ,C76_=_C688 ,C76_=_C701 ,C76_=_C713 ,C76_=_C724 ,C76_=_C734 ,\nC76_=_C743 ,C76_=_C751 ,C76_=_C985 ,C76_=_C986 ,C76_=_C987 ,C76_=_C988 ,\nC76_=_C989 ,C77_=_C78 ,C77_=_C79 ,C77_=_C80 ,C77_=_C81 ,C77_=_C82 ,\nC77_=_C83 ,C77_=_C84 ,C77_=_C89 ,C77_=_C90 ,C77_=_C91 ,C77_=_C92 ,\nC77_=_C93 ,C77_=_C94 ,C77_=_C95 ,C77_=_C96 ,C77_=_C106 ,C77_=_C107 ,\nC77_=_C108 ,C77_=_C109 ,C77_=_C110 ,C77_=_C111 ,C77_=_C112 ,C77_=_C113 ,\nC77_=_C121 ,C77_=_C122 ,C77_=_C123 ,C77_=_C124 ,C77_=_C133 ,C77_=_C134 ,\nC77_=_C135 ,C77_=_C136 ,C77_=_C137 ,C77_=_C138 ,C77_=_C139 ,C77_=_C140 ,\nC77_=_C141 ,C77_=_C805 ,C77_=_C806 ,C77_=_C807 ,C77_=_C808 ,C77_=_C809 ,\nC78_=_C79 ,C78_=_C80 ,C78_=_C81 ,C78_=_C82 ,C78_=_C83 ,C78_=_C84 ,\nC78_=_C89 ,C78_=_C90 ,C78_=_C91 ,C78_=_C92 ,C78_=_C93 ,C78_=_C94 ,\nC78_=_C95 ,C78_=_C96 ,C78_=_C106 ,C78_=_C107 ,C78_=_C108 ,C78_=_C109 ,\nC78_=_C110 ,C78_=_C111 ,C78_=_C112 ,C78_=_C113 ,C78_=_C156 ,C78_=_C157 ,\nC78_=_C158 ,C78_=_C159 ,C78_=_C168 ,C78_=_C169 ,C78_=_C170 ,C78_=_C171 ,\nC78_=_C172 ,C78_=_C173 ,C78_=_C174 ,C78_=_C175 ,C78_=_C176 ,C78_=_C810 ,\nC78_=_C811 ,C78_=_C812 ,C78_=_C813 ,C78_=_C814 ,C79_=_C80 ,C79_=_C81 ,\nC79_=_C82 ,C79_=_C83 ,C79_=_C84 ,C79_=_C89 ,C79_=_C90 ,C79_=_C91 ,\nC79_=_C92 ,C79_=_C93 ,C79_=_C94 ,C79_=_C95 ,C79_=_C96 ,C79_=_C106 ,\nC79_=_C107 ,C79_=_C108 ,C79_=_C109 ,C79_=_C110 ,C79_=_C111 ,C79_=_C112 ,\nC79_=_C113 ,C79_=_C190 ,C79_=_C191 ,C79_=_C192 ,C79_=_C193 ,C79_=_C202 ,\nC79_=_C203 ,C79_=_C204 ,C79_=_C205 ,C79_=_C206 ,C79_=_C207 ,C79_=_C208 ,\nC79_=_C209 ,C79_=_C210 ,C79_=_C815 ,C79_=_C816 ,C79_=_C817 ,C79_=_C818 ,\nC79_=_C819 ,C80_=_C81 ,C80_=_C82 ,C80_=_C83 ,C80_=_C84 ,C80_=_C89 ,\nC80_=_C90 ,C80_=_C91 ,C80_=_C92 ,C80_=_C93 ,C80_=_C94 ,C80_=_C95 ,\nC80_=_C96 ,C80_=_C106 ,C80_=_C107 ,C80_=_C108 ,C80_=_C109 ,C80_=_C110 ,\nC80_=_C111 ,C80_=_C112 ,C80_=_C113 ,C80_=_C223 ,C80_=_C224 ,C80_=_C225 ,\nC80_=_C226 ,C80_=_C235 ,C80_=_C236 ,C80_=_C237 ,C80_=_C238 ,C80_=_C239 ,\nC80_=_C240 ,C80_=_C241 ,C80_=_C242 ,C80_=_C243 ,C80_=_C820 ,C80_=_C821 ,\nC80_=_C822 ,C80_=_C823 ,C80_=_C824 ,C81_=_C82 ,C81_=_C83 ,C81_=_C84 ,\nC81_=_C89 ,C81_=_C90 ,C81_=_C91 ,C81_=_C92 ,C81_=_C93 ,C81_=_C94 ,\nC81_=_C95 ,C81_=_C96 ,C81_=_C106 ,C81_=_C107 ,C81_=_C108 ,C81_=_C109 ,\nC81_=_C110 ,C81_=_C111 ,C81_=_C112 ,C81_=_C113 ,C81_=_C255 ,C81_=_C256 ,\nC81_=_C257 ,C81_=_C258 ,C81_=_C267 ,C81_=_C268 ,C81_=_C269 ,C81_=_C270 ,\nC81_=_C271 ,C81_=_C272 ,C81_=_C273 ,C81_=_C274 ,C81_=_C275 ,C81_=_C825 ,\nC81_=_C826 ,C81_=_C827 ,C81_=_C828 ,C81_=_C829 ,C82_=_C83 ,C82_=_C84 ,\nC82_=_C89 ,C82_=_C90 ,C82_=_C91 ,C82_=_C92 ,C82_=_C93 ,C82_=_C94 ,\nC82_=_C95 ,C82_=_C96 ,C82_=_C106 ,C82_=_C107 ,C82_=_C108 ,C82_=_C109 ,\nC82_=_C110 ,C82_=_C111 ,C82_=_C112 ,C82_=_C113 ,C82_=_C286 ,C82_=_C287 ,\nC82_=_C288 ,C82_=_C289 ,C82_=_C298 ,C82_=_C299 ,C82_=_C300 ,C82_=_C301 ,\nC82_=_C302 ,C82_=_C303 ,C82_=_C304 ,C82_=_C305 ,C82_=_C306 ,C82_=_C830 ,\nC82_=_C831 ,C82_=_C832 ,C82_=_C833 ,C82_=_C834 ,C83_=_C84 ,C83_=_C89 ,\nC83_=_C90 ,C83_=_C91 ,C83_=_C92 ,C83_=_C93 ,C83_=_C94 ,C83_=_C95 ,\nC83_=_C96 ,C83_=_C106 ,C83_=_C107 ,C83_=_C108 ,C83_=_C109 ,C83_=_C110 ,\nC83_=_C111 ,C83_=_C112 ,C83_=_C113 ,C83_=_C316 ,C83_=_C317 ,C83_=_C318 ,\nC83_=_C319 ,C83_=_C328 ,C83_=_C329 ,C83_=_C330 ,C83_=_C331 ,C83_=_C332 ,\nC83_=_C333 ,C83_=_C334 ,C83_=_C335 ,C83_=_C336 ,C83_=_C835 ,C83_=_C836 ,\nC83_=_C837 ,C83_=_C838 ,C83_=_C839 ,C84_=_C89 ,C84_=_C90 ,C84_=_C91 ,\nC84_=_C92 ,C84_=_C93 ,C84_=_C94 ,C84_=_C95 ,C84_=_C96 ,C84_=_C106 ,\nC84_=_C107 ,C84_=_C108 ,C84_=_C109 ,C84_=_C110 ,C84_=_C111 ,C84_=_C112 ,\nC84_=_C113 ,C84_=_C345 ,C84_=_C346 ,C84_=_C347 ,C84_=_C348 ,C84_=_C357 ,\nC84_=_C358 ,C84_=_C359 ,C84_=_C360 ,C84_=_C361 ,C84_=_C362 ,C84_=_C363 ,\nC84_=_C364 ,C84_=_C365 ,C84_=_C840 ,C84_=_C841 ,C84_=_C842 ,C84_=_C843 ,\nC84_=_C844 ,C89_=_C90 ,C89_=_C91 ,C89_=_C92 ,C89_=_C93 ,C89_=_C94 ,\nC89_=_C95 ,C89_=_C96 ,C89_=_C106 ,C89_=_C107 ,C89_=_C108 ,C89_=_C109 ,\nC89_=_C110 ,C89_=_C111 ,C89_=_C112 ,C89_=_C113 ,C89_=_C377 ,C89_=_C404 ,\nC89_=_C430 ,C89_=_C455 ,C89_=_C487 ,C89_=_C488 ,C89_=_C489 ,C89_=_C490 ,\nC89_=_C491 ,C89_=_C492 ,C89_=_C493 ,C89_=_C494 ,C89_=_C495 ,C89_=_C865 ,\nC89_=_C866 ,C89_=_C867 ,C89_=_C868 ,C89_=_C869 ,C90_=_C91 ,C90_=_C92 ,\nC90_=_C93 ,C90_=_C94 ,C90_=_C95 ,C90_=_C96 ,C90_=_C106 ,C90_=_C107 ,\nC90_=_C108 ,C90_=_C109 ,C90_=_C110 ,C90_=_C111 ,C90_=_C112 ,C90_=_C113 ,\nC90_=_C378 ,C90_=_C405 ,C90_=_C431 ,C90_=_C456 ,C90_=_C510 ,C90_=_C511 ,\nC90_=_C512 ,C90_=_C513 ,C90_=_C514 ,C90_=_C515 ,C90_=_C516 ,C90_=_C517 ,\nC90_=_C518 ,C90_=_C870 ,C90_=_C871 ,C90_=_C872 ,C90_=_C873 ,C90_=_C874 ,\nC91_=_C92 ,C91_=_C93 ,C91_=_C94 ,C91_=_C95 ,C91_=_C96 ,C91_=_C106 ,\nC91_=_C107 ,C91_=_C108 ,C91_=_C109 ,C91_=_C110 ,C91_=_C111 ,C91_=_C112 ,\nC91_=_C113 ,C91_=_C379 ,C91_=_C406 ,C91_=_C432 ,C91_=_C457 ,C91_=_C532 ,\nC91_=_C533 ,C91_=_C534 ,C91_=_C535 ,C91_=_C536 ,C91_=_C537 ,C91_=_C538 ,\nC91_=_C539 ,C91_=_C540 ,C91_=_C875 ,C91_=_C876 ,C91_=_C877 ,C91_=_C878 ,\nC91_=_C879 ,C92_=_C93 ,C92_=_C94 ,C92_=_C95 ,C92_=_C96 ,C92_=_C106 ,\nC92_=_C107 ,C92_=_C108 ,C92_=_C109 ,C92_=_C110 ,C92_=_C111 ,C92_=_C112 ,\nC92_=_C113 ,C92_=_C380 ,C92_=_C407 ,C92_=_C433 ,C92_=_C458 ,C92_=_C553 ,\nC92_=_C554 ,C92_=_C555 ,C92_=_C556 ,C92_=_C557 ,C92_=_C558 ,C92_=_C559 ,\nC92_=_C560 ,C92_=_C561 ,C92_=_C880 ,C92_=_C881 ,C92_=_C882 ,C92_=_C883 ,\nC92_=_C884 ,C93_=_C94 ,C93_=_C95 ,C93_=_C96 ,C93_=_C106 ,C93_=_C107 ,\nC93_=_C108 ,C93_=_C109 ,C93_=_C110 ,C93_=_C111 ,C93_=_C112 ,C93_=_C113 ,\nC93_=_C381 ,C93_=_C408 ,C93_=_C434 ,C93_=_C459 ,C93_=_C573 ,C93_=_C574 ,\nC93_=_C575 ,C93_=_C576 ,C93_=_C577 ,C93_=_C578 ,C93_=_C579 ,C93_=_C580 ,\nC93_=_C581 ,C93_=_C885 ,C93_=_C886 ,C93_=_C887 ,C93_=_C888 ,C93_=_C889 ,\nC94_=_C95 ,C94_=_C96 ,C94_=_C106 ,C94_=_C107 ,C94_=_C108 ,C94_=_C109 ,\nC94_=_C110 ,C94_=_C111 ,C94_=_C112 ,C94_=_C113 ,C94_=_C382 ,C94_=_C409 ,\nC94_=_C435 ,C94_=_C460 ,C94_=_C592 ,C94_=_C593 ,C94_=_C594 ,C94_=_C595 ,\nC94_=_C596 ,C94_=_C597 ,C94_=_C598 ,C94_=_C599 ,C94_=_C600 ,C94_=_C890 ,\nC94_=_C891 ,C94_=_C892 ,C94_=_C893 ,C94_=_C894 ,C95_=_C96 ,C95_=_C106 ,\nC95_=_C107 ,C95_=_C108 ,C95_=_C109 ,C95_=_C110 ,C95_=_C111 ,C95_=_C112 ,\nC95_=_C113 ,C95_=_C383 ,C95_=_C410 ,C95_=_C436 ,C95_=_C461 ,C95_=_C610</w:t>
      </w:r>
    </w:p>
    <w:p>
      <w:pPr>
        <w:pStyle w:val="PreformattedText"/>
        <w:bidi w:val="0"/>
        <w:spacing w:before="0" w:after="0"/>
        <w:jc w:val="left"/>
        <w:rPr/>
      </w:pPr>
      <w:r>
        <w:rPr/>
        <w:t xml:space="preserve"> </w:t>
      </w:r>
      <w:r>
        <w:rPr/>
        <w:t>,\nC95_=_C611 ,C95_=_C612 ,C95_=_C613 ,C95_=_C614 ,C95_=_C615 ,C95_=_C616 ,\nC95_=_C617 ,C95_=_C618 ,C95_=_C895 ,C95_=_C896 ,C95_=_C897 ,C95_=_C898 ,\nC95_=_C899 ,C96_=_C106 ,C96_=_C107 ,C96_=_C108 ,C96_=_C109 ,C96_=_C110 ,\nC96_=_C111 ,C96_=_C112 ,C96_=_C113 ,C96_=_C384 ,C96_=_C411 ,C96_=_C437 ,\nC96_=_C462 ,C96_=_C627 ,C96_=_C628 ,C96_=_C629 ,C96_=_C630 ,C96_=_C631 ,\nC96_=_C632 ,C96_=_C633 ,C96_=_C634 ,C96_=_C635 ,C96_=_C900 ,C96_=_C901 ,\nC96_=_C902 ,C96_=_C903 ,C96_=_C904 ,C106_=_C107 ,C106_=_C108 ,C106_=_C109 ,\nC106_=_C110 ,C106_=_C111 ,C106_=_C112 ,C106_=_C113 ,C106_=_C394 ,C106_=_C421 ,\nC106_=_C447 ,C106_=_C472 ,C106_=_C652 ,C106_=_C667 ,C106_=_C681 ,C106_=_C694 ,\nC106_=_C706 ,C106_=_C717 ,C106_=_C727 ,C106_=_C736 ,C106_=_C744 ,C106_=_C950 ,\nC106_=_C951 ,C106_=_C952 ,C106_=_C953 ,C106_=_C954 ,C107_=_C108 ,C107_=_C109 ,\nC107_=_C110 ,C107_=_C111 ,C107_=_C112 ,C107_=_C113 ,C107_=_C395 ,C107_=_C422 ,\nC107_=_C448 ,C107_=_C473 ,C107_=_C653 ,C107_=_C668 ,C107_=_C682 ,C107_=_C695 ,\nC107_=_C707 ,C107_=_C718 ,C107_=_C728 ,C107_=_C737 ,C107_=_C745 ,C107_=_C955 ,\nC107_=_C956 ,C107_=_C957 ,C107_=_C958 ,C107_=_C959 ,C108_=_C109 ,C108_=_C110 ,\nC108_=_C111 ,C108_=_C112 ,C108_=_C113 ,C108_=_C396 ,C108_=_C423 ,C108_=_C449 ,\nC108_=_C474 ,C108_=_C654 ,C108_=_C669 ,C108_=_C683 ,C108_=_C696 ,C108_=_C708 ,\nC108_=_C719 ,C108_=_C729 ,C108_=_C738 ,C108_=_C746 ,C108_=_C960 ,C108_=_C961 ,\nC108_=_C962 ,C108_=_C963 ,C108_=_C964 ,C109_=_C110 ,C109_=_C111 ,C109_=_C112 ,\nC109_=_C113 ,C109_=_C397 ,C109_=_C424 ,C109_=_C450 ,C109_=_C475 ,C109_=_C655 ,\nC109_=_C670 ,C109_=_C684 ,C109_=_C697 ,C109_=_C709 ,C109_=_C720 ,C109_=_C730 ,\nC109_=_C739 ,C109_=_C747 ,C109_=_C965 ,C109_=_C966 ,C109_=_C967 ,C109_=_C968 ,\nC109_=_C969 ,C110_=_C111 ,C110_=_C112 ,C110_=_C113 ,C110_=_C398 ,C110_=_C425 ,\nC110_=_C451 ,C110_=_C476 ,C110_=_C656 ,C110_=_C671 ,C110_=_C685 ,C110_=_C698 ,\nC110_=_C710 ,C110_=_C721 ,C110_=_C731 ,C110_=_C740 ,C110_=_C748 ,C110_=_C970 ,\nC110_=_C971 ,C110_=_C972 ,C110_=_C973 ,C110_=_C974 ,C111_=_C112 ,C111_=_C113 ,\nC111_=_C399 ,C111_=_C426 ,C111_=_C452 ,C111_=_C477 ,C111_=_C657 ,C111_=_C672 ,\nC111_=_C686 ,C111_=_C699 ,C111_=_C711 ,C111_=_C722 ,C111_=_C732 ,C111_=_C741 ,\nC111_=_C749 ,C111_=_C975 ,C111_=_C976 ,C111_=_C977 ,C111_=_C978 ,C111_=_C979 ,\nC112_=_C113 ,C112_=_C400 ,C112_=_C427 ,C112_=_C453 ,C112_=_C478 ,C112_=_C658 ,\nC112_=_C673 ,C112_=_C687 ,C112_=_C700 ,C112_=_C712 ,C112_=_C723 ,C112_=_C733 ,\nC112_=_C742 ,C112_=_C750 ,C112_=_C980 ,C112_=_C981 ,C112_=_C982 ,C112_=_C983 ,\nC112_=_C984 ,C113_=_C401 ,C113_=_C428 ,C113_=_C454 ,C113_=_C479 ,C113_=_C659 ,\nC113_=_C674 ,C113_=_C688 ,C113_=_C701 ,C113_=_C713 ,C113_=_C724 ,C113_=_C734 ,\nC113_=_C743 ,C113_=_C751 ,C113_=_C985 ,C113_=_C986 ,C113_=_C987 ,C113_=_C988 ,\nC113_=_C989 ,C121_=_C122 ,C121_=_C123 ,C121_=_C124 ,C121_=_C133 ,C121_=_C134 ,\nC121_=_C135 ,C121_=_C136 ,C121_=_C137 ,C121_=_C138 ,C121_=_C139 ,C121_=_C140 ,\nC121_=_C141 ,C121_=_C156 ,C121_=_C190 ,C121_=_C223 ,C121_=_C255 ,C121_=_C286 ,\nC121_=_C316 ,C121_=_C345 ,C121_=_C377 ,C121_=_C378 ,C121_=_C379 ,C121_=_C380 ,\nC121_=_C381 ,C121_=_C382 ,C121_=_C383 ,C121_=_C384 ,C121_=_C394 ,C121_=_C395 ,\nC121_=_C396 ,C121_=_C397 ,C121_=_C398 ,C121_=_C399 ,C121_=_C400 ,C121_=_C401 ,\nC121_=_C805 ,C121_=_C806 ,C121_=_C807 ,C121_=_C808 ,C121_=_C809 ,C122_=_C123 ,\nC122_=_C124 ,C122_=_C133 ,C122_=_C134 ,C122_=_C135 ,C122_=_C136 ,C122_=_C137 ,\nC122_=_C138 ,C122_=_C139 ,C122_=_C140 ,C122_=_C141 ,C122_=_C157 ,C122_=_C191 ,\nC122_=_C224 ,C122_=_C256 ,C122_=_C287 ,C122_=_C317 ,C122_=_C346 ,C122_=_C404 ,\nC122_=_C405 ,C122_=_C406 ,C122_=_C407 ,C122_=_C408 ,C122_=_C409 ,C122_=_C410 ,\nC122_=_C411 ,C122_=_C421 ,C122_=_C422 ,C122_=_C423 ,C122_=_C424 ,C122_=_C425 ,\nC122_=_C426 ,C122_=_C427 ,C122_=_C428 ,C122_=_C805 ,C122_=_C806 ,C122_=_C807 ,\nC122_=_C808 ,C122_=_C809 ,C123_=_C124 ,C123_=_C133 ,C123_=_C134 ,C123_=_C135 ,\nC123_=_C136 ,C123_=_C137 ,C123_=_C138 ,C123_=_C139 ,C123_=_C140 ,C123_=_C141 ,\nC123_=_C158 ,C123_=_C192 ,C123_=_C225 ,C123_=_C257 ,C123_=_C288 ,C123_=_C318 ,\nC123_=_C347 ,C123_=_C430 ,C123_=_C431 ,C123_=_C432 ,C123_=_C433 ,C123_=_C434 ,\nC123_=_C435 ,C123_=_C436 ,C123_=_C437 ,C123_=_C447 ,C123_=_C448 ,C123_=_C449 ,\nC123_=_C450 ,C123_=_C451 ,C123_=_C452 ,C123_=_C453 ,C123_=_C454 ,C123_=_C805 ,\nC123_=_C806 ,C123_=_C807 ,C123_=_C808 ,C123_=_C809 ,C124_=_C133 ,C124_=_C134 ,\nC124_=_C135 ,C124_=_C136 ,C124_=_C137 ,C124_=_C138 ,C124_=_C139 ,C124_=_C140 ,\nC124_=_C141 ,C124_=_C159 ,C124_=_C193 ,C124_=_C226 ,C124_=_C258 ,C124_=_C289 ,\nC124_=_C319 ,C124_=_C348 ,C124_=_C455 ,C124_=_C456 ,C124_=_C457 ,C124_=_C458 ,\nC124_=_C459 ,C124_=_C460 ,C124_=_C461 ,C124_=_C462 ,C124_=_C472 ,C124_=_C473 ,\nC124_=_C474 ,C124_=_C475 ,C124_=_C476 ,C124_=_C477 ,C124_=_C478 ,C124_=_C479 ,\nC124_=_C805 ,C124_=_C806 ,C124_=_C807 ,C124_=_C808 ,C124_=_C809 ,C133_=_C134 ,\nC133_=_C135 ,C133_=_C136 ,C133_=_C137 ,C133_=_C138 ,C133_=_C139 ,C133_=_C140 ,\nC133_=_C141 ,C133_=_C168 ,C133_=_C202 ,C133_=_C235 ,C133_=_C267 ,C133_=_C298 ,\nC133_=_C328 ,C133_=_C357 ,C133_=_C487 ,C133_=_C510 ,C133_=_C532 ,C133_=_C553 ,\nC133_=_C573 ,C133_=_C592 ,C133_=_C610 ,C133_=_C627 ,C133_=_C652 ,C133_=_C653 ,\nC133_=_C654 ,C133_=_C655 ,C133_=_C656 ,C133_=_C657 ,C133_=_C658 ,C133_=_C659 ,\nC133_=_C805 ,C133_=_C806 ,C133_=_C807 ,C133_=_C808 ,C133_=_C809 ,C134_=_C135 ,\nC134_=_C136 ,C134_=_C137 ,C134_=_C138 ,C134_=_C139 ,C134_=_C140 ,C134_=_C141 ,\nC134_=_C169 ,C134_=_C203 ,C134_=_C236 ,C134_=_C268 ,C134_=_C299 ,C134_=_C329 ,\nC134_=_C358 ,C134_=_C488 ,C134_=_C511 ,C134_=_C533 ,C134_=_C554 ,C134_=_C574 ,\nC134_=_C593 ,C134_=_C611 ,C134_=_C628 ,C134_=_C667 ,C134_=_C668 ,C134_=_C669 ,\nC134_=_C670 ,C134_=_C671 ,C134_=_C672 ,C134_=_C673 ,C134_=_C674 ,C134_=_C805 ,\nC134_=_C806 ,C134_=_C807 ,C134_=_C808 ,C134_=_C809 ,C135_=_C136 ,C135_=_C137 ,\nC135_=_C138 ,C135_=_C139 ,C135_=_C140 ,C135_=_C141 ,C135_=_C170 ,C135_=_C204 ,\nC135_=_C237 ,C135_=_C269 ,C135_=_C300 ,C135_=_C330 ,C135_=_C359 ,C135_=_C489 ,\nC135_=_C512 ,C135_=_C534 ,C135_=_C555 ,C135_=_C575 ,C135_=_C594 ,C135_=_C612 ,\nC135_=_C629 ,C135_=_C681 ,C135_=_C682 ,C135_=_C683 ,C135_=_C684 ,C135_=_C685 ,\nC135_=_C686 ,C135_=_C687 ,C135_=_C688 ,C135_=_C805 ,C135_=_C806 ,C135_=_C807 ,\nC135_=_C808 ,C135_=_C809 ,C136_=_C137 ,C136_=_C138 ,C136_=_C139 ,C136_=_C140 ,\nC136_=_C141 ,C136_=_C171 ,C136_=_C205 ,C136_=_C238 ,C136_=_C270 ,C136_=_C301 ,\nC136_=_C331 ,C136_=_C360 ,C136_=_C490 ,C136_=_C513 ,C136_=_C535 ,C136_=_C556 ,\nC136_=_C576 ,C136_=_C595 ,C136_=_C613 ,C136_=_C630 ,C136_=_C694 ,C136_=_C695 ,\nC136_=_C696 ,C136_=_C697 ,C136_=_C698 ,C136_=_C699 ,C136_=_C700 ,C136_=_C701 ,\nC136_=_C805 ,C136_=_C806 ,C136_=_C807 ,C136_=_C808 ,C136_=_C809 ,C137_=_C138 ,\nC137_=_C139 ,C137_=_C140 ,C137_=_C141 ,C137_=_C172 ,C137_=_C206 ,C137_=_C239 ,\nC137_=_C271 ,C137_=_C302 ,C137_=_C332 ,C137_=_C361 ,C137_=_C491 ,C137_=_C514 ,\nC137_=_C536 ,C137_=_C557 ,C137_=_C577 ,C137_=_C596 ,C137_=_C614 ,C137_=_C631 ,\nC137_=_C706 ,C137_=_C707 ,C137_=_C708 ,C137_=_C709 ,C137_=_C710 ,C137_=_C711 ,\nC137_=_C712 ,C137_=_C713 ,C137_=_C805 ,C137_=_C806 ,C137_=_C807 ,C137_=_C808 ,\nC137_=_C809 ,C138_=_C139 ,C138_=_C140 ,C138_=_C141 ,C138_=_C173 ,C138_=_C207 ,\nC138_=_C240 ,C138_=_C272 ,C138_=_C303 ,C138_=_C333 ,C138_=_C362 ,C138_=_C492 ,\nC138_=_C515 ,C138_=_C537 ,C138_=_C558 ,C138_=_C578 ,C138_=_C597 ,C138_=_C615 ,\nC138_=_C632 ,C138_=_C717 ,C138_=_C718 ,C138_=_C719 ,C138_=_C720 ,C138_=_C721 ,\nC138_=_C722 ,C138_=_C723 ,C138_=_C724 ,C138_=_C805 ,C138_=_C806 ,C138_=_C807 ,\nC138_=_C808 ,C138_=_C809 ,C139_=_C140 ,C139_=_C141 ,C139_=_C174 ,C139_=_C208 ,\nC139_=_C241 ,C139_=_C273 ,C139_=_C304 ,C139_=_C334 ,C139_=_C363 ,C139_=_C493 ,\nC139_=_C516 ,C139_=_C538 ,C139_=_C559 ,C139_=_C579 ,C139_=_C598 ,C139_=_C616 ,\nC139_=_C633 ,C139_=_C727 ,C139_=_C728 ,C139_=_C729 ,C139_=_C730 ,C139_=_C731 ,\nC139_=_C732 ,C139_=_C733 ,C139_=_C734 ,C139_=_C805 ,C139_=_C806 ,C139_=_C807 ,\nC139_=_C808 ,C139_=_C809 ,C140_=_C141 ,C140_=_C175 ,C140_=_C209 ,C140_=_C242 ,\nC140_=_C274 ,C140_=_C305 ,C140_=_C335 ,C140_=_C364 ,C140_=_C494 ,C140_=_C517 ,\nC140_=_C539 ,C140_=_C560 ,C140_=_C580 ,C140_=_C599 ,C140_=_C617 ,C140_=_C634 ,\nC140_=_C736 ,C140_=_C737 ,C140_=_C738 ,C140_=_C739 ,C140_=_C740 ,C140_=_C741 ,\nC140_=_C742 ,C140_=_C743 ,C140_=_C805 ,C140_=_C806 ,C140_=_C807 ,C140_=_C808 ,\nC140_=_C809 ,C141_=_C176 ,C141_=_C210 ,C141_=_C243 ,C141_=_C275 ,C141_=_C306 ,\nC141_=_C336 ,C141_=_C365 ,C141_=_C495 ,C141_=_C518 ,C141_=_C540 ,C141_=_C561 ,\nC141_=_C581 ,C141_=_C600 ,C141_=_C618 ,C141_=_C635 ,C141_=_C744 ,C141_=_C745 ,\nC141_=_C746 ,C141_=_C747 ,C141_=_C748 ,C141_=_C749 ,C141_=_C750 ,C141_=_C751 ,\nC141_=_C805 ,C141_=_C806 ,C141_=_C807 ,C141_=_C808 ,C141_=_C809 ,C156_=_C157 ,\nC156_=_C158 ,C156_=_C159 ,C156_=_C168 ,C156_=_C169 ,C156_=_C170 ,C156_=_C171 ,\nC156_=_C172 ,C156_=_C173 ,C156_=_C174 ,C156_=_C175 ,C156_=_C176 ,C156_=_C190 ,\nC156_=_C223 ,C156_=_C255 ,C156_=_C286 ,C156_=_C316 ,C156_=_C345 ,C156_=_C377 ,\nC156_=_C378 ,C156_=_C379 ,C156_=_C380 ,C156_=_C381 ,C156_=_C382 ,C156_=_C383 ,\nC156_=_C384 ,C156_=_C394 ,C156_=_C395 ,C156_=_C396 ,C156_=_C397 ,C156_=_C398 ,\nC156_=_C399 ,C156_=_C400 ,C156_=_C401 ,C156_=_C810 ,C156_=_C811 ,C156_=_C812 ,\nC156_=_C813 ,C156_=_C814 ,C157_=_C158 ,C157_=_C159 ,C157_=_C168 ,C157_=_C169 ,\nC157_=_C170 ,C157_=_C171 ,C157_=_C172 ,C157_=_C173 ,C157_=_C174 ,C157_=_C175 ,\nC157_=_C176 ,C157_=_C191 ,C157_=_C224 ,C157_=_C256 ,C157_=_C287 ,C157_=_C317 ,\nC157_=_C346 ,C157_=_C404 ,C157_=_C405 ,C157_=_C406 ,C157_=_C407 ,C157_=_C408 ,\nC157_=_C409 ,C157_=_C410 ,C157_=_C411 ,C157_=_C421 ,C157_=_C422 ,C157_=_C423 ,\nC157_=_C424 ,C157_=_C425 ,C157_=_C426 ,C157_=_C427 ,C157_=_C428 ,C157_=_C810 ,\nC157_=_C811 ,C157_=_C812 ,C157_=_C813 ,C157_=_C814 ,C158_=_C159 ,C158_=_C168 ,\nC158_=_C169 ,C158_=_C170 ,C158_=_C171 ,C158_=_C172 ,C158_=_C173 ,C158_=_C174 ,\nC158_=_C175 ,C158_=_C176 ,C158_=_C192 ,C158_=_C225 ,C158_=_C257 ,C158_=_C288 ,\nC158_=_C318 ,C158_=_C347</w:t>
      </w:r>
    </w:p>
    <w:p>
      <w:pPr>
        <w:pStyle w:val="PreformattedText"/>
        <w:bidi w:val="0"/>
        <w:spacing w:before="0" w:after="0"/>
        <w:jc w:val="left"/>
        <w:rPr/>
      </w:pPr>
      <w:r>
        <w:rPr/>
        <w:t xml:space="preserve"> </w:t>
      </w:r>
      <w:r>
        <w:rPr/>
        <w:t>,C158_=_C430 ,C158_=_C431 ,C158_=_C432 ,C158_=_C433 ,\nC158_=_C434 ,C158_=_C435 ,C158_=_C436 ,C158_=_C437 ,C158_=_C447 ,C158_=_C448 ,\nC158_=_C449 ,C158_=_C450 ,C158_=_C451 ,C158_=_C452 ,C158_=_C453 ,C158_=_C454 ,\nC158_=_C810 ,C158_=_C811 ,C158_=_C812 ,C158_=_C813 ,C158_=_C814 ,C159_=_C168 ,\nC159_=_C169 ,C159_=_C170 ,C159_=_C171 ,C159_=_C172 ,C159_=_C173 ,C159_=_C174 ,\nC159_=_C175 ,C159_=_C176 ,C159_=_C193 ,C159_=_C226 ,C159_=_C258 ,C159_=_C289 ,\nC159_=_C319 ,C159_=_C348 ,C159_=_C455 ,C159_=_C456 ,C159_=_C457 ,C159_=_C458 ,\nC159_=_C459 ,C159_=_C460 ,C159_=_C461 ,C159_=_C462 ,C159_=_C472 ,C159_=_C473 ,\nC159_=_C474 ,C159_=_C475 ,C159_=_C476 ,C159_=_C477 ,C159_=_C478 ,C159_=_C479 ,\nC159_=_C810 ,C159_=_C811 ,C159_=_C812 ,C159_=_C813 ,C159_=_C814 ,C168_=_C169 ,\nC168_=_C170 ,C168_=_C171 ,C168_=_C172 ,C168_=_C173 ,C168_=_C174 ,C168_=_C175 ,\nC168_=_C176 ,C168_=_C202 ,C168_=_C235 ,C168_=_C267 ,C168_=_C298 ,C168_=_C328 ,\nC168_=_C357 ,C168_=_C487 ,C168_=_C510 ,C168_=_C532 ,C168_=_C553 ,C168_=_C573 ,\nC168_=_C592 ,C168_=_C610 ,C168_=_C627 ,C168_=_C652 ,C168_=_C653 ,C168_=_C654 ,\nC168_=_C655 ,C168_=_C656 ,C168_=_C657 ,C168_=_C658 ,C168_=_C659 ,C168_=_C810 ,\nC168_=_C811 ,C168_=_C812 ,C168_=_C813 ,C168_=_C814 ,C169_=_C170 ,C169_=_C171 ,\nC169_=_C172 ,C169_=_C173 ,C169_=_C174 ,C169_=_C175 ,C169_=_C176 ,C169_=_C203 ,\nC169_=_C236 ,C169_=_C268 ,C169_=_C299 ,C169_=_C329 ,C169_=_C358 ,C169_=_C488 ,\nC169_=_C511 ,C169_=_C533 ,C169_=_C554 ,C169_=_C574 ,C169_=_C593 ,C169_=_C611 ,\nC169_=_C628 ,C169_=_C667 ,C169_=_C668 ,C169_=_C669 ,C169_=_C670 ,C169_=_C671 ,\nC169_=_C672 ,C169_=_C673 ,C169_=_C674 ,C169_=_C810 ,C169_=_C811 ,C169_=_C812 ,\nC169_=_C813 ,C169_=_C814 ,C170_=_C171 ,C170_=_C172 ,C170_=_C173 ,C170_=_C174 ,\nC170_=_C175 ,C170_=_C176 ,C170_=_C204 ,C170_=_C237 ,C170_=_C269 ,C170_=_C300 ,\nC170_=_C330 ,C170_=_C359 ,C170_=_C489 ,C170_=_C512 ,C170_=_C534 ,C170_=_C555 ,\nC170_=_C575 ,C170_=_C594 ,C170_=_C612 ,C170_=_C629 ,C170_=_C681 ,C170_=_C682 ,\nC170_=_C683 ,C170_=_C684 ,C170_=_C685 ,C170_=_C686 ,C170_=_C687 ,C170_=_C688 ,\nC170_=_C810 ,C170_=_C811 ,C170_=_C812 ,C170_=_C813 ,C170_=_C814 ,C171_=_C172 ,\nC171_=_C173 ,C171_=_C174 ,C171_=_C175 ,C171_=_C176 ,C171_=_C205 ,C171_=_C238 ,\nC171_=_C270 ,C171_=_C301 ,C171_=_C331 ,C171_=_C360 ,C171_=_C490 ,C171_=_C513 ,\nC171_=_C535 ,C171_=_C556 ,C171_=_C576 ,C171_=_C595 ,C171_=_C613 ,C171_=_C630 ,\nC171_=_C694 ,C171_=_C695 ,C171_=_C696 ,C171_=_C697 ,C171_=_C698 ,C171_=_C699 ,\nC171_=_C700 ,C171_=_C701 ,C171_=_C810 ,C171_=_C811 ,C171_=_C812 ,C171_=_C813 ,\nC171_=_C814 ,C172_=_C173 ,C172_=_C174 ,C172_=_C175 ,C172_=_C176 ,C172_=_C206 ,\nC172_=_C239 ,C172_=_C271 ,C172_=_C302 ,C172_=_C332 ,C172_=_C361 ,C172_=_C491 ,\nC172_=_C514 ,C172_=_C536 ,C172_=_C557 ,C172_=_C577 ,C172_=_C596 ,C172_=_C614 ,\nC172_=_C631 ,C172_=_C706 ,C172_=_C707 ,C172_=_C708 ,C172_=_C709 ,C172_=_C710 ,\nC172_=_C711 ,C172_=_C712 ,C172_=_C713 ,C172_=_C810 ,C172_=_C811 ,C172_=_C812 ,\nC172_=_C813 ,C172_=_C814 ,C173_=_C174 ,C173_=_C175 ,C173_=_C176 ,C173_=_C207 ,\nC173_=_C240 ,C173_=_C272 ,C173_=_C303 ,C173_=_C333 ,C173_=_C362 ,C173_=_C492 ,\nC173_=_C515 ,C173_=_C537 ,C173_=_C558 ,C173_=_C578 ,C173_=_C597 ,C173_=_C615 ,\nC173_=_C632 ,C173_=_C717 ,C173_=_C718 ,C173_=_C719 ,C173_=_C720 ,C173_=_C721 ,\nC173_=_C722 ,C173_=_C723 ,C173_=_C724 ,C173_=_C810 ,C173_=_C811 ,C173_=_C812 ,\nC173_=_C813 ,C173_=_C814 ,C174_=_C175 ,C174_=_C176 ,C174_=_C208 ,C174_=_C241 ,\nC174_=_C273 ,C174_=_C304 ,C174_=_C334 ,C174_=_C363 ,C174_=_C493 ,C174_=_C516 ,\nC174_=_C538 ,C174_=_C559 ,C174_=_C579 ,C174_=_C598 ,C174_=_C616 ,C174_=_C633 ,\nC174_=_C727 ,C174_=_C728 ,C174_=_C729 ,C174_=_C730 ,C174_=_C731 ,C174_=_C732 ,\nC174_=_C733 ,C174_=_C734 ,C174_=_C810 ,C174_=_C811 ,C174_=_C812 ,C174_=_C813 ,\nC174_=_C814 ,C175_=_C176 ,C175_=_C209 ,C175_=_C242 ,C175_=_C274 ,C175_=_C305 ,\nC175_=_C335 ,C175_=_C364 ,C175_=_C494 ,C175_=_C517 ,C175_=_C539 ,C175_=_C560 ,\nC175_=_C580 ,C175_=_C599 ,C175_=_C617 ,C175_=_C634 ,C175_=_C736 ,C175_=_C737 ,\nC175_=_C738 ,C175_=_C739 ,C175_=_C740 ,C175_=_C741 ,C175_=_C742 ,C175_=_C743 ,\nC175_=_C810 ,C175_=_C811 ,C175_=_C812 ,C175_=_C813 ,C175_=_C814 ,C176_=_C210 ,\nC176_=_C243 ,C176_=_C275 ,C176_=_C306 ,C176_=_C336 ,C176_=_C365 ,C176_=_C495 ,\nC176_=_C518 ,C176_=_C540 ,C176_=_C561 ,C176_=_C581 ,C176_=_C600 ,C176_=_C618 ,\nC176_=_C635 ,C176_=_C744 ,C176_=_C745 ,C176_=_C746 ,C176_=_C747 ,C176_=_C748 ,\nC176_=_C749 ,C176_=_C750 ,C176_=_C751 ,C176_=_C810 ,C176_=_C811 ,C176_=_C812 ,\nC176_=_C813 ,C176_=_C814 ,C190_=_C191 ,C190_=_C192 ,C190_=_C193 ,C190_=_C202 ,\nC190_=_C203 ,C190_=_C204 ,C190_=_C205 ,C190_=_C206 ,C190_=_C207 ,C190_=_C208 ,\nC190_=_C209 ,C190_=_C210 ,C190_=_C223 ,C190_=_C255 ,C190_=_C286 ,C190_=_C316 ,\nC190_=_C345 ,C190_=_C377 ,C190_=_C378 ,C190_=_C379 ,C190_=_C380 ,C190_=_C381 ,\nC190_=_C382 ,C190_=_C383 ,C190_=_C384 ,C190_=_C394 ,C190_=_C395 ,C190_=_C396 ,\nC190_=_C397 ,C190_=_C398 ,C190_=_C399 ,C190_=_C400 ,C190_=_C401 ,C190_=_C815 ,\nC190_=_C816 ,C190_=_C817 ,C190_=_C818 ,C190_=_C819 ,C191_=_C192 ,C191_=_C193 ,\nC191_=_C202 ,C191_=_C203 ,C191_=_C204 ,C191_=_C205 ,C191_=_C206 ,C191_=_C207 ,\nC191_=_C208 ,C191_=_C209 ,C191_=_C210 ,C191_=_C224 ,C191_=_C256 ,C191_=_C287 ,\nC191_=_C317 ,C191_=_C346 ,C191_=_C404 ,C191_=_C405 ,C191_=_C406 ,C191_=_C407 ,\nC191_=_C408 ,C191_=_C409 ,C191_=_C410 ,C191_=_C411 ,C191_=_C421 ,C191_=_C422 ,\nC191_=_C423 ,C191_=_C424 ,C191_=_C425 ,C191_=_C426 ,C191_=_C427 ,C191_=_C428 ,\nC191_=_C815 ,C191_=_C816 ,C191_=_C817 ,C191_=_C818 ,C191_=_C819 ,C192_=_C193 ,\nC192_=_C202 ,C192_=_C203 ,C192_=_C204 ,C192_=_C205 ,C192_=_C206 ,C192_=_C207 ,\nC192_=_C208 ,C192_=_C209 ,C192_=_C210 ,C192_=_C225 ,C192_=_C257 ,C192_=_C288 ,\nC192_=_C318 ,C192_=_C347 ,C192_=_C430 ,C192_=_C431 ,C192_=_C432 ,C192_=_C433 ,\nC192_=_C434 ,C192_=_C435 ,C192_=_C436 ,C192_=_C437 ,C192_=_C447 ,C192_=_C448 ,\nC192_=_C449 ,C192_=_C450 ,C192_=_C451 ,C192_=_C452 ,C192_=_C453 ,C192_=_C454 ,\nC192_=_C815 ,C192_=_C816 ,C192_=_C817 ,C192_=_C818 ,C192_=_C819 ,C193_=_C202 ,\nC193_=_C203 ,C193_=_C204 ,C193_=_C205 ,C193_=_C206 ,C193_=_C207 ,C193_=_C208 ,\nC193_=_C209 ,C193_=_C210 ,C193_=_C226 ,C193_=_C258 ,C193_=_C289 ,C193_=_C319 ,\nC193_=_C348 ,C193_=_C455 ,C193_=_C456 ,C193_=_C457 ,C193_=_C458 ,C193_=_C459 ,\nC193_=_C460 ,C193_=_C461 ,C193_=_C462 ,C193_=_C472 ,C193_=_C473 ,C193_=_C474 ,\nC193_=_C475 ,C193_=_C476 ,C193_=_C477 ,C193_=_C478 ,C193_=_C479 ,C193_=_C815 ,\nC193_=_C816 ,C193_=_C817 ,C193_=_C818 ,C193_=_C819 ,C202_=_C203 ,C202_=_C204 ,\nC202_=_C205 ,C202_=_C206 ,C202_=_C207 ,C202_=_C208 ,C202_=_C209 ,C202_=_C210 ,\nC202_=_C235 ,C202_=_C267 ,C202_=_C298 ,C202_=_C328 ,C202_=_C357 ,C202_=_C487 ,\nC202_=_C510 ,C202_=_C532 ,C202_=_C553 ,C202_=_C573 ,C202_=_C592 ,C202_=_C610 ,\nC202_=_C627 ,C202_=_C652 ,C202_=_C653 ,C202_=_C654 ,C202_=_C655 ,C202_=_C656 ,\nC202_=_C657 ,C202_=_C658 ,C202_=_C659 ,C202_=_C815 ,C202_=_C816 ,C202_=_C817 ,\nC202_=_C818 ,C202_=_C819 ,C203_=_C204 ,C203_=_C205 ,C203_=_C206 ,C203_=_C207 ,\nC203_=_C208 ,C203_=_C209 ,C203_=_C210 ,C203_=_C236 ,C203_=_C268 ,C203_=_C299 ,\nC203_=_C329 ,C203_=_C358 ,C203_=_C488 ,C203_=_C511 ,C203_=_C533 ,C203_=_C554 ,\nC203_=_C574 ,C203_=_C593 ,C203_=_C611 ,C203_=_C628 ,C203_=_C667 ,C203_=_C668 ,\nC203_=_C669 ,C203_=_C670 ,C203_=_C671 ,C203_=_C672 ,C203_=_C673 ,C203_=_C674 ,\nC203_=_C815 ,C203_=_C816 ,C203_=_C817 ,C203_=_C818 ,C203_=_C819 ,C204_=_C205 ,\nC204_=_C206 ,C204_=_C207 ,C204_=_C208 ,C204_=_C209 ,C204_=_C210 ,C204_=_C237 ,\nC204_=_C269 ,C204_=_C300 ,C204_=_C330 ,C204_=_C359 ,C204_=_C489 ,C204_=_C512 ,\nC204_=_C534 ,C204_=_C555 ,C204_=_C575 ,C204_=_C594 ,C204_=_C612 ,C204_=_C629 ,\nC204_=_C681 ,C204_=_C682 ,C204_=_C683 ,C204_=_C684 ,C204_=_C685 ,C204_=_C686 ,\nC204_=_C687 ,C204_=_C688 ,C204_=_C815 ,C204_=_C816 ,C204_=_C817 ,C204_=_C818 ,\nC204_=_C819 ,C205_=_C206 ,C205_=_C207 ,C205_=_C208 ,C205_=_C209 ,C205_=_C210 ,\nC205_=_C238 ,C205_=_C270 ,C205_=_C301 ,C205_=_C331 ,C205_=_C360 ,C205_=_C490 ,\nC205_=_C513 ,C205_=_C535 ,C205_=_C556 ,C205_=_C576 ,C205_=_C595 ,C205_=_C613 ,\nC205_=_C630 ,C205_=_C694 ,C205_=_C695 ,C205_=_C696 ,C205_=_C697 ,C205_=_C698 ,\nC205_=_C699 ,C205_=_C700 ,C205_=_C701 ,C205_=_C815 ,C205_=_C816 ,C205_=_C817 ,\nC205_=_C818 ,C205_=_C819 ,C206_=_C207 ,C206_=_C208 ,C206_=_C209 ,C206_=_C210 ,\nC206_=_C239 ,C206_=_C271 ,C206_=_C302 ,C206_=_C332 ,C206_=_C361 ,C206_=_C491 ,\nC206_=_C514 ,C206_=_C536 ,C206_=_C557 ,C206_=_C577 ,C206_=_C596 ,C206_=_C614 ,\nC206_=_C631 ,C206_=_C706 ,C206_=_C707 ,C206_=_C708 ,C206_=_C709 ,C206_=_C710 ,\nC206_=_C711 ,C206_=_C712 ,C206_=_C713 ,C206_=_C815 ,C206_=_C816 ,C206_=_C817 ,\nC206_=_C818 ,C206_=_C819 ,C207_=_C208 ,C207_=_C209 ,C207_=_C210 ,C207_=_C240 ,\nC207_=_C272 ,C207_=_C303 ,C207_=_C333 ,C207_=_C362 ,C207_=_C492 ,C207_=_C515 ,\nC207_=_C537 ,C207_=_C558 ,C207_=_C578 ,C207_=_C597 ,C207_=_C615 ,C207_=_C632 ,\nC207_=_C717 ,C207_=_C718 ,C207_=_C719 ,C207_=_C720 ,C207_=_C721 ,C207_=_C722 ,\nC207_=_C723 ,C207_=_C724 ,C207_=_C815 ,C207_=_C816 ,C207_=_C817 ,C207_=_C818 ,\nC207_=_C819 ,C208_=_C209 ,C208_=_C210 ,C208_=_C241 ,C208_=_C273 ,C208_=_C304 ,\nC208_=_C334 ,C208_=_C363 ,C208_=_C493 ,C208_=_C516 ,C208_=_C538 ,C208_=_C559 ,\nC208_=_C579 ,C208_=_C598 ,C208_=_C616 ,C208_=_C633 ,C208_=_C727 ,C208_=_C728 ,\nC208_=_C729 ,C208_=_C730 ,C208_=_C731 ,C208_=_C732 ,C208_=_C733 ,C208_=_C734 ,\nC208_=_C815 ,C208_=_C816 ,C208_=_C817 ,C208_=_C818 ,C208_=_C819 ,C209_=_C210 ,\nC209_=_C242 ,C209_=_C274 ,C209_=_C305 ,C209_=_C335 ,C209_=_C364 ,C209_=_C494 ,\nC209_=_C517 ,C209_=_C539 ,C209_=_C560 ,C209_=_C580 ,C209_=_C599 ,C209_=_C617 ,\nC209_=_C634 ,C209_=_C736 ,C209_=_C737 ,C209_=_C738 ,C209_=_C739 ,C209_=_C740 ,\nC209_=_C741 ,C209_=_C742 ,C209_=_C743 ,C209_=_C815 ,C209_=_C816 ,C209_=_C817 ,\nC209_=_C818 ,C209_=_C819 ,C210_=_C243 ,C210_=_C275 ,C210_=_C306 ,C210_=_C336 ,\nC210_=_C365 ,C210_=_C495 ,C210_=_C518 ,C210_=_C540 ,C210_=_C561 ,C210_=_C581 ,\nC210_=_C600 ,C210_=_C618 ,C210_=_C635 ,C210_=_C744 ,C210_=_C745 ,C210_=_C746 ,\nC210_=_C747</w:t>
      </w:r>
    </w:p>
    <w:p>
      <w:pPr>
        <w:pStyle w:val="PreformattedText"/>
        <w:bidi w:val="0"/>
        <w:spacing w:before="0" w:after="0"/>
        <w:jc w:val="left"/>
        <w:rPr/>
      </w:pPr>
      <w:r>
        <w:rPr/>
        <w:t xml:space="preserve"> </w:t>
      </w:r>
      <w:r>
        <w:rPr/>
        <w:t>,C210_=_C748 ,C210_=_C749 ,C210_=_C750 ,C210_=_C751 ,C210_=_C815 ,\nC210_=_C816 ,C210_=_C817 ,C210_=_C818 ,C210_=_C819 ,C223_=_C224 ,C223_=_C225 ,\nC223_=_C226 ,C223_=_C235 ,C223_=_C236 ,C223_=_C237 ,C223_=_C238 ,C223_=_C239 ,\nC223_=_C240 ,C223_=_C241 ,C223_=_C242 ,C223_=_C243 ,C223_=_C255 ,C223_=_C286 ,\nC223_=_C316 ,C223_=_C345 ,C223_=_C377 ,C223_=_C378 ,C223_=_C379 ,C223_=_C380 ,\nC223_=_C381 ,C223_=_C382 ,C223_=_C383 ,C223_=_C384 ,C223_=_C394 ,C223_=_C395 ,\nC223_=_C396 ,C223_=_C397 ,C223_=_C398 ,C223_=_C399 ,C223_=_C400 ,C223_=_C401 ,\nC223_=_C820 ,C223_=_C821 ,C223_=_C822 ,C223_=_C823 ,C223_=_C824 ,C224_=_C225 ,\nC224_=_C226 ,C224_=_C235 ,C224_=_C236 ,C224_=_C237 ,C224_=_C238 ,C224_=_C239 ,\nC224_=_C240 ,C224_=_C241 ,C224_=_C242 ,C224_=_C243 ,C224_=_C256 ,C224_=_C287 ,\nC224_=_C317 ,C224_=_C346 ,C224_=_C404 ,C224_=_C405 ,C224_=_C406 ,C224_=_C407 ,\nC224_=_C408 ,C224_=_C409 ,C224_=_C410 ,C224_=_C411 ,C224_=_C421 ,C224_=_C422 ,\nC224_=_C423 ,C224_=_C424 ,C224_=_C425 ,C224_=_C426 ,C224_=_C427 ,C224_=_C428 ,\nC224_=_C820 ,C224_=_C821 ,C224_=_C822 ,C224_=_C823 ,C224_=_C824 ,C225_=_C226 ,\nC225_=_C235 ,C225_=_C236 ,C225_=_C237 ,C225_=_C238 ,C225_=_C239 ,C225_=_C240 ,\nC225_=_C241 ,C225_=_C242 ,C225_=_C243 ,C225_=_C257 ,C225_=_C288 ,C225_=_C318 ,\nC225_=_C347 ,C225_=_C430 ,C225_=_C431 ,C225_=_C432 ,C225_=_C433 ,C225_=_C434 ,\nC225_=_C435 ,C225_=_C436 ,C225_=_C437 ,C225_=_C447 ,C225_=_C448 ,C225_=_C449 ,\nC225_=_C450 ,C225_=_C451 ,C225_=_C452 ,C225_=_C453 ,C225_=_C454 ,C225_=_C820 ,\nC225_=_C821 ,C225_=_C822 ,C225_=_C823 ,C225_=_C824 ,C226_=_C235 ,C226_=_C236 ,\nC226_=_C237 ,C226_=_C238 ,C226_=_C239 ,C226_=_C240 ,C226_=_C241 ,C226_=_C242 ,\nC226_=_C243 ,C226_=_C258 ,C226_=_C289 ,C226_=_C319 ,C226_=_C348 ,C226_=_C455 ,\nC226_=_C456 ,C226_=_C457 ,C226_=_C458 ,C226_=_C459 ,C226_=_C460 ,C226_=_C461 ,\nC226_=_C462 ,C226_=_C472 ,C226_=_C473 ,C226_=_C474 ,C226_=_C475 ,C226_=_C476 ,\nC226_=_C477 ,C226_=_C478 ,C226_=_C479 ,C226_=_C820 ,C226_=_C821 ,C226_=_C822 ,\nC226_=_C823 ,C226_=_C824 ,C235_=_C236 ,C235_=_C237 ,C235_=_C238 ,C235_=_C239 ,\nC235_=_C240 ,C235_=_C241 ,C235_=_C242 ,C235_=_C243 ,C235_=_C267 ,C235_=_C298 ,\nC235_=_C328 ,C235_=_C357 ,C235_=_C487 ,C235_=_C510 ,C235_=_C532 ,C235_=_C553 ,\nC235_=_C573 ,C235_=_C592 ,C235_=_C610 ,C235_=_C627 ,C235_=_C652 ,C235_=_C653 ,\nC235_=_C654 ,C235_=_C655 ,C235_=_C656 ,C235_=_C657 ,C235_=_C658 ,C235_=_C659 ,\nC235_=_C820 ,C235_=_C821 ,C235_=_C822 ,C235_=_C823 ,C235_=_C824 ,C236_=_C237 ,\nC236_=_C238 ,C236_=_C239 ,C236_=_C240 ,C236_=_C241 ,C236_=_C242 ,C236_=_C243 ,\nC236_=_C268 ,C236_=_C299 ,C236_=_C329 ,C236_=_C358 ,C236_=_C488 ,C236_=_C511 ,\nC236_=_C533 ,C236_=_C554 ,C236_=_C574 ,C236_=_C593 ,C236_=_C611 ,C236_=_C628 ,\nC236_=_C667 ,C236_=_C668 ,C236_=_C669 ,C236_=_C670 ,C236_=_C671 ,C236_=_C672 ,\nC236_=_C673 ,C236_=_C674 ,C236_=_C820 ,C236_=_C821 ,C236_=_C822 ,C236_=_C823 ,\nC236_=_C824 ,C237_=_C238 ,C237_=_C239 ,C237_=_C240 ,C237_=_C241 ,C237_=_C242 ,\nC237_=_C243 ,C237_=_C269 ,C237_=_C300 ,C237_=_C330 ,C237_=_C359 ,C237_=_C489 ,\nC237_=_C512 ,C237_=_C534 ,C237_=_C555 ,C237_=_C575 ,C237_=_C594 ,C237_=_C612 ,\nC237_=_C629 ,C237_=_C681 ,C237_=_C682 ,C237_=_C683 ,C237_=_C684 ,C237_=_C685 ,\nC237_=_C686 ,C237_=_C687 ,C237_=_C688 ,C237_=_C820 ,C237_=_C821 ,C237_=_C822 ,\nC237_=_C823 ,C237_=_C824 ,C238_=_C239 ,C238_=_C240 ,C238_=_C241 ,C238_=_C242 ,\nC238_=_C243 ,C238_=_C270 ,C238_=_C301 ,C238_=_C331 ,C238_=_C360 ,C238_=_C490 ,\nC238_=_C513 ,C238_=_C535 ,C238_=_C556 ,C238_=_C576 ,C238_=_C595 ,C238_=_C613 ,\nC238_=_C630 ,C238_=_C694 ,C238_=_C695 ,C238_=_C696 ,C238_=_C697 ,C238_=_C698 ,\nC238_=_C699 ,C238_=_C700 ,C238_=_C701 ,C238_=_C820 ,C238_=_C821 ,C238_=_C822 ,\nC238_=_C823 ,C238_=_C824 ,C239_=_C240 ,C239_=_C241 ,C239_=_C242 ,C239_=_C243 ,\nC239_=_C271 ,C239_=_C302 ,C239_=_C332 ,C239_=_C361 ,C239_=_C491 ,C239_=_C514 ,\nC239_=_C536 ,C239_=_C557 ,C239_=_C577 ,C239_=_C596 ,C239_=_C614 ,C239_=_C631 ,\nC239_=_C706 ,C239_=_C707 ,C239_=_C708 ,C239_=_C709 ,C239_=_C710 ,C239_=_C711 ,\nC239_=_C712 ,C239_=_C713 ,C239_=_C820 ,C239_=_C821 ,C239_=_C822 ,C239_=_C823 ,\nC239_=_C824 ,C240_=_C241 ,C240_=_C242 ,C240_=_C243 ,C240_=_C272 ,C240_=_C303 ,\nC240_=_C333 ,C240_=_C362 ,C240_=_C492 ,C240_=_C515 ,C240_=_C537 ,C240_=_C558 ,\nC240_=_C578 ,C240_=_C597 ,C240_=_C615 ,C240_=_C632 ,C240_=_C717 ,C240_=_C718 ,\nC240_=_C719 ,C240_=_C720 ,C240_=_C721 ,C240_=_C722 ,C240_=_C723 ,C240_=_C724 ,\nC240_=_C820 ,C240_=_C821 ,C240_=_C822 ,C240_=_C823 ,C240_=_C824 ,C241_=_C242 ,\nC241_=_C243 ,C241_=_C273 ,C241_=_C304 ,C241_=_C334 ,C241_=_C363 ,C241_=_C493 ,\nC241_=_C516 ,C241_=_C538 ,C241_=_C559 ,C241_=_C579 ,C241_=_C598 ,C241_=_C616 ,\nC241_=_C633 ,C241_=_C727 ,C241_=_C728 ,C241_=_C729 ,C241_=_C730 ,C241_=_C731 ,\nC241_=_C732 ,C241_=_C733 ,C241_=_C734 ,C241_=_C820 ,C241_=_C821 ,C241_=_C822 ,\nC241_=_C823 ,C241_=_C824 ,C242_=_C243 ,C242_=_C274 ,C242_=_C305 ,C242_=_C335 ,\nC242_=_C364 ,C242_=_C494 ,C242_=_C517 ,C242_=_C539 ,C242_=_C560 ,C242_=_C580 ,\nC242_=_C599 ,C242_=_C617 ,C242_=_C634 ,C242_=_C736 ,C242_=_C737 ,C242_=_C738 ,\nC242_=_C739 ,C242_=_C740 ,C242_=_C741 ,C242_=_C742 ,C242_=_C743 ,C242_=_C820 ,\nC242_=_C821 ,C242_=_C822 ,C242_=_C823 ,C242_=_C824 ,C243_=_C275 ,C243_=_C306 ,\nC243_=_C336 ,C243_=_C365 ,C243_=_C495 ,C243_=_C518 ,C243_=_C540 ,C243_=_C561 ,\nC243_=_C581 ,C243_=_C600 ,C243_=_C618 ,C243_=_C635 ,C243_=_C744 ,C243_=_C745 ,\nC243_=_C746 ,C243_=_C747 ,C243_=_C748 ,C243_=_C749 ,C243_=_C750 ,C243_=_C751 ,\nC243_=_C820 ,C243_=_C821 ,C243_=_C822 ,C243_=_C823 ,C243_=_C824 ,C255_=_C256 ,\nC255_=_C257 ,C255_=_C258 ,C255_=_C267 ,C255_=_C268 ,C255_=_C269 ,C255_=_C270 ,\nC255_=_C271 ,C255_=_C272 ,C255_=_C273 ,C255_=_C274 ,C255_=_C275 ,C255_=_C286 ,\nC255_=_C316 ,C255_=_C345 ,C255_=_C377 ,C255_=_C378 ,C255_=_C379 ,C255_=_C380 ,\nC255_=_C381 ,C255_=_C382 ,C255_=_C383 ,C255_=_C384 ,C255_=_C394 ,C255_=_C395 ,\nC255_=_C396 ,C255_=_C397 ,C255_=_C398 ,C255_=_C399 ,C255_=_C400 ,C255_=_C401 ,\nC255_=_C825 ,C255_=_C826 ,C255_=_C827 ,C255_=_C828 ,C255_=_C829 ,C256_=_C257 ,\nC256_=_C258 ,C256_=_C267 ,C256_=_C268 ,C256_=_C269 ,C256_=_C270 ,C256_=_C271 ,\nC256_=_C272 ,C256_=_C273 ,C256_=_C274 ,C256_=_C275 ,C256_=_C287 ,C256_=_C317 ,\nC256_=_C346 ,C256_=_C404 ,C256_=_C405 ,C256_=_C406 ,C256_=_C407 ,C256_=_C408 ,\nC256_=_C409 ,C256_=_C410 ,C256_=_C411 ,C256_=_C421 ,C256_=_C422 ,C256_=_C423 ,\nC256_=_C424 ,C256_=_C425 ,C256_=_C426 ,C256_=_C427 ,C256_=_C428 ,C256_=_C825 ,\nC256_=_C826 ,C256_=_C827 ,C256_=_C828 ,C256_=_C829 ,C257_=_C258 ,C257_=_C267 ,\nC257_=_C268 ,C257_=_C269 ,C257_=_C270 ,C257_=_C271 ,C257_=_C272 ,C257_=_C273 ,\nC257_=_C274 ,C257_=_C275 ,C257_=_C288 ,C257_=_C318 ,C257_=_C347 ,C257_=_C430 ,\nC257_=_C431 ,C257_=_C432 ,C257_=_C433 ,C257_=_C434 ,C257_=_C435 ,C257_=_C436 ,\nC257_=_C437 ,C257_=_C447 ,C257_=_C448 ,C257_=_C449 ,C257_=_C450 ,C257_=_C451 ,\nC257_=_C452 ,C257_=_C453 ,C257_=_C454 ,C257_=_C825 ,C257_=_C826 ,C257_=_C827 ,\nC257_=_C828 ,C257_=_C829 ,C258_=_C267 ,C258_=_C268 ,C258_=_C269 ,C258_=_C270 ,\nC258_=_C271 ,C258_=_C272 ,C258_=_C273 ,C258_=_C274 ,C258_=_C275 ,C258_=_C289 ,\nC258_=_C319 ,C258_=_C348 ,C258_=_C455 ,C258_=_C456 ,C258_=_C457 ,C258_=_C458 ,\nC258_=_C459 ,C258_=_C460 ,C258_=_C461 ,C258_=_C462 ,C258_=_C472 ,C258_=_C473 ,\nC258_=_C474 ,C258_=_C475 ,C258_=_C476 ,C258_=_C477 ,C258_=_C478 ,C258_=_C479 ,\nC258_=_C825 ,C258_=_C826 ,C258_=_C827 ,C258_=_C828 ,C258_=_C829 ,C267_=_C268 ,\nC267_=_C269 ,C267_=_C270 ,C267_=_C271 ,C267_=_C272 ,C267_=_C273 ,C267_=_C274 ,\nC267_=_C275 ,C267_=_C298 ,C267_=_C328 ,C267_=_C357 ,C267_=_C487 ,C267_=_C510 ,\nC267_=_C532 ,C267_=_C553 ,C267_=_C573 ,C267_=_C592 ,C267_=_C610 ,C267_=_C627 ,\nC267_=_C652 ,C267_=_C653 ,C267_=_C654 ,C267_=_C655 ,C267_=_C656 ,C267_=_C657 ,\nC267_=_C658 ,C267_=_C659 ,C267_=_C825 ,C267_=_C826 ,C267_=_C827 ,C267_=_C828 ,\nC267_=_C829 ,C268_=_C269 ,C268_=_C270 ,C268_=_C271 ,C268_=_C272 ,C268_=_C273 ,\nC268_=_C274 ,C268_=_C275 ,C268_=_C299 ,C268_=_C329 ,C268_=_C358 ,C268_=_C488 ,\nC268_=_C511 ,C268_=_C533 ,C268_=_C554 ,C268_=_C574 ,C268_=_C593 ,C268_=_C611 ,\nC268_=_C628 ,C268_=_C667 ,C268_=_C668 ,C268_=_C669 ,C268_=_C670 ,C268_=_C671 ,\nC268_=_C672 ,C268_=_C673 ,C268_=_C674 ,C268_=_C825 ,C268_=_C826 ,C268_=_C827 ,\nC268_=_C828 ,C268_=_C829 ,C269_=_C270 ,C269_=_C271 ,C269_=_C272 ,C269_=_C273 ,\nC269_=_C274 ,C269_=_C275 ,C269_=_C300 ,C269_=_C330 ,C269_=_C359 ,C269_=_C489 ,\nC269_=_C512 ,C269_=_C534 ,C269_=_C555 ,C269_=_C575 ,C269_=_C594 ,C269_=_C612 ,\nC269_=_C629 ,C269_=_C681 ,C269_=_C682 ,C269_=_C683 ,C269_=_C684 ,C269_=_C685 ,\nC269_=_C686 ,C269_=_C687 ,C269_=_C688 ,C269_=_C825 ,C269_=_C826 ,C269_=_C827 ,\nC269_=_C828 ,C269_=_C829 ,C270_=_C271 ,C270_=_C272 ,C270_=_C273 ,C270_=_C274 ,\nC270_=_C275 ,C270_=_C301 ,C270_=_C331 ,C270_=_C360 ,C270_=_C490 ,C270_=_C513 ,\nC270_=_C535 ,C270_=_C556 ,C270_=_C576 ,C270_=_C595 ,C270_=_C613 ,C270_=_C630 ,\nC270_=_C694 ,C270_=_C695 ,C270_=_C696 ,C270_=_C697 ,C270_=_C698 ,C270_=_C699 ,\nC270_=_C700 ,C270_=_C701 ,C270_=_C825 ,C270_=_C826 ,C270_=_C827 ,C270_=_C828 ,\nC270_=_C829 ,C271_=_C272 ,C271_=_C273 ,C271_=_C274 ,C271_=_C275 ,C271_=_C302 ,\nC271_=_C332 ,C271_=_C361 ,C271_=_C491 ,C271_=_C514 ,C271_=_C536 ,C271_=_C557 ,\nC271_=_C577 ,C271_=_C596 ,C271_=_C614 ,C271_=_C631 ,C271_=_C706 ,C271_=_C707 ,\nC271_=_C708 ,C271_=_C709 ,C271_=_C710 ,C271_=_C711 ,C271_=_C712 ,C271_=_C713 ,\nC271_=_C825 ,C271_=_C826 ,C271_=_C827 ,C271_=_C828 ,C271_=_C829 ,C272_=_C273 ,\nC272_=_C274 ,C272_=_C275 ,C272_=_C303 ,C272_=_C333 ,C272_=_C362 ,C272_=_C492 ,\nC272_=_C515 ,C272_=_C537 ,C272_=_C558 ,C272_=_C578 ,C272_=_C597 ,C272_=_C615 ,\nC272_=_C632 ,C272_=_C717 ,C272_=_C718 ,C272_=_C719 ,C272_=_C720 ,C272_=_C721 ,\nC272_=_C722 ,C272_=_C723 ,C272_=_C724 ,C272_=_C825 ,C272_=_C826 ,C272_=_C827 ,\nC272_=_C828 ,C272_=_C829 ,C273_=_C274 ,C273_=_C275 ,C273_=_C304 ,C273_=_C334 ,\nC273_=_C363 ,C273_=_C493 ,C273_=_C516 ,C273_=_C538 ,C273_=_C559 ,C273_=_C579 ,\nC273_=_C598 ,C273_=_C616 ,C273_=_C633 ,C273_=_C727 ,C273_=_C728 ,C273_=_C729</w:t>
      </w:r>
    </w:p>
    <w:p>
      <w:pPr>
        <w:pStyle w:val="PreformattedText"/>
        <w:bidi w:val="0"/>
        <w:spacing w:before="0" w:after="0"/>
        <w:jc w:val="left"/>
        <w:rPr/>
      </w:pPr>
      <w:r>
        <w:rPr/>
        <w:t xml:space="preserve"> </w:t>
      </w:r>
      <w:r>
        <w:rPr/>
        <w:t>,\nC273_=_C730 ,C273_=_C731 ,C273_=_C732 ,C273_=_C733 ,C273_=_C734 ,C273_=_C825 ,\nC273_=_C826 ,C273_=_C827 ,C273_=_C828 ,C273_=_C829 ,C274_=_C275 ,C274_=_C305 ,\nC274_=_C335 ,C274_=_C364 ,C274_=_C494 ,C274_=_C517 ,C274_=_C539 ,C274_=_C560 ,\nC274_=_C580 ,C274_=_C599 ,C274_=_C617 ,C274_=_C634 ,C274_=_C736 ,C274_=_C737 ,\nC274_=_C738 ,C274_=_C739 ,C274_=_C740 ,C274_=_C741 ,C274_=_C742 ,C274_=_C743 ,\nC274_=_C825 ,C274_=_C826 ,C274_=_C827 ,C274_=_C828 ,C274_=_C829 ,C275_=_C306 ,\nC275_=_C336 ,C275_=_C365 ,C275_=_C495 ,C275_=_C518 ,C275_=_C540 ,C275_=_C561 ,\nC275_=_C581 ,C275_=_C600 ,C275_=_C618 ,C275_=_C635 ,C275_=_C744 ,C275_=_C745 ,\nC275_=_C746 ,C275_=_C747 ,C275_=_C748 ,C275_=_C749 ,C275_=_C750 ,C275_=_C751 ,\nC275_=_C825 ,C275_=_C826 ,C275_=_C827 ,C275_=_C828 ,C275_=_C829 ,C286_=_C287 ,\nC286_=_C288 ,C286_=_C289 ,C286_=_C298 ,C286_=_C299 ,C286_=_C300 ,C286_=_C301 ,\nC286_=_C302 ,C286_=_C303 ,C286_=_C304 ,C286_=_C305 ,C286_=_C306 ,C286_=_C316 ,\nC286_=_C345 ,C286_=_C377 ,C286_=_C378 ,C286_=_C379 ,C286_=_C380 ,C286_=_C381 ,\nC286_=_C382 ,C286_=_C383 ,C286_=_C384 ,C286_=_C394 ,C286_=_C395 ,C286_=_C396 ,\nC286_=_C397 ,C286_=_C398 ,C286_=_C399 ,C286_=_C400 ,C286_=_C401 ,C286_=_C830 ,\nC286_=_C831 ,C286_=_C832 ,C286_=_C833 ,C286_=_C834 ,C287_=_C288 ,C287_=_C289 ,\nC287_=_C298 ,C287_=_C299 ,C287_=_C300 ,C287_=_C301 ,C287_=_C302 ,C287_=_C303 ,\nC287_=_C304 ,C287_=_C305 ,C287_=_C306 ,C287_=_C317 ,C287_=_C346 ,C287_=_C404 ,\nC287_=_C405 ,C287_=_C406 ,C287_=_C407 ,C287_=_C408 ,C287_=_C409 ,C287_=_C410 ,\nC287_=_C411 ,C287_=_C421 ,C287_=_C422 ,C287_=_C423 ,C287_=_C424 ,C287_=_C425 ,\nC287_=_C426 ,C287_=_C427 ,C287_=_C428 ,C287_=_C830 ,C287_=_C831 ,C287_=_C832 ,\nC287_=_C833 ,C287_=_C834 ,C288_=_C289 ,C288_=_C298 ,C288_=_C299 ,C288_=_C300 ,\nC288_=_C301 ,C288_=_C302 ,C288_=_C303 ,C288_=_C304 ,C288_=_C305 ,C288_=_C306 ,\nC288_=_C318 ,C288_=_C347 ,C288_=_C430 ,C288_=_C431 ,C288_=_C432 ,C288_=_C433 ,\nC288_=_C434 ,C288_=_C435 ,C288_=_C436 ,C288_=_C437 ,C288_=_C447 ,C288_=_C448 ,\nC288_=_C449 ,C288_=_C450 ,C288_=_C451 ,C288_=_C452 ,C288_=_C453 ,C288_=_C454 ,\nC288_=_C830 ,C288_=_C831 ,C288_=_C832 ,C288_=_C833 ,C288_=_C834 ,C289_=_C298 ,\nC289_=_C299 ,C289_=_C300 ,C289_=_C301 ,C289_=_C302 ,C289_=_C303 ,C289_=_C304 ,\nC289_=_C305 ,C289_=_C306 ,C289_=_C319 ,C289_=_C348 ,C289_=_C455 ,C289_=_C456 ,\nC289_=_C457 ,C289_=_C458 ,C289_=_C459 ,C289_=_C460 ,C289_=_C461 ,C289_=_C462 ,\nC289_=_C472 ,C289_=_C473 ,C289_=_C474 ,C289_=_C475 ,C289_=_C476 ,C289_=_C477 ,\nC289_=_C478 ,C289_=_C479 ,C289_=_C830 ,C289_=_C831 ,C289_=_C832 ,C289_=_C833 ,\nC289_=_C834 ,C298_=_C299 ,C298_=_C300 ,C298_=_C301 ,C298_=_C302 ,C298_=_C303 ,\nC298_=_C304 ,C298_=_C305 ,C298_=_C306 ,C298_=_C328 ,C298_=_C357 ,C298_=_C487 ,\nC298_=_C510 ,C298_=_C532 ,C298_=_C553 ,C298_=_C573 ,C298_=_C592 ,C298_=_C610 ,\nC298_=_C627 ,C298_=_C652 ,C298_=_C653 ,C298_=_C654 ,C298_=_C655 ,C298_=_C656 ,\nC298_=_C657 ,C298_=_C658 ,C298_=_C659 ,C298_=_C830 ,C298_=_C831 ,C298_=_C832 ,\nC298_=_C833 ,C298_=_C834 ,C299_=_C300 ,C299_=_C301 ,C299_=_C302 ,C299_=_C303 ,\nC299_=_C304 ,C299_=_C305 ,C299_=_C306 ,C299_=_C329 ,C299_=_C358 ,C299_=_C488 ,\nC299_=_C511 ,C299_=_C533 ,C299_=_C554 ,C299_=_C574 ,C299_=_C593 ,C299_=_C611 ,\nC299_=_C628 ,C299_=_C667 ,C299_=_C668 ,C299_=_C669 ,C299_=_C670 ,C299_=_C671 ,\nC299_=_C672 ,C299_=_C673 ,C299_=_C674 ,C299_=_C830 ,C299_=_C831 ,C299_=_C832 ,\nC299_=_C833 ,C299_=_C834 ,C300_=_C301 ,C300_=_C302 ,C300_=_C303 ,C300_=_C304 ,\nC300_=_C305 ,C300_=_C306 ,C300_=_C330 ,C300_=_C359 ,C300_=_C489 ,C300_=_C512 ,\nC300_=_C534 ,C300_=_C555 ,C300_=_C575 ,C300_=_C594 ,C300_=_C612 ,C300_=_C629 ,\nC300_=_C681 ,C300_=_C682 ,C300_=_C683 ,C300_=_C684 ,C300_=_C685 ,C300_=_C686 ,\nC300_=_C687 ,C300_=_C688 ,C300_=_C830 ,C300_=_C831 ,C300_=_C832 ,C300_=_C833 ,\nC300_=_C834 ,C301_=_C302 ,C301_=_C303 ,C301_=_C304 ,C301_=_C305 ,C301_=_C306 ,\nC301_=_C331 ,C301_=_C360 ,C301_=_C490 ,C301_=_C513 ,C301_=_C535 ,C301_=_C556 ,\nC301_=_C576 ,C301_=_C595 ,C301_=_C613 ,C301_=_C630 ,C301_=_C694 ,C301_=_C695 ,\nC301_=_C696 ,C301_=_C697 ,C301_=_C698 ,C301_=_C699 ,C301_=_C700 ,C301_=_C701 ,\nC301_=_C830 ,C301_=_C831 ,C301_=_C832 ,C301_=_C833 ,C301_=_C834 ,C302_=_C303 ,\nC302_=_C304 ,C302_=_C305 ,C302_=_C306 ,C302_=_C332 ,C302_=_C361 ,C302_=_C491 ,\nC302_=_C514 ,C302_=_C536 ,C302_=_C557 ,C302_=_C577 ,C302_=_C596 ,C302_=_C614 ,\nC302_=_C631 ,C302_=_C706 ,C302_=_C707 ,C302_=_C708 ,C302_=_C709 ,C302_=_C710 ,\nC302_=_C711 ,C302_=_C712 ,C302_=_C713 ,C302_=_C830 ,C302_=_C831 ,C302_=_C832 ,\nC302_=_C833 ,C302_=_C834 ,C303_=_C304 ,C303_=_C305 ,C303_=_C306 ,C303_=_C333 ,\nC303_=_C362 ,C303_=_C492 ,C303_=_C515 ,C303_=_C537 ,C303_=_C558 ,C303_=_C578 ,\nC303_=_C597 ,C303_=_C615 ,C303_=_C632 ,C303_=_C717 ,C303_=_C718 ,C303_=_C719 ,\nC303_=_C720 ,C303_=_C721 ,C303_=_C722 ,C303_=_C723 ,C303_=_C724 ,C303_=_C830 ,\nC303_=_C831 ,C303_=_C832 ,C303_=_C833 ,C303_=_C834 ,C304_=_C305 ,C304_=_C306 ,\nC304_=_C334 ,C304_=_C363 ,C304_=_C493 ,C304_=_C516 ,C304_=_C538 ,C304_=_C559 ,\nC304_=_C579 ,C304_=_C598 ,C304_=_C616 ,C304_=_C633 ,C304_=_C727 ,C304_=_C728 ,\nC304_=_C729 ,C304_=_C730 ,C304_=_C731 ,C304_=_C732 ,C304_=_C733 ,C304_=_C734 ,\nC304_=_C830 ,C304_=_C831 ,C304_=_C832 ,C304_=_C833 ,C304_=_C834 ,C305_=_C306 ,\nC305_=_C335 ,C305_=_C364 ,C305_=_C494 ,C305_=_C517 ,C305_=_C539 ,C305_=_C560 ,\nC305_=_C580 ,C305_=_C599 ,C305_=_C617 ,C305_=_C634 ,C305_=_C736 ,C305_=_C737 ,\nC305_=_C738 ,C305_=_C739 ,C305_=_C740 ,C305_=_C741 ,C305_=_C742 ,C305_=_C743 ,\nC305_=_C830 ,C305_=_C831 ,C305_=_C832 ,C305_=_C833 ,C305_=_C834 ,C306_=_C336 ,\nC306_=_C365 ,C306_=_C495 ,C306_=_C518 ,C306_=_C540 ,C306_=_C561 ,C306_=_C581 ,\nC306_=_C600 ,C306_=_C618 ,C306_=_C635 ,C306_=_C744 ,C306_=_C745 ,C306_=_C746 ,\nC306_=_C747 ,C306_=_C748 ,C306_=_C749 ,C306_=_C750 ,C306_=_C751 ,C306_=_C830 ,\nC306_=_C831 ,C306_=_C832 ,C306_=_C833 ,C306_=_C834 ,C316_=_C317 ,C316_=_C318 ,\nC316_=_C319 ,C316_=_C328 ,C316_=_C329 ,C316_=_C330 ,C316_=_C331 ,C316_=_C332 ,\nC316_=_C333 ,C316_=_C334 ,C316_=_C335 ,C316_=_C336 ,C316_=_C345 ,C316_=_C377 ,\nC316_=_C378 ,C316_=_C379 ,C316_=_C380 ,C316_=_C381 ,C316_=_C382 ,C316_=_C383 ,\nC316_=_C384 ,C316_=_C394 ,C316_=_C395 ,C316_=_C396 ,C316_=_C397 ,C316_=_C398 ,\nC316_=_C399 ,C316_=_C400 ,C316_=_C401 ,C316_=_C835 ,C316_=_C836 ,C316_=_C837 ,\nC316_=_C838 ,C316_=_C839 ,C317_=_C318 ,C317_=_C319 ,C317_=_C328 ,C317_=_C329 ,\nC317_=_C330 ,C317_=_C331 ,C317_=_C332 ,C317_=_C333 ,C317_=_C334 ,C317_=_C335 ,\nC317_=_C336 ,C317_=_C346 ,C317_=_C404 ,C317_=_C405 ,C317_=_C406 ,C317_=_C407 ,\nC317_=_C408 ,C317_=_C409 ,C317_=_C410 ,C317_=_C411 ,C317_=_C421 ,C317_=_C422 ,\nC317_=_C423 ,C317_=_C424 ,C317_=_C425 ,C317_=_C426 ,C317_=_C427 ,C317_=_C428 ,\nC317_=_C835 ,C317_=_C836 ,C317_=_C837 ,C317_=_C838 ,C317_=_C839 ,C318_=_C319 ,\nC318_=_C328 ,C318_=_C329 ,C318_=_C330 ,C318_=_C331 ,C318_=_C332 ,C318_=_C333 ,\nC318_=_C334 ,C318_=_C335 ,C318_=_C336 ,C318_=_C347 ,C318_=_C430 ,C318_=_C431 ,\nC318_=_C432 ,C318_=_C433 ,C318_=_C434 ,C318_=_C435 ,C318_=_C436 ,C318_=_C437 ,\nC318_=_C447 ,C318_=_C448 ,C318_=_C449 ,C318_=_C450 ,C318_=_C451 ,C318_=_C452 ,\nC318_=_C453 ,C318_=_C454 ,C318_=_C835 ,C318_=_C836 ,C318_=_C837 ,C318_=_C838 ,\nC318_=_C839 ,C319_=_C328 ,C319_=_C329 ,C319_=_C330 ,C319_=_C331 ,C319_=_C332 ,\nC319_=_C333 ,C319_=_C334 ,C319_=_C335 ,C319_=_C336 ,C319_=_C348 ,C319_=_C455 ,\nC319_=_C456 ,C319_=_C457 ,C319_=_C458 ,C319_=_C459 ,C319_=_C460 ,C319_=_C461 ,\nC319_=_C462 ,C319_=_C472 ,C319_=_C473 ,C319_=_C474 ,C319_=_C475 ,C319_=_C476 ,\nC319_=_C477 ,C319_=_C478 ,C319_=_C479 ,C319_=_C835 ,C319_=_C836 ,C319_=_C837 ,\nC319_=_C838 ,C319_=_C839 ,C328_=_C329 ,C328_=_C330 ,C328_=_C331 ,C328_=_C332 ,\nC328_=_C333 ,C328_=_C334 ,C328_=_C335 ,C328_=_C336 ,C328_=_C357 ,C328_=_C487 ,\nC328_=_C510 ,C328_=_C532 ,C328_=_C553 ,C328_=_C573 ,C328_=_C592 ,C328_=_C610 ,\nC328_=_C627 ,C328_=_C652 ,C328_=_C653 ,C328_=_C654 ,C328_=_C655 ,C328_=_C656 ,\nC328_=_C657 ,C328_=_C658 ,C328_=_C659 ,C328_=_C835 ,C328_=_C836 ,C328_=_C837 ,\nC328_=_C838 ,C328_=_C839 ,C329_=_C330 ,C329_=_C331 ,C329_=_C332 ,C329_=_C333 ,\nC329_=_C334 ,C329_=_C335 ,C329_=_C336 ,C329_=_C358 ,C329_=_C488 ,C329_=_C511 ,\nC329_=_C533 ,C329_=_C554 ,C329_=_C574 ,C329_=_C593 ,C329_=_C611 ,C329_=_C628 ,\nC329_=_C667 ,C329_=_C668 ,C329_=_C669 ,C329_=_C670 ,C329_=_C671 ,C329_=_C672 ,\nC329_=_C673 ,C329_=_C674 ,C329_=_C835 ,C329_=_C836 ,C329_=_C837 ,C329_=_C838 ,\nC329_=_C839 ,C330_=_C331 ,C330_=_C332 ,C330_=_C333 ,C330_=_C334 ,C330_=_C335 ,\nC330_=_C336 ,C330_=_C359 ,C330_=_C489 ,C330_=_C512 ,C330_=_C534 ,C330_=_C555 ,\nC330_=_C575 ,C330_=_C594 ,C330_=_C612 ,C330_=_C629 ,C330_=_C681 ,C330_=_C682 ,\nC330_=_C683 ,C330_=_C684 ,C330_=_C685 ,C330_=_C686 ,C330_=_C687 ,C330_=_C688 ,\nC330_=_C835 ,C330_=_C836 ,C330_=_C837 ,C330_=_C838 ,C330_=_C839 ,C331_=_C332 ,\nC331_=_C333 ,C331_=_C334 ,C331_=_C335 ,C331_=_C336 ,C331_=_C360 ,C331_=_C490 ,\nC331_=_C513 ,C331_=_C535 ,C331_=_C556 ,C331_=_C576 ,C331_=_C595 ,C331_=_C613 ,\nC331_=_C630 ,C331_=_C694 ,C331_=_C695 ,C331_=_C696 ,C331_=_C697 ,C331_=_C698 ,\nC331_=_C699 ,C331_=_C700 ,C331_=_C701 ,C331_=_C835 ,C331_=_C836 ,C331_=_C837 ,\nC331_=_C838 ,C331_=_C839 ,C332_=_C333 ,C332_=_C334 ,C332_=_C335 ,C332_=_C336 ,\nC332_=_C361 ,C332_=_C491 ,C332_=_C514 ,C332_=_C536 ,C332_=_C557 ,C332_=_C577 ,\nC332_=_C596 ,C332_=_C614 ,C332_=_C631 ,C332_=_C706 ,C332_=_C707 ,C332_=_C708 ,\nC332_=_C709 ,C332_=_C710 ,C332_=_C711 ,C332_=_C712 ,C332_=_C713 ,C332_=_C835 ,\nC332_=_C836 ,C332_=_C837 ,C332_=_C838 ,C332_=_C839 ,C333_=_C334 ,C333_=_C335 ,\nC333_=_C336 ,C333_=_C362 ,C333_=_C492 ,C333_=_C515 ,C333_=_C537 ,C333_=_C558 ,\nC333_=_C578 ,C333_=_C597 ,C333_=_C615 ,C333_=_C632 ,C333_=_C717 ,C333_=_C718 ,\nC333_=_C719 ,C333_=_C720 ,C333_=_C721 ,C333_=_C722 ,C333_=_C723 ,C333_=_C724 ,\nC333_=_C835 ,C333_=_C836 ,C333_=_C837 ,C333_=_C838 ,C333_=_C839 ,C334_=_C335 ,\nC334_=_C336 ,C334_=_C363 ,C334_=_C493 ,C334_=_C516 ,C334_=_C538 ,C334_=_C559 ,\nC334_=_C579 ,C334_=_C598 ,C334_=_C616 ,C334_=_C633 ,C334_=_C727</w:t>
      </w:r>
    </w:p>
    <w:p>
      <w:pPr>
        <w:pStyle w:val="PreformattedText"/>
        <w:bidi w:val="0"/>
        <w:spacing w:before="0" w:after="0"/>
        <w:jc w:val="left"/>
        <w:rPr/>
      </w:pPr>
      <w:r>
        <w:rPr/>
        <w:t xml:space="preserve"> </w:t>
      </w:r>
      <w:r>
        <w:rPr/>
        <w:t>,C334_=_C728 ,\nC334_=_C729 ,C334_=_C730 ,C334_=_C731 ,C334_=_C732 ,C334_=_C733 ,C334_=_C734 ,\nC334_=_C835 ,C334_=_C836 ,C334_=_C837 ,C334_=_C838 ,C334_=_C839 ,C335_=_C336 ,\nC335_=_C364 ,C335_=_C494 ,C335_=_C517 ,C335_=_C539 ,C335_=_C560 ,C335_=_C580 ,\nC335_=_C599 ,C335_=_C617 ,C335_=_C634 ,C335_=_C736 ,C335_=_C737 ,C335_=_C738 ,\nC335_=_C739 ,C335_=_C740 ,C335_=_C741 ,C335_=_C742 ,C335_=_C743 ,C335_=_C835 ,\nC335_=_C836 ,C335_=_C837 ,C335_=_C838 ,C335_=_C839 ,C336_=_C365 ,C336_=_C495 ,\nC336_=_C518 ,C336_=_C540 ,C336_=_C561 ,C336_=_C581 ,C336_=_C600 ,C336_=_C618 ,\nC336_=_C635 ,C336_=_C744 ,C336_=_C745 ,C336_=_C746 ,C336_=_C747 ,C336_=_C748 ,\nC336_=_C749 ,C336_=_C750 ,C336_=_C751 ,C336_=_C835 ,C336_=_C836 ,C336_=_C837 ,\nC336_=_C838 ,C336_=_C839 ,C345_=_C346 ,C345_=_C347 ,C345_=_C348 ,C345_=_C357 ,\nC345_=_C358 ,C345_=_C359 ,C345_=_C360 ,C345_=_C361 ,C345_=_C362 ,C345_=_C363 ,\nC345_=_C364 ,C345_=_C365 ,C345_=_C377 ,C345_=_C378 ,C345_=_C379 ,C345_=_C380 ,\nC345_=_C381 ,C345_=_C382 ,C345_=_C383 ,C345_=_C384 ,C345_=_C394 ,C345_=_C395 ,\nC345_=_C396 ,C345_=_C397 ,C345_=_C398 ,C345_=_C399 ,C345_=_C400 ,C345_=_C401 ,\nC345_=_C840 ,C345_=_C841 ,C345_=_C842 ,C345_=_C843 ,C345_=_C844 ,C346_=_C347 ,\nC346_=_C348 ,C346_=_C357 ,C346_=_C358 ,C346_=_C359 ,C346_=_C360 ,C346_=_C361 ,\nC346_=_C362 ,C346_=_C363 ,C346_=_C364 ,C346_=_C365 ,C346_=_C404 ,C346_=_C405 ,\nC346_=_C406 ,C346_=_C407 ,C346_=_C408 ,C346_=_C409 ,C346_=_C410 ,C346_=_C411 ,\nC346_=_C421 ,C346_=_C422 ,C346_=_C423 ,C346_=_C424 ,C346_=_C425 ,C346_=_C426 ,\nC346_=_C427 ,C346_=_C428 ,C346_=_C840 ,C346_=_C841 ,C346_=_C842 ,C346_=_C843 ,\nC346_=_C844 ,C347_=_C348 ,C347_=_C357 ,C347_=_C358 ,C347_=_C359 ,C347_=_C360 ,\nC347_=_C361 ,C347_=_C362 ,C347_=_C363 ,C347_=_C364 ,C347_=_C365 ,C347_=_C430 ,\nC347_=_C431 ,C347_=_C432 ,C347_=_C433 ,C347_=_C434 ,C347_=_C435 ,C347_=_C436 ,\nC347_=_C437 ,C347_=_C447 ,C347_=_C448 ,C347_=_C449 ,C347_=_C450 ,C347_=_C451 ,\nC347_=_C452 ,C347_=_C453 ,C347_=_C454 ,C347_=_C840 ,C347_=_C841 ,C347_=_C842 ,\nC347_=_C843 ,C347_=_C844 ,C348_=_C357 ,C348_=_C358 ,C348_=_C359 ,C348_=_C360 ,\nC348_=_C361 ,C348_=_C362 ,C348_=_C363 ,C348_=_C364 ,C348_=_C365 ,C348_=_C455 ,\nC348_=_C456 ,C348_=_C457 ,C348_=_C458 ,C348_=_C459 ,C348_=_C460 ,C348_=_C461 ,\nC348_=_C462 ,C348_=_C472 ,C348_=_C473 ,C348_=_C474 ,C348_=_C475 ,C348_=_C476 ,\nC348_=_C477 ,C348_=_C478 ,C348_=_C479 ,C348_=_C840 ,C348_=_C841 ,C348_=_C842 ,\nC348_=_C843 ,C348_=_C844 ,C357_=_C358 ,C357_=_C359 ,C357_=_C360 ,C357_=_C361 ,\nC357_=_C362 ,C357_=_C363 ,C357_=_C364 ,C357_=_C365 ,C357_=_C487 ,C357_=_C510 ,\nC357_=_C532 ,C357_=_C553 ,C357_=_C573 ,C357_=_C592 ,C357_=_C610 ,C357_=_C627 ,\nC357_=_C652 ,C357_=_C653 ,C357_=_C654 ,C357_=_C655 ,C357_=_C656 ,C357_=_C657 ,\nC357_=_C658 ,C357_=_C659 ,C357_=_C840 ,C357_=_C841 ,C357_=_C842 ,C357_=_C843 ,\nC357_=_C844 ,C358_=_C359 ,C358_=_C360 ,C358_=_C361 ,C358_=_C362 ,C358_=_C363 ,\nC358_=_C364 ,C358_=_C365 ,C358_=_C488 ,C358_=_C511 ,C358_=_C533 ,C358_=_C554 ,\nC358_=_C574 ,C358_=_C593 ,C358_=_C611 ,C358_=_C628 ,C358_=_C667 ,C358_=_C668 ,\nC358_=_C669 ,C358_=_C670 ,C358_=_C671 ,C358_=_C672 ,C358_=_C673 ,C358_=_C674 ,\nC358_=_C840 ,C358_=_C841 ,C358_=_C842 ,C358_=_C843 ,C358_=_C844 ,C359_=_C360 ,\nC359_=_C361 ,C359_=_C362 ,C359_=_C363 ,C359_=_C364 ,C359_=_C365 ,C359_=_C489 ,\nC359_=_C512 ,C359_=_C534 ,C359_=_C555 ,C359_=_C575 ,C359_=_C594 ,C359_=_C612 ,\nC359_=_C629 ,C359_=_C681 ,C359_=_C682 ,C359_=_C683 ,C359_=_C684 ,C359_=_C685 ,\nC359_=_C686 ,C359_=_C687 ,C359_=_C688 ,C359_=_C840 ,C359_=_C841 ,C359_=_C842 ,\nC359_=_C843 ,C359_=_C844 ,C360_=_C361 ,C360_=_C362 ,C360_=_C363 ,C360_=_C364 ,\nC360_=_C365 ,C360_=_C490 ,C360_=_C513 ,C360_=_C535 ,C360_=_C556 ,C360_=_C576 ,\nC360_=_C595 ,C360_=_C613 ,C360_=_C630 ,C360_=_C694 ,C360_=_C695 ,C360_=_C696 ,\nC360_=_C697 ,C360_=_C698 ,C360_=_C699 ,C360_=_C700 ,C360_=_C701 ,C360_=_C840 ,\nC360_=_C841 ,C360_=_C842 ,C360_=_C843 ,C360_=_C844 ,C361_=_C362 ,C361_=_C363 ,\nC361_=_C364 ,C361_=_C365 ,C361_=_C491 ,C361_=_C514 ,C361_=_C536 ,C361_=_C557 ,\nC361_=_C577 ,C361_=_C596 ,C361_=_C614 ,C361_=_C631 ,C361_=_C706 ,C361_=_C707 ,\nC361_=_C708 ,C361_=_C709 ,C361_=_C710 ,C361_=_C711 ,C361_=_C712 ,C361_=_C713 ,\nC361_=_C840 ,C361_=_C841 ,C361_=_C842 ,C361_=_C843 ,C361_=_C844 ,C362_=_C363 ,\nC362_=_C364 ,C362_=_C365 ,C362_=_C492 ,C362_=_C515 ,C362_=_C537 ,C362_=_C558 ,\nC362_=_C578 ,C362_=_C597 ,C362_=_C615 ,C362_=_C632 ,C362_=_C717 ,C362_=_C718 ,\nC362_=_C719 ,C362_=_C720 ,C362_=_C721 ,C362_=_C722 ,C362_=_C723 ,C362_=_C724 ,\nC362_=_C840 ,C362_=_C841 ,C362_=_C842 ,C362_=_C843 ,C362_=_C844 ,C363_=_C364 ,\nC363_=_C365 ,C363_=_C493 ,C363_=_C516 ,C363_=_C538 ,C363_=_C559 ,C363_=_C579 ,\nC363_=_C598 ,C363_=_C616 ,C363_=_C633 ,C363_=_C727 ,C363_=_C728 ,C363_=_C729 ,\nC363_=_C730 ,C363_=_C731 ,C363_=_C732 ,C363_=_C733 ,C363_=_C734 ,C363_=_C840 ,\nC363_=_C841 ,C363_=_C842 ,C363_=_C843 ,C363_=_C844 ,C364_=_C365 ,C364_=_C494 ,\nC364_=_C517 ,C364_=_C539 ,C364_=_C560 ,C364_=_C580 ,C364_=_C599 ,C364_=_C617 ,\nC364_=_C634 ,C364_=_C736 ,C364_=_C737 ,C364_=_C738 ,C364_=_C739 ,C364_=_C740 ,\nC364_=_C741 ,C364_=_C742 ,C364_=_C743 ,C364_=_C840 ,C364_=_C841 ,C364_=_C842 ,\nC364_=_C843 ,C364_=_C844 ,C365_=_C495 ,C365_=_C518 ,C365_=_C540 ,C365_=_C561 ,\nC365_=_C581 ,C365_=_C600 ,C365_=_C618 ,C365_=_C635 ,C365_=_C744 ,C365_=_C745 ,\nC365_=_C746 ,C365_=_C747 ,C365_=_C748 ,C365_=_C749 ,C365_=_C750 ,C365_=_C751 ,\nC365_=_C840 ,C365_=_C841 ,C365_=_C842 ,C365_=_C843 ,C365_=_C844 ,C377_=_C378 ,\nC377_=_C379 ,C377_=_C380 ,C377_=_C381 ,C377_=_C382 ,C377_=_C383 ,C377_=_C384 ,\nC377_=_C394 ,C377_=_C395 ,C377_=_C396 ,C377_=_C397 ,C377_=_C398 ,C377_=_C399 ,\nC377_=_C400 ,C377_=_C401 ,C377_=_C404 ,C377_=_C430 ,C377_=_C455 ,C377_=_C487 ,\nC377_=_C488 ,C377_=_C489 ,C377_=_C490 ,C377_=_C491 ,C377_=_C492 ,C377_=_C493 ,\nC377_=_C494 ,C377_=_C495 ,C377_=_C865 ,C377_=_C866 ,C377_=_C867 ,C377_=_C868 ,\nC377_=_C869 ,C378_=_C379 ,C378_=_C380 ,C378_=_C381 ,C378_=_C382 ,C378_=_C383 ,\nC378_=_C384 ,C378_=_C394 ,C378_=_C395 ,C378_=_C396 ,C378_=_C397 ,C378_=_C398 ,\nC378_=_C399 ,C378_=_C400 ,C378_=_C401 ,C378_=_C405 ,C378_=_C431 ,C378_=_C456 ,\nC378_=_C510 ,C378_=_C511 ,C378_=_C512 ,C378_=_C513 ,C378_=_C514 ,C378_=_C515 ,\nC378_=_C516 ,C378_=_C517 ,C378_=_C518 ,C378_=_C870 ,C378_=_C871 ,C378_=_C872 ,\nC378_=_C873 ,C378_=_C874 ,C379_=_C380 ,C379_=_C381 ,C379_=_C382 ,C379_=_C383 ,\nC379_=_C384 ,C379_=_C394 ,C379_=_C395 ,C379_=_C396 ,C379_=_C397 ,C379_=_C398 ,\nC379_=_C399 ,C379_=_C400 ,C379_=_C401 ,C379_=_C406 ,C379_=_C432 ,C379_=_C457 ,\nC379_=_C532 ,C379_=_C533 ,C379_=_C534 ,C379_=_C535 ,C379_=_C536 ,C379_=_C537 ,\nC379_=_C538 ,C379_=_C539 ,C379_=_C540 ,C379_=_C875 ,C379_=_C876 ,C379_=_C877 ,\nC379_=_C878 ,C379_=_C879 ,C380_=_C381 ,C380_=_C382 ,C380_=_C383 ,C380_=_C384 ,\nC380_=_C394 ,C380_=_C395 ,C380_=_C396 ,C380_=_C397 ,C380_=_C398 ,C380_=_C399 ,\nC380_=_C400 ,C380_=_C401 ,C380_=_C407 ,C380_=_C433 ,C380_=_C458 ,C380_=_C553 ,\nC380_=_C554 ,C380_=_C555 ,C380_=_C556 ,C380_=_C557 ,C380_=_C558 ,C380_=_C559 ,\nC380_=_C560 ,C380_=_C561 ,C380_=_C880 ,C380_=_C881 ,C380_=_C882 ,C380_=_C883 ,\nC380_=_C884 ,C381_=_C382 ,C381_=_C383 ,C381_=_C384 ,C381_=_C394 ,C381_=_C395 ,\nC381_=_C396 ,C381_=_C397 ,C381_=_C398 ,C381_=_C399 ,C381_=_C400 ,C381_=_C401 ,\nC381_=_C408 ,C381_=_C434 ,C381_=_C459 ,C381_=_C573 ,C381_=_C574 ,C381_=_C575 ,\nC381_=_C576 ,C381_=_C577 ,C381_=_C578 ,C381_=_C579 ,C381_=_C580 ,C381_=_C581 ,\nC381_=_C885 ,C381_=_C886 ,C381_=_C887 ,C381_=_C888 ,C381_=_C889 ,C382_=_C383 ,\nC382_=_C384 ,C382_=_C394 ,C382_=_C395 ,C382_=_C396 ,C382_=_C397 ,C382_=_C398 ,\nC382_=_C399 ,C382_=_C400 ,C382_=_C401 ,C382_=_C409 ,C382_=_C435 ,C382_=_C460 ,\nC382_=_C592 ,C382_=_C593 ,C382_=_C594 ,C382_=_C595 ,C382_=_C596 ,C382_=_C597 ,\nC382_=_C598 ,C382_=_C599 ,C382_=_C600 ,C382_=_C890 ,C382_=_C891 ,C382_=_C892 ,\nC382_=_C893 ,C382_=_C894 ,C383_=_C384 ,C383_=_C394 ,C383_=_C395 ,C383_=_C396 ,\nC383_=_C397 ,C383_=_C398 ,C383_=_C399 ,C383_=_C400 ,C383_=_C401 ,C383_=_C410 ,\nC383_=_C436 ,C383_=_C461 ,C383_=_C610 ,C383_=_C611 ,C383_=_C612 ,C383_=_C613 ,\nC383_=_C614 ,C383_=_C615 ,C383_=_C616 ,C383_=_C617 ,C383_=_C618 ,C383_=_C895 ,\nC383_=_C896 ,C383_=_C897 ,C383_=_C898 ,C383_=_C899 ,C384_=_C394 ,C384_=_C395 ,\nC384_=_C396 ,C384_=_C397 ,C384_=_C398 ,C384_=_C399 ,C384_=_C400 ,C384_=_C401 ,\nC384_=_C411 ,C384_=_C437 ,C384_=_C462 ,C384_=_C627 ,C384_=_C628 ,C384_=_C629 ,\nC384_=_C630 ,C384_=_C631 ,C384_=_C632 ,C384_=_C633 ,C384_=_C634 ,C384_=_C635 ,\nC384_=_C900 ,C384_=_C901 ,C384_=_C902 ,C384_=_C903 ,C384_=_C904 ,C394_=_C395 ,\nC394_=_C396 ,C394_=_C397 ,C394_=_C398 ,C394_=_C399 ,C394_=_C400 ,C394_=_C401 ,\nC394_=_C421 ,C394_=_C447 ,C394_=_C472 ,C394_=_C652 ,C394_=_C667 ,C394_=_C681 ,\nC394_=_C694 ,C394_=_C706 ,C394_=_C717 ,C394_=_C727 ,C394_=_C736 ,C394_=_C744 ,\nC394_=_C950 ,C394_=_C951 ,C394_=_C952 ,C394_=_C953 ,C394_=_C954 ,C395_=_C396 ,\nC395_=_C397 ,C395_=_C398 ,C395_=_C399 ,C395_=_C400 ,C395_=_C401 ,C395_=_C422 ,\nC395_=_C448 ,C395_=_C473 ,C395_=_C653 ,C395_=_C668 ,C395_=_C682 ,C395_=_C695 ,\nC395_=_C707 ,C395_=_C718 ,C395_=_C728 ,C395_=_C737 ,C395_=_C745 ,C395_=_C955 ,\nC395_=_C956 ,C395_=_C957 ,C395_=_C958 ,C395_=_C959 ,C396_=_C397 ,C396_=_C398 ,\nC396_=_C399 ,C396_=_C400 ,C396_=_C401 ,C396_=_C423 ,C396_=_C449 ,C396_=_C474 ,\nC396_=_C654 ,C396_=_C669 ,C396_=_C683 ,C396_=_C696 ,C396_=_C708 ,C396_=_C719 ,\nC396_=_C729 ,C396_=_C738 ,C396_=_C746 ,C396_=_C960 ,C396_=_C961 ,C396_=_C962 ,\nC396_=_C963 ,C396_=_C964 ,C397_=_C398 ,C397_=_C399 ,C397_=_C400 ,C397_=_C401 ,\nC397_=_C424 ,C397_=_C450 ,C397_=_C475 ,C397_=_C655 ,C397_=_C670 ,C397_=_C684 ,\nC397_=_C697 ,C397_=_C709 ,C397_=_C720 ,C397_=_C730 ,C397_=_C739 ,C397_=_C747 ,\nC397_=_C965 ,C397_=_C966 ,C397_=_C967 ,C397_=_C968 ,C397_=_C969 ,C398_=_C399 ,\nC398_=_C400 ,C398_=_C401 ,C398_=_C425 ,C398_=_C451 ,C398_=_C476 ,C398_=_C656 ,\nC398_=_C671 ,C398_=_C685 ,C398_=_C698 ,C398_=_C710 ,C398_=_C721 ,C398_=_C731 ,\nC398_=_C740 ,C398_=_C748 ,C398_=_C970 ,C398_=_C971</w:t>
      </w:r>
    </w:p>
    <w:p>
      <w:pPr>
        <w:pStyle w:val="PreformattedText"/>
        <w:bidi w:val="0"/>
        <w:spacing w:before="0" w:after="0"/>
        <w:jc w:val="left"/>
        <w:rPr/>
      </w:pPr>
      <w:r>
        <w:rPr/>
        <w:t xml:space="preserve"> </w:t>
      </w:r>
      <w:r>
        <w:rPr/>
        <w:t>,C398_=_C972 ,C398_=_C973 ,\nC398_=_C974 ,C399_=_C400 ,C399_=_C401 ,C399_=_C426 ,C399_=_C452 ,C399_=_C477 ,\nC399_=_C657 ,C399_=_C672 ,C399_=_C686 ,C399_=_C699 ,C399_=_C711 ,C399_=_C722 ,\nC399_=_C732 ,C399_=_C741 ,C399_=_C749 ,C399_=_C975 ,C399_=_C976 ,C399_=_C977 ,\nC399_=_C978 ,C399_=_C979 ,C400_=_C401 ,C400_=_C427 ,C400_=_C453 ,C400_=_C478 ,\nC400_=_C658 ,C400_=_C673 ,C400_=_C687 ,C400_=_C700 ,C400_=_C712 ,C400_=_C723 ,\nC400_=_C733 ,C400_=_C742 ,C400_=_C750 ,C400_=_C980 ,C400_=_C981 ,C400_=_C982 ,\nC400_=_C983 ,C400_=_C984 ,C401_=_C428 ,C401_=_C454 ,C401_=_C479 ,C401_=_C659 ,\nC401_=_C674 ,C401_=_C688 ,C401_=_C701 ,C401_=_C713 ,C401_=_C724 ,C401_=_C734 ,\nC401_=_C743 ,C401_=_C751 ,C401_=_C985 ,C401_=_C986 ,C401_=_C987 ,C401_=_C988 ,\nC401_=_C989 ,C404_=_C405 ,C404_=_C406 ,C404_=_C407 ,C404_=_C408 ,C404_=_C409 ,\nC404_=_C410 ,C404_=_C411 ,C404_=_C421 ,C404_=_C422 ,C404_=_C423 ,C404_=_C424 ,\nC404_=_C425 ,C404_=_C426 ,C404_=_C427 ,C404_=_C428 ,C404_=_C430 ,C404_=_C455 ,\nC404_=_C487 ,C404_=_C488 ,C404_=_C489 ,C404_=_C490 ,C404_=_C491 ,C404_=_C492 ,\nC404_=_C493 ,C404_=_C494 ,C404_=_C495 ,C404_=_C865 ,C404_=_C866 ,C404_=_C867 ,\nC404_=_C868 ,C404_=_C869 ,C405_=_C406 ,C405_=_C407 ,C405_=_C408 ,C405_=_C409 ,\nC405_=_C410 ,C405_=_C411 ,C405_=_C421 ,C405_=_C422 ,C405_=_C423 ,C405_=_C424 ,\nC405_=_C425 ,C405_=_C426 ,C405_=_C427 ,C405_=_C428 ,C405_=_C431 ,C405_=_C456 ,\nC405_=_C510 ,C405_=_C511 ,C405_=_C512 ,C405_=_C513 ,C405_=_C514 ,C405_=_C515 ,\nC405_=_C516 ,C405_=_C517 ,C405_=_C518 ,C405_=_C870 ,C405_=_C871 ,C405_=_C872 ,\nC405_=_C873 ,C405_=_C874 ,C406_=_C407 ,C406_=_C408 ,C406_=_C409 ,C406_=_C410 ,\nC406_=_C411 ,C406_=_C421 ,C406_=_C422 ,C406_=_C423 ,C406_=_C424 ,C406_=_C425 ,\nC406_=_C426 ,C406_=_C427 ,C406_=_C428 ,C406_=_C432 ,C406_=_C457 ,C406_=_C532 ,\nC406_=_C533 ,C406_=_C534 ,C406_=_C535 ,C406_=_C536 ,C406_=_C537 ,C406_=_C538 ,\nC406_=_C539 ,C406_=_C540 ,C406_=_C875 ,C406_=_C876 ,C406_=_C877 ,C406_=_C878 ,\nC406_=_C879 ,C407_=_C408 ,C407_=_C409 ,C407_=_C410 ,C407_=_C411 ,C407_=_C421 ,\nC407_=_C422 ,C407_=_C423 ,C407_=_C424 ,C407_=_C425 ,C407_=_C426 ,C407_=_C427 ,\nC407_=_C428 ,C407_=_C433 ,C407_=_C458 ,C407_=_C553 ,C407_=_C554 ,C407_=_C555 ,\nC407_=_C556 ,C407_=_C557 ,C407_=_C558 ,C407_=_C559 ,C407_=_C560 ,C407_=_C561 ,\nC407_=_C880 ,C407_=_C881 ,C407_=_C882 ,C407_=_C883 ,C407_=_C884 ,C408_=_C409 ,\nC408_=_C410 ,C408_=_C411 ,C408_=_C421 ,C408_=_C422 ,C408_=_C423 ,C408_=_C424 ,\nC408_=_C425 ,C408_=_C426 ,C408_=_C427 ,C408_=_C428 ,C408_=_C434 ,C408_=_C459 ,\nC408_=_C573 ,C408_=_C574 ,C408_=_C575 ,C408_=_C576 ,C408_=_C577 ,C408_=_C578 ,\nC408_=_C579 ,C408_=_C580 ,C408_=_C581 ,C408_=_C885 ,C408_=_C886 ,C408_=_C887 ,\nC408_=_C888 ,C408_=_C889 ,C409_=_C410 ,C409_=_C411 ,C409_=_C421 ,C409_=_C422 ,\nC409_=_C423 ,C409_=_C424 ,C409_=_C425 ,C409_=_C426 ,C409_=_C427 ,C409_=_C428 ,\nC409_=_C435 ,C409_=_C460 ,C409_=_C592 ,C409_=_C593 ,C409_=_C594 ,C409_=_C595 ,\nC409_=_C596 ,C409_=_C597 ,C409_=_C598 ,C409_=_C599 ,C409_=_C600 ,C409_=_C890 ,\nC409_=_C891 ,C409_=_C892 ,C409_=_C893 ,C409_=_C894 ,C410_=_C411 ,C410_=_C421 ,\nC410_=_C422 ,C410_=_C423 ,C410_=_C424 ,C410_=_C425 ,C410_=_C426 ,C410_=_C427 ,\nC410_=_C428 ,C410_=_C436 ,C410_=_C461 ,C410_=_C610 ,C410_=_C611 ,C410_=_C612 ,\nC410_=_C613 ,C410_=_C614 ,C410_=_C615 ,C410_=_C616 ,C410_=_C617 ,C410_=_C618 ,\nC410_=_C895 ,C410_=_C896 ,C410_=_C897 ,C410_=_C898 ,C410_=_C899 ,C411_=_C421 ,\nC411_=_C422 ,C411_=_C423 ,C411_=_C424 ,C411_=_C425 ,C411_=_C426 ,C411_=_C427 ,\nC411_=_C428 ,C411_=_C437 ,C411_=_C462 ,C411_=_C627 ,C411_=_C628 ,C411_=_C629 ,\nC411_=_C630 ,C411_=_C631 ,C411_=_C632 ,C411_=_C633 ,C411_=_C634 ,C411_=_C635 ,\nC411_=_C900 ,C411_=_C901 ,C411_=_C902 ,C411_=_C903 ,C411_=_C904 ,C421_=_C422 ,\nC421_=_C423 ,C421_=_C424 ,C421_=_C425 ,C421_=_C426 ,C421_=_C427 ,C421_=_C428 ,\nC421_=_C447 ,C421_=_C472 ,C421_=_C652 ,C421_=_C667 ,C421_=_C681 ,C421_=_C694 ,\nC421_=_C706 ,C421_=_C717 ,C421_=_C727 ,C421_=_C736 ,C421_=_C744 ,C421_=_C950 ,\nC421_=_C951 ,C421_=_C952 ,C421_=_C953 ,C421_=_C954 ,C422_=_C423 ,C422_=_C424 ,\nC422_=_C425 ,C422_=_C426 ,C422_=_C427 ,C422_=_C428 ,C422_=_C448 ,C422_=_C473 ,\nC422_=_C653 ,C422_=_C668 ,C422_=_C682 ,C422_=_C695 ,C422_=_C707 ,C422_=_C718 ,\nC422_=_C728 ,C422_=_C737 ,C422_=_C745 ,C422_=_C955 ,C422_=_C956 ,C422_=_C957 ,\nC422_=_C958 ,C422_=_C959 ,C423_=_C424 ,C423_=_C425 ,C423_=_C426 ,C423_=_C427 ,\nC423_=_C428 ,C423_=_C449 ,C423_=_C474 ,C423_=_C654 ,C423_=_C669 ,C423_=_C683 ,\nC423_=_C696 ,C423_=_C708 ,C423_=_C719 ,C423_=_C729 ,C423_=_C738 ,C423_=_C746 ,\nC423_=_C960 ,C423_=_C961 ,C423_=_C962 ,C423_=_C963 ,C423_=_C964 ,C424_=_C425 ,\nC424_=_C426 ,C424_=_C427 ,C424_=_C428 ,C424_=_C450 ,C424_=_C475 ,C424_=_C655 ,\nC424_=_C670 ,C424_=_C684 ,C424_=_C697 ,C424_=_C709 ,C424_=_C720 ,C424_=_C730 ,\nC424_=_C739 ,C424_=_C747 ,C424_=_C965 ,C424_=_C966 ,C424_=_C967 ,C424_=_C968 ,\nC424_=_C969 ,C425_=_C426 ,C425_=_C427 ,C425_=_C428 ,C425_=_C451 ,C425_=_C476 ,\nC425_=_C656 ,C425_=_C671 ,C425_=_C685 ,C425_=_C698 ,C425_=_C710 ,C425_=_C721 ,\nC425_=_C731 ,C425_=_C740 ,C425_=_C748 ,C425_=_C970 ,C425_=_C971 ,C425_=_C972 ,\nC425_=_C973 ,C425_=_C974 ,C426_=_C427 ,C426_=_C428 ,C426_=_C452 ,C426_=_C477 ,\nC426_=_C657 ,C426_=_C672 ,C426_=_C686 ,C426_=_C699 ,C426_=_C711 ,C426_=_C722 ,\nC426_=_C732 ,C426_=_C741 ,C426_=_C749 ,C426_=_C975 ,C426_=_C976 ,C426_=_C977 ,\nC426_=_C978 ,C426_=_C979 ,C427_=_C428 ,C427_=_C453 ,C427_=_C478 ,C427_=_C658 ,\nC427_=_C673 ,C427_=_C687 ,C427_=_C700 ,C427_=_C712 ,C427_=_C723 ,C427_=_C733 ,\nC427_=_C742 ,C427_=_C750 ,C427_=_C980 ,C427_=_C981 ,C427_=_C982 ,C427_=_C983 ,\nC427_=_C984 ,C428_=_C454 ,C428_=_C479 ,C428_=_C659 ,C428_=_C674 ,C428_=_C688 ,\nC428_=_C701 ,C428_=_C713 ,C428_=_C724 ,C428_=_C734 ,C428_=_C743 ,C428_=_C751 ,\nC428_=_C985 ,C428_=_C986 ,C428_=_C987 ,C428_=_C988 ,C428_=_C989 ,C430_=_C431 ,\nC430_=_C432 ,C430_=_C433 ,C430_=_C434 ,C430_=_C435 ,C430_=_C436 ,C430_=_C437 ,\nC430_=_C447 ,C430_=_C448 ,C430_=_C449 ,C430_=_C450 ,C430_=_C451 ,C430_=_C452 ,\nC430_=_C453 ,C430_=_C454 ,C430_=_C455 ,C430_=_C487 ,C430_=_C488 ,C430_=_C489 ,\nC430_=_C490 ,C430_=_C491 ,C430_=_C492 ,C430_=_C493 ,C430_=_C494 ,C430_=_C495 ,\nC430_=_C865 ,C430_=_C866 ,C430_=_C867 ,C430_=_C868 ,C430_=_C869 ,C431_=_C432 ,\nC431_=_C433 ,C431_=_C434 ,C431_=_C435 ,C431_=_C436 ,C431_=_C437 ,C431_=_C447 ,\nC431_=_C448 ,C431_=_C449 ,C431_=_C450 ,C431_=_C451 ,C431_=_C452 ,C431_=_C453 ,\nC431_=_C454 ,C431_=_C456 ,C431_=_C510 ,C431_=_C511 ,C431_=_C512 ,C431_=_C513 ,\nC431_=_C514 ,C431_=_C515 ,C431_=_C516 ,C431_=_C517 ,C431_=_C518 ,C431_=_C870 ,\nC431_=_C871 ,C431_=_C872 ,C431_=_C873 ,C431_=_C874 ,C432_=_C433 ,C432_=_C434 ,\nC432_=_C435 ,C432_=_C436 ,C432_=_C437 ,C432_=_C447 ,C432_=_C448 ,C432_=_C449 ,\nC432_=_C450 ,C432_=_C451 ,C432_=_C452 ,C432_=_C453 ,C432_=_C454 ,C432_=_C457 ,\nC432_=_C532 ,C432_=_C533 ,C432_=_C534 ,C432_=_C535 ,C432_=_C536 ,C432_=_C537 ,\nC432_=_C538 ,C432_=_C539 ,C432_=_C540 ,C432_=_C875 ,C432_=_C876 ,C432_=_C877 ,\nC432_=_C878 ,C432_=_C879 ,C433_=_C434 ,C433_=_C435 ,C433_=_C436 ,C433_=_C437 ,\nC433_=_C447 ,C433_=_C448 ,C433_=_C449 ,C433_=_C450 ,C433_=_C451 ,C433_=_C452 ,\nC433_=_C453 ,C433_=_C454 ,C433_=_C458 ,C433_=_C553 ,C433_=_C554 ,C433_=_C555 ,\nC433_=_C556 ,C433_=_C557 ,C433_=_C558 ,C433_=_C559 ,C433_=_C560 ,C433_=_C561 ,\nC433_=_C880 ,C433_=_C881 ,C433_=_C882 ,C433_=_C883 ,C433_=_C884 ,C434_=_C435 ,\nC434_=_C436 ,C434_=_C437 ,C434_=_C447 ,C434_=_C448 ,C434_=_C449 ,C434_=_C450 ,\nC434_=_C451 ,C434_=_C452 ,C434_=_C453 ,C434_=_C454 ,C434_=_C459 ,C434_=_C573 ,\nC434_=_C574 ,C434_=_C575 ,C434_=_C576 ,C434_=_C577 ,C434_=_C578 ,C434_=_C579 ,\nC434_=_C580 ,C434_=_C581 ,C434_=_C885 ,C434_=_C886 ,C434_=_C887 ,C434_=_C888 ,\nC434_=_C889 ,C435_=_C436 ,C435_=_C437 ,C435_=_C447 ,C435_=_C448 ,C435_=_C449 ,\nC435_=_C450 ,C435_=_C451 ,C435_=_C452 ,C435_=_C453 ,C435_=_C454 ,C435_=_C460 ,\nC435_=_C592 ,C435_=_C593 ,C435_=_C594 ,C435_=_C595 ,C435_=_C596 ,C435_=_C597 ,\nC435_=_C598 ,C435_=_C599 ,C435_=_C600 ,C435_=_C890 ,C435_=_C891 ,C435_=_C892 ,\nC435_=_C893 ,C435_=_C894 ,C436_=_C437 ,C436_=_C447 ,C436_=_C448 ,C436_=_C449 ,\nC436_=_C450 ,C436_=_C451 ,C436_=_C452 ,C436_=_C453 ,C436_=_C454 ,C436_=_C461 ,\nC436_=_C610 ,C436_=_C611 ,C436_=_C612 ,C436_=_C613 ,C436_=_C614 ,C436_=_C615 ,\nC436_=_C616 ,C436_=_C617 ,C436_=_C618 ,C436_=_C895 ,C436_=_C896 ,C436_=_C897 ,\nC436_=_C898 ,C436_=_C899 ,C437_=_C447 ,C437_=_C448 ,C437_=_C449 ,C437_=_C450 ,\nC437_=_C451 ,C437_=_C452 ,C437_=_C453 ,C437_=_C454 ,C437_=_C462 ,C437_=_C627 ,\nC437_=_C628 ,C437_=_C629 ,C437_=_C630 ,C437_=_C631 ,C437_=_C632 ,C437_=_C633 ,\nC437_=_C634 ,C437_=_C635 ,C437_=_C900 ,C437_=_C901 ,C437_=_C902 ,C437_=_C903 ,\nC437_=_C904 ,C447_=_C448 ,C447_=_C449 ,C447_=_C450 ,C447_=_C451 ,C447_=_C452 ,\nC447_=_C453 ,C447_=_C454 ,C447_=_C472 ,C447_=_C652 ,C447_=_C667 ,C447_=_C681 ,\nC447_=_C694 ,C447_=_C706 ,C447_=_C717 ,C447_=_C727 ,C447_=_C736 ,C447_=_C744 ,\nC447_=_C950 ,C447_=_C951 ,C447_=_C952 ,C447_=_C953 ,C447_=_C954 ,C448_=_C449 ,\nC448_=_C450 ,C448_=_C451 ,C448_=_C452 ,C448_=_C453 ,C448_=_C454 ,C448_=_C473 ,\nC448_=_C653 ,C448_=_C668 ,C448_=_C682 ,C448_=_C695 ,C448_=_C707 ,C448_=_C718 ,\nC448_=_C728 ,C448_=_C737 ,C448_=_C745 ,C448_=_C955 ,C448_=_C956 ,C448_=_C957 ,\nC448_=_C958 ,C448_=_C959 ,C449_=_C450 ,C449_=_C451 ,C449_=_C452 ,C449_=_C453 ,\nC449_=_C454 ,C449_=_C474 ,C449_=_C654 ,C449_=_C669 ,C449_=_C683 ,C449_=_C696 ,\nC449_=_C708 ,C449_=_C719 ,C449_=_C729 ,C449_=_C738 ,C449_=_C746 ,C449_=_C960 ,\nC449_=_C961 ,C449_=_C962 ,C449_=_C963 ,C449_=_C964 ,C450_=_C451 ,C450_=_C452 ,\nC450_=_C453 ,C450_=_C454 ,C450_=_C475 ,C450_=_C655 ,C450_=_C670 ,C450_=_C684 ,\nC450_=_C697 ,C450_=_C709 ,C450_=_C720 ,C450_=_C730 ,C450_=_C739 ,C450_=_C747 ,\nC450_=_C965 ,C450_=_C966 ,C450_=_C967 ,C450_=_C968 ,C450_=_C969 ,C451_=_C452 ,\nC451_=_C453 ,C451_=_C454 ,C451_=_C476 ,C451_=_C656 ,C451_=_C671 ,C451_=_C685 ,\nC451_=_C698 ,C451_=_C710 ,C451_=_C721 ,C451_=_C731 ,C451_=_C740 ,C451_=_C748 ,\nC451_=_C970 ,C451_=_C971 ,C451_=_C972</w:t>
      </w:r>
    </w:p>
    <w:p>
      <w:pPr>
        <w:pStyle w:val="PreformattedText"/>
        <w:bidi w:val="0"/>
        <w:spacing w:before="0" w:after="0"/>
        <w:jc w:val="left"/>
        <w:rPr/>
      </w:pPr>
      <w:r>
        <w:rPr/>
        <w:t xml:space="preserve"> </w:t>
      </w:r>
      <w:r>
        <w:rPr/>
        <w:t>,C451_=_C973 ,C451_=_C974 ,C452_=_C453 ,\nC452_=_C454 ,C452_=_C477 ,C452_=_C657 ,C452_=_C672 ,C452_=_C686 ,C452_=_C699 ,\nC452_=_C711 ,C452_=_C722 ,C452_=_C732 ,C452_=_C741 ,C452_=_C749 ,C452_=_C975 ,\nC452_=_C976 ,C452_=_C977 ,C452_=_C978 ,C452_=_C979 ,C453_=_C454 ,C453_=_C478 ,\nC453_=_C658 ,C453_=_C673 ,C453_=_C687 ,C453_=_C700 ,C453_=_C712 ,C453_=_C723 ,\nC453_=_C733 ,C453_=_C742 ,C453_=_C750 ,C453_=_C980 ,C453_=_C981 ,C453_=_C982 ,\nC453_=_C983 ,C453_=_C984 ,C454_=_C479 ,C454_=_C659 ,C454_=_C674 ,C454_=_C688 ,\nC454_=_C701 ,C454_=_C713 ,C454_=_C724 ,C454_=_C734 ,C454_=_C743 ,C454_=_C751 ,\nC454_=_C985 ,C454_=_C986 ,C454_=_C987 ,C454_=_C988 ,C454_=_C989 ,C455_=_C456 ,\nC455_=_C457 ,C455_=_C458 ,C455_=_C459 ,C455_=_C460 ,C455_=_C461 ,C455_=_C462 ,\nC455_=_C472 ,C455_=_C473 ,C455_=_C474 ,C455_=_C475 ,C455_=_C476 ,C455_=_C477 ,\nC455_=_C478 ,C455_=_C479 ,C455_=_C487 ,C455_=_C488 ,C455_=_C489 ,C455_=_C490 ,\nC455_=_C491 ,C455_=_C492 ,C455_=_C493 ,C455_=_C494 ,C455_=_C495 ,C455_=_C865 ,\nC455_=_C866 ,C455_=_C867 ,C455_=_C868 ,C455_=_C869 ,C456_=_C457 ,C456_=_C458 ,\nC456_=_C459 ,C456_=_C460 ,C456_=_C461 ,C456_=_C462 ,C456_=_C472 ,C456_=_C473 ,\nC456_=_C474 ,C456_=_C475 ,C456_=_C476 ,C456_=_C477 ,C456_=_C478 ,C456_=_C479 ,\nC456_=_C510 ,C456_=_C511 ,C456_=_C512 ,C456_=_C513 ,C456_=_C514 ,C456_=_C515 ,\nC456_=_C516 ,C456_=_C517 ,C456_=_C518 ,C456_=_C870 ,C456_=_C871 ,C456_=_C872 ,\nC456_=_C873 ,C456_=_C874 ,C457_=_C458 ,C457_=_C459 ,C457_=_C460 ,C457_=_C461 ,\nC457_=_C462 ,C457_=_C472 ,C457_=_C473 ,C457_=_C474 ,C457_=_C475 ,C457_=_C476 ,\nC457_=_C477 ,C457_=_C478 ,C457_=_C479 ,C457_=_C532 ,C457_=_C533 ,C457_=_C534 ,\nC457_=_C535 ,C457_=_C536 ,C457_=_C537 ,C457_=_C538 ,C457_=_C539 ,C457_=_C540 ,\nC457_=_C875 ,C457_=_C876 ,C457_=_C877 ,C457_=_C878 ,C457_=_C879 ,C458_=_C459 ,\nC458_=_C460 ,C458_=_C461 ,C458_=_C462 ,C458_=_C472 ,C458_=_C473 ,C458_=_C474 ,\nC458_=_C475 ,C458_=_C476 ,C458_=_C477 ,C458_=_C478 ,C458_=_C479 ,C458_=_C553 ,\nC458_=_C554 ,C458_=_C555 ,C458_=_C556 ,C458_=_C557 ,C458_=_C558 ,C458_=_C559 ,\nC458_=_C560 ,C458_=_C561 ,C458_=_C880 ,C458_=_C881 ,C458_=_C882 ,C458_=_C883 ,\nC458_=_C884 ,C459_=_C460 ,C459_=_C461 ,C459_=_C462 ,C459_=_C472 ,C459_=_C473 ,\nC459_=_C474 ,C459_=_C475 ,C459_=_C476 ,C459_=_C477 ,C459_=_C478 ,C459_=_C479 ,\nC459_=_C573 ,C459_=_C574 ,C459_=_C575 ,C459_=_C576 ,C459_=_C577 ,C459_=_C578 ,\nC459_=_C579 ,C459_=_C580 ,C459_=_C581 ,C459_=_C885 ,C459_=_C886 ,C459_=_C887 ,\nC459_=_C888 ,C459_=_C889 ,C460_=_C461 ,C460_=_C462 ,C460_=_C472 ,C460_=_C473 ,\nC460_=_C474 ,C460_=_C475 ,C460_=_C476 ,C460_=_C477 ,C460_=_C478 ,C460_=_C479 ,\nC460_=_C592 ,C460_=_C593 ,C460_=_C594 ,C460_=_C595 ,C460_=_C596 ,C460_=_C597 ,\nC460_=_C598 ,C460_=_C599 ,C460_=_C600 ,C460_=_C890 ,C460_=_C891 ,C460_=_C892 ,\nC460_=_C893 ,C460_=_C894 ,C461_=_C462 ,C461_=_C472 ,C461_=_C473 ,C461_=_C474 ,\nC461_=_C475 ,C461_=_C476 ,C461_=_C477 ,C461_=_C478 ,C461_=_C479 ,C461_=_C610 ,\nC461_=_C611 ,C461_=_C612 ,C461_=_C613 ,C461_=_C614 ,C461_=_C615 ,C461_=_C616 ,\nC461_=_C617 ,C461_=_C618 ,C461_=_C895 ,C461_=_C896 ,C461_=_C897 ,C461_=_C898 ,\nC461_=_C899 ,C462_=_C472 ,C462_=_C473 ,C462_=_C474 ,C462_=_C475 ,C462_=_C476 ,\nC462_=_C477 ,C462_=_C478 ,C462_=_C479 ,C462_=_C627 ,C462_=_C628 ,C462_=_C629 ,\nC462_=_C630 ,C462_=_C631 ,C462_=_C632 ,C462_=_C633 ,C462_=_C634 ,C462_=_C635 ,\nC462_=_C900 ,C462_=_C901 ,C462_=_C902 ,C462_=_C903 ,C462_=_C904 ,C472_=_C473 ,\nC472_=_C474 ,C472_=_C475 ,C472_=_C476 ,C472_=_C477 ,C472_=_C478 ,C472_=_C479 ,\nC472_=_C652 ,C472_=_C667 ,C472_=_C681 ,C472_=_C694 ,C472_=_C706 ,C472_=_C717 ,\nC472_=_C727 ,C472_=_C736 ,C472_=_C744 ,C472_=_C950 ,C472_=_C951 ,C472_=_C952 ,\nC472_=_C953 ,C472_=_C954 ,C473_=_C474 ,C473_=_C475 ,C473_=_C476 ,C473_=_C477 ,\nC473_=_C478 ,C473_=_C479 ,C473_=_C653 ,C473_=_C668 ,C473_=_C682 ,C473_=_C695 ,\nC473_=_C707 ,C473_=_C718 ,C473_=_C728 ,C473_=_C737 ,C473_=_C745 ,C473_=_C955 ,\nC473_=_C956 ,C473_=_C957 ,C473_=_C958 ,C473_=_C959 ,C474_=_C475 ,C474_=_C476 ,\nC474_=_C477 ,C474_=_C478 ,C474_=_C479 ,C474_=_C654 ,C474_=_C669 ,C474_=_C683 ,\nC474_=_C696 ,C474_=_C708 ,C474_=_C719 ,C474_=_C729 ,C474_=_C738 ,C474_=_C746 ,\nC474_=_C960 ,C474_=_C961 ,C474_=_C962 ,C474_=_C963 ,C474_=_C964 ,C475_=_C476 ,\nC475_=_C477 ,C475_=_C478 ,C475_=_C479 ,C475_=_C655 ,C475_=_C670 ,C475_=_C684 ,\nC475_=_C697 ,C475_=_C709 ,C475_=_C720 ,C475_=_C730 ,C475_=_C739 ,C475_=_C747 ,\nC475_=_C965 ,C475_=_C966 ,C475_=_C967 ,C475_=_C968 ,C475_=_C969 ,C476_=_C477 ,\nC476_=_C478 ,C476_=_C479 ,C476_=_C656 ,C476_=_C671 ,C476_=_C685 ,C476_=_C698 ,\nC476_=_C710 ,C476_=_C721 ,C476_=_C731 ,C476_=_C740 ,C476_=_C748 ,C476_=_C970 ,\nC476_=_C971 ,C476_=_C972 ,C476_=_C973 ,C476_=_C974 ,C477_=_C478 ,C477_=_C479 ,\nC477_=_C657 ,C477_=_C672 ,C477_=_C686 ,C477_=_C699 ,C477_=_C711 ,C477_=_C722 ,\nC477_=_C732 ,C477_=_C741 ,C477_=_C749 ,C477_=_C975 ,C477_=_C976 ,C477_=_C977 ,\nC477_=_C978 ,C477_=_C979 ,C478_=_C479 ,C478_=_C658 ,C478_=_C673 ,C478_=_C687 ,\nC478_=_C700 ,C478_=_C712 ,C478_=_C723 ,C478_=_C733 ,C478_=_C742 ,C478_=_C750 ,\nC478_=_C980 ,C478_=_C981 ,C478_=_C982 ,C478_=_C983 ,C478_=_C984 ,C479_=_C659 ,\nC479_=_C674 ,C479_=_C688 ,C479_=_C701 ,C479_=_C713 ,C479_=_C724 ,C479_=_C734 ,\nC479_=_C743 ,C479_=_C751 ,C479_=_C985 ,C479_=_C986 ,C479_=_C987 ,C479_=_C988 ,\nC479_=_C989 ,C487_=_C488 ,C487_=_C489 ,C487_=_C490 ,C487_=_C491 ,C487_=_C492 ,\nC487_=_C493 ,C487_=_C494 ,C487_=_C495 ,C487_=_C510 ,C487_=_C532 ,C487_=_C553 ,\nC487_=_C573 ,C487_=_C592 ,C487_=_C610 ,C487_=_C627 ,C487_=_C652 ,C487_=_C653 ,\nC487_=_C654 ,C487_=_C655 ,C487_=_C656 ,C487_=_C657 ,C487_=_C658 ,C487_=_C659 ,\nC487_=_C865 ,C487_=_C866 ,C487_=_C867 ,C487_=_C868 ,C487_=_C869 ,C488_=_C489 ,\nC488_=_C490 ,C488_=_C491 ,C488_=_C492 ,C488_=_C493 ,C488_=_C494 ,C488_=_C495 ,\nC488_=_C511 ,C488_=_C533 ,C488_=_C554 ,C488_=_C574 ,C488_=_C593 ,C488_=_C611 ,\nC488_=_C628 ,C488_=_C667 ,C488_=_C668 ,C488_=_C669 ,C488_=_C670 ,C488_=_C671 ,\nC488_=_C672 ,C488_=_C673 ,C488_=_C674 ,C488_=_C865 ,C488_=_C866 ,C488_=_C867 ,\nC488_=_C868 ,C488_=_C869 ,C489_=_C490 ,C489_=_C491 ,C489_=_C492 ,C489_=_C493 ,\nC489_=_C494 ,C489_=_C495 ,C489_=_C512 ,C489_=_C534 ,C489_=_C555 ,C489_=_C575 ,\nC489_=_C594 ,C489_=_C612 ,C489_=_C629 ,C489_=_C681 ,C489_=_C682 ,C489_=_C683 ,\nC489_=_C684 ,C489_=_C685 ,C489_=_C686 ,C489_=_C687 ,C489_=_C688 ,C489_=_C865 ,\nC489_=_C866 ,C489_=_C867 ,C489_=_C868 ,C489_=_C869 ,C490_=_C491 ,C490_=_C492 ,\nC490_=_C493 ,C490_=_C494 ,C490_=_C495 ,C490_=_C513 ,C490_=_C535 ,C490_=_C556 ,\nC490_=_C576 ,C490_=_C595 ,C490_=_C613 ,C490_=_C630 ,C490_=_C694 ,C490_=_C695 ,\nC490_=_C696 ,C490_=_C697 ,C490_=_C698 ,C490_=_C699 ,C490_=_C700 ,C490_=_C701 ,\nC490_=_C865 ,C490_=_C866 ,C490_=_C867 ,C490_=_C868 ,C490_=_C869 ,C491_=_C492 ,\nC491_=_C493 ,C491_=_C494 ,C491_=_C495 ,C491_=_C514 ,C491_=_C536 ,C491_=_C557 ,\nC491_=_C577 ,C491_=_C596 ,C491_=_C614 ,C491_=_C631 ,C491_=_C706 ,C491_=_C707 ,\nC491_=_C708 ,C491_=_C709 ,C491_=_C710 ,C491_=_C711 ,C491_=_C712 ,C491_=_C713 ,\nC491_=_C865 ,C491_=_C866 ,C491_=_C867 ,C491_=_C868 ,C491_=_C869 ,C492_=_C493 ,\nC492_=_C494 ,C492_=_C495 ,C492_=_C515 ,C492_=_C537 ,C492_=_C558 ,C492_=_C578 ,\nC492_=_C597 ,C492_=_C615 ,C492_=_C632 ,C492_=_C717 ,C492_=_C718 ,C492_=_C719 ,\nC492_=_C720 ,C492_=_C721 ,C492_=_C722 ,C492_=_C723 ,C492_=_C724 ,C492_=_C865 ,\nC492_=_C866 ,C492_=_C867 ,C492_=_C868 ,C492_=_C869 ,C493_=_C494 ,C493_=_C495 ,\nC493_=_C516 ,C493_=_C538 ,C493_=_C559 ,C493_=_C579 ,C493_=_C598 ,C493_=_C616 ,\nC493_=_C633 ,C493_=_C727 ,C493_=_C728 ,C493_=_C729 ,C493_=_C730 ,C493_=_C731 ,\nC493_=_C732 ,C493_=_C733 ,C493_=_C734 ,C493_=_C865 ,C493_=_C866 ,C493_=_C867 ,\nC493_=_C868 ,C493_=_C869 ,C494_=_C495 ,C494_=_C517 ,C494_=_C539 ,C494_=_C560 ,\nC494_=_C580 ,C494_=_C599 ,C494_=_C617 ,C494_=_C634 ,C494_=_C736 ,C494_=_C737 ,\nC494_=_C738 ,C494_=_C739 ,C494_=_C740 ,C494_=_C741 ,C494_=_C742 ,C494_=_C743 ,\nC494_=_C865 ,C494_=_C866 ,C494_=_C867 ,C494_=_C868 ,C494_=_C869 ,C495_=_C518 ,\nC495_=_C540 ,C495_=_C561 ,C495_=_C581 ,C495_=_C600 ,C495_=_C618 ,C495_=_C635 ,\nC495_=_C744 ,C495_=_C745 ,C495_=_C746 ,C495_=_C747 ,C495_=_C748 ,C495_=_C749 ,\nC495_=_C750 ,C495_=_C751 ,C495_=_C865 ,C495_=_C866 ,C495_=_C867 ,C495_=_C868 ,\nC495_=_C869 ,C510_=_C511 ,C510_=_C512 ,C510_=_C513 ,C510_=_C514 ,C510_=_C515 ,\nC510_=_C516 ,C510_=_C517 ,C510_=_C518 ,C510_=_C532 ,C510_=_C553 ,C510_=_C573 ,\nC510_=_C592 ,C510_=_C610 ,C510_=_C627 ,C510_=_C652 ,C510_=_C653 ,C510_=_C654 ,\nC510_=_C655 ,C510_=_C656 ,C510_=_C657 ,C510_=_C658 ,C510_=_C659 ,C510_=_C870 ,\nC510_=_C871 ,C510_=_C872 ,C510_=_C873 ,C510_=_C874 ,C511_=_C512 ,C511_=_C513 ,\nC511_=_C514 ,C511_=_C515 ,C511_=_C516 ,C511_=_C517 ,C511_=_C518 ,C511_=_C533 ,\nC511_=_C554 ,C511_=_C574 ,C511_=_C593 ,C511_=_C611 ,C511_=_C628 ,C511_=_C667 ,\nC511_=_C668 ,C511_=_C669 ,C511_=_C670 ,C511_=_C671 ,C511_=_C672 ,C511_=_C673 ,\nC511_=_C674 ,C511_=_C870 ,C511_=_C871 ,C511_=_C872 ,C511_=_C873 ,C511_=_C874 ,\nC512_=_C513 ,C512_=_C514 ,C512_=_C515 ,C512_=_C516 ,C512_=_C517 ,C512_=_C518 ,\nC512_=_C534 ,C512_=_C555 ,C512_=_C575 ,C512_=_C594 ,C512_=_C612 ,C512_=_C629 ,\nC512_=_C681 ,C512_=_C682 ,C512_=_C683 ,C512_=_C684 ,C512_=_C685 ,C512_=_C686 ,\nC512_=_C687 ,C512_=_C688 ,C512_=_C870 ,C512_=_C871 ,C512_=_C872 ,C512_=_C873 ,\nC512_=_C874 ,C513_=_C514 ,C513_=_C515 ,C513_=_C516 ,C513_=_C517 ,C513_=_C518 ,\nC513_=_C535 ,C513_=_C556 ,C513_=_C576 ,C513_=_C595 ,C513_=_C613 ,C513_=_C630 ,\nC513_=_C694 ,C513_=_C695 ,C513_=_C696 ,C513_=_C697 ,C513_=_C698 ,C513_=_C699 ,\nC513_=_C700 ,C513_=_C701 ,C513_=_C870 ,C513_=_C871 ,C513_=_C872 ,C513_=_C873 ,\nC513_=_C874 ,C514_=_C515 ,C514_=_C516 ,C514_=_C517 ,C514_=_C518 ,C514_=_C536 ,\nC514_=_C557 ,C514_=_C577 ,C514_=_C596 ,C514_=_C614 ,C514_=_C631 ,C514_=_C706 ,\nC514_=_C707 ,C514_=_C708 ,C514_=_C709 ,C514_=_C710 ,C514_=_C711 ,C514_=_C712 ,\nC514_=_C713 ,C514_=_C870 ,C514_=_C871 ,C514_=_C872 ,C514_=_C873 ,C514_=_C874 ,\nC515_=_C516 ,C515_=_C517 ,C515_=_C518 ,C515_=_C537 ,C515_=_C558 ,C515_=_C578 ,\nC515_=_C597 ,C515_=_C615</w:t>
      </w:r>
    </w:p>
    <w:p>
      <w:pPr>
        <w:pStyle w:val="PreformattedText"/>
        <w:bidi w:val="0"/>
        <w:spacing w:before="0" w:after="0"/>
        <w:jc w:val="left"/>
        <w:rPr/>
      </w:pPr>
      <w:r>
        <w:rPr/>
        <w:t xml:space="preserve"> </w:t>
      </w:r>
      <w:r>
        <w:rPr/>
        <w:t>,C515_=_C632 ,C515_=_C717 ,C515_=_C718 ,C515_=_C719 ,\nC515_=_C720 ,C515_=_C721 ,C515_=_C722 ,C515_=_C723 ,C515_=_C724 ,C515_=_C870 ,\nC515_=_C871 ,C515_=_C872 ,C515_=_C873 ,C515_=_C874 ,C516_=_C517 ,C516_=_C518 ,\nC516_=_C538 ,C516_=_C559 ,C516_=_C579 ,C516_=_C598 ,C516_=_C616 ,C516_=_C633 ,\nC516_=_C727 ,C516_=_C728 ,C516_=_C729 ,C516_=_C730 ,C516_=_C731 ,C516_=_C732 ,\nC516_=_C733 ,C516_=_C734 ,C516_=_C870 ,C516_=_C871 ,C516_=_C872 ,C516_=_C873 ,\nC516_=_C874 ,C517_=_C518 ,C517_=_C539 ,C517_=_C560 ,C517_=_C580 ,C517_=_C599 ,\nC517_=_C617 ,C517_=_C634 ,C517_=_C736 ,C517_=_C737 ,C517_=_C738 ,C517_=_C739 ,\nC517_=_C740 ,C517_=_C741 ,C517_=_C742 ,C517_=_C743 ,C517_=_C870 ,C517_=_C871 ,\nC517_=_C872 ,C517_=_C873 ,C517_=_C874 ,C518_=_C540 ,C518_=_C561 ,C518_=_C581 ,\nC518_=_C600 ,C518_=_C618 ,C518_=_C635 ,C518_=_C744 ,C518_=_C745 ,C518_=_C746 ,\nC518_=_C747 ,C518_=_C748 ,C518_=_C749 ,C518_=_C750 ,C518_=_C751 ,C518_=_C870 ,\nC518_=_C871 ,C518_=_C872 ,C518_=_C873 ,C518_=_C874 ,C532_=_C533 ,C532_=_C534 ,\nC532_=_C535 ,C532_=_C536 ,C532_=_C537 ,C532_=_C538 ,C532_=_C539 ,C532_=_C540 ,\nC532_=_C553 ,C532_=_C573 ,C532_=_C592 ,C532_=_C610 ,C532_=_C627 ,C532_=_C652 ,\nC532_=_C653 ,C532_=_C654 ,C532_=_C655 ,C532_=_C656 ,C532_=_C657 ,C532_=_C658 ,\nC532_=_C659 ,C532_=_C875 ,C532_=_C876 ,C532_=_C877 ,C532_=_C878 ,C532_=_C879 ,\nC533_=_C534 ,C533_=_C535 ,C533_=_C536 ,C533_=_C537 ,C533_=_C538 ,C533_=_C539 ,\nC533_=_C540 ,C533_=_C554 ,C533_=_C574 ,C533_=_C593 ,C533_=_C611 ,C533_=_C628 ,\nC533_=_C667 ,C533_=_C668 ,C533_=_C669 ,C533_=_C670 ,C533_=_C671 ,C533_=_C672 ,\nC533_=_C673 ,C533_=_C674 ,C533_=_C875 ,C533_=_C876 ,C533_=_C877 ,C533_=_C878 ,\nC533_=_C879 ,C534_=_C535 ,C534_=_C536 ,C534_=_C537 ,C534_=_C538 ,C534_=_C539 ,\nC534_=_C540 ,C534_=_C555 ,C534_=_C575 ,C534_=_C594 ,C534_=_C612 ,C534_=_C629 ,\nC534_=_C681 ,C534_=_C682 ,C534_=_C683 ,C534_=_C684 ,C534_=_C685 ,C534_=_C686 ,\nC534_=_C687 ,C534_=_C688 ,C534_=_C875 ,C534_=_C876 ,C534_=_C877 ,C534_=_C878 ,\nC534_=_C879 ,C535_=_C536 ,C535_=_C537 ,C535_=_C538 ,C535_=_C539 ,C535_=_C540 ,\nC535_=_C556 ,C535_=_C576 ,C535_=_C595 ,C535_=_C613 ,C535_=_C630 ,C535_=_C694 ,\nC535_=_C695 ,C535_=_C696 ,C535_=_C697 ,C535_=_C698 ,C535_=_C699 ,C535_=_C700 ,\nC535_=_C701 ,C535_=_C875 ,C535_=_C876 ,C535_=_C877 ,C535_=_C878 ,C535_=_C879 ,\nC536_=_C537 ,C536_=_C538 ,C536_=_C539 ,C536_=_C540 ,C536_=_C557 ,C536_=_C577 ,\nC536_=_C596 ,C536_=_C614 ,C536_=_C631 ,C536_=_C706 ,C536_=_C707 ,C536_=_C708 ,\nC536_=_C709 ,C536_=_C710 ,C536_=_C711 ,C536_=_C712 ,C536_=_C713 ,C536_=_C875 ,\nC536_=_C876 ,C536_=_C877 ,C536_=_C878 ,C536_=_C879 ,C537_=_C538 ,C537_=_C539 ,\nC537_=_C540 ,C537_=_C558 ,C537_=_C578 ,C537_=_C597 ,C537_=_C615 ,C537_=_C632 ,\nC537_=_C717 ,C537_=_C718 ,C537_=_C719 ,C537_=_C720 ,C537_=_C721 ,C537_=_C722 ,\nC537_=_C723 ,C537_=_C724 ,C537_=_C875 ,C537_=_C876 ,C537_=_C877 ,C537_=_C878 ,\nC537_=_C879 ,C538_=_C539 ,C538_=_C540 ,C538_=_C559 ,C538_=_C579 ,C538_=_C598 ,\nC538_=_C616 ,C538_=_C633 ,C538_=_C727 ,C538_=_C728 ,C538_=_C729 ,C538_=_C730 ,\nC538_=_C731 ,C538_=_C732 ,C538_=_C733 ,C538_=_C734 ,C538_=_C875 ,C538_=_C876 ,\nC538_=_C877 ,C538_=_C878 ,C538_=_C879 ,C539_=_C540 ,C539_=_C560 ,C539_=_C580 ,\nC539_=_C599 ,C539_=_C617 ,C539_=_C634 ,C539_=_C736 ,C539_=_C737 ,C539_=_C738 ,\nC539_=_C739 ,C539_=_C740 ,C539_=_C741 ,C539_=_C742 ,C539_=_C743 ,C539_=_C875 ,\nC539_=_C876 ,C539_=_C877 ,C539_=_C878 ,C539_=_C879 ,C540_=_C561 ,C540_=_C581 ,\nC540_=_C600 ,C540_=_C618 ,C540_=_C635 ,C540_=_C744 ,C540_=_C745 ,C540_=_C746 ,\nC540_=_C747 ,C540_=_C748 ,C540_=_C749 ,C540_=_C750 ,C540_=_C751 ,C540_=_C875 ,\nC540_=_C876 ,C540_=_C877 ,C540_=_C878 ,C540_=_C879 ,C553_=_C554 ,C553_=_C555 ,\nC553_=_C556 ,C553_=_C557 ,C553_=_C558 ,C553_=_C559 ,C553_=_C560 ,C553_=_C561 ,\nC553_=_C573 ,C553_=_C592 ,C553_=_C610 ,C553_=_C627 ,C553_=_C652 ,C553_=_C653 ,\nC553_=_C654 ,C553_=_C655 ,C553_=_C656 ,C553_=_C657 ,C553_=_C658 ,C553_=_C659 ,\nC553_=_C880 ,C553_=_C881 ,C553_=_C882 ,C553_=_C883 ,C553_=_C884 ,C554_=_C555 ,\nC554_=_C556 ,C554_=_C557 ,C554_=_C558 ,C554_=_C559 ,C554_=_C560 ,C554_=_C561 ,\nC554_=_C574 ,C554_=_C593 ,C554_=_C611 ,C554_=_C628 ,C554_=_C667 ,C554_=_C668 ,\nC554_=_C669 ,C554_=_C670 ,C554_=_C671 ,C554_=_C672 ,C554_=_C673 ,C554_=_C674 ,\nC554_=_C880 ,C554_=_C881 ,C554_=_C882 ,C554_=_C883 ,C554_=_C884 ,C555_=_C556 ,\nC555_=_C557 ,C555_=_C558 ,C555_=_C559 ,C555_=_C560 ,C555_=_C561 ,C555_=_C575 ,\nC555_=_C594 ,C555_=_C612 ,C555_=_C629 ,C555_=_C681 ,C555_=_C682 ,C555_=_C683 ,\nC555_=_C684 ,C555_=_C685 ,C555_=_C686 ,C555_=_C687 ,C555_=_C688 ,C555_=_C880 ,\nC555_=_C881 ,C555_=_C882 ,C555_=_C883 ,C555_=_C884 ,C556_=_C557 ,C556_=_C558 ,\nC556_=_C559 ,C556_=_C560 ,C556_=_C561 ,C556_=_C576 ,C556_=_C595 ,C556_=_C613 ,\nC556_=_C630 ,C556_=_C694 ,C556_=_C695 ,C556_=_C696 ,C556_=_C697 ,C556_=_C698 ,\nC556_=_C699 ,C556_=_C700 ,C556_=_C701 ,C556_=_C880 ,C556_=_C881 ,C556_=_C882 ,\nC556_=_C883 ,C556_=_C884 ,C557_=_C558 ,C557_=_C559 ,C557_=_C560 ,C557_=_C561 ,\nC557_=_C577 ,C557_=_C596 ,C557_=_C614 ,C557_=_C631 ,C557_=_C706 ,C557_=_C707 ,\nC557_=_C708 ,C557_=_C709 ,C557_=_C710 ,C557_=_C711 ,C557_=_C712 ,C557_=_C713 ,\nC557_=_C880 ,C557_=_C881 ,C557_=_C882 ,C557_=_C883 ,C557_=_C884 ,C558_=_C559 ,\nC558_=_C560 ,C558_=_C561 ,C558_=_C578 ,C558_=_C597 ,C558_=_C615 ,C558_=_C632 ,\nC558_=_C717 ,C558_=_C718 ,C558_=_C719 ,C558_=_C720 ,C558_=_C721 ,C558_=_C722 ,\nC558_=_C723 ,C558_=_C724 ,C558_=_C880 ,C558_=_C881 ,C558_=_C882 ,C558_=_C883 ,\nC558_=_C884 ,C559_=_C560 ,C559_=_C561 ,C559_=_C579 ,C559_=_C598 ,C559_=_C616 ,\nC559_=_C633 ,C559_=_C727 ,C559_=_C728 ,C559_=_C729 ,C559_=_C730 ,C559_=_C731 ,\nC559_=_C732 ,C559_=_C733 ,C559_=_C734 ,C559_=_C880 ,C559_=_C881 ,C559_=_C882 ,\nC559_=_C883 ,C559_=_C884 ,C560_=_C561 ,C560_=_C580 ,C560_=_C599 ,C560_=_C617 ,\nC560_=_C634 ,C560_=_C736 ,C560_=_C737 ,C560_=_C738 ,C560_=_C739 ,C560_=_C740 ,\nC560_=_C741 ,C560_=_C742 ,C560_=_C743 ,C560_=_C880 ,C560_=_C881 ,C560_=_C882 ,\nC560_=_C883 ,C560_=_C884 ,C561_=_C581 ,C561_=_C600 ,C561_=_C618 ,C561_=_C635 ,\nC561_=_C744 ,C561_=_C745 ,C561_=_C746 ,C561_=_C747 ,C561_=_C748 ,C561_=_C749 ,\nC561_=_C750 ,C561_=_C751 ,C561_=_C880 ,C561_=_C881 ,C561_=_C882 ,C561_=_C883 ,\nC561_=_C884 ,C573_=_C574 ,C573_=_C575 ,C573_=_C576 ,C573_=_C577 ,C573_=_C578 ,\nC573_=_C579 ,C573_=_C580 ,C573_=_C581 ,C573_=_C592 ,C573_=_C610 ,C573_=_C627 ,\nC573_=_C652 ,C573_=_C653 ,C573_=_C654 ,C573_=_C655 ,C573_=_C656 ,C573_=_C657 ,\nC573_=_C658 ,C573_=_C659 ,C573_=_C885 ,C573_=_C886 ,C573_=_C887 ,C573_=_C888 ,\nC573_=_C889 ,C574_=_C575 ,C574_=_C576 ,C574_=_C577 ,C574_=_C578 ,C574_=_C579 ,\nC574_=_C580 ,C574_=_C581 ,C574_=_C593 ,C574_=_C611 ,C574_=_C628 ,C574_=_C667 ,\nC574_=_C668 ,C574_=_C669 ,C574_=_C670 ,C574_=_C671 ,C574_=_C672 ,C574_=_C673 ,\nC574_=_C674 ,C574_=_C885 ,C574_=_C886 ,C574_=_C887 ,C574_=_C888 ,C574_=_C889 ,\nC575_=_C576 ,C575_=_C577 ,C575_=_C578 ,C575_=_C579 ,C575_=_C580 ,C575_=_C581 ,\nC575_=_C594 ,C575_=_C612 ,C575_=_C629 ,C575_=_C681 ,C575_=_C682 ,C575_=_C683 ,\nC575_=_C684 ,C575_=_C685 ,C575_=_C686 ,C575_=_C687 ,C575_=_C688 ,C575_=_C885 ,\nC575_=_C886 ,C575_=_C887 ,C575_=_C888 ,C575_=_C889 ,C576_=_C577 ,C576_=_C578 ,\nC576_=_C579 ,C576_=_C580 ,C576_=_C581 ,C576_=_C595 ,C576_=_C613 ,C576_=_C630 ,\nC576_=_C694 ,C576_=_C695 ,C576_=_C696 ,C576_=_C697 ,C576_=_C698 ,C576_=_C699 ,\nC576_=_C700 ,C576_=_C701 ,C576_=_C885 ,C576_=_C886 ,C576_=_C887 ,C576_=_C888 ,\nC576_=_C889 ,C577_=_C578 ,C577_=_C579 ,C577_=_C580 ,C577_=_C581 ,C577_=_C596 ,\nC577_=_C614 ,C577_=_C631 ,C577_=_C706 ,C577_=_C707 ,C577_=_C708 ,C577_=_C709 ,\nC577_=_C710 ,C577_=_C711 ,C577_=_C712 ,C577_=_C713 ,C577_=_C885 ,C577_=_C886 ,\nC577_=_C887 ,C577_=_C888 ,C577_=_C889 ,C578_=_C579 ,C578_=_C580 ,C578_=_C581 ,\nC578_=_C597 ,C578_=_C615 ,C578_=_C632 ,C578_=_C717 ,C578_=_C718 ,C578_=_C719 ,\nC578_=_C720 ,C578_=_C721 ,C578_=_C722 ,C578_=_C723 ,C578_=_C724 ,C578_=_C885 ,\nC578_=_C886 ,C578_=_C887 ,C578_=_C888 ,C578_=_C889 ,C579_=_C580 ,C579_=_C581 ,\nC579_=_C598 ,C579_=_C616 ,C579_=_C633 ,C579_=_C727 ,C579_=_C728 ,C579_=_C729 ,\nC579_=_C730 ,C579_=_C731 ,C579_=_C732 ,C579_=_C733 ,C579_=_C734 ,C579_=_C885 ,\nC579_=_C886 ,C579_=_C887 ,C579_=_C888 ,C579_=_C889 ,C580_=_C581 ,C580_=_C599 ,\nC580_=_C617 ,C580_=_C634 ,C580_=_C736 ,C580_=_C737 ,C580_=_C738 ,C580_=_C739 ,\nC580_=_C740 ,C580_=_C741 ,C580_=_C742 ,C580_=_C743 ,C580_=_C885 ,C580_=_C886 ,\nC580_=_C887 ,C580_=_C888 ,C580_=_C889 ,C581_=_C600 ,C581_=_C618 ,C581_=_C635 ,\nC581_=_C744 ,C581_=_C745 ,C581_=_C746 ,C581_=_C747 ,C581_=_C748 ,C581_=_C749 ,\nC581_=_C750 ,C581_=_C751 ,C581_=_C885 ,C581_=_C886 ,C581_=_C887 ,C581_=_C888 ,\nC581_=_C889 ,C592_=_C593 ,C592_=_C594 ,C592_=_C595 ,C592_=_C596 ,C592_=_C597 ,\nC592_=_C598 ,C592_=_C599 ,C592_=_C600 ,C592_=_C610 ,C592_=_C627 ,C592_=_C652 ,\nC592_=_C653 ,C592_=_C654 ,C592_=_C655 ,C592_=_C656 ,C592_=_C657 ,C592_=_C658 ,\nC592_=_C659 ,C592_=_C890 ,C592_=_C891 ,C592_=_C892 ,C592_=_C893 ,C592_=_C894 ,\nC593_=_C594 ,C593_=_C595 ,C593_=_C596 ,C593_=_C597 ,C593_=_C598 ,C593_=_C599 ,\nC593_=_C600 ,C593_=_C611 ,C593_=_C628 ,C593_=_C667 ,C593_=_C668 ,C593_=_C669 ,\nC593_=_C670 ,C593_=_C671 ,C593_=_C672 ,C593_=_C673 ,C593_=_C674 ,C593_=_C890 ,\nC593_=_C891 ,C593_=_C892 ,C593_=_C893 ,C593_=_C894 ,C594_=_C595 ,C594_=_C596 ,\nC594_=_C597 ,C594_=_C598 ,C594_=_C599 ,C594_=_C600 ,C594_=_C612 ,C594_=_C629 ,\nC594_=_C681 ,C594_=_C682 ,C594_=_C683 ,C594_=_C684 ,C594_=_C685 ,C594_=_C686 ,\nC594_=_C687 ,C594_=_C688 ,C594_=_C890 ,C594_=_C891 ,C594_=_C892 ,C594_=_C893 ,\nC594_=_C894 ,C595_=_C596 ,C595_=_C597 ,C595_=_C598 ,C595_=_C599 ,C595_=_C600 ,\nC595_=_C613 ,C595_=_C630 ,C595_=_C694 ,C595_=_C695 ,C595_=_C696 ,C595_=_C697 ,\nC595_=_C698 ,C595_=_C699 ,C595_=_C700 ,C595_=_C701 ,C595_=_C890 ,C595_=_C891 ,\nC595_=_C892 ,C595_=_C893 ,C595_=_C894 ,C596_=_C597 ,C596_=_C598 ,C596_=_C599 ,\nC596_=_C600 ,C596_=_C614 ,C596_=_C631 ,C596_=_C706 ,C596_=_C707 ,C596_=_C708 ,\nC596_=_C709 ,C596_=_C710 ,C596_=_C711 ,C596_=_C712 ,C596_=_C713 ,C596_=_C890 ,\nC596_=_C891</w:t>
      </w:r>
    </w:p>
    <w:p>
      <w:pPr>
        <w:pStyle w:val="PreformattedText"/>
        <w:bidi w:val="0"/>
        <w:spacing w:before="0" w:after="0"/>
        <w:jc w:val="left"/>
        <w:rPr/>
      </w:pPr>
      <w:r>
        <w:rPr/>
        <w:t xml:space="preserve"> </w:t>
      </w:r>
      <w:r>
        <w:rPr/>
        <w:t>,C596_=_C892 ,C596_=_C893 ,C596_=_C894 ,C597_=_C598 ,C597_=_C599 ,\nC597_=_C600 ,C597_=_C615 ,C597_=_C632 ,C597_=_C717 ,C597_=_C718 ,C597_=_C719 ,\nC597_=_C720 ,C597_=_C721 ,C597_=_C722 ,C597_=_C723 ,C597_=_C724 ,C597_=_C890 ,\nC597_=_C891 ,C597_=_C892 ,C597_=_C893 ,C597_=_C894 ,C598_=_C599 ,C598_=_C600 ,\nC598_=_C616 ,C598_=_C633 ,C598_=_C727 ,C598_=_C728 ,C598_=_C729 ,C598_=_C730 ,\nC598_=_C731 ,C598_=_C732 ,C598_=_C733 ,C598_=_C734 ,C598_=_C890 ,C598_=_C891 ,\nC598_=_C892 ,C598_=_C893 ,C598_=_C894 ,C599_=_C600 ,C599_=_C617 ,C599_=_C634 ,\nC599_=_C736 ,C599_=_C737 ,C599_=_C738 ,C599_=_C739 ,C599_=_C740 ,C599_=_C741 ,\nC599_=_C742 ,C599_=_C743 ,C599_=_C890 ,C599_=_C891 ,C599_=_C892 ,C599_=_C893 ,\nC599_=_C894 ,C600_=_C618 ,C600_=_C635 ,C600_=_C744 ,C600_=_C745 ,C600_=_C746 ,\nC600_=_C747 ,C600_=_C748 ,C600_=_C749 ,C600_=_C750 ,C600_=_C751 ,C600_=_C890 ,\nC600_=_C891 ,C600_=_C892 ,C600_=_C893 ,C600_=_C894 ,C610_=_C611 ,C610_=_C612 ,\nC610_=_C613 ,C610_=_C614 ,C610_=_C615 ,C610_=_C616 ,C610_=_C617 ,C610_=_C618 ,\nC610_=_C627 ,C610_=_C652 ,C610_=_C653 ,C610_=_C654 ,C610_=_C655 ,C610_=_C656 ,\nC610_=_C657 ,C610_=_C658 ,C610_=_C659 ,C610_=_C895 ,C610_=_C896 ,C610_=_C897 ,\nC610_=_C898 ,C610_=_C899 ,C611_=_C612 ,C611_=_C613 ,C611_=_C614 ,C611_=_C615 ,\nC611_=_C616 ,C611_=_C617 ,C611_=_C618 ,C611_=_C628 ,C611_=_C667 ,C611_=_C668 ,\nC611_=_C669 ,C611_=_C670 ,C611_=_C671 ,C611_=_C672 ,C611_=_C673 ,C611_=_C674 ,\nC611_=_C895 ,C611_=_C896 ,C611_=_C897 ,C611_=_C898 ,C611_=_C899 ,C612_=_C613 ,\nC612_=_C614 ,C612_=_C615 ,C612_=_C616 ,C612_=_C617 ,C612_=_C618 ,C612_=_C629 ,\nC612_=_C681 ,C612_=_C682 ,C612_=_C683 ,C612_=_C684 ,C612_=_C685 ,C612_=_C686 ,\nC612_=_C687 ,C612_=_C688 ,C612_=_C895 ,C612_=_C896 ,C612_=_C897 ,C612_=_C898 ,\nC612_=_C899 ,C613_=_C614 ,C613_=_C615 ,C613_=_C616 ,C613_=_C617 ,C613_=_C618 ,\nC613_=_C630 ,C613_=_C694 ,C613_=_C695 ,C613_=_C696 ,C613_=_C697 ,C613_=_C698 ,\nC613_=_C699 ,C613_=_C700 ,C613_=_C701 ,C613_=_C895 ,C613_=_C896 ,C613_=_C897 ,\nC613_=_C898 ,C613_=_C899 ,C614_=_C615 ,C614_=_C616 ,C614_=_C617 ,C614_=_C618 ,\nC614_=_C631 ,C614_=_C706 ,C614_=_C707 ,C614_=_C708 ,C614_=_C709 ,C614_=_C710 ,\nC614_=_C711 ,C614_=_C712 ,C614_=_C713 ,C614_=_C895 ,C614_=_C896 ,C614_=_C897 ,\nC614_=_C898 ,C614_=_C899 ,C615_=_C616 ,C615_=_C617 ,C615_=_C618 ,C615_=_C632 ,\nC615_=_C717 ,C615_=_C718 ,C615_=_C719 ,C615_=_C720 ,C615_=_C721 ,C615_=_C722 ,\nC615_=_C723 ,C615_=_C724 ,C615_=_C895 ,C615_=_C896 ,C615_=_C897 ,C615_=_C898 ,\nC615_=_C899 ,C616_=_C617 ,C616_=_C618 ,C616_=_C633 ,C616_=_C727 ,C616_=_C728 ,\nC616_=_C729 ,C616_=_C730 ,C616_=_C731 ,C616_=_C732 ,C616_=_C733 ,C616_=_C734 ,\nC616_=_C895 ,C616_=_C896 ,C616_=_C897 ,C616_=_C898 ,C616_=_C899 ,C617_=_C618 ,\nC617_=_C634 ,C617_=_C736 ,C617_=_C737 ,C617_=_C738 ,C617_=_C739 ,C617_=_C740 ,\nC617_=_C741 ,C617_=_C742 ,C617_=_C743 ,C617_=_C895 ,C617_=_C896 ,C617_=_C897 ,\nC617_=_C898 ,C617_=_C899 ,C618_=_C635 ,C618_=_C744 ,C618_=_C745 ,C618_=_C746 ,\nC618_=_C747 ,C618_=_C748 ,C618_=_C749 ,C618_=_C750 ,C618_=_C751 ,C618_=_C895 ,\nC618_=_C896 ,C618_=_C897 ,C618_=_C898 ,C618_=_C899 ,C627_=_C628 ,C627_=_C629 ,\nC627_=_C630 ,C627_=_C631 ,C627_=_C632 ,C627_=_C633 ,C627_=_C634 ,C627_=_C635 ,\nC627_=_C652 ,C627_=_C653 ,C627_=_C654 ,C627_=_C655 ,C627_=_C656 ,C627_=_C657 ,\nC627_=_C658 ,C627_=_C659 ,C627_=_C900 ,C627_=_C901 ,C627_=_C902 ,C627_=_C903 ,\nC627_=_C904 ,C628_=_C629 ,C628_=_C630 ,C628_=_C631 ,C628_=_C632 ,C628_=_C633 ,\nC628_=_C634 ,C628_=_C635 ,C628_=_C667 ,C628_=_C668 ,C628_=_C669 ,C628_=_C670 ,\nC628_=_C671 ,C628_=_C672 ,C628_=_C673 ,C628_=_C674 ,C628_=_C900 ,C628_=_C901 ,\nC628_=_C902 ,C628_=_C903 ,C628_=_C904 ,C629_=_C630 ,C629_=_C631 ,C629_=_C632 ,\nC629_=_C633 ,C629_=_C634 ,C629_=_C635 ,C629_=_C681 ,C629_=_C682 ,C629_=_C683 ,\nC629_=_C684 ,C629_=_C685 ,C629_=_C686 ,C629_=_C687 ,C629_=_C688 ,C629_=_C900 ,\nC629_=_C901 ,C629_=_C902 ,C629_=_C903 ,C629_=_C904 ,C630_=_C631 ,C630_=_C632 ,\nC630_=_C633 ,C630_=_C634 ,C630_=_C635 ,C630_=_C694 ,C630_=_C695 ,C630_=_C696 ,\nC630_=_C697 ,C630_=_C698 ,C630_=_C699 ,C630_=_C700 ,C630_=_C701 ,C630_=_C900 ,\nC630_=_C901 ,C630_=_C902 ,C630_=_C903 ,C630_=_C904 ,C631_=_C632 ,C631_=_C633 ,\nC631_=_C634 ,C631_=_C635 ,C631_=_C706 ,C631_=_C707 ,C631_=_C708 ,C631_=_C709 ,\nC631_=_C710 ,C631_=_C711 ,C631_=_C712 ,C631_=_C713 ,C631_=_C900 ,C631_=_C901 ,\nC631_=_C902 ,C631_=_C903 ,C631_=_C904 ,C632_=_C633 ,C632_=_C634 ,C632_=_C635 ,\nC632_=_C717 ,C632_=_C718 ,C632_=_C719 ,C632_=_C720 ,C632_=_C721 ,C632_=_C722 ,\nC632_=_C723 ,C632_=_C724 ,C632_=_C900 ,C632_=_C901 ,C632_=_C902 ,C632_=_C903 ,\nC632_=_C904 ,C633_=_C634 ,C633_=_C635 ,C633_=_C727 ,C633_=_C728 ,C633_=_C729 ,\nC633_=_C730 ,C633_=_C731 ,C633_=_C732 ,C633_=_C733 ,C633_=_C734 ,C633_=_C900 ,\nC633_=_C901 ,C633_=_C902 ,C633_=_C903 ,C633_=_C904 ,C634_=_C635 ,C634_=_C736 ,\nC634_=_C737 ,C634_=_C738 ,C634_=_C739 ,C634_=_C740 ,C634_=_C741 ,C634_=_C742 ,\nC634_=_C743 ,C634_=_C900 ,C634_=_C901 ,C634_=_C902 ,C634_=_C903 ,C634_=_C904 ,\nC635_=_C744 ,C635_=_C745 ,C635_=_C746 ,C635_=_C747 ,C635_=_C748 ,C635_=_C749 ,\nC635_=_C750 ,C635_=_C751 ,C635_=_C900 ,C635_=_C901 ,C635_=_C902 ,C635_=_C903 ,\nC635_=_C904 ,C652_=_C653 ,C652_=_C654 ,C652_=_C655 ,C652_=_C656 ,C652_=_C657 ,\nC652_=_C658 ,C652_=_C659 ,C652_=_C667 ,C652_=_C681 ,C652_=_C694 ,C652_=_C706 ,\nC652_=_C717 ,C652_=_C727 ,C652_=_C736 ,C652_=_C744 ,C652_=_C950 ,C652_=_C951 ,\nC652_=_C952 ,C652_=_C953 ,C652_=_C954 ,C653_=_C654 ,C653_=_C655 ,C653_=_C656 ,\nC653_=_C657 ,C653_=_C658 ,C653_=_C659 ,C653_=_C668 ,C653_=_C682 ,C653_=_C695 ,\nC653_=_C707 ,C653_=_C718 ,C653_=_C728 ,C653_=_C737 ,C653_=_C745 ,C653_=_C955 ,\nC653_=_C956 ,C653_=_C957 ,C653_=_C958 ,C653_=_C959 ,C654_=_C655 ,C654_=_C656 ,\nC654_=_C657 ,C654_=_C658 ,C654_=_C659 ,C654_=_C669 ,C654_=_C683 ,C654_=_C696 ,\nC654_=_C708 ,C654_=_C719 ,C654_=_C729 ,C654_=_C738 ,C654_=_C746 ,C654_=_C960 ,\nC654_=_C961 ,C654_=_C962 ,C654_=_C963 ,C654_=_C964 ,C655_=_C656 ,C655_=_C657 ,\nC655_=_C658 ,C655_=_C659 ,C655_=_C670 ,C655_=_C684 ,C655_=_C697 ,C655_=_C709 ,\nC655_=_C720 ,C655_=_C730 ,C655_=_C739 ,C655_=_C747 ,C655_=_C965 ,C655_=_C966 ,\nC655_=_C967 ,C655_=_C968 ,C655_=_C969 ,C656_=_C657 ,C656_=_C658 ,C656_=_C659 ,\nC656_=_C671 ,C656_=_C685 ,C656_=_C698 ,C656_=_C710 ,C656_=_C721 ,C656_=_C731 ,\nC656_=_C740 ,C656_=_C748 ,C656_=_C970 ,C656_=_C971 ,C656_=_C972 ,C656_=_C973 ,\nC656_=_C974 ,C657_=_C658 ,C657_=_C659 ,C657_=_C672 ,C657_=_C686 ,C657_=_C699 ,\nC657_=_C711 ,C657_=_C722 ,C657_=_C732 ,C657_=_C741 ,C657_=_C749 ,C657_=_C975 ,\nC657_=_C976 ,C657_=_C977 ,C657_=_C978 ,C657_=_C979 ,C658_=_C659 ,C658_=_C673 ,\nC658_=_C687 ,C658_=_C700 ,C658_=_C712 ,C658_=_C723 ,C658_=_C733 ,C658_=_C742 ,\nC658_=_C750 ,C658_=_C980 ,C658_=_C981 ,C658_=_C982 ,C658_=_C983 ,C658_=_C984 ,\nC659_=_C674 ,C659_=_C688 ,C659_=_C701 ,C659_=_C713 ,C659_=_C724 ,C659_=_C734 ,\nC659_=_C743 ,C659_=_C751 ,C659_=_C985 ,C659_=_C986 ,C659_=_C987 ,C659_=_C988 ,\nC659_=_C989 ,C667_=_C668 ,C667_=_C669 ,C667_=_C670 ,C667_=_C671 ,C667_=_C672 ,\nC667_=_C673 ,C667_=_C674 ,C667_=_C681 ,C667_=_C694 ,C667_=_C706 ,C667_=_C717 ,\nC667_=_C727 ,C667_=_C736 ,C667_=_C744 ,C667_=_C950 ,C667_=_C951 ,C667_=_C952 ,\nC667_=_C953 ,C667_=_C954 ,C668_=_C669 ,C668_=_C670 ,C668_=_C671 ,C668_=_C672 ,\nC668_=_C673 ,C668_=_C674 ,C668_=_C682 ,C668_=_C695 ,C668_=_C707 ,C668_=_C718 ,\nC668_=_C728 ,C668_=_C737 ,C668_=_C745 ,C668_=_C955 ,C668_=_C956 ,C668_=_C957 ,\nC668_=_C958 ,C668_=_C959 ,C669_=_C670 ,C669_=_C671 ,C669_=_C672 ,C669_=_C673 ,\nC669_=_C674 ,C669_=_C683 ,C669_=_C696 ,C669_=_C708 ,C669_=_C719 ,C669_=_C729 ,\nC669_=_C738 ,C669_=_C746 ,C669_=_C960 ,C669_=_C961 ,C669_=_C962 ,C669_=_C963 ,\nC669_=_C964 ,C670_=_C671 ,C670_=_C672 ,C670_=_C673 ,C670_=_C674 ,C670_=_C684 ,\nC670_=_C697 ,C670_=_C709 ,C670_=_C720 ,C670_=_C730 ,C670_=_C739 ,C670_=_C747 ,\nC670_=_C965 ,C670_=_C966 ,C670_=_C967 ,C670_=_C968 ,C670_=_C969 ,C671_=_C672 ,\nC671_=_C673 ,C671_=_C674 ,C671_=_C685 ,C671_=_C698 ,C671_=_C710 ,C671_=_C721 ,\nC671_=_C731 ,C671_=_C740 ,C671_=_C748 ,C671_=_C970 ,C671_=_C971 ,C671_=_C972 ,\nC671_=_C973 ,C671_=_C974 ,C672_=_C673 ,C672_=_C674 ,C672_=_C686 ,C672_=_C699 ,\nC672_=_C711 ,C672_=_C722 ,C672_=_C732 ,C672_=_C741 ,C672_=_C749 ,C672_=_C975 ,\nC672_=_C976 ,C672_=_C977 ,C672_=_C978 ,C672_=_C979 ,C673_=_C674 ,C673_=_C687 ,\nC673_=_C700 ,C673_=_C712 ,C673_=_C723 ,C673_=_C733 ,C673_=_C742 ,C673_=_C750 ,\nC673_=_C980 ,C673_=_C981 ,C673_=_C982 ,C673_=_C983 ,C673_=_C984 ,C674_=_C688 ,\nC674_=_C701 ,C674_=_C713 ,C674_=_C724 ,C674_=_C734 ,C674_=_C743 ,C674_=_C751 ,\nC674_=_C985 ,C674_=_C986 ,C674_=_C987 ,C674_=_C988 ,C674_=_C989 ,C681_=_C682 ,\nC681_=_C683 ,C681_=_C684 ,C681_=_C685 ,C681_=_C686 ,C681_=_C687 ,C681_=_C688 ,\nC681_=_C694 ,C681_=_C706 ,C681_=_C717 ,C681_=_C727 ,C681_=_C736 ,C681_=_C744 ,\nC681_=_C950 ,C681_=_C951 ,C681_=_C952 ,C681_=_C953 ,C681_=_C954 ,C682_=_C683 ,\nC682_=_C684 ,C682_=_C685 ,C682_=_C686 ,C682_=_C687 ,C682_=_C688 ,C682_=_C695 ,\nC682_=_C707 ,C682_=_C718 ,C682_=_C728 ,C682_=_C737 ,C682_=_C745 ,C682_=_C955 ,\nC682_=_C956 ,C682_=_C957 ,C682_=_C958 ,C682_=_C959 ,C683_=_C684 ,C683_=_C685 ,\nC683_=_C686 ,C683_=_C687 ,C683_=_C688 ,C683_=_C696 ,C683_=_C708 ,C683_=_C719 ,\nC683_=_C729 ,C683_=_C738 ,C683_=_C746 ,C683_=_C960 ,C683_=_C961 ,C683_=_C962 ,\nC683_=_C963 ,C683_=_C964 ,C684_=_C685 ,C684_=_C686 ,C684_=_C687 ,C684_=_C688 ,\nC684_=_C697 ,C684_=_C709 ,C684_=_C720 ,C684_=_C730 ,C684_=_C739 ,C684_=_C747 ,\nC684_=_C965 ,C684_=_C966 ,C684_=_C967 ,C684_=_C968 ,C684_=_C969 ,C685_=_C686 ,\nC685_=_C687 ,C685_=_C688 ,C685_=_C698 ,C685_=_C710 ,C685_=_C721 ,C685_=_C731 ,\nC685_=_C740 ,C685_=_C748 ,C685_=_C970 ,C685_=_C971 ,C685_=_C972 ,C685_=_C973 ,\nC685_=_C974 ,C686_=_C687 ,C686_=_C688 ,C686_=_C699 ,C686_=_C711 ,C686_=_C722 ,\nC686_=_C732 ,C686_=_C741 ,C686_=_C749 ,C686_=_C975 ,C686_=_C976 ,C686_=_C977 ,\nC686_=_C978 ,C686_=_C979 ,C687_=_C688 ,C687_=_C700 ,C687_=_C712 ,C687_=_C723 ,\nC687_=_C733 ,C687_=_C742 ,C687_=_C750 ,C687_=_C980 ,C687_=_C981 ,C687_=_C982</w:t>
      </w:r>
    </w:p>
    <w:p>
      <w:pPr>
        <w:pStyle w:val="PreformattedText"/>
        <w:bidi w:val="0"/>
        <w:spacing w:before="0" w:after="0"/>
        <w:jc w:val="left"/>
        <w:rPr/>
      </w:pPr>
      <w:r>
        <w:rPr/>
        <w:t xml:space="preserve"> </w:t>
      </w:r>
      <w:r>
        <w:rPr/>
        <w:t>,\nC687_=_C983 ,C687_=_C984 ,C688_=_C701 ,C688_=_C713 ,C688_=_C724 ,C688_=_C734 ,\nC688_=_C743 ,C688_=_C751 ,C688_=_C985 ,C688_=_C986 ,C688_=_C987 ,C688_=_C988 ,\nC688_=_C989 ,C694_=_C695 ,C694_=_C696 ,C694_=_C697 ,C694_=_C698 ,C694_=_C699 ,\nC694_=_C700 ,C694_=_C701 ,C694_=_C706 ,C694_=_C717 ,C694_=_C727 ,C694_=_C736 ,\nC694_=_C744 ,C694_=_C950 ,C694_=_C951 ,C694_=_C952 ,C694_=_C953 ,C694_=_C954 ,\nC695_=_C696 ,C695_=_C697 ,C695_=_C698 ,C695_=_C699 ,C695_=_C700 ,C695_=_C701 ,\nC695_=_C707 ,C695_=_C718 ,C695_=_C728 ,C695_=_C737 ,C695_=_C745 ,C695_=_C955 ,\nC695_=_C956 ,C695_=_C957 ,C695_=_C958 ,C695_=_C959 ,C696_=_C697 ,C696_=_C698 ,\nC696_=_C699 ,C696_=_C700 ,C696_=_C701 ,C696_=_C708 ,C696_=_C719 ,C696_=_C729 ,\nC696_=_C738 ,C696_=_C746 ,C696_=_C960 ,C696_=_C961 ,C696_=_C962 ,C696_=_C963 ,\nC696_=_C964 ,C697_=_C698 ,C697_=_C699 ,C697_=_C700 ,C697_=_C701 ,C697_=_C709 ,\nC697_=_C720 ,C697_=_C730 ,C697_=_C739 ,C697_=_C747 ,C697_=_C965 ,C697_=_C966 ,\nC697_=_C967 ,C697_=_C968 ,C697_=_C969 ,C698_=_C699 ,C698_=_C700 ,C698_=_C701 ,\nC698_=_C710 ,C698_=_C721 ,C698_=_C731 ,C698_=_C740 ,C698_=_C748 ,C698_=_C970 ,\nC698_=_C971 ,C698_=_C972 ,C698_=_C973 ,C698_=_C974 ,C699_=_C700 ,C699_=_C701 ,\nC699_=_C711 ,C699_=_C722 ,C699_=_C732 ,C699_=_C741 ,C699_=_C749 ,C699_=_C975 ,\nC699_=_C976 ,C699_=_C977 ,C699_=_C978 ,C699_=_C979 ,C700_=_C701 ,C700_=_C712 ,\nC700_=_C723 ,C700_=_C733 ,C700_=_C742 ,C700_=_C750 ,C700_=_C980 ,C700_=_C981 ,\nC700_=_C982 ,C700_=_C983 ,C700_=_C984 ,C701_=_C713 ,C701_=_C724 ,C701_=_C734 ,\nC701_=_C743 ,C701_=_C751 ,C701_=_C985 ,C701_=_C986 ,C701_=_C987 ,C701_=_C988 ,\nC701_=_C989 ,C706_=_C707 ,C706_=_C708 ,C706_=_C709 ,C706_=_C710 ,C706_=_C711 ,\nC706_=_C712 ,C706_=_C713 ,C706_=_C717 ,C706_=_C727 ,C706_=_C736 ,C706_=_C744 ,\nC706_=_C950 ,C706_=_C951 ,C706_=_C952 ,C706_=_C953 ,C706_=_C954 ,C707_=_C708 ,\nC707_=_C709 ,C707_=_C710 ,C707_=_C711 ,C707_=_C712 ,C707_=_C713 ,C707_=_C718 ,\nC707_=_C728 ,C707_=_C737 ,C707_=_C745 ,C707_=_C955 ,C707_=_C956 ,C707_=_C957 ,\nC707_=_C958 ,C707_=_C959 ,C708_=_C709 ,C708_=_C710 ,C708_=_C711 ,C708_=_C712 ,\nC708_=_C713 ,C708_=_C719 ,C708_=_C729 ,C708_=_C738 ,C708_=_C746 ,C708_=_C960 ,\nC708_=_C961 ,C708_=_C962 ,C708_=_C963 ,C708_=_C964 ,C709_=_C710 ,C709_=_C711 ,\nC709_=_C712 ,C709_=_C713 ,C709_=_C720 ,C709_=_C730 ,C709_=_C739 ,C709_=_C747 ,\nC709_=_C965 ,C709_=_C966 ,C709_=_C967 ,C709_=_C968 ,C709_=_C969 ,C710_=_C711 ,\nC710_=_C712 ,C710_=_C713 ,C710_=_C721 ,C710_=_C731 ,C710_=_C740 ,C710_=_C748 ,\nC710_=_C970 ,C710_=_C971 ,C710_=_C972 ,C710_=_C973 ,C710_=_C974 ,C711_=_C712 ,\nC711_=_C713 ,C711_=_C722 ,C711_=_C732 ,C711_=_C741 ,C711_=_C749 ,C711_=_C975 ,\nC711_=_C976 ,C711_=_C977 ,C711_=_C978 ,C711_=_C979 ,C712_=_C713 ,C712_=_C723 ,\nC712_=_C733 ,C712_=_C742 ,C712_=_C750 ,C712_=_C980 ,C712_=_C981 ,C712_=_C982 ,\nC712_=_C983 ,C712_=_C984 ,C713_=_C724 ,C713_=_C734 ,C713_=_C743 ,C713_=_C751 ,\nC713_=_C985 ,C713_=_C986 ,C713_=_C987 ,C713_=_C988 ,C713_=_C989 ,C717_=_C718 ,\nC717_=_C719 ,C717_=_C720 ,C717_=_C721 ,C717_=_C722 ,C717_=_C723 ,C717_=_C724 ,\nC717_=_C727 ,C717_=_C736 ,C717_=_C744 ,C717_=_C950 ,C717_=_C951 ,C717_=_C952 ,\nC717_=_C953 ,C717_=_C954 ,C718_=_C719 ,C718_=_C720 ,C718_=_C721 ,C718_=_C722 ,\nC718_=_C723 ,C718_=_C724 ,C718_=_C728 ,C718_=_C737 ,C718_=_C745 ,C718_=_C955 ,\nC718_=_C956 ,C718_=_C957 ,C718_=_C958 ,C718_=_C959 ,C719_=_C720 ,C719_=_C721 ,\nC719_=_C722 ,C719_=_C723 ,C719_=_C724 ,C719_=_C729 ,C719_=_C738 ,C719_=_C746 ,\nC719_=_C960 ,C719_=_C961 ,C719_=_C962 ,C719_=_C963 ,C719_=_C964 ,C720_=_C721 ,\nC720_=_C722 ,C720_=_C723 ,C720_=_C724 ,C720_=_C730 ,C720_=_C739 ,C720_=_C747 ,\nC720_=_C965 ,C720_=_C966 ,C720_=_C967 ,C720_=_C968 ,C720_=_C969 ,C721_=_C722 ,\nC721_=_C723 ,C721_=_C724 ,C721_=_C731 ,C721_=_C740 ,C721_=_C748 ,C721_=_C970 ,\nC721_=_C971 ,C721_=_C972 ,C721_=_C973 ,C721_=_C974 ,C722_=_C723 ,C722_=_C724 ,\nC722_=_C732 ,C722_=_C741 ,C722_=_C749 ,C722_=_C975 ,C722_=_C976 ,C722_=_C977 ,\nC722_=_C978 ,C722_=_C979 ,C723_=_C724 ,C723_=_C733 ,C723_=_C742 ,C723_=_C750 ,\nC723_=_C980 ,C723_=_C981 ,C723_=_C982 ,C723_=_C983 ,C723_=_C984 ,C724_=_C734 ,\nC724_=_C743 ,C724_=_C751 ,C724_=_C985 ,C724_=_C986 ,C724_=_C987 ,C724_=_C988 ,\nC724_=_C989 ,C727_=_C728 ,C727_=_C729 ,C727_=_C730 ,C727_=_C731 ,C727_=_C732 ,\nC727_=_C733 ,C727_=_C734 ,C727_=_C736 ,C727_=_C744 ,C727_=_C950 ,C727_=_C951 ,\nC727_=_C952 ,C727_=_C953 ,C727_=_C954 ,C728_=_C729 ,C728_=_C730 ,C728_=_C731 ,\nC728_=_C732 ,C728_=_C733 ,C728_=_C734 ,C728_=_C737 ,C728_=_C745 ,C728_=_C955 ,\nC728_=_C956 ,C728_=_C957 ,C728_=_C958 ,C728_=_C959 ,C729_=_C730 ,C729_=_C731 ,\nC729_=_C732 ,C729_=_C733 ,C729_=_C734 ,C729_=_C738 ,C729_=_C746 ,C729_=_C960 ,\nC729_=_C961 ,C729_=_C962 ,C729_=_C963 ,C729_=_C964 ,C730_=_C731 ,C730_=_C732 ,\nC730_=_C733 ,C730_=_C734 ,C730_=_C739 ,C730_=_C747 ,C730_=_C965 ,C730_=_C966 ,\nC730_=_C967 ,C730_=_C968 ,C730_=_C969 ,C731_=_C732 ,C731_=_C733 ,C731_=_C734 ,\nC731_=_C740 ,C731_=_C748 ,C731_=_C970 ,C731_=_C971 ,C731_=_C972 ,C731_=_C973 ,\nC731_=_C974 ,C732_=_C733 ,C732_=_C734 ,C732_=_C741 ,C732_=_C749 ,C732_=_C975 ,\nC732_=_C976 ,C732_=_C977 ,C732_=_C978 ,C732_=_C979 ,C733_=_C734 ,C733_=_C742 ,\nC733_=_C750 ,C733_=_C980 ,C733_=_C981 ,C733_=_C982 ,C733_=_C983 ,C733_=_C984 ,\nC734_=_C743 ,C734_=_C751 ,C734_=_C985 ,C734_=_C986 ,C734_=_C987 ,C734_=_C988 ,\nC734_=_C989 ,C736_=_C737 ,C736_=_C738 ,C736_=_C739 ,C736_=_C740 ,C736_=_C741 ,\nC736_=_C742 ,C736_=_C743 ,C736_=_C744 ,C736_=_C950 ,C736_=_C951 ,C736_=_C952 ,\nC736_=_C953 ,C736_=_C954 ,C737_=_C738 ,C737_=_C739 ,C737_=_C740 ,C737_=_C741 ,\nC737_=_C742 ,C737_=_C743 ,C737_=_C745 ,C737_=_C955 ,C737_=_C956 ,C737_=_C957 ,\nC737_=_C958 ,C737_=_C959 ,C738_=_C739 ,C738_=_C740 ,C738_=_C741 ,C738_=_C742 ,\nC738_=_C743 ,C738_=_C746 ,C738_=_C960 ,C738_=_C961 ,C738_=_C962 ,C738_=_C963 ,\nC738_=_C964 ,C739_=_C740 ,C739_=_C741 ,C739_=_C742 ,C739_=_C743 ,C739_=_C747 ,\nC739_=_C965 ,C739_=_C966 ,C739_=_C967 ,C739_=_C968 ,C739_=_C969 ,C740_=_C741 ,\nC740_=_C742 ,C740_=_C743 ,C740_=_C748 ,C740_=_C970 ,C740_=_C971 ,C740_=_C972 ,\nC740_=_C973 ,C740_=_C974 ,C741_=_C742 ,C741_=_C743 ,C741_=_C749 ,C741_=_C975 ,\nC741_=_C976 ,C741_=_C977 ,C741_=_C978 ,C741_=_C979 ,C742_=_C743 ,C742_=_C750 ,\nC742_=_C980 ,C742_=_C981 ,C742_=_C982 ,C742_=_C983 ,C742_=_C984 ,C743_=_C751 ,\nC743_=_C985 ,C743_=_C986 ,C743_=_C987 ,C743_=_C988 ,C743_=_C989 ,C744_=_C745 ,\nC744_=_C746 ,C744_=_C747 ,C744_=_C748 ,C744_=_C749 ,C744_=_C750 ,C744_=_C751 ,\nC744_=_C950 ,C744_=_C951 ,C744_=_C952 ,C744_=_C953 ,C744_=_C954 ,C745_=_C746 ,\nC745_=_C747 ,C745_=_C748 ,C745_=_C749 ,C745_=_C750 ,C745_=_C751 ,C745_=_C955 ,\nC745_=_C956 ,C745_=_C957 ,C745_=_C958 ,C745_=_C959 ,C746_=_C747 ,C746_=_C748 ,\nC746_=_C749 ,C746_=_C750 ,C746_=_C751 ,C746_=_C960 ,C746_=_C961 ,C746_=_C962 ,\nC746_=_C963 ,C746_=_C964 ,C747_=_C748 ,C747_=_C749 ,C747_=_C750 ,C747_=_C751 ,\nC747_=_C965 ,C747_=_C966 ,C747_=_C967 ,C747_=_C968 ,C747_=_C969 ,C748_=_C749 ,\nC748_=_C750 ,C748_=_C751 ,C748_=_C970 ,C748_=_C971 ,C748_=_C972 ,C748_=_C973 ,\nC748_=_C974 ,C749_=_C750 ,C749_=_C751 ,C749_=_C975 ,C749_=_C976 ,C749_=_C977 ,\nC749_=_C978 ,C749_=_C979 ,C750_=_C751 ,C750_=_C980 ,C750_=_C981 ,C750_=_C982 ,\nC750_=_C983 ,C750_=_C984 ,C751_=_C985 ,C751_=_C986 ,C751_=_C987 ,C751_=_C988 ,\nC751_=_C989 ,C805_=_C806 ,C805_=_C807 ,C805_=_C808 ,C805_=_C809 ,C805_=_C810 ,\nC805_=_C815 ,C805_=_C820 ,C805_=_C825 ,C805_=_C830 ,C805_=_C835 ,C805_=_C840 ,\nC805_=_C865 ,C805_=_C870 ,C805_=_C875 ,C805_=_C880 ,C805_=_C885 ,C805_=_C890 ,\nC805_=_C895 ,C805_=_C900 ,C805_=_C950 ,C805_=_C955 ,C805_=_C960 ,C805_=_C965 ,\nC805_=_C970 ,C805_=_C975 ,C805_=_C980 ,C805_=_C985 ,C806_=_C807 ,C806_=_C808 ,\nC806_=_C809 ,C806_=_C811 ,C806_=_C816 ,C806_=_C821 ,C806_=_C826 ,C806_=_C831 ,\nC806_=_C836 ,C806_=_C841 ,C806_=_C866 ,C806_=_C871 ,C806_=_C876 ,C806_=_C881 ,\nC806_=_C886 ,C806_=_C891 ,C806_=_C896 ,C806_=_C901 ,C806_=_C951 ,C806_=_C956 ,\nC806_=_C961 ,C806_=_C966 ,C806_=_C971 ,C806_=_C976 ,C806_=_C981 ,C806_=_C986 ,\nC807_=_C808 ,C807_=_C809 ,C807_=_C812 ,C807_=_C817 ,C807_=_C822 ,C807_=_C827 ,\nC807_=_C832 ,C807_=_C837 ,C807_=_C842 ,C807_=_C867 ,C807_=_C872 ,C807_=_C877 ,\nC807_=_C882 ,C807_=_C887 ,C807_=_C892 ,C807_=_C897 ,C807_=_C902 ,C807_=_C952 ,\nC807_=_C957 ,C807_=_C962 ,C807_=_C967 ,C807_=_C972 ,C807_=_C977 ,C807_=_C982 ,\nC807_=_C987 ,C808_=_C809 ,C808_=_C813 ,C808_=_C818 ,C808_=_C823 ,C808_=_C828 ,\nC808_=_C833 ,C808_=_C838 ,C808_=_C843 ,C808_=_C868 ,C808_=_C873 ,C808_=_C878 ,\nC808_=_C883 ,C808_=_C888 ,C808_=_C893 ,C808_=_C898 ,C808_=_C903 ,C808_=_C953 ,\nC808_=_C958 ,C808_=_C963 ,C808_=_C968 ,C808_=_C973 ,C808_=_C978 ,C808_=_C983 ,\nC808_=_C988 ,C809_=_C814 ,C809_=_C819 ,C809_=_C824 ,C809_=_C829 ,C809_=_C834 ,\nC809_=_C839 ,C809_=_C844 ,C809_=_C869 ,C809_=_C874 ,C809_=_C879 ,C809_=_C884 ,\nC809_=_C889 ,C809_=_C894 ,C809_=_C899 ,C809_=_C904 ,C809_=_C954 ,C809_=_C959 ,\nC809_=_C964 ,C809_=_C969 ,C809_=_C974 ,C809_=_C979 ,C809_=_C984 ,C809_=_C989 ,\nC810_=_C811 ,C810_=_C812 ,C810_=_C813 ,C810_=_C814 ,C810_=_C815 ,C810_=_C820 ,\nC810_=_C825 ,C810_=_C830 ,C810_=_C835 ,C810_=_C840 ,C810_=_C865 ,C810_=_C870 ,\nC810_=_C875 ,C810_=_C880 ,C810_=_C885 ,C810_=_C890 ,C810_=_C895 ,C810_=_C900 ,\nC810_=_C950 ,C810_=_C955 ,C810_=_C960 ,C810_=_C965 ,C810_=_C970 ,C810_=_C975 ,\nC810_=_C980 ,C810_=_C985 ,C811_=_C812 ,C811_=_C813 ,C811_=_C814 ,C811_=_C816 ,\nC811_=_C821 ,C811_=_C826 ,C811_=_C831 ,C811_=_C836 ,C811_=_C841 ,C811_=_C866 ,\nC811_=_C871 ,C811_=_C876 ,C811_=_C881 ,C811_=_C886 ,C811_=_C891 ,C811_=_C896 ,\nC811_=_C901 ,C811_=_C951 ,C811_=_C956 ,C811_=_C961 ,C811_=_C966 ,C811_=_C971 ,\nC811_=_C976 ,C811_=_C981 ,C811_=_C986 ,C812_=_C813 ,C812_=_C814 ,C812_=_C817 ,\nC812_=_C822 ,C812_=_C827 ,C812_=_C832 ,C812_=_C837 ,C812_=_C842 ,C812_=_C867 ,\nC812_=_C872 ,C812_=_C877 ,C812_=_C882 ,C812_=_C887 ,C812_=_C892 ,C812_=_C897 ,\nC812_=_C902 ,C812_=_C952 ,C812_=_C957 ,C812_=_C962 ,C812_=_C967 ,C812_=_C972 ,\nC812_=_C977 ,C812_=_C982 ,C812_=_C987 ,C813_=_C814 ,C813_=_C818</w:t>
      </w:r>
    </w:p>
    <w:p>
      <w:pPr>
        <w:pStyle w:val="PreformattedText"/>
        <w:bidi w:val="0"/>
        <w:spacing w:before="0" w:after="0"/>
        <w:jc w:val="left"/>
        <w:rPr/>
      </w:pPr>
      <w:r>
        <w:rPr/>
        <w:t xml:space="preserve"> </w:t>
      </w:r>
      <w:r>
        <w:rPr/>
        <w:t>,C813_=_C823 ,\nC813_=_C828 ,C813_=_C833 ,C813_=_C838 ,C813_=_C843 ,C813_=_C868 ,C813_=_C873 ,\nC813_=_C878 ,C813_=_C883 ,C813_=_C888 ,C813_=_C893 ,C813_=_C898 ,C813_=_C903 ,\nC813_=_C953 ,C813_=_C958 ,C813_=_C963 ,C813_=_C968 ,C813_=_C973 ,C813_=_C978 ,\nC813_=_C983 ,C813_=_C988 ,C814_=_C819 ,C814_=_C824 ,C814_=_C829 ,C814_=_C834 ,\nC814_=_C839 ,C814_=_C844 ,C814_=_C869 ,C814_=_C874 ,C814_=_C879 ,C814_=_C884 ,\nC814_=_C889 ,C814_=_C894 ,C814_=_C899 ,C814_=_C904 ,C814_=_C954 ,C814_=_C959 ,\nC814_=_C964 ,C814_=_C969 ,C814_=_C974 ,C814_=_C979 ,C814_=_C984 ,C814_=_C989 ,\nC815_=_C816 ,C815_=_C817 ,C815_=_C818 ,C815_=_C819 ,C815_=_C820 ,C815_=_C825 ,\nC815_=_C830 ,C815_=_C835 ,C815_=_C840 ,C815_=_C865 ,C815_=_C870 ,C815_=_C875 ,\nC815_=_C880 ,C815_=_C885 ,C815_=_C890 ,C815_=_C895 ,C815_=_C900 ,C815_=_C950 ,\nC815_=_C955 ,C815_=_C960 ,C815_=_C965 ,C815_=_C970 ,C815_=_C975 ,C815_=_C980 ,\nC815_=_C985 ,C816_=_C817 ,C816_=_C818 ,C816_=_C819 ,C816_=_C821 ,C816_=_C826 ,\nC816_=_C831 ,C816_=_C836 ,C816_=_C841 ,C816_=_C866 ,C816_=_C871 ,C816_=_C876 ,\nC816_=_C881 ,C816_=_C886 ,C816_=_C891 ,C816_=_C896 ,C816_=_C901 ,C816_=_C951 ,\nC816_=_C956 ,C816_=_C961 ,C816_=_C966 ,C816_=_C971 ,C816_=_C976 ,C816_=_C981 ,\nC816_=_C986 ,C817_=_C818 ,C817_=_C819 ,C817_=_C822 ,C817_=_C827 ,C817_=_C832 ,\nC817_=_C837 ,C817_=_C842 ,C817_=_C867 ,C817_=_C872 ,C817_=_C877 ,C817_=_C882 ,\nC817_=_C887 ,C817_=_C892 ,C817_=_C897 ,C817_=_C902 ,C817_=_C952 ,C817_=_C957 ,\nC817_=_C962 ,C817_=_C967 ,C817_=_C972 ,C817_=_C977 ,C817_=_C982 ,C817_=_C987 ,\nC818_=_C819 ,C818_=_C823 ,C818_=_C828 ,C818_=_C833 ,C818_=_C838 ,C818_=_C843 ,\nC818_=_C868 ,C818_=_C873 ,C818_=_C878 ,C818_=_C883 ,C818_=_C888 ,C818_=_C893 ,\nC818_=_C898 ,C818_=_C903 ,C818_=_C953 ,C818_=_C958 ,C818_=_C963 ,C818_=_C968 ,\nC818_=_C973 ,C818_=_C978 ,C818_=_C983 ,C818_=_C988 ,C819_=_C824 ,C819_=_C829 ,\nC819_=_C834 ,C819_=_C839 ,C819_=_C844 ,C819_=_C869 ,C819_=_C874 ,C819_=_C879 ,\nC819_=_C884 ,C819_=_C889 ,C819_=_C894 ,C819_=_C899 ,C819_=_C904 ,C819_=_C954 ,\nC819_=_C959 ,C819_=_C964 ,C819_=_C969 ,C819_=_C974 ,C819_=_C979 ,C819_=_C984 ,\nC819_=_C989 ,C820_=_C821 ,C820_=_C822 ,C820_=_C823 ,C820_=_C824 ,C820_=_C825 ,\nC820_=_C830 ,C820_=_C835 ,C820_=_C840 ,C820_=_C865 ,C820_=_C870 ,C820_=_C875 ,\nC820_=_C880 ,C820_=_C885 ,C820_=_C890 ,C820_=_C895 ,C820_=_C900 ,C820_=_C950 ,\nC820_=_C955 ,C820_=_C960 ,C820_=_C965 ,C820_=_C970 ,C820_=_C975 ,C820_=_C980 ,\nC820_=_C985 ,C821_=_C822 ,C821_=_C823 ,C821_=_C824 ,C821_=_C826 ,C821_=_C831 ,\nC821_=_C836 ,C821_=_C841 ,C821_=_C866 ,C821_=_C871 ,C821_=_C876 ,C821_=_C881 ,\nC821_=_C886 ,C821_=_C891 ,C821_=_C896 ,C821_=_C901 ,C821_=_C951 ,C821_=_C956 ,\nC821_=_C961 ,C821_=_C966 ,C821_=_C971 ,C821_=_C976 ,C821_=_C981 ,C821_=_C986 ,\nC822_=_C823 ,C822_=_C824 ,C822_=_C827 ,C822_=_C832 ,C822_=_C837 ,C822_=_C842 ,\nC822_=_C867 ,C822_=_C872 ,C822_=_C877 ,C822_=_C882 ,C822_=_C887 ,C822_=_C892 ,\nC822_=_C897 ,C822_=_C902 ,C822_=_C952 ,C822_=_C957 ,C822_=_C962 ,C822_=_C967 ,\nC822_=_C972 ,C822_=_C977 ,C822_=_C982 ,C822_=_C987 ,C823_=_C824 ,C823_=_C828 ,\nC823_=_C833 ,C823_=_C838 ,C823_=_C843 ,C823_=_C868 ,C823_=_C873 ,C823_=_C878 ,\nC823_=_C883 ,C823_=_C888 ,C823_=_C893 ,C823_=_C898 ,C823_=_C903 ,C823_=_C953 ,\nC823_=_C958 ,C823_=_C963 ,C823_=_C968 ,C823_=_C973 ,C823_=_C978 ,C823_=_C983 ,\nC823_=_C988 ,C824_=_C829 ,C824_=_C834 ,C824_=_C839 ,C824_=_C844 ,C824_=_C869 ,\nC824_=_C874 ,C824_=_C879 ,C824_=_C884 ,C824_=_C889 ,C824_=_C894 ,C824_=_C899 ,\nC824_=_C904 ,C824_=_C954 ,C824_=_C959 ,C824_=_C964 ,C824_=_C969 ,C824_=_C974 ,\nC824_=_C979 ,C824_=_C984 ,C824_=_C989 ,C825_=_C826 ,C825_=_C827 ,C825_=_C828 ,\nC825_=_C829 ,C825_=_C830 ,C825_=_C835 ,C825_=_C840 ,C825_=_C865 ,C825_=_C870 ,\nC825_=_C875 ,C825_=_C880 ,C825_=_C885 ,C825_=_C890 ,C825_=_C895 ,C825_=_C900 ,\nC825_=_C950 ,C825_=_C955 ,C825_=_C960 ,C825_=_C965 ,C825_=_C970 ,C825_=_C975 ,\nC825_=_C980 ,C825_=_C985 ,C826_=_C827 ,C826_=_C828 ,C826_=_C829 ,C826_=_C831 ,\nC826_=_C836 ,C826_=_C841 ,C826_=_C866 ,C826_=_C871 ,C826_=_C876 ,C826_=_C881 ,\nC826_=_C886 ,C826_=_C891 ,C826_=_C896 ,C826_=_C901 ,C826_=_C951 ,C826_=_C956 ,\nC826_=_C961 ,C826_=_C966 ,C826_=_C971 ,C826_=_C976 ,C826_=_C981 ,C826_=_C986 ,\nC827_=_C828 ,C827_=_C829 ,C827_=_C832 ,C827_=_C837 ,C827_=_C842 ,C827_=_C867 ,\nC827_=_C872 ,C827_=_C877 ,C827_=_C882 ,C827_=_C887 ,C827_=_C892 ,C827_=_C897 ,\nC827_=_C902 ,C827_=_C952 ,C827_=_C957 ,C827_=_C962 ,C827_=_C967 ,C827_=_C972 ,\nC827_=_C977 ,C827_=_C982 ,C827_=_C987 ,C828_=_C829 ,C828_=_C833 ,C828_=_C838 ,\nC828_=_C843 ,C828_=_C868 ,C828_=_C873 ,C828_=_C878 ,C828_=_C883 ,C828_=_C888 ,\nC828_=_C893 ,C828_=_C898 ,C828_=_C903 ,C828_=_C953 ,C828_=_C958 ,C828_=_C963 ,\nC828_=_C968 ,C828_=_C973 ,C828_=_C978 ,C828_=_C983 ,C828_=_C988 ,C829_=_C834 ,\nC829_=_C839 ,C829_=_C844 ,C829_=_C869 ,C829_=_C874 ,C829_=_C879 ,C829_=_C884 ,\nC829_=_C889 ,C829_=_C894 ,C829_=_C899 ,C829_=_C904 ,C829_=_C954 ,C829_=_C959 ,\nC829_=_C964 ,C829_=_C969 ,C829_=_C974 ,C829_=_C979 ,C829_=_C984 ,C829_=_C989 ,\nC830_=_C831 ,C830_=_C832 ,C830_=_C833 ,C830_=_C834 ,C830_=_C835 ,C830_=_C840 ,\nC830_=_C865 ,C830_=_C870 ,C830_=_C875 ,C830_=_C880 ,C830_=_C885 ,C830_=_C890 ,\nC830_=_C895 ,C830_=_C900 ,C830_=_C950 ,C830_=_C955 ,C830_=_C960 ,C830_=_C965 ,\nC830_=_C970 ,C830_=_C975 ,C830_=_C980 ,C830_=_C985 ,C831_=_C832 ,C831_=_C833 ,\nC831_=_C834 ,C831_=_C836 ,C831_=_C841 ,C831_=_C866 ,C831_=_C871 ,C831_=_C876 ,\nC831_=_C881 ,C831_=_C886 ,C831_=_C891 ,C831_=_C896 ,C831_=_C901 ,C831_=_C951 ,\nC831_=_C956 ,C831_=_C961 ,C831_=_C966 ,C831_=_C971 ,C831_=_C976 ,C831_=_C981 ,\nC831_=_C986 ,C832_=_C833 ,C832_=_C834 ,C832_=_C837 ,C832_=_C842 ,C832_=_C867 ,\nC832_=_C872 ,C832_=_C877 ,C832_=_C882 ,C832_=_C887 ,C832_=_C892 ,C832_=_C897 ,\nC832_=_C902 ,C832_=_C952 ,C832_=_C957 ,C832_=_C962 ,C832_=_C967 ,C832_=_C972 ,\nC832_=_C977 ,C832_=_C982 ,C832_=_C987 ,C833_=_C834 ,C833_=_C838 ,C833_=_C843 ,\nC833_=_C868 ,C833_=_C873 ,C833_=_C878 ,C833_=_C883 ,C833_=_C888 ,C833_=_C893 ,\nC833_=_C898 ,C833_=_C903 ,C833_=_C953 ,C833_=_C958 ,C833_=_C963 ,C833_=_C968 ,\nC833_=_C973 ,C833_=_C978 ,C833_=_C983 ,C833_=_C988 ,C834_=_C839 ,C834_=_C844 ,\nC834_=_C869 ,C834_=_C874 ,C834_=_C879 ,C834_=_C884 ,C834_=_C889 ,C834_=_C894 ,\nC834_=_C899 ,C834_=_C904 ,C834_=_C954 ,C834_=_C959 ,C834_=_C964 ,C834_=_C969 ,\nC834_=_C974 ,C834_=_C979 ,C834_=_C984 ,C834_=_C989 ,C835_=_C836 ,C835_=_C837 ,\nC835_=_C838 ,C835_=_C839 ,C835_=_C840 ,C835_=_C865 ,C835_=_C870 ,C835_=_C875 ,\nC835_=_C880 ,C835_=_C885 ,C835_=_C890 ,C835_=_C895 ,C835_=_C900 ,C835_=_C950 ,\nC835_=_C955 ,C835_=_C960 ,C835_=_C965 ,C835_=_C970 ,C835_=_C975 ,C835_=_C980 ,\nC835_=_C985 ,C836_=_C837 ,C836_=_C838 ,C836_=_C839 ,C836_=_C841 ,C836_=_C866 ,\nC836_=_C871 ,C836_=_C876 ,C836_=_C881 ,C836_=_C886 ,C836_=_C891 ,C836_=_C896 ,\nC836_=_C901 ,C836_=_C951 ,C836_=_C956 ,C836_=_C961 ,C836_=_C966 ,C836_=_C971 ,\nC836_=_C976 ,C836_=_C981 ,C836_=_C986 ,C837_=_C838 ,C837_=_C839 ,C837_=_C842 ,\nC837_=_C867 ,C837_=_C872 ,C837_=_C877 ,C837_=_C882 ,C837_=_C887 ,C837_=_C892 ,\nC837_=_C897 ,C837_=_C902 ,C837_=_C952 ,C837_=_C957 ,C837_=_C962 ,C837_=_C967 ,\nC837_=_C972 ,C837_=_C977 ,C837_=_C982 ,C837_=_C987 ,C838_=_C839 ,C838_=_C843 ,\nC838_=_C868 ,C838_=_C873 ,C838_=_C878 ,C838_=_C883 ,C838_=_C888 ,C838_=_C893 ,\nC838_=_C898 ,C838_=_C903 ,C838_=_C953 ,C838_=_C958 ,C838_=_C963 ,C838_=_C968 ,\nC838_=_C973 ,C838_=_C978 ,C838_=_C983 ,C838_=_C988 ,C839_=_C844 ,C839_=_C869 ,\nC839_=_C874 ,C839_=_C879 ,C839_=_C884 ,C839_=_C889 ,C839_=_C894 ,C839_=_C899 ,\nC839_=_C904 ,C839_=_C954 ,C839_=_C959 ,C839_=_C964 ,C839_=_C969 ,C839_=_C974 ,\nC839_=_C979 ,C839_=_C984 ,C839_=_C989 ,C840_=_C841 ,C840_=_C842 ,C840_=_C843 ,\nC840_=_C844 ,C840_=_C865 ,C840_=_C870 ,C840_=_C875 ,C840_=_C880 ,C840_=_C885 ,\nC840_=_C890 ,C840_=_C895 ,C840_=_C900 ,C840_=_C950 ,C840_=_C955 ,C840_=_C960 ,\nC840_=_C965 ,C840_=_C970 ,C840_=_C975 ,C840_=_C980 ,C840_=_C985 ,C841_=_C842 ,\nC841_=_C843 ,C841_=_C844 ,C841_=_C866 ,C841_=_C871 ,C841_=_C876 ,C841_=_C881 ,\nC841_=_C886 ,C841_=_C891 ,C841_=_C896 ,C841_=_C901 ,C841_=_C951 ,C841_=_C956 ,\nC841_=_C961 ,C841_=_C966 ,C841_=_C971 ,C841_=_C976 ,C841_=_C981 ,C841_=_C986 ,\nC842_=_C843 ,C842_=_C844 ,C842_=_C867 ,C842_=_C872 ,C842_=_C877 ,C842_=_C882 ,\nC842_=_C887 ,C842_=_C892 ,C842_=_C897 ,C842_=_C902 ,C842_=_C952 ,C842_=_C957 ,\nC842_=_C962 ,C842_=_C967 ,C842_=_C972 ,C842_=_C977 ,C842_=_C982 ,C842_=_C987 ,\nC843_=_C844 ,C843_=_C868 ,C843_=_C873 ,C843_=_C878 ,C843_=_C883 ,C843_=_C888 ,\nC843_=_C893 ,C843_=_C898 ,C843_=_C903 ,C843_=_C953 ,C843_=_C958 ,C843_=_C963 ,\nC843_=_C968 ,C843_=_C973 ,C843_=_C978 ,C843_=_C983 ,C843_=_C988 ,C844_=_C869 ,\nC844_=_C874 ,C844_=_C879 ,C844_=_C884 ,C844_=_C889 ,C844_=_C894 ,C844_=_C899 ,\nC844_=_C904 ,C844_=_C954 ,C844_=_C959 ,C844_=_C964 ,C844_=_C969 ,C844_=_C974 ,\nC844_=_C979 ,C844_=_C984 ,C844_=_C989 ,C865_=_C866 ,C865_=_C867 ,C865_=_C868 ,\nC865_=_C869 ,C865_=_C870 ,C865_=_C875 ,C865_=_C880 ,C865_=_C885 ,C865_=_C890 ,\nC865_=_C895 ,C865_=_C900 ,C865_=_C950 ,C865_=_C955 ,C865_=_C960 ,C865_=_C965 ,\nC865_=_C970 ,C865_=_C975 ,C865_=_C980 ,C865_=_C985 ,C866_=_C867 ,C866_=_C868 ,\nC866_=_C869 ,C866_=_C871 ,C866_=_C876 ,C866_=_C881 ,C866_=_C886 ,C866_=_C891 ,\nC866_=_C896 ,C866_=_C901 ,C866_=_C951 ,C866_=_C956 ,C866_=_C961 ,C866_=_C966 ,\nC866_=_C971 ,C866_=_C976 ,C866_=_C981 ,C866_=_C986 ,C867_=_C868 ,C867_=_C869 ,\nC867_=_C872 ,C867_=_C877 ,C867_=_C882 ,C867_=_C887 ,C867_=_C892 ,C867_=_C897 ,\nC867_=_C902 ,C867_=_C952 ,C867_=_C957 ,C867_=_C962 ,C867_=_C967 ,C867_=_C972 ,\nC867_=_C977 ,C867_=_C982 ,C867_=_C987 ,C868_=_C869 ,C868_=_C873 ,C868_=_C878 ,\nC868_=_C883 ,C868_=_C888 ,C868_=_C893 ,C868_=_C898 ,C868_=_C903 ,C868_=_C953 ,\nC868_=_C958 ,C868_=_C963 ,C868_=_C968 ,C868_=_C973 ,C868_=_C978 ,C868_=_C983 ,\nC868_=_C988 ,C869_=_C874 ,C869_=_C879 ,C869_=_C884 ,C869_=_C889 ,C869_=_C894 ,\nC869_=_C899 ,C869_=_C904 ,C869_=_C954 ,C869_=_C959 ,C869_=_C964 ,C869_=_C969 ,\nC869_=_C974 ,C869_=_C979 ,C869_=_C984 ,C869_=_C989</w:t>
      </w:r>
    </w:p>
    <w:p>
      <w:pPr>
        <w:pStyle w:val="PreformattedText"/>
        <w:bidi w:val="0"/>
        <w:spacing w:before="0" w:after="0"/>
        <w:jc w:val="left"/>
        <w:rPr/>
      </w:pPr>
      <w:r>
        <w:rPr/>
        <w:t xml:space="preserve"> </w:t>
      </w:r>
      <w:r>
        <w:rPr/>
        <w:t>,C870_=_C871 ,C870_=_C872 ,\nC870_=_C873 ,C870_=_C874 ,C870_=_C875 ,C870_=_C880 ,C870_=_C885 ,C870_=_C890 ,\nC870_=_C895 ,C870_=_C900 ,C870_=_C950 ,C870_=_C955 ,C870_=_C960 ,C870_=_C965 ,\nC870_=_C970 ,C870_=_C975 ,C870_=_C980 ,C870_=_C985 ,C871_=_C872 ,C871_=_C873 ,\nC871_=_C874 ,C871_=_C876 ,C871_=_C881 ,C871_=_C886 ,C871_=_C891 ,C871_=_C896 ,\nC871_=_C901 ,C871_=_C951 ,C871_=_C956 ,C871_=_C961 ,C871_=_C966 ,C871_=_C971 ,\nC871_=_C976 ,C871_=_C981 ,C871_=_C986 ,C872_=_C873 ,C872_=_C874 ,C872_=_C877 ,\nC872_=_C882 ,C872_=_C887 ,C872_=_C892 ,C872_=_C897 ,C872_=_C902 ,C872_=_C952 ,\nC872_=_C957 ,C872_=_C962 ,C872_=_C967 ,C872_=_C972 ,C872_=_C977 ,C872_=_C982 ,\nC872_=_C987 ,C873_=_C874 ,C873_=_C878 ,C873_=_C883 ,C873_=_C888 ,C873_=_C893 ,\nC873_=_C898 ,C873_=_C903 ,C873_=_C953 ,C873_=_C958 ,C873_=_C963 ,C873_=_C968 ,\nC873_=_C973 ,C873_=_C978 ,C873_=_C983 ,C873_=_C988 ,C874_=_C879 ,C874_=_C884 ,\nC874_=_C889 ,C874_=_C894 ,C874_=_C899 ,C874_=_C904 ,C874_=_C954 ,C874_=_C959 ,\nC874_=_C964 ,C874_=_C969 ,C874_=_C974 ,C874_=_C979 ,C874_=_C984 ,C874_=_C989 ,\nC875_=_C876 ,C875_=_C877 ,C875_=_C878 ,C875_=_C879 ,C875_=_C880 ,C875_=_C885 ,\nC875_=_C890 ,C875_=_C895 ,C875_=_C900 ,C875_=_C950 ,C875_=_C955 ,C875_=_C960 ,\nC875_=_C965 ,C875_=_C970 ,C875_=_C975 ,C875_=_C980 ,C875_=_C985 ,C876_=_C877 ,\nC876_=_C878 ,C876_=_C879 ,C876_=_C881 ,C876_=_C886 ,C876_=_C891 ,C876_=_C896 ,\nC876_=_C901 ,C876_=_C951 ,C876_=_C956 ,C876_=_C961 ,C876_=_C966 ,C876_=_C971 ,\nC876_=_C976 ,C876_=_C981 ,C876_=_C986 ,C877_=_C878 ,C877_=_C879 ,C877_=_C882 ,\nC877_=_C887 ,C877_=_C892 ,C877_=_C897 ,C877_=_C902 ,C877_=_C952 ,C877_=_C957 ,\nC877_=_C962 ,C877_=_C967 ,C877_=_C972 ,C877_=_C977 ,C877_=_C982 ,C877_=_C987 ,\nC878_=_C879 ,C878_=_C883 ,C878_=_C888 ,C878_=_C893 ,C878_=_C898 ,C878_=_C903 ,\nC878_=_C953 ,C878_=_C958 ,C878_=_C963 ,C878_=_C968 ,C878_=_C973 ,C878_=_C978 ,\nC878_=_C983 ,C878_=_C988 ,C879_=_C884 ,C879_=_C889 ,C879_=_C894 ,C879_=_C899 ,\nC879_=_C904 ,C879_=_C954 ,C879_=_C959 ,C879_=_C964 ,C879_=_C969 ,C879_=_C974 ,\nC879_=_C979 ,C879_=_C984 ,C879_=_C989 ,C880_=_C881 ,C880_=_C882 ,C880_=_C883 ,\nC880_=_C884 ,C880_=_C885 ,C880_=_C890 ,C880_=_C895 ,C880_=_C900 ,C880_=_C950 ,\nC880_=_C955 ,C880_=_C960 ,C880_=_C965 ,C880_=_C970 ,C880_=_C975 ,C880_=_C980 ,\nC880_=_C985 ,C881_=_C882 ,C881_=_C883 ,C881_=_C884 ,C881_=_C886 ,C881_=_C891 ,\nC881_=_C896 ,C881_=_C901 ,C881_=_C951 ,C881_=_C956 ,C881_=_C961 ,C881_=_C966 ,\nC881_=_C971 ,C881_=_C976 ,C881_=_C981 ,C881_=_C986 ,C882_=_C883 ,C882_=_C884 ,\nC882_=_C887 ,C882_=_C892 ,C882_=_C897 ,C882_=_C902 ,C882_=_C952 ,C882_=_C957 ,\nC882_=_C962 ,C882_=_C967 ,C882_=_C972 ,C882_=_C977 ,C882_=_C982 ,C882_=_C987 ,\nC883_=_C884 ,C883_=_C888 ,C883_=_C893 ,C883_=_C898 ,C883_=_C903 ,C883_=_C953 ,\nC883_=_C958 ,C883_=_C963 ,C883_=_C968 ,C883_=_C973 ,C883_=_C978 ,C883_=_C983 ,\nC883_=_C988 ,C884_=_C889 ,C884_=_C894 ,C884_=_C899 ,C884_=_C904 ,C884_=_C954 ,\nC884_=_C959 ,C884_=_C964 ,C884_=_C969 ,C884_=_C974 ,C884_=_C979 ,C884_=_C984 ,\nC884_=_C989 ,C885_=_C886 ,C885_=_C887 ,C885_=_C888 ,C885_=_C889 ,C885_=_C890 ,\nC885_=_C895 ,C885_=_C900 ,C885_=_C950 ,C885_=_C955 ,C885_=_C960 ,C885_=_C965 ,\nC885_=_C970 ,C885_=_C975 ,C885_=_C980 ,C885_=_C985 ,C886_=_C887 ,C886_=_C888 ,\nC886_=_C889 ,C886_=_C891 ,C886_=_C896 ,C886_=_C901 ,C886_=_C951 ,C886_=_C956 ,\nC886_=_C961 ,C886_=_C966 ,C886_=_C971 ,C886_=_C976 ,C886_=_C981 ,C886_=_C986 ,\nC887_=_C888 ,C887_=_C889 ,C887_=_C892 ,C887_=_C897 ,C887_=_C902 ,C887_=_C952 ,\nC887_=_C957 ,C887_=_C962 ,C887_=_C967 ,C887_=_C972 ,C887_=_C977 ,C887_=_C982 ,\nC887_=_C987 ,C888_=_C889 ,C888_=_C893 ,C888_=_C898 ,C888_=_C903 ,C888_=_C953 ,\nC888_=_C958 ,C888_=_C963 ,C888_=_C968 ,C888_=_C973 ,C888_=_C978 ,C888_=_C983 ,\nC888_=_C988 ,C889_=_C894 ,C889_=_C899 ,C889_=_C904 ,C889_=_C954 ,C889_=_C959 ,\nC889_=_C964 ,C889_=_C969 ,C889_=_C974 ,C889_=_C979 ,C889_=_C984 ,C889_=_C989 ,\nC890_=_C891 ,C890_=_C892 ,C890_=_C893 ,C890_=_C894 ,C890_=_C895 ,C890_=_C900 ,\nC890_=_C950 ,C890_=_C955 ,C890_=_C960 ,C890_=_C965 ,C890_=_C970 ,C890_=_C975 ,\nC890_=_C980 ,C890_=_C985 ,C891_=_C892 ,C891_=_C893 ,C891_=_C894 ,C891_=_C896 ,\nC891_=_C901 ,C891_=_C951 ,C891_=_C956 ,C891_=_C961 ,C891_=_C966 ,C891_=_C971 ,\nC891_=_C976 ,C891_=_C981 ,C891_=_C986 ,C892_=_C893 ,C892_=_C894 ,C892_=_C897 ,\nC892_=_C902 ,C892_=_C952 ,C892_=_C957 ,C892_=_C962 ,C892_=_C967 ,C892_=_C972 ,\nC892_=_C977 ,C892_=_C982 ,C892_=_C987 ,C893_=_C894 ,C893_=_C898 ,C893_=_C903 ,\nC893_=_C953 ,C893_=_C958 ,C893_=_C963 ,C893_=_C968 ,C893_=_C973 ,C893_=_C978 ,\nC893_=_C983 ,C893_=_C988 ,C894_=_C899 ,C894_=_C904 ,C894_=_C954 ,C894_=_C959 ,\nC894_=_C964 ,C894_=_C969 ,C894_=_C974 ,C894_=_C979 ,C894_=_C984 ,C894_=_C989 ,\nC895_=_C896 ,C895_=_C897 ,C895_=_C898 ,C895_=_C899 ,C895_=_C900 ,C895_=_C950 ,\nC895_=_C955 ,C895_=_C960 ,C895_=_C965 ,C895_=_C970 ,C895_=_C975 ,C895_=_C980 ,\nC895_=_C985 ,C896_=_C897 ,C896_=_C898 ,C896_=_C899 ,C896_=_C901 ,C896_=_C951 ,\nC896_=_C956 ,C896_=_C961 ,C896_=_C966 ,C896_=_C971 ,C896_=_C976 ,C896_=_C981 ,\nC896_=_C986 ,C897_=_C898 ,C897_=_C899 ,C897_=_C902 ,C897_=_C952 ,C897_=_C957 ,\nC897_=_C962 ,C897_=_C967 ,C897_=_C972 ,C897_=_C977 ,C897_=_C982 ,C897_=_C987 ,\nC898_=_C899 ,C898_=_C903 ,C898_=_C953 ,C898_=_C958 ,C898_=_C963 ,C898_=_C968 ,\nC898_=_C973 ,C898_=_C978 ,C898_=_C983 ,C898_=_C988 ,C899_=_C904 ,C899_=_C954 ,\nC899_=_C959 ,C899_=_C964 ,C899_=_C969 ,C899_=_C974 ,C899_=_C979 ,C899_=_C984 ,\nC899_=_C989 ,C900_=_C901 ,C900_=_C902 ,C900_=_C903 ,C900_=_C904 ,C900_=_C950 ,\nC900_=_C955 ,C900_=_C960 ,C900_=_C965 ,C900_=_C970 ,C900_=_C975 ,C900_=_C980 ,\nC900_=_C985 ,C901_=_C902 ,C901_=_C903 ,C901_=_C904 ,C901_=_C951 ,C901_=_C956 ,\nC901_=_C961 ,C901_=_C966 ,C901_=_C971 ,C901_=_C976 ,C901_=_C981 ,C901_=_C986 ,\nC902_=_C903 ,C902_=_C904 ,C902_=_C952 ,C902_=_C957 ,C902_=_C962 ,C902_=_C967 ,\nC902_=_C972 ,C902_=_C977 ,C902_=_C982 ,C902_=_C987 ,C903_=_C904 ,C903_=_C953 ,\nC903_=_C958 ,C903_=_C963 ,C903_=_C968 ,C903_=_C973 ,C903_=_C978 ,C903_=_C983 ,\nC903_=_C988 ,C904_=_C954 ,C904_=_C959 ,C904_=_C964 ,C904_=_C969 ,C904_=_C974 ,\nC904_=_C979 ,C904_=_C984 ,C904_=_C989 ,C950_=_C951 ,C950_=_C952 ,C950_=_C953 ,\nC950_=_C954 ,C950_=_C955 ,C950_=_C960 ,C950_=_C965 ,C950_=_C970 ,C950_=_C975 ,\nC950_=_C980 ,C950_=_C985 ,C951_=_C952 ,C951_=_C953 ,C951_=_C954 ,C951_=_C956 ,\nC951_=_C961 ,C951_=_C966 ,C951_=_C971 ,C951_=_C976 ,C951_=_C981 ,C951_=_C986 ,\nC952_=_C953 ,C952_=_C954 ,C952_=_C957 ,C952_=_C962 ,C952_=_C967 ,C952_=_C972 ,\nC952_=_C977 ,C952_=_C982 ,C952_=_C987 ,C953_=_C954 ,C953_=_C958 ,C953_=_C963 ,\nC953_=_C968 ,C953_=_C973 ,C953_=_C978 ,C953_=_C983 ,C953_=_C988 ,C954_=_C959 ,\nC954_=_C964 ,C954_=_C969 ,C954_=_C974 ,C954_=_C979 ,C954_=_C984 ,C954_=_C989 ,\nC955_=_C956 ,C955_=_C957 ,C955_=_C958 ,C955_=_C959 ,C955_=_C960 ,C955_=_C965 ,\nC955_=_C970 ,C955_=_C975 ,C955_=_C980 ,C955_=_C985 ,C956_=_C957 ,C956_=_C958 ,\nC956_=_C959 ,C956_=_C961 ,C956_=_C966 ,C956_=_C971 ,C956_=_C976 ,C956_=_C981 ,\nC956_=_C986 ,C957_=_C958 ,C957_=_C959 ,C957_=_C962 ,C957_=_C967 ,C957_=_C972 ,\nC957_=_C977 ,C957_=_C982 ,C957_=_C987 ,C958_=_C959 ,C958_=_C963 ,C958_=_C968 ,\nC958_=_C973 ,C958_=_C978 ,C958_=_C983 ,C958_=_C988 ,C959_=_C964 ,C959_=_C969 ,\nC959_=_C974 ,C959_=_C979 ,C959_=_C984 ,C959_=_C989 ,C960_=_C961 ,C960_=_C962 ,\nC960_=_C963 ,C960_=_C964 ,C960_=_C965 ,C960_=_C970 ,C960_=_C975 ,C960_=_C980 ,\nC960_=_C985 ,C961_=_C962 ,C961_=_C963 ,C961_=_C964 ,C961_=_C966 ,C961_=_C971 ,\nC961_=_C976 ,C961_=_C981 ,C961_=_C986 ,C962_=_C963 ,C962_=_C964 ,C962_=_C967 ,\nC962_=_C972 ,C962_=_C977 ,C962_=_C982 ,C962_=_C987 ,C963_=_C964 ,C963_=_C968 ,\nC963_=_C973 ,C963_=_C978 ,C963_=_C983 ,C963_=_C988 ,C964_=_C969 ,C964_=_C974 ,\nC964_=_C979 ,C964_=_C984 ,C964_=_C989 ,C965_=_C966 ,C965_=_C967 ,C965_=_C968 ,\nC965_=_C969 ,C965_=_C970 ,C965_=_C975 ,C965_=_C980 ,C965_=_C985 ,C966_=_C967 ,\nC966_=_C968 ,C966_=_C969 ,C966_=_C971 ,C966_=_C976 ,C966_=_C981 ,C966_=_C986 ,\nC967_=_C968 ,C967_=_C969 ,C967_=_C972 ,C967_=_C977 ,C967_=_C982 ,C967_=_C987 ,\nC968_=_C969 ,C968_=_C973 ,C968_=_C978 ,C968_=_C983 ,C968_=_C988 ,C969_=_C974 ,\nC969_=_C979 ,C969_=_C984 ,C969_=_C989 ,C970_=_C971 ,C970_=_C972 ,C970_=_C973 ,\nC970_=_C974 ,C970_=_C975 ,C970_=_C980 ,C970_=_C985 ,C971_=_C972 ,C971_=_C973 ,\nC971_=_C974 ,C971_=_C976 ,C971_=_C981 ,C971_=_C986 ,C972_=_C973 ,C972_=_C974 ,\nC972_=_C977 ,C972_=_C982 ,C972_=_C987 ,C973_=_C974 ,C973_=_C978 ,C973_=_C983 ,\nC973_=_C988 ,C974_=_C979 ,C974_=_C984 ,C974_=_C989 ,C975_=_C976 ,C975_=_C977 ,\nC975_=_C978 ,C975_=_C979 ,C975_=_C980 ,C975_=_C985 ,C976_=_C977 ,C976_=_C978 ,\nC976_=_C979 ,C976_=_C981 ,C976_=_C986 ,C977_=_C978 ,C977_=_C979 ,C977_=_C982 ,\nC977_=_C987 ,C978_=_C979 ,C978_=_C983 ,C978_=_C988 ,C979_=_C984 ,C979_=_C989 ,\nC980_=_C981 ,C980_=_C982 ,C980_=_C983 ,C980_=_C984 ,C980_=_C985 ,C981_=_C982 ,\nC981_=_C983 ,C981_=_C984 ,C981_=_C986 ,C982_=_C983 ,C982_=_C984 ,C982_=_C987 ,\nC983_=_C984 ,C983_=_C988 ,C984_=_C989 ,C985_=_C986 ,C985_=_C987 ,C985_=_C988 ,\nC985_=_C989 ,C986_=_C987 ,C986_=_C988 ,C986_=_C989 ,C987_=_C988 ,C987_=_C989 ,\nC988_=_C989 ,"];5[shape=box, label="id:5 level: 2\n168: C35 C36 C37 C38 C73 \nC74 C75 C76 C110 C111 C112 \nC113 C146 C147 C148 C149 C181 \nC182 C183 C184 C215 C216 C217 \nC218 C248 C249 C250 C251 C280 \nC281 C282 C283 C311 C312 C313 \nC314 C341 C342 C343 C344 C370 \nC371 C372 C373 C398 C399 C400 \nC401 C425 C426 C427 C428 C451 \nC452 C453 C454 C476 C477 C478 \nC479 C500 C501 C502 C503 C523 \nC524 C525 C526 C545 C546 C547 \nC548 C566 C567 C568 C569 C586 \nC587 C588 C589 C605 C606 C607 \nC608 C623 C624 C625 C626 C640 \nC641 C642 C643 C656 C657 C658 \nC659 C671 C672 C673 C674 C685 \nC686 C687 C688 C698 C699 C700 \nC701 C710 C711 C712 C713 C721 \nC722 C723 C724 C731 C732 C733 \nC734 C740 C741 C742 C743 C748 \nC749 C750 C751 C755 C756 C757 \nC758 C761 C762 C763 C764 C766 \nC767 C768 C769 C770 C771 C772 \nC773 C775 C776 C777 C778 C970 \nC971 C972 C973 C974 C975 C976 \nC977 C978 C979 C980 C981 C982 \nC983</w:t>
      </w:r>
    </w:p>
    <w:p>
      <w:pPr>
        <w:pStyle w:val="PreformattedText"/>
        <w:bidi w:val="0"/>
        <w:spacing w:before="0" w:after="0"/>
        <w:jc w:val="left"/>
        <w:rPr/>
      </w:pPr>
      <w:r>
        <w:rPr/>
        <w:t xml:space="preserve"> </w:t>
      </w:r>
      <w:r>
        <w:rPr/>
        <w:t>C984 C985 C986 C987 C988 \nC989 \n3858: C35_=_C36( C35 C36 ) C35_=_C37( C35 C37 ) C35_=_C38( C35 C38 ) C35_=_C73( C35 C73 ) C35_=_C110( C35 C110 ) \nC35_=_C146( C35 C146 ) C35_=_C181( C35 C181 ) C35_=_C215( C35 C215 ) C35_=_C248( C35 C248 ) C35_=_C280( C35 C280 ) C35_=_C311( C35 C311 ) \nC35_=_C341( C35 C341 ) C35_=_C370( C35 C370 ) C35_=_C398( C35 C398 ) C35_=_C425( C35 C425 ) C35_=_C451( C35 C451 ) C35_=_C476( C35 C476 ) \nC35_=_C500( C35 C500 ) C35_=_C523( C35 C523 ) C35_=_C545( C35 C545 ) C35_=_C566( C35 C566 ) C35_=_C586( C35 C586 ) C35_=_C605( C35 C605 ) \nC35_=_C623( C35 C623 ) C35_=_C640( C35 C640 ) C35_=_C656( C35 C656 ) C35_=_C671( C35 C671 ) C35_=_C685( C35 C685 ) C35_=_C698( C35 C698 ) \nC35_=_C710( C35 C710 ) C35_=_C721( C35 C721 ) C35_=_C731( C35 C731 ) C35_=_C740( C35 C740 ) C35_=_C748( C35 C748 ) C35_=_C755( C35 C755 ) \nC35_=_C761( C35 C761 ) C35_=_C766( C35 C766 ) C35_=_C770( C35 C770 ) C35_=_C775( C35 C775 ) C35_=_C776( C35 C776 ) C35_=_C970( C35 C970 ) \nC35_=_C971( C35 C971 ) C35_=_C972( C35 C972 ) C35_=_C973( C35 C973 ) C35_=_C974( C35 C974 ) C36_=_C37( C36 C37 ) C36_=_C38( C36 C38 ) \nC36_=_C74( C36 C74 ) C36_=_C111( C36 C111 ) C36_=_C147( C36 C147 ) C36_=_C182( C36 C182 ) C36_=_C216( C36 C216 ) C36_=_C249( C36 C249 ) \nC36_=_C281( C36 C281 ) C36_=_C312( C36 C312 ) C36_=_C342( C36 C342 ) C36_=_C371( C36 C371 ) C36_=_C399( C36 C399 ) C36_=_C426( C36 C426 ) \nC36_=_C452( C36 C452 ) C36_=_C477( C36 C477 ) C36_=_C501( C36 C501 ) C36_=_C524( C36 C524 ) C36_=_C546( C36 C546 ) C36_=_C567( C36 C567 ) \nC36_=_C587( C36 C587 ) C36_=_C606( C36 C606 ) C36_=_C624( C36 C624 ) C36_=_C641( C36 C641 ) C36_=_C657( C36 C657 ) C36_=_C672( C36 C672 ) \nC36_=_C686( C36 C686 ) C36_=_C699( C36 C699 ) C36_=_C711( C36 C711 ) C36_=_C722( C36 C722 ) C36_=_C732( C36 C732 ) C36_=_C741( C36 C741 ) \nC36_=_C749( C36 C749 ) C36_=_C756( C36 C756 ) C36_=_C762( C36 C762 ) C36_=_C767( C36 C767 ) C36_=_C771( C36 C771 ) C36_=_C777( C36 C777 ) \nC36_=_C778( C36 C778 ) C36_=_C975( C36 C975 ) C36_=_C976( C36 C976 ) C36_=_C977( C36 C977 ) C36_=_C978( C36 C978 ) C36_=_C979( C36 C979 ) \nC37_=_C38( C37 C38 ) C37_=_C75( C37 C75 ) C37_=_C112( C37 C112 ) C37_=_C148( C37 C148 ) C37_=_C183( C37 C183 ) C37_=_C217( C37 C217 ) \nC37_=_C250( C37 C250 ) C37_=_C282( C37 C282 ) C37_=_C313( C37 C313 ) C37_=_C343( C37 C343 ) C37_=_C372( C37 C372 ) C37_=_C400( C37 C400 ) \nC37_=_C427( C37 C427 ) C37_=_C453( C37 C453 ) C37_=_C478( C37 C478 ) C37_=_C502( C37 C502 ) C37_=_C525( C37 C525 ) C37_=_C547( C37 C547 ) \nC37_=_C568( C37 C568 ) C37_=_C588( C37 C588 ) C37_=_C607( C37 C607 ) C37_=_C625( C37 C625 ) C37_=_C642( C37 C642 ) C37_=_C658( C37 C658 ) \nC37_=_C673( C37 C673 ) C37_=_C687( C37 C687 ) C37_=_C700( C37 C700 ) C37_=_C712( C37 C712 ) C37_=_C723( C37 C723 ) C37_=_C733( C37 C733 ) \nC37_=_C742( C37 C742 ) C37_=_C750( C37 C750 ) C37_=_C757( C37 C757 ) C37_=_C763( C37 C763 ) C37_=_C768( C37 C768 ) C37_=_C772( C37 C772 ) \nC37_=_C775( C37 C775 ) C37_=_C777( C37 C777 ) C37_=_C980( C37 C980 ) C37_=_C981( C37 C981 ) C37_=_C982( C37 C982 ) C37_=_C983( C37 C983 ) \nC37_=_C984( C37 C984 ) C38_=_C76( C38 C76 ) C38_=_C113( C38 C113 ) C38_=_C149( C38 C149 ) C38_=_C184( C38 C184 ) C38_=_C218( C38 C218 ) \nC38_=_C251( C38 C251 ) C38_=_C283( C38 C283 ) C38_=_C314( C38 C314 ) C38_=_C344( C38 C344 ) C38_=_C373( C38 C373 ) C38_=_C401( C38 C401 ) \nC38_=_C428( C38 C428 ) C38_=_C454( C38 C454 ) C38_=_C479( C38 C479 ) C38_=_C503( C38 C503 ) C38_=_C526( C38 C526 ) C38_=_C548( C38 C548 ) \nC38_=_C569( C38 C569 ) C38_=_C589( C38 C589 ) C38_=_C608( C38 C608 ) C38_=_C626( C38 C626 ) C38_=_C643( C38 C643 ) C38_=_C659( C38 C659 ) \nC38_=_C674( C38 C674 ) C38_=_C688( C38 C688 ) C38_=_C701( C38 C701 ) C38_=_C713( C38 C713 ) C38_=_C724( C38 C724 ) C38_=_C734( C38 C734 ) \nC38_=_C743( C38 C743 ) C38_=_C751( C38 C751 ) C38_=_C758( C38 C758 ) C38_=_C764( C38 C764 ) C38_=_C769( C38 C769 ) C38_=_C773( C38 C773 ) \nC38_=_C776( C38 C776 ) C38_=_C778( C38 C778 ) C38_=_C985( C38 C985 ) C38_=_C986( C38 C986 ) C38_=_C987( C38 C987 ) C38_=_C988( C38 C988 ) \nC38_=_C989( C38 C989 ) C73_=_C74( C73 C74 ) C73_=_C75( C73 C75 ) C73_=_C76( C73 C76 ) C73_=_C110( C73 C110 ) C73_=_C146( C73 C146 ) \nC73_=_C181( C73 C181 ) C73_=_C215( C73 C215 ) C73_=_C248( C73 C248 ) C73_=_C280( C73 C280 ) C73_=_C311( C73 C311 ) C73_=_C341( C73 C341 ) \nC73_=_C370( C73 C370 ) C73_=_C398( C73 C398 ) C73_=_C425( C73 C425 ) C73_=_C451( C73 C451 ) C73_=_C476( C73 C476 ) C73_=_C500( C73 C500 ) \nC73_=_C523( C73 C523 ) C73_=_C545( C73 C545 ) C73_=_C566( C73 C566 ) C73_=_C586( C73 C586 ) C73_=_C605( C73 C605 ) C73_=_C623( C73 C623 ) \nC73_=_C640( C73 C640 ) C73_=_C656( C73 C656 ) C73_=_C671( C73 C671 ) C73_=_C685( C73 C685 ) C73_=_C698( C73 C698 ) C73_=_C710( C73 C710 ) \nC73_=_C721( C73 C721 ) C73_=_C731( C73 C731 ) C73_=_C740( C73 C740 ) C73_=_C748( C73 C748 ) C73_=_C755( C73 C755 ) C73_=_C761( C73 C761 ) \nC73_=_C766( C73 C766 ) C73_=_C770( C73 C770 ) C73_=_C775( C73 C775 ) C73_=_C776( C73 C776 ) C73_=_C970( C73 C970 ) C73_=_C971( C73 C971 ) \nC73_=_C972( C73 C972 ) C73_=_C973( C73 C973 ) C73_=_C974( C73 C974 ) C74_=_C75( C74 C75 ) C74_=_C76( C74 C76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 ) C74_=_C546( C74 C546 ) C74_=_C567( C74 C567 ) C74_=_C587( C74 C587 ) C74_=_C606( C74 C606 ) \nC74_=_C624( C74 C624 ) C74_=_C641( C74 C641 ) C74_=_C657( C74 C657 ) C74_=_C672( C74 C672 ) C74_=_C686( C74 C686 ) C74_=_C699( C74 C699 ) \nC74_=_C711( C74 C711 ) C74_=_C722( C74 C722 ) C74_=_C732( C74 C732 ) C74_=_C741( C74 C741 ) C74_=_C749( C74 C749 ) C74_=_C756( C74 C756 ) \nC74_=_C762( C74 C762 ) C74_=_C767( C74 C767 ) C74_=_C771( C74 C771 ) C74_=_C777( C74 C777 ) C74_=_C778( C74 C778 ) C74_=_C975( C74 C975 ) \nC74_=_C976( C74 C976 ) C74_=_C977( C74 C977 ) C74_=_C978( C74 C978 ) C74_=_C979( C74 C979 ) C75_=_C76( C75 C76 ) C75_=_C112( C75 C112 ) \nC75_=_C148( C75 C148 ) C75_=_C183( C75 C183 ) C75_=_C217( C75 C217 ) C75_=_C250( C75 C250 ) C75_=_C282( C75 C282 ) C75_=_C313( C75 C313 ) \nC75_=_C343( C75 C343 ) C75_=_C372( C75 C372 ) C75_=_C400( C75 C400 ) C75_=_C427( C75 C427 ) C75_=_C453( C75 C453 ) C75_=_C478( C75 C478 ) \nC75_=_C502( C75 C502 ) C75_=_C525( C75 C525 ) C75_=_C547( C75 C547 ) C75_=_C568( C75 C568 ) C75_=_C588( C75 C588 ) C75_=_C607( C75 C607 ) \nC75_=_C625( C75 C625 ) C75_=_C642( C75 C642 ) C75_=_C658( C75 C658 ) C75_=_C673( C75 C673 ) C75_=_C687( C75 C687 ) C75_=_C700( C75 C700 ) \nC75_=_C712( C75 C712 ) C75_=_C723( C75 C723 ) C75_=_C733( C75 C733 ) C75_=_C742( C75 C742 ) C75_=_C750( C75 C750 ) C75_=_C757( C75 C757 ) \nC75_=_C763( C75 C763 ) C75_=_C768( C75 C768 ) C75_=_C772( C75 C772 ) C75_=_C775( C75 C775 ) C75_=_C777( C75 C777 ) C75_=_C980( C75 C980 ) \nC75_=_C981( C75 C981 ) C75_=_C982( C75 C982 ) C75_=_C983( C75 C983 ) C75_=_C984( C75 C984 ) C76_=_C113( C76 C113 ) C76_=_C149( C76 C149 ) \nC76_=_C184( C76 C184 ) C76_=_C218( C76 C218 ) C76_=_C251( C76 C251 ) C76_=_C283( C76 C283 ) C76_=_C314( C76 C314 ) C76_=_C344( C76 C344 ) \nC76_=_C373( C76 C373 ) C76_=_C401( C76 C401 ) C76_=_C428( C76 C428 ) C76_=_C454( C76 C454 ) C76_=_C479( C76 C479 ) C76_=_C503( C76 C503 ) \nC76_=_C526( C76 C526 ) C76_=_C548( C76 C548 ) C76_=_C569( C76 C569 ) C76_=_C589( C76 C589 ) C76_=_C608( C76 C608 ) C76_=_C626( C76 C626 ) \nC76_=_C643( C76 C643 ) C76_=_C659( C76 C659 ) C76_=_C674( C76 C674 ) C76_=_C688( C76 C688 ) C76_=_C701( C76 C701 ) C76_=_C713( C76 C713 ) \nC76_=_C724( C76 C724 ) C76_=_C734( C76 C734 ) C76_=_C743( C76 C743 ) C76_=_C751( C76 C751 ) C76_=_C758( C76 C758 ) C76_=_C764( C76 C764 ) \nC76_=_C769( C76 C769 ) C76_=_C773( C76 C773 ) C76_=_C776( C76 C776 ) C76_=_C778( C76 C778 ) C76_=_C985( C76 C985 ) C76_=_C986( C76 C986 ) \nC76_=_C987( C76 C987 ) C76_=_C988( C76 C988 ) C76_=_C989( C76 C989 ) C110_=_C111( C110 C111 ) C110_=_C112( C110 C112 ) C110_=_C113( C110 C113 ) \nC110_=_C146( C110 C146 ) C110_=_C181( C110 C181 ) C110_=_C215( C110 C215 ) C110_=_C248( C110 C248 ) C110_=_C280( C110 C280 ) C110_=_C311( C110 C311 ) \nC110_=_C341( C110 C341 ) C110_=_C370( C110 C370 ) C110_=_C398( C110 C398 ) C110_=_C425( C110 C425 ) C110_=_C451( C110 C451 ) C110_=_C476( C110 C476 ) \nC110_=_C500( C110 C500 ) C110_=_C523( C110 C523 ) C110_=_C545( C110 C545 ) C110_=_C566( C110 C566 ) C110_=_C586( C110 C586 ) C110_=_C605( C110 C605 ) \nC110_=_C623( C110 C623 ) C110_=_C640( C110 C640 ) C110_=_C656( C110 C656 ) C110_=_C671( C110 C671 ) C110_=_C685( C110 C685 ) C110_=_C698( C110 C698 ) \nC110_=_C710( C110 C710 ) C110_=_C721( C110 C721 ) C110_=_C731( C110 C731 ) C110_=_C740( C110 C740 ) C110_=_C748( C110 C748 ) C110_=_C755( C110 C755 ) \nC110_=_C761( C110 C761 ) C110_=_C766( C110 C766 ) C110_=_C770( C110 C770 ) C110_=_C775( C110 C775 ) C110_=_C776( C110 C776 ) C110_=_C970( C110 C970 ) \nC110_=_C971( C110 C971 ) C110_=_C972( C110 C972 ) C110_=_C973( C110 C973 ) C110_=_C974( C110 C974 ) C111_=_C112( C111 C112 ) C111_=_C113( C111 C113 ) \nC111_=_C147( C111 C147 ) C111_=_C182( C111 C182 ) C111_=_C216( C111 C216 ) C111_=_C249( C111 C249 ) C111_=_C281( C111 C281 ) C111_=_C312( C111 C312 ) \nC111_=_C342( C111 C342 ) C111_=_C371( C111 C371 ) C111_=_C399( C111 C399 ) C111_=_C426( C111 C426 ) C111_=_C452( C111 C452 ) C111_=_C477( C111 C477 ) \nC111_=_C501( C111 C501 ) C111_=_C524( C111 C524 ) C111_=_C546( C111 C546 ) C111_=_C567( C111 C567 ) C111_=_C587( C111 C587 ) C111_=_C606( C111 C606 ) \nC111_=_C624( C111 C624 ) C111_=_C641( C111 C641 ) C111_=_C657( C111 C657 ) C111_=_C672( C111 C672 ) C111_=_C686( C111 C686 ) C111_=_C699( C111 C699 ) \nC111_=_C711( C111 C711 ) C111_=_C722( C111 C722 ) C111_=_C732( C111 C732 ) C111_=_C741( C111 C741 ) C111_=_C749( C111</w:t>
      </w:r>
    </w:p>
    <w:p>
      <w:pPr>
        <w:pStyle w:val="PreformattedText"/>
        <w:bidi w:val="0"/>
        <w:spacing w:before="0" w:after="0"/>
        <w:jc w:val="left"/>
        <w:rPr/>
      </w:pPr>
      <w:r>
        <w:rPr/>
        <w:t xml:space="preserve"> </w:t>
      </w:r>
      <w:r>
        <w:rPr/>
        <w:t>C749 ) C111_=_C756( C111 C756 ) \nC111_=_C762( C111 C762 ) C111_=_C767( C111 C767 ) C111_=_C771( C111 C771 ) C111_=_C777( C111 C777 ) C111_=_C778( C111 C778 ) C111_=_C975( C111 C975 ) \nC111_=_C976( C111 C976 ) C111_=_C977( C111 C977 ) C111_=_C978( C111 C978 ) C111_=_C979( C111 C979 ) C112_=_C113( C112 C113 ) C112_=_C148( C112 C148 ) \nC112_=_C183( C112 C183 ) C112_=_C217( C112 C217 ) C112_=_C250( C112 C250 ) C112_=_C282( C112 C282 ) C112_=_C313( C112 C313 ) C112_=_C343( C112 C343 ) \nC112_=_C372( C112 C372 ) C112_=_C400( C112 C400 ) C112_=_C427( C112 C427 ) C112_=_C453( C112 C453 ) C112_=_C478( C112 C478 ) C112_=_C502( C112 C502 ) \nC112_=_C525( C112 C525 ) C112_=_C547( C112 C547 ) C112_=_C568( C112 C568 ) C112_=_C588( C112 C588 ) C112_=_C607( C112 C607 ) C112_=_C625( C112 C625 ) \nC112_=_C642( C112 C642 ) C112_=_C658( C112 C658 ) C112_=_C673( C112 C673 ) C112_=_C687( C112 C687 ) C112_=_C700( C112 C700 ) C112_=_C712( C112 C712 ) \nC112_=_C723( C112 C723 ) C112_=_C733( C112 C733 ) C112_=_C742( C112 C742 ) C112_=_C750( C112 C750 ) C112_=_C757( C112 C757 ) C112_=_C763( C112 C763 ) \nC112_=_C768( C112 C768 ) C112_=_C772( C112 C772 ) C112_=_C775( C112 C775 ) C112_=_C777( C112 C777 ) C112_=_C980( C112 C980 ) C112_=_C981( C112 C981 ) \nC112_=_C982( C112 C982 ) C112_=_C983( C112 C983 ) C112_=_C984( C112 C984 ) C113_=_C149( C113 C149 ) C113_=_C184( C113 C184 ) C113_=_C218( C113 C218 ) \nC113_=_C251( C113 C251 ) C113_=_C283( C113 C283 ) C113_=_C314( C113 C314 ) C113_=_C344( C113 C344 ) C113_=_C373( C113 C373 ) C113_=_C401( C113 C401 ) \nC113_=_C428( C113 C428 ) C113_=_C454( C113 C454 ) C113_=_C479( C113 C479 ) C113_=_C503( C113 C503 ) C113_=_C526( C113 C526 ) C113_=_C548( C113 C548 ) \nC113_=_C569( C113 C569 ) C113_=_C589( C113 C589 ) C113_=_C608( C113 C608 ) C113_=_C626( C113 C626 ) C113_=_C643( C113 C643 ) C113_=_C659( C113 C659 ) \nC113_=_C674( C113 C674 ) C113_=_C688( C113 C688 ) C113_=_C701( C113 C701 ) C113_=_C713( C113 C713 ) C113_=_C724( C113 C724 ) C113_=_C734( C113 C734 ) \nC113_=_C743( C113 C743 ) C113_=_C751( C113 C751 ) C113_=_C758( C113 C758 ) C113_=_C764( C113 C764 ) C113_=_C769( C113 C769 ) C113_=_C773( C113 C773 ) \nC113_=_C776( C113 C776 ) C113_=_C778( C113 C778 ) C113_=_C985( C113 C985 ) C113_=_C986( C113 C986 ) C113_=_C987( C113 C987 ) C113_=_C988( C113 C988 ) \nC113_=_C989( C113 C989 ) C146_=_C147( C146 C147 ) C146_=_C148( C146 C148 ) C146_=_C149( C146 C149 ) C146_=_C181( C146 C181 ) C146_=_C215( C146 C215 ) \nC146_=_C248( C146 C248 ) C146_=_C280( C146 C280 ) C146_=_C311( C146 C311 ) C146_=_C341( C146 C341 ) C146_=_C370( C146 C370 ) C146_=_C398( C146 C398 ) \nC146_=_C425( C146 C425 ) C146_=_C451( C146 C451 ) C146_=_C476( C146 C476 ) C146_=_C500( C146 C500 ) C146_=_C523( C146 C523 ) C146_=_C545( C146 C545 ) \nC146_=_C566( C146 C566 ) C146_=_C586( C146 C586 ) C146_=_C605( C146 C605 ) C146_=_C623( C146 C623 ) C146_=_C640( C146 C640 ) C146_=_C656( C146 C656 ) \nC146_=_C671( C146 C671 ) C146_=_C685( C146 C685 ) C146_=_C698( C146 C698 ) C146_=_C710( C146 C710 ) C146_=_C721( C146 C721 ) C146_=_C731( C146 C731 ) \nC146_=_C740( C146 C740 ) C146_=_C748( C146 C748 ) C146_=_C755( C146 C755 ) C146_=_C761( C146 C761 ) C146_=_C766( C146 C766 ) C146_=_C770( C146 C770 ) \nC146_=_C775( C146 C775 ) C146_=_C776( C146 C776 ) C146_=_C970( C146 C970 ) C146_=_C971( C146 C971 ) C146_=_C972( C146 C972 ) C146_=_C973( C146 C973 ) \nC146_=_C974( C146 C974 ) C147_=_C148( C147 C148 ) C147_=_C149( C147 C149 ) C147_=_C182( C147 C182 ) C147_=_C216( C147 C216 ) C147_=_C249( C147 C249 ) \nC147_=_C281( C147 C281 ) C147_=_C312( C147 C312 ) C147_=_C342( C147 C342 ) C147_=_C371( C147 C371 ) C147_=_C399( C147 C399 ) C147_=_C426( C147 C426 ) \nC147_=_C452( C147 C452 ) C147_=_C477( C147 C477 ) C147_=_C501( C147 C501 ) C147_=_C524( C147 C524 ) C147_=_C546( C147 C546 ) C147_=_C567( C147 C567 ) \nC147_=_C587( C147 C587 ) C147_=_C606( C147 C606 ) C147_=_C624( C147 C624 ) C147_=_C641( C147 C641 ) C147_=_C657( C147 C657 ) C147_=_C672( C147 C672 ) \nC147_=_C686( C147 C686 ) C147_=_C699( C147 C699 ) C147_=_C711( C147 C711 ) C147_=_C722( C147 C722 ) C147_=_C732( C147 C732 ) C147_=_C741( C147 C741 ) \nC147_=_C749( C147 C749 ) C147_=_C756( C147 C756 ) C147_=_C762( C147 C762 ) C147_=_C767( C147 C767 ) C147_=_C771( C147 C771 ) C147_=_C777( C147 C777 ) \nC147_=_C778( C147 C778 ) C147_=_C975( C147 C975 ) C147_=_C976( C147 C976 ) C147_=_C977( C147 C977 ) C147_=_C978( C147 C978 ) C147_=_C979( C147 C979 ) \nC148_=_C149( C148 C149 ) C148_=_C183( C148 C183 ) C148_=_C217( C148 C217 ) C148_=_C250( C148 C250 ) C148_=_C282( C148 C282 ) C148_=_C313( C148 C313 ) \nC148_=_C343( C148 C343 ) C148_=_C372( C148 C372 ) C148_=_C400( C148 C400 ) C148_=_C427( C148 C427 ) C148_=_C453( C148 C453 ) C148_=_C478( C148 C478 ) \nC148_=_C502( C148 C502 ) C148_=_C525( C148 C525 ) C148_=_C547( C148 C547 ) C148_=_C568( C148 C568 ) C148_=_C588( C148 C588 ) C148_=_C607( C148 C607 ) \nC148_=_C625( C148 C625 ) C148_=_C642( C148 C642 ) C148_=_C658( C148 C658 ) C148_=_C673( C148 C673 ) C148_=_C687( C148 C687 ) C148_=_C700( C148 C700 ) \nC148_=_C712( C148 C712 ) C148_=_C723( C148 C723 ) C148_=_C733( C148 C733 ) C148_=_C742( C148 C742 ) C148_=_C750( C148 C750 ) C148_=_C757( C148 C757 ) \nC148_=_C763( C148 C763 ) C148_=_C768( C148 C768 ) C148_=_C772( C148 C772 ) C148_=_C775( C148 C775 ) C148_=_C777( C148 C777 ) C148_=_C980( C148 C980 ) \nC148_=_C981( C148 C981 ) C148_=_C982( C148 C982 ) C148_=_C983( C148 C983 ) C148_=_C984( C148 C984 ) C149_=_C184( C149 C184 ) C149_=_C218( C149 C218 ) \nC149_=_C251( C149 C251 ) C149_=_C283( C149 C283 ) C149_=_C314( C149 C314 ) C149_=_C344( C149 C344 ) C149_=_C373( C149 C373 ) C149_=_C401( C149 C401 ) \nC149_=_C428( C149 C428 ) C149_=_C454( C149 C454 ) C149_=_C479( C149 C479 ) C149_=_C503( C149 C503 ) C149_=_C526( C149 C526 ) C149_=_C548( C149 C548 ) \nC149_=_C569( C149 C569 ) C149_=_C589( C149 C589 ) C149_=_C608( C149 C608 ) C149_=_C626( C149 C626 ) C149_=_C643( C149 C643 ) C149_=_C659( C149 C659 ) \nC149_=_C674( C149 C674 ) C149_=_C688( C149 C688 ) C149_=_C701( C149 C701 ) C149_=_C713( C149 C713 ) C149_=_C724( C149 C724 ) C149_=_C734( C149 C734 ) \nC149_=_C743( C149 C743 ) C149_=_C751( C149 C751 ) C149_=_C758( C149 C758 ) C149_=_C764( C149 C764 ) C149_=_C769( C149 C769 ) C149_=_C773( C149 C773 ) \nC149_=_C776( C149 C776 ) C149_=_C778( C149 C778 ) C149_=_C985( C149 C985 ) C149_=_C986( C149 C986 ) C149_=_C987( C149 C987 ) C149_=_C988( C149 C988 ) \nC149_=_C989( C149 C989 ) C181_=_C182( C181 C182 ) C181_=_C183( C181 C183 ) C181_=_C184( C181 C184 ) C181_=_C215( C181 C215 ) C181_=_C248( C181 C248 ) \nC181_=_C280( C181 C280 ) C181_=_C311( C181 C311 ) C181_=_C341( C181 C341 ) C181_=_C370( C181 C370 ) C181_=_C398( C181 C398 ) C181_=_C425( C181 C425 ) \nC181_=_C451( C181 C451 ) C181_=_C476( C181 C476 ) C181_=_C500( C181 C500 ) C181_=_C523( C181 C523 ) C181_=_C545( C181 C545 ) C181_=_C566( C181 C566 ) \nC181_=_C586( C181 C586 ) C181_=_C605( C181 C605 ) C181_=_C623( C181 C623 ) C181_=_C640( C181 C640 ) C181_=_C656( C181 C656 ) C181_=_C671( C181 C671 ) \nC181_=_C685( C181 C685 ) C181_=_C698( C181 C698 ) C181_=_C710( C181 C710 ) C181_=_C721( C181 C721 ) C181_=_C731( C181 C731 ) C181_=_C740( C181 C740 ) \nC181_=_C748( C181 C748 ) C181_=_C755( C181 C755 ) C181_=_C761( C181 C761 ) C181_=_C766( C181 C766 ) C181_=_C770( C181 C770 ) C181_=_C775( C181 C775 ) \nC181_=_C776( C181 C776 ) C181_=_C970( C181 C970 ) C181_=_C971( C181 C971 ) C181_=_C972( C181 C972 ) C181_=_C973( C181 C973 ) C181_=_C974( C181 C974 ) \nC182_=_C183( C182 C183 ) C182_=_C184( C182 C184 ) C182_=_C216( C182 C216 ) C182_=_C249( C182 C249 ) C182_=_C281( C182 C281 ) C182_=_C312( C182 C312 ) \nC182_=_C342( C182 C342 ) C182_=_C371( C182 C371 ) C182_=_C399( C182 C399 ) C182_=_C426( C182 C426 ) C182_=_C452( C182 C452 ) C182_=_C477( C182 C477 ) \nC182_=_C501( C182 C501 ) C182_=_C524( C182 C524 ) C182_=_C546( C182 C546 ) C182_=_C567( C182 C567 ) C182_=_C587( C182 C587 ) C182_=_C606( C182 C606 ) \nC182_=_C624( C182 C624 ) C182_=_C641( C182 C641 ) C182_=_C657( C182 C657 ) C182_=_C672( C182 C672 ) C182_=_C686( C182 C686 ) C182_=_C699( C182 C699 ) \nC182_=_C711( C182 C711 ) C182_=_C722( C182 C722 ) C182_=_C732( C182 C732 ) C182_=_C741( C182 C741 ) C182_=_C749( C182 C749 ) C182_=_C756( C182 C756 ) \nC182_=_C762( C182 C762 ) C182_=_C767( C182 C767 ) C182_=_C771( C182 C771 ) C182_=_C777( C182 C777 ) C182_=_C778( C182 C778 ) C182_=_C975( C182 C975 ) \nC182_=_C976( C182 C976 ) C182_=_C977( C182 C977 ) C182_=_C978( C182 C978 ) C182_=_C979( C182 C979 ) C183_=_C184( C183 C184 ) C183_=_C217( C183 C217 ) \nC183_=_C250( C183 C250 ) C183_=_C282( C183 C282 ) C183_=_C313( C183 C313 ) C183_=_C343( C183 C343 ) C183_=_C372( C183 C372 ) C183_=_C400( C183 C400 ) \nC183_=_C427( C183 C427 ) C183_=_C453( C183 C453 ) C183_=_C478( C183 C478 ) C183_=_C502( C183 C502 ) C183_=_C525( C183 C525 ) C183_=_C547( C183 C547 ) \nC183_=_C568( C183 C568 ) C183_=_C588( C183 C588 ) C183_=_C607( C183 C607 ) C183_=_C625( C183 C625 ) C183_=_C642( C183 C642 ) C183_=_C658( C183 C658 ) \nC183_=_C673( C183 C673 ) C183_=_C687( C183 C687 ) C183_=_C700( C183 C700 ) C183_=_C712( C183 C712 ) C183_=_C723( C183 C723 ) C183_=_C733( C183 C733 ) \nC183_=_C742( C183 C742 ) C183_=_C750( C183 C750 ) C183_=_C757( C183 C757 ) C183_=_C763( C183 C763 ) C183_=_C768( C183 C768 ) C183_=_C772( C183 C772 ) \nC183_=_C775( C183 C775 ) C183_=_C777( C183 C777 ) C183_=_C980( C183 C980 ) C183_=_C981( C183 C981 ) C183_=_C982( C183 C982 ) C183_=_C983( C183 C983 ) \nC183_=_C984( C183 C984 ) C184_=_C218( C184 C218 ) C184_=_C251( C184 C251 ) C184_=_C283( C184 C283 ) C184_=_C314( C184 C314 ) C184_=_C344( C184 C344 ) \nC184_=_C373( C184 C373 ) C184_=_C401( C184 C401 ) C184_=_C428( C184 C428 ) C184_=_C454( C184 C454 ) C184_=_C479( C184 C479 ) C184_=_C503( C184 C503 ) \nC184_=_C526( C184 C526 ) C184_=_C548( C184 C548 ) C184_=_C569( C184 C569 ) C184_=_C589( C184 C589 ) C184_=_C608( C184 C608 ) C184_=_C626(</w:t>
      </w:r>
    </w:p>
    <w:p>
      <w:pPr>
        <w:pStyle w:val="PreformattedText"/>
        <w:bidi w:val="0"/>
        <w:spacing w:before="0" w:after="0"/>
        <w:jc w:val="left"/>
        <w:rPr/>
      </w:pPr>
      <w:r>
        <w:rPr/>
        <w:t xml:space="preserve"> </w:t>
      </w:r>
      <w:r>
        <w:rPr/>
        <w:t>C184 C626 ) \nC184_=_C643( C184 C643 ) C184_=_C659( C184 C659 ) C184_=_C674( C184 C674 ) C184_=_C688( C184 C688 ) C184_=_C701( C184 C701 ) C184_=_C713( C184 C713 ) \nC184_=_C724( C184 C724 ) C184_=_C734( C184 C734 ) C184_=_C743( C184 C743 ) C184_=_C751( C184 C751 ) C184_=_C758( C184 C758 ) C184_=_C764( C184 C764 ) \nC184_=_C769( C184 C769 ) C184_=_C773( C184 C773 ) C184_=_C776( C184 C776 ) C184_=_C778( C184 C778 ) C184_=_C985( C184 C985 ) C184_=_C986( C184 C986 ) \nC184_=_C987( C184 C987 ) C184_=_C988( C184 C988 ) C184_=_C989( C184 C989 ) C215_=_C216( C215 C216 ) C215_=_C217( C215 C217 ) C215_=_C218( C215 C218 ) \nC215_=_C248( C215 C248 ) C215_=_C280( C215 C280 ) C215_=_C311( C215 C311 ) C215_=_C341( C215 C341 ) C215_=_C370( C215 C370 ) C215_=_C398( C215 C398 ) \nC215_=_C425( C215 C425 ) C215_=_C451( C215 C451 ) C215_=_C476( C215 C476 ) C215_=_C500( C215 C500 ) C215_=_C523( C215 C523 ) C215_=_C545( C215 C545 ) \nC215_=_C566( C215 C566 ) C215_=_C586( C215 C586 ) C215_=_C605( C215 C605 ) C215_=_C623( C215 C623 ) C215_=_C640( C215 C640 ) C215_=_C656( C215 C656 ) \nC215_=_C671( C215 C671 ) C215_=_C685( C215 C685 ) C215_=_C698( C215 C698 ) C215_=_C710( C215 C710 ) C215_=_C721( C215 C721 ) C215_=_C731( C215 C731 ) \nC215_=_C740( C215 C740 ) C215_=_C748( C215 C748 ) C215_=_C755( C215 C755 ) C215_=_C761( C215 C761 ) C215_=_C766( C215 C766 ) C215_=_C770( C215 C770 ) \nC215_=_C775( C215 C775 ) C215_=_C776( C215 C776 ) C215_=_C970( C215 C970 ) C215_=_C971( C215 C971 ) C215_=_C972( C215 C972 ) C215_=_C973( C215 C973 ) \nC215_=_C974( C215 C974 ) C216_=_C217( C216 C217 ) C216_=_C218( C216 C218 ) C216_=_C249( C216 C249 ) C216_=_C281( C216 C281 ) C216_=_C312( C216 C312 ) \nC216_=_C342( C216 C342 ) C216_=_C371( C216 C371 ) C216_=_C399( C216 C399 ) C216_=_C426( C216 C426 ) C216_=_C452( C216 C452 ) C216_=_C477( C216 C477 ) \nC216_=_C501( C216 C501 ) C216_=_C524( C216 C524 ) C216_=_C546( C216 C546 ) C216_=_C567( C216 C567 ) C216_=_C587( C216 C587 ) C216_=_C606( C216 C606 ) \nC216_=_C624( C216 C624 ) C216_=_C641( C216 C641 ) C216_=_C657( C216 C657 ) C216_=_C672( C216 C672 ) C216_=_C686( C216 C686 ) C216_=_C699( C216 C699 ) \nC216_=_C711( C216 C711 ) C216_=_C722( C216 C722 ) C216_=_C732( C216 C732 ) C216_=_C741( C216 C741 ) C216_=_C749( C216 C749 ) C216_=_C756( C216 C756 ) \nC216_=_C762( C216 C762 ) C216_=_C767( C216 C767 ) C216_=_C771( C216 C771 ) C216_=_C777( C216 C777 ) C216_=_C778( C216 C778 ) C216_=_C975( C216 C975 ) \nC216_=_C976( C216 C976 ) C216_=_C977( C216 C977 ) C216_=_C978( C216 C978 ) C216_=_C979( C216 C979 ) C217_=_C218( C217 C218 ) C217_=_C250( C217 C250 ) \nC217_=_C282( C217 C282 ) C217_=_C313( C217 C313 ) C217_=_C343( C217 C343 ) C217_=_C372( C217 C372 ) C217_=_C400( C217 C400 ) C217_=_C427( C217 C427 ) \nC217_=_C453( C217 C453 ) C217_=_C478( C217 C478 ) C217_=_C502( C217 C502 ) C217_=_C525( C217 C525 ) C217_=_C547( C217 C547 ) C217_=_C568( C217 C568 ) \nC217_=_C588( C217 C588 ) C217_=_C607( C217 C607 ) C217_=_C625( C217 C625 ) C217_=_C642( C217 C642 ) C217_=_C658( C217 C658 ) C217_=_C673( C217 C673 ) \nC217_=_C687( C217 C687 ) C217_=_C700( C217 C700 ) C217_=_C712( C217 C712 ) C217_=_C723( C217 C723 ) C217_=_C733( C217 C733 ) C217_=_C742( C217 C742 ) \nC217_=_C750( C217 C750 ) C217_=_C757( C217 C757 ) C217_=_C763( C217 C763 ) C217_=_C768( C217 C768 ) C217_=_C772( C217 C772 ) C217_=_C775( C217 C775 ) \nC217_=_C777( C217 C777 ) C217_=_C980( C217 C980 ) C217_=_C981( C217 C981 ) C217_=_C982( C217 C982 ) C217_=_C983( C217 C983 ) C217_=_C984( C217 C984 ) \nC218_=_C251( C218 C251 ) C218_=_C283( C218 C283 ) C218_=_C314( C218 C314 ) C218_=_C344( C218 C344 ) C218_=_C373( C218 C373 ) C218_=_C401( C218 C401 ) \nC218_=_C428( C218 C428 ) C218_=_C454( C218 C454 ) C218_=_C479( C218 C479 ) C218_=_C503( C218 C503 ) C218_=_C526( C218 C526 ) C218_=_C548( C218 C548 ) \nC218_=_C569( C218 C569 ) C218_=_C589( C218 C589 ) C218_=_C608( C218 C608 ) C218_=_C626( C218 C626 ) C218_=_C643( C218 C643 ) C218_=_C659( C218 C659 ) \nC218_=_C674( C218 C674 ) C218_=_C688( C218 C688 ) C218_=_C701( C218 C701 ) C218_=_C713( C218 C713 ) C218_=_C724( C218 C724 ) C218_=_C734( C218 C734 ) \nC218_=_C743( C218 C743 ) C218_=_C751( C218 C751 ) C218_=_C758( C218 C758 ) C218_=_C764( C218 C764 ) C218_=_C769( C218 C769 ) C218_=_C773( C218 C773 ) \nC218_=_C776( C218 C776 ) C218_=_C778( C218 C778 ) C218_=_C985( C218 C985 ) C218_=_C986( C218 C986 ) C218_=_C987( C218 C987 ) C218_=_C988( C218 C988 ) \nC218_=_C989( C218 C989 ) C248_=_C249( C248 C249 ) C248_=_C250( C248 C250 ) C248_=_C251( C248 C251 ) C248_=_C280( C248 C280 ) C248_=_C311( C248 C311 ) \nC248_=_C341( C248 C341 ) C248_=_C370( C248 C370 ) C248_=_C398( C248 C398 ) C248_=_C425( C248 C425 ) C248_=_C451( C248 C451 ) C248_=_C476( C248 C476 ) \nC248_=_C500( C248 C500 ) C248_=_C523( C248 C523 ) C248_=_C545( C248 C545 ) C248_=_C566( C248 C566 ) C248_=_C586( C248 C586 ) C248_=_C605( C248 C605 ) \nC248_=_C623( C248 C623 ) C248_=_C640( C248 C640 ) C248_=_C656( C248 C656 ) C248_=_C671( C248 C671 ) C248_=_C685( C248 C685 ) C248_=_C698( C248 C698 ) \nC248_=_C710( C248 C710 ) C248_=_C721( C248 C721 ) C248_=_C731( C248 C731 ) C248_=_C740( C248 C740 ) C248_=_C748( C248 C748 ) C248_=_C755( C248 C755 ) \nC248_=_C761( C248 C761 ) C248_=_C766( C248 C766 ) C248_=_C770( C248 C770 ) C248_=_C775( C248 C775 ) C248_=_C776( C248 C776 ) C248_=_C970( C248 C970 ) \nC248_=_C971( C248 C971 ) C248_=_C972( C248 C972 ) C248_=_C973( C248 C973 ) C248_=_C974( C248 C974 ) C249_=_C250( C249 C250 ) C249_=_C251( C249 C251 ) \nC249_=_C281( C249 C281 ) C249_=_C312( C249 C312 ) C249_=_C342( C249 C342 ) C249_=_C371( C249 C371 ) C249_=_C399( C249 C399 ) C249_=_C426( C249 C426 ) \nC249_=_C452( C249 C452 ) C249_=_C477( C249 C477 ) C249_=_C501( C249 C501 ) C249_=_C524( C249 C524 ) C249_=_C546( C249 C546 ) C249_=_C567( C249 C567 ) \nC249_=_C587( C249 C587 ) C249_=_C606( C249 C606 ) C249_=_C624( C249 C624 ) C249_=_C641( C249 C641 ) C249_=_C657( C249 C657 ) C249_=_C672( C249 C672 ) \nC249_=_C686( C249 C686 ) C249_=_C699( C249 C699 ) C249_=_C711( C249 C711 ) C249_=_C722( C249 C722 ) C249_=_C732( C249 C732 ) C249_=_C741( C249 C741 ) \nC249_=_C749( C249 C749 ) C249_=_C756( C249 C756 ) C249_=_C762( C249 C762 ) C249_=_C767( C249 C767 ) C249_=_C771( C249 C771 ) C249_=_C777( C249 C777 ) \nC249_=_C778( C249 C778 ) C249_=_C975( C249 C975 ) C249_=_C976( C249 C976 ) C249_=_C977( C249 C977 ) C249_=_C978( C249 C978 ) C249_=_C979( C249 C979 ) \nC250_=_C251( C250 C251 ) C250_=_C282( C250 C282 ) C250_=_C313( C250 C313 ) C250_=_C343( C250 C343 ) C250_=_C372( C250 C372 ) C250_=_C400( C250 C400 ) \nC250_=_C427( C250 C427 ) C250_=_C453( C250 C453 ) C250_=_C478( C250 C478 ) C250_=_C502( C250 C502 ) C250_=_C525( C250 C525 ) C250_=_C547( C250 C547 ) \nC250_=_C568( C250 C568 ) C250_=_C588( C250 C588 ) C250_=_C607( C250 C607 ) C250_=_C625( C250 C625 ) C250_=_C642( C250 C642 ) C250_=_C658( C250 C658 ) \nC250_=_C673( C250 C673 ) C250_=_C687( C250 C687 ) C250_=_C700( C250 C700 ) C250_=_C712( C250 C712 ) C250_=_C723( C250 C723 ) C250_=_C733( C250 C733 ) \nC250_=_C742( C250 C742 ) C250_=_C750( C250 C750 ) C250_=_C757( C250 C757 ) C250_=_C763( C250 C763 ) C250_=_C768( C250 C768 ) C250_=_C772( C250 C772 ) \nC250_=_C775( C250 C775 ) C250_=_C777( C250 C777 ) C250_=_C980( C250 C980 ) C250_=_C981( C250 C981 ) C250_=_C982( C250 C982 ) C250_=_C983( C250 C983 ) \nC250_=_C984( C250 C984 ) C251_=_C283( C251 C283 ) C251_=_C314( C251 C314 ) C251_=_C344( C251 C344 ) C251_=_C373( C251 C373 ) C251_=_C401( C251 C401 ) \nC251_=_C428( C251 C428 ) C251_=_C454( C251 C454 ) C251_=_C479( C251 C479 ) C251_=_C503( C251 C503 ) C251_=_C526( C251 C526 ) C251_=_C548( C251 C548 ) \nC251_=_C569( C251 C569 ) C251_=_C589( C251 C589 ) C251_=_C608( C251 C608 ) C251_=_C626( C251 C626 ) C251_=_C643( C251 C643 ) C251_=_C659( C251 C659 ) \nC251_=_C674( C251 C674 ) C251_=_C688( C251 C688 ) C251_=_C701( C251 C701 ) C251_=_C713( C251 C713 ) C251_=_C724( C251 C724 ) C251_=_C734( C251 C734 ) \nC251_=_C743( C251 C743 ) C251_=_C751( C251 C751 ) C251_=_C758( C251 C758 ) C251_=_C764( C251 C764 ) C251_=_C769( C251 C769 ) C251_=_C773( C251 C773 ) \nC251_=_C776( C251 C776 ) C251_=_C778( C251 C778 ) C251_=_C985( C251 C985 ) C251_=_C986( C251 C986 ) C251_=_C987( C251 C987 ) C251_=_C988( C251 C988 ) \nC251_=_C989( C251 C989 ) C280_=_C281( C280 C281 ) C280_=_C282( C280 C282 ) C280_=_C283( C280 C283 ) C280_=_C311( C280 C311 ) C280_=_C341( C280 C341 ) \nC280_=_C370( C280 C370 ) C280_=_C398( C280 C398 ) C280_=_C425( C280 C425 ) C280_=_C451( C280 C451 ) C280_=_C476( C280 C476 ) C280_=_C500( C280 C500 ) \nC280_=_C523( C280 C523 ) C280_=_C545( C280 C545 ) C280_=_C566( C280 C566 ) C280_=_C586( C280 C586 ) C280_=_C605( C280 C605 ) C280_=_C623( C280 C623 ) \nC280_=_C640( C280 C640 ) C280_=_C656( C280 C656 ) C280_=_C671( C280 C671 ) C280_=_C685( C280 C685 ) C280_=_C698( C280 C698 ) C280_=_C710( C280 C710 ) \nC280_=_C721( C280 C721 ) C280_=_C731( C280 C731 ) C280_=_C740( C280 C740 ) C280_=_C748( C280 C748 ) C280_=_C755( C280 C755 ) C280_=_C761( C280 C761 ) \nC280_=_C766( C280 C766 ) C280_=_C770( C280 C770 ) C280_=_C775( C280 C775 ) C280_=_C776( C280 C776 ) C280_=_C970( C280 C970 ) C280_=_C971( C280 C971 ) \nC280_=_C972( C280 C972 ) C280_=_C973( C280 C973 ) C280_=_C974( C280 C974 ) C281_=_C282( C281 C282 ) C281_=_C283( C281 C283 ) C281_=_C312( C281 C312 ) \nC281_=_C342( C281 C342 ) C281_=_C371( C281 C371 ) C281_=_C399( C281 C399 ) C281_=_C426( C281 C426 ) C281_=_C452( C281 C452 ) C281_=_C477( C281 C477 ) \nC281_=_C501( C281 C501 ) C281_=_C524( C281 C524 ) C281_=_C546( C281 C546 ) C281_=_C567( C281 C567 ) C281_=_C587( C281 C587 ) C281_=_C606( C281 C606 ) \nC281_=_C624( C281 C624 ) C281_=_C641( C281 C641 ) C281_=_C657( C281 C657 ) C281_=_C672( C281 C672 ) C281_=_C686( C281 C686 ) C281_=_C699( C281 C699 ) \nC281_=_C711( C281 C711 ) C281_=_C722( C281 C722 ) C281_=_C732( C281 C732 ) C281_=_C741( C281 C741 ) C281_=_C749( C281 C749 ) C281_=_C756( C281 C756 ) \nC281_=_C762(</w:t>
      </w:r>
    </w:p>
    <w:p>
      <w:pPr>
        <w:pStyle w:val="PreformattedText"/>
        <w:bidi w:val="0"/>
        <w:spacing w:before="0" w:after="0"/>
        <w:jc w:val="left"/>
        <w:rPr/>
      </w:pPr>
      <w:r>
        <w:rPr/>
        <w:t xml:space="preserve"> </w:t>
      </w:r>
      <w:r>
        <w:rPr/>
        <w:t>C281 C762 ) C281_=_C767( C281 C767 ) C281_=_C771( C281 C771 ) C281_=_C777( C281 C777 ) C281_=_C778( C281 C778 ) C281_=_C975( C281 C975 ) \nC281_=_C976( C281 C976 ) C281_=_C977( C281 C977 ) C281_=_C978( C281 C978 ) C281_=_C979( C281 C979 ) C282_=_C283( C282 C283 ) C282_=_C313( C282 C313 ) \nC282_=_C343( C282 C343 ) C282_=_C372( C282 C372 ) C282_=_C400( C282 C400 ) C282_=_C427( C282 C427 ) C282_=_C453( C282 C453 ) C282_=_C478( C282 C478 ) \nC282_=_C502( C282 C502 ) C282_=_C525( C282 C525 ) C282_=_C547( C282 C547 ) C282_=_C568( C282 C568 ) C282_=_C588( C282 C588 ) C282_=_C607( C282 C607 ) \nC282_=_C625( C282 C625 ) C282_=_C642( C282 C642 ) C282_=_C658( C282 C658 ) C282_=_C673( C282 C673 ) C282_=_C687( C282 C687 ) C282_=_C700( C282 C700 ) \nC282_=_C712( C282 C712 ) C282_=_C723( C282 C723 ) C282_=_C733( C282 C733 ) C282_=_C742( C282 C742 ) C282_=_C750( C282 C750 ) C282_=_C757( C282 C757 ) \nC282_=_C763( C282 C763 ) C282_=_C768( C282 C768 ) C282_=_C772( C282 C772 ) C282_=_C775( C282 C775 ) C282_=_C777( C282 C777 ) C282_=_C980( C282 C980 ) \nC282_=_C981( C282 C981 ) C282_=_C982( C282 C982 ) C282_=_C983( C282 C983 ) C282_=_C984( C282 C984 ) C283_=_C314( C283 C314 ) C283_=_C344( C283 C344 ) \nC283_=_C373( C283 C373 ) C283_=_C401( C283 C401 ) C283_=_C428( C283 C428 ) C283_=_C454( C283 C454 ) C283_=_C479( C283 C479 ) C283_=_C503( C283 C503 ) \nC283_=_C526( C283 C526 ) C283_=_C548( C283 C548 ) C283_=_C569( C283 C569 ) C283_=_C589( C283 C589 ) C283_=_C608( C283 C608 ) C283_=_C626( C283 C626 ) \nC283_=_C643( C283 C643 ) C283_=_C659( C283 C659 ) C283_=_C674( C283 C674 ) C283_=_C688( C283 C688 ) C283_=_C701( C283 C701 ) C283_=_C713( C283 C713 ) \nC283_=_C724( C283 C724 ) C283_=_C734( C283 C734 ) C283_=_C743( C283 C743 ) C283_=_C751( C283 C751 ) C283_=_C758( C283 C758 ) C283_=_C764( C283 C764 ) \nC283_=_C769( C283 C769 ) C283_=_C773( C283 C773 ) C283_=_C776( C283 C776 ) C283_=_C778( C283 C778 ) C283_=_C985( C283 C985 ) C283_=_C986( C283 C986 ) \nC283_=_C987( C283 C987 ) C283_=_C988( C283 C988 ) C283_=_C989( C283 C989 ) C311_=_C312( C311 C312 ) C311_=_C313( C311 C313 ) C311_=_C314( C311 C314 ) \nC311_=_C341( C311 C341 ) C311_=_C370( C311 C370 ) C311_=_C398( C311 C398 ) C311_=_C425( C311 C425 ) C311_=_C451( C311 C451 ) C311_=_C476( C311 C476 ) \nC311_=_C500( C311 C500 ) C311_=_C523( C311 C523 ) C311_=_C545( C311 C545 ) C311_=_C566( C311 C566 ) C311_=_C586( C311 C586 ) C311_=_C605( C311 C605 ) \nC311_=_C623( C311 C623 ) C311_=_C640( C311 C640 ) C311_=_C656( C311 C656 ) C311_=_C671( C311 C671 ) C311_=_C685( C311 C685 ) C311_=_C698( C311 C698 ) \nC311_=_C710( C311 C710 ) C311_=_C721( C311 C721 ) C311_=_C731( C311 C731 ) C311_=_C740( C311 C740 ) C311_=_C748( C311 C748 ) C311_=_C755( C311 C755 ) \nC311_=_C761( C311 C761 ) C311_=_C766( C311 C766 ) C311_=_C770( C311 C770 ) C311_=_C775( C311 C775 ) C311_=_C776( C311 C776 ) C311_=_C970( C311 C970 ) \nC311_=_C971( C311 C971 ) C311_=_C972( C311 C972 ) C311_=_C973( C311 C973 ) C311_=_C974( C311 C974 ) C312_=_C313( C312 C313 ) C312_=_C314( C312 C314 ) \nC312_=_C342( C312 C342 ) C312_=_C371( C312 C371 ) C312_=_C399( C312 C399 ) C312_=_C426( C312 C426 ) C312_=_C452( C312 C452 ) C312_=_C477( C312 C477 ) \nC312_=_C501( C312 C501 ) C312_=_C524( C312 C524 ) C312_=_C546( C312 C546 ) C312_=_C567( C312 C567 ) C312_=_C587( C312 C587 ) C312_=_C606( C312 C606 ) \nC312_=_C624( C312 C624 ) C312_=_C641( C312 C641 ) C312_=_C657( C312 C657 ) C312_=_C672( C312 C672 ) C312_=_C686( C312 C686 ) C312_=_C699( C312 C699 ) \nC312_=_C711( C312 C711 ) C312_=_C722( C312 C722 ) C312_=_C732( C312 C732 ) C312_=_C741( C312 C741 ) C312_=_C749( C312 C749 ) C312_=_C756( C312 C756 ) \nC312_=_C762( C312 C762 ) C312_=_C767( C312 C767 ) C312_=_C771( C312 C771 ) C312_=_C777( C312 C777 ) C312_=_C778( C312 C778 ) C312_=_C975( C312 C975 ) \nC312_=_C976( C312 C976 ) C312_=_C977( C312 C977 ) C312_=_C978( C312 C978 ) C312_=_C979( C312 C979 ) C313_=_C314( C313 C314 ) C313_=_C343( C313 C343 ) \nC313_=_C372( C313 C372 ) C313_=_C400( C313 C400 ) C313_=_C427( C313 C427 ) C313_=_C453( C313 C453 ) C313_=_C478( C313 C478 ) C313_=_C502( C313 C502 ) \nC313_=_C525( C313 C525 ) C313_=_C547( C313 C547 ) C313_=_C568( C313 C568 ) C313_=_C588( C313 C588 ) C313_=_C607( C313 C607 ) C313_=_C625( C313 C625 ) \nC313_=_C642( C313 C642 ) C313_=_C658( C313 C658 ) C313_=_C673( C313 C673 ) C313_=_C687( C313 C687 ) C313_=_C700( C313 C700 ) C313_=_C712( C313 C712 ) \nC313_=_C723( C313 C723 ) C313_=_C733( C313 C733 ) C313_=_C742( C313 C742 ) C313_=_C750( C313 C750 ) C313_=_C757( C313 C757 ) C313_=_C763( C313 C763 ) \nC313_=_C768( C313 C768 ) C313_=_C772( C313 C772 ) C313_=_C775( C313 C775 ) C313_=_C777( C313 C777 ) C313_=_C980( C313 C980 ) C313_=_C981( C313 C981 ) \nC313_=_C982( C313 C982 ) C313_=_C983( C313 C983 ) C313_=_C984( C313 C984 ) C314_=_C344( C314 C344 ) C314_=_C373( C314 C373 ) C314_=_C401( C314 C401 ) \nC314_=_C428( C314 C428 ) C314_=_C454( C314 C454 ) C314_=_C479( C314 C479 ) C314_=_C503( C314 C503 ) C314_=_C526( C314 C526 ) C314_=_C548( C314 C548 ) \nC314_=_C569( C314 C569 ) C314_=_C589( C314 C589 ) C314_=_C608( C314 C608 ) C314_=_C626( C314 C626 ) C314_=_C643( C314 C643 ) C314_=_C659( C314 C659 ) \nC314_=_C674( C314 C674 ) C314_=_C688( C314 C688 ) C314_=_C701( C314 C701 ) C314_=_C713( C314 C713 ) C314_=_C724( C314 C724 ) C314_=_C734( C314 C734 ) \nC314_=_C743( C314 C743 ) C314_=_C751( C314 C751 ) C314_=_C758( C314 C758 ) C314_=_C764( C314 C764 ) C314_=_C769( C314 C769 ) C314_=_C773( C314 C773 ) \nC314_=_C776( C314 C776 ) C314_=_C778( C314 C778 ) C314_=_C985( C314 C985 ) C314_=_C986( C314 C986 ) C314_=_C987( C314 C987 ) C314_=_C988( C314 C988 ) \nC314_=_C989( C314 C989 ) C341_=_C342( C341 C342 ) C341_=_C343( C341 C343 ) C341_=_C344( C341 C344 ) C341_=_C370( C341 C370 ) C341_=_C398( C341 C398 ) \nC341_=_C425( C341 C425 ) C341_=_C451( C341 C451 ) C341_=_C476( C341 C476 ) C341_=_C500( C341 C500 ) C341_=_C523( C341 C523 ) C341_=_C545( C341 C545 ) \nC341_=_C566( C341 C566 ) C341_=_C586( C341 C586 ) C341_=_C605( C341 C605 ) C341_=_C623( C341 C623 ) C341_=_C640( C341 C640 ) C341_=_C656( C341 C656 ) \nC341_=_C671( C341 C671 ) C341_=_C685( C341 C685 ) C341_=_C698( C341 C698 ) C341_=_C710( C341 C710 ) C341_=_C721( C341 C721 ) C341_=_C731( C341 C731 ) \nC341_=_C740( C341 C740 ) C341_=_C748( C341 C748 ) C341_=_C755( C341 C755 ) C341_=_C761( C341 C761 ) C341_=_C766( C341 C766 ) C341_=_C770( C341 C770 ) \nC341_=_C775( C341 C775 ) C341_=_C776( C341 C776 ) C341_=_C970( C341 C970 ) C341_=_C971( C341 C971 ) C341_=_C972( C341 C972 ) C341_=_C973( C341 C973 ) \nC341_=_C974( C341 C974 ) C342_=_C343( C342 C343 ) C342_=_C344( C342 C344 ) C342_=_C371( C342 C371 ) C342_=_C399( C342 C399 ) C342_=_C426( C342 C426 ) \nC342_=_C452( C342 C452 ) C342_=_C477( C342 C477 ) C342_=_C501( C342 C501 ) C342_=_C524( C342 C524 ) C342_=_C546( C342 C546 ) C342_=_C567( C342 C567 ) \nC342_=_C587( C342 C587 ) C342_=_C606( C342 C606 ) C342_=_C624( C342 C624 ) C342_=_C641( C342 C641 ) C342_=_C657( C342 C657 ) C342_=_C672( C342 C672 ) \nC342_=_C686( C342 C686 ) C342_=_C699( C342 C699 ) C342_=_C711( C342 C711 ) C342_=_C722( C342 C722 ) C342_=_C732( C342 C732 ) C342_=_C741( C342 C741 ) \nC342_=_C749( C342 C749 ) C342_=_C756( C342 C756 ) C342_=_C762( C342 C762 ) C342_=_C767( C342 C767 ) C342_=_C771( C342 C771 ) C342_=_C777( C342 C777 ) \nC342_=_C778( C342 C778 ) C342_=_C975( C342 C975 ) C342_=_C976( C342 C976 ) C342_=_C977( C342 C977 ) C342_=_C978( C342 C978 ) C342_=_C979( C342 C979 ) \nC343_=_C344( C343 C344 ) C343_=_C372( C343 C372 ) C343_=_C400( C343 C400 ) C343_=_C427( C343 C427 ) C343_=_C453( C343 C453 ) C343_=_C478( C343 C478 ) \nC343_=_C502( C343 C502 ) C343_=_C525( C343 C525 ) C343_=_C547( C343 C547 ) C343_=_C568( C343 C568 ) C343_=_C588( C343 C588 ) C343_=_C607( C343 C607 ) \nC343_=_C625( C343 C625 ) C343_=_C642( C343 C642 ) C343_=_C658( C343 C658 ) C343_=_C673( C343 C673 ) C343_=_C687( C343 C687 ) C343_=_C700( C343 C700 ) \nC343_=_C712( C343 C712 ) C343_=_C723( C343 C723 ) C343_=_C733( C343 C733 ) C343_=_C742( C343 C742 ) C343_=_C750( C343 C750 ) C343_=_C757( C343 C757 ) \nC343_=_C763( C343 C763 ) C343_=_C768( C343 C768 ) C343_=_C772( C343 C772 ) C343_=_C775( C343 C775 ) C343_=_C777( C343 C777 ) C343_=_C980( C343 C980 ) \nC343_=_C981( C343 C981 ) C343_=_C982( C343 C982 ) C343_=_C983( C343 C983 ) C343_=_C984( C343 C984 ) C344_=_C373( C344 C373 ) C344_=_C401( C344 C401 ) \nC344_=_C428( C344 C428 ) C344_=_C454( C344 C454 ) C344_=_C479( C344 C479 ) C344_=_C503( C344 C503 ) C344_=_C526( C344 C526 ) C344_=_C548( C344 C548 ) \nC344_=_C569( C344 C569 ) C344_=_C589( C344 C589 ) C344_=_C608( C344 C608 ) C344_=_C626( C344 C626 ) C344_=_C643( C344 C643 ) C344_=_C659( C344 C659 ) \nC344_=_C674( C344 C674 ) C344_=_C688( C344 C688 ) C344_=_C701( C344 C701 ) C344_=_C713( C344 C713 ) C344_=_C724( C344 C724 ) C344_=_C734( C344 C734 ) \nC344_=_C743( C344 C743 ) C344_=_C751( C344 C751 ) C344_=_C758( C344 C758 ) C344_=_C764( C344 C764 ) C344_=_C769( C344 C769 ) C344_=_C773( C344 C773 ) \nC344_=_C776( C344 C776 ) C344_=_C778( C344 C778 ) C344_=_C985( C344 C985 ) C344_=_C986( C344 C986 ) C344_=_C987( C344 C987 ) C344_=_C988( C344 C988 ) \nC344_=_C989( C344 C989 ) C370_=_C371( C370 C371 ) C370_=_C372( C370 C372 ) C370_=_C373( C370 C373 ) C370_=_C398( C370 C398 ) C370_=_C425( C370 C425 ) \nC370_=_C451( C370 C451 ) C370_=_C476( C370 C476 ) C370_=_C500( C370 C500 ) C370_=_C523( C370 C523 ) C370_=_C545( C370 C545 ) C370_=_C566( C370 C566 ) \nC370_=_C586( C370 C586 ) C370_=_C605( C370 C605 ) C370_=_C623( C370 C623 ) C370_=_C640( C370 C640 ) C370_=_C656( C370 C656 ) C370_=_C671( C370 C671 ) \nC370_=_C685( C370 C685 ) C370_=_C698( C370 C698 ) C370_=_C710( C370 C710 ) C370_=_C721( C370 C721 ) C370_=_C731( C370 C731 ) C370_=_C740( C370 C740 ) \nC370_=_C748( C370 C748 ) C370_=_C755( C370 C755 ) C370_=_C761( C370 C761 ) C370_=_C766( C370 C766 ) C370_=_C770( C370 C770 ) C370_=_C775( C370 C775 ) \nC370_=_C776( C370 C776 ) C370_=_C970(</w:t>
      </w:r>
    </w:p>
    <w:p>
      <w:pPr>
        <w:pStyle w:val="PreformattedText"/>
        <w:bidi w:val="0"/>
        <w:spacing w:before="0" w:after="0"/>
        <w:jc w:val="left"/>
        <w:rPr/>
      </w:pPr>
      <w:r>
        <w:rPr/>
        <w:t xml:space="preserve"> </w:t>
      </w:r>
      <w:r>
        <w:rPr/>
        <w:t>C370 C970 ) C370_=_C971( C370 C971 ) C370_=_C972( C370 C972 ) C370_=_C973( C370 C973 ) C370_=_C974( C370 C974 ) \nC371_=_C372( C371 C372 ) C371_=_C373( C371 C373 ) C371_=_C399( C371 C399 ) C371_=_C426( C371 C426 ) C371_=_C452( C371 C452 ) C371_=_C477( C371 C477 ) \nC371_=_C501( C371 C501 ) C371_=_C524( C371 C524 ) C371_=_C546( C371 C546 ) C371_=_C567( C371 C567 ) C371_=_C587( C371 C587 ) C371_=_C606( C371 C606 ) \nC371_=_C624( C371 C624 ) C371_=_C641( C371 C641 ) C371_=_C657( C371 C657 ) C371_=_C672( C371 C672 ) C371_=_C686( C371 C686 ) C371_=_C699( C371 C699 ) \nC371_=_C711( C371 C711 ) C371_=_C722( C371 C722 ) C371_=_C732( C371 C732 ) C371_=_C741( C371 C741 ) C371_=_C749( C371 C749 ) C371_=_C756( C371 C756 ) \nC371_=_C762( C371 C762 ) C371_=_C767( C371 C767 ) C371_=_C771( C371 C771 ) C371_=_C777( C371 C777 ) C371_=_C778( C371 C778 ) C371_=_C975( C371 C975 ) \nC371_=_C976( C371 C976 ) C371_=_C977( C371 C977 ) C371_=_C978( C371 C978 ) C371_=_C979( C371 C979 ) C372_=_C373( C372 C373 ) C372_=_C400( C372 C400 ) \nC372_=_C427( C372 C427 ) C372_=_C453( C372 C453 ) C372_=_C478( C372 C478 ) C372_=_C502( C372 C502 ) C372_=_C525( C372 C525 ) C372_=_C547( C372 C547 ) \nC372_=_C568( C372 C568 ) C372_=_C588( C372 C588 ) C372_=_C607( C372 C607 ) C372_=_C625( C372 C625 ) C372_=_C642( C372 C642 ) C372_=_C658( C372 C658 ) \nC372_=_C673( C372 C673 ) C372_=_C687( C372 C687 ) C372_=_C700( C372 C700 ) C372_=_C712( C372 C712 ) C372_=_C723( C372 C723 ) C372_=_C733( C372 C733 ) \nC372_=_C742( C372 C742 ) C372_=_C750( C372 C750 ) C372_=_C757( C372 C757 ) C372_=_C763( C372 C763 ) C372_=_C768( C372 C768 ) C372_=_C772( C372 C772 ) \nC372_=_C775( C372 C775 ) C372_=_C777( C372 C777 ) C372_=_C980( C372 C980 ) C372_=_C981( C372 C981 ) C372_=_C982( C372 C982 ) C372_=_C983( C372 C983 ) \nC372_=_C984( C372 C984 ) C373_=_C401( C373 C401 ) C373_=_C428( C373 C428 ) C373_=_C454( C373 C454 ) C373_=_C479( C373 C479 ) C373_=_C503( C373 C503 ) \nC373_=_C526( C373 C526 ) C373_=_C548( C373 C548 ) C373_=_C569( C373 C569 ) C373_=_C589( C373 C589 ) C373_=_C608( C373 C608 ) C373_=_C626( C373 C626 ) \nC373_=_C643( C373 C643 ) C373_=_C659( C373 C659 ) C373_=_C674( C373 C674 ) C373_=_C688( C373 C688 ) C373_=_C701( C373 C701 ) C373_=_C713( C373 C713 ) \nC373_=_C724( C373 C724 ) C373_=_C734( C373 C734 ) C373_=_C743( C373 C743 ) C373_=_C751( C373 C751 ) C373_=_C758( C373 C758 ) C373_=_C764( C373 C764 ) \nC373_=_C769( C373 C769 ) C373_=_C773( C373 C773 ) C373_=_C776( C373 C776 ) C373_=_C778( C373 C778 ) C373_=_C985( C373 C985 ) C373_=_C986( C373 C986 ) \nC373_=_C987( C373 C987 ) C373_=_C988( C373 C988 ) C373_=_C989( C373 C989 ) C398_=_C399( C398 C399 ) C398_=_C400( C398 C400 ) C398_=_C401( C398 C401 ) \nC398_=_C425( C398 C425 ) C398_=_C451( C398 C451 ) C398_=_C476( C398 C476 ) C398_=_C500( C398 C500 ) C398_=_C523( C398 C523 ) C398_=_C545( C398 C545 ) \nC398_=_C566( C398 C566 ) C398_=_C586( C398 C586 ) C398_=_C605( C398 C605 ) C398_=_C623( C398 C623 ) C398_=_C640( C398 C640 ) C398_=_C656( C398 C656 ) \nC398_=_C671( C398 C671 ) C398_=_C685( C398 C685 ) C398_=_C698( C398 C698 ) C398_=_C710( C398 C710 ) C398_=_C721( C398 C721 ) C398_=_C731( C398 C731 ) \nC398_=_C740( C398 C740 ) C398_=_C748( C398 C748 ) C398_=_C755( C398 C755 ) C398_=_C761( C398 C761 ) C398_=_C766( C398 C766 ) C398_=_C770( C398 C770 ) \nC398_=_C775( C398 C775 ) C398_=_C776( C398 C776 ) C398_=_C970( C398 C970 ) C398_=_C971( C398 C971 ) C398_=_C972( C398 C972 ) C398_=_C973( C398 C973 ) \nC398_=_C974( C398 C974 ) C399_=_C400( C399 C400 ) C399_=_C401( C399 C401 ) C399_=_C426( C399 C426 ) C399_=_C452( C399 C452 ) C399_=_C477( C399 C477 ) \nC399_=_C501( C399 C501 ) C399_=_C524( C399 C524 ) C399_=_C546( C399 C546 ) C399_=_C567( C399 C567 ) C399_=_C587( C399 C587 ) C399_=_C606( C399 C606 ) \nC399_=_C624( C399 C624 ) C399_=_C641( C399 C641 ) C399_=_C657( C399 C657 ) C399_=_C672( C399 C672 ) C399_=_C686( C399 C686 ) C399_=_C699( C399 C699 ) \nC399_=_C711( C399 C711 ) C399_=_C722( C399 C722 ) C399_=_C732( C399 C732 ) C399_=_C741( C399 C741 ) C399_=_C749( C399 C749 ) C399_=_C756( C399 C756 ) \nC399_=_C762( C399 C762 ) C399_=_C767( C399 C767 ) C399_=_C771( C399 C771 ) C399_=_C777( C399 C777 ) C399_=_C778( C399 C778 ) C399_=_C975( C399 C975 ) \nC399_=_C976( C399 C976 ) C399_=_C977( C399 C977 ) C399_=_C978( C399 C978 ) C399_=_C979( C399 C979 ) C400_=_C401( C400 C401 ) C400_=_C427( C400 C427 ) \nC400_=_C453( C400 C453 ) C400_=_C478( C400 C478 ) C400_=_C502( C400 C502 ) C400_=_C525( C400 C525 ) C400_=_C547( C400 C547 ) C400_=_C568( C400 C568 ) \nC400_=_C588( C400 C588 ) C400_=_C607( C400 C607 ) C400_=_C625( C400 C625 ) C400_=_C642( C400 C642 ) C400_=_C658( C400 C658 ) C400_=_C673( C400 C673 ) \nC400_=_C687( C400 C687 ) C400_=_C700( C400 C700 ) C400_=_C712( C400 C712 ) C400_=_C723( C400 C723 ) C400_=_C733( C400 C733 ) C400_=_C742( C400 C742 ) \nC400_=_C750( C400 C750 ) C400_=_C757( C400 C757 ) C400_=_C763( C400 C763 ) C400_=_C768( C400 C768 ) C400_=_C772( C400 C772 ) C400_=_C775( C400 C775 ) \nC400_=_C777( C400 C777 ) C400_=_C980( C400 C980 ) C400_=_C981( C400 C981 ) C400_=_C982( C400 C982 ) C400_=_C983( C400 C983 ) C400_=_C984( C400 C984 ) \nC401_=_C428( C401 C428 ) C401_=_C454( C401 C454 ) C401_=_C479( C401 C479 ) C401_=_C503( C401 C503 ) C401_=_C526( C401 C526 ) C401_=_C548( C401 C548 ) \nC401_=_C569( C401 C569 ) C401_=_C589( C401 C589 ) C401_=_C608( C401 C608 ) C401_=_C626( C401 C626 ) C401_=_C643( C401 C643 ) C401_=_C659( C401 C659 ) \nC401_=_C674( C401 C674 ) C401_=_C688( C401 C688 ) C401_=_C701( C401 C701 ) C401_=_C713( C401 C713 ) C401_=_C724( C401 C724 ) C401_=_C734( C401 C734 ) \nC401_=_C743( C401 C743 ) C401_=_C751( C401 C751 ) C401_=_C758( C401 C758 ) C401_=_C764( C401 C764 ) C401_=_C769( C401 C769 ) C401_=_C773( C401 C773 ) \nC401_=_C776( C401 C776 ) C401_=_C778( C401 C778 ) C401_=_C985( C401 C985 ) C401_=_C986( C401 C986 ) C401_=_C987( C401 C987 ) C401_=_C988( C401 C988 ) \nC401_=_C989( C401 C989 ) C425_=_C426( C425 C426 ) C425_=_C427( C425 C427 ) C425_=_C428( C425 C428 ) C425_=_C451( C425 C451 ) C425_=_C476( C425 C476 ) \nC425_=_C500( C425 C500 ) C425_=_C523( C425 C523 ) C425_=_C545( C425 C545 ) C425_=_C566( C425 C566 ) C425_=_C586( C425 C586 ) C425_=_C605( C425 C605 ) \nC425_=_C623( C425 C623 ) C425_=_C640( C425 C640 ) C425_=_C656( C425 C656 ) C425_=_C671( C425 C671 ) C425_=_C685( C425 C685 ) C425_=_C698( C425 C698 ) \nC425_=_C710( C425 C710 ) C425_=_C721( C425 C721 ) C425_=_C731( C425 C731 ) C425_=_C740( C425 C740 ) C425_=_C748( C425 C748 ) C425_=_C755( C425 C755 ) \nC425_=_C761( C425 C761 ) C425_=_C766( C425 C766 ) C425_=_C770( C425 C770 ) C425_=_C775( C425 C775 ) C425_=_C776( C425 C776 ) C425_=_C970( C425 C970 ) \nC425_=_C971( C425 C971 ) C425_=_C972( C425 C972 ) C425_=_C973( C425 C973 ) C425_=_C974( C425 C974 ) C426_=_C427( C426 C427 ) C426_=_C428( C426 C428 ) \nC426_=_C452( C426 C452 ) C426_=_C477( C426 C477 ) C426_=_C501( C426 C501 ) C426_=_C524( C426 C524 ) C426_=_C546( C426 C546 ) C426_=_C567( C426 C567 ) \nC426_=_C587( C426 C587 ) C426_=_C606( C426 C606 ) C426_=_C624( C426 C624 ) C426_=_C641( C426 C641 ) C426_=_C657( C426 C657 ) C426_=_C672( C426 C672 ) \nC426_=_C686( C426 C686 ) C426_=_C699( C426 C699 ) C426_=_C711( C426 C711 ) C426_=_C722( C426 C722 ) C426_=_C732( C426 C732 ) C426_=_C741( C426 C741 ) \nC426_=_C749( C426 C749 ) C426_=_C756( C426 C756 ) C426_=_C762( C426 C762 ) C426_=_C767( C426 C767 ) C426_=_C771( C426 C771 ) C426_=_C777( C426 C777 ) \nC426_=_C778( C426 C778 ) C426_=_C975( C426 C975 ) C426_=_C976( C426 C976 ) C426_=_C977( C426 C977 ) C426_=_C978( C426 C978 ) C426_=_C979( C426 C979 ) \nC427_=_C428( C427 C428 ) C427_=_C453( C427 C453 ) C427_=_C478( C427 C478 ) C427_=_C502( C427 C502 ) C427_=_C525( C427 C525 ) C427_=_C547( C427 C547 ) \nC427_=_C568( C427 C568 ) C427_=_C588( C427 C588 ) C427_=_C607( C427 C607 ) C427_=_C625( C427 C625 ) C427_=_C642( C427 C642 ) C427_=_C658( C427 C658 ) \nC427_=_C673( C427 C673 ) C427_=_C687( C427 C687 ) C427_=_C700( C427 C700 ) C427_=_C712( C427 C712 ) C427_=_C723( C427 C723 ) C427_=_C733( C427 C733 ) \nC427_=_C742( C427 C742 ) C427_=_C750( C427 C750 ) C427_=_C757( C427 C757 ) C427_=_C763( C427 C763 ) C427_=_C768( C427 C768 ) C427_=_C772( C427 C772 ) \nC427_=_C775( C427 C775 ) C427_=_C777( C427 C777 ) C427_=_C980( C427 C980 ) C427_=_C981( C427 C981 ) C427_=_C982( C427 C982 ) C427_=_C983( C427 C983 ) \nC427_=_C984( C427 C984 ) C428_=_C454( C428 C454 ) C428_=_C479( C428 C479 ) C428_=_C503( C428 C503 ) C428_=_C526( C428 C526 ) C428_=_C548( C428 C548 ) \nC428_=_C569( C428 C569 ) C428_=_C589( C428 C589 ) C428_=_C608( C428 C608 ) C428_=_C626( C428 C626 ) C428_=_C643( C428 C643 ) C428_=_C659( C428 C659 ) \nC428_=_C674( C428 C674 ) C428_=_C688( C428 C688 ) C428_=_C701( C428 C701 ) C428_=_C713( C428 C713 ) C428_=_C724( C428 C724 ) C428_=_C734( C428 C734 ) \nC428_=_C743( C428 C743 ) C428_=_C751( C428 C751 ) C428_=_C758( C428 C758 ) C428_=_C764( C428 C764 ) C428_=_C769( C428 C769 ) C428_=_C773( C428 C773 ) \nC428_=_C776( C428 C776 ) C428_=_C778( C428 C778 ) C428_=_C985( C428 C985 ) C428_=_C986( C428 C986 ) C428_=_C987( C428 C987 ) C428_=_C988( C428 C988 ) \nC428_=_C989( C428 C989 ) C451_=_C452( C451 C452 ) C451_=_C453( C451 C453 ) C451_=_C454( C451 C454 ) C451_=_C476( C451 C476 ) C451_=_C500( C451 C500 ) \nC451_=_C523( C451 C523 ) C451_=_C545( C451 C545 ) C451_=_C566( C451 C566 ) C451_=_C586( C451 C586 ) C451_=_C605( C451 C605 ) C451_=_C623( C451 C623 ) \nC451_=_C640( C451 C640 ) C451_=_C656( C451 C656 ) C451_=_C671( C451 C671 ) C451_=_C685( C451 C685 ) C451_=_C698( C451 C698 ) C451_=_C710( C451 C710 ) \nC451_=_C721( C451 C721 ) C451_=_C731( C451 C731 ) C451_=_C740( C451 C740 ) C451_=_C748( C451 C748 ) C451_=_C755( C451 C755 ) C451_=_C761( C451 C761 ) \nC451_=_C766( C451 C766 ) C451_=_C770( C451 C770 ) C451_=_C775( C451 C775 ) C451_=_C776( C451 C776 ) C451_=_C970( C451 C970 ) C451_=_C971( C451 C971 ) \nC451_=_C972( C451 C972 ) C451_=_C973( C451 C973 ) C451_=_C974(</w:t>
      </w:r>
    </w:p>
    <w:p>
      <w:pPr>
        <w:pStyle w:val="PreformattedText"/>
        <w:bidi w:val="0"/>
        <w:spacing w:before="0" w:after="0"/>
        <w:jc w:val="left"/>
        <w:rPr/>
      </w:pPr>
      <w:r>
        <w:rPr/>
        <w:t xml:space="preserve"> </w:t>
      </w:r>
      <w:r>
        <w:rPr/>
        <w:t>C451 C974 ) C452_=_C453( C452 C453 ) C452_=_C454( C452 C454 ) C452_=_C477( C452 C477 ) \nC452_=_C501( C452 C501 ) C452_=_C524( C452 C524 ) C452_=_C546( C452 C546 ) C452_=_C567( C452 C567 ) C452_=_C587( C452 C587 ) C452_=_C606( C452 C606 ) \nC452_=_C624( C452 C624 ) C452_=_C641( C452 C641 ) C452_=_C657( C452 C657 ) C452_=_C672( C452 C672 ) C452_=_C686( C452 C686 ) C452_=_C699( C452 C699 ) \nC452_=_C711( C452 C711 ) C452_=_C722( C452 C722 ) C452_=_C732( C452 C732 ) C452_=_C741( C452 C741 ) C452_=_C749( C452 C749 ) C452_=_C756( C452 C756 ) \nC452_=_C762( C452 C762 ) C452_=_C767( C452 C767 ) C452_=_C771( C452 C771 ) C452_=_C777( C452 C777 ) C452_=_C778( C452 C778 ) C452_=_C975( C452 C975 ) \nC452_=_C976( C452 C976 ) C452_=_C977( C452 C977 ) C452_=_C978( C452 C978 ) C452_=_C979( C452 C979 ) C453_=_C454( C453 C454 ) C453_=_C478( C453 C478 ) \nC453_=_C502( C453 C502 ) C453_=_C525( C453 C525 ) C453_=_C547( C453 C547 ) C453_=_C568( C453 C568 ) C453_=_C588( C453 C588 ) C453_=_C607( C453 C607 ) \nC453_=_C625( C453 C625 ) C453_=_C642( C453 C642 ) C453_=_C658( C453 C658 ) C453_=_C673( C453 C673 ) C453_=_C687( C453 C687 ) C453_=_C700( C453 C700 ) \nC453_=_C712( C453 C712 ) C453_=_C723( C453 C723 ) C453_=_C733( C453 C733 ) C453_=_C742( C453 C742 ) C453_=_C750( C453 C750 ) C453_=_C757( C453 C757 ) \nC453_=_C763( C453 C763 ) C453_=_C768( C453 C768 ) C453_=_C772( C453 C772 ) C453_=_C775( C453 C775 ) C453_=_C777( C453 C777 ) C453_=_C980( C453 C980 ) \nC453_=_C981( C453 C981 ) C453_=_C982( C453 C982 ) C453_=_C983( C453 C983 ) C453_=_C984( C453 C984 ) C454_=_C479( C454 C479 ) C454_=_C503( C454 C503 ) \nC454_=_C526( C454 C526 ) C454_=_C548( C454 C548 ) C454_=_C569( C454 C569 ) C454_=_C589( C454 C589 ) C454_=_C608( C454 C608 ) C454_=_C626( C454 C626 ) \nC454_=_C643( C454 C643 ) C454_=_C659( C454 C659 ) C454_=_C674( C454 C674 ) C454_=_C688( C454 C688 ) C454_=_C701( C454 C701 ) C454_=_C713( C454 C713 ) \nC454_=_C724( C454 C724 ) C454_=_C734( C454 C734 ) C454_=_C743( C454 C743 ) C454_=_C751( C454 C751 ) C454_=_C758( C454 C758 ) C454_=_C764( C454 C764 ) \nC454_=_C769( C454 C769 ) C454_=_C773( C454 C773 ) C454_=_C776( C454 C776 ) C454_=_C778( C454 C778 ) C454_=_C985( C454 C985 ) C454_=_C986( C454 C986 ) \nC454_=_C987( C454 C987 ) C454_=_C988( C454 C988 ) C454_=_C989( C454 C989 ) C476_=_C477( C476 C477 ) C476_=_C478( C476 C478 ) C476_=_C479( C476 C479 ) \nC476_=_C500( C476 C500 ) C476_=_C523( C476 C523 ) C476_=_C545( C476 C545 ) C476_=_C566( C476 C566 ) C476_=_C586( C476 C586 ) C476_=_C605( C476 C605 ) \nC476_=_C623( C476 C623 ) C476_=_C640( C476 C640 ) C476_=_C656( C476 C656 ) C476_=_C671( C476 C671 ) C476_=_C685( C476 C685 ) C476_=_C698( C476 C698 ) \nC476_=_C710( C476 C710 ) C476_=_C721( C476 C721 ) C476_=_C731( C476 C731 ) C476_=_C740( C476 C740 ) C476_=_C748( C476 C748 ) C476_=_C755( C476 C755 ) \nC476_=_C761( C476 C761 ) C476_=_C766( C476 C766 ) C476_=_C770( C476 C770 ) C476_=_C775( C476 C775 ) C476_=_C776( C476 C776 ) C476_=_C970( C476 C970 ) \nC476_=_C971( C476 C971 ) C476_=_C972( C476 C972 ) C476_=_C973( C476 C973 ) C476_=_C974( C476 C974 ) C477_=_C478( C477 C478 ) C477_=_C479( C477 C479 ) \nC477_=_C501( C477 C501 ) C477_=_C524( C477 C524 ) C477_=_C546( C477 C546 ) C477_=_C567( C477 C567 ) C477_=_C587( C477 C587 ) C477_=_C606( C477 C606 ) \nC477_=_C624( C477 C624 ) C477_=_C641( C477 C641 ) C477_=_C657( C477 C657 ) C477_=_C672( C477 C672 ) C477_=_C686( C477 C686 ) C477_=_C699( C477 C699 ) \nC477_=_C711( C477 C711 ) C477_=_C722( C477 C722 ) C477_=_C732( C477 C732 ) C477_=_C741( C477 C741 ) C477_=_C749( C477 C749 ) C477_=_C756( C477 C756 ) \nC477_=_C762( C477 C762 ) C477_=_C767( C477 C767 ) C477_=_C771( C477 C771 ) C477_=_C777( C477 C777 ) C477_=_C778( C477 C778 ) C477_=_C975( C477 C975 ) \nC477_=_C976( C477 C976 ) C477_=_C977( C477 C977 ) C477_=_C978( C477 C978 ) C477_=_C979( C477 C979 ) C478_=_C479( C478 C479 ) C478_=_C502( C478 C502 ) \nC478_=_C525( C478 C525 ) C478_=_C547( C478 C547 ) C478_=_C568( C478 C568 ) C478_=_C588( C478 C588 ) C478_=_C607( C478 C607 ) C478_=_C625( C478 C625 ) \nC478_=_C642( C478 C642 ) C478_=_C658( C478 C658 ) C478_=_C673( C478 C673 ) C478_=_C687( C478 C687 ) C478_=_C700( C478 C700 ) C478_=_C712( C478 C712 ) \nC478_=_C723( C478 C723 ) C478_=_C733( C478 C733 ) C478_=_C742( C478 C742 ) C478_=_C750( C478 C750 ) C478_=_C757( C478 C757 ) C478_=_C763( C478 C763 ) \nC478_=_C768( C478 C768 ) C478_=_C772( C478 C772 ) C478_=_C775( C478 C775 ) C478_=_C777( C478 C777 ) C478_=_C980( C478 C980 ) C478_=_C981( C478 C981 ) \nC478_=_C982( C478 C982 ) C478_=_C983( C478 C983 ) C478_=_C984( C478 C984 ) C479_=_C503( C479 C503 ) C479_=_C526( C479 C526 ) C479_=_C548( C479 C548 ) \nC479_=_C569( C479 C569 ) C479_=_C589( C479 C589 ) C479_=_C608( C479 C608 ) C479_=_C626( C479 C626 ) C479_=_C643( C479 C643 ) C479_=_C659( C479 C659 ) \nC479_=_C674( C479 C674 ) C479_=_C688( C479 C688 ) C479_=_C701( C479 C701 ) C479_=_C713( C479 C713 ) C479_=_C724( C479 C724 ) C479_=_C734( C479 C734 ) \nC479_=_C743( C479 C743 ) C479_=_C751( C479 C751 ) C479_=_C758( C479 C758 ) C479_=_C764( C479 C764 ) C479_=_C769( C479 C769 ) C479_=_C773( C479 C773 ) \nC479_=_C776( C479 C776 ) C479_=_C778( C479 C778 ) C479_=_C985( C479 C985 ) C479_=_C986( C479 C986 ) C479_=_C987( C479 C987 ) C479_=_C988( C479 C988 ) \nC479_=_C989( C479 C989 ) C500_=_C501( C500 C501 ) C500_=_C502( C500 C502 ) C500_=_C503( C500 C503 ) C500_=_C523( C500 C523 ) C500_=_C545( C500 C545 ) \nC500_=_C566( C500 C566 ) C500_=_C586( C500 C586 ) C500_=_C605( C500 C605 ) C500_=_C623( C500 C623 ) C500_=_C640( C500 C640 ) C500_=_C656( C500 C656 ) \nC500_=_C671( C500 C671 ) C500_=_C685( C500 C685 ) C500_=_C698( C500 C698 ) C500_=_C710( C500 C710 ) C500_=_C721( C500 C721 ) C500_=_C731( C500 C731 ) \nC500_=_C740( C500 C740 ) C500_=_C748( C500 C748 ) C500_=_C755( C500 C755 ) C500_=_C761( C500 C761 ) C500_=_C766( C500 C766 ) C500_=_C770( C500 C770 ) \nC500_=_C775( C500 C775 ) C500_=_C776( C500 C776 ) C500_=_C970( C500 C970 ) C500_=_C971( C500 C971 ) C500_=_C972( C500 C972 ) C500_=_C973( C500 C973 ) \nC500_=_C974( C500 C974 ) C501_=_C502( C501 C502 ) C501_=_C503( C501 C503 ) C501_=_C524( C501 C524 ) C501_=_C546( C501 C546 ) C501_=_C567( C501 C567 ) \nC501_=_C587( C501 C587 ) C501_=_C606( C501 C606 ) C501_=_C624( C501 C624 ) C501_=_C641( C501 C641 ) C501_=_C657( C501 C657 ) C501_=_C672( C501 C672 ) \nC501_=_C686( C501 C686 ) C501_=_C699( C501 C699 ) C501_=_C711( C501 C711 ) C501_=_C722( C501 C722 ) C501_=_C732( C501 C732 ) C501_=_C741( C501 C741 ) \nC501_=_C749( C501 C749 ) C501_=_C756( C501 C756 ) C501_=_C762( C501 C762 ) C501_=_C767( C501 C767 ) C501_=_C771( C501 C771 ) C501_=_C777( C501 C777 ) \nC501_=_C778( C501 C778 ) C501_=_C975( C501 C975 ) C501_=_C976( C501 C976 ) C501_=_C977( C501 C977 ) C501_=_C978( C501 C978 ) C501_=_C979( C501 C979 ) \nC502_=_C503( C502 C503 ) C502_=_C525( C502 C525 ) C502_=_C547( C502 C547 ) C502_=_C568( C502 C568 ) C502_=_C588( C502 C588 ) C502_=_C607( C502 C607 ) \nC502_=_C625( C502 C625 ) C502_=_C642( C502 C642 ) C502_=_C658( C502 C658 ) C502_=_C673( C502 C673 ) C502_=_C687( C502 C687 ) C502_=_C700( C502 C700 ) \nC502_=_C712( C502 C712 ) C502_=_C723( C502 C723 ) C502_=_C733( C502 C733 ) C502_=_C742( C502 C742 ) C502_=_C750( C502 C750 ) C502_=_C757( C502 C757 ) \nC502_=_C763( C502 C763 ) C502_=_C768( C502 C768 ) C502_=_C772( C502 C772 ) C502_=_C775( C502 C775 ) C502_=_C777( C502 C777 ) C502_=_C980( C502 C980 ) \nC502_=_C981( C502 C981 ) C502_=_C982( C502 C982 ) C502_=_C983( C502 C983 ) C502_=_C984( C502 C984 ) C503_=_C526( C503 C526 ) C503_=_C548( C503 C548 ) \nC503_=_C569( C503 C569 ) C503_=_C589( C503 C589 ) C503_=_C608( C503 C608 ) C503_=_C626( C503 C626 ) C503_=_C643( C503 C643 ) C503_=_C659( C503 C659 ) \nC503_=_C674( C503 C674 ) C503_=_C688( C503 C688 ) C503_=_C701( C503 C701 ) C503_=_C713( C503 C713 ) C503_=_C724( C503 C724 ) C503_=_C734( C503 C734 ) \nC503_=_C743( C503 C743 ) C503_=_C751( C503 C751 ) C503_=_C758( C503 C758 ) C503_=_C764( C503 C764 ) C503_=_C769( C503 C769 ) C503_=_C773( C503 C773 ) \nC503_=_C776( C503 C776 ) C503_=_C778( C503 C778 ) C503_=_C985( C503 C985 ) C503_=_C986( C503 C986 ) C503_=_C987( C503 C987 ) C503_=_C988( C503 C988 ) \nC503_=_C989( C503 C989 ) C523_=_C524( C523 C524 ) C523_=_C525( C523 C525 ) C523_=_C526( C523 C526 ) C523_=_C545( C523 C545 ) C523_=_C566( C523 C566 ) \nC523_=_C586( C523 C586 ) C523_=_C605( C523 C605 ) C523_=_C623( C523 C623 ) C523_=_C640( C523 C640 ) C523_=_C656( C523 C656 ) C523_=_C671( C523 C671 ) \nC523_=_C685( C523 C685 ) C523_=_C698( C523 C698 ) C523_=_C710( C523 C710 ) C523_=_C721( C523 C721 ) C523_=_C731( C523 C731 ) C523_=_C740( C523 C740 ) \nC523_=_C748( C523 C748 ) C523_=_C755( C523 C755 ) C523_=_C761( C523 C761 ) C523_=_C766( C523 C766 ) C523_=_C770( C523 C770 ) C523_=_C775( C523 C775 ) \nC523_=_C776( C523 C776 ) C523_=_C970( C523 C970 ) C523_=_C971( C523 C971 ) C523_=_C972( C523 C972 ) C523_=_C973( C523 C973 ) C523_=_C974( C523 C974 ) \nC524_=_C525( C524 C525 ) C524_=_C526( C524 C526 ) C524_=_C546( C524 C546 ) C524_=_C567( C524 C567 ) C524_=_C587( C524 C587 ) C524_=_C606( C524 C606 ) \nC524_=_C624( C524 C624 ) C524_=_C641( C524 C641 ) C524_=_C657( C524 C657 ) C524_=_C672( C524 C672 ) C524_=_C686( C524 C686 ) C524_=_C699( C524 C699 ) \nC524_=_C711( C524 C711 ) C524_=_C722( C524 C722 ) C524_=_C732( C524 C732 ) C524_=_C741( C524 C741 ) C524_=_C749( C524 C749 ) C524_=_C756( C524 C756 ) \nC524_=_C762( C524 C762 ) C524_=_C767( C524 C767 ) C524_=_C771( C524 C771 ) C524_=_C777( C524 C777 ) C524_=_C778( C524 C778 ) C524_=_C975( C524 C975 ) \nC524_=_C976( C524 C976 ) C524_=_C977( C524 C977 ) C524_=_C978( C524 C978 ) C524_=_C979( C524 C979 ) C525_=_C526( C525 C526 ) C525_=_C547( C525 C547 ) \nC525_=_C568( C525 C568 ) C525_=_C588( C525 C588 ) C525_=_C607( C525 C607 ) C525_=_C625( C525 C625 ) C525_=_C642( C525 C642 ) C525_=_C658( C525 C658 ) \nC525_=_C673( C525 C673 ) C525_=_C687( C525 C687 ) C525_=_C700( C525 C700 ) C525_=_C712(</w:t>
      </w:r>
    </w:p>
    <w:p>
      <w:pPr>
        <w:pStyle w:val="PreformattedText"/>
        <w:bidi w:val="0"/>
        <w:spacing w:before="0" w:after="0"/>
        <w:jc w:val="left"/>
        <w:rPr/>
      </w:pPr>
      <w:r>
        <w:rPr/>
        <w:t xml:space="preserve"> </w:t>
      </w:r>
      <w:r>
        <w:rPr/>
        <w:t>C525 C712 ) C525_=_C723( C525 C723 ) C525_=_C733( C525 C733 ) \nC525_=_C742( C525 C742 ) C525_=_C750( C525 C750 ) C525_=_C757( C525 C757 ) C525_=_C763( C525 C763 ) C525_=_C768( C525 C768 ) C525_=_C772( C525 C772 ) \nC525_=_C775( C525 C775 ) C525_=_C777( C525 C777 ) C525_=_C980( C525 C980 ) C525_=_C981( C525 C981 ) C525_=_C982( C525 C982 ) C525_=_C983( C525 C983 ) \nC525_=_C984( C525 C984 ) C526_=_C548( C526 C548 ) C526_=_C569( C526 C569 ) C526_=_C589( C526 C589 ) C526_=_C608( C526 C608 ) C526_=_C626( C526 C626 ) \nC526_=_C643( C526 C643 ) C526_=_C659( C526 C659 ) C526_=_C674( C526 C674 ) C526_=_C688( C526 C688 ) C526_=_C701( C526 C701 ) C526_=_C713( C526 C713 ) \nC526_=_C724( C526 C724 ) C526_=_C734( C526 C734 ) C526_=_C743( C526 C743 ) C526_=_C751( C526 C751 ) C526_=_C758( C526 C758 ) C526_=_C764( C526 C764 ) \nC526_=_C769( C526 C769 ) C526_=_C773( C526 C773 ) C526_=_C776( C526 C776 ) C526_=_C778( C526 C778 ) C526_=_C985( C526 C985 ) C526_=_C986( C526 C986 ) \nC526_=_C987( C526 C987 ) C526_=_C988( C526 C988 ) C526_=_C989( C526 C989 ) C545_=_C546( C545 C546 ) C545_=_C547( C545 C547 ) C545_=_C548( C545 C548 ) \nC545_=_C566( C545 C566 ) C545_=_C586( C545 C586 ) C545_=_C605( C545 C605 ) C545_=_C623( C545 C623 ) C545_=_C640( C545 C640 ) C545_=_C656( C545 C656 ) \nC545_=_C671( C545 C671 ) C545_=_C685( C545 C685 ) C545_=_C698( C545 C698 ) C545_=_C710( C545 C710 ) C545_=_C721( C545 C721 ) C545_=_C731( C545 C731 ) \nC545_=_C740( C545 C740 ) C545_=_C748( C545 C748 ) C545_=_C755( C545 C755 ) C545_=_C761( C545 C761 ) C545_=_C766( C545 C766 ) C545_=_C770( C545 C770 ) \nC545_=_C775( C545 C775 ) C545_=_C776( C545 C776 ) C545_=_C970( C545 C970 ) C545_=_C971( C545 C971 ) C545_=_C972( C545 C972 ) C545_=_C973( C545 C973 ) \nC545_=_C974( C545 C974 ) C546_=_C547( C546 C547 ) C546_=_C548( C546 C548 ) C546_=_C567( C546 C567 ) C546_=_C587( C546 C587 ) C546_=_C606( C546 C606 ) \nC546_=_C624( C546 C624 ) C546_=_C641( C546 C641 ) C546_=_C657( C546 C657 ) C546_=_C672( C546 C672 ) C546_=_C686( C546 C686 ) C546_=_C699( C546 C699 ) \nC546_=_C711( C546 C711 ) C546_=_C722( C546 C722 ) C546_=_C732( C546 C732 ) C546_=_C741( C546 C741 ) C546_=_C749( C546 C749 ) C546_=_C756( C546 C756 ) \nC546_=_C762( C546 C762 ) C546_=_C767( C546 C767 ) C546_=_C771( C546 C771 ) C546_=_C777( C546 C777 ) C546_=_C778( C546 C778 ) C546_=_C975( C546 C975 ) \nC546_=_C976( C546 C976 ) C546_=_C977( C546 C977 ) C546_=_C978( C546 C978 ) C546_=_C979( C546 C979 ) C547_=_C548( C547 C548 ) C547_=_C568( C547 C568 ) \nC547_=_C588( C547 C588 ) C547_=_C607( C547 C607 ) C547_=_C625( C547 C625 ) C547_=_C642( C547 C642 ) C547_=_C658( C547 C658 ) C547_=_C673( C547 C673 ) \nC547_=_C687( C547 C687 ) C547_=_C700( C547 C700 ) C547_=_C712( C547 C712 ) C547_=_C723( C547 C723 ) C547_=_C733( C547 C733 ) C547_=_C742( C547 C742 ) \nC547_=_C750( C547 C750 ) C547_=_C757( C547 C757 ) C547_=_C763( C547 C763 ) C547_=_C768( C547 C768 ) C547_=_C772( C547 C772 ) C547_=_C775( C547 C775 ) \nC547_=_C777( C547 C777 ) C547_=_C980( C547 C980 ) C547_=_C981( C547 C981 ) C547_=_C982( C547 C982 ) C547_=_C983( C547 C983 ) C547_=_C984( C547 C984 ) \nC548_=_C569( C548 C569 ) C548_=_C589( C548 C589 ) C548_=_C608( C548 C608 ) C548_=_C626( C548 C626 ) C548_=_C643( C548 C643 ) C548_=_C659( C548 C659 ) \nC548_=_C674( C548 C674 ) C548_=_C688( C548 C688 ) C548_=_C701( C548 C701 ) C548_=_C713( C548 C713 ) C548_=_C724( C548 C724 ) C548_=_C734( C548 C734 ) \nC548_=_C743( C548 C743 ) C548_=_C751( C548 C751 ) C548_=_C758( C548 C758 ) C548_=_C764( C548 C764 ) C548_=_C769( C548 C769 ) C548_=_C773( C548 C773 ) \nC548_=_C776( C548 C776 ) C548_=_C778( C548 C778 ) C548_=_C985( C548 C985 ) C548_=_C986( C548 C986 ) C548_=_C987( C548 C987 ) C548_=_C988( C548 C988 ) \nC548_=_C989( C548 C989 ) C566_=_C567( C566 C567 ) C566_=_C568( C566 C568 ) C566_=_C569( C566 C569 ) C566_=_C586( C566 C586 ) C566_=_C605( C566 C605 ) \nC566_=_C623( C566 C623 ) C566_=_C640( C566 C640 ) C566_=_C656( C566 C656 ) C566_=_C671( C566 C671 ) C566_=_C685( C566 C685 ) C566_=_C698( C566 C698 ) \nC566_=_C710( C566 C710 ) C566_=_C721( C566 C721 ) C566_=_C731( C566 C731 ) C566_=_C740( C566 C740 ) C566_=_C748( C566 C748 ) C566_=_C755( C566 C755 ) \nC566_=_C761( C566 C761 ) C566_=_C766( C566 C766 ) C566_=_C770( C566 C770 ) C566_=_C775( C566 C775 ) C566_=_C776( C566 C776 ) C566_=_C970( C566 C970 ) \nC566_=_C971( C566 C971 ) C566_=_C972( C566 C972 ) C566_=_C973( C566 C973 ) C566_=_C974( C566 C974 ) C567_=_C568( C567 C568 ) C567_=_C569( C567 C569 ) \nC567_=_C587( C567 C587 ) C567_=_C606( C567 C606 ) C567_=_C624( C567 C624 ) C567_=_C641( C567 C641 ) C567_=_C657( C567 C657 ) C567_=_C672( C567 C672 ) \nC567_=_C686( C567 C686 ) C567_=_C699( C567 C699 ) C567_=_C711( C567 C711 ) C567_=_C722( C567 C722 ) C567_=_C732( C567 C732 ) C567_=_C741( C567 C741 ) \nC567_=_C749( C567 C749 ) C567_=_C756( C567 C756 ) C567_=_C762( C567 C762 ) C567_=_C767( C567 C767 ) C567_=_C771( C567 C771 ) C567_=_C777( C567 C777 ) \nC567_=_C778( C567 C778 ) C567_=_C975( C567 C975 ) C567_=_C976( C567 C976 ) C567_=_C977( C567 C977 ) C567_=_C978( C567 C978 ) C567_=_C979( C567 C979 ) \nC568_=_C569( C568 C569 ) C568_=_C588( C568 C588 ) C568_=_C607( C568 C607 ) C568_=_C625( C568 C625 ) C568_=_C642( C568 C642 ) C568_=_C658( C568 C658 ) \nC568_=_C673( C568 C673 ) C568_=_C687( C568 C687 ) C568_=_C700( C568 C700 ) C568_=_C712( C568 C712 ) C568_=_C723( C568 C723 ) C568_=_C733( C568 C733 ) \nC568_=_C742( C568 C742 ) C568_=_C750( C568 C750 ) C568_=_C757( C568 C757 ) C568_=_C763( C568 C763 ) C568_=_C768( C568 C768 ) C568_=_C772( C568 C772 ) \nC568_=_C775( C568 C775 ) C568_=_C777( C568 C777 ) C568_=_C980( C568 C980 ) C568_=_C981( C568 C981 ) C568_=_C982( C568 C982 ) C568_=_C983( C568 C983 ) \nC568_=_C984( C568 C984 ) C569_=_C589( C569 C589 ) C569_=_C608( C569 C608 ) C569_=_C626( C569 C626 ) C569_=_C643( C569 C643 ) C569_=_C659( C569 C659 ) \nC569_=_C674( C569 C674 ) C569_=_C688( C569 C688 ) C569_=_C701( C569 C701 ) C569_=_C713( C569 C713 ) C569_=_C724( C569 C724 ) C569_=_C734( C569 C734 ) \nC569_=_C743( C569 C743 ) C569_=_C751( C569 C751 ) C569_=_C758( C569 C758 ) C569_=_C764( C569 C764 ) C569_=_C769( C569 C769 ) C569_=_C773( C569 C773 ) \nC569_=_C776( C569 C776 ) C569_=_C778( C569 C778 ) C569_=_C985( C569 C985 ) C569_=_C986( C569 C986 ) C569_=_C987( C569 C987 ) C569_=_C988( C569 C988 ) \nC569_=_C989( C569 C989 ) C586_=_C587( C586 C587 ) C586_=_C588( C586 C588 ) C586_=_C589( C586 C589 ) C586_=_C605( C586 C605 ) C586_=_C623( C586 C623 ) \nC586_=_C640( C586 C640 ) C586_=_C656( C586 C656 ) C586_=_C671( C586 C671 ) C586_=_C685( C586 C685 ) C586_=_C698( C586 C698 ) C586_=_C710( C586 C710 ) \nC586_=_C721( C586 C721 ) C586_=_C731( C586 C731 ) C586_=_C740( C586 C740 ) C586_=_C748( C586 C748 ) C586_=_C755( C586 C755 ) C586_=_C761( C586 C761 ) \nC586_=_C766( C586 C766 ) C586_=_C770( C586 C770 ) C586_=_C775( C586 C775 ) C586_=_C776( C586 C776 ) C586_=_C970( C586 C970 ) C586_=_C971( C586 C971 ) \nC586_=_C972( C586 C972 ) C586_=_C973( C586 C973 ) C586_=_C974( C586 C974 ) C587_=_C588( C587 C588 ) C587_=_C589( C587 C589 ) C587_=_C606( C587 C606 ) \nC587_=_C624( C587 C624 ) C587_=_C641( C587 C641 ) C587_=_C657( C587 C657 ) C587_=_C672( C587 C672 ) C587_=_C686( C587 C686 ) C587_=_C699( C587 C699 ) \nC587_=_C711( C587 C711 ) C587_=_C722( C587 C722 ) C587_=_C732( C587 C732 ) C587_=_C741( C587 C741 ) C587_=_C749( C587 C749 ) C587_=_C756( C587 C756 ) \nC587_=_C762( C587 C762 ) C587_=_C767( C587 C767 ) C587_=_C771( C587 C771 ) C587_=_C777( C587 C777 ) C587_=_C778( C587 C778 ) C587_=_C975( C587 C975 ) \nC587_=_C976( C587 C976 ) C587_=_C977( C587 C977 ) C587_=_C978( C587 C978 ) C587_=_C979( C587 C979 ) C588_=_C589( C588 C589 ) C588_=_C607( C588 C607 ) \nC588_=_C625( C588 C625 ) C588_=_C642( C588 C642 ) C588_=_C658( C588 C658 ) C588_=_C673( C588 C673 ) C588_=_C687( C588 C687 ) C588_=_C700( C588 C700 ) \nC588_=_C712( C588 C712 ) C588_=_C723( C588 C723 ) C588_=_C733( C588 C733 ) C588_=_C742( C588 C742 ) C588_=_C750( C588 C750 ) C588_=_C757( C588 C757 ) \nC588_=_C763( C588 C763 ) C588_=_C768( C588 C768 ) C588_=_C772( C588 C772 ) C588_=_C775( C588 C775 ) C588_=_C777( C588 C777 ) C588_=_C980( C588 C980 ) \nC588_=_C981( C588 C981 ) C588_=_C982( C588 C982 ) C588_=_C983( C588 C983 ) C588_=_C984( C588 C984 ) C589_=_C608( C589 C608 ) C589_=_C626( C589 C626 ) \nC589_=_C643( C589 C643 ) C589_=_C659( C589 C659 ) C589_=_C674( C589 C674 ) C589_=_C688( C589 C688 ) C589_=_C701( C589 C701 ) C589_=_C713( C589 C713 ) \nC589_=_C724( C589 C724 ) C589_=_C734( C589 C734 ) C589_=_C743( C589 C743 ) C589_=_C751( C589 C751 ) C589_=_C758( C589 C758 ) C589_=_C764( C589 C764 ) \nC589_=_C769( C589 C769 ) C589_=_C773( C589 C773 ) C589_=_C776( C589 C776 ) C589_=_C778( C589 C778 ) C589_=_C985( C589 C985 ) C589_=_C986( C589 C986 ) \nC589_=_C987( C589 C987 ) C589_=_C988( C589 C988 ) C589_=_C989( C589 C989 ) C605_=_C606( C605 C606 ) C605_=_C607( C605 C607 ) C605_=_C608( C605 C608 ) \nC605_=_C623( C605 C623 ) C605_=_C640( C605 C640 ) C605_=_C656( C605 C656 ) C605_=_C671( C605 C671 ) C605_=_C685( C605 C685 ) C605_=_C698( C605 C698 ) \nC605_=_C710( C605 C710 ) C605_=_C721( C605 C721 ) C605_=_C731( C605 C731 ) C605_=_C740( C605 C740 ) C605_=_C748( C605 C748 ) C605_=_C755( C605 C755 ) \nC605_=_C761( C605 C761 ) C605_=_C766( C605 C766 ) C605_=_C770( C605 C770 ) C605_=_C775( C605 C775 ) C605_=_C776( C605 C776 ) C605_=_C970( C605 C970 ) \nC605_=_C971( C605 C971 ) C605_=_C972( C605 C972 ) C605_=_C973( C605 C973 ) C605_=_C974( C605 C974 ) C606_=_C607( C606 C607 ) C606_=_C608( C606 C608 ) \nC606_=_C624( C606 C624 ) C606_=_C641( C606 C641 ) C606_=_C657( C606 C657 ) C606_=_C672( C606 C672 ) C606_=_C686( C606 C686 ) C606_=_C699( C606 C699 ) \nC606_=_C711( C606 C711 ) C606_=_C722( C606 C722 ) C606_=_C732( C606 C732 ) C606_=_C741( C606 C741 ) C606_=_C749( C606 C749 ) C606_=_C756( C606 C756 ) \nC606_=_C762( C606 C762 ) C606_=_C767( C606 C767 ) C606_=_C771( C606 C771 ) C606_=_C777( C606 C777 ) C606_=_C778(</w:t>
      </w:r>
    </w:p>
    <w:p>
      <w:pPr>
        <w:pStyle w:val="PreformattedText"/>
        <w:bidi w:val="0"/>
        <w:spacing w:before="0" w:after="0"/>
        <w:jc w:val="left"/>
        <w:rPr/>
      </w:pPr>
      <w:r>
        <w:rPr/>
        <w:t xml:space="preserve"> </w:t>
      </w:r>
      <w:r>
        <w:rPr/>
        <w:t>C606 C778 ) C606_=_C975( C606 C975 ) \nC606_=_C976( C606 C976 ) C606_=_C977( C606 C977 ) C606_=_C978( C606 C978 ) C606_=_C979( C606 C979 ) C607_=_C608( C607 C608 ) C607_=_C625( C607 C625 ) \nC607_=_C642( C607 C642 ) C607_=_C658( C607 C658 ) C607_=_C673( C607 C673 ) C607_=_C687( C607 C687 ) C607_=_C700( C607 C700 ) C607_=_C712( C607 C712 ) \nC607_=_C723( C607 C723 ) C607_=_C733( C607 C733 ) C607_=_C742( C607 C742 ) C607_=_C750( C607 C750 ) C607_=_C757( C607 C757 ) C607_=_C763( C607 C763 ) \nC607_=_C768( C607 C768 ) C607_=_C772( C607 C772 ) C607_=_C775( C607 C775 ) C607_=_C777( C607 C777 ) C607_=_C980( C607 C980 ) C607_=_C981( C607 C981 ) \nC607_=_C982( C607 C982 ) C607_=_C983( C607 C983 ) C607_=_C984( C607 C984 ) C608_=_C626( C608 C626 ) C608_=_C643( C608 C643 ) C608_=_C659( C608 C659 ) \nC608_=_C674( C608 C674 ) C608_=_C688( C608 C688 ) C608_=_C701( C608 C701 ) C608_=_C713( C608 C713 ) C608_=_C724( C608 C724 ) C608_=_C734( C608 C734 ) \nC608_=_C743( C608 C743 ) C608_=_C751( C608 C751 ) C608_=_C758( C608 C758 ) C608_=_C764( C608 C764 ) C608_=_C769( C608 C769 ) C608_=_C773( C608 C773 ) \nC608_=_C776( C608 C776 ) C608_=_C778( C608 C778 ) C608_=_C985( C608 C985 ) C608_=_C986( C608 C986 ) C608_=_C987( C608 C987 ) C608_=_C988( C608 C988 ) \nC608_=_C989( C608 C989 ) C623_=_C624( C623 C624 ) C623_=_C625( C623 C625 ) C623_=_C626( C623 C626 ) C623_=_C640( C623 C640 ) C623_=_C656( C623 C656 ) \nC623_=_C671( C623 C671 ) C623_=_C685( C623 C685 ) C623_=_C698( C623 C698 ) C623_=_C710( C623 C710 ) C623_=_C721( C623 C721 ) C623_=_C731( C623 C731 ) \nC623_=_C740( C623 C740 ) C623_=_C748( C623 C748 ) C623_=_C755( C623 C755 ) C623_=_C761( C623 C761 ) C623_=_C766( C623 C766 ) C623_=_C770( C623 C770 ) \nC623_=_C775( C623 C775 ) C623_=_C776( C623 C776 ) C623_=_C970( C623 C970 ) C623_=_C971( C623 C971 ) C623_=_C972( C623 C972 ) C623_=_C973( C623 C973 ) \nC623_=_C974( C623 C974 ) C624_=_C625( C624 C625 ) C624_=_C626( C624 C626 ) C624_=_C641( C624 C641 ) C624_=_C657( C624 C657 ) C624_=_C672( C624 C672 ) \nC624_=_C686( C624 C686 ) C624_=_C699( C624 C699 ) C624_=_C711( C624 C711 ) C624_=_C722( C624 C722 ) C624_=_C732( C624 C732 ) C624_=_C741( C624 C741 ) \nC624_=_C749( C624 C749 ) C624_=_C756( C624 C756 ) C624_=_C762( C624 C762 ) C624_=_C767( C624 C767 ) C624_=_C771( C624 C771 ) C624_=_C777( C624 C777 ) \nC624_=_C778( C624 C778 ) C624_=_C975( C624 C975 ) C624_=_C976( C624 C976 ) C624_=_C977( C624 C977 ) C624_=_C978( C624 C978 ) C624_=_C979( C624 C979 ) \nC625_=_C626( C625 C626 ) C625_=_C642( C625 C642 ) C625_=_C658( C625 C658 ) C625_=_C673( C625 C673 ) C625_=_C687( C625 C687 ) C625_=_C700( C625 C700 ) \nC625_=_C712( C625 C712 ) C625_=_C723( C625 C723 ) C625_=_C733( C625 C733 ) C625_=_C742( C625 C742 ) C625_=_C750( C625 C750 ) C625_=_C757( C625 C757 ) \nC625_=_C763( C625 C763 ) C625_=_C768( C625 C768 ) C625_=_C772( C625 C772 ) C625_=_C775( C625 C775 ) C625_=_C777( C625 C777 ) C625_=_C980( C625 C980 ) \nC625_=_C981( C625 C981 ) C625_=_C982( C625 C982 ) C625_=_C983( C625 C983 ) C625_=_C984( C625 C984 ) C626_=_C643( C626 C643 ) C626_=_C659( C626 C659 ) \nC626_=_C674( C626 C674 ) C626_=_C688( C626 C688 ) C626_=_C701( C626 C701 ) C626_=_C713( C626 C713 ) C626_=_C724( C626 C724 ) C626_=_C734( C626 C734 ) \nC626_=_C743( C626 C743 ) C626_=_C751( C626 C751 ) C626_=_C758( C626 C758 ) C626_=_C764( C626 C764 ) C626_=_C769( C626 C769 ) C626_=_C773( C626 C773 ) \nC626_=_C776( C626 C776 ) C626_=_C778( C626 C778 ) C626_=_C985( C626 C985 ) C626_=_C986( C626 C986 ) C626_=_C987( C626 C987 ) C626_=_C988( C626 C988 ) \nC626_=_C989( C626 C989 ) C640_=_C641( C640 C641 ) C640_=_C642( C640 C642 ) C640_=_C643( C640 C643 ) C640_=_C656( C640 C656 ) C640_=_C671( C640 C671 ) \nC640_=_C685( C640 C685 ) C640_=_C698( C640 C698 ) C640_=_C710( C640 C710 ) C640_=_C721( C640 C721 ) C640_=_C731( C640 C731 ) C640_=_C740( C640 C740 ) \nC640_=_C748( C640 C748 ) C640_=_C755( C640 C755 ) C640_=_C761( C640 C761 ) C640_=_C766( C640 C766 ) C640_=_C770( C640 C770 ) C640_=_C775( C640 C775 ) \nC640_=_C776( C640 C776 ) C640_=_C970( C640 C970 ) C640_=_C971( C640 C971 ) C640_=_C972( C640 C972 ) C640_=_C973( C640 C973 ) C640_=_C974( C640 C974 ) \nC641_=_C642( C641 C642 ) C641_=_C643( C641 C643 ) C641_=_C657( C641 C657 ) C641_=_C672( C641 C672 ) C641_=_C686( C641 C686 ) C641_=_C699( C641 C699 ) \nC641_=_C711( C641 C711 ) C641_=_C722( C641 C722 ) C641_=_C732( C641 C732 ) C641_=_C741( C641 C741 ) C641_=_C749( C641 C749 ) C641_=_C756( C641 C756 ) \nC641_=_C762( C641 C762 ) C641_=_C767( C641 C767 ) C641_=_C771( C641 C771 ) C641_=_C777( C641 C777 ) C641_=_C778( C641 C778 ) C641_=_C975( C641 C975 ) \nC641_=_C976( C641 C976 ) C641_=_C977( C641 C977 ) C641_=_C978( C641 C978 ) C641_=_C979( C641 C979 ) C642_=_C643( C642 C643 ) C642_=_C658( C642 C658 ) \nC642_=_C673( C642 C673 ) C642_=_C687( C642 C687 ) C642_=_C700( C642 C700 ) C642_=_C712( C642 C712 ) C642_=_C723( C642 C723 ) C642_=_C733( C642 C733 ) \nC642_=_C742( C642 C742 ) C642_=_C750( C642 C750 ) C642_=_C757( C642 C757 ) C642_=_C763( C642 C763 ) C642_=_C768( C642 C768 ) C642_=_C772( C642 C772 ) \nC642_=_C775( C642 C775 ) C642_=_C777( C642 C777 ) C642_=_C980( C642 C980 ) C642_=_C981( C642 C981 ) C642_=_C982( C642 C982 ) C642_=_C983( C642 C983 ) \nC642_=_C984( C642 C984 ) C643_=_C659( C643 C659 ) C643_=_C674( C643 C674 ) C643_=_C688( C643 C688 ) C643_=_C701( C643 C701 ) C643_=_C713( C643 C713 ) \nC643_=_C724( C643 C724 ) C643_=_C734( C643 C734 ) C643_=_C743( C643 C743 ) C643_=_C751( C643 C751 ) C643_=_C758( C643 C758 ) C643_=_C764( C643 C764 ) \nC643_=_C769( C643 C769 ) C643_=_C773( C643 C773 ) C643_=_C776( C643 C776 ) C643_=_C778( C643 C778 ) C643_=_C985( C643 C985 ) C643_=_C986( C643 C986 ) \nC643_=_C987( C643 C987 ) C643_=_C988( C643 C988 ) C643_=_C989( C643 C989 ) C656_=_C657( C656 C657 ) C656_=_C658( C656 C658 ) C656_=_C659( C656 C659 ) \nC656_=_C671( C656 C671 ) C656_=_C685( C656 C685 ) C656_=_C698( C656 C698 ) C656_=_C710( C656 C710 ) C656_=_C721( C656 C721 ) C656_=_C731( C656 C731 ) \nC656_=_C740( C656 C740 ) C656_=_C748( C656 C748 ) C656_=_C755( C656 C755 ) C656_=_C761( C656 C761 ) C656_=_C766( C656 C766 ) C656_=_C770( C656 C770 ) \nC656_=_C775( C656 C775 ) C656_=_C776( C656 C776 ) C656_=_C970( C656 C970 ) C656_=_C971( C656 C971 ) C656_=_C972( C656 C972 ) C656_=_C973( C656 C973 ) \nC656_=_C974( C656 C974 ) C657_=_C658( C657 C658 ) C657_=_C659( C657 C659 ) C657_=_C672( C657 C672 ) C657_=_C686( C657 C686 ) C657_=_C699( C657 C699 ) \nC657_=_C711( C657 C711 ) C657_=_C722( C657 C722 ) C657_=_C732( C657 C732 ) C657_=_C741( C657 C741 ) C657_=_C749( C657 C749 ) C657_=_C756( C657 C756 ) \nC657_=_C762( C657 C762 ) C657_=_C767( C657 C767 ) C657_=_C771( C657 C771 ) C657_=_C777( C657 C777 ) C657_=_C778( C657 C778 ) C657_=_C975( C657 C975 ) \nC657_=_C976( C657 C976 ) C657_=_C977( C657 C977 ) C657_=_C978( C657 C978 ) C657_=_C979( C657 C979 ) C658_=_C659( C658 C659 ) C658_=_C673( C658 C673 ) \nC658_=_C687( C658 C687 ) C658_=_C700( C658 C700 ) C658_=_C712( C658 C712 ) C658_=_C723( C658 C723 ) C658_=_C733( C658 C733 ) C658_=_C742( C658 C742 ) \nC658_=_C750( C658 C750 ) C658_=_C757( C658 C757 ) C658_=_C763( C658 C763 ) C658_=_C768( C658 C768 ) C658_=_C772( C658 C772 ) C658_=_C775( C658 C775 ) \nC658_=_C777( C658 C777 ) C658_=_C980( C658 C980 ) C658_=_C981( C658 C981 ) C658_=_C982( C658 C982 ) C658_=_C983( C658 C983 ) C658_=_C984( C658 C984 ) \nC659_=_C674( C659 C674 ) C659_=_C688( C659 C688 ) C659_=_C701( C659 C701 ) C659_=_C713( C659 C713 ) C659_=_C724( C659 C724 ) C659_=_C734( C659 C734 ) \nC659_=_C743( C659 C743 ) C659_=_C751( C659 C751 ) C659_=_C758( C659 C758 ) C659_=_C764( C659 C764 ) C659_=_C769( C659 C769 ) C659_=_C773( C659 C773 ) \nC659_=_C776( C659 C776 ) C659_=_C778( C659 C778 ) C659_=_C985( C659 C985 ) C659_=_C986( C659 C986 ) C659_=_C987( C659 C987 ) C659_=_C988( C659 C988 ) \nC659_=_C989( C659 C989 ) C671_=_C672( C671 C672 ) C671_=_C673( C671 C673 ) C671_=_C674( C671 C674 ) C671_=_C685( C671 C685 ) C671_=_C698( C671 C698 ) \nC671_=_C710( C671 C710 ) C671_=_C721( C671 C721 ) C671_=_C731( C671 C731 ) C671_=_C740( C671 C740 ) C671_=_C748( C671 C748 ) C671_=_C755( C671 C755 ) \nC671_=_C761( C671 C761 ) C671_=_C766( C671 C766 ) C671_=_C770( C671 C770 ) C671_=_C775( C671 C775 ) C671_=_C776( C671 C776 ) C671_=_C970( C671 C970 ) \nC671_=_C971( C671 C971 ) C671_=_C972( C671 C972 ) C671_=_C973( C671 C973 ) C671_=_C974( C671 C974 ) C672_=_C673( C672 C673 ) C672_=_C674( C672 C674 ) \nC672_=_C686( C672 C686 ) C672_=_C699( C672 C699 ) C672_=_C711( C672 C711 ) C672_=_C722( C672 C722 ) C672_=_C732( C672 C732 ) C672_=_C741( C672 C741 ) \nC672_=_C749( C672 C749 ) C672_=_C756( C672 C756 ) C672_=_C762( C672 C762 ) C672_=_C767( C672 C767 ) C672_=_C771( C672 C771 ) C672_=_C777( C672 C777 ) \nC672_=_C778( C672 C778 ) C672_=_C975( C672 C975 ) C672_=_C976( C672 C976 ) C672_=_C977( C672 C977 ) C672_=_C978( C672 C978 ) C672_=_C979( C672 C979 ) \nC673_=_C674( C673 C674 ) C673_=_C687( C673 C687 ) C673_=_C700( C673 C700 ) C673_=_C712( C673 C712 ) C673_=_C723( C673 C723 ) C673_=_C733( C673 C733 ) \nC673_=_C742( C673 C742 ) C673_=_C750( C673 C750 ) C673_=_C757( C673 C757 ) C673_=_C763( C673 C763 ) C673_=_C768( C673 C768 ) C673_=_C772( C673 C772 ) \nC673_=_C775( C673 C775 ) C673_=_C777( C673 C777 ) C673_=_C980( C673 C980 ) C673_=_C981( C673 C981 ) C673_=_C982( C673 C982 ) C673_=_C983( C673 C983 ) \nC673_=_C984( C673 C984 ) C674_=_C688( C674 C688 ) C674_=_C701( C674 C701 ) C674_=_C713( C674 C713 ) C674_=_C724( C674 C724 ) C674_=_C734( C674 C734 ) \nC674_=_C743( C674 C743 ) C674_=_C751( C674 C751 ) C674_=_C758( C674 C758 ) C674_=_C764( C674 C764 ) C674_=_C769( C674 C769 ) C674_=_C773( C674 C773 ) \nC674_=_C776( C674 C776 ) C674_=_C778( C674 C778 ) C674_=_C985( C674 C985 ) C674_=_C986( C674 C986 ) C674_=_C987( C674 C987 ) C674_=_C988( C674 C988 ) \nC674_=_C989( C674 C989 ) C685_=_C686( C685 C686 ) C685_=_C687( C685 C687 ) C685_=_C688( C685 C688 ) C685_=_C698( C685 C698 ) C685_=_C710(</w:t>
      </w:r>
    </w:p>
    <w:p>
      <w:pPr>
        <w:pStyle w:val="PreformattedText"/>
        <w:bidi w:val="0"/>
        <w:spacing w:before="0" w:after="0"/>
        <w:jc w:val="left"/>
        <w:rPr/>
      </w:pPr>
      <w:r>
        <w:rPr/>
        <w:t xml:space="preserve"> </w:t>
      </w:r>
      <w:r>
        <w:rPr/>
        <w:t>C685 C710 ) \nC685_=_C721( C685 C721 ) C685_=_C731( C685 C731 ) C685_=_C740( C685 C740 ) C685_=_C748( C685 C748 ) C685_=_C755( C685 C755 ) C685_=_C761( C685 C761 ) \nC685_=_C766( C685 C766 ) C685_=_C770( C685 C770 ) C685_=_C775( C685 C775 ) C685_=_C776( C685 C776 ) C685_=_C970( C685 C970 ) C685_=_C971( C685 C971 ) \nC685_=_C972( C685 C972 ) C685_=_C973( C685 C973 ) C685_=_C974( C685 C974 ) C686_=_C687( C686 C687 ) C686_=_C688( C686 C688 ) C686_=_C699( C686 C699 ) \nC686_=_C711( C686 C711 ) C686_=_C722( C686 C722 ) C686_=_C732( C686 C732 ) C686_=_C741( C686 C741 ) C686_=_C749( C686 C749 ) C686_=_C756( C686 C756 ) \nC686_=_C762( C686 C762 ) C686_=_C767( C686 C767 ) C686_=_C771( C686 C771 ) C686_=_C777( C686 C777 ) C686_=_C778( C686 C778 ) C686_=_C975( C686 C975 ) \nC686_=_C976( C686 C976 ) C686_=_C977( C686 C977 ) C686_=_C978( C686 C978 ) C686_=_C979( C686 C979 ) C687_=_C688( C687 C688 ) C687_=_C700( C687 C700 ) \nC687_=_C712( C687 C712 ) C687_=_C723( C687 C723 ) C687_=_C733( C687 C733 ) C687_=_C742( C687 C742 ) C687_=_C750( C687 C750 ) C687_=_C757( C687 C757 ) \nC687_=_C763( C687 C763 ) C687_=_C768( C687 C768 ) C687_=_C772( C687 C772 ) C687_=_C775( C687 C775 ) C687_=_C777( C687 C777 ) C687_=_C980( C687 C980 ) \nC687_=_C981( C687 C981 ) C687_=_C982( C687 C982 ) C687_=_C983( C687 C983 ) C687_=_C984( C687 C984 ) C688_=_C701( C688 C701 ) C688_=_C713( C688 C713 ) \nC688_=_C724( C688 C724 ) C688_=_C734( C688 C734 ) C688_=_C743( C688 C743 ) C688_=_C751( C688 C751 ) C688_=_C758( C688 C758 ) C688_=_C764( C688 C764 ) \nC688_=_C769( C688 C769 ) C688_=_C773( C688 C773 ) C688_=_C776( C688 C776 ) C688_=_C778( C688 C778 ) C688_=_C985( C688 C985 ) C688_=_C986( C688 C986 ) \nC688_=_C987( C688 C987 ) C688_=_C988( C688 C988 ) C688_=_C989( C688 C989 ) C698_=_C699( C698 C699 ) C698_=_C700( C698 C700 ) C698_=_C701( C698 C701 ) \nC698_=_C710( C698 C710 ) C698_=_C721( C698 C721 ) C698_=_C731( C698 C731 ) C698_=_C740( C698 C740 ) C698_=_C748( C698 C748 ) C698_=_C755( C698 C755 ) \nC698_=_C761( C698 C761 ) C698_=_C766( C698 C766 ) C698_=_C770( C698 C770 ) C698_=_C775( C698 C775 ) C698_=_C776( C698 C776 ) C698_=_C970( C698 C970 ) \nC698_=_C971( C698 C971 ) C698_=_C972( C698 C972 ) C698_=_C973( C698 C973 ) C698_=_C974( C698 C974 ) C699_=_C700( C699 C700 ) C699_=_C701( C699 C701 ) \nC699_=_C711( C699 C711 ) C699_=_C722( C699 C722 ) C699_=_C732( C699 C732 ) C699_=_C741( C699 C741 ) C699_=_C749( C699 C749 ) C699_=_C756( C699 C756 ) \nC699_=_C762( C699 C762 ) C699_=_C767( C699 C767 ) C699_=_C771( C699 C771 ) C699_=_C777( C699 C777 ) C699_=_C778( C699 C778 ) C699_=_C975( C699 C975 ) \nC699_=_C976( C699 C976 ) C699_=_C977( C699 C977 ) C699_=_C978( C699 C978 ) C699_=_C979( C699 C979 ) C700_=_C701( C700 C701 ) C700_=_C712( C700 C712 ) \nC700_=_C723( C700 C723 ) C700_=_C733( C700 C733 ) C700_=_C742( C700 C742 ) C700_=_C750( C700 C750 ) C700_=_C757( C700 C757 ) C700_=_C763( C700 C763 ) \nC700_=_C768( C700 C768 ) C700_=_C772( C700 C772 ) C700_=_C775( C700 C775 ) C700_=_C777( C700 C777 ) C700_=_C980( C700 C980 ) C700_=_C981( C700 C981 ) \nC700_=_C982( C700 C982 ) C700_=_C983( C700 C983 ) C700_=_C984( C700 C984 ) C701_=_C713( C701 C713 ) C701_=_C724( C701 C724 ) C701_=_C734( C701 C734 ) \nC701_=_C743( C701 C743 ) C701_=_C751( C701 C751 ) C701_=_C758( C701 C758 ) C701_=_C764( C701 C764 ) C701_=_C769( C701 C769 ) C701_=_C773( C701 C773 ) \nC701_=_C776( C701 C776 ) C701_=_C778( C701 C778 ) C701_=_C985( C701 C985 ) C701_=_C986( C701 C986 ) C701_=_C987( C701 C987 ) C701_=_C988( C701 C988 ) \nC701_=_C989( C701 C989 ) C710_=_C711( C710 C711 ) C710_=_C712( C710 C712 ) C710_=_C713( C710 C713 ) C710_=_C721( C710 C721 ) C710_=_C731( C710 C731 ) \nC710_=_C740( C710 C740 ) C710_=_C748( C710 C748 ) C710_=_C755( C710 C755 ) C710_=_C761( C710 C761 ) C710_=_C766( C710 C766 ) C710_=_C770( C710 C770 ) \nC710_=_C775( C710 C775 ) C710_=_C776( C710 C776 ) C710_=_C970( C710 C970 ) C710_=_C971( C710 C971 ) C710_=_C972( C710 C972 ) C710_=_C973( C710 C973 ) \nC710_=_C974( C710 C974 ) C711_=_C712( C711 C712 ) C711_=_C713( C711 C713 ) C711_=_C722( C711 C722 ) C711_=_C732( C711 C732 ) C711_=_C741( C711 C741 ) \nC711_=_C749( C711 C749 ) C711_=_C756( C711 C756 ) C711_=_C762( C711 C762 ) C711_=_C767( C711 C767 ) C711_=_C771( C711 C771 ) C711_=_C777( C711 C777 ) \nC711_=_C778( C711 C778 ) C711_=_C975( C711 C975 ) C711_=_C976( C711 C976 ) C711_=_C977( C711 C977 ) C711_=_C978( C711 C978 ) C711_=_C979( C711 C979 ) \nC712_=_C713( C712 C713 ) C712_=_C723( C712 C723 ) C712_=_C733( C712 C733 ) C712_=_C742( C712 C742 ) C712_=_C750( C712 C750 ) C712_=_C757( C712 C757 ) \nC712_=_C763( C712 C763 ) C712_=_C768( C712 C768 ) C712_=_C772( C712 C772 ) C712_=_C775( C712 C775 ) C712_=_C777( C712 C777 ) C712_=_C980( C712 C980 ) \nC712_=_C981( C712 C981 ) C712_=_C982( C712 C982 ) C712_=_C983( C712 C983 ) C712_=_C984( C712 C984 ) C713_=_C724( C713 C724 ) C713_=_C734( C713 C734 ) \nC713_=_C743( C713 C743 ) C713_=_C751( C713 C751 ) C713_=_C758( C713 C758 ) C713_=_C764( C713 C764 ) C713_=_C769( C713 C769 ) C713_=_C773( C713 C773 ) \nC713_=_C776( C713 C776 ) C713_=_C778( C713 C778 ) C713_=_C985( C713 C985 ) C713_=_C986( C713 C986 ) C713_=_C987( C713 C987 ) C713_=_C988( C713 C988 ) \nC713_=_C989( C713 C989 ) C721_=_C722( C721 C722 ) C721_=_C723( C721 C723 ) C721_=_C724( C721 C724 ) C721_=_C731( C721 C731 ) C721_=_C740( C721 C740 ) \nC721_=_C748( C721 C748 ) C721_=_C755( C721 C755 ) C721_=_C761( C721 C761 ) C721_=_C766( C721 C766 ) C721_=_C770( C721 C770 ) C721_=_C775( C721 C775 ) \nC721_=_C776( C721 C776 ) C721_=_C970( C721 C970 ) C721_=_C971( C721 C971 ) C721_=_C972( C721 C972 ) C721_=_C973( C721 C973 ) C721_=_C974( C721 C974 ) \nC722_=_C723( C722 C723 ) C722_=_C724( C722 C724 ) C722_=_C732( C722 C732 ) C722_=_C741( C722 C741 ) C722_=_C749( C722 C749 ) C722_=_C756( C722 C756 ) \nC722_=_C762( C722 C762 ) C722_=_C767( C722 C767 ) C722_=_C771( C722 C771 ) C722_=_C777( C722 C777 ) C722_=_C778( C722 C778 ) C722_=_C975( C722 C975 ) \nC722_=_C976( C722 C976 ) C722_=_C977( C722 C977 ) C722_=_C978( C722 C978 ) C722_=_C979( C722 C979 ) C723_=_C724( C723 C724 ) C723_=_C733( C723 C733 ) \nC723_=_C742( C723 C742 ) C723_=_C750( C723 C750 ) C723_=_C757( C723 C757 ) C723_=_C763( C723 C763 ) C723_=_C768( C723 C768 ) C723_=_C772( C723 C772 ) \nC723_=_C775( C723 C775 ) C723_=_C777( C723 C777 ) C723_=_C980( C723 C980 ) C723_=_C981( C723 C981 ) C723_=_C982( C723 C982 ) C723_=_C983( C723 C983 ) \nC723_=_C984( C723 C984 ) C724_=_C734( C724 C734 ) C724_=_C743( C724 C743 ) C724_=_C751( C724 C751 ) C724_=_C758( C724 C758 ) C724_=_C764( C724 C764 ) \nC724_=_C769( C724 C769 ) C724_=_C773( C724 C773 ) C724_=_C776( C724 C776 ) C724_=_C778( C724 C778 ) C724_=_C985( C724 C985 ) C724_=_C986( C724 C986 ) \nC724_=_C987( C724 C987 ) C724_=_C988( C724 C988 ) C724_=_C989( C724 C989 ) C731_=_C732( C731 C732 ) C731_=_C733( C731 C733 ) C731_=_C734( C731 C734 ) \nC731_=_C740( C731 C740 ) C731_=_C748( C731 C748 ) C731_=_C755( C731 C755 ) C731_=_C761( C731 C761 ) C731_=_C766( C731 C766 ) C731_=_C770( C731 C770 ) \nC731_=_C775( C731 C775 ) C731_=_C776( C731 C776 ) C731_=_C970( C731 C970 ) C731_=_C971( C731 C971 ) C731_=_C972( C731 C972 ) C731_=_C973( C731 C973 ) \nC731_=_C974( C731 C974 ) C732_=_C733( C732 C733 ) C732_=_C734( C732 C734 ) C732_=_C741( C732 C741 ) C732_=_C749( C732 C749 ) C732_=_C756( C732 C756 ) \nC732_=_C762( C732 C762 ) C732_=_C767( C732 C767 ) C732_=_C771( C732 C771 ) C732_=_C777( C732 C777 ) C732_=_C778( C732 C778 ) C732_=_C975( C732 C975 ) \nC732_=_C976( C732 C976 ) C732_=_C977( C732 C977 ) C732_=_C978( C732 C978 ) C732_=_C979( C732 C979 ) C733_=_C734( C733 C734 ) C733_=_C742( C733 C742 ) \nC733_=_C750( C733 C750 ) C733_=_C757( C733 C757 ) C733_=_C763( C733 C763 ) C733_=_C768( C733 C768 ) C733_=_C772( C733 C772 ) C733_=_C775( C733 C775 ) \nC733_=_C777( C733 C777 ) C733_=_C980( C733 C980 ) C733_=_C981( C733 C981 ) C733_=_C982( C733 C982 ) C733_=_C983( C733 C983 ) C733_=_C984( C733 C984 ) \nC734_=_C743( C734 C743 ) C734_=_C751( C734 C751 ) C734_=_C758( C734 C758 ) C734_=_C764( C734 C764 ) C734_=_C769( C734 C769 ) C734_=_C773( C734 C773 ) \nC734_=_C776( C734 C776 ) C734_=_C778( C734 C778 ) C734_=_C985( C734 C985 ) C734_=_C986( C734 C986 ) C734_=_C987( C734 C987 ) C734_=_C988( C734 C988 ) \nC734_=_C989( C734 C989 ) C740_=_C741( C740 C741 ) C740_=_C742( C740 C742 ) C740_=_C743( C740 C743 ) C740_=_C748( C740 C748 ) C740_=_C755( C740 C755 ) \nC740_=_C761( C740 C761 ) C740_=_C766( C740 C766 ) C740_=_C770( C740 C770 ) C740_=_C775( C740 C775 ) C740_=_C776( C740 C776 ) C740_=_C970( C740 C970 ) \nC740_=_C971( C740 C971 ) C740_=_C972( C740 C972 ) C740_=_C973( C740 C973 ) C740_=_C974( C740 C974 ) C741_=_C742( C741 C742 ) C741_=_C743( C741 C743 ) \nC741_=_C749( C741 C749 ) C741_=_C756( C741 C756 ) C741_=_C762( C741 C762 ) C741_=_C767( C741 C767 ) C741_=_C771( C741 C771 ) C741_=_C777( C741 C777 ) \nC741_=_C778( C741 C778 ) C741_=_C975( C741 C975 ) C741_=_C976( C741 C976 ) C741_=_C977( C741 C977 ) C741_=_C978( C741 C978 ) C741_=_C979( C741 C979 ) \nC742_=_C743( C742 C743 ) C742_=_C750( C742 C750 ) C742_=_C757( C742 C757 ) C742_=_C763( C742 C763 ) C742_=_C768( C742 C768 ) C742_=_C772( C742 C772 ) \nC742_=_C775( C742 C775 ) C742_=_C777( C742 C777 ) C742_=_C980( C742 C980 ) C742_=_C981( C742 C981 ) C742_=_C982( C742 C982 ) C742_=_C983( C742 C983 ) \nC742_=_C984( C742 C984 ) C743_=_C751( C743 C751 ) C743_=_C758( C743 C758 ) C743_=_C764( C743 C764 ) C743_=_C769( C743 C769 ) C743_=_C773( C743 C773 ) \nC743_=_C776( C743 C776 ) C743_=_C778( C743 C778 ) C743_=_C985( C743 C985 ) C743_=_C986( C743 C986 ) C743_=_C987( C743 C987 ) C743_=_C988( C743 C988 ) \nC743_=_C989( C743 C989 ) C748_=_C749( C748 C749 ) C748_=_C750( C748 C750 ) C748_=_C751( C748 C751 ) C748_=_C755( C748 C755 ) C748_=_C761( C748 C761 ) \nC748_=_C766( C748 C766 ) C748_=_C770( C748 C770 ) C748_=_C775( C748 C775 ) C748_=_C776( C748 C776 ) C748_=_C970( C748 C970 ) C748_=_C971( C748 C971 ) \nC748_=_C972(</w:t>
      </w:r>
    </w:p>
    <w:p>
      <w:pPr>
        <w:pStyle w:val="PreformattedText"/>
        <w:bidi w:val="0"/>
        <w:spacing w:before="0" w:after="0"/>
        <w:jc w:val="left"/>
        <w:rPr/>
      </w:pPr>
      <w:r>
        <w:rPr/>
        <w:t xml:space="preserve"> </w:t>
      </w:r>
      <w:r>
        <w:rPr/>
        <w:t>C748 C972 ) C748_=_C973( C748 C973 ) C748_=_C974( C748 C974 ) C749_=_C750( C749 C750 ) C749_=_C751( C749 C751 ) C749_=_C756( C749 C756 ) \nC749_=_C762( C749 C762 ) C749_=_C767( C749 C767 ) C749_=_C771( C749 C771 ) C749_=_C777( C749 C777 ) C749_=_C778( C749 C778 ) C749_=_C975( C749 C975 ) \nC749_=_C976( C749 C976 ) C749_=_C977( C749 C977 ) C749_=_C978( C749 C978 ) C749_=_C979( C749 C979 ) C750_=_C751( C750 C751 ) C750_=_C757( C750 C757 ) \nC750_=_C763( C750 C763 ) C750_=_C768( C750 C768 ) C750_=_C772( C750 C772 ) C750_=_C775( C750 C775 ) C750_=_C777( C750 C777 ) C750_=_C980( C750 C980 ) \nC750_=_C981( C750 C981 ) C750_=_C982( C750 C982 ) C750_=_C983( C750 C983 ) C750_=_C984( C750 C984 ) C751_=_C758( C751 C758 ) C751_=_C764( C751 C764 ) \nC751_=_C769( C751 C769 ) C751_=_C773( C751 C773 ) C751_=_C776( C751 C776 ) C751_=_C778( C751 C778 ) C751_=_C985( C751 C985 ) C751_=_C986( C751 C986 ) \nC751_=_C987( C751 C987 ) C751_=_C988( C751 C988 ) C751_=_C989( C751 C989 ) C755_=_C756( C755 C756 ) C755_=_C757( C755 C757 ) C755_=_C758( C755 C758 ) \nC755_=_C761( C755 C761 ) C755_=_C766( C755 C766 ) C755_=_C770( C755 C770 ) C755_=_C775( C755 C775 ) C755_=_C776( C755 C776 ) C755_=_C970( C755 C970 ) \nC755_=_C971( C755 C971 ) C755_=_C972( C755 C972 ) C755_=_C973( C755 C973 ) C755_=_C974( C755 C974 ) C756_=_C757( C756 C757 ) C756_=_C758( C756 C758 ) \nC756_=_C762( C756 C762 ) C756_=_C767( C756 C767 ) C756_=_C771( C756 C771 ) C756_=_C777( C756 C777 ) C756_=_C778( C756 C778 ) C756_=_C975( C756 C975 ) \nC756_=_C976( C756 C976 ) C756_=_C977( C756 C977 ) C756_=_C978( C756 C978 ) C756_=_C979( C756 C979 ) C757_=_C758( C757 C758 ) C757_=_C763( C757 C763 ) \nC757_=_C768( C757 C768 ) C757_=_C772( C757 C772 ) C757_=_C775( C757 C775 ) C757_=_C777( C757 C777 ) C757_=_C980( C757 C980 ) C757_=_C981( C757 C981 ) \nC757_=_C982( C757 C982 ) C757_=_C983( C757 C983 ) C757_=_C984( C757 C984 ) C758_=_C764( C758 C764 ) C758_=_C769( C758 C769 ) C758_=_C773( C758 C773 ) \nC758_=_C776( C758 C776 ) C758_=_C778( C758 C778 ) C758_=_C985( C758 C985 ) C758_=_C986( C758 C986 ) C758_=_C987( C758 C987 ) C758_=_C988( C758 C988 ) \nC758_=_C989( C758 C989 ) C761_=_C762( C761 C762 ) C761_=_C763( C761 C763 ) C761_=_C764( C761 C764 ) C761_=_C766( C761 C766 ) C761_=_C770( C761 C770 ) \nC761_=_C775( C761 C775 ) C761_=_C776( C761 C776 ) C761_=_C970( C761 C970 ) C761_=_C971( C761 C971 ) C761_=_C972( C761 C972 ) C761_=_C973( C761 C973 ) \nC761_=_C974( C761 C974 ) C762_=_C763( C762 C763 ) C762_=_C764( C762 C764 ) C762_=_C767( C762 C767 ) C762_=_C771( C762 C771 ) C762_=_C777( C762 C777 ) \nC762_=_C778( C762 C778 ) C762_=_C975( C762 C975 ) C762_=_C976( C762 C976 ) C762_=_C977( C762 C977 ) C762_=_C978( C762 C978 ) C762_=_C979( C762 C979 ) \nC763_=_C764( C763 C764 ) C763_=_C768( C763 C768 ) C763_=_C772( C763 C772 ) C763_=_C775( C763 C775 ) C763_=_C777( C763 C777 ) C763_=_C980( C763 C980 ) \nC763_=_C981( C763 C981 ) C763_=_C982( C763 C982 ) C763_=_C983( C763 C983 ) C763_=_C984( C763 C984 ) C764_=_C769( C764 C769 ) C764_=_C773( C764 C773 ) \nC764_=_C776( C764 C776 ) C764_=_C778( C764 C778 ) C764_=_C985( C764 C985 ) C764_=_C986( C764 C986 ) C764_=_C987( C764 C987 ) C764_=_C988( C764 C988 ) \nC764_=_C989( C764 C989 ) C766_=_C767( C766 C767 ) C766_=_C768( C766 C768 ) C766_=_C769( C766 C769 ) C766_=_C770( C766 C770 ) C766_=_C775( C766 C775 ) \nC766_=_C776( C766 C776 ) C766_=_C970( C766 C970 ) C766_=_C971( C766 C971 ) C766_=_C972( C766 C972 ) C766_=_C973( C766 C973 ) C766_=_C974( C766 C974 ) \nC767_=_C768( C767 C768 ) C767_=_C769( C767 C769 ) C767_=_C771( C767 C771 ) C767_=_C777( C767 C777 ) C767_=_C778( C767 C778 ) C767_=_C975( C767 C975 ) \nC767_=_C976( C767 C976 ) C767_=_C977( C767 C977 ) C767_=_C978( C767 C978 ) C767_=_C979( C767 C979 ) C768_=_C769( C768 C769 ) C768_=_C772( C768 C772 ) \nC768_=_C775( C768 C775 ) C768_=_C777( C768 C777 ) C768_=_C980( C768 C980 ) C768_=_C981( C768 C981 ) C768_=_C982( C768 C982 ) C768_=_C983( C768 C983 ) \nC768_=_C984( C768 C984 ) C769_=_C773( C769 C773 ) C769_=_C776( C769 C776 ) C769_=_C778( C769 C778 ) C769_=_C985( C769 C985 ) C769_=_C986( C769 C986 ) \nC769_=_C987( C769 C987 ) C769_=_C988( C769 C988 ) C769_=_C989( C769 C989 ) C770_=_C771( C770 C771 ) C770_=_C772( C770 C772 ) C770_=_C773( C770 C773 ) \nC770_=_C775( C770 C775 ) C770_=_C776( C770 C776 ) C770_=_C970( C770 C970 ) C770_=_C971( C770 C971 ) C770_=_C972( C770 C972 ) C770_=_C973( C770 C973 ) \nC770_=_C974( C770 C974 ) C771_=_C772( C771 C772 ) C771_=_C773( C771 C773 ) C771_=_C777( C771 C777 ) C771_=_C778( C771 C778 ) C771_=_C975( C771 C975 ) \nC771_=_C976( C771 C976 ) C771_=_C977( C771 C977 ) C771_=_C978( C771 C978 ) C771_=_C979( C771 C979 ) C772_=_C773( C772 C773 ) C772_=_C775( C772 C775 ) \nC772_=_C777( C772 C777 ) C772_=_C980( C772 C980 ) C772_=_C981( C772 C981 ) C772_=_C982( C772 C982 ) C772_=_C983( C772 C983 ) C772_=_C984( C772 C984 ) \nC773_=_C776( C773 C776 ) C773_=_C778( C773 C778 ) C773_=_C985( C773 C985 ) C773_=_C986( C773 C986 ) C773_=_C987( C773 C987 ) C773_=_C988( C773 C988 ) \nC773_=_C989( C773 C989 ) C775_=_C776( C775 C776 ) C775_=_C777( C775 C777 ) C775_=_C970( C775 C970 ) C775_=_C971( C775 C971 ) C775_=_C972( C775 C972 ) \nC775_=_C973( C775 C973 ) C775_=_C974( C775 C974 ) C775_=_C980( C775 C980 ) C775_=_C981( C775 C981 ) C775_=_C982( C775 C982 ) C775_=_C983( C775 C983 ) \nC775_=_C984( C775 C984 ) C776_=_C778( C776 C778 ) C776_=_C970( C776 C970 ) C776_=_C971( C776 C971 ) C776_=_C972( C776 C972 ) C776_=_C973( C776 C973 ) \nC776_=_C974( C776 C974 ) C776_=_C985( C776 C985 ) C776_=_C986( C776 C986 ) C776_=_C987( C776 C987 ) C776_=_C988( C776 C988 ) C776_=_C989( C776 C989 ) \nC777_=_C778( C777 C778 ) C777_=_C975( C777 C975 ) C777_=_C976( C777 C976 ) C777_=_C977( C777 C977 ) C777_=_C978( C777 C978 ) C777_=_C979( C777 C979 ) \nC777_=_C980( C777 C980 ) C777_=_C981( C777 C981 ) C777_=_C982( C777 C982 ) C777_=_C983( C777 C983 ) C777_=_C984( C777 C984 ) C778_=_C975( C778 C975 ) \nC778_=_C976( C778 C976 ) C778_=_C977( C778 C977 ) C778_=_C978( C778 C978 ) C778_=_C979( C778 C979 ) C778_=_C985( C778 C985 ) C778_=_C986( C778 C986 ) \nC778_=_C987( C778 C987 ) C778_=_C988( C778 C988 ) C778_=_C989( C778 C989 ) C970_=_C971( C970 C971 ) C970_=_C972( C970 C972 ) C970_=_C973( C970 C973 ) \nC970_=_C974( C970 C974 ) C970_=_C975( C970 C975 ) C970_=_C980( C970 C980 ) C970_=_C985( C970 C985 ) C971_=_C972( C971 C972 ) C971_=_C973( C971 C973 ) \nC971_=_C974( C971 C974 ) C971_=_C976( C971 C976 ) C971_=_C981( C971 C981 ) C971_=_C986( C971 C986 ) C972_=_C973( C972 C973 ) C972_=_C974( C972 C974 ) \nC972_=_C977( C972 C977 ) C972_=_C982( C972 C982 ) C972_=_C987( C972 C987 ) C973_=_C974( C973 C974 ) C973_=_C978( C973 C978 ) C973_=_C983( C973 C983 ) \nC973_=_C988( C973 C988 ) C974_=_C979( C974 C979 ) C974_=_C984( C974 C984 ) C974_=_C989( C974 C989 ) C975_=_C976( C975 C976 ) C975_=_C977( C975 C977 ) \nC975_=_C978( C975 C978 ) C975_=_C979( C975 C979 ) C975_=_C980( C975 C980 ) C975_=_C985( C975 C985 ) C976_=_C977( C976 C977 ) C976_=_C978( C976 C978 ) \nC976_=_C979( C976 C979 ) C976_=_C981( C976 C981 ) C976_=_C986( C976 C986 ) C977_=_C978( C977 C978 ) C977_=_C979( C977 C979 ) C977_=_C982( C977 C982 ) \nC977_=_C987( C977 C987 ) C978_=_C979( C978 C979 ) C978_=_C983( C978 C983 ) C978_=_C988( C978 C988 ) C979_=_C984( C979 C984 ) C979_=_C989( C979 C989 ) \nC980_=_C981( C980 C981 ) C980_=_C982( C980 C982 ) C980_=_C983( C980 C983 ) C980_=_C984( C980 C984 ) C980_=_C985( C980 C985 ) C981_=_C982( C981 C982 ) \nC981_=_C983( C981 C983 ) C981_=_C984( C981 C984 ) C981_=_C986( C981 C986 ) C982_=_C983( C982 C983 ) C982_=_C984( C982 C984 ) C982_=_C987( C982 C987 ) \nC983_=_C984( C983 C984 ) C983_=_C988( C983 C988 ) C984_=_C989( C984 C989 ) C985_=_C986( C985 C986 ) C985_=_C987( C985 C987 ) C985_=_C988( C985 C988 ) \nC985_=_C989( C985 C989 ) C986_=_C987( C986 C987 ) C986_=_C988( C986 C988 ) C986_=_C989( C986 C989 ) C987_=_C988( C987 C988 ) C987_=_C989( C987 C989 ) \nC988_=_C989( C988 C989 ) "];2-&gt;5[label="164: C35 C36 C37 C38 C73 \nC74 C75 C76 C110 C111 C112 \nC113 C146 C147 C148 C149 C181 \nC182 C183 C184 C215 C216 C217 \nC218 C248 C249 C250 C251 C280 \nC281 C282 C283 C311 C312 C313 \nC314 C341 C342 C343 C344 C370 \nC371 C372 C373 C398 C399 C400 \nC401 C425 C426 C427 C428 C451 \nC452 C453 C454 C476 C477 C478 \nC479 C500 C501 C502 C503 C523 \nC524 C525 C526 C545 C546 C547 \nC548 C566 C567 C568 C569 C586 \nC587 C588 C589 C605 C606 C607 \nC608 C623 C624 C625 C626 C640 \nC641 C642 C643 C656 C657 C658 \nC659 C671 C672 C673 C674 C685 \nC686 C687 C688 C698 C699 C700 \nC701 C710 C711 C712 C713 C721 \nC722 C723 C724 C731 C732 C733 \nC734 C740 C741 C742 C743 C748 \nC749 C750 C751 C755 C756 C757 \nC758 C761 C762 C763 C764 C766 \nC767 C768 C769 C770 C771 C772 \nC773 C970 C971 C972 C973 C974 \nC975 C976 C977 C978 C979 C980 \nC981 C982 C983 C984 C985 C986 \nC987 C988 C989 \n3526: C35_=_C36 ,C35_=_C37 ,C35_=_C38 ,C35_=_C73 ,C35_=_C110 ,\nC35_=_C146 ,C35_=_C181 ,C35_=_C215 ,C35_=_C248 ,C35_=_C280 ,C35_=_C311 ,\nC35_=_C341 ,C35_=_C370 ,C35_=_C398 ,C35_=_C425 ,C35_=_C451 ,C35_=_C476 ,\nC35_=_C500 ,C35_=_C523 ,C35_=_C545 ,C35_=_C566 ,C35_=_C586 ,C35_=_C605 ,\nC35_=_C623 ,C35_=_C640 ,C35_=_C656 ,C35_=_C671 ,C35_=_C685 ,C35_=_C698 ,\nC35_=_C710 ,C35_=_C721 ,C35_=_C731 ,C35_=_C740 ,C35_=_C748 ,C35_=_C755 ,\nC35_=_C761 ,C35_=_C766 ,C35_=_C770 ,C35_=_C970 ,C35_=_C971 ,C35_=_C972 ,\nC35_=_C973 ,C35_=_C974 ,C36_=_C37 ,C36_=_C38 ,C36_=_C74 ,C36_=_C111 ,\nC36_=_C147 ,C36_=_C182 ,C36_=_C216 ,C36_=_C249 ,C36_=_C281 ,C36_=_C312 ,\nC36_=_C342 ,C36_=_C371 ,C36_=_C399 ,C36_=_C426 ,C36_=_C452 ,C36_=_C477 ,\nC36_=_C501 ,C36_=_C524 ,C36_=_C546 ,C36_=_C567 ,C36_=_C587 ,C36_=_C606 ,\nC36_=_C624 ,C36_=_C641 ,C36_=_C657 ,C36_=_C672 ,C36_=_C686 ,C36_=_C699 ,\nC36_=_C711 ,C36_=_C722 ,C36_=_C732 ,C36_=_C741 ,C36_=_C749 ,C36_=_C756 ,\nC36_=_C762 ,C36_=_C767 ,C36_=_C771 ,C36_=_C975 ,C36_=_C976 ,C36_=_C977 ,\nC36_=_C978 ,C36_=_C979 ,C37_=_C38 ,C37_=_C75 ,C37_=_C112 ,C37_=_C148 ,\nC37_=_C183</w:t>
      </w:r>
    </w:p>
    <w:p>
      <w:pPr>
        <w:pStyle w:val="PreformattedText"/>
        <w:bidi w:val="0"/>
        <w:spacing w:before="0" w:after="0"/>
        <w:jc w:val="left"/>
        <w:rPr/>
      </w:pPr>
      <w:r>
        <w:rPr/>
        <w:t xml:space="preserve"> </w:t>
      </w:r>
      <w:r>
        <w:rPr/>
        <w:t>,C37_=_C217 ,C37_=_C250 ,C37_=_C282 ,C37_=_C313 ,C37_=_C343 ,\nC37_=_C372 ,C37_=_C400 ,C37_=_C427 ,C37_=_C453 ,C37_=_C478 ,C37_=_C502 ,\nC37_=_C525 ,C37_=_C547 ,C37_=_C568 ,C37_=_C588 ,C37_=_C607 ,C37_=_C625 ,\nC37_=_C642 ,C37_=_C658 ,C37_=_C673 ,C37_=_C687 ,C37_=_C700 ,C37_=_C712 ,\nC37_=_C723 ,C37_=_C733 ,C37_=_C742 ,C37_=_C750 ,C37_=_C757 ,C37_=_C763 ,\nC37_=_C768 ,C37_=_C772 ,C37_=_C980 ,C37_=_C981 ,C37_=_C982 ,C37_=_C983 ,\nC37_=_C984 ,C38_=_C76 ,C38_=_C113 ,C38_=_C149 ,C38_=_C184 ,C38_=_C218 ,\nC38_=_C251 ,C38_=_C283 ,C38_=_C314 ,C38_=_C344 ,C38_=_C373 ,C38_=_C401 ,\nC38_=_C428 ,C38_=_C454 ,C38_=_C479 ,C38_=_C503 ,C38_=_C526 ,C38_=_C548 ,\nC38_=_C569 ,C38_=_C589 ,C38_=_C608 ,C38_=_C626 ,C38_=_C643 ,C38_=_C659 ,\nC38_=_C674 ,C38_=_C688 ,C38_=_C701 ,C38_=_C713 ,C38_=_C724 ,C38_=_C734 ,\nC38_=_C743 ,C38_=_C751 ,C38_=_C758 ,C38_=_C764 ,C38_=_C769 ,C38_=_C773 ,\nC38_=_C985 ,C38_=_C986 ,C38_=_C987 ,C38_=_C988 ,C38_=_C989 ,C73_=_C74 ,\nC73_=_C75 ,C73_=_C76 ,C73_=_C110 ,C73_=_C146 ,C73_=_C181 ,C73_=_C215 ,\nC73_=_C248 ,C73_=_C280 ,C73_=_C311 ,C73_=_C341 ,C73_=_C370 ,C73_=_C398 ,\nC73_=_C425 ,C73_=_C451 ,C73_=_C476 ,C73_=_C500 ,C73_=_C523 ,C73_=_C545 ,\nC73_=_C566 ,C73_=_C586 ,C73_=_C605 ,C73_=_C623 ,C73_=_C640 ,C73_=_C656 ,\nC73_=_C671 ,C73_=_C685 ,C73_=_C698 ,C73_=_C710 ,C73_=_C721 ,C73_=_C731 ,\nC73_=_C740 ,C73_=_C748 ,C73_=_C755 ,C73_=_C761 ,C73_=_C766 ,C73_=_C770 ,\nC73_=_C970 ,C73_=_C971 ,C73_=_C972 ,C73_=_C973 ,C73_=_C974 ,C74_=_C75 ,\nC74_=_C76 ,C74_=_C111 ,C74_=_C147 ,C74_=_C182 ,C74_=_C216 ,C74_=_C249 ,\nC74_=_C281 ,C74_=_C312 ,C74_=_C342 ,C74_=_C371 ,C74_=_C399 ,C74_=_C426 ,\nC74_=_C452 ,C74_=_C477 ,C74_=_C501 ,C74_=_C524 ,C74_=_C546 ,C74_=_C567 ,\nC74_=_C587 ,C74_=_C606 ,C74_=_C624 ,C74_=_C641 ,C74_=_C657 ,C74_=_C672 ,\nC74_=_C686 ,C74_=_C699 ,C74_=_C711 ,C74_=_C722 ,C74_=_C732 ,C74_=_C741 ,\nC74_=_C749 ,C74_=_C756 ,C74_=_C762 ,C74_=_C767 ,C74_=_C771 ,C74_=_C975 ,\nC74_=_C976 ,C74_=_C977 ,C74_=_C978 ,C74_=_C979 ,C75_=_C76 ,C75_=_C112 ,\nC75_=_C148 ,C75_=_C183 ,C75_=_C217 ,C75_=_C250 ,C75_=_C282 ,C75_=_C313 ,\nC75_=_C343 ,C75_=_C372 ,C75_=_C400 ,C75_=_C427 ,C75_=_C453 ,C75_=_C478 ,\nC75_=_C502 ,C75_=_C525 ,C75_=_C547 ,C75_=_C568 ,C75_=_C588 ,C75_=_C607 ,\nC75_=_C625 ,C75_=_C642 ,C75_=_C658 ,C75_=_C673 ,C75_=_C687 ,C75_=_C700 ,\nC75_=_C712 ,C75_=_C723 ,C75_=_C733 ,C75_=_C742 ,C75_=_C750 ,C75_=_C757 ,\nC75_=_C763 ,C75_=_C768 ,C75_=_C772 ,C75_=_C980 ,C75_=_C981 ,C75_=_C982 ,\nC75_=_C983 ,C75_=_C984 ,C76_=_C113 ,C76_=_C149 ,C76_=_C184 ,C76_=_C218 ,\nC76_=_C251 ,C76_=_C283 ,C76_=_C314 ,C76_=_C344 ,C76_=_C373 ,C76_=_C401 ,\nC76_=_C428 ,C76_=_C454 ,C76_=_C479 ,C76_=_C503 ,C76_=_C526 ,C76_=_C548 ,\nC76_=_C569 ,C76_=_C589 ,C76_=_C608 ,C76_=_C626 ,C76_=_C643 ,C76_=_C659 ,\nC76_=_C674 ,C76_=_C688 ,C76_=_C701 ,C76_=_C713 ,C76_=_C724 ,C76_=_C734 ,\nC76_=_C743 ,C76_=_C751 ,C76_=_C758 ,C76_=_C764 ,C76_=_C769 ,C76_=_C773 ,\nC76_=_C985 ,C76_=_C986 ,C76_=_C987 ,C76_=_C988 ,C76_=_C989 ,C110_=_C111 ,\nC110_=_C112 ,C110_=_C113 ,C110_=_C146 ,C110_=_C181 ,C110_=_C215 ,C110_=_C248 ,\nC110_=_C280 ,C110_=_C311 ,C110_=_C341 ,C110_=_C370 ,C110_=_C398 ,C110_=_C425 ,\nC110_=_C451 ,C110_=_C476 ,C110_=_C500 ,C110_=_C523 ,C110_=_C545 ,C110_=_C566 ,\nC110_=_C586 ,C110_=_C605 ,C110_=_C623 ,C110_=_C640 ,C110_=_C656 ,C110_=_C671 ,\nC110_=_C685 ,C110_=_C698 ,C110_=_C710 ,C110_=_C721 ,C110_=_C731 ,C110_=_C740 ,\nC110_=_C748 ,C110_=_C755 ,C110_=_C761 ,C110_=_C766 ,C110_=_C770 ,C110_=_C970 ,\nC110_=_C971 ,C110_=_C972 ,C110_=_C973 ,C110_=_C974 ,C111_=_C112 ,C111_=_C113 ,\nC111_=_C147 ,C111_=_C182 ,C111_=_C216 ,C111_=_C249 ,C111_=_C281 ,C111_=_C312 ,\nC111_=_C342 ,C111_=_C371 ,C111_=_C399 ,C111_=_C426 ,C111_=_C452 ,C111_=_C477 ,\nC111_=_C501 ,C111_=_C524 ,C111_=_C546 ,C111_=_C567 ,C111_=_C587 ,C111_=_C606 ,\nC111_=_C624 ,C111_=_C641 ,C111_=_C657 ,C111_=_C672 ,C111_=_C686 ,C111_=_C699 ,\nC111_=_C711 ,C111_=_C722 ,C111_=_C732 ,C111_=_C741 ,C111_=_C749 ,C111_=_C756 ,\nC111_=_C762 ,C111_=_C767 ,C111_=_C771 ,C111_=_C975 ,C111_=_C976 ,C111_=_C977 ,\nC111_=_C978 ,C111_=_C979 ,C112_=_C113 ,C112_=_C148 ,C112_=_C183 ,C112_=_C217 ,\nC112_=_C250 ,C112_=_C282 ,C112_=_C313 ,C112_=_C343 ,C112_=_C372 ,C112_=_C400 ,\nC112_=_C427 ,C112_=_C453 ,C112_=_C478 ,C112_=_C502 ,C112_=_C525 ,C112_=_C547 ,\nC112_=_C568 ,C112_=_C588 ,C112_=_C607 ,C112_=_C625 ,C112_=_C642 ,C112_=_C658 ,\nC112_=_C673 ,C112_=_C687 ,C112_=_C700 ,C112_=_C712 ,C112_=_C723 ,C112_=_C733 ,\nC112_=_C742 ,C112_=_C750 ,C112_=_C757 ,C112_=_C763 ,C112_=_C768 ,C112_=_C772 ,\nC112_=_C980 ,C112_=_C981 ,C112_=_C982 ,C112_=_C983 ,C112_=_C984 ,C113_=_C149 ,\nC113_=_C184 ,C113_=_C218 ,C113_=_C251 ,C113_=_C283 ,C113_=_C314 ,C113_=_C344 ,\nC113_=_C373 ,C113_=_C401 ,C113_=_C428 ,C113_=_C454 ,C113_=_C479 ,C113_=_C503 ,\nC113_=_C526 ,C113_=_C548 ,C113_=_C569 ,C113_=_C589 ,C113_=_C608 ,C113_=_C626 ,\nC113_=_C643 ,C113_=_C659 ,C113_=_C674 ,C113_=_C688 ,C113_=_C701 ,C113_=_C713 ,\nC113_=_C724 ,C113_=_C734 ,C113_=_C743 ,C113_=_C751 ,C113_=_C758 ,C113_=_C764 ,\nC113_=_C769 ,C113_=_C773 ,C113_=_C985 ,C113_=_C986 ,C113_=_C987 ,C113_=_C988 ,\nC113_=_C989 ,C146_=_C147 ,C146_=_C148 ,C146_=_C149 ,C146_=_C181 ,C146_=_C215 ,\nC146_=_C248 ,C146_=_C280 ,C146_=_C311 ,C146_=_C341 ,C146_=_C370 ,C146_=_C398 ,\nC146_=_C425 ,C146_=_C451 ,C146_=_C476 ,C146_=_C500 ,C146_=_C523 ,C146_=_C545 ,\nC146_=_C566 ,C146_=_C586 ,C146_=_C605 ,C146_=_C623 ,C146_=_C640 ,C146_=_C656 ,\nC146_=_C671 ,C146_=_C685 ,C146_=_C698 ,C146_=_C710 ,C146_=_C721 ,C146_=_C731 ,\nC146_=_C740 ,C146_=_C748 ,C146_=_C755 ,C146_=_C761 ,C146_=_C766 ,C146_=_C770 ,\nC146_=_C970 ,C146_=_C971 ,C146_=_C972 ,C146_=_C973 ,C146_=_C974 ,C147_=_C148 ,\nC147_=_C149 ,C147_=_C182 ,C147_=_C216 ,C147_=_C249 ,C147_=_C281 ,C147_=_C312 ,\nC147_=_C342 ,C147_=_C371 ,C147_=_C399 ,C147_=_C426 ,C147_=_C452 ,C147_=_C477 ,\nC147_=_C501 ,C147_=_C524 ,C147_=_C546 ,C147_=_C567 ,C147_=_C587 ,C147_=_C606 ,\nC147_=_C624 ,C147_=_C641 ,C147_=_C657 ,C147_=_C672 ,C147_=_C686 ,C147_=_C699 ,\nC147_=_C711 ,C147_=_C722 ,C147_=_C732 ,C147_=_C741 ,C147_=_C749 ,C147_=_C756 ,\nC147_=_C762 ,C147_=_C767 ,C147_=_C771 ,C147_=_C975 ,C147_=_C976 ,C147_=_C977 ,\nC147_=_C978 ,C147_=_C979 ,C148_=_C149 ,C148_=_C183 ,C148_=_C217 ,C148_=_C250 ,\nC148_=_C282 ,C148_=_C313 ,C148_=_C343 ,C148_=_C372 ,C148_=_C400 ,C148_=_C427 ,\nC148_=_C453 ,C148_=_C478 ,C148_=_C502 ,C148_=_C525 ,C148_=_C547 ,C148_=_C568 ,\nC148_=_C588 ,C148_=_C607 ,C148_=_C625 ,C148_=_C642 ,C148_=_C658 ,C148_=_C673 ,\nC148_=_C687 ,C148_=_C700 ,C148_=_C712 ,C148_=_C723 ,C148_=_C733 ,C148_=_C742 ,\nC148_=_C750 ,C148_=_C757 ,C148_=_C763 ,C148_=_C768 ,C148_=_C772 ,C148_=_C980 ,\nC148_=_C981 ,C148_=_C982 ,C148_=_C983 ,C148_=_C984 ,C149_=_C184 ,C149_=_C218 ,\nC149_=_C251 ,C149_=_C283 ,C149_=_C314 ,C149_=_C344 ,C149_=_C373 ,C149_=_C401 ,\nC149_=_C428 ,C149_=_C454 ,C149_=_C479 ,C149_=_C503 ,C149_=_C526 ,C149_=_C548 ,\nC149_=_C569 ,C149_=_C589 ,C149_=_C608 ,C149_=_C626 ,C149_=_C643 ,C149_=_C659 ,\nC149_=_C674 ,C149_=_C688 ,C149_=_C701 ,C149_=_C713 ,C149_=_C724 ,C149_=_C734 ,\nC149_=_C743 ,C149_=_C751 ,C149_=_C758 ,C149_=_C764 ,C149_=_C769 ,C149_=_C773 ,\nC149_=_C985 ,C149_=_C986 ,C149_=_C987 ,C149_=_C988 ,C149_=_C989 ,C181_=_C182 ,\nC181_=_C183 ,C181_=_C184 ,C181_=_C215 ,C181_=_C248 ,C181_=_C280 ,C181_=_C311 ,\nC181_=_C341 ,C181_=_C370 ,C181_=_C398 ,C181_=_C425 ,C181_=_C451 ,C181_=_C476 ,\nC181_=_C500 ,C181_=_C523 ,C181_=_C545 ,C181_=_C566 ,C181_=_C586 ,C181_=_C605 ,\nC181_=_C623 ,C181_=_C640 ,C181_=_C656 ,C181_=_C671 ,C181_=_C685 ,C181_=_C698 ,\nC181_=_C710 ,C181_=_C721 ,C181_=_C731 ,C181_=_C740 ,C181_=_C748 ,C181_=_C755 ,\nC181_=_C761 ,C181_=_C766 ,C181_=_C770 ,C181_=_C970 ,C181_=_C971 ,C181_=_C972 ,\nC181_=_C973 ,C181_=_C974 ,C182_=_C183 ,C182_=_C184 ,C182_=_C216 ,C182_=_C249 ,\nC182_=_C281 ,C182_=_C312 ,C182_=_C342 ,C182_=_C371 ,C182_=_C399 ,C182_=_C426 ,\nC182_=_C452 ,C182_=_C477 ,C182_=_C501 ,C182_=_C524 ,C182_=_C546 ,C182_=_C567 ,\nC182_=_C587 ,C182_=_C606 ,C182_=_C624 ,C182_=_C641 ,C182_=_C657 ,C182_=_C672 ,\nC182_=_C686 ,C182_=_C699 ,C182_=_C711 ,C182_=_C722 ,C182_=_C732 ,C182_=_C741 ,\nC182_=_C749 ,C182_=_C756 ,C182_=_C762 ,C182_=_C767 ,C182_=_C771 ,C182_=_C975 ,\nC182_=_C976 ,C182_=_C977 ,C182_=_C978 ,C182_=_C979 ,C183_=_C184 ,C183_=_C217 ,\nC183_=_C250 ,C183_=_C282 ,C183_=_C313 ,C183_=_C343 ,C183_=_C372 ,C183_=_C400 ,\nC183_=_C427 ,C183_=_C453 ,C183_=_C478 ,C183_=_C502 ,C183_=_C525 ,C183_=_C547 ,\nC183_=_C568 ,C183_=_C588 ,C183_=_C607 ,C183_=_C625 ,C183_=_C642 ,C183_=_C658 ,\nC183_=_C673 ,C183_=_C687 ,C183_=_C700 ,C183_=_C712 ,C183_=_C723 ,C183_=_C733 ,\nC183_=_C742 ,C183_=_C750 ,C183_=_C757 ,C183_=_C763 ,C183_=_C768 ,C183_=_C772 ,\nC183_=_C980 ,C183_=_C981 ,C183_=_C982 ,C183_=_C983 ,C183_=_C984 ,C184_=_C218 ,\nC184_=_C251 ,C184_=_C283 ,C184_=_C314 ,C184_=_C344 ,C184_=_C373 ,C184_=_C401 ,\nC184_=_C428 ,C184_=_C454 ,C184_=_C479 ,C184_=_C503 ,C184_=_C526 ,C184_=_C548 ,\nC184_=_C569 ,C184_=_C589 ,C184_=_C608 ,C184_=_C626 ,C184_=_C643 ,C184_=_C659 ,\nC184_=_C674 ,C184_=_C688 ,C184_=_C701 ,C184_=_C713 ,C184_=_C724 ,C184_=_C734 ,\nC184_=_C743 ,C184_=_C751 ,C184_=_C758 ,C184_=_C764 ,C184_=_C769 ,C184_=_C773 ,\nC184_=_C985 ,C184_=_C986 ,C184_=_C987 ,C184_=_C988 ,C184_=_C989 ,C215_=_C216 ,\nC215_=_C217 ,C215_=_C218 ,C215_=_C248 ,C215_=_C280 ,C215_=_C311 ,C215_=_C341 ,\nC215_=_C370 ,C215_=_C398 ,C215_=_C425 ,C215_=_C451 ,C215_=_C476 ,C215_=_C500 ,\nC215_=_C523 ,C215_=_C545 ,C215_=_C566 ,C215_=_C586 ,C215_=_C605 ,C215_=_C623 ,\nC215_=_C640 ,C215_=_C656 ,C215_=_C671 ,C215_=_C685 ,C215_=_C698 ,C215_=_C710 ,\nC215_=_C721 ,C215_=_C731 ,C215_=_C740 ,C215_=_C748 ,C215_=_C755 ,C215_=_C761 ,\nC215_=_C766 ,C215_=_C770 ,C215_=_C970 ,C215_=_C971 ,C215_=_C972 ,C215_=_C973 ,\nC215_=_C974 ,C216_=_C217 ,C216_=_C218 ,C216_=_C249 ,C216_=_C281 ,C216_=_C312 ,\nC216_=_C342 ,C216_=_C371 ,C216_=_C399 ,C216_=_C426 ,C216_=_C452 ,C216_=_C477 ,\nC216_=_C501 ,C216_=_C524 ,C216_=_C546 ,C216_=_C567 ,C216_=_C587 ,C216_=_C606 ,\nC216_=_C624 ,C216_=_C641 ,C216_=_C657 ,C216_=_C672 ,C216_=_C686 ,C216_=_C699</w:t>
      </w:r>
    </w:p>
    <w:p>
      <w:pPr>
        <w:pStyle w:val="PreformattedText"/>
        <w:bidi w:val="0"/>
        <w:spacing w:before="0" w:after="0"/>
        <w:jc w:val="left"/>
        <w:rPr/>
      </w:pPr>
      <w:r>
        <w:rPr/>
        <w:t xml:space="preserve"> </w:t>
      </w:r>
      <w:r>
        <w:rPr/>
        <w:t>,\nC216_=_C711 ,C216_=_C722 ,C216_=_C732 ,C216_=_C741 ,C216_=_C749 ,C216_=_C756 ,\nC216_=_C762 ,C216_=_C767 ,C216_=_C771 ,C216_=_C975 ,C216_=_C976 ,C216_=_C977 ,\nC216_=_C978 ,C216_=_C979 ,C217_=_C218 ,C217_=_C250 ,C217_=_C282 ,C217_=_C313 ,\nC217_=_C343 ,C217_=_C372 ,C217_=_C400 ,C217_=_C427 ,C217_=_C453 ,C217_=_C478 ,\nC217_=_C502 ,C217_=_C525 ,C217_=_C547 ,C217_=_C568 ,C217_=_C588 ,C217_=_C607 ,\nC217_=_C625 ,C217_=_C642 ,C217_=_C658 ,C217_=_C673 ,C217_=_C687 ,C217_=_C700 ,\nC217_=_C712 ,C217_=_C723 ,C217_=_C733 ,C217_=_C742 ,C217_=_C750 ,C217_=_C757 ,\nC217_=_C763 ,C217_=_C768 ,C217_=_C772 ,C217_=_C980 ,C217_=_C981 ,C217_=_C982 ,\nC217_=_C983 ,C217_=_C984 ,C218_=_C251 ,C218_=_C283 ,C218_=_C314 ,C218_=_C344 ,\nC218_=_C373 ,C218_=_C401 ,C218_=_C428 ,C218_=_C454 ,C218_=_C479 ,C218_=_C503 ,\nC218_=_C526 ,C218_=_C548 ,C218_=_C569 ,C218_=_C589 ,C218_=_C608 ,C218_=_C626 ,\nC218_=_C643 ,C218_=_C659 ,C218_=_C674 ,C218_=_C688 ,C218_=_C701 ,C218_=_C713 ,\nC218_=_C724 ,C218_=_C734 ,C218_=_C743 ,C218_=_C751 ,C218_=_C758 ,C218_=_C764 ,\nC218_=_C769 ,C218_=_C773 ,C218_=_C985 ,C218_=_C986 ,C218_=_C987 ,C218_=_C988 ,\nC218_=_C989 ,C248_=_C249 ,C248_=_C250 ,C248_=_C251 ,C248_=_C280 ,C248_=_C311 ,\nC248_=_C341 ,C248_=_C370 ,C248_=_C398 ,C248_=_C425 ,C248_=_C451 ,C248_=_C476 ,\nC248_=_C500 ,C248_=_C523 ,C248_=_C545 ,C248_=_C566 ,C248_=_C586 ,C248_=_C605 ,\nC248_=_C623 ,C248_=_C640 ,C248_=_C656 ,C248_=_C671 ,C248_=_C685 ,C248_=_C698 ,\nC248_=_C710 ,C248_=_C721 ,C248_=_C731 ,C248_=_C740 ,C248_=_C748 ,C248_=_C755 ,\nC248_=_C761 ,C248_=_C766 ,C248_=_C770 ,C248_=_C970 ,C248_=_C971 ,C248_=_C972 ,\nC248_=_C973 ,C248_=_C974 ,C249_=_C250 ,C249_=_C251 ,C249_=_C281 ,C249_=_C312 ,\nC249_=_C342 ,C249_=_C371 ,C249_=_C399 ,C249_=_C426 ,C249_=_C452 ,C249_=_C477 ,\nC249_=_C501 ,C249_=_C524 ,C249_=_C546 ,C249_=_C567 ,C249_=_C587 ,C249_=_C606 ,\nC249_=_C624 ,C249_=_C641 ,C249_=_C657 ,C249_=_C672 ,C249_=_C686 ,C249_=_C699 ,\nC249_=_C711 ,C249_=_C722 ,C249_=_C732 ,C249_=_C741 ,C249_=_C749 ,C249_=_C756 ,\nC249_=_C762 ,C249_=_C767 ,C249_=_C771 ,C249_=_C975 ,C249_=_C976 ,C249_=_C977 ,\nC249_=_C978 ,C249_=_C979 ,C250_=_C251 ,C250_=_C282 ,C250_=_C313 ,C250_=_C343 ,\nC250_=_C372 ,C250_=_C400 ,C250_=_C427 ,C250_=_C453 ,C250_=_C478 ,C250_=_C502 ,\nC250_=_C525 ,C250_=_C547 ,C250_=_C568 ,C250_=_C588 ,C250_=_C607 ,C250_=_C625 ,\nC250_=_C642 ,C250_=_C658 ,C250_=_C673 ,C250_=_C687 ,C250_=_C700 ,C250_=_C712 ,\nC250_=_C723 ,C250_=_C733 ,C250_=_C742 ,C250_=_C750 ,C250_=_C757 ,C250_=_C763 ,\nC250_=_C768 ,C250_=_C772 ,C250_=_C980 ,C250_=_C981 ,C250_=_C982 ,C250_=_C983 ,\nC250_=_C984 ,C251_=_C283 ,C251_=_C314 ,C251_=_C344 ,C251_=_C373 ,C251_=_C401 ,\nC251_=_C428 ,C251_=_C454 ,C251_=_C479 ,C251_=_C503 ,C251_=_C526 ,C251_=_C548 ,\nC251_=_C569 ,C251_=_C589 ,C251_=_C608 ,C251_=_C626 ,C251_=_C643 ,C251_=_C659 ,\nC251_=_C674 ,C251_=_C688 ,C251_=_C701 ,C251_=_C713 ,C251_=_C724 ,C251_=_C734 ,\nC251_=_C743 ,C251_=_C751 ,C251_=_C758 ,C251_=_C764 ,C251_=_C769 ,C251_=_C773 ,\nC251_=_C985 ,C251_=_C986 ,C251_=_C987 ,C251_=_C988 ,C251_=_C989 ,C280_=_C281 ,\nC280_=_C282 ,C280_=_C283 ,C280_=_C311 ,C280_=_C341 ,C280_=_C370 ,C280_=_C398 ,\nC280_=_C425 ,C280_=_C451 ,C280_=_C476 ,C280_=_C500 ,C280_=_C523 ,C280_=_C545 ,\nC280_=_C566 ,C280_=_C586 ,C280_=_C605 ,C280_=_C623 ,C280_=_C640 ,C280_=_C656 ,\nC280_=_C671 ,C280_=_C685 ,C280_=_C698 ,C280_=_C710 ,C280_=_C721 ,C280_=_C731 ,\nC280_=_C740 ,C280_=_C748 ,C280_=_C755 ,C280_=_C761 ,C280_=_C766 ,C280_=_C770 ,\nC280_=_C970 ,C280_=_C971 ,C280_=_C972 ,C280_=_C973 ,C280_=_C974 ,C281_=_C282 ,\nC281_=_C283 ,C281_=_C312 ,C281_=_C342 ,C281_=_C371 ,C281_=_C399 ,C281_=_C426 ,\nC281_=_C452 ,C281_=_C477 ,C281_=_C501 ,C281_=_C524 ,C281_=_C546 ,C281_=_C567 ,\nC281_=_C587 ,C281_=_C606 ,C281_=_C624 ,C281_=_C641 ,C281_=_C657 ,C281_=_C672 ,\nC281_=_C686 ,C281_=_C699 ,C281_=_C711 ,C281_=_C722 ,C281_=_C732 ,C281_=_C741 ,\nC281_=_C749 ,C281_=_C756 ,C281_=_C762 ,C281_=_C767 ,C281_=_C771 ,C281_=_C975 ,\nC281_=_C976 ,C281_=_C977 ,C281_=_C978 ,C281_=_C979 ,C282_=_C283 ,C282_=_C313 ,\nC282_=_C343 ,C282_=_C372 ,C282_=_C400 ,C282_=_C427 ,C282_=_C453 ,C282_=_C478 ,\nC282_=_C502 ,C282_=_C525 ,C282_=_C547 ,C282_=_C568 ,C282_=_C588 ,C282_=_C607 ,\nC282_=_C625 ,C282_=_C642 ,C282_=_C658 ,C282_=_C673 ,C282_=_C687 ,C282_=_C700 ,\nC282_=_C712 ,C282_=_C723 ,C282_=_C733 ,C282_=_C742 ,C282_=_C750 ,C282_=_C757 ,\nC282_=_C763 ,C282_=_C768 ,C282_=_C772 ,C282_=_C980 ,C282_=_C981 ,C282_=_C982 ,\nC282_=_C983 ,C282_=_C984 ,C283_=_C314 ,C283_=_C344 ,C283_=_C373 ,C283_=_C401 ,\nC283_=_C428 ,C283_=_C454 ,C283_=_C479 ,C283_=_C503 ,C283_=_C526 ,C283_=_C548 ,\nC283_=_C569 ,C283_=_C589 ,C283_=_C608 ,C283_=_C626 ,C283_=_C643 ,C283_=_C659 ,\nC283_=_C674 ,C283_=_C688 ,C283_=_C701 ,C283_=_C713 ,C283_=_C724 ,C283_=_C734 ,\nC283_=_C743 ,C283_=_C751 ,C283_=_C758 ,C283_=_C764 ,C283_=_C769 ,C283_=_C773 ,\nC283_=_C985 ,C283_=_C986 ,C283_=_C987 ,C283_=_C988 ,C283_=_C989 ,C311_=_C312 ,\nC311_=_C313 ,C311_=_C314 ,C311_=_C341 ,C311_=_C370 ,C311_=_C398 ,C311_=_C425 ,\nC311_=_C451 ,C311_=_C476 ,C311_=_C500 ,C311_=_C523 ,C311_=_C545 ,C311_=_C566 ,\nC311_=_C586 ,C311_=_C605 ,C311_=_C623 ,C311_=_C640 ,C311_=_C656 ,C311_=_C671 ,\nC311_=_C685 ,C311_=_C698 ,C311_=_C710 ,C311_=_C721 ,C311_=_C731 ,C311_=_C740 ,\nC311_=_C748 ,C311_=_C755 ,C311_=_C761 ,C311_=_C766 ,C311_=_C770 ,C311_=_C970 ,\nC311_=_C971 ,C311_=_C972 ,C311_=_C973 ,C311_=_C974 ,C312_=_C313 ,C312_=_C314 ,\nC312_=_C342 ,C312_=_C371 ,C312_=_C399 ,C312_=_C426 ,C312_=_C452 ,C312_=_C477 ,\nC312_=_C501 ,C312_=_C524 ,C312_=_C546 ,C312_=_C567 ,C312_=_C587 ,C312_=_C606 ,\nC312_=_C624 ,C312_=_C641 ,C312_=_C657 ,C312_=_C672 ,C312_=_C686 ,C312_=_C699 ,\nC312_=_C711 ,C312_=_C722 ,C312_=_C732 ,C312_=_C741 ,C312_=_C749 ,C312_=_C756 ,\nC312_=_C762 ,C312_=_C767 ,C312_=_C771 ,C312_=_C975 ,C312_=_C976 ,C312_=_C977 ,\nC312_=_C978 ,C312_=_C979 ,C313_=_C314 ,C313_=_C343 ,C313_=_C372 ,C313_=_C400 ,\nC313_=_C427 ,C313_=_C453 ,C313_=_C478 ,C313_=_C502 ,C313_=_C525 ,C313_=_C547 ,\nC313_=_C568 ,C313_=_C588 ,C313_=_C607 ,C313_=_C625 ,C313_=_C642 ,C313_=_C658 ,\nC313_=_C673 ,C313_=_C687 ,C313_=_C700 ,C313_=_C712 ,C313_=_C723 ,C313_=_C733 ,\nC313_=_C742 ,C313_=_C750 ,C313_=_C757 ,C313_=_C763 ,C313_=_C768 ,C313_=_C772 ,\nC313_=_C980 ,C313_=_C981 ,C313_=_C982 ,C313_=_C983 ,C313_=_C984 ,C314_=_C344 ,\nC314_=_C373 ,C314_=_C401 ,C314_=_C428 ,C314_=_C454 ,C314_=_C479 ,C314_=_C503 ,\nC314_=_C526 ,C314_=_C548 ,C314_=_C569 ,C314_=_C589 ,C314_=_C608 ,C314_=_C626 ,\nC314_=_C643 ,C314_=_C659 ,C314_=_C674 ,C314_=_C688 ,C314_=_C701 ,C314_=_C713 ,\nC314_=_C724 ,C314_=_C734 ,C314_=_C743 ,C314_=_C751 ,C314_=_C758 ,C314_=_C764 ,\nC314_=_C769 ,C314_=_C773 ,C314_=_C985 ,C314_=_C986 ,C314_=_C987 ,C314_=_C988 ,\nC314_=_C989 ,C341_=_C342 ,C341_=_C343 ,C341_=_C344 ,C341_=_C370 ,C341_=_C398 ,\nC341_=_C425 ,C341_=_C451 ,C341_=_C476 ,C341_=_C500 ,C341_=_C523 ,C341_=_C545 ,\nC341_=_C566 ,C341_=_C586 ,C341_=_C605 ,C341_=_C623 ,C341_=_C640 ,C341_=_C656 ,\nC341_=_C671 ,C341_=_C685 ,C341_=_C698 ,C341_=_C710 ,C341_=_C721 ,C341_=_C731 ,\nC341_=_C740 ,C341_=_C748 ,C341_=_C755 ,C341_=_C761 ,C341_=_C766 ,C341_=_C770 ,\nC341_=_C970 ,C341_=_C971 ,C341_=_C972 ,C341_=_C973 ,C341_=_C974 ,C342_=_C343 ,\nC342_=_C344 ,C342_=_C371 ,C342_=_C399 ,C342_=_C426 ,C342_=_C452 ,C342_=_C477 ,\nC342_=_C501 ,C342_=_C524 ,C342_=_C546 ,C342_=_C567 ,C342_=_C587 ,C342_=_C606 ,\nC342_=_C624 ,C342_=_C641 ,C342_=_C657 ,C342_=_C672 ,C342_=_C686 ,C342_=_C699 ,\nC342_=_C711 ,C342_=_C722 ,C342_=_C732 ,C342_=_C741 ,C342_=_C749 ,C342_=_C756 ,\nC342_=_C762 ,C342_=_C767 ,C342_=_C771 ,C342_=_C975 ,C342_=_C976 ,C342_=_C977 ,\nC342_=_C978 ,C342_=_C979 ,C343_=_C344 ,C343_=_C372 ,C343_=_C400 ,C343_=_C427 ,\nC343_=_C453 ,C343_=_C478 ,C343_=_C502 ,C343_=_C525 ,C343_=_C547 ,C343_=_C568 ,\nC343_=_C588 ,C343_=_C607 ,C343_=_C625 ,C343_=_C642 ,C343_=_C658 ,C343_=_C673 ,\nC343_=_C687 ,C343_=_C700 ,C343_=_C712 ,C343_=_C723 ,C343_=_C733 ,C343_=_C742 ,\nC343_=_C750 ,C343_=_C757 ,C343_=_C763 ,C343_=_C768 ,C343_=_C772 ,C343_=_C980 ,\nC343_=_C981 ,C343_=_C982 ,C343_=_C983 ,C343_=_C984 ,C344_=_C373 ,C344_=_C401 ,\nC344_=_C428 ,C344_=_C454 ,C344_=_C479 ,C344_=_C503 ,C344_=_C526 ,C344_=_C548 ,\nC344_=_C569 ,C344_=_C589 ,C344_=_C608 ,C344_=_C626 ,C344_=_C643 ,C344_=_C659 ,\nC344_=_C674 ,C344_=_C688 ,C344_=_C701 ,C344_=_C713 ,C344_=_C724 ,C344_=_C734 ,\nC344_=_C743 ,C344_=_C751 ,C344_=_C758 ,C344_=_C764 ,C344_=_C769 ,C344_=_C773 ,\nC344_=_C985 ,C344_=_C986 ,C344_=_C987 ,C344_=_C988 ,C344_=_C989 ,C370_=_C371 ,\nC370_=_C372 ,C370_=_C373 ,C370_=_C398 ,C370_=_C425 ,C370_=_C451 ,C370_=_C476 ,\nC370_=_C500 ,C370_=_C523 ,C370_=_C545 ,C370_=_C566 ,C370_=_C586 ,C370_=_C605 ,\nC370_=_C623 ,C370_=_C640 ,C370_=_C656 ,C370_=_C671 ,C370_=_C685 ,C370_=_C698 ,\nC370_=_C710 ,C370_=_C721 ,C370_=_C731 ,C370_=_C740 ,C370_=_C748 ,C370_=_C755 ,\nC370_=_C761 ,C370_=_C766 ,C370_=_C770 ,C370_=_C970 ,C370_=_C971 ,C370_=_C972 ,\nC370_=_C973 ,C370_=_C974 ,C371_=_C372 ,C371_=_C373 ,C371_=_C399 ,C371_=_C426 ,\nC371_=_C452 ,C371_=_C477 ,C371_=_C501 ,C371_=_C524 ,C371_=_C546 ,C371_=_C567 ,\nC371_=_C587 ,C371_=_C606 ,C371_=_C624 ,C371_=_C641 ,C371_=_C657 ,C371_=_C672 ,\nC371_=_C686 ,C371_=_C699 ,C371_=_C711 ,C371_=_C722 ,C371_=_C732 ,C371_=_C741 ,\nC371_=_C749 ,C371_=_C756 ,C371_=_C762 ,C371_=_C767 ,C371_=_C771 ,C371_=_C975 ,\nC371_=_C976 ,C371_=_C977 ,C371_=_C978 ,C371_=_C979 ,C372_=_C373 ,C372_=_C400 ,\nC372_=_C427 ,C372_=_C453 ,C372_=_C478 ,C372_=_C502 ,C372_=_C525 ,C372_=_C547 ,\nC372_=_C568 ,C372_=_C588 ,C372_=_C607 ,C372_=_C625 ,C372_=_C642 ,C372_=_C658 ,\nC372_=_C673 ,C372_=_C687 ,C372_=_C700 ,C372_=_C712 ,C372_=_C723 ,C372_=_C733 ,\nC372_=_C742 ,C372_=_C750 ,C372_=_C757 ,C372_=_C763 ,C372_=_C768 ,C372_=_C772 ,\nC372_=_C980 ,C372_=_C981 ,C372_=_C982 ,C372_=_C983 ,C372_=_C984 ,C373_=_C401 ,\nC373_=_C428 ,C373_=_C454 ,C373_=_C479 ,C373_=_C503 ,C373_=_C526 ,C373_=_C548 ,\nC373_=_C569 ,C373_=_C589 ,C373_=_C608 ,C373_=_C626 ,C373_=_C643 ,C373_=_C659 ,\nC373_=_C674 ,C373_=_C688 ,C373_=_C701 ,C373_=_C713 ,C373_=_C724</w:t>
      </w:r>
    </w:p>
    <w:p>
      <w:pPr>
        <w:pStyle w:val="PreformattedText"/>
        <w:bidi w:val="0"/>
        <w:spacing w:before="0" w:after="0"/>
        <w:jc w:val="left"/>
        <w:rPr/>
      </w:pPr>
      <w:r>
        <w:rPr/>
        <w:t xml:space="preserve"> </w:t>
      </w:r>
      <w:r>
        <w:rPr/>
        <w:t>,C373_=_C734 ,\nC373_=_C743 ,C373_=_C751 ,C373_=_C758 ,C373_=_C764 ,C373_=_C769 ,C373_=_C773 ,\nC373_=_C985 ,C373_=_C986 ,C373_=_C987 ,C373_=_C988 ,C373_=_C989 ,C398_=_C399 ,\nC398_=_C400 ,C398_=_C401 ,C398_=_C425 ,C398_=_C451 ,C398_=_C476 ,C398_=_C500 ,\nC398_=_C523 ,C398_=_C545 ,C398_=_C566 ,C398_=_C586 ,C398_=_C605 ,C398_=_C623 ,\nC398_=_C640 ,C398_=_C656 ,C398_=_C671 ,C398_=_C685 ,C398_=_C698 ,C398_=_C710 ,\nC398_=_C721 ,C398_=_C731 ,C398_=_C740 ,C398_=_C748 ,C398_=_C755 ,C398_=_C761 ,\nC398_=_C766 ,C398_=_C770 ,C398_=_C970 ,C398_=_C971 ,C398_=_C972 ,C398_=_C973 ,\nC398_=_C974 ,C399_=_C400 ,C399_=_C401 ,C399_=_C426 ,C399_=_C452 ,C399_=_C477 ,\nC399_=_C501 ,C399_=_C524 ,C399_=_C546 ,C399_=_C567 ,C399_=_C587 ,C399_=_C606 ,\nC399_=_C624 ,C399_=_C641 ,C399_=_C657 ,C399_=_C672 ,C399_=_C686 ,C399_=_C699 ,\nC399_=_C711 ,C399_=_C722 ,C399_=_C732 ,C399_=_C741 ,C399_=_C749 ,C399_=_C756 ,\nC399_=_C762 ,C399_=_C767 ,C399_=_C771 ,C399_=_C975 ,C399_=_C976 ,C399_=_C977 ,\nC399_=_C978 ,C399_=_C979 ,C400_=_C401 ,C400_=_C427 ,C400_=_C453 ,C400_=_C478 ,\nC400_=_C502 ,C400_=_C525 ,C400_=_C547 ,C400_=_C568 ,C400_=_C588 ,C400_=_C607 ,\nC400_=_C625 ,C400_=_C642 ,C400_=_C658 ,C400_=_C673 ,C400_=_C687 ,C400_=_C700 ,\nC400_=_C712 ,C400_=_C723 ,C400_=_C733 ,C400_=_C742 ,C400_=_C750 ,C400_=_C757 ,\nC400_=_C763 ,C400_=_C768 ,C400_=_C772 ,C400_=_C980 ,C400_=_C981 ,C400_=_C982 ,\nC400_=_C983 ,C400_=_C984 ,C401_=_C428 ,C401_=_C454 ,C401_=_C479 ,C401_=_C503 ,\nC401_=_C526 ,C401_=_C548 ,C401_=_C569 ,C401_=_C589 ,C401_=_C608 ,C401_=_C626 ,\nC401_=_C643 ,C401_=_C659 ,C401_=_C674 ,C401_=_C688 ,C401_=_C701 ,C401_=_C713 ,\nC401_=_C724 ,C401_=_C734 ,C401_=_C743 ,C401_=_C751 ,C401_=_C758 ,C401_=_C764 ,\nC401_=_C769 ,C401_=_C773 ,C401_=_C985 ,C401_=_C986 ,C401_=_C987 ,C401_=_C988 ,\nC401_=_C989 ,C425_=_C426 ,C425_=_C427 ,C425_=_C428 ,C425_=_C451 ,C425_=_C476 ,\nC425_=_C500 ,C425_=_C523 ,C425_=_C545 ,C425_=_C566 ,C425_=_C586 ,C425_=_C605 ,\nC425_=_C623 ,C425_=_C640 ,C425_=_C656 ,C425_=_C671 ,C425_=_C685 ,C425_=_C698 ,\nC425_=_C710 ,C425_=_C721 ,C425_=_C731 ,C425_=_C740 ,C425_=_C748 ,C425_=_C755 ,\nC425_=_C761 ,C425_=_C766 ,C425_=_C770 ,C425_=_C970 ,C425_=_C971 ,C425_=_C972 ,\nC425_=_C973 ,C425_=_C974 ,C426_=_C427 ,C426_=_C428 ,C426_=_C452 ,C426_=_C477 ,\nC426_=_C501 ,C426_=_C524 ,C426_=_C546 ,C426_=_C567 ,C426_=_C587 ,C426_=_C606 ,\nC426_=_C624 ,C426_=_C641 ,C426_=_C657 ,C426_=_C672 ,C426_=_C686 ,C426_=_C699 ,\nC426_=_C711 ,C426_=_C722 ,C426_=_C732 ,C426_=_C741 ,C426_=_C749 ,C426_=_C756 ,\nC426_=_C762 ,C426_=_C767 ,C426_=_C771 ,C426_=_C975 ,C426_=_C976 ,C426_=_C977 ,\nC426_=_C978 ,C426_=_C979 ,C427_=_C428 ,C427_=_C453 ,C427_=_C478 ,C427_=_C502 ,\nC427_=_C525 ,C427_=_C547 ,C427_=_C568 ,C427_=_C588 ,C427_=_C607 ,C427_=_C625 ,\nC427_=_C642 ,C427_=_C658 ,C427_=_C673 ,C427_=_C687 ,C427_=_C700 ,C427_=_C712 ,\nC427_=_C723 ,C427_=_C733 ,C427_=_C742 ,C427_=_C750 ,C427_=_C757 ,C427_=_C763 ,\nC427_=_C768 ,C427_=_C772 ,C427_=_C980 ,C427_=_C981 ,C427_=_C982 ,C427_=_C983 ,\nC427_=_C984 ,C428_=_C454 ,C428_=_C479 ,C428_=_C503 ,C428_=_C526 ,C428_=_C548 ,\nC428_=_C569 ,C428_=_C589 ,C428_=_C608 ,C428_=_C626 ,C428_=_C643 ,C428_=_C659 ,\nC428_=_C674 ,C428_=_C688 ,C428_=_C701 ,C428_=_C713 ,C428_=_C724 ,C428_=_C734 ,\nC428_=_C743 ,C428_=_C751 ,C428_=_C758 ,C428_=_C764 ,C428_=_C769 ,C428_=_C773 ,\nC428_=_C985 ,C428_=_C986 ,C428_=_C987 ,C428_=_C988 ,C428_=_C989 ,C451_=_C452 ,\nC451_=_C453 ,C451_=_C454 ,C451_=_C476 ,C451_=_C500 ,C451_=_C523 ,C451_=_C545 ,\nC451_=_C566 ,C451_=_C586 ,C451_=_C605 ,C451_=_C623 ,C451_=_C640 ,C451_=_C656 ,\nC451_=_C671 ,C451_=_C685 ,C451_=_C698 ,C451_=_C710 ,C451_=_C721 ,C451_=_C731 ,\nC451_=_C740 ,C451_=_C748 ,C451_=_C755 ,C451_=_C761 ,C451_=_C766 ,C451_=_C770 ,\nC451_=_C970 ,C451_=_C971 ,C451_=_C972 ,C451_=_C973 ,C451_=_C974 ,C452_=_C453 ,\nC452_=_C454 ,C452_=_C477 ,C452_=_C501 ,C452_=_C524 ,C452_=_C546 ,C452_=_C567 ,\nC452_=_C587 ,C452_=_C606 ,C452_=_C624 ,C452_=_C641 ,C452_=_C657 ,C452_=_C672 ,\nC452_=_C686 ,C452_=_C699 ,C452_=_C711 ,C452_=_C722 ,C452_=_C732 ,C452_=_C741 ,\nC452_=_C749 ,C452_=_C756 ,C452_=_C762 ,C452_=_C767 ,C452_=_C771 ,C452_=_C975 ,\nC452_=_C976 ,C452_=_C977 ,C452_=_C978 ,C452_=_C979 ,C453_=_C454 ,C453_=_C478 ,\nC453_=_C502 ,C453_=_C525 ,C453_=_C547 ,C453_=_C568 ,C453_=_C588 ,C453_=_C607 ,\nC453_=_C625 ,C453_=_C642 ,C453_=_C658 ,C453_=_C673 ,C453_=_C687 ,C453_=_C700 ,\nC453_=_C712 ,C453_=_C723 ,C453_=_C733 ,C453_=_C742 ,C453_=_C750 ,C453_=_C757 ,\nC453_=_C763 ,C453_=_C768 ,C453_=_C772 ,C453_=_C980 ,C453_=_C981 ,C453_=_C982 ,\nC453_=_C983 ,C453_=_C984 ,C454_=_C479 ,C454_=_C503 ,C454_=_C526 ,C454_=_C548 ,\nC454_=_C569 ,C454_=_C589 ,C454_=_C608 ,C454_=_C626 ,C454_=_C643 ,C454_=_C659 ,\nC454_=_C674 ,C454_=_C688 ,C454_=_C701 ,C454_=_C713 ,C454_=_C724 ,C454_=_C734 ,\nC454_=_C743 ,C454_=_C751 ,C454_=_C758 ,C454_=_C764 ,C454_=_C769 ,C454_=_C773 ,\nC454_=_C985 ,C454_=_C986 ,C454_=_C987 ,C454_=_C988 ,C454_=_C989 ,C476_=_C477 ,\nC476_=_C478 ,C476_=_C479 ,C476_=_C500 ,C476_=_C523 ,C476_=_C545 ,C476_=_C566 ,\nC476_=_C586 ,C476_=_C605 ,C476_=_C623 ,C476_=_C640 ,C476_=_C656 ,C476_=_C671 ,\nC476_=_C685 ,C476_=_C698 ,C476_=_C710 ,C476_=_C721 ,C476_=_C731 ,C476_=_C740 ,\nC476_=_C748 ,C476_=_C755 ,C476_=_C761 ,C476_=_C766 ,C476_=_C770 ,C476_=_C970 ,\nC476_=_C971 ,C476_=_C972 ,C476_=_C973 ,C476_=_C974 ,C477_=_C478 ,C477_=_C479 ,\nC477_=_C501 ,C477_=_C524 ,C477_=_C546 ,C477_=_C567 ,C477_=_C587 ,C477_=_C606 ,\nC477_=_C624 ,C477_=_C641 ,C477_=_C657 ,C477_=_C672 ,C477_=_C686 ,C477_=_C699 ,\nC477_=_C711 ,C477_=_C722 ,C477_=_C732 ,C477_=_C741 ,C477_=_C749 ,C477_=_C756 ,\nC477_=_C762 ,C477_=_C767 ,C477_=_C771 ,C477_=_C975 ,C477_=_C976 ,C477_=_C977 ,\nC477_=_C978 ,C477_=_C979 ,C478_=_C479 ,C478_=_C502 ,C478_=_C525 ,C478_=_C547 ,\nC478_=_C568 ,C478_=_C588 ,C478_=_C607 ,C478_=_C625 ,C478_=_C642 ,C478_=_C658 ,\nC478_=_C673 ,C478_=_C687 ,C478_=_C700 ,C478_=_C712 ,C478_=_C723 ,C478_=_C733 ,\nC478_=_C742 ,C478_=_C750 ,C478_=_C757 ,C478_=_C763 ,C478_=_C768 ,C478_=_C772 ,\nC478_=_C980 ,C478_=_C981 ,C478_=_C982 ,C478_=_C983 ,C478_=_C984 ,C479_=_C503 ,\nC479_=_C526 ,C479_=_C548 ,C479_=_C569 ,C479_=_C589 ,C479_=_C608 ,C479_=_C626 ,\nC479_=_C643 ,C479_=_C659 ,C479_=_C674 ,C479_=_C688 ,C479_=_C701 ,C479_=_C713 ,\nC479_=_C724 ,C479_=_C734 ,C479_=_C743 ,C479_=_C751 ,C479_=_C758 ,C479_=_C764 ,\nC479_=_C769 ,C479_=_C773 ,C479_=_C985 ,C479_=_C986 ,C479_=_C987 ,C479_=_C988 ,\nC479_=_C989 ,C500_=_C501 ,C500_=_C502 ,C500_=_C503 ,C500_=_C523 ,C500_=_C545 ,\nC500_=_C566 ,C500_=_C586 ,C500_=_C605 ,C500_=_C623 ,C500_=_C640 ,C500_=_C656 ,\nC500_=_C671 ,C500_=_C685 ,C500_=_C698 ,C500_=_C710 ,C500_=_C721 ,C500_=_C731 ,\nC500_=_C740 ,C500_=_C748 ,C500_=_C755 ,C500_=_C761 ,C500_=_C766 ,C500_=_C770 ,\nC500_=_C970 ,C500_=_C971 ,C500_=_C972 ,C500_=_C973 ,C500_=_C974 ,C501_=_C502 ,\nC501_=_C503 ,C501_=_C524 ,C501_=_C546 ,C501_=_C567 ,C501_=_C587 ,C501_=_C606 ,\nC501_=_C624 ,C501_=_C641 ,C501_=_C657 ,C501_=_C672 ,C501_=_C686 ,C501_=_C699 ,\nC501_=_C711 ,C501_=_C722 ,C501_=_C732 ,C501_=_C741 ,C501_=_C749 ,C501_=_C756 ,\nC501_=_C762 ,C501_=_C767 ,C501_=_C771 ,C501_=_C975 ,C501_=_C976 ,C501_=_C977 ,\nC501_=_C978 ,C501_=_C979 ,C502_=_C503 ,C502_=_C525 ,C502_=_C547 ,C502_=_C568 ,\nC502_=_C588 ,C502_=_C607 ,C502_=_C625 ,C502_=_C642 ,C502_=_C658 ,C502_=_C673 ,\nC502_=_C687 ,C502_=_C700 ,C502_=_C712 ,C502_=_C723 ,C502_=_C733 ,C502_=_C742 ,\nC502_=_C750 ,C502_=_C757 ,C502_=_C763 ,C502_=_C768 ,C502_=_C772 ,C502_=_C980 ,\nC502_=_C981 ,C502_=_C982 ,C502_=_C983 ,C502_=_C984 ,C503_=_C526 ,C503_=_C548 ,\nC503_=_C569 ,C503_=_C589 ,C503_=_C608 ,C503_=_C626 ,C503_=_C643 ,C503_=_C659 ,\nC503_=_C674 ,C503_=_C688 ,C503_=_C701 ,C503_=_C713 ,C503_=_C724 ,C503_=_C734 ,\nC503_=_C743 ,C503_=_C751 ,C503_=_C758 ,C503_=_C764 ,C503_=_C769 ,C503_=_C773 ,\nC503_=_C985 ,C503_=_C986 ,C503_=_C987 ,C503_=_C988 ,C503_=_C989 ,C523_=_C524 ,\nC523_=_C525 ,C523_=_C526 ,C523_=_C545 ,C523_=_C566 ,C523_=_C586 ,C523_=_C605 ,\nC523_=_C623 ,C523_=_C640 ,C523_=_C656 ,C523_=_C671 ,C523_=_C685 ,C523_=_C698 ,\nC523_=_C710 ,C523_=_C721 ,C523_=_C731 ,C523_=_C740 ,C523_=_C748 ,C523_=_C755 ,\nC523_=_C761 ,C523_=_C766 ,C523_=_C770 ,C523_=_C970 ,C523_=_C971 ,C523_=_C972 ,\nC523_=_C973 ,C523_=_C974 ,C524_=_C525 ,C524_=_C526 ,C524_=_C546 ,C524_=_C567 ,\nC524_=_C587 ,C524_=_C606 ,C524_=_C624 ,C524_=_C641 ,C524_=_C657 ,C524_=_C672 ,\nC524_=_C686 ,C524_=_C699 ,C524_=_C711 ,C524_=_C722 ,C524_=_C732 ,C524_=_C741 ,\nC524_=_C749 ,C524_=_C756 ,C524_=_C762 ,C524_=_C767 ,C524_=_C771 ,C524_=_C975 ,\nC524_=_C976 ,C524_=_C977 ,C524_=_C978 ,C524_=_C979 ,C525_=_C526 ,C525_=_C547 ,\nC525_=_C568 ,C525_=_C588 ,C525_=_C607 ,C525_=_C625 ,C525_=_C642 ,C525_=_C658 ,\nC525_=_C673 ,C525_=_C687 ,C525_=_C700 ,C525_=_C712 ,C525_=_C723 ,C525_=_C733 ,\nC525_=_C742 ,C525_=_C750 ,C525_=_C757 ,C525_=_C763 ,C525_=_C768 ,C525_=_C772 ,\nC525_=_C980 ,C525_=_C981 ,C525_=_C982 ,C525_=_C983 ,C525_=_C984 ,C526_=_C548 ,\nC526_=_C569 ,C526_=_C589 ,C526_=_C608 ,C526_=_C626 ,C526_=_C643 ,C526_=_C659 ,\nC526_=_C674 ,C526_=_C688 ,C526_=_C701 ,C526_=_C713 ,C526_=_C724 ,C526_=_C734 ,\nC526_=_C743 ,C526_=_C751 ,C526_=_C758 ,C526_=_C764 ,C526_=_C769 ,C526_=_C773 ,\nC526_=_C985 ,C526_=_C986 ,C526_=_C987 ,C526_=_C988 ,C526_=_C989 ,C545_=_C546 ,\nC545_=_C547 ,C545_=_C548 ,C545_=_C566 ,C545_=_C586 ,C545_=_C605 ,C545_=_C623 ,\nC545_=_C640 ,C545_=_C656 ,C545_=_C671 ,C545_=_C685 ,C545_=_C698 ,C545_=_C710 ,\nC545_=_C721 ,C545_=_C731 ,C545_=_C740 ,C545_=_C748 ,C545_=_C755 ,C545_=_C761 ,\nC545_=_C766 ,C545_=_C770 ,C545_=_C970 ,C545_=_C971 ,C545_=_C972 ,C545_=_C973 ,\nC545_=_C974 ,C546_=_C547 ,C546_=_C548 ,C546_=_C567 ,C546_=_C587 ,C546_=_C606 ,\nC546_=_C624 ,C546_=_C641 ,C546_=_C657 ,C546_=_C672 ,C546_=_C686 ,C546_=_C699 ,\nC546_=_C711 ,C546_=_C722 ,C546_=_C732 ,C546_=_C741 ,C546_=_C749 ,C546_=_C756 ,\nC546_=_C762 ,C546_=_C767 ,C546_=_C771 ,C546_=_C975 ,C546_=_C976 ,C546_=_C977 ,\nC546_=_C978 ,C546_=_C979 ,C547_=_C548 ,C547_=_C568 ,C547_=_C588 ,C547_=_C607 ,\nC547_=_C625 ,C547_=_C642 ,C547_=_C658 ,C547_=_C673</w:t>
      </w:r>
    </w:p>
    <w:p>
      <w:pPr>
        <w:pStyle w:val="PreformattedText"/>
        <w:bidi w:val="0"/>
        <w:spacing w:before="0" w:after="0"/>
        <w:jc w:val="left"/>
        <w:rPr/>
      </w:pPr>
      <w:r>
        <w:rPr/>
        <w:t xml:space="preserve"> </w:t>
      </w:r>
      <w:r>
        <w:rPr/>
        <w:t>,C547_=_C687 ,C547_=_C700 ,\nC547_=_C712 ,C547_=_C723 ,C547_=_C733 ,C547_=_C742 ,C547_=_C750 ,C547_=_C757 ,\nC547_=_C763 ,C547_=_C768 ,C547_=_C772 ,C547_=_C980 ,C547_=_C981 ,C547_=_C982 ,\nC547_=_C983 ,C547_=_C984 ,C548_=_C569 ,C548_=_C589 ,C548_=_C608 ,C548_=_C626 ,\nC548_=_C643 ,C548_=_C659 ,C548_=_C674 ,C548_=_C688 ,C548_=_C701 ,C548_=_C713 ,\nC548_=_C724 ,C548_=_C734 ,C548_=_C743 ,C548_=_C751 ,C548_=_C758 ,C548_=_C764 ,\nC548_=_C769 ,C548_=_C773 ,C548_=_C985 ,C548_=_C986 ,C548_=_C987 ,C548_=_C988 ,\nC548_=_C989 ,C566_=_C567 ,C566_=_C568 ,C566_=_C569 ,C566_=_C586 ,C566_=_C605 ,\nC566_=_C623 ,C566_=_C640 ,C566_=_C656 ,C566_=_C671 ,C566_=_C685 ,C566_=_C698 ,\nC566_=_C710 ,C566_=_C721 ,C566_=_C731 ,C566_=_C740 ,C566_=_C748 ,C566_=_C755 ,\nC566_=_C761 ,C566_=_C766 ,C566_=_C770 ,C566_=_C970 ,C566_=_C971 ,C566_=_C972 ,\nC566_=_C973 ,C566_=_C974 ,C567_=_C568 ,C567_=_C569 ,C567_=_C587 ,C567_=_C606 ,\nC567_=_C624 ,C567_=_C641 ,C567_=_C657 ,C567_=_C672 ,C567_=_C686 ,C567_=_C699 ,\nC567_=_C711 ,C567_=_C722 ,C567_=_C732 ,C567_=_C741 ,C567_=_C749 ,C567_=_C756 ,\nC567_=_C762 ,C567_=_C767 ,C567_=_C771 ,C567_=_C975 ,C567_=_C976 ,C567_=_C977 ,\nC567_=_C978 ,C567_=_C979 ,C568_=_C569 ,C568_=_C588 ,C568_=_C607 ,C568_=_C625 ,\nC568_=_C642 ,C568_=_C658 ,C568_=_C673 ,C568_=_C687 ,C568_=_C700 ,C568_=_C712 ,\nC568_=_C723 ,C568_=_C733 ,C568_=_C742 ,C568_=_C750 ,C568_=_C757 ,C568_=_C763 ,\nC568_=_C768 ,C568_=_C772 ,C568_=_C980 ,C568_=_C981 ,C568_=_C982 ,C568_=_C983 ,\nC568_=_C984 ,C569_=_C589 ,C569_=_C608 ,C569_=_C626 ,C569_=_C643 ,C569_=_C659 ,\nC569_=_C674 ,C569_=_C688 ,C569_=_C701 ,C569_=_C713 ,C569_=_C724 ,C569_=_C734 ,\nC569_=_C743 ,C569_=_C751 ,C569_=_C758 ,C569_=_C764 ,C569_=_C769 ,C569_=_C773 ,\nC569_=_C985 ,C569_=_C986 ,C569_=_C987 ,C569_=_C988 ,C569_=_C989 ,C586_=_C587 ,\nC586_=_C588 ,C586_=_C589 ,C586_=_C605 ,C586_=_C623 ,C586_=_C640 ,C586_=_C656 ,\nC586_=_C671 ,C586_=_C685 ,C586_=_C698 ,C586_=_C710 ,C586_=_C721 ,C586_=_C731 ,\nC586_=_C740 ,C586_=_C748 ,C586_=_C755 ,C586_=_C761 ,C586_=_C766 ,C586_=_C770 ,\nC586_=_C970 ,C586_=_C971 ,C586_=_C972 ,C586_=_C973 ,C586_=_C974 ,C587_=_C588 ,\nC587_=_C589 ,C587_=_C606 ,C587_=_C624 ,C587_=_C641 ,C587_=_C657 ,C587_=_C672 ,\nC587_=_C686 ,C587_=_C699 ,C587_=_C711 ,C587_=_C722 ,C587_=_C732 ,C587_=_C741 ,\nC587_=_C749 ,C587_=_C756 ,C587_=_C762 ,C587_=_C767 ,C587_=_C771 ,C587_=_C975 ,\nC587_=_C976 ,C587_=_C977 ,C587_=_C978 ,C587_=_C979 ,C588_=_C589 ,C588_=_C607 ,\nC588_=_C625 ,C588_=_C642 ,C588_=_C658 ,C588_=_C673 ,C588_=_C687 ,C588_=_C700 ,\nC588_=_C712 ,C588_=_C723 ,C588_=_C733 ,C588_=_C742 ,C588_=_C750 ,C588_=_C757 ,\nC588_=_C763 ,C588_=_C768 ,C588_=_C772 ,C588_=_C980 ,C588_=_C981 ,C588_=_C982 ,\nC588_=_C983 ,C588_=_C984 ,C589_=_C608 ,C589_=_C626 ,C589_=_C643 ,C589_=_C659 ,\nC589_=_C674 ,C589_=_C688 ,C589_=_C701 ,C589_=_C713 ,C589_=_C724 ,C589_=_C734 ,\nC589_=_C743 ,C589_=_C751 ,C589_=_C758 ,C589_=_C764 ,C589_=_C769 ,C589_=_C773 ,\nC589_=_C985 ,C589_=_C986 ,C589_=_C987 ,C589_=_C988 ,C589_=_C989 ,C605_=_C606 ,\nC605_=_C607 ,C605_=_C608 ,C605_=_C623 ,C605_=_C640 ,C605_=_C656 ,C605_=_C671 ,\nC605_=_C685 ,C605_=_C698 ,C605_=_C710 ,C605_=_C721 ,C605_=_C731 ,C605_=_C740 ,\nC605_=_C748 ,C605_=_C755 ,C605_=_C761 ,C605_=_C766 ,C605_=_C770 ,C605_=_C970 ,\nC605_=_C971 ,C605_=_C972 ,C605_=_C973 ,C605_=_C974 ,C606_=_C607 ,C606_=_C608 ,\nC606_=_C624 ,C606_=_C641 ,C606_=_C657 ,C606_=_C672 ,C606_=_C686 ,C606_=_C699 ,\nC606_=_C711 ,C606_=_C722 ,C606_=_C732 ,C606_=_C741 ,C606_=_C749 ,C606_=_C756 ,\nC606_=_C762 ,C606_=_C767 ,C606_=_C771 ,C606_=_C975 ,C606_=_C976 ,C606_=_C977 ,\nC606_=_C978 ,C606_=_C979 ,C607_=_C608 ,C607_=_C625 ,C607_=_C642 ,C607_=_C658 ,\nC607_=_C673 ,C607_=_C687 ,C607_=_C700 ,C607_=_C712 ,C607_=_C723 ,C607_=_C733 ,\nC607_=_C742 ,C607_=_C750 ,C607_=_C757 ,C607_=_C763 ,C607_=_C768 ,C607_=_C772 ,\nC607_=_C980 ,C607_=_C981 ,C607_=_C982 ,C607_=_C983 ,C607_=_C984 ,C608_=_C626 ,\nC608_=_C643 ,C608_=_C659 ,C608_=_C674 ,C608_=_C688 ,C608_=_C701 ,C608_=_C713 ,\nC608_=_C724 ,C608_=_C734 ,C608_=_C743 ,C608_=_C751 ,C608_=_C758 ,C608_=_C764 ,\nC608_=_C769 ,C608_=_C773 ,C608_=_C985 ,C608_=_C986 ,C608_=_C987 ,C608_=_C988 ,\nC608_=_C989 ,C623_=_C624 ,C623_=_C625 ,C623_=_C626 ,C623_=_C640 ,C623_=_C656 ,\nC623_=_C671 ,C623_=_C685 ,C623_=_C698 ,C623_=_C710 ,C623_=_C721 ,C623_=_C731 ,\nC623_=_C740 ,C623_=_C748 ,C623_=_C755 ,C623_=_C761 ,C623_=_C766 ,C623_=_C770 ,\nC623_=_C970 ,C623_=_C971 ,C623_=_C972 ,C623_=_C973 ,C623_=_C974 ,C624_=_C625 ,\nC624_=_C626 ,C624_=_C641 ,C624_=_C657 ,C624_=_C672 ,C624_=_C686 ,C624_=_C699 ,\nC624_=_C711 ,C624_=_C722 ,C624_=_C732 ,C624_=_C741 ,C624_=_C749 ,C624_=_C756 ,\nC624_=_C762 ,C624_=_C767 ,C624_=_C771 ,C624_=_C975 ,C624_=_C976 ,C624_=_C977 ,\nC624_=_C978 ,C624_=_C979 ,C625_=_C626 ,C625_=_C642 ,C625_=_C658 ,C625_=_C673 ,\nC625_=_C687 ,C625_=_C700 ,C625_=_C712 ,C625_=_C723 ,C625_=_C733 ,C625_=_C742 ,\nC625_=_C750 ,C625_=_C757 ,C625_=_C763 ,C625_=_C768 ,C625_=_C772 ,C625_=_C980 ,\nC625_=_C981 ,C625_=_C982 ,C625_=_C983 ,C625_=_C984 ,C626_=_C643 ,C626_=_C659 ,\nC626_=_C674 ,C626_=_C688 ,C626_=_C701 ,C626_=_C713 ,C626_=_C724 ,C626_=_C734 ,\nC626_=_C743 ,C626_=_C751 ,C626_=_C758 ,C626_=_C764 ,C626_=_C769 ,C626_=_C773 ,\nC626_=_C985 ,C626_=_C986 ,C626_=_C987 ,C626_=_C988 ,C626_=_C989 ,C640_=_C641 ,\nC640_=_C642 ,C640_=_C643 ,C640_=_C656 ,C640_=_C671 ,C640_=_C685 ,C640_=_C698 ,\nC640_=_C710 ,C640_=_C721 ,C640_=_C731 ,C640_=_C740 ,C640_=_C748 ,C640_=_C755 ,\nC640_=_C761 ,C640_=_C766 ,C640_=_C770 ,C640_=_C970 ,C640_=_C971 ,C640_=_C972 ,\nC640_=_C973 ,C640_=_C974 ,C641_=_C642 ,C641_=_C643 ,C641_=_C657 ,C641_=_C672 ,\nC641_=_C686 ,C641_=_C699 ,C641_=_C711 ,C641_=_C722 ,C641_=_C732 ,C641_=_C741 ,\nC641_=_C749 ,C641_=_C756 ,C641_=_C762 ,C641_=_C767 ,C641_=_C771 ,C641_=_C975 ,\nC641_=_C976 ,C641_=_C977 ,C641_=_C978 ,C641_=_C979 ,C642_=_C643 ,C642_=_C658 ,\nC642_=_C673 ,C642_=_C687 ,C642_=_C700 ,C642_=_C712 ,C642_=_C723 ,C642_=_C733 ,\nC642_=_C742 ,C642_=_C750 ,C642_=_C757 ,C642_=_C763 ,C642_=_C768 ,C642_=_C772 ,\nC642_=_C980 ,C642_=_C981 ,C642_=_C982 ,C642_=_C983 ,C642_=_C984 ,C643_=_C659 ,\nC643_=_C674 ,C643_=_C688 ,C643_=_C701 ,C643_=_C713 ,C643_=_C724 ,C643_=_C734 ,\nC643_=_C743 ,C643_=_C751 ,C643_=_C758 ,C643_=_C764 ,C643_=_C769 ,C643_=_C773 ,\nC643_=_C985 ,C643_=_C986 ,C643_=_C987 ,C643_=_C988 ,C643_=_C989 ,C656_=_C657 ,\nC656_=_C658 ,C656_=_C659 ,C656_=_C671 ,C656_=_C685 ,C656_=_C698 ,C656_=_C710 ,\nC656_=_C721 ,C656_=_C731 ,C656_=_C740 ,C656_=_C748 ,C656_=_C755 ,C656_=_C761 ,\nC656_=_C766 ,C656_=_C770 ,C656_=_C970 ,C656_=_C971 ,C656_=_C972 ,C656_=_C973 ,\nC656_=_C974 ,C657_=_C658 ,C657_=_C659 ,C657_=_C672 ,C657_=_C686 ,C657_=_C699 ,\nC657_=_C711 ,C657_=_C722 ,C657_=_C732 ,C657_=_C741 ,C657_=_C749 ,C657_=_C756 ,\nC657_=_C762 ,C657_=_C767 ,C657_=_C771 ,C657_=_C975 ,C657_=_C976 ,C657_=_C977 ,\nC657_=_C978 ,C657_=_C979 ,C658_=_C659 ,C658_=_C673 ,C658_=_C687 ,C658_=_C700 ,\nC658_=_C712 ,C658_=_C723 ,C658_=_C733 ,C658_=_C742 ,C658_=_C750 ,C658_=_C757 ,\nC658_=_C763 ,C658_=_C768 ,C658_=_C772 ,C658_=_C980 ,C658_=_C981 ,C658_=_C982 ,\nC658_=_C983 ,C658_=_C984 ,C659_=_C674 ,C659_=_C688 ,C659_=_C701 ,C659_=_C713 ,\nC659_=_C724 ,C659_=_C734 ,C659_=_C743 ,C659_=_C751 ,C659_=_C758 ,C659_=_C764 ,\nC659_=_C769 ,C659_=_C773 ,C659_=_C985 ,C659_=_C986 ,C659_=_C987 ,C659_=_C988 ,\nC659_=_C989 ,C671_=_C672 ,C671_=_C673 ,C671_=_C674 ,C671_=_C685 ,C671_=_C698 ,\nC671_=_C710 ,C671_=_C721 ,C671_=_C731 ,C671_=_C740 ,C671_=_C748 ,C671_=_C755 ,\nC671_=_C761 ,C671_=_C766 ,C671_=_C770 ,C671_=_C970 ,C671_=_C971 ,C671_=_C972 ,\nC671_=_C973 ,C671_=_C974 ,C672_=_C673 ,C672_=_C674 ,C672_=_C686 ,C672_=_C699 ,\nC672_=_C711 ,C672_=_C722 ,C672_=_C732 ,C672_=_C741 ,C672_=_C749 ,C672_=_C756 ,\nC672_=_C762 ,C672_=_C767 ,C672_=_C771 ,C672_=_C975 ,C672_=_C976 ,C672_=_C977 ,\nC672_=_C978 ,C672_=_C979 ,C673_=_C674 ,C673_=_C687 ,C673_=_C700 ,C673_=_C712 ,\nC673_=_C723 ,C673_=_C733 ,C673_=_C742 ,C673_=_C750 ,C673_=_C757 ,C673_=_C763 ,\nC673_=_C768 ,C673_=_C772 ,C673_=_C980 ,C673_=_C981 ,C673_=_C982 ,C673_=_C983 ,\nC673_=_C984 ,C674_=_C688 ,C674_=_C701 ,C674_=_C713 ,C674_=_C724 ,C674_=_C734 ,\nC674_=_C743 ,C674_=_C751 ,C674_=_C758 ,C674_=_C764 ,C674_=_C769 ,C674_=_C773 ,\nC674_=_C985 ,C674_=_C986 ,C674_=_C987 ,C674_=_C988 ,C674_=_C989 ,C685_=_C686 ,\nC685_=_C687 ,C685_=_C688 ,C685_=_C698 ,C685_=_C710 ,C685_=_C721 ,C685_=_C731 ,\nC685_=_C740 ,C685_=_C748 ,C685_=_C755 ,C685_=_C761 ,C685_=_C766 ,C685_=_C770 ,\nC685_=_C970 ,C685_=_C971 ,C685_=_C972 ,C685_=_C973 ,C685_=_C974 ,C686_=_C687 ,\nC686_=_C688 ,C686_=_C699 ,C686_=_C711 ,C686_=_C722 ,C686_=_C732 ,C686_=_C741 ,\nC686_=_C749 ,C686_=_C756 ,C686_=_C762 ,C686_=_C767 ,C686_=_C771 ,C686_=_C975 ,\nC686_=_C976 ,C686_=_C977 ,C686_=_C978 ,C686_=_C979 ,C687_=_C688 ,C687_=_C700 ,\nC687_=_C712 ,C687_=_C723 ,C687_=_C733 ,C687_=_C742 ,C687_=_C750 ,C687_=_C757 ,\nC687_=_C763 ,C687_=_C768 ,C687_=_C772 ,C687_=_C980 ,C687_=_C981 ,C687_=_C982 ,\nC687_=_C983 ,C687_=_C984 ,C688_=_C701 ,C688_=_C713 ,C688_=_C724 ,C688_=_C734 ,\nC688_=_C743 ,C688_=_C751 ,C688_=_C758 ,C688_=_C764 ,C688_=_C769 ,C688_=_C773 ,\nC688_=_C985 ,C688_=_C986 ,C688_=_C987 ,C688_=_C988 ,C688_=_C989 ,C698_=_C699 ,\nC698_=_C700 ,C698_=_C701 ,C698_=_C710 ,C698_=_C721 ,C698_=_C731 ,C698_=_C740 ,\nC698_=_C748 ,C698_=_C755 ,C698_=_C761 ,C698_=_C766 ,C698_=_C770 ,C698_=_C970 ,\nC698_=_C971 ,C698_=_C972 ,C698_=_C973 ,C698_=_C974 ,C699_=_C700 ,C699_=_C701 ,\nC699_=_C711 ,C699_=_C722 ,C699_=_C732 ,C699_=_C741 ,C699_=_C749 ,C699_=_C756 ,\nC699_=_C762 ,C699_=_C767 ,C699_=_C771 ,C699_=_C975 ,C699_=_C976 ,C699_=_C977 ,\nC699_=_C978 ,C699_=_C979 ,C700_=_C701 ,C700_=_C712 ,C700_=_C723 ,C700_=_C733 ,\nC700_=_C742 ,C700_=_C750 ,C700_=_C757 ,C700_=_C763 ,C700_=_C768 ,C700_=_C772 ,\nC700_=_C980 ,C700_=_C981 ,C700_=_C982 ,C700_=_C983 ,C700_=_C984 ,C701_=_C713 ,\nC701_=_C724 ,C701_=_C734 ,C701_=_C743 ,C701_=_C751 ,C701_=_C758 ,C701_=_C764 ,\nC701_=_C769 ,C701_=_C773 ,C701_=_C985 ,C701_=_C986 ,C701_=_C987 ,C701_=_C988 ,\nC701_=_C989 ,C710_=_C711 ,C710_=_C712</w:t>
      </w:r>
    </w:p>
    <w:p>
      <w:pPr>
        <w:pStyle w:val="PreformattedText"/>
        <w:bidi w:val="0"/>
        <w:spacing w:before="0" w:after="0"/>
        <w:jc w:val="left"/>
        <w:rPr/>
      </w:pPr>
      <w:r>
        <w:rPr/>
        <w:t xml:space="preserve"> </w:t>
      </w:r>
      <w:r>
        <w:rPr/>
        <w:t>,C710_=_C713 ,C710_=_C721 ,C710_=_C731 ,\nC710_=_C740 ,C710_=_C748 ,C710_=_C755 ,C710_=_C761 ,C710_=_C766 ,C710_=_C770 ,\nC710_=_C970 ,C710_=_C971 ,C710_=_C972 ,C710_=_C973 ,C710_=_C974 ,C711_=_C712 ,\nC711_=_C713 ,C711_=_C722 ,C711_=_C732 ,C711_=_C741 ,C711_=_C749 ,C711_=_C756 ,\nC711_=_C762 ,C711_=_C767 ,C711_=_C771 ,C711_=_C975 ,C711_=_C976 ,C711_=_C977 ,\nC711_=_C978 ,C711_=_C979 ,C712_=_C713 ,C712_=_C723 ,C712_=_C733 ,C712_=_C742 ,\nC712_=_C750 ,C712_=_C757 ,C712_=_C763 ,C712_=_C768 ,C712_=_C772 ,C712_=_C980 ,\nC712_=_C981 ,C712_=_C982 ,C712_=_C983 ,C712_=_C984 ,C713_=_C724 ,C713_=_C734 ,\nC713_=_C743 ,C713_=_C751 ,C713_=_C758 ,C713_=_C764 ,C713_=_C769 ,C713_=_C773 ,\nC713_=_C985 ,C713_=_C986 ,C713_=_C987 ,C713_=_C988 ,C713_=_C989 ,C721_=_C722 ,\nC721_=_C723 ,C721_=_C724 ,C721_=_C731 ,C721_=_C740 ,C721_=_C748 ,C721_=_C755 ,\nC721_=_C761 ,C721_=_C766 ,C721_=_C770 ,C721_=_C970 ,C721_=_C971 ,C721_=_C972 ,\nC721_=_C973 ,C721_=_C974 ,C722_=_C723 ,C722_=_C724 ,C722_=_C732 ,C722_=_C741 ,\nC722_=_C749 ,C722_=_C756 ,C722_=_C762 ,C722_=_C767 ,C722_=_C771 ,C722_=_C975 ,\nC722_=_C976 ,C722_=_C977 ,C722_=_C978 ,C722_=_C979 ,C723_=_C724 ,C723_=_C733 ,\nC723_=_C742 ,C723_=_C750 ,C723_=_C757 ,C723_=_C763 ,C723_=_C768 ,C723_=_C772 ,\nC723_=_C980 ,C723_=_C981 ,C723_=_C982 ,C723_=_C983 ,C723_=_C984 ,C724_=_C734 ,\nC724_=_C743 ,C724_=_C751 ,C724_=_C758 ,C724_=_C764 ,C724_=_C769 ,C724_=_C773 ,\nC724_=_C985 ,C724_=_C986 ,C724_=_C987 ,C724_=_C988 ,C724_=_C989 ,C731_=_C732 ,\nC731_=_C733 ,C731_=_C734 ,C731_=_C740 ,C731_=_C748 ,C731_=_C755 ,C731_=_C761 ,\nC731_=_C766 ,C731_=_C770 ,C731_=_C970 ,C731_=_C971 ,C731_=_C972 ,C731_=_C973 ,\nC731_=_C974 ,C732_=_C733 ,C732_=_C734 ,C732_=_C741 ,C732_=_C749 ,C732_=_C756 ,\nC732_=_C762 ,C732_=_C767 ,C732_=_C771 ,C732_=_C975 ,C732_=_C976 ,C732_=_C977 ,\nC732_=_C978 ,C732_=_C979 ,C733_=_C734 ,C733_=_C742 ,C733_=_C750 ,C733_=_C757 ,\nC733_=_C763 ,C733_=_C768 ,C733_=_C772 ,C733_=_C980 ,C733_=_C981 ,C733_=_C982 ,\nC733_=_C983 ,C733_=_C984 ,C734_=_C743 ,C734_=_C751 ,C734_=_C758 ,C734_=_C764 ,\nC734_=_C769 ,C734_=_C773 ,C734_=_C985 ,C734_=_C986 ,C734_=_C987 ,C734_=_C988 ,\nC734_=_C989 ,C740_=_C741 ,C740_=_C742 ,C740_=_C743 ,C740_=_C748 ,C740_=_C755 ,\nC740_=_C761 ,C740_=_C766 ,C740_=_C770 ,C740_=_C970 ,C740_=_C971 ,C740_=_C972 ,\nC740_=_C973 ,C740_=_C974 ,C741_=_C742 ,C741_=_C743 ,C741_=_C749 ,C741_=_C756 ,\nC741_=_C762 ,C741_=_C767 ,C741_=_C771 ,C741_=_C975 ,C741_=_C976 ,C741_=_C977 ,\nC741_=_C978 ,C741_=_C979 ,C742_=_C743 ,C742_=_C750 ,C742_=_C757 ,C742_=_C763 ,\nC742_=_C768 ,C742_=_C772 ,C742_=_C980 ,C742_=_C981 ,C742_=_C982 ,C742_=_C983 ,\nC742_=_C984 ,C743_=_C751 ,C743_=_C758 ,C743_=_C764 ,C743_=_C769 ,C743_=_C773 ,\nC743_=_C985 ,C743_=_C986 ,C743_=_C987 ,C743_=_C988 ,C743_=_C989 ,C748_=_C749 ,\nC748_=_C750 ,C748_=_C751 ,C748_=_C755 ,C748_=_C761 ,C748_=_C766 ,C748_=_C770 ,\nC748_=_C970 ,C748_=_C971 ,C748_=_C972 ,C748_=_C973 ,C748_=_C974 ,C749_=_C750 ,\nC749_=_C751 ,C749_=_C756 ,C749_=_C762 ,C749_=_C767 ,C749_=_C771 ,C749_=_C975 ,\nC749_=_C976 ,C749_=_C977 ,C749_=_C978 ,C749_=_C979 ,C750_=_C751 ,C750_=_C757 ,\nC750_=_C763 ,C750_=_C768 ,C750_=_C772 ,C750_=_C980 ,C750_=_C981 ,C750_=_C982 ,\nC750_=_C983 ,C750_=_C984 ,C751_=_C758 ,C751_=_C764 ,C751_=_C769 ,C751_=_C773 ,\nC751_=_C985 ,C751_=_C986 ,C751_=_C987 ,C751_=_C988 ,C751_=_C989 ,C755_=_C756 ,\nC755_=_C757 ,C755_=_C758 ,C755_=_C761 ,C755_=_C766 ,C755_=_C770 ,C755_=_C970 ,\nC755_=_C971 ,C755_=_C972 ,C755_=_C973 ,C755_=_C974 ,C756_=_C757 ,C756_=_C758 ,\nC756_=_C762 ,C756_=_C767 ,C756_=_C771 ,C756_=_C975 ,C756_=_C976 ,C756_=_C977 ,\nC756_=_C978 ,C756_=_C979 ,C757_=_C758 ,C757_=_C763 ,C757_=_C768 ,C757_=_C772 ,\nC757_=_C980 ,C757_=_C981 ,C757_=_C982 ,C757_=_C983 ,C757_=_C984 ,C758_=_C764 ,\nC758_=_C769 ,C758_=_C773 ,C758_=_C985 ,C758_=_C986 ,C758_=_C987 ,C758_=_C988 ,\nC758_=_C989 ,C761_=_C762 ,C761_=_C763 ,C761_=_C764 ,C761_=_C766 ,C761_=_C770 ,\nC761_=_C970 ,C761_=_C971 ,C761_=_C972 ,C761_=_C973 ,C761_=_C974 ,C762_=_C763 ,\nC762_=_C764 ,C762_=_C767 ,C762_=_C771 ,C762_=_C975 ,C762_=_C976 ,C762_=_C977 ,\nC762_=_C978 ,C762_=_C979 ,C763_=_C764 ,C763_=_C768 ,C763_=_C772 ,C763_=_C980 ,\nC763_=_C981 ,C763_=_C982 ,C763_=_C983 ,C763_=_C984 ,C764_=_C769 ,C764_=_C773 ,\nC764_=_C985 ,C764_=_C986 ,C764_=_C987 ,C764_=_C988 ,C764_=_C989 ,C766_=_C767 ,\nC766_=_C768 ,C766_=_C769 ,C766_=_C770 ,C766_=_C970 ,C766_=_C971 ,C766_=_C972 ,\nC766_=_C973 ,C766_=_C974 ,C767_=_C768 ,C767_=_C769 ,C767_=_C771 ,C767_=_C975 ,\nC767_=_C976 ,C767_=_C977 ,C767_=_C978 ,C767_=_C979 ,C768_=_C769 ,C768_=_C772 ,\nC768_=_C980 ,C768_=_C981 ,C768_=_C982 ,C768_=_C983 ,C768_=_C984 ,C769_=_C773 ,\nC769_=_C985 ,C769_=_C986 ,C769_=_C987 ,C769_=_C988 ,C769_=_C989 ,C770_=_C771 ,\nC770_=_C772 ,C770_=_C773 ,C770_=_C970 ,C770_=_C971 ,C770_=_C972 ,C770_=_C973 ,\nC770_=_C974 ,C771_=_C772 ,C771_=_C773 ,C771_=_C975 ,C771_=_C976 ,C771_=_C977 ,\nC771_=_C978 ,C771_=_C979 ,C772_=_C773 ,C772_=_C980 ,C772_=_C981 ,C772_=_C982 ,\nC772_=_C983 ,C772_=_C984 ,C773_=_C985 ,C773_=_C986 ,C773_=_C987 ,C773_=_C988 ,\nC773_=_C989 ,C970_=_C971 ,C970_=_C972 ,C970_=_C973 ,C970_=_C974 ,C970_=_C975 ,\nC970_=_C980 ,C970_=_C985 ,C971_=_C972 ,C971_=_C973 ,C971_=_C974 ,C971_=_C976 ,\nC971_=_C981 ,C971_=_C986 ,C972_=_C973 ,C972_=_C974 ,C972_=_C977 ,C972_=_C982 ,\nC972_=_C987 ,C973_=_C974 ,C973_=_C978 ,C973_=_C983 ,C973_=_C988 ,C974_=_C979 ,\nC974_=_C984 ,C974_=_C989 ,C975_=_C976 ,C975_=_C977 ,C975_=_C978 ,C975_=_C979 ,\nC975_=_C980 ,C975_=_C985 ,C976_=_C977 ,C976_=_C978 ,C976_=_C979 ,C976_=_C981 ,\nC976_=_C986 ,C977_=_C978 ,C977_=_C979 ,C977_=_C982 ,C977_=_C987 ,C978_=_C979 ,\nC978_=_C983 ,C978_=_C988 ,C979_=_C984 ,C979_=_C989 ,C980_=_C981 ,C980_=_C982 ,\nC980_=_C983 ,C980_=_C984 ,C980_=_C985 ,C981_=_C982 ,C981_=_C983 ,C981_=_C984 ,\nC981_=_C986 ,C982_=_C983 ,C982_=_C984 ,C982_=_C987 ,C983_=_C984 ,C983_=_C988 ,\nC984_=_C989 ,C985_=_C986 ,C985_=_C987 ,C985_=_C988 ,C985_=_C989 ,C986_=_C987 ,\nC986_=_C988 ,C986_=_C989 ,C987_=_C988 ,C987_=_C989 ,C988_=_C989 ,"];6[shape=box, label="id:6 level: 2\n168: C31 C32 C33 C34 C69 \nC70 C71 C72 C106 C107 C108 \nC109 C142 C143 C144 C145 C177 \nC178 C179 C180 C211 C212 C213 \nC214 C244 C245 C246 C247 C276 \nC277 C278 C279 C307 C308 C309 \nC310 C337 C338 C339 C340 C366 \nC367 C368 C369 C394 C395 C396 \nC397 C421 C422 C423 C424 C447 \nC448 C449 C450 C472 C473 C474 \nC475 C496 C497 C498 C499 C519 \nC520 C521 C522 C541 C542 C543 \nC544 C562 C563 C564 C565 C582 \nC583 C584 C585 C601 C602 C603 \nC604 C619 C620 C621 C622 C636 \nC637 C638 C639 C652 C653 C654 \nC655 C667 C668 C669 C670 C681 \nC682 C683 C684 C694 C695 C696 \nC697 C706 C707 C708 C709 C717 \nC718 C719 C720 C727 C728 C729 \nC730 C736 C737 C738 C739 C744 \nC745 C746 C747 C753 C754 C755 \nC756 C757 C758 C759 C760 C761 \nC762 C763 C764 C766 C767 C768 \nC769 C770 C771 C772 C773 C950 \nC951 C952 C953 C954 C955 C956 \nC957 C958 C959 C960 C961 C962 \nC963 C964 C965 C966 C967 C968 \nC969 \n3858: C31_=_C32( C31 C32 ) C31_=_C33( C31 C33 ) C31_=_C34( C31 C34 ) C31_=_C69( C31 C69 ) C31_=_C106( C31 C106 ) \nC31_=_C142( C31 C142 ) C31_=_C177( C31 C177 ) C31_=_C211( C31 C211 ) C31_=_C244( C31 C244 ) C31_=_C276( C31 C276 ) C31_=_C307( C31 C307 ) \nC31_=_C337( C31 C337 ) C31_=_C366( C31 C366 ) C31_=_C394( C31 C394 ) C31_=_C421( C31 C421 ) C31_=_C447( C31 C447 ) C31_=_C472( C31 C472 ) \nC31_=_C496( C31 C496 ) C31_=_C519( C31 C519 ) C31_=_C541( C31 C541 ) C31_=_C562( C31 C562 ) C31_=_C582( C31 C582 ) C31_=_C601( C31 C601 ) \nC31_=_C619( C31 C619 ) C31_=_C636( C31 C636 ) C31_=_C652( C31 C652 ) C31_=_C667( C31 C667 ) C31_=_C681( C31 C681 ) C31_=_C694( C31 C694 ) \nC31_=_C706( C31 C706 ) C31_=_C717( C31 C717 ) C31_=_C727( C31 C727 ) C31_=_C736( C31 C736 ) C31_=_C744( C31 C744 ) C31_=_C753( C31 C753 ) \nC31_=_C754( C31 C754 ) C31_=_C755( C31 C755 ) C31_=_C756( C31 C756 ) C31_=_C757( C31 C757 ) C31_=_C758( C31 C758 ) C31_=_C950( C31 C950 ) \nC31_=_C951( C31 C951 ) C31_=_C952( C31 C952 ) C31_=_C953( C31 C953 ) C31_=_C954( C31 C954 ) C32_=_C33( C32 C33 ) C32_=_C34( C32 C34 ) \nC32_=_C70( C32 C70 ) C32_=_C107( C32 C107 ) C32_=_C143( C32 C143 ) C32_=_C178( C32 C178 ) C32_=_C212( C32 C212 ) C32_=_C245( C32 C245 ) \nC32_=_C277( C32 C277 ) C32_=_C308( C32 C308 ) C32_=_C338( C32 C338 ) C32_=_C367( C32 C367 ) C32_=_C395( C32 C395 ) C32_=_C422( C32 C422 ) \nC32_=_C448( C32 C448 ) C32_=_C473( C32 C473 ) C32_=_C497( C32 C497 ) C32_=_C520( C32 C520 ) C32_=_C542( C32 C542 ) C32_=_C563( C32 C563 ) \nC32_=_C583( C32 C583 ) C32_=_C602( C32 C602 ) C32_=_C620( C32 C620 ) C32_=_C637( C32 C637 ) C32_=_C653( C32 C653 ) C32_=_C668( C32 C668 ) \nC32_=_C682( C32 C682 ) C32_=_C695( C32 C695 ) C32_=_C707( C32 C707 ) C32_=_C718( C32 C718 ) C32_=_C728( C32 C728 ) C32_=_C737( C32 C737 ) \nC32_=_C745( C32 C745 ) C32_=_C759( C32 C759 ) C32_=_C760( C32 C760 ) C32_=_C761( C32 C761 ) C32_=_C762( C32 C762 ) C32_=_C763( C32 C763 ) \nC32_=_C764( C32 C764 ) C32_=_C955( C32 C955 ) C32_=_C956( C32 C956 ) C32_=_C957( C32 C957 ) C32_=_C958( C32 C958 ) C32_=_C959( C32 C959 ) \nC33_=_C34( C33 C34 ) C33_=_C71( C33 C71 ) C33_=_C108( C33 C108 ) C33_=_C144( C33 C144 ) C33_=_C179( C33 C179 ) C33_=_C213( C33 C213 ) \nC33_=_C246( C33 C246 ) C33_=_C278( C33 C278 ) C33_=_C309( C33 C309 ) C33_=_C339( C33 C339 ) C33_=_C368( C33 C368 ) C33_=_C396( C33 C396 ) \nC33_=_C423( C33 C423 ) C33_=_C449( C33 C449 ) C33_=_C474( C33 C474 ) C33_=_C498( C33 C498 ) C33_=_C521( C33 C521 ) C33_=_C543( C33 C543 ) \nC33_=_C564( C33 C564 ) C33_=_C584( C33 C584 ) C33_=_C603( C33 C603 ) C33_=_C621( C33 C621 ) C33_=_C638( C33 C638 ) C33_=_C654( C33 C654 ) \nC33_=_C669( C33 C669 ) C33_=_C683( C33 C683 ) C33_=_C696( C33 C696 ) C33_=_C708( C33 C708 ) C33_=_C719( C33 C719 ) C33_=_C729( C33 C729 ) \nC33_=_C738( C33 C738 ) C33_=_C746( C33 C746 ) C33_=_C753( C33 C753 ) C33_=_C759( C33 C759 ) C33_=_C766( C33 C766 ) C33_=_C767( C33 C767 ) \nC33_=_C768( C33 C768 ) C33_=_C769( C33 C769 ) C33_=_C960( C33 C960 ) C33_=_C961( C33 C961 ) C33_=_C962( C33 C962 )</w:t>
      </w:r>
    </w:p>
    <w:p>
      <w:pPr>
        <w:pStyle w:val="PreformattedText"/>
        <w:bidi w:val="0"/>
        <w:spacing w:before="0" w:after="0"/>
        <w:jc w:val="left"/>
        <w:rPr/>
      </w:pPr>
      <w:r>
        <w:rPr/>
        <w:t xml:space="preserve"> </w:t>
      </w:r>
      <w:r>
        <w:rPr/>
        <w:t>C33_=_C963( C33 C963 ) \nC33_=_C964( C33 C964 ) C34_=_C72( C34 C72 ) C34_=_C109( C34 C109 ) C34_=_C145( C34 C145 ) C34_=_C180( C34 C180 ) C34_=_C214( C34 C214 ) \nC34_=_C247( C34 C247 ) C34_=_C279( C34 C279 ) C34_=_C310( C34 C310 ) C34_=_C340( C34 C340 ) C34_=_C369( C34 C369 ) C34_=_C397( C34 C397 ) \nC34_=_C424( C34 C424 ) C34_=_C450( C34 C450 ) C34_=_C475( C34 C475 ) C34_=_C499( C34 C499 ) C34_=_C522( C34 C522 ) C34_=_C544( C34 C544 ) \nC34_=_C565( C34 C565 ) C34_=_C585( C34 C585 ) C34_=_C604( C34 C604 ) C34_=_C622( C34 C622 ) C34_=_C639( C34 C639 ) C34_=_C655( C34 C655 ) \nC34_=_C670( C34 C670 ) C34_=_C684( C34 C684 ) C34_=_C697( C34 C697 ) C34_=_C709( C34 C709 ) C34_=_C720( C34 C720 ) C34_=_C730( C34 C730 ) \nC34_=_C739( C34 C739 ) C34_=_C747( C34 C747 ) C34_=_C754( C34 C754 ) C34_=_C760( C34 C760 ) C34_=_C770( C34 C770 ) C34_=_C771( C34 C771 ) \nC34_=_C772( C34 C772 ) C34_=_C773( C34 C773 ) C34_=_C965( C34 C965 ) C34_=_C966( C34 C966 ) C34_=_C967( C34 C967 ) C34_=_C968( C34 C968 ) \nC34_=_C969( C34 C969 ) C69_=_C70( C69 C70 ) C69_=_C71( C69 C71 ) C69_=_C72( C69 C72 ) C69_=_C106( C69 C106 ) C69_=_C142( C69 C142 ) \nC69_=_C177( C69 C177 ) C69_=_C211( C69 C211 ) C69_=_C244( C69 C244 ) C69_=_C276( C69 C276 ) C69_=_C307( C69 C307 ) C69_=_C337( C69 C337 ) \nC69_=_C366( C69 C366 ) C69_=_C394( C69 C394 ) C69_=_C421( C69 C421 ) C69_=_C447( C69 C447 ) C69_=_C472( C69 C472 ) C69_=_C496( C69 C496 ) \nC69_=_C519( C69 C519 ) C69_=_C541( C69 C541 ) C69_=_C562( C69 C562 ) C69_=_C582( C69 C582 ) C69_=_C601( C69 C601 ) C69_=_C619( C69 C619 ) \nC69_=_C636( C69 C636 ) C69_=_C652( C69 C652 ) C69_=_C667( C69 C667 ) C69_=_C681( C69 C681 ) C69_=_C694( C69 C694 ) C69_=_C706( C69 C706 ) \nC69_=_C717( C69 C717 ) C69_=_C727( C69 C727 ) C69_=_C736( C69 C736 ) C69_=_C744( C69 C744 ) C69_=_C753( C69 C753 ) C69_=_C754( C69 C754 ) \nC69_=_C755( C69 C755 ) C69_=_C756( C69 C756 ) C69_=_C757( C69 C757 ) C69_=_C758( C69 C758 ) C69_=_C950( C69 C950 ) C69_=_C951( C69 C951 ) \nC69_=_C952( C69 C952 ) C69_=_C953( C69 C953 ) C69_=_C954( C69 C954 ) C70_=_C71( C70 C71 ) C70_=_C72( C70 C72 ) C70_=_C107( C70 C107 ) \nC70_=_C143( C70 C143 ) C70_=_C178( C70 C178 ) C70_=_C212( C70 C212 ) C70_=_C245( C70 C245 ) C70_=_C277( C70 C277 ) C70_=_C308( C70 C308 ) \nC70_=_C338( C70 C338 ) C70_=_C367( C70 C367 ) C70_=_C395( C70 C395 ) C70_=_C422( C70 C422 ) C70_=_C448( C70 C448 ) C70_=_C473( C70 C473 ) \nC70_=_C497( C70 C497 ) C70_=_C520( C70 C520 ) C70_=_C542( C70 C542 ) C70_=_C563( C70 C563 ) C70_=_C583( C70 C583 ) C70_=_C602( C70 C602 ) \nC70_=_C620( C70 C620 ) C70_=_C637( C70 C637 ) C70_=_C653( C70 C653 ) C70_=_C668( C70 C668 ) C70_=_C682( C70 C682 ) C70_=_C695( C70 C695 ) \nC70_=_C707( C70 C707 ) C70_=_C718( C70 C718 ) C70_=_C728( C70 C728 ) C70_=_C737( C70 C737 ) C70_=_C745( C70 C745 ) C70_=_C759( C70 C759 ) \nC70_=_C760( C70 C760 ) C70_=_C761( C70 C761 ) C70_=_C762( C70 C762 ) C70_=_C763( C70 C763 ) C70_=_C764( C70 C764 ) C70_=_C955( C70 C955 ) \nC70_=_C956( C70 C956 ) C70_=_C957( C70 C957 ) C70_=_C958( C70 C958 ) C70_=_C959( C70 C959 ) C71_=_C72( C71 C72 ) C71_=_C108( C71 C108 ) \nC71_=_C144( C71 C144 ) C71_=_C179( C71 C179 ) C71_=_C213( C71 C213 ) C71_=_C246( C71 C246 ) C71_=_C278( C71 C278 ) C71_=_C309( C71 C309 ) \nC71_=_C339( C71 C339 ) C71_=_C368( C71 C368 ) C71_=_C396( C71 C396 ) C71_=_C423( C71 C423 ) C71_=_C449( C71 C449 ) C71_=_C474( C71 C474 ) \nC71_=_C498( C71 C498 ) C71_=_C521( C71 C521 ) C71_=_C543( C71 C543 ) C71_=_C564( C71 C564 ) C71_=_C584( C71 C584 ) C71_=_C603( C71 C603 ) \nC71_=_C621( C71 C621 ) C71_=_C638( C71 C638 ) C71_=_C654( C71 C654 ) C71_=_C669( C71 C669 ) C71_=_C683( C71 C683 ) C71_=_C696( C71 C696 ) \nC71_=_C708( C71 C708 ) C71_=_C719( C71 C719 ) C71_=_C729( C71 C729 ) C71_=_C738( C71 C738 ) C71_=_C746( C71 C746 ) C71_=_C753( C71 C753 ) \nC71_=_C759( C71 C759 ) C71_=_C766( C71 C766 ) C71_=_C767( C71 C767 ) C71_=_C768( C71 C768 ) C71_=_C769( C71 C769 ) C71_=_C960( C71 C960 ) \nC71_=_C961( C71 C961 ) C71_=_C962( C71 C962 ) C71_=_C963( C71 C963 ) C71_=_C964( C71 C964 ) C72_=_C109( C72 C109 ) C72_=_C145( C72 C145 ) \nC72_=_C180( C72 C180 ) C72_=_C214( C72 C214 ) C72_=_C247( C72 C247 ) C72_=_C279( C72 C279 ) C72_=_C310( C72 C310 ) C72_=_C340( C72 C340 ) \nC72_=_C369( C72 C369 ) C72_=_C397( C72 C397 ) C72_=_C424( C72 C424 ) C72_=_C450( C72 C450 ) C72_=_C475( C72 C475 ) C72_=_C499( C72 C499 ) \nC72_=_C522( C72 C522 ) C72_=_C544( C72 C544 ) C72_=_C565( C72 C565 ) C72_=_C585( C72 C585 ) C72_=_C604( C72 C604 ) C72_=_C622( C72 C622 ) \nC72_=_C639( C72 C639 ) C72_=_C655( C72 C655 ) C72_=_C670( C72 C670 ) C72_=_C684( C72 C684 ) C72_=_C697( C72 C697 ) C72_=_C709( C72 C709 ) \nC72_=_C720( C72 C720 ) C72_=_C730( C72 C730 ) C72_=_C739( C72 C739 ) C72_=_C747( C72 C747 ) C72_=_C754( C72 C754 ) C72_=_C760( C72 C760 ) \nC72_=_C770( C72 C770 ) C72_=_C771( C72 C771 ) C72_=_C772( C72 C772 ) C72_=_C773( C72 C773 ) C72_=_C965( C72 C965 ) C72_=_C966( C72 C966 ) \nC72_=_C967( C72 C967 ) C72_=_C968( C72 C968 ) C72_=_C969( C72 C969 ) C106_=_C107( C106 C107 ) C106_=_C108( C106 C108 ) C106_=_C109( C106 C109 ) \nC106_=_C142( C106 C142 ) C106_=_C177( C106 C177 ) C106_=_C211( C106 C211 ) C106_=_C244( C106 C244 ) C106_=_C276( C106 C276 ) C106_=_C307( C106 C307 ) \nC106_=_C337( C106 C337 ) C106_=_C366( C106 C366 ) C106_=_C394( C106 C394 ) C106_=_C421( C106 C421 ) C106_=_C447( C106 C447 ) C106_=_C472( C106 C472 ) \nC106_=_C496( C106 C496 ) C106_=_C519( C106 C519 ) C106_=_C541( C106 C541 ) C106_=_C562( C106 C562 ) C106_=_C582( C106 C582 ) C106_=_C601( C106 C601 ) \nC106_=_C619( C106 C619 ) C106_=_C636( C106 C636 ) C106_=_C652( C106 C652 ) C106_=_C667( C106 C667 ) C106_=_C681( C106 C681 ) C106_=_C694( C106 C694 ) \nC106_=_C706( C106 C706 ) C106_=_C717( C106 C717 ) C106_=_C727( C106 C727 ) C106_=_C736( C106 C736 ) C106_=_C744( C106 C744 ) C106_=_C753( C106 C753 ) \nC106_=_C754( C106 C754 ) C106_=_C755( C106 C755 ) C106_=_C756( C106 C756 ) C106_=_C757( C106 C757 ) C106_=_C758( C106 C758 ) C106_=_C950( C106 C950 ) \nC106_=_C951( C106 C951 ) C106_=_C952( C106 C952 ) C106_=_C953( C106 C953 ) C106_=_C954( C106 C954 ) C107_=_C108( C107 C108 ) C107_=_C109( C107 C109 ) \nC107_=_C143( C107 C143 ) C107_=_C178( C107 C178 ) C107_=_C212( C107 C212 ) C107_=_C245( C107 C245 ) C107_=_C277( C107 C277 ) C107_=_C308( C107 C308 ) \nC107_=_C338( C107 C338 ) C107_=_C367( C107 C367 ) C107_=_C395( C107 C395 ) C107_=_C422( C107 C422 ) C107_=_C448( C107 C448 ) C107_=_C473( C107 C473 ) \nC107_=_C497( C107 C497 ) C107_=_C520( C107 C520 ) C107_=_C542( C107 C542 ) C107_=_C563( C107 C563 ) C107_=_C583( C107 C583 ) C107_=_C602( C107 C602 ) \nC107_=_C620( C107 C620 ) C107_=_C637( C107 C637 ) C107_=_C653( C107 C653 ) C107_=_C668( C107 C668 ) C107_=_C682( C107 C682 ) C107_=_C695( C107 C695 ) \nC107_=_C707( C107 C707 ) C107_=_C718( C107 C718 ) C107_=_C728( C107 C728 ) C107_=_C737( C107 C737 ) C107_=_C745( C107 C745 ) C107_=_C759( C107 C759 ) \nC107_=_C760( C107 C760 ) C107_=_C761( C107 C761 ) C107_=_C762( C107 C762 ) C107_=_C763( C107 C763 ) C107_=_C764( C107 C764 ) C107_=_C955( C107 C955 ) \nC107_=_C956( C107 C956 ) C107_=_C957( C107 C957 ) C107_=_C958( C107 C958 ) C107_=_C959( C107 C959 ) C108_=_C109( C108 C109 ) C108_=_C144( C108 C144 ) \nC108_=_C179( C108 C179 ) C108_=_C213( C108 C213 ) C108_=_C246( C108 C246 ) C108_=_C278( C108 C278 ) C108_=_C309( C108 C309 ) C108_=_C339( C108 C339 ) \nC108_=_C368( C108 C368 ) C108_=_C396( C108 C396 ) C108_=_C423( C108 C423 ) C108_=_C449( C108 C449 ) C108_=_C474( C108 C474 ) C108_=_C498( C108 C498 ) \nC108_=_C521( C108 C521 ) C108_=_C543( C108 C543 ) C108_=_C564( C108 C564 ) C108_=_C584( C108 C584 ) C108_=_C603( C108 C603 ) C108_=_C621( C108 C621 ) \nC108_=_C638( C108 C638 ) C108_=_C654( C108 C654 ) C108_=_C669( C108 C669 ) C108_=_C683( C108 C683 ) C108_=_C696( C108 C696 ) C108_=_C708( C108 C708 ) \nC108_=_C719( C108 C719 ) C108_=_C729( C108 C729 ) C108_=_C738( C108 C738 ) C108_=_C746( C108 C746 ) C108_=_C753( C108 C753 ) C108_=_C759( C108 C759 ) \nC108_=_C766( C108 C766 ) C108_=_C767( C108 C767 ) C108_=_C768( C108 C768 ) C108_=_C769( C108 C769 ) C108_=_C960( C108 C960 ) C108_=_C961( C108 C961 ) \nC108_=_C962( C108 C962 ) C108_=_C963( C108 C963 ) C108_=_C964( C108 C964 ) C109_=_C145( C109 C145 ) C109_=_C180( C109 C180 ) C109_=_C214( C109 C214 ) \nC109_=_C247( C109 C247 ) C109_=_C279( C109 C279 ) C109_=_C310( C109 C310 ) C109_=_C340( C109 C340 ) C109_=_C369( C109 C369 ) C109_=_C397( C109 C397 ) \nC109_=_C424( C109 C424 ) C109_=_C450( C109 C450 ) C109_=_C475( C109 C475 ) C109_=_C499( C109 C499 ) C109_=_C522( C109 C522 ) C109_=_C544( C109 C544 ) \nC109_=_C565( C109 C565 ) C109_=_C585( C109 C585 ) C109_=_C604( C109 C604 ) C109_=_C622( C109 C622 ) C109_=_C639( C109 C639 ) C109_=_C655( C109 C655 ) \nC109_=_C670( C109 C670 ) C109_=_C684( C109 C684 ) C109_=_C697( C109 C697 ) C109_=_C709( C109 C709 ) C109_=_C720( C109 C720 ) C109_=_C730( C109 C730 ) \nC109_=_C739( C109 C739 ) C109_=_C747( C109 C747 ) C109_=_C754( C109 C754 ) C109_=_C760( C109 C760 ) C109_=_C770( C109 C770 ) C109_=_C771( C109 C771 ) \nC109_=_C772( C109 C772 ) C109_=_C773( C109 C773 ) C109_=_C965( C109 C965 ) C109_=_C966( C109 C966 ) C109_=_C967( C109 C967 ) C109_=_C968( C109 C968 ) \nC109_=_C969( C109 C969 ) C142_=_C143( C142 C143 ) C142_=_C144( C142 C144 ) C142_=_C145( C142 C145 ) C142_=_C177( C142 C177 ) C142_=_C211( C142 C211 ) \nC142_=_C244( C142 C244 ) C142_=_C276( C142 C276 ) C142_=_C307( C142 C307 ) C142_=_C337( C142 C337 ) C142_=_C366( C142 C366 ) C142_=_C394( C142 C394 ) \nC142_=_C421( C142 C421 ) C142_=_C447( C142 C447 ) C142_=_C472( C142 C472 ) C142_=_C496( C142 C496 ) C142_=_C519( C142 C519 ) C142_=_C541( C142 C541 ) \nC142_=_C562( C142 C562 ) C142_=_C582( C142 C582 ) C142_=_C601( C142 C601 ) C142_=_C619( C142 C619 ) C142_=_C636( C142 C636 ) C142_=_C652( C142 C652 ) \nC142_=_C667( C142 C667 ) C142_=_C681( C142 C681 ) C142_=_C694( C142 C694 ) C142_=_C706( C142 C706 ) C142_=_C717( C142 C717 ) C142_=_C727(</w:t>
      </w:r>
    </w:p>
    <w:p>
      <w:pPr>
        <w:pStyle w:val="PreformattedText"/>
        <w:bidi w:val="0"/>
        <w:spacing w:before="0" w:after="0"/>
        <w:jc w:val="left"/>
        <w:rPr/>
      </w:pPr>
      <w:r>
        <w:rPr/>
        <w:t xml:space="preserve"> </w:t>
      </w:r>
      <w:r>
        <w:rPr/>
        <w:t>C142 C727 ) \nC142_=_C736( C142 C736 ) C142_=_C744( C142 C744 ) C142_=_C753( C142 C753 ) C142_=_C754( C142 C754 ) C142_=_C755( C142 C755 ) C142_=_C756( C142 C756 ) \nC142_=_C757( C142 C757 ) C142_=_C758( C142 C758 ) C142_=_C950( C142 C950 ) C142_=_C951( C142 C951 ) C142_=_C952( C142 C952 ) C142_=_C953( C142 C953 ) \nC142_=_C954( C142 C954 ) C143_=_C144( C143 C144 ) C143_=_C145( C143 C145 ) C143_=_C178( C143 C178 ) C143_=_C212( C143 C212 ) C143_=_C245( C143 C245 ) \nC143_=_C277( C143 C277 ) C143_=_C308( C143 C308 ) C143_=_C338( C143 C338 ) C143_=_C367( C143 C367 ) C143_=_C395( C143 C395 ) C143_=_C422( C143 C422 ) \nC143_=_C448( C143 C448 ) C143_=_C473( C143 C473 ) C143_=_C497( C143 C497 ) C143_=_C520( C143 C520 ) C143_=_C542( C143 C542 ) C143_=_C563( C143 C563 ) \nC143_=_C583( C143 C583 ) C143_=_C602( C143 C602 ) C143_=_C620( C143 C620 ) C143_=_C637( C143 C637 ) C143_=_C653( C143 C653 ) C143_=_C668( C143 C668 ) \nC143_=_C682( C143 C682 ) C143_=_C695( C143 C695 ) C143_=_C707( C143 C707 ) C143_=_C718( C143 C718 ) C143_=_C728( C143 C728 ) C143_=_C737( C143 C737 ) \nC143_=_C745( C143 C745 ) C143_=_C759( C143 C759 ) C143_=_C760( C143 C760 ) C143_=_C761( C143 C761 ) C143_=_C762( C143 C762 ) C143_=_C763( C143 C763 ) \nC143_=_C764( C143 C764 ) C143_=_C955( C143 C955 ) C143_=_C956( C143 C956 ) C143_=_C957( C143 C957 ) C143_=_C958( C143 C958 ) C143_=_C959( C143 C959 ) \nC144_=_C145( C144 C145 ) C144_=_C179( C144 C179 ) C144_=_C213( C144 C213 ) C144_=_C246( C144 C246 ) C144_=_C278( C144 C278 ) C144_=_C309( C144 C309 ) \nC144_=_C339( C144 C339 ) C144_=_C368( C144 C368 ) C144_=_C396( C144 C396 ) C144_=_C423( C144 C423 ) C144_=_C449( C144 C449 ) C144_=_C474( C144 C474 ) \nC144_=_C498( C144 C498 ) C144_=_C521( C144 C521 ) C144_=_C543( C144 C543 ) C144_=_C564( C144 C564 ) C144_=_C584( C144 C584 ) C144_=_C603( C144 C603 ) \nC144_=_C621( C144 C621 ) C144_=_C638( C144 C638 ) C144_=_C654( C144 C654 ) C144_=_C669( C144 C669 ) C144_=_C683( C144 C683 ) C144_=_C696( C144 C696 ) \nC144_=_C708( C144 C708 ) C144_=_C719( C144 C719 ) C144_=_C729( C144 C729 ) C144_=_C738( C144 C738 ) C144_=_C746( C144 C746 ) C144_=_C753( C144 C753 ) \nC144_=_C759( C144 C759 ) C144_=_C766( C144 C766 ) C144_=_C767( C144 C767 ) C144_=_C768( C144 C768 ) C144_=_C769( C144 C769 ) C144_=_C960( C144 C960 ) \nC144_=_C961( C144 C961 ) C144_=_C962( C144 C962 ) C144_=_C963( C144 C963 ) C144_=_C964( C144 C964 ) C145_=_C180( C145 C180 ) C145_=_C214( C145 C214 ) \nC145_=_C247( C145 C247 ) C145_=_C279( C145 C279 ) C145_=_C310( C145 C310 ) C145_=_C340( C145 C340 ) C145_=_C369( C145 C369 ) C145_=_C397( C145 C397 ) \nC145_=_C424( C145 C424 ) C145_=_C450( C145 C450 ) C145_=_C475( C145 C475 ) C145_=_C499( C145 C499 ) C145_=_C522( C145 C522 ) C145_=_C544( C145 C544 ) \nC145_=_C565( C145 C565 ) C145_=_C585( C145 C585 ) C145_=_C604( C145 C604 ) C145_=_C622( C145 C622 ) C145_=_C639( C145 C639 ) C145_=_C655( C145 C655 ) \nC145_=_C670( C145 C670 ) C145_=_C684( C145 C684 ) C145_=_C697( C145 C697 ) C145_=_C709( C145 C709 ) C145_=_C720( C145 C720 ) C145_=_C730( C145 C730 ) \nC145_=_C739( C145 C739 ) C145_=_C747( C145 C747 ) C145_=_C754( C145 C754 ) C145_=_C760( C145 C760 ) C145_=_C770( C145 C770 ) C145_=_C771( C145 C771 ) \nC145_=_C772( C145 C772 ) C145_=_C773( C145 C773 ) C145_=_C965( C145 C965 ) C145_=_C966( C145 C966 ) C145_=_C967( C145 C967 ) C145_=_C968( C145 C968 ) \nC145_=_C969( C145 C969 ) C177_=_C178( C177 C178 ) C177_=_C179( C177 C179 ) C177_=_C180( C177 C180 ) C177_=_C211( C177 C211 ) C177_=_C244( C177 C244 ) \nC177_=_C276( C177 C276 ) C177_=_C307( C177 C307 ) C177_=_C337( C177 C337 ) C177_=_C366( C177 C366 ) C177_=_C394( C177 C394 ) C177_=_C421( C177 C421 ) \nC177_=_C447( C177 C447 ) C177_=_C472( C177 C472 ) C177_=_C496( C177 C496 ) C177_=_C519( C177 C519 ) C177_=_C541( C177 C541 ) C177_=_C562( C177 C562 ) \nC177_=_C582( C177 C582 ) C177_=_C601( C177 C601 ) C177_=_C619( C177 C619 ) C177_=_C636( C177 C636 ) C177_=_C652( C177 C652 ) C177_=_C667( C177 C667 ) \nC177_=_C681( C177 C681 ) C177_=_C694( C177 C694 ) C177_=_C706( C177 C706 ) C177_=_C717( C177 C717 ) C177_=_C727( C177 C727 ) C177_=_C736( C177 C736 ) \nC177_=_C744( C177 C744 ) C177_=_C753( C177 C753 ) C177_=_C754( C177 C754 ) C177_=_C755( C177 C755 ) C177_=_C756( C177 C756 ) C177_=_C757( C177 C757 ) \nC177_=_C758( C177 C758 ) C177_=_C950( C177 C950 ) C177_=_C951( C177 C951 ) C177_=_C952( C177 C952 ) C177_=_C953( C177 C953 ) C177_=_C954( C177 C954 ) \nC178_=_C179( C178 C179 ) C178_=_C180( C178 C180 ) C178_=_C212( C178 C212 ) C178_=_C245( C178 C245 ) C178_=_C277( C178 C277 ) C178_=_C308( C178 C308 ) \nC178_=_C338( C178 C338 ) C178_=_C367( C178 C367 ) C178_=_C395( C178 C395 ) C178_=_C422( C178 C422 ) C178_=_C448( C178 C448 ) C178_=_C473( C178 C473 ) \nC178_=_C497( C178 C497 ) C178_=_C520( C178 C520 ) C178_=_C542( C178 C542 ) C178_=_C563( C178 C563 ) C178_=_C583( C178 C583 ) C178_=_C602( C178 C602 ) \nC178_=_C620( C178 C620 ) C178_=_C637( C178 C637 ) C178_=_C653( C178 C653 ) C178_=_C668( C178 C668 ) C178_=_C682( C178 C682 ) C178_=_C695( C178 C695 ) \nC178_=_C707( C178 C707 ) C178_=_C718( C178 C718 ) C178_=_C728( C178 C728 ) C178_=_C737( C178 C737 ) C178_=_C745( C178 C745 ) C178_=_C759( C178 C759 ) \nC178_=_C760( C178 C760 ) C178_=_C761( C178 C761 ) C178_=_C762( C178 C762 ) C178_=_C763( C178 C763 ) C178_=_C764( C178 C764 ) C178_=_C955( C178 C955 ) \nC178_=_C956( C178 C956 ) C178_=_C957( C178 C957 ) C178_=_C958( C178 C958 ) C178_=_C959( C178 C959 ) C179_=_C180( C179 C180 ) C179_=_C213( C179 C213 ) \nC179_=_C246( C179 C246 ) C179_=_C278( C179 C278 ) C179_=_C309( C179 C309 ) C179_=_C339( C179 C339 ) C179_=_C368( C179 C368 ) C179_=_C396( C179 C396 ) \nC179_=_C423( C179 C423 ) C179_=_C449( C179 C449 ) C179_=_C474( C179 C474 ) C179_=_C498( C179 C498 ) C179_=_C521( C179 C521 ) C179_=_C543( C179 C543 ) \nC179_=_C564( C179 C564 ) C179_=_C584( C179 C584 ) C179_=_C603( C179 C603 ) C179_=_C621( C179 C621 ) C179_=_C638( C179 C638 ) C179_=_C654( C179 C654 ) \nC179_=_C669( C179 C669 ) C179_=_C683( C179 C683 ) C179_=_C696( C179 C696 ) C179_=_C708( C179 C708 ) C179_=_C719( C179 C719 ) C179_=_C729( C179 C729 ) \nC179_=_C738( C179 C738 ) C179_=_C746( C179 C746 ) C179_=_C753( C179 C753 ) C179_=_C759( C179 C759 ) C179_=_C766( C179 C766 ) C179_=_C767( C179 C767 ) \nC179_=_C768( C179 C768 ) C179_=_C769( C179 C769 ) C179_=_C960( C179 C960 ) C179_=_C961( C179 C961 ) C179_=_C962( C179 C962 ) C179_=_C963( C179 C963 ) \nC179_=_C964( C179 C964 ) C180_=_C214( C180 C214 ) C180_=_C247( C180 C247 ) C180_=_C279( C180 C279 ) C180_=_C310( C180 C310 ) C180_=_C340( C180 C340 ) \nC180_=_C369( C180 C369 ) C180_=_C397( C180 C397 ) C180_=_C424( C180 C424 ) C180_=_C450( C180 C450 ) C180_=_C475( C180 C475 ) C180_=_C499( C180 C499 ) \nC180_=_C522( C180 C522 ) C180_=_C544( C180 C544 ) C180_=_C565( C180 C565 ) C180_=_C585( C180 C585 ) C180_=_C604( C180 C604 ) C180_=_C622( C180 C622 ) \nC180_=_C639( C180 C639 ) C180_=_C655( C180 C655 ) C180_=_C670( C180 C670 ) C180_=_C684( C180 C684 ) C180_=_C697( C180 C697 ) C180_=_C709( C180 C709 ) \nC180_=_C720( C180 C720 ) C180_=_C730( C180 C730 ) C180_=_C739( C180 C739 ) C180_=_C747( C180 C747 ) C180_=_C754( C180 C754 ) C180_=_C760( C180 C760 ) \nC180_=_C770( C180 C770 ) C180_=_C771( C180 C771 ) C180_=_C772( C180 C772 ) C180_=_C773( C180 C773 ) C180_=_C965( C180 C965 ) C180_=_C966( C180 C966 ) \nC180_=_C967( C180 C967 ) C180_=_C968( C180 C968 ) C180_=_C969( C180 C969 ) C211_=_C212( C211 C212 ) C211_=_C213( C211 C213 ) C211_=_C214( C211 C214 ) \nC211_=_C244( C211 C244 ) C211_=_C276( C211 C276 ) C211_=_C307( C211 C307 ) C211_=_C337( C211 C337 ) C211_=_C366( C211 C366 ) C211_=_C394( C211 C394 ) \nC211_=_C421( C211 C421 ) C211_=_C447( C211 C447 ) C211_=_C472( C211 C472 ) C211_=_C496( C211 C496 ) C211_=_C519( C211 C519 ) C211_=_C541( C211 C541 ) \nC211_=_C562( C211 C562 ) C211_=_C582( C211 C582 ) C211_=_C601( C211 C601 ) C211_=_C619( C211 C619 ) C211_=_C636( C211 C636 ) C211_=_C652( C211 C652 ) \nC211_=_C667( C211 C667 ) C211_=_C681( C211 C681 ) C211_=_C694( C211 C694 ) C211_=_C706( C211 C706 ) C211_=_C717( C211 C717 ) C211_=_C727( C211 C727 ) \nC211_=_C736( C211 C736 ) C211_=_C744( C211 C744 ) C211_=_C753( C211 C753 ) C211_=_C754( C211 C754 ) C211_=_C755( C211 C755 ) C211_=_C756( C211 C756 ) \nC211_=_C757( C211 C757 ) C211_=_C758( C211 C758 ) C211_=_C950( C211 C950 ) C211_=_C951( C211 C951 ) C211_=_C952( C211 C952 ) C211_=_C953( C211 C953 ) \nC211_=_C954( C211 C954 ) C212_=_C213( C212 C213 ) C212_=_C214( C212 C214 ) C212_=_C245( C212 C245 ) C212_=_C277( C212 C277 ) C212_=_C308( C212 C308 ) \nC212_=_C338( C212 C338 ) C212_=_C367( C212 C367 ) C212_=_C395( C212 C395 ) C212_=_C422( C212 C422 ) C212_=_C448( C212 C448 ) C212_=_C473( C212 C473 ) \nC212_=_C497( C212 C497 ) C212_=_C520( C212 C520 ) C212_=_C542( C212 C542 ) C212_=_C563( C212 C563 ) C212_=_C583( C212 C583 ) C212_=_C602( C212 C602 ) \nC212_=_C620( C212 C620 ) C212_=_C637( C212 C637 ) C212_=_C653( C212 C653 ) C212_=_C668( C212 C668 ) C212_=_C682( C212 C682 ) C212_=_C695( C212 C695 ) \nC212_=_C707( C212 C707 ) C212_=_C718( C212 C718 ) C212_=_C728( C212 C728 ) C212_=_C737( C212 C737 ) C212_=_C745( C212 C745 ) C212_=_C759( C212 C759 ) \nC212_=_C760( C212 C760 ) C212_=_C761( C212 C761 ) C212_=_C762( C212 C762 ) C212_=_C763( C212 C763 ) C212_=_C764( C212 C764 ) C212_=_C955( C212 C955 ) \nC212_=_C956( C212 C956 ) C212_=_C957( C212 C957 ) C212_=_C958( C212 C958 ) C212_=_C959( C212 C959 ) C213_=_C214( C213 C214 ) C213_=_C246( C213 C246 ) \nC213_=_C278( C213 C278 ) C213_=_C309( C213 C309 ) C213_=_C339( C213 C339 ) C213_=_C368( C213 C368 ) C213_=_C396( C213 C396 ) C213_=_C423( C213 C423 ) \nC213_=_C449( C213 C449 ) C213_=_C474( C213 C474 ) C213_=_C498( C213 C498 ) C213_=_C521( C213 C521 ) C213_=_C543( C213 C543 ) C213_=_C564( C213 C564 ) \nC213_=_C584( C213 C584 ) C213_=_C603( C213 C603 ) C213_=_C621( C213 C621 ) C213_=_C638( C213 C638 ) C213_=_C654( C213 C654 ) C213_=_C669( C213 C669 ) \nC213_=_C683(</w:t>
      </w:r>
    </w:p>
    <w:p>
      <w:pPr>
        <w:pStyle w:val="PreformattedText"/>
        <w:bidi w:val="0"/>
        <w:spacing w:before="0" w:after="0"/>
        <w:jc w:val="left"/>
        <w:rPr/>
      </w:pPr>
      <w:r>
        <w:rPr/>
        <w:t xml:space="preserve"> </w:t>
      </w:r>
      <w:r>
        <w:rPr/>
        <w:t>C213 C683 ) C213_=_C696( C213 C696 ) C213_=_C708( C213 C708 ) C213_=_C719( C213 C719 ) C213_=_C729( C213 C729 ) C213_=_C738( C213 C738 ) \nC213_=_C746( C213 C746 ) C213_=_C753( C213 C753 ) C213_=_C759( C213 C759 ) C213_=_C766( C213 C766 ) C213_=_C767( C213 C767 ) C213_=_C768( C213 C768 ) \nC213_=_C769( C213 C769 ) C213_=_C960( C213 C960 ) C213_=_C961( C213 C961 ) C213_=_C962( C213 C962 ) C213_=_C963( C213 C963 ) C213_=_C964( C213 C964 ) \nC214_=_C247( C214 C247 ) C214_=_C279( C214 C279 ) C214_=_C310( C214 C310 ) C214_=_C340( C214 C340 ) C214_=_C369( C214 C369 ) C214_=_C397( C214 C397 ) \nC214_=_C424( C214 C424 ) C214_=_C450( C214 C450 ) C214_=_C475( C214 C475 ) C214_=_C499( C214 C499 ) C214_=_C522( C214 C522 ) C214_=_C544( C214 C544 ) \nC214_=_C565( C214 C565 ) C214_=_C585( C214 C585 ) C214_=_C604( C214 C604 ) C214_=_C622( C214 C622 ) C214_=_C639( C214 C639 ) C214_=_C655( C214 C655 ) \nC214_=_C670( C214 C670 ) C214_=_C684( C214 C684 ) C214_=_C697( C214 C697 ) C214_=_C709( C214 C709 ) C214_=_C720( C214 C720 ) C214_=_C730( C214 C730 ) \nC214_=_C739( C214 C739 ) C214_=_C747( C214 C747 ) C214_=_C754( C214 C754 ) C214_=_C760( C214 C760 ) C214_=_C770( C214 C770 ) C214_=_C771( C214 C771 ) \nC214_=_C772( C214 C772 ) C214_=_C773( C214 C773 ) C214_=_C965( C214 C965 ) C214_=_C966( C214 C966 ) C214_=_C967( C214 C967 ) C214_=_C968( C214 C968 ) \nC214_=_C969( C214 C969 ) C244_=_C245( C244 C245 ) C244_=_C246( C244 C246 ) C244_=_C247( C244 C247 ) C244_=_C276( C244 C276 ) C244_=_C307( C244 C307 ) \nC244_=_C337( C244 C337 ) C244_=_C366( C244 C366 ) C244_=_C394( C244 C394 ) C244_=_C421( C244 C421 ) C244_=_C447( C244 C447 ) C244_=_C472( C244 C472 ) \nC244_=_C496( C244 C496 ) C244_=_C519( C244 C519 ) C244_=_C541( C244 C541 ) C244_=_C562( C244 C562 ) C244_=_C582( C244 C582 ) C244_=_C601( C244 C601 ) \nC244_=_C619( C244 C619 ) C244_=_C636( C244 C636 ) C244_=_C652( C244 C652 ) C244_=_C667( C244 C667 ) C244_=_C681( C244 C681 ) C244_=_C694( C244 C694 ) \nC244_=_C706( C244 C706 ) C244_=_C717( C244 C717 ) C244_=_C727( C244 C727 ) C244_=_C736( C244 C736 ) C244_=_C744( C244 C744 ) C244_=_C753( C244 C753 ) \nC244_=_C754( C244 C754 ) C244_=_C755( C244 C755 ) C244_=_C756( C244 C756 ) C244_=_C757( C244 C757 ) C244_=_C758( C244 C758 ) C244_=_C950( C244 C950 ) \nC244_=_C951( C244 C951 ) C244_=_C952( C244 C952 ) C244_=_C953( C244 C953 ) C244_=_C954( C244 C954 ) C245_=_C246( C245 C246 ) C245_=_C247( C245 C247 ) \nC245_=_C277( C245 C277 ) C245_=_C308( C245 C308 ) C245_=_C338( C245 C338 ) C245_=_C367( C245 C367 ) C245_=_C395( C245 C395 ) C245_=_C422( C245 C422 ) \nC245_=_C448( C245 C448 ) C245_=_C473( C245 C473 ) C245_=_C497( C245 C497 ) C245_=_C520( C245 C520 ) C245_=_C542( C245 C542 ) C245_=_C563( C245 C563 ) \nC245_=_C583( C245 C583 ) C245_=_C602( C245 C602 ) C245_=_C620( C245 C620 ) C245_=_C637( C245 C637 ) C245_=_C653( C245 C653 ) C245_=_C668( C245 C668 ) \nC245_=_C682( C245 C682 ) C245_=_C695( C245 C695 ) C245_=_C707( C245 C707 ) C245_=_C718( C245 C718 ) C245_=_C728( C245 C728 ) C245_=_C737( C245 C737 ) \nC245_=_C745( C245 C745 ) C245_=_C759( C245 C759 ) C245_=_C760( C245 C760 ) C245_=_C761( C245 C761 ) C245_=_C762( C245 C762 ) C245_=_C763( C245 C763 ) \nC245_=_C764( C245 C764 ) C245_=_C955( C245 C955 ) C245_=_C956( C245 C956 ) C245_=_C957( C245 C957 ) C245_=_C958( C245 C958 ) C245_=_C959( C245 C959 ) \nC246_=_C247( C246 C247 ) C246_=_C278( C246 C278 ) C246_=_C309( C246 C309 ) C246_=_C339( C246 C339 ) C246_=_C368( C246 C368 ) C246_=_C396( C246 C396 ) \nC246_=_C423( C246 C423 ) C246_=_C449( C246 C449 ) C246_=_C474( C246 C474 ) C246_=_C498( C246 C498 ) C246_=_C521( C246 C521 ) C246_=_C543( C246 C543 ) \nC246_=_C564( C246 C564 ) C246_=_C584( C246 C584 ) C246_=_C603( C246 C603 ) C246_=_C621( C246 C621 ) C246_=_C638( C246 C638 ) C246_=_C654( C246 C654 ) \nC246_=_C669( C246 C669 ) C246_=_C683( C246 C683 ) C246_=_C696( C246 C696 ) C246_=_C708( C246 C708 ) C246_=_C719( C246 C719 ) C246_=_C729( C246 C729 ) \nC246_=_C738( C246 C738 ) C246_=_C746( C246 C746 ) C246_=_C753( C246 C753 ) C246_=_C759( C246 C759 ) C246_=_C766( C246 C766 ) C246_=_C767( C246 C767 ) \nC246_=_C768( C246 C768 ) C246_=_C769( C246 C769 ) C246_=_C960( C246 C960 ) C246_=_C961( C246 C961 ) C246_=_C962( C246 C962 ) C246_=_C963( C246 C963 ) \nC246_=_C964( C246 C964 ) C247_=_C279( C247 C279 ) C247_=_C310( C247 C310 ) C247_=_C340( C247 C340 ) C247_=_C369( C247 C369 ) C247_=_C397( C247 C397 ) \nC247_=_C424( C247 C424 ) C247_=_C450( C247 C450 ) C247_=_C475( C247 C475 ) C247_=_C499( C247 C499 ) C247_=_C522( C247 C522 ) C247_=_C544( C247 C544 ) \nC247_=_C565( C247 C565 ) C247_=_C585( C247 C585 ) C247_=_C604( C247 C604 ) C247_=_C622( C247 C622 ) C247_=_C639( C247 C639 ) C247_=_C655( C247 C655 ) \nC247_=_C670( C247 C670 ) C247_=_C684( C247 C684 ) C247_=_C697( C247 C697 ) C247_=_C709( C247 C709 ) C247_=_C720( C247 C720 ) C247_=_C730( C247 C730 ) \nC247_=_C739( C247 C739 ) C247_=_C747( C247 C747 ) C247_=_C754( C247 C754 ) C247_=_C760( C247 C760 ) C247_=_C770( C247 C770 ) C247_=_C771( C247 C771 ) \nC247_=_C772( C247 C772 ) C247_=_C773( C247 C773 ) C247_=_C965( C247 C965 ) C247_=_C966( C247 C966 ) C247_=_C967( C247 C967 ) C247_=_C968( C247 C968 ) \nC247_=_C969( C247 C969 ) C276_=_C277( C276 C277 ) C276_=_C278( C276 C278 ) C276_=_C279( C276 C279 ) C276_=_C307( C276 C307 ) C276_=_C337( C276 C337 ) \nC276_=_C366( C276 C366 ) C276_=_C394( C276 C394 ) C276_=_C421( C276 C421 ) C276_=_C447( C276 C447 ) C276_=_C472( C276 C472 ) C276_=_C496( C276 C496 ) \nC276_=_C519( C276 C519 ) C276_=_C541( C276 C541 ) C276_=_C562( C276 C562 ) C276_=_C582( C276 C582 ) C276_=_C601( C276 C601 ) C276_=_C619( C276 C619 ) \nC276_=_C636( C276 C636 ) C276_=_C652( C276 C652 ) C276_=_C667( C276 C667 ) C276_=_C681( C276 C681 ) C276_=_C694( C276 C694 ) C276_=_C706( C276 C706 ) \nC276_=_C717( C276 C717 ) C276_=_C727( C276 C727 ) C276_=_C736( C276 C736 ) C276_=_C744( C276 C744 ) C276_=_C753( C276 C753 ) C276_=_C754( C276 C754 ) \nC276_=_C755( C276 C755 ) C276_=_C756( C276 C756 ) C276_=_C757( C276 C757 ) C276_=_C758( C276 C758 ) C276_=_C950( C276 C950 ) C276_=_C951( C276 C951 ) \nC276_=_C952( C276 C952 ) C276_=_C953( C276 C953 ) C276_=_C954( C276 C954 ) C277_=_C278( C277 C278 ) C277_=_C279( C277 C279 ) C277_=_C308( C277 C308 ) \nC277_=_C338( C277 C338 ) C277_=_C367( C277 C367 ) C277_=_C395( C277 C395 ) C277_=_C422( C277 C422 ) C277_=_C448( C277 C448 ) C277_=_C473( C277 C473 ) \nC277_=_C497( C277 C497 ) C277_=_C520( C277 C520 ) C277_=_C542( C277 C542 ) C277_=_C563( C277 C563 ) C277_=_C583( C277 C583 ) C277_=_C602( C277 C602 ) \nC277_=_C620( C277 C620 ) C277_=_C637( C277 C637 ) C277_=_C653( C277 C653 ) C277_=_C668( C277 C668 ) C277_=_C682( C277 C682 ) C277_=_C695( C277 C695 ) \nC277_=_C707( C277 C707 ) C277_=_C718( C277 C718 ) C277_=_C728( C277 C728 ) C277_=_C737( C277 C737 ) C277_=_C745( C277 C745 ) C277_=_C759( C277 C759 ) \nC277_=_C760( C277 C760 ) C277_=_C761( C277 C761 ) C277_=_C762( C277 C762 ) C277_=_C763( C277 C763 ) C277_=_C764( C277 C764 ) C277_=_C955( C277 C955 ) \nC277_=_C956( C277 C956 ) C277_=_C957( C277 C957 ) C277_=_C958( C277 C958 ) C277_=_C959( C277 C959 ) C278_=_C279( C278 C279 ) C278_=_C309( C278 C309 ) \nC278_=_C339( C278 C339 ) C278_=_C368( C278 C368 ) C278_=_C396( C278 C396 ) C278_=_C423( C278 C423 ) C278_=_C449( C278 C449 ) C278_=_C474( C278 C474 ) \nC278_=_C498( C278 C498 ) C278_=_C521( C278 C521 ) C278_=_C543( C278 C543 ) C278_=_C564( C278 C564 ) C278_=_C584( C278 C584 ) C278_=_C603( C278 C603 ) \nC278_=_C621( C278 C621 ) C278_=_C638( C278 C638 ) C278_=_C654( C278 C654 ) C278_=_C669( C278 C669 ) C278_=_C683( C278 C683 ) C278_=_C696( C278 C696 ) \nC278_=_C708( C278 C708 ) C278_=_C719( C278 C719 ) C278_=_C729( C278 C729 ) C278_=_C738( C278 C738 ) C278_=_C746( C278 C746 ) C278_=_C753( C278 C753 ) \nC278_=_C759( C278 C759 ) C278_=_C766( C278 C766 ) C278_=_C767( C278 C767 ) C278_=_C768( C278 C768 ) C278_=_C769( C278 C769 ) C278_=_C960( C278 C960 ) \nC278_=_C961( C278 C961 ) C278_=_C962( C278 C962 ) C278_=_C963( C278 C963 ) C278_=_C964( C278 C964 ) C279_=_C310( C279 C310 ) C279_=_C340( C279 C340 ) \nC279_=_C369( C279 C369 ) C279_=_C397( C279 C397 ) C279_=_C424( C279 C424 ) C279_=_C450( C279 C450 ) C279_=_C475( C279 C475 ) C279_=_C499( C279 C499 ) \nC279_=_C522( C279 C522 ) C279_=_C544( C279 C544 ) C279_=_C565( C279 C565 ) C279_=_C585( C279 C585 ) C279_=_C604( C279 C604 ) C279_=_C622( C279 C622 ) \nC279_=_C639( C279 C639 ) C279_=_C655( C279 C655 ) C279_=_C670( C279 C670 ) C279_=_C684( C279 C684 ) C279_=_C697( C279 C697 ) C279_=_C709( C279 C709 ) \nC279_=_C720( C279 C720 ) C279_=_C730( C279 C730 ) C279_=_C739( C279 C739 ) C279_=_C747( C279 C747 ) C279_=_C754( C279 C754 ) C279_=_C760( C279 C760 ) \nC279_=_C770( C279 C770 ) C279_=_C771( C279 C771 ) C279_=_C772( C279 C772 ) C279_=_C773( C279 C773 ) C279_=_C965( C279 C965 ) C279_=_C966( C279 C966 ) \nC279_=_C967( C279 C967 ) C279_=_C968( C279 C968 ) C279_=_C969( C279 C969 ) C307_=_C308( C307 C308 ) C307_=_C309( C307 C309 ) C307_=_C310( C307 C310 ) \nC307_=_C337( C307 C337 ) C307_=_C366( C307 C366 ) C307_=_C394( C307 C394 ) C307_=_C421( C307 C421 ) C307_=_C447( C307 C447 ) C307_=_C472( C307 C472 ) \nC307_=_C496( C307 C496 ) C307_=_C519( C307 C519 ) C307_=_C541( C307 C541 ) C307_=_C562( C307 C562 ) C307_=_C582( C307 C582 ) C307_=_C601( C307 C601 ) \nC307_=_C619( C307 C619 ) C307_=_C636( C307 C636 ) C307_=_C652( C307 C652 ) C307_=_C667( C307 C667 ) C307_=_C681( C307 C681 ) C307_=_C694( C307 C694 ) \nC307_=_C706( C307 C706 ) C307_=_C717( C307 C717 ) C307_=_C727( C307 C727 ) C307_=_C736( C307 C736 ) C307_=_C744( C307 C744 ) C307_=_C753( C307 C753 ) \nC307_=_C754( C307 C754 ) C307_=_C755( C307 C755 ) C307_=_C756( C307 C756 ) C307_=_C757( C307 C757 ) C307_=_C758( C307 C758 ) C307_=_C950( C307 C950 ) \nC307_=_C951( C307 C951 ) C307_=_C952( C307 C952 ) C307_=_C953( C307 C953 ) C307_=_C954( C307 C954 ) C308_=_C309( C308 C309 ) C308_=_C310( C308 C310 ) \nC308_=_C338( C308 C338 ) C308_=_C367(</w:t>
      </w:r>
    </w:p>
    <w:p>
      <w:pPr>
        <w:pStyle w:val="PreformattedText"/>
        <w:bidi w:val="0"/>
        <w:spacing w:before="0" w:after="0"/>
        <w:jc w:val="left"/>
        <w:rPr/>
      </w:pPr>
      <w:r>
        <w:rPr/>
        <w:t xml:space="preserve"> </w:t>
      </w:r>
      <w:r>
        <w:rPr/>
        <w:t>C308 C367 ) C308_=_C395( C308 C395 ) C308_=_C422( C308 C422 ) C308_=_C448( C308 C448 ) C308_=_C473( C308 C473 ) \nC308_=_C497( C308 C497 ) C308_=_C520( C308 C520 ) C308_=_C542( C308 C542 ) C308_=_C563( C308 C563 ) C308_=_C583( C308 C583 ) C308_=_C602( C308 C602 ) \nC308_=_C620( C308 C620 ) C308_=_C637( C308 C637 ) C308_=_C653( C308 C653 ) C308_=_C668( C308 C668 ) C308_=_C682( C308 C682 ) C308_=_C695( C308 C695 ) \nC308_=_C707( C308 C707 ) C308_=_C718( C308 C718 ) C308_=_C728( C308 C728 ) C308_=_C737( C308 C737 ) C308_=_C745( C308 C745 ) C308_=_C759( C308 C759 ) \nC308_=_C760( C308 C760 ) C308_=_C761( C308 C761 ) C308_=_C762( C308 C762 ) C308_=_C763( C308 C763 ) C308_=_C764( C308 C764 ) C308_=_C955( C308 C955 ) \nC308_=_C956( C308 C956 ) C308_=_C957( C308 C957 ) C308_=_C958( C308 C958 ) C308_=_C959( C308 C959 ) C309_=_C310( C309 C310 ) C309_=_C339( C309 C339 ) \nC309_=_C368( C309 C368 ) C309_=_C396( C309 C396 ) C309_=_C423( C309 C423 ) C309_=_C449( C309 C449 ) C309_=_C474( C309 C474 ) C309_=_C498( C309 C498 ) \nC309_=_C521( C309 C521 ) C309_=_C543( C309 C543 ) C309_=_C564( C309 C564 ) C309_=_C584( C309 C584 ) C309_=_C603( C309 C603 ) C309_=_C621( C309 C621 ) \nC309_=_C638( C309 C638 ) C309_=_C654( C309 C654 ) C309_=_C669( C309 C669 ) C309_=_C683( C309 C683 ) C309_=_C696( C309 C696 ) C309_=_C708( C309 C708 ) \nC309_=_C719( C309 C719 ) C309_=_C729( C309 C729 ) C309_=_C738( C309 C738 ) C309_=_C746( C309 C746 ) C309_=_C753( C309 C753 ) C309_=_C759( C309 C759 ) \nC309_=_C766( C309 C766 ) C309_=_C767( C309 C767 ) C309_=_C768( C309 C768 ) C309_=_C769( C309 C769 ) C309_=_C960( C309 C960 ) C309_=_C961( C309 C961 ) \nC309_=_C962( C309 C962 ) C309_=_C963( C309 C963 ) C309_=_C964( C309 C964 ) C310_=_C340( C310 C340 ) C310_=_C369( C310 C369 ) C310_=_C397( C310 C397 ) \nC310_=_C424( C310 C424 ) C310_=_C450( C310 C450 ) C310_=_C475( C310 C475 ) C310_=_C499( C310 C499 ) C310_=_C522( C310 C522 ) C310_=_C544( C310 C544 ) \nC310_=_C565( C310 C565 ) C310_=_C585( C310 C585 ) C310_=_C604( C310 C604 ) C310_=_C622( C310 C622 ) C310_=_C639( C310 C639 ) C310_=_C655( C310 C655 ) \nC310_=_C670( C310 C670 ) C310_=_C684( C310 C684 ) C310_=_C697( C310 C697 ) C310_=_C709( C310 C709 ) C310_=_C720( C310 C720 ) C310_=_C730( C310 C730 ) \nC310_=_C739( C310 C739 ) C310_=_C747( C310 C747 ) C310_=_C754( C310 C754 ) C310_=_C760( C310 C760 ) C310_=_C770( C310 C770 ) C310_=_C771( C310 C771 ) \nC310_=_C772( C310 C772 ) C310_=_C773( C310 C773 ) C310_=_C965( C310 C965 ) C310_=_C966( C310 C966 ) C310_=_C967( C310 C967 ) C310_=_C968( C310 C968 ) \nC310_=_C969( C310 C969 ) C337_=_C338( C337 C338 ) C337_=_C339( C337 C339 ) C337_=_C340( C337 C340 ) C337_=_C366( C337 C366 ) C337_=_C394( C337 C394 ) \nC337_=_C421( C337 C421 ) C337_=_C447( C337 C447 ) C337_=_C472( C337 C472 ) C337_=_C496( C337 C496 ) C337_=_C519( C337 C519 ) C337_=_C541( C337 C541 ) \nC337_=_C562( C337 C562 ) C337_=_C582( C337 C582 ) C337_=_C601( C337 C601 ) C337_=_C619( C337 C619 ) C337_=_C636( C337 C636 ) C337_=_C652( C337 C652 ) \nC337_=_C667( C337 C667 ) C337_=_C681( C337 C681 ) C337_=_C694( C337 C694 ) C337_=_C706( C337 C706 ) C337_=_C717( C337 C717 ) C337_=_C727( C337 C727 ) \nC337_=_C736( C337 C736 ) C337_=_C744( C337 C744 ) C337_=_C753( C337 C753 ) C337_=_C754( C337 C754 ) C337_=_C755( C337 C755 ) C337_=_C756( C337 C756 ) \nC337_=_C757( C337 C757 ) C337_=_C758( C337 C758 ) C337_=_C950( C337 C950 ) C337_=_C951( C337 C951 ) C337_=_C952( C337 C952 ) C337_=_C953( C337 C953 ) \nC337_=_C954( C337 C954 ) C338_=_C339( C338 C339 ) C338_=_C340( C338 C340 ) C338_=_C367( C338 C367 ) C338_=_C395( C338 C395 ) C338_=_C422( C338 C422 ) \nC338_=_C448( C338 C448 ) C338_=_C473( C338 C473 ) C338_=_C497( C338 C497 ) C338_=_C520( C338 C520 ) C338_=_C542( C338 C542 ) C338_=_C563( C338 C563 ) \nC338_=_C583( C338 C583 ) C338_=_C602( C338 C602 ) C338_=_C620( C338 C620 ) C338_=_C637( C338 C637 ) C338_=_C653( C338 C653 ) C338_=_C668( C338 C668 ) \nC338_=_C682( C338 C682 ) C338_=_C695( C338 C695 ) C338_=_C707( C338 C707 ) C338_=_C718( C338 C718 ) C338_=_C728( C338 C728 ) C338_=_C737( C338 C737 ) \nC338_=_C745( C338 C745 ) C338_=_C759( C338 C759 ) C338_=_C760( C338 C760 ) C338_=_C761( C338 C761 ) C338_=_C762( C338 C762 ) C338_=_C763( C338 C763 ) \nC338_=_C764( C338 C764 ) C338_=_C955( C338 C955 ) C338_=_C956( C338 C956 ) C338_=_C957( C338 C957 ) C338_=_C958( C338 C958 ) C338_=_C959( C338 C959 ) \nC339_=_C340( C339 C340 ) C339_=_C368( C339 C368 ) C339_=_C396( C339 C396 ) C339_=_C423( C339 C423 ) C339_=_C449( C339 C449 ) C339_=_C474( C339 C474 ) \nC339_=_C498( C339 C498 ) C339_=_C521( C339 C521 ) C339_=_C543( C339 C543 ) C339_=_C564( C339 C564 ) C339_=_C584( C339 C584 ) C339_=_C603( C339 C603 ) \nC339_=_C621( C339 C621 ) C339_=_C638( C339 C638 ) C339_=_C654( C339 C654 ) C339_=_C669( C339 C669 ) C339_=_C683( C339 C683 ) C339_=_C696( C339 C696 ) \nC339_=_C708( C339 C708 ) C339_=_C719( C339 C719 ) C339_=_C729( C339 C729 ) C339_=_C738( C339 C738 ) C339_=_C746( C339 C746 ) C339_=_C753( C339 C753 ) \nC339_=_C759( C339 C759 ) C339_=_C766( C339 C766 ) C339_=_C767( C339 C767 ) C339_=_C768( C339 C768 ) C339_=_C769( C339 C769 ) C339_=_C960( C339 C960 ) \nC339_=_C961( C339 C961 ) C339_=_C962( C339 C962 ) C339_=_C963( C339 C963 ) C339_=_C964( C339 C964 ) C340_=_C369( C340 C369 ) C340_=_C397( C340 C397 ) \nC340_=_C424( C340 C424 ) C340_=_C450( C340 C450 ) C340_=_C475( C340 C475 ) C340_=_C499( C340 C499 ) C340_=_C522( C340 C522 ) C340_=_C544( C340 C544 ) \nC340_=_C565( C340 C565 ) C340_=_C585( C340 C585 ) C340_=_C604( C340 C604 ) C340_=_C622( C340 C622 ) C340_=_C639( C340 C639 ) C340_=_C655( C340 C655 ) \nC340_=_C670( C340 C670 ) C340_=_C684( C340 C684 ) C340_=_C697( C340 C697 ) C340_=_C709( C340 C709 ) C340_=_C720( C340 C720 ) C340_=_C730( C340 C730 ) \nC340_=_C739( C340 C739 ) C340_=_C747( C340 C747 ) C340_=_C754( C340 C754 ) C340_=_C760( C340 C760 ) C340_=_C770( C340 C770 ) C340_=_C771( C340 C771 ) \nC340_=_C772( C340 C772 ) C340_=_C773( C340 C773 ) C340_=_C965( C340 C965 ) C340_=_C966( C340 C966 ) C340_=_C967( C340 C967 ) C340_=_C968( C340 C968 ) \nC340_=_C969( C340 C969 ) C366_=_C367( C366 C367 ) C366_=_C368( C366 C368 ) C366_=_C369( C366 C369 ) C366_=_C394( C366 C394 ) C366_=_C421( C366 C421 ) \nC366_=_C447( C366 C447 ) C366_=_C472( C366 C472 ) C366_=_C496( C366 C496 ) C366_=_C519( C366 C519 ) C366_=_C541( C366 C541 ) C366_=_C562( C366 C562 ) \nC366_=_C582( C366 C582 ) C366_=_C601( C366 C601 ) C366_=_C619( C366 C619 ) C366_=_C636( C366 C636 ) C366_=_C652( C366 C652 ) C366_=_C667( C366 C667 ) \nC366_=_C681( C366 C681 ) C366_=_C694( C366 C694 ) C366_=_C706( C366 C706 ) C366_=_C717( C366 C717 ) C366_=_C727( C366 C727 ) C366_=_C736( C366 C736 ) \nC366_=_C744( C366 C744 ) C366_=_C753( C366 C753 ) C366_=_C754( C366 C754 ) C366_=_C755( C366 C755 ) C366_=_C756( C366 C756 ) C366_=_C757( C366 C757 ) \nC366_=_C758( C366 C758 ) C366_=_C950( C366 C950 ) C366_=_C951( C366 C951 ) C366_=_C952( C366 C952 ) C366_=_C953( C366 C953 ) C366_=_C954( C366 C954 ) \nC367_=_C368( C367 C368 ) C367_=_C369( C367 C369 ) C367_=_C395( C367 C395 ) C367_=_C422( C367 C422 ) C367_=_C448( C367 C448 ) C367_=_C473( C367 C473 ) \nC367_=_C497( C367 C497 ) C367_=_C520( C367 C520 ) C367_=_C542( C367 C542 ) C367_=_C563( C367 C563 ) C367_=_C583( C367 C583 ) C367_=_C602( C367 C602 ) \nC367_=_C620( C367 C620 ) C367_=_C637( C367 C637 ) C367_=_C653( C367 C653 ) C367_=_C668( C367 C668 ) C367_=_C682( C367 C682 ) C367_=_C695( C367 C695 ) \nC367_=_C707( C367 C707 ) C367_=_C718( C367 C718 ) C367_=_C728( C367 C728 ) C367_=_C737( C367 C737 ) C367_=_C745( C367 C745 ) C367_=_C759( C367 C759 ) \nC367_=_C760( C367 C760 ) C367_=_C761( C367 C761 ) C367_=_C762( C367 C762 ) C367_=_C763( C367 C763 ) C367_=_C764( C367 C764 ) C367_=_C955( C367 C955 ) \nC367_=_C956( C367 C956 ) C367_=_C957( C367 C957 ) C367_=_C958( C367 C958 ) C367_=_C959( C367 C959 ) C368_=_C369( C368 C369 ) C368_=_C396( C368 C396 ) \nC368_=_C423( C368 C423 ) C368_=_C449( C368 C449 ) C368_=_C474( C368 C474 ) C368_=_C498( C368 C498 ) C368_=_C521( C368 C521 ) C368_=_C543( C368 C543 ) \nC368_=_C564( C368 C564 ) C368_=_C584( C368 C584 ) C368_=_C603( C368 C603 ) C368_=_C621( C368 C621 ) C368_=_C638( C368 C638 ) C368_=_C654( C368 C654 ) \nC368_=_C669( C368 C669 ) C368_=_C683( C368 C683 ) C368_=_C696( C368 C696 ) C368_=_C708( C368 C708 ) C368_=_C719( C368 C719 ) C368_=_C729( C368 C729 ) \nC368_=_C738( C368 C738 ) C368_=_C746( C368 C746 ) C368_=_C753( C368 C753 ) C368_=_C759( C368 C759 ) C368_=_C766( C368 C766 ) C368_=_C767( C368 C767 ) \nC368_=_C768( C368 C768 ) C368_=_C769( C368 C769 ) C368_=_C960( C368 C960 ) C368_=_C961( C368 C961 ) C368_=_C962( C368 C962 ) C368_=_C963( C368 C963 ) \nC368_=_C964( C368 C964 ) C369_=_C397( C369 C397 ) C369_=_C424( C369 C424 ) C369_=_C450( C369 C450 ) C369_=_C475( C369 C475 ) C369_=_C499( C369 C499 ) \nC369_=_C522( C369 C522 ) C369_=_C544( C369 C544 ) C369_=_C565( C369 C565 ) C369_=_C585( C369 C585 ) C369_=_C604( C369 C604 ) C369_=_C622( C369 C622 ) \nC369_=_C639( C369 C639 ) C369_=_C655( C369 C655 ) C369_=_C670( C369 C670 ) C369_=_C684( C369 C684 ) C369_=_C697( C369 C697 ) C369_=_C709( C369 C709 ) \nC369_=_C720( C369 C720 ) C369_=_C730( C369 C730 ) C369_=_C739( C369 C739 ) C369_=_C747( C369 C747 ) C369_=_C754( C369 C754 ) C369_=_C760( C369 C760 ) \nC369_=_C770( C369 C770 ) C369_=_C771( C369 C771 ) C369_=_C772( C369 C772 ) C369_=_C773( C369 C773 ) C369_=_C965( C369 C965 ) C369_=_C966( C369 C966 ) \nC369_=_C967( C369 C967 ) C369_=_C968( C369 C968 ) C369_=_C969( C369 C969 ) C394_=_C395( C394 C395 ) C394_=_C396( C394 C396 ) C394_=_C397( C394 C397 ) \nC394_=_C421( C394 C421 ) C394_=_C447( C394 C447 ) C394_=_C472( C394 C472 ) C394_=_C496( C394 C496 ) C394_=_C519( C394 C519 ) C394_=_C541( C394 C541 ) \nC394_=_C562( C394 C562 ) C394_=_C582( C394 C582 ) C394_=_C601( C394 C601 ) C394_=_C619( C394 C619 ) C394_=_C636( C394 C636 ) C394_=_C652( C394 C652 ) \nC394_=_C667( C394 C667 ) C394_=_C681( C394 C681 ) C394_=_C694(</w:t>
      </w:r>
    </w:p>
    <w:p>
      <w:pPr>
        <w:pStyle w:val="PreformattedText"/>
        <w:bidi w:val="0"/>
        <w:spacing w:before="0" w:after="0"/>
        <w:jc w:val="left"/>
        <w:rPr/>
      </w:pPr>
      <w:r>
        <w:rPr/>
        <w:t xml:space="preserve"> </w:t>
      </w:r>
      <w:r>
        <w:rPr/>
        <w:t>C394 C694 ) C394_=_C706( C394 C706 ) C394_=_C717( C394 C717 ) C394_=_C727( C394 C727 ) \nC394_=_C736( C394 C736 ) C394_=_C744( C394 C744 ) C394_=_C753( C394 C753 ) C394_=_C754( C394 C754 ) C394_=_C755( C394 C755 ) C394_=_C756( C394 C756 ) \nC394_=_C757( C394 C757 ) C394_=_C758( C394 C758 ) C394_=_C950( C394 C950 ) C394_=_C951( C394 C951 ) C394_=_C952( C394 C952 ) C394_=_C953( C394 C953 ) \nC394_=_C954( C394 C954 ) C395_=_C396( C395 C396 ) C395_=_C397( C395 C397 ) C395_=_C422( C395 C422 ) C395_=_C448( C395 C448 ) C395_=_C473( C395 C473 ) \nC395_=_C497( C395 C497 ) C395_=_C520( C395 C520 ) C395_=_C542( C395 C542 ) C395_=_C563( C395 C563 ) C395_=_C583( C395 C583 ) C395_=_C602( C395 C602 ) \nC395_=_C620( C395 C620 ) C395_=_C637( C395 C637 ) C395_=_C653( C395 C653 ) C395_=_C668( C395 C668 ) C395_=_C682( C395 C682 ) C395_=_C695( C395 C695 ) \nC395_=_C707( C395 C707 ) C395_=_C718( C395 C718 ) C395_=_C728( C395 C728 ) C395_=_C737( C395 C737 ) C395_=_C745( C395 C745 ) C395_=_C759( C395 C759 ) \nC395_=_C760( C395 C760 ) C395_=_C761( C395 C761 ) C395_=_C762( C395 C762 ) C395_=_C763( C395 C763 ) C395_=_C764( C395 C764 ) C395_=_C955( C395 C955 ) \nC395_=_C956( C395 C956 ) C395_=_C957( C395 C957 ) C395_=_C958( C395 C958 ) C395_=_C959( C395 C959 ) C396_=_C397( C396 C397 ) C396_=_C423( C396 C423 ) \nC396_=_C449( C396 C449 ) C396_=_C474( C396 C474 ) C396_=_C498( C396 C498 ) C396_=_C521( C396 C521 ) C396_=_C543( C396 C543 ) C396_=_C564( C396 C564 ) \nC396_=_C584( C396 C584 ) C396_=_C603( C396 C603 ) C396_=_C621( C396 C621 ) C396_=_C638( C396 C638 ) C396_=_C654( C396 C654 ) C396_=_C669( C396 C669 ) \nC396_=_C683( C396 C683 ) C396_=_C696( C396 C696 ) C396_=_C708( C396 C708 ) C396_=_C719( C396 C719 ) C396_=_C729( C396 C729 ) C396_=_C738( C396 C738 ) \nC396_=_C746( C396 C746 ) C396_=_C753( C396 C753 ) C396_=_C759( C396 C759 ) C396_=_C766( C396 C766 ) C396_=_C767( C396 C767 ) C396_=_C768( C396 C768 ) \nC396_=_C769( C396 C769 ) C396_=_C960( C396 C960 ) C396_=_C961( C396 C961 ) C396_=_C962( C396 C962 ) C396_=_C963( C396 C963 ) C396_=_C964( C396 C964 ) \nC397_=_C424( C397 C424 ) C397_=_C450( C397 C450 ) C397_=_C475( C397 C475 ) C397_=_C499( C397 C499 ) C397_=_C522( C397 C522 ) C397_=_C544( C397 C544 ) \nC397_=_C565( C397 C565 ) C397_=_C585( C397 C585 ) C397_=_C604( C397 C604 ) C397_=_C622( C397 C622 ) C397_=_C639( C397 C639 ) C397_=_C655( C397 C655 ) \nC397_=_C670( C397 C670 ) C397_=_C684( C397 C684 ) C397_=_C697( C397 C697 ) C397_=_C709( C397 C709 ) C397_=_C720( C397 C720 ) C397_=_C730( C397 C730 ) \nC397_=_C739( C397 C739 ) C397_=_C747( C397 C747 ) C397_=_C754( C397 C754 ) C397_=_C760( C397 C760 ) C397_=_C770( C397 C770 ) C397_=_C771( C397 C771 ) \nC397_=_C772( C397 C772 ) C397_=_C773( C397 C773 ) C397_=_C965( C397 C965 ) C397_=_C966( C397 C966 ) C397_=_C967( C397 C967 ) C397_=_C968( C397 C968 ) \nC397_=_C969( C397 C969 ) C421_=_C422( C421 C422 ) C421_=_C423( C421 C423 ) C421_=_C424( C421 C424 ) C421_=_C447( C421 C447 ) C421_=_C472( C421 C472 ) \nC421_=_C496( C421 C496 ) C421_=_C519( C421 C519 ) C421_=_C541( C421 C541 ) C421_=_C562( C421 C562 ) C421_=_C582( C421 C582 ) C421_=_C601( C421 C601 ) \nC421_=_C619( C421 C619 ) C421_=_C636( C421 C636 ) C421_=_C652( C421 C652 ) C421_=_C667( C421 C667 ) C421_=_C681( C421 C681 ) C421_=_C694( C421 C694 ) \nC421_=_C706( C421 C706 ) C421_=_C717( C421 C717 ) C421_=_C727( C421 C727 ) C421_=_C736( C421 C736 ) C421_=_C744( C421 C744 ) C421_=_C753( C421 C753 ) \nC421_=_C754( C421 C754 ) C421_=_C755( C421 C755 ) C421_=_C756( C421 C756 ) C421_=_C757( C421 C757 ) C421_=_C758( C421 C758 ) C421_=_C950( C421 C950 ) \nC421_=_C951( C421 C951 ) C421_=_C952( C421 C952 ) C421_=_C953( C421 C953 ) C421_=_C954( C421 C954 ) C422_=_C423( C422 C423 ) C422_=_C424( C422 C424 ) \nC422_=_C448( C422 C448 ) C422_=_C473( C422 C473 ) C422_=_C497( C422 C497 ) C422_=_C520( C422 C520 ) C422_=_C542( C422 C542 ) C422_=_C563( C422 C563 ) \nC422_=_C583( C422 C583 ) C422_=_C602( C422 C602 ) C422_=_C620( C422 C620 ) C422_=_C637( C422 C637 ) C422_=_C653( C422 C653 ) C422_=_C668( C422 C668 ) \nC422_=_C682( C422 C682 ) C422_=_C695( C422 C695 ) C422_=_C707( C422 C707 ) C422_=_C718( C422 C718 ) C422_=_C728( C422 C728 ) C422_=_C737( C422 C737 ) \nC422_=_C745( C422 C745 ) C422_=_C759( C422 C759 ) C422_=_C760( C422 C760 ) C422_=_C761( C422 C761 ) C422_=_C762( C422 C762 ) C422_=_C763( C422 C763 ) \nC422_=_C764( C422 C764 ) C422_=_C955( C422 C955 ) C422_=_C956( C422 C956 ) C422_=_C957( C422 C957 ) C422_=_C958( C422 C958 ) C422_=_C959( C422 C959 ) \nC423_=_C424( C423 C424 ) C423_=_C449( C423 C449 ) C423_=_C474( C423 C474 ) C423_=_C498( C423 C498 ) C423_=_C521( C423 C521 ) C423_=_C543( C423 C543 ) \nC423_=_C564( C423 C564 ) C423_=_C584( C423 C584 ) C423_=_C603( C423 C603 ) C423_=_C621( C423 C621 ) C423_=_C638( C423 C638 ) C423_=_C654( C423 C654 ) \nC423_=_C669( C423 C669 ) C423_=_C683( C423 C683 ) C423_=_C696( C423 C696 ) C423_=_C708( C423 C708 ) C423_=_C719( C423 C719 ) C423_=_C729( C423 C729 ) \nC423_=_C738( C423 C738 ) C423_=_C746( C423 C746 ) C423_=_C753( C423 C753 ) C423_=_C759( C423 C759 ) C423_=_C766( C423 C766 ) C423_=_C767( C423 C767 ) \nC423_=_C768( C423 C768 ) C423_=_C769( C423 C769 ) C423_=_C960( C423 C960 ) C423_=_C961( C423 C961 ) C423_=_C962( C423 C962 ) C423_=_C963( C423 C963 ) \nC423_=_C964( C423 C964 ) C424_=_C450( C424 C450 ) C424_=_C475( C424 C475 ) C424_=_C499( C424 C499 ) C424_=_C522( C424 C522 ) C424_=_C544( C424 C544 ) \nC424_=_C565( C424 C565 ) C424_=_C585( C424 C585 ) C424_=_C604( C424 C604 ) C424_=_C622( C424 C622 ) C424_=_C639( C424 C639 ) C424_=_C655( C424 C655 ) \nC424_=_C670( C424 C670 ) C424_=_C684( C424 C684 ) C424_=_C697( C424 C697 ) C424_=_C709( C424 C709 ) C424_=_C720( C424 C720 ) C424_=_C730( C424 C730 ) \nC424_=_C739( C424 C739 ) C424_=_C747( C424 C747 ) C424_=_C754( C424 C754 ) C424_=_C760( C424 C760 ) C424_=_C770( C424 C770 ) C424_=_C771( C424 C771 ) \nC424_=_C772( C424 C772 ) C424_=_C773( C424 C773 ) C424_=_C965( C424 C965 ) C424_=_C966( C424 C966 ) C424_=_C967( C424 C967 ) C424_=_C968( C424 C968 ) \nC424_=_C969( C424 C969 ) C447_=_C448( C447 C448 ) C447_=_C449( C447 C449 ) C447_=_C450( C447 C450 ) C447_=_C472( C447 C472 ) C447_=_C496( C447 C496 ) \nC447_=_C519( C447 C519 ) C447_=_C541( C447 C541 ) C447_=_C562( C447 C562 ) C447_=_C582( C447 C582 ) C447_=_C601( C447 C601 ) C447_=_C619( C447 C619 ) \nC447_=_C636( C447 C636 ) C447_=_C652( C447 C652 ) C447_=_C667( C447 C667 ) C447_=_C681( C447 C681 ) C447_=_C694( C447 C694 ) C447_=_C706( C447 C706 ) \nC447_=_C717( C447 C717 ) C447_=_C727( C447 C727 ) C447_=_C736( C447 C736 ) C447_=_C744( C447 C744 ) C447_=_C753( C447 C753 ) C447_=_C754( C447 C754 ) \nC447_=_C755( C447 C755 ) C447_=_C756( C447 C756 ) C447_=_C757( C447 C757 ) C447_=_C758( C447 C758 ) C447_=_C950( C447 C950 ) C447_=_C951( C447 C951 ) \nC447_=_C952( C447 C952 ) C447_=_C953( C447 C953 ) C447_=_C954( C447 C954 ) C448_=_C449( C448 C449 ) C448_=_C450( C448 C450 ) C448_=_C473( C448 C473 ) \nC448_=_C497( C448 C497 ) C448_=_C520( C448 C520 ) C448_=_C542( C448 C542 ) C448_=_C563( C448 C563 ) C448_=_C583( C448 C583 ) C448_=_C602( C448 C602 ) \nC448_=_C620( C448 C620 ) C448_=_C637( C448 C637 ) C448_=_C653( C448 C653 ) C448_=_C668( C448 C668 ) C448_=_C682( C448 C682 ) C448_=_C695( C448 C695 ) \nC448_=_C707( C448 C707 ) C448_=_C718( C448 C718 ) C448_=_C728( C448 C728 ) C448_=_C737( C448 C737 ) C448_=_C745( C448 C745 ) C448_=_C759( C448 C759 ) \nC448_=_C760( C448 C760 ) C448_=_C761( C448 C761 ) C448_=_C762( C448 C762 ) C448_=_C763( C448 C763 ) C448_=_C764( C448 C764 ) C448_=_C955( C448 C955 ) \nC448_=_C956( C448 C956 ) C448_=_C957( C448 C957 ) C448_=_C958( C448 C958 ) C448_=_C959( C448 C959 ) C449_=_C450( C449 C450 ) C449_=_C474( C449 C474 ) \nC449_=_C498( C449 C498 ) C449_=_C521( C449 C521 ) C449_=_C543( C449 C543 ) C449_=_C564( C449 C564 ) C449_=_C584( C449 C584 ) C449_=_C603( C449 C603 ) \nC449_=_C621( C449 C621 ) C449_=_C638( C449 C638 ) C449_=_C654( C449 C654 ) C449_=_C669( C449 C669 ) C449_=_C683( C449 C683 ) C449_=_C696( C449 C696 ) \nC449_=_C708( C449 C708 ) C449_=_C719( C449 C719 ) C449_=_C729( C449 C729 ) C449_=_C738( C449 C738 ) C449_=_C746( C449 C746 ) C449_=_C753( C449 C753 ) \nC449_=_C759( C449 C759 ) C449_=_C766( C449 C766 ) C449_=_C767( C449 C767 ) C449_=_C768( C449 C768 ) C449_=_C769( C449 C769 ) C449_=_C960( C449 C960 ) \nC449_=_C961( C449 C961 ) C449_=_C962( C449 C962 ) C449_=_C963( C449 C963 ) C449_=_C964( C449 C964 ) C450_=_C475( C450 C475 ) C450_=_C499( C450 C499 ) \nC450_=_C522( C450 C522 ) C450_=_C544( C450 C544 ) C450_=_C565( C450 C565 ) C450_=_C585( C450 C585 ) C450_=_C604( C450 C604 ) C450_=_C622( C450 C622 ) \nC450_=_C639( C450 C639 ) C450_=_C655( C450 C655 ) C450_=_C670( C450 C670 ) C450_=_C684( C450 C684 ) C450_=_C697( C450 C697 ) C450_=_C709( C450 C709 ) \nC450_=_C720( C450 C720 ) C450_=_C730( C450 C730 ) C450_=_C739( C450 C739 ) C450_=_C747( C450 C747 ) C450_=_C754( C450 C754 ) C450_=_C760( C450 C760 ) \nC450_=_C770( C450 C770 ) C450_=_C771( C450 C771 ) C450_=_C772( C450 C772 ) C450_=_C773( C450 C773 ) C450_=_C965( C450 C965 ) C450_=_C966( C450 C966 ) \nC450_=_C967( C450 C967 ) C450_=_C968( C450 C968 ) C450_=_C969( C450 C969 ) C472_=_C473( C472 C473 ) C472_=_C474( C472 C474 ) C472_=_C475( C472 C475 ) \nC472_=_C496( C472 C496 ) C472_=_C519( C472 C519 ) C472_=_C541( C472 C541 ) C472_=_C562( C472 C562 ) C472_=_C582( C472 C582 ) C472_=_C601( C472 C601 ) \nC472_=_C619( C472 C619 ) C472_=_C636( C472 C636 ) C472_=_C652( C472 C652 ) C472_=_C667( C472 C667 ) C472_=_C681( C472 C681 ) C472_=_C694( C472 C694 ) \nC472_=_C706( C472 C706 ) C472_=_C717( C472 C717 ) C472_=_C727( C472 C727 ) C472_=_C736( C472 C736 ) C472_=_C744( C472 C744 ) C472_=_C753( C472 C753 ) \nC472_=_C754( C472 C754 ) C472_=_C755( C472 C755 ) C472_=_C756( C472 C756 ) C472_=_C757( C472 C757 ) C472_=_C758( C472 C758 ) C472_=_C950( C472 C950 ) \nC472_=_C951( C472 C951 ) C472_=_C952( C472 C952 ) C472_=_C953( C472 C953 ) C472_=_C954(</w:t>
      </w:r>
    </w:p>
    <w:p>
      <w:pPr>
        <w:pStyle w:val="PreformattedText"/>
        <w:bidi w:val="0"/>
        <w:spacing w:before="0" w:after="0"/>
        <w:jc w:val="left"/>
        <w:rPr/>
      </w:pPr>
      <w:r>
        <w:rPr/>
        <w:t xml:space="preserve"> </w:t>
      </w:r>
      <w:r>
        <w:rPr/>
        <w:t>C472 C954 ) C473_=_C474( C473 C474 ) C473_=_C475( C473 C475 ) \nC473_=_C497( C473 C497 ) C473_=_C520( C473 C520 ) C473_=_C542( C473 C542 ) C473_=_C563( C473 C563 ) C473_=_C583( C473 C583 ) C473_=_C602( C473 C602 ) \nC473_=_C620( C473 C620 ) C473_=_C637( C473 C637 ) C473_=_C653( C473 C653 ) C473_=_C668( C473 C668 ) C473_=_C682( C473 C682 ) C473_=_C695( C473 C695 ) \nC473_=_C707( C473 C707 ) C473_=_C718( C473 C718 ) C473_=_C728( C473 C728 ) C473_=_C737( C473 C737 ) C473_=_C745( C473 C745 ) C473_=_C759( C473 C759 ) \nC473_=_C760( C473 C760 ) C473_=_C761( C473 C761 ) C473_=_C762( C473 C762 ) C473_=_C763( C473 C763 ) C473_=_C764( C473 C764 ) C473_=_C955( C473 C955 ) \nC473_=_C956( C473 C956 ) C473_=_C957( C473 C957 ) C473_=_C958( C473 C958 ) C473_=_C959( C473 C959 ) C474_=_C475( C474 C475 ) C474_=_C498( C474 C498 ) \nC474_=_C521( C474 C521 ) C474_=_C543( C474 C543 ) C474_=_C564( C474 C564 ) C474_=_C584( C474 C584 ) C474_=_C603( C474 C603 ) C474_=_C621( C474 C621 ) \nC474_=_C638( C474 C638 ) C474_=_C654( C474 C654 ) C474_=_C669( C474 C669 ) C474_=_C683( C474 C683 ) C474_=_C696( C474 C696 ) C474_=_C708( C474 C708 ) \nC474_=_C719( C474 C719 ) C474_=_C729( C474 C729 ) C474_=_C738( C474 C738 ) C474_=_C746( C474 C746 ) C474_=_C753( C474 C753 ) C474_=_C759( C474 C759 ) \nC474_=_C766( C474 C766 ) C474_=_C767( C474 C767 ) C474_=_C768( C474 C768 ) C474_=_C769( C474 C769 ) C474_=_C960( C474 C960 ) C474_=_C961( C474 C961 ) \nC474_=_C962( C474 C962 ) C474_=_C963( C474 C963 ) C474_=_C964( C474 C964 ) C475_=_C499( C475 C499 ) C475_=_C522( C475 C522 ) C475_=_C544( C475 C544 ) \nC475_=_C565( C475 C565 ) C475_=_C585( C475 C585 ) C475_=_C604( C475 C604 ) C475_=_C622( C475 C622 ) C475_=_C639( C475 C639 ) C475_=_C655( C475 C655 ) \nC475_=_C670( C475 C670 ) C475_=_C684( C475 C684 ) C475_=_C697( C475 C697 ) C475_=_C709( C475 C709 ) C475_=_C720( C475 C720 ) C475_=_C730( C475 C730 ) \nC475_=_C739( C475 C739 ) C475_=_C747( C475 C747 ) C475_=_C754( C475 C754 ) C475_=_C760( C475 C760 ) C475_=_C770( C475 C770 ) C475_=_C771( C475 C771 ) \nC475_=_C772( C475 C772 ) C475_=_C773( C475 C773 ) C475_=_C965( C475 C965 ) C475_=_C966( C475 C966 ) C475_=_C967( C475 C967 ) C475_=_C968( C475 C968 ) \nC475_=_C969( C475 C969 ) C496_=_C497( C496 C497 ) C496_=_C498( C496 C498 ) C496_=_C499( C496 C499 ) C496_=_C519( C496 C519 ) C496_=_C541( C496 C541 ) \nC496_=_C562( C496 C562 ) C496_=_C582( C496 C582 ) C496_=_C601( C496 C601 ) C496_=_C619( C496 C619 ) C496_=_C636( C496 C636 ) C496_=_C652( C496 C652 ) \nC496_=_C667( C496 C667 ) C496_=_C681( C496 C681 ) C496_=_C694( C496 C694 ) C496_=_C706( C496 C706 ) C496_=_C717( C496 C717 ) C496_=_C727( C496 C727 ) \nC496_=_C736( C496 C736 ) C496_=_C744( C496 C744 ) C496_=_C753( C496 C753 ) C496_=_C754( C496 C754 ) C496_=_C755( C496 C755 ) C496_=_C756( C496 C756 ) \nC496_=_C757( C496 C757 ) C496_=_C758( C496 C758 ) C496_=_C950( C496 C950 ) C496_=_C951( C496 C951 ) C496_=_C952( C496 C952 ) C496_=_C953( C496 C953 ) \nC496_=_C954( C496 C954 ) C497_=_C498( C497 C498 ) C497_=_C499( C497 C499 ) C497_=_C520( C497 C520 ) C497_=_C542( C497 C542 ) C497_=_C563( C497 C563 ) \nC497_=_C583( C497 C583 ) C497_=_C602( C497 C602 ) C497_=_C620( C497 C620 ) C497_=_C637( C497 C637 ) C497_=_C653( C497 C653 ) C497_=_C668( C497 C668 ) \nC497_=_C682( C497 C682 ) C497_=_C695( C497 C695 ) C497_=_C707( C497 C707 ) C497_=_C718( C497 C718 ) C497_=_C728( C497 C728 ) C497_=_C737( C497 C737 ) \nC497_=_C745( C497 C745 ) C497_=_C759( C497 C759 ) C497_=_C760( C497 C760 ) C497_=_C761( C497 C761 ) C497_=_C762( C497 C762 ) C497_=_C763( C497 C763 ) \nC497_=_C764( C497 C764 ) C497_=_C955( C497 C955 ) C497_=_C956( C497 C956 ) C497_=_C957( C497 C957 ) C497_=_C958( C497 C958 ) C497_=_C959( C497 C959 ) \nC498_=_C499( C498 C499 ) C498_=_C521( C498 C521 ) C498_=_C543( C498 C543 ) C498_=_C564( C498 C564 ) C498_=_C584( C498 C584 ) C498_=_C603( C498 C603 ) \nC498_=_C621( C498 C621 ) C498_=_C638( C498 C638 ) C498_=_C654( C498 C654 ) C498_=_C669( C498 C669 ) C498_=_C683( C498 C683 ) C498_=_C696( C498 C696 ) \nC498_=_C708( C498 C708 ) C498_=_C719( C498 C719 ) C498_=_C729( C498 C729 ) C498_=_C738( C498 C738 ) C498_=_C746( C498 C746 ) C498_=_C753( C498 C753 ) \nC498_=_C759( C498 C759 ) C498_=_C766( C498 C766 ) C498_=_C767( C498 C767 ) C498_=_C768( C498 C768 ) C498_=_C769( C498 C769 ) C498_=_C960( C498 C960 ) \nC498_=_C961( C498 C961 ) C498_=_C962( C498 C962 ) C498_=_C963( C498 C963 ) C498_=_C964( C498 C964 ) C499_=_C522( C499 C522 ) C499_=_C544( C499 C544 ) \nC499_=_C565( C499 C565 ) C499_=_C585( C499 C585 ) C499_=_C604( C499 C604 ) C499_=_C622( C499 C622 ) C499_=_C639( C499 C639 ) C499_=_C655( C499 C655 ) \nC499_=_C670( C499 C670 ) C499_=_C684( C499 C684 ) C499_=_C697( C499 C697 ) C499_=_C709( C499 C709 ) C499_=_C720( C499 C720 ) C499_=_C730( C499 C730 ) \nC499_=_C739( C499 C739 ) C499_=_C747( C499 C747 ) C499_=_C754( C499 C754 ) C499_=_C760( C499 C760 ) C499_=_C770( C499 C770 ) C499_=_C771( C499 C771 ) \nC499_=_C772( C499 C772 ) C499_=_C773( C499 C773 ) C499_=_C965( C499 C965 ) C499_=_C966( C499 C966 ) C499_=_C967( C499 C967 ) C499_=_C968( C499 C968 ) \nC499_=_C969( C499 C969 ) C519_=_C520( C519 C520 ) C519_=_C521( C519 C521 ) C519_=_C522( C519 C522 ) C519_=_C541( C519 C541 ) C519_=_C562( C519 C562 ) \nC519_=_C582( C519 C582 ) C519_=_C601( C519 C601 ) C519_=_C619( C519 C619 ) C519_=_C636( C519 C636 ) C519_=_C652( C519 C652 ) C519_=_C667( C519 C667 ) \nC519_=_C681( C519 C681 ) C519_=_C694( C519 C694 ) C519_=_C706( C519 C706 ) C519_=_C717( C519 C717 ) C519_=_C727( C519 C727 ) C519_=_C736( C519 C736 ) \nC519_=_C744( C519 C744 ) C519_=_C753( C519 C753 ) C519_=_C754( C519 C754 ) C519_=_C755( C519 C755 ) C519_=_C756( C519 C756 ) C519_=_C757( C519 C757 ) \nC519_=_C758( C519 C758 ) C519_=_C950( C519 C950 ) C519_=_C951( C519 C951 ) C519_=_C952( C519 C952 ) C519_=_C953( C519 C953 ) C519_=_C954( C519 C954 ) \nC520_=_C521( C520 C521 ) C520_=_C522( C520 C522 ) C520_=_C542( C520 C542 ) C520_=_C563( C520 C563 ) C520_=_C583( C520 C583 ) C520_=_C602( C520 C602 ) \nC520_=_C620( C520 C620 ) C520_=_C637( C520 C637 ) C520_=_C653( C520 C653 ) C520_=_C668( C520 C668 ) C520_=_C682( C520 C682 ) C520_=_C695( C520 C695 ) \nC520_=_C707( C520 C707 ) C520_=_C718( C520 C718 ) C520_=_C728( C520 C728 ) C520_=_C737( C520 C737 ) C520_=_C745( C520 C745 ) C520_=_C759( C520 C759 ) \nC520_=_C760( C520 C760 ) C520_=_C761( C520 C761 ) C520_=_C762( C520 C762 ) C520_=_C763( C520 C763 ) C520_=_C764( C520 C764 ) C520_=_C955( C520 C955 ) \nC520_=_C956( C520 C956 ) C520_=_C957( C520 C957 ) C520_=_C958( C520 C958 ) C520_=_C959( C520 C959 ) C521_=_C522( C521 C522 ) C521_=_C543( C521 C543 ) \nC521_=_C564( C521 C564 ) C521_=_C584( C521 C584 ) C521_=_C603( C521 C603 ) C521_=_C621( C521 C621 ) C521_=_C638( C521 C638 ) C521_=_C654( C521 C654 ) \nC521_=_C669( C521 C669 ) C521_=_C683( C521 C683 ) C521_=_C696( C521 C696 ) C521_=_C708( C521 C708 ) C521_=_C719( C521 C719 ) C521_=_C729( C521 C729 ) \nC521_=_C738( C521 C738 ) C521_=_C746( C521 C746 ) C521_=_C753( C521 C753 ) C521_=_C759( C521 C759 ) C521_=_C766( C521 C766 ) C521_=_C767( C521 C767 ) \nC521_=_C768( C521 C768 ) C521_=_C769( C521 C769 ) C521_=_C960( C521 C960 ) C521_=_C961( C521 C961 ) C521_=_C962( C521 C962 ) C521_=_C963( C521 C963 ) \nC521_=_C964( C521 C964 ) C522_=_C544( C522 C544 ) C522_=_C565( C522 C565 ) C522_=_C585( C522 C585 ) C522_=_C604( C522 C604 ) C522_=_C622( C522 C622 ) \nC522_=_C639( C522 C639 ) C522_=_C655( C522 C655 ) C522_=_C670( C522 C670 ) C522_=_C684( C522 C684 ) C522_=_C697( C522 C697 ) C522_=_C709( C522 C709 ) \nC522_=_C720( C522 C720 ) C522_=_C730( C522 C730 ) C522_=_C739( C522 C739 ) C522_=_C747( C522 C747 ) C522_=_C754( C522 C754 ) C522_=_C760( C522 C760 ) \nC522_=_C770( C522 C770 ) C522_=_C771( C522 C771 ) C522_=_C772( C522 C772 ) C522_=_C773( C522 C773 ) C522_=_C965( C522 C965 ) C522_=_C966( C522 C966 ) \nC522_=_C967( C522 C967 ) C522_=_C968( C522 C968 ) C522_=_C969( C522 C969 ) C541_=_C542( C541 C542 ) C541_=_C543( C541 C543 ) C541_=_C544( C541 C544 ) \nC541_=_C562( C541 C562 ) C541_=_C582( C541 C582 ) C541_=_C601( C541 C601 ) C541_=_C619( C541 C619 ) C541_=_C636( C541 C636 ) C541_=_C652( C541 C652 ) \nC541_=_C667( C541 C667 ) C541_=_C681( C541 C681 ) C541_=_C694( C541 C694 ) C541_=_C706( C541 C706 ) C541_=_C717( C541 C717 ) C541_=_C727( C541 C727 ) \nC541_=_C736( C541 C736 ) C541_=_C744( C541 C744 ) C541_=_C753( C541 C753 ) C541_=_C754( C541 C754 ) C541_=_C755( C541 C755 ) C541_=_C756( C541 C756 ) \nC541_=_C757( C541 C757 ) C541_=_C758( C541 C758 ) C541_=_C950( C541 C950 ) C541_=_C951( C541 C951 ) C541_=_C952( C541 C952 ) C541_=_C953( C541 C953 ) \nC541_=_C954( C541 C954 ) C542_=_C543( C542 C543 ) C542_=_C544( C542 C544 ) C542_=_C563( C542 C563 ) C542_=_C583( C542 C583 ) C542_=_C602( C542 C602 ) \nC542_=_C620( C542 C620 ) C542_=_C637( C542 C637 ) C542_=_C653( C542 C653 ) C542_=_C668( C542 C668 ) C542_=_C682( C542 C682 ) C542_=_C695( C542 C695 ) \nC542_=_C707( C542 C707 ) C542_=_C718( C542 C718 ) C542_=_C728( C542 C728 ) C542_=_C737( C542 C737 ) C542_=_C745( C542 C745 ) C542_=_C759( C542 C759 ) \nC542_=_C760( C542 C760 ) C542_=_C761( C542 C761 ) C542_=_C762( C542 C762 ) C542_=_C763( C542 C763 ) C542_=_C764( C542 C764 ) C542_=_C955( C542 C955 ) \nC542_=_C956( C542 C956 ) C542_=_C957( C542 C957 ) C542_=_C958( C542 C958 ) C542_=_C959( C542 C959 ) C543_=_C544( C543 C544 ) C543_=_C564( C543 C564 ) \nC543_=_C584( C543 C584 ) C543_=_C603( C543 C603 ) C543_=_C621( C543 C621 ) C543_=_C638( C543 C638 ) C543_=_C654( C543 C654 ) C543_=_C669( C543 C669 ) \nC543_=_C683( C543 C683 ) C543_=_C696( C543 C696 ) C543_=_C708( C543 C708 ) C543_=_C719( C543 C719 ) C543_=_C729( C543 C729 ) C543_=_C738( C543 C738 ) \nC543_=_C746( C543 C746 ) C543_=_C753( C543 C753 ) C543_=_C759( C543 C759 ) C543_=_C766( C543 C766 ) C543_=_C767( C543 C767 ) C543_=_C768( C543 C768 ) \nC543_=_C769( C543 C769 ) C543_=_C960( C543 C960 ) C543_=_C961( C543 C961 ) C543_=_C962( C543 C962 ) C543_=_C963(</w:t>
      </w:r>
    </w:p>
    <w:p>
      <w:pPr>
        <w:pStyle w:val="PreformattedText"/>
        <w:bidi w:val="0"/>
        <w:spacing w:before="0" w:after="0"/>
        <w:jc w:val="left"/>
        <w:rPr/>
      </w:pPr>
      <w:r>
        <w:rPr/>
        <w:t xml:space="preserve"> </w:t>
      </w:r>
      <w:r>
        <w:rPr/>
        <w:t>C543 C963 ) C543_=_C964( C543 C964 ) \nC544_=_C565( C544 C565 ) C544_=_C585( C544 C585 ) C544_=_C604( C544 C604 ) C544_=_C622( C544 C622 ) C544_=_C639( C544 C639 ) C544_=_C655( C544 C655 ) \nC544_=_C670( C544 C670 ) C544_=_C684( C544 C684 ) C544_=_C697( C544 C697 ) C544_=_C709( C544 C709 ) C544_=_C720( C544 C720 ) C544_=_C730( C544 C730 ) \nC544_=_C739( C544 C739 ) C544_=_C747( C544 C747 ) C544_=_C754( C544 C754 ) C544_=_C760( C544 C760 ) C544_=_C770( C544 C770 ) C544_=_C771( C544 C771 ) \nC544_=_C772( C544 C772 ) C544_=_C773( C544 C773 ) C544_=_C965( C544 C965 ) C544_=_C966( C544 C966 ) C544_=_C967( C544 C967 ) C544_=_C968( C544 C968 ) \nC544_=_C969( C544 C969 ) C562_=_C563( C562 C563 ) C562_=_C564( C562 C564 ) C562_=_C565( C562 C565 ) C562_=_C582( C562 C582 ) C562_=_C601( C562 C601 ) \nC562_=_C619( C562 C619 ) C562_=_C636( C562 C636 ) C562_=_C652( C562 C652 ) C562_=_C667( C562 C667 ) C562_=_C681( C562 C681 ) C562_=_C694( C562 C694 ) \nC562_=_C706( C562 C706 ) C562_=_C717( C562 C717 ) C562_=_C727( C562 C727 ) C562_=_C736( C562 C736 ) C562_=_C744( C562 C744 ) C562_=_C753( C562 C753 ) \nC562_=_C754( C562 C754 ) C562_=_C755( C562 C755 ) C562_=_C756( C562 C756 ) C562_=_C757( C562 C757 ) C562_=_C758( C562 C758 ) C562_=_C950( C562 C950 ) \nC562_=_C951( C562 C951 ) C562_=_C952( C562 C952 ) C562_=_C953( C562 C953 ) C562_=_C954( C562 C954 ) C563_=_C564( C563 C564 ) C563_=_C565( C563 C565 ) \nC563_=_C583( C563 C583 ) C563_=_C602( C563 C602 ) C563_=_C620( C563 C620 ) C563_=_C637( C563 C637 ) C563_=_C653( C563 C653 ) C563_=_C668( C563 C668 ) \nC563_=_C682( C563 C682 ) C563_=_C695( C563 C695 ) C563_=_C707( C563 C707 ) C563_=_C718( C563 C718 ) C563_=_C728( C563 C728 ) C563_=_C737( C563 C737 ) \nC563_=_C745( C563 C745 ) C563_=_C759( C563 C759 ) C563_=_C760( C563 C760 ) C563_=_C761( C563 C761 ) C563_=_C762( C563 C762 ) C563_=_C763( C563 C763 ) \nC563_=_C764( C563 C764 ) C563_=_C955( C563 C955 ) C563_=_C956( C563 C956 ) C563_=_C957( C563 C957 ) C563_=_C958( C563 C958 ) C563_=_C959( C563 C959 ) \nC564_=_C565( C564 C565 ) C564_=_C584( C564 C584 ) C564_=_C603( C564 C603 ) C564_=_C621( C564 C621 ) C564_=_C638( C564 C638 ) C564_=_C654( C564 C654 ) \nC564_=_C669( C564 C669 ) C564_=_C683( C564 C683 ) C564_=_C696( C564 C696 ) C564_=_C708( C564 C708 ) C564_=_C719( C564 C719 ) C564_=_C729( C564 C729 ) \nC564_=_C738( C564 C738 ) C564_=_C746( C564 C746 ) C564_=_C753( C564 C753 ) C564_=_C759( C564 C759 ) C564_=_C766( C564 C766 ) C564_=_C767( C564 C767 ) \nC564_=_C768( C564 C768 ) C564_=_C769( C564 C769 ) C564_=_C960( C564 C960 ) C564_=_C961( C564 C961 ) C564_=_C962( C564 C962 ) C564_=_C963( C564 C963 ) \nC564_=_C964( C564 C964 ) C565_=_C585( C565 C585 ) C565_=_C604( C565 C604 ) C565_=_C622( C565 C622 ) C565_=_C639( C565 C639 ) C565_=_C655( C565 C655 ) \nC565_=_C670( C565 C670 ) C565_=_C684( C565 C684 ) C565_=_C697( C565 C697 ) C565_=_C709( C565 C709 ) C565_=_C720( C565 C720 ) C565_=_C730( C565 C730 ) \nC565_=_C739( C565 C739 ) C565_=_C747( C565 C747 ) C565_=_C754( C565 C754 ) C565_=_C760( C565 C760 ) C565_=_C770( C565 C770 ) C565_=_C771( C565 C771 ) \nC565_=_C772( C565 C772 ) C565_=_C773( C565 C773 ) C565_=_C965( C565 C965 ) C565_=_C966( C565 C966 ) C565_=_C967( C565 C967 ) C565_=_C968( C565 C968 ) \nC565_=_C969( C565 C969 ) C582_=_C583( C582 C583 ) C582_=_C584( C582 C584 ) C582_=_C585( C582 C585 ) C582_=_C601( C582 C601 ) C582_=_C619( C582 C619 ) \nC582_=_C636( C582 C636 ) C582_=_C652( C582 C652 ) C582_=_C667( C582 C667 ) C582_=_C681( C582 C681 ) C582_=_C694( C582 C694 ) C582_=_C706( C582 C706 ) \nC582_=_C717( C582 C717 ) C582_=_C727( C582 C727 ) C582_=_C736( C582 C736 ) C582_=_C744( C582 C744 ) C582_=_C753( C582 C753 ) C582_=_C754( C582 C754 ) \nC582_=_C755( C582 C755 ) C582_=_C756( C582 C756 ) C582_=_C757( C582 C757 ) C582_=_C758( C582 C758 ) C582_=_C950( C582 C950 ) C582_=_C951( C582 C951 ) \nC582_=_C952( C582 C952 ) C582_=_C953( C582 C953 ) C582_=_C954( C582 C954 ) C583_=_C584( C583 C584 ) C583_=_C585( C583 C585 ) C583_=_C602( C583 C602 ) \nC583_=_C620( C583 C620 ) C583_=_C637( C583 C637 ) C583_=_C653( C583 C653 ) C583_=_C668( C583 C668 ) C583_=_C682( C583 C682 ) C583_=_C695( C583 C695 ) \nC583_=_C707( C583 C707 ) C583_=_C718( C583 C718 ) C583_=_C728( C583 C728 ) C583_=_C737( C583 C737 ) C583_=_C745( C583 C745 ) C583_=_C759( C583 C759 ) \nC583_=_C760( C583 C760 ) C583_=_C761( C583 C761 ) C583_=_C762( C583 C762 ) C583_=_C763( C583 C763 ) C583_=_C764( C583 C764 ) C583_=_C955( C583 C955 ) \nC583_=_C956( C583 C956 ) C583_=_C957( C583 C957 ) C583_=_C958( C583 C958 ) C583_=_C959( C583 C959 ) C584_=_C585( C584 C585 ) C584_=_C603( C584 C603 ) \nC584_=_C621( C584 C621 ) C584_=_C638( C584 C638 ) C584_=_C654( C584 C654 ) C584_=_C669( C584 C669 ) C584_=_C683( C584 C683 ) C584_=_C696( C584 C696 ) \nC584_=_C708( C584 C708 ) C584_=_C719( C584 C719 ) C584_=_C729( C584 C729 ) C584_=_C738( C584 C738 ) C584_=_C746( C584 C746 ) C584_=_C753( C584 C753 ) \nC584_=_C759( C584 C759 ) C584_=_C766( C584 C766 ) C584_=_C767( C584 C767 ) C584_=_C768( C584 C768 ) C584_=_C769( C584 C769 ) C584_=_C960( C584 C960 ) \nC584_=_C961( C584 C961 ) C584_=_C962( C584 C962 ) C584_=_C963( C584 C963 ) C584_=_C964( C584 C964 ) C585_=_C604( C585 C604 ) C585_=_C622( C585 C622 ) \nC585_=_C639( C585 C639 ) C585_=_C655( C585 C655 ) C585_=_C670( C585 C670 ) C585_=_C684( C585 C684 ) C585_=_C697( C585 C697 ) C585_=_C709( C585 C709 ) \nC585_=_C720( C585 C720 ) C585_=_C730( C585 C730 ) C585_=_C739( C585 C739 ) C585_=_C747( C585 C747 ) C585_=_C754( C585 C754 ) C585_=_C760( C585 C760 ) \nC585_=_C770( C585 C770 ) C585_=_C771( C585 C771 ) C585_=_C772( C585 C772 ) C585_=_C773( C585 C773 ) C585_=_C965( C585 C965 ) C585_=_C966( C585 C966 ) \nC585_=_C967( C585 C967 ) C585_=_C968( C585 C968 ) C585_=_C969( C585 C969 ) C601_=_C602( C601 C602 ) C601_=_C603( C601 C603 ) C601_=_C604( C601 C604 ) \nC601_=_C619( C601 C619 ) C601_=_C636( C601 C636 ) C601_=_C652( C601 C652 ) C601_=_C667( C601 C667 ) C601_=_C681( C601 C681 ) C601_=_C694( C601 C694 ) \nC601_=_C706( C601 C706 ) C601_=_C717( C601 C717 ) C601_=_C727( C601 C727 ) C601_=_C736( C601 C736 ) C601_=_C744( C601 C744 ) C601_=_C753( C601 C753 ) \nC601_=_C754( C601 C754 ) C601_=_C755( C601 C755 ) C601_=_C756( C601 C756 ) C601_=_C757( C601 C757 ) C601_=_C758( C601 C758 ) C601_=_C950( C601 C950 ) \nC601_=_C951( C601 C951 ) C601_=_C952( C601 C952 ) C601_=_C953( C601 C953 ) C601_=_C954( C601 C954 ) C602_=_C603( C602 C603 ) C602_=_C604( C602 C604 ) \nC602_=_C620( C602 C620 ) C602_=_C637( C602 C637 ) C602_=_C653( C602 C653 ) C602_=_C668( C602 C668 ) C602_=_C682( C602 C682 ) C602_=_C695( C602 C695 ) \nC602_=_C707( C602 C707 ) C602_=_C718( C602 C718 ) C602_=_C728( C602 C728 ) C602_=_C737( C602 C737 ) C602_=_C745( C602 C745 ) C602_=_C759( C602 C759 ) \nC602_=_C760( C602 C760 ) C602_=_C761( C602 C761 ) C602_=_C762( C602 C762 ) C602_=_C763( C602 C763 ) C602_=_C764( C602 C764 ) C602_=_C955( C602 C955 ) \nC602_=_C956( C602 C956 ) C602_=_C957( C602 C957 ) C602_=_C958( C602 C958 ) C602_=_C959( C602 C959 ) C603_=_C604( C603 C604 ) C603_=_C621( C603 C621 ) \nC603_=_C638( C603 C638 ) C603_=_C654( C603 C654 ) C603_=_C669( C603 C669 ) C603_=_C683( C603 C683 ) C603_=_C696( C603 C696 ) C603_=_C708( C603 C708 ) \nC603_=_C719( C603 C719 ) C603_=_C729( C603 C729 ) C603_=_C738( C603 C738 ) C603_=_C746( C603 C746 ) C603_=_C753( C603 C753 ) C603_=_C759( C603 C759 ) \nC603_=_C766( C603 C766 ) C603_=_C767( C603 C767 ) C603_=_C768( C603 C768 ) C603_=_C769( C603 C769 ) C603_=_C960( C603 C960 ) C603_=_C961( C603 C961 ) \nC603_=_C962( C603 C962 ) C603_=_C963( C603 C963 ) C603_=_C964( C603 C964 ) C604_=_C622( C604 C622 ) C604_=_C639( C604 C639 ) C604_=_C655( C604 C655 ) \nC604_=_C670( C604 C670 ) C604_=_C684( C604 C684 ) C604_=_C697( C604 C697 ) C604_=_C709( C604 C709 ) C604_=_C720( C604 C720 ) C604_=_C730( C604 C730 ) \nC604_=_C739( C604 C739 ) C604_=_C747( C604 C747 ) C604_=_C754( C604 C754 ) C604_=_C760( C604 C760 ) C604_=_C770( C604 C770 ) C604_=_C771( C604 C771 ) \nC604_=_C772( C604 C772 ) C604_=_C773( C604 C773 ) C604_=_C965( C604 C965 ) C604_=_C966( C604 C966 ) C604_=_C967( C604 C967 ) C604_=_C968( C604 C968 ) \nC604_=_C969( C604 C969 ) C619_=_C620( C619 C620 ) C619_=_C621( C619 C621 ) C619_=_C622( C619 C622 ) C619_=_C636( C619 C636 ) C619_=_C652( C619 C652 ) \nC619_=_C667( C619 C667 ) C619_=_C681( C619 C681 ) C619_=_C694( C619 C694 ) C619_=_C706( C619 C706 ) C619_=_C717( C619 C717 ) C619_=_C727( C619 C727 ) \nC619_=_C736( C619 C736 ) C619_=_C744( C619 C744 ) C619_=_C753( C619 C753 ) C619_=_C754( C619 C754 ) C619_=_C755( C619 C755 ) C619_=_C756( C619 C756 ) \nC619_=_C757( C619 C757 ) C619_=_C758( C619 C758 ) C619_=_C950( C619 C950 ) C619_=_C951( C619 C951 ) C619_=_C952( C619 C952 ) C619_=_C953( C619 C953 ) \nC619_=_C954( C619 C954 ) C620_=_C621( C620 C621 ) C620_=_C622( C620 C622 ) C620_=_C637( C620 C637 ) C620_=_C653( C620 C653 ) C620_=_C668( C620 C668 ) \nC620_=_C682( C620 C682 ) C620_=_C695( C620 C695 ) C620_=_C707( C620 C707 ) C620_=_C718( C620 C718 ) C620_=_C728( C620 C728 ) C620_=_C737( C620 C737 ) \nC620_=_C745( C620 C745 ) C620_=_C759( C620 C759 ) C620_=_C760( C620 C760 ) C620_=_C761( C620 C761 ) C620_=_C762( C620 C762 ) C620_=_C763( C620 C763 ) \nC620_=_C764( C620 C764 ) C620_=_C955( C620 C955 ) C620_=_C956( C620 C956 ) C620_=_C957( C620 C957 ) C620_=_C958( C620 C958 ) C620_=_C959( C620 C959 ) \nC621_=_C622( C621 C622 ) C621_=_C638( C621 C638 ) C621_=_C654( C621 C654 ) C621_=_C669( C621 C669 ) C621_=_C683( C621 C683 ) C621_=_C696( C621 C696 ) \nC621_=_C708( C621 C708 ) C621_=_C719( C621 C719 ) C621_=_C729( C621 C729 ) C621_=_C738( C621 C738 ) C621_=_C746( C621 C746 ) C621_=_C753( C621 C753 ) \nC621_=_C759( C621 C759 ) C621_=_C766( C621 C766 ) C621_=_C767( C621 C767 ) C621_=_C768( C621 C768 ) C621_=_C769( C621 C769 ) C621_=_C960( C621 C960 ) \nC621_=_C961( C621 C961 ) C621_=_C962( C621 C962 ) C621_=_C963( C621 C963 ) C621_=_C964( C621 C964 ) C622_=_C639( C622 C639 ) C622_=_C655(</w:t>
      </w:r>
    </w:p>
    <w:p>
      <w:pPr>
        <w:pStyle w:val="PreformattedText"/>
        <w:bidi w:val="0"/>
        <w:spacing w:before="0" w:after="0"/>
        <w:jc w:val="left"/>
        <w:rPr/>
      </w:pPr>
      <w:r>
        <w:rPr/>
        <w:t xml:space="preserve"> </w:t>
      </w:r>
      <w:r>
        <w:rPr/>
        <w:t>C622 C655 ) \nC622_=_C670( C622 C670 ) C622_=_C684( C622 C684 ) C622_=_C697( C622 C697 ) C622_=_C709( C622 C709 ) C622_=_C720( C622 C720 ) C622_=_C730( C622 C730 ) \nC622_=_C739( C622 C739 ) C622_=_C747( C622 C747 ) C622_=_C754( C622 C754 ) C622_=_C760( C622 C760 ) C622_=_C770( C622 C770 ) C622_=_C771( C622 C771 ) \nC622_=_C772( C622 C772 ) C622_=_C773( C622 C773 ) C622_=_C965( C622 C965 ) C622_=_C966( C622 C966 ) C622_=_C967( C622 C967 ) C622_=_C968( C622 C968 ) \nC622_=_C969( C622 C969 ) C636_=_C637( C636 C637 ) C636_=_C638( C636 C638 ) C636_=_C639( C636 C639 ) C636_=_C652( C636 C652 ) C636_=_C667( C636 C667 ) \nC636_=_C681( C636 C681 ) C636_=_C694( C636 C694 ) C636_=_C706( C636 C706 ) C636_=_C717( C636 C717 ) C636_=_C727( C636 C727 ) C636_=_C736( C636 C736 ) \nC636_=_C744( C636 C744 ) C636_=_C753( C636 C753 ) C636_=_C754( C636 C754 ) C636_=_C755( C636 C755 ) C636_=_C756( C636 C756 ) C636_=_C757( C636 C757 ) \nC636_=_C758( C636 C758 ) C636_=_C950( C636 C950 ) C636_=_C951( C636 C951 ) C636_=_C952( C636 C952 ) C636_=_C953( C636 C953 ) C636_=_C954( C636 C954 ) \nC637_=_C638( C637 C638 ) C637_=_C639( C637 C639 ) C637_=_C653( C637 C653 ) C637_=_C668( C637 C668 ) C637_=_C682( C637 C682 ) C637_=_C695( C637 C695 ) \nC637_=_C707( C637 C707 ) C637_=_C718( C637 C718 ) C637_=_C728( C637 C728 ) C637_=_C737( C637 C737 ) C637_=_C745( C637 C745 ) C637_=_C759( C637 C759 ) \nC637_=_C760( C637 C760 ) C637_=_C761( C637 C761 ) C637_=_C762( C637 C762 ) C637_=_C763( C637 C763 ) C637_=_C764( C637 C764 ) C637_=_C955( C637 C955 ) \nC637_=_C956( C637 C956 ) C637_=_C957( C637 C957 ) C637_=_C958( C637 C958 ) C637_=_C959( C637 C959 ) C638_=_C639( C638 C639 ) C638_=_C654( C638 C654 ) \nC638_=_C669( C638 C669 ) C638_=_C683( C638 C683 ) C638_=_C696( C638 C696 ) C638_=_C708( C638 C708 ) C638_=_C719( C638 C719 ) C638_=_C729( C638 C729 ) \nC638_=_C738( C638 C738 ) C638_=_C746( C638 C746 ) C638_=_C753( C638 C753 ) C638_=_C759( C638 C759 ) C638_=_C766( C638 C766 ) C638_=_C767( C638 C767 ) \nC638_=_C768( C638 C768 ) C638_=_C769( C638 C769 ) C638_=_C960( C638 C960 ) C638_=_C961( C638 C961 ) C638_=_C962( C638 C962 ) C638_=_C963( C638 C963 ) \nC638_=_C964( C638 C964 ) C639_=_C655( C639 C655 ) C639_=_C670( C639 C670 ) C639_=_C684( C639 C684 ) C639_=_C697( C639 C697 ) C639_=_C709( C639 C709 ) \nC639_=_C720( C639 C720 ) C639_=_C730( C639 C730 ) C639_=_C739( C639 C739 ) C639_=_C747( C639 C747 ) C639_=_C754( C639 C754 ) C639_=_C760( C639 C760 ) \nC639_=_C770( C639 C770 ) C639_=_C771( C639 C771 ) C639_=_C772( C639 C772 ) C639_=_C773( C639 C773 ) C639_=_C965( C639 C965 ) C639_=_C966( C639 C966 ) \nC639_=_C967( C639 C967 ) C639_=_C968( C639 C968 ) C639_=_C969( C639 C969 ) C652_=_C653( C652 C653 ) C652_=_C654( C652 C654 ) C652_=_C655( C652 C655 ) \nC652_=_C667( C652 C667 ) C652_=_C681( C652 C681 ) C652_=_C694( C652 C694 ) C652_=_C706( C652 C706 ) C652_=_C717( C652 C717 ) C652_=_C727( C652 C727 ) \nC652_=_C736( C652 C736 ) C652_=_C744( C652 C744 ) C652_=_C753( C652 C753 ) C652_=_C754( C652 C754 ) C652_=_C755( C652 C755 ) C652_=_C756( C652 C756 ) \nC652_=_C757( C652 C757 ) C652_=_C758( C652 C758 ) C652_=_C950( C652 C950 ) C652_=_C951( C652 C951 ) C652_=_C952( C652 C952 ) C652_=_C953( C652 C953 ) \nC652_=_C954( C652 C954 ) C653_=_C654( C653 C654 ) C653_=_C655( C653 C655 ) C653_=_C668( C653 C668 ) C653_=_C682( C653 C682 ) C653_=_C695( C653 C695 ) \nC653_=_C707( C653 C707 ) C653_=_C718( C653 C718 ) C653_=_C728( C653 C728 ) C653_=_C737( C653 C737 ) C653_=_C745( C653 C745 ) C653_=_C759( C653 C759 ) \nC653_=_C760( C653 C760 ) C653_=_C761( C653 C761 ) C653_=_C762( C653 C762 ) C653_=_C763( C653 C763 ) C653_=_C764( C653 C764 ) C653_=_C955( C653 C955 ) \nC653_=_C956( C653 C956 ) C653_=_C957( C653 C957 ) C653_=_C958( C653 C958 ) C653_=_C959( C653 C959 ) C654_=_C655( C654 C655 ) C654_=_C669( C654 C669 ) \nC654_=_C683( C654 C683 ) C654_=_C696( C654 C696 ) C654_=_C708( C654 C708 ) C654_=_C719( C654 C719 ) C654_=_C729( C654 C729 ) C654_=_C738( C654 C738 ) \nC654_=_C746( C654 C746 ) C654_=_C753( C654 C753 ) C654_=_C759( C654 C759 ) C654_=_C766( C654 C766 ) C654_=_C767( C654 C767 ) C654_=_C768( C654 C768 ) \nC654_=_C769( C654 C769 ) C654_=_C960( C654 C960 ) C654_=_C961( C654 C961 ) C654_=_C962( C654 C962 ) C654_=_C963( C654 C963 ) C654_=_C964( C654 C964 ) \nC655_=_C670( C655 C670 ) C655_=_C684( C655 C684 ) C655_=_C697( C655 C697 ) C655_=_C709( C655 C709 ) C655_=_C720( C655 C720 ) C655_=_C730( C655 C730 ) \nC655_=_C739( C655 C739 ) C655_=_C747( C655 C747 ) C655_=_C754( C655 C754 ) C655_=_C760( C655 C760 ) C655_=_C770( C655 C770 ) C655_=_C771( C655 C771 ) \nC655_=_C772( C655 C772 ) C655_=_C773( C655 C773 ) C655_=_C965( C655 C965 ) C655_=_C966( C655 C966 ) C655_=_C967( C655 C967 ) C655_=_C968( C655 C968 ) \nC655_=_C969( C655 C969 ) C667_=_C668( C667 C668 ) C667_=_C669( C667 C669 ) C667_=_C670( C667 C670 ) C667_=_C681( C667 C681 ) C667_=_C694( C667 C694 ) \nC667_=_C706( C667 C706 ) C667_=_C717( C667 C717 ) C667_=_C727( C667 C727 ) C667_=_C736( C667 C736 ) C667_=_C744( C667 C744 ) C667_=_C753( C667 C753 ) \nC667_=_C754( C667 C754 ) C667_=_C755( C667 C755 ) C667_=_C756( C667 C756 ) C667_=_C757( C667 C757 ) C667_=_C758( C667 C758 ) C667_=_C950( C667 C950 ) \nC667_=_C951( C667 C951 ) C667_=_C952( C667 C952 ) C667_=_C953( C667 C953 ) C667_=_C954( C667 C954 ) C668_=_C669( C668 C669 ) C668_=_C670( C668 C670 ) \nC668_=_C682( C668 C682 ) C668_=_C695( C668 C695 ) C668_=_C707( C668 C707 ) C668_=_C718( C668 C718 ) C668_=_C728( C668 C728 ) C668_=_C737( C668 C737 ) \nC668_=_C745( C668 C745 ) C668_=_C759( C668 C759 ) C668_=_C760( C668 C760 ) C668_=_C761( C668 C761 ) C668_=_C762( C668 C762 ) C668_=_C763( C668 C763 ) \nC668_=_C764( C668 C764 ) C668_=_C955( C668 C955 ) C668_=_C956( C668 C956 ) C668_=_C957( C668 C957 ) C668_=_C958( C668 C958 ) C668_=_C959( C668 C959 ) \nC669_=_C670( C669 C670 ) C669_=_C683( C669 C683 ) C669_=_C696( C669 C696 ) C669_=_C708( C669 C708 ) C669_=_C719( C669 C719 ) C669_=_C729( C669 C729 ) \nC669_=_C738( C669 C738 ) C669_=_C746( C669 C746 ) C669_=_C753( C669 C753 ) C669_=_C759( C669 C759 ) C669_=_C766( C669 C766 ) C669_=_C767( C669 C767 ) \nC669_=_C768( C669 C768 ) C669_=_C769( C669 C769 ) C669_=_C960( C669 C960 ) C669_=_C961( C669 C961 ) C669_=_C962( C669 C962 ) C669_=_C963( C669 C963 ) \nC669_=_C964( C669 C964 ) C670_=_C684( C670 C684 ) C670_=_C697( C670 C697 ) C670_=_C709( C670 C709 ) C670_=_C720( C670 C720 ) C670_=_C730( C670 C730 ) \nC670_=_C739( C670 C739 ) C670_=_C747( C670 C747 ) C670_=_C754( C670 C754 ) C670_=_C760( C670 C760 ) C670_=_C770( C670 C770 ) C670_=_C771( C670 C771 ) \nC670_=_C772( C670 C772 ) C670_=_C773( C670 C773 ) C670_=_C965( C670 C965 ) C670_=_C966( C670 C966 ) C670_=_C967( C670 C967 ) C670_=_C968( C670 C968 ) \nC670_=_C969( C670 C969 ) C681_=_C682( C681 C682 ) C681_=_C683( C681 C683 ) C681_=_C684( C681 C684 ) C681_=_C694( C681 C694 ) C681_=_C706( C681 C706 ) \nC681_=_C717( C681 C717 ) C681_=_C727( C681 C727 ) C681_=_C736( C681 C736 ) C681_=_C744( C681 C744 ) C681_=_C753( C681 C753 ) C681_=_C754( C681 C754 ) \nC681_=_C755( C681 C755 ) C681_=_C756( C681 C756 ) C681_=_C757( C681 C757 ) C681_=_C758( C681 C758 ) C681_=_C950( C681 C950 ) C681_=_C951( C681 C951 ) \nC681_=_C952( C681 C952 ) C681_=_C953( C681 C953 ) C681_=_C954( C681 C954 ) C682_=_C683( C682 C683 ) C682_=_C684( C682 C684 ) C682_=_C695( C682 C695 ) \nC682_=_C707( C682 C707 ) C682_=_C718( C682 C718 ) C682_=_C728( C682 C728 ) C682_=_C737( C682 C737 ) C682_=_C745( C682 C745 ) C682_=_C759( C682 C759 ) \nC682_=_C760( C682 C760 ) C682_=_C761( C682 C761 ) C682_=_C762( C682 C762 ) C682_=_C763( C682 C763 ) C682_=_C764( C682 C764 ) C682_=_C955( C682 C955 ) \nC682_=_C956( C682 C956 ) C682_=_C957( C682 C957 ) C682_=_C958( C682 C958 ) C682_=_C959( C682 C959 ) C683_=_C684( C683 C684 ) C683_=_C696( C683 C696 ) \nC683_=_C708( C683 C708 ) C683_=_C719( C683 C719 ) C683_=_C729( C683 C729 ) C683_=_C738( C683 C738 ) C683_=_C746( C683 C746 ) C683_=_C753( C683 C753 ) \nC683_=_C759( C683 C759 ) C683_=_C766( C683 C766 ) C683_=_C767( C683 C767 ) C683_=_C768( C683 C768 ) C683_=_C769( C683 C769 ) C683_=_C960( C683 C960 ) \nC683_=_C961( C683 C961 ) C683_=_C962( C683 C962 ) C683_=_C963( C683 C963 ) C683_=_C964( C683 C964 ) C684_=_C697( C684 C697 ) C684_=_C709( C684 C709 ) \nC684_=_C720( C684 C720 ) C684_=_C730( C684 C730 ) C684_=_C739( C684 C739 ) C684_=_C747( C684 C747 ) C684_=_C754( C684 C754 ) C684_=_C760( C684 C760 ) \nC684_=_C770( C684 C770 ) C684_=_C771( C684 C771 ) C684_=_C772( C684 C772 ) C684_=_C773( C684 C773 ) C684_=_C965( C684 C965 ) C684_=_C966( C684 C966 ) \nC684_=_C967( C684 C967 ) C684_=_C968( C684 C968 ) C684_=_C969( C684 C969 ) C694_=_C695( C694 C695 ) C694_=_C696( C694 C696 ) C694_=_C697( C694 C697 ) \nC694_=_C706( C694 C706 ) C694_=_C717( C694 C717 ) C694_=_C727( C694 C727 ) C694_=_C736( C694 C736 ) C694_=_C744( C694 C744 ) C694_=_C753( C694 C753 ) \nC694_=_C754( C694 C754 ) C694_=_C755( C694 C755 ) C694_=_C756( C694 C756 ) C694_=_C757( C694 C757 ) C694_=_C758( C694 C758 ) C694_=_C950( C694 C950 ) \nC694_=_C951( C694 C951 ) C694_=_C952( C694 C952 ) C694_=_C953( C694 C953 ) C694_=_C954( C694 C954 ) C695_=_C696( C695 C696 ) C695_=_C697( C695 C697 ) \nC695_=_C707( C695 C707 ) C695_=_C718( C695 C718 ) C695_=_C728( C695 C728 ) C695_=_C737( C695 C737 ) C695_=_C745( C695 C745 ) C695_=_C759( C695 C759 ) \nC695_=_C760( C695 C760 ) C695_=_C761( C695 C761 ) C695_=_C762( C695 C762 ) C695_=_C763( C695 C763 ) C695_=_C764( C695 C764 ) C695_=_C955( C695 C955 ) \nC695_=_C956( C695 C956 ) C695_=_C957( C695 C957 ) C695_=_C958( C695 C958 ) C695_=_C959( C695 C959 ) C696_=_C697( C696 C697 ) C696_=_C708( C696 C708 ) \nC696_=_C719( C696 C719 ) C696_=_C729( C696 C729 ) C696_=_C738( C696 C738 ) C696_=_C746( C696 C746 ) C696_=_C753( C696 C753 ) C696_=_C759( C696 C759 ) \nC696_=_C766( C696 C766 ) C696_=_C767( C696 C767 ) C696_=_C768( C696 C768 ) C696_=_C769( C696 C769 ) C696_=_C960( C696 C960 ) C696_=_C961( C696 C961 ) \nC696_=_C962(</w:t>
      </w:r>
    </w:p>
    <w:p>
      <w:pPr>
        <w:pStyle w:val="PreformattedText"/>
        <w:bidi w:val="0"/>
        <w:spacing w:before="0" w:after="0"/>
        <w:jc w:val="left"/>
        <w:rPr/>
      </w:pPr>
      <w:r>
        <w:rPr/>
        <w:t xml:space="preserve"> </w:t>
      </w:r>
      <w:r>
        <w:rPr/>
        <w:t>C696 C962 ) C696_=_C963( C696 C963 ) C696_=_C964( C696 C964 ) C697_=_C709( C697 C709 ) C697_=_C720( C697 C720 ) C697_=_C730( C697 C730 ) \nC697_=_C739( C697 C739 ) C697_=_C747( C697 C747 ) C697_=_C754( C697 C754 ) C697_=_C760( C697 C760 ) C697_=_C770( C697 C770 ) C697_=_C771( C697 C771 ) \nC697_=_C772( C697 C772 ) C697_=_C773( C697 C773 ) C697_=_C965( C697 C965 ) C697_=_C966( C697 C966 ) C697_=_C967( C697 C967 ) C697_=_C968( C697 C968 ) \nC697_=_C969( C697 C969 ) C706_=_C707( C706 C707 ) C706_=_C708( C706 C708 ) C706_=_C709( C706 C709 ) C706_=_C717( C706 C717 ) C706_=_C727( C706 C727 ) \nC706_=_C736( C706 C736 ) C706_=_C744( C706 C744 ) C706_=_C753( C706 C753 ) C706_=_C754( C706 C754 ) C706_=_C755( C706 C755 ) C706_=_C756( C706 C756 ) \nC706_=_C757( C706 C757 ) C706_=_C758( C706 C758 ) C706_=_C950( C706 C950 ) C706_=_C951( C706 C951 ) C706_=_C952( C706 C952 ) C706_=_C953( C706 C953 ) \nC706_=_C954( C706 C954 ) C707_=_C708( C707 C708 ) C707_=_C709( C707 C709 ) C707_=_C718( C707 C718 ) C707_=_C728( C707 C728 ) C707_=_C737( C707 C737 ) \nC707_=_C745( C707 C745 ) C707_=_C759( C707 C759 ) C707_=_C760( C707 C760 ) C707_=_C761( C707 C761 ) C707_=_C762( C707 C762 ) C707_=_C763( C707 C763 ) \nC707_=_C764( C707 C764 ) C707_=_C955( C707 C955 ) C707_=_C956( C707 C956 ) C707_=_C957( C707 C957 ) C707_=_C958( C707 C958 ) C707_=_C959( C707 C959 ) \nC708_=_C709( C708 C709 ) C708_=_C719( C708 C719 ) C708_=_C729( C708 C729 ) C708_=_C738( C708 C738 ) C708_=_C746( C708 C746 ) C708_=_C753( C708 C753 ) \nC708_=_C759( C708 C759 ) C708_=_C766( C708 C766 ) C708_=_C767( C708 C767 ) C708_=_C768( C708 C768 ) C708_=_C769( C708 C769 ) C708_=_C960( C708 C960 ) \nC708_=_C961( C708 C961 ) C708_=_C962( C708 C962 ) C708_=_C963( C708 C963 ) C708_=_C964( C708 C964 ) C709_=_C720( C709 C720 ) C709_=_C730( C709 C730 ) \nC709_=_C739( C709 C739 ) C709_=_C747( C709 C747 ) C709_=_C754( C709 C754 ) C709_=_C760( C709 C760 ) C709_=_C770( C709 C770 ) C709_=_C771( C709 C771 ) \nC709_=_C772( C709 C772 ) C709_=_C773( C709 C773 ) C709_=_C965( C709 C965 ) C709_=_C966( C709 C966 ) C709_=_C967( C709 C967 ) C709_=_C968( C709 C968 ) \nC709_=_C969( C709 C969 ) C717_=_C718( C717 C718 ) C717_=_C719( C717 C719 ) C717_=_C720( C717 C720 ) C717_=_C727( C717 C727 ) C717_=_C736( C717 C736 ) \nC717_=_C744( C717 C744 ) C717_=_C753( C717 C753 ) C717_=_C754( C717 C754 ) C717_=_C755( C717 C755 ) C717_=_C756( C717 C756 ) C717_=_C757( C717 C757 ) \nC717_=_C758( C717 C758 ) C717_=_C950( C717 C950 ) C717_=_C951( C717 C951 ) C717_=_C952( C717 C952 ) C717_=_C953( C717 C953 ) C717_=_C954( C717 C954 ) \nC718_=_C719( C718 C719 ) C718_=_C720( C718 C720 ) C718_=_C728( C718 C728 ) C718_=_C737( C718 C737 ) C718_=_C745( C718 C745 ) C718_=_C759( C718 C759 ) \nC718_=_C760( C718 C760 ) C718_=_C761( C718 C761 ) C718_=_C762( C718 C762 ) C718_=_C763( C718 C763 ) C718_=_C764( C718 C764 ) C718_=_C955( C718 C955 ) \nC718_=_C956( C718 C956 ) C718_=_C957( C718 C957 ) C718_=_C958( C718 C958 ) C718_=_C959( C718 C959 ) C719_=_C720( C719 C720 ) C719_=_C729( C719 C729 ) \nC719_=_C738( C719 C738 ) C719_=_C746( C719 C746 ) C719_=_C753( C719 C753 ) C719_=_C759( C719 C759 ) C719_=_C766( C719 C766 ) C719_=_C767( C719 C767 ) \nC719_=_C768( C719 C768 ) C719_=_C769( C719 C769 ) C719_=_C960( C719 C960 ) C719_=_C961( C719 C961 ) C719_=_C962( C719 C962 ) C719_=_C963( C719 C963 ) \nC719_=_C964( C719 C964 ) C720_=_C730( C720 C730 ) C720_=_C739( C720 C739 ) C720_=_C747( C720 C747 ) C720_=_C754( C720 C754 ) C720_=_C760( C720 C760 ) \nC720_=_C770( C720 C770 ) C720_=_C771( C720 C771 ) C720_=_C772( C720 C772 ) C720_=_C773( C720 C773 ) C720_=_C965( C720 C965 ) C720_=_C966( C720 C966 ) \nC720_=_C967( C720 C967 ) C720_=_C968( C720 C968 ) C720_=_C969( C720 C969 ) C727_=_C728( C727 C728 ) C727_=_C729( C727 C729 ) C727_=_C730( C727 C730 ) \nC727_=_C736( C727 C736 ) C727_=_C744( C727 C744 ) C727_=_C753( C727 C753 ) C727_=_C754( C727 C754 ) C727_=_C755( C727 C755 ) C727_=_C756( C727 C756 ) \nC727_=_C757( C727 C757 ) C727_=_C758( C727 C758 ) C727_=_C950( C727 C950 ) C727_=_C951( C727 C951 ) C727_=_C952( C727 C952 ) C727_=_C953( C727 C953 ) \nC727_=_C954( C727 C954 ) C728_=_C729( C728 C729 ) C728_=_C730( C728 C730 ) C728_=_C737( C728 C737 ) C728_=_C745( C728 C745 ) C728_=_C759( C728 C759 ) \nC728_=_C760( C728 C760 ) C728_=_C761( C728 C761 ) C728_=_C762( C728 C762 ) C728_=_C763( C728 C763 ) C728_=_C764( C728 C764 ) C728_=_C955( C728 C955 ) \nC728_=_C956( C728 C956 ) C728_=_C957( C728 C957 ) C728_=_C958( C728 C958 ) C728_=_C959( C728 C959 ) C729_=_C730( C729 C730 ) C729_=_C738( C729 C738 ) \nC729_=_C746( C729 C746 ) C729_=_C753( C729 C753 ) C729_=_C759( C729 C759 ) C729_=_C766( C729 C766 ) C729_=_C767( C729 C767 ) C729_=_C768( C729 C768 ) \nC729_=_C769( C729 C769 ) C729_=_C960( C729 C960 ) C729_=_C961( C729 C961 ) C729_=_C962( C729 C962 ) C729_=_C963( C729 C963 ) C729_=_C964( C729 C964 ) \nC730_=_C739( C730 C739 ) C730_=_C747( C730 C747 ) C730_=_C754( C730 C754 ) C730_=_C760( C730 C760 ) C730_=_C770( C730 C770 ) C730_=_C771( C730 C771 ) \nC730_=_C772( C730 C772 ) C730_=_C773( C730 C773 ) C730_=_C965( C730 C965 ) C730_=_C966( C730 C966 ) C730_=_C967( C730 C967 ) C730_=_C968( C730 C968 ) \nC730_=_C969( C730 C969 ) C736_=_C737( C736 C737 ) C736_=_C738( C736 C738 ) C736_=_C739( C736 C739 ) C736_=_C744( C736 C744 ) C736_=_C753( C736 C753 ) \nC736_=_C754( C736 C754 ) C736_=_C755( C736 C755 ) C736_=_C756( C736 C756 ) C736_=_C757( C736 C757 ) C736_=_C758( C736 C758 ) C736_=_C950( C736 C950 ) \nC736_=_C951( C736 C951 ) C736_=_C952( C736 C952 ) C736_=_C953( C736 C953 ) C736_=_C954( C736 C954 ) C737_=_C738( C737 C738 ) C737_=_C739( C737 C739 ) \nC737_=_C745( C737 C745 ) C737_=_C759( C737 C759 ) C737_=_C760( C737 C760 ) C737_=_C761( C737 C761 ) C737_=_C762( C737 C762 ) C737_=_C763( C737 C763 ) \nC737_=_C764( C737 C764 ) C737_=_C955( C737 C955 ) C737_=_C956( C737 C956 ) C737_=_C957( C737 C957 ) C737_=_C958( C737 C958 ) C737_=_C959( C737 C959 ) \nC738_=_C739( C738 C739 ) C738_=_C746( C738 C746 ) C738_=_C753( C738 C753 ) C738_=_C759( C738 C759 ) C738_=_C766( C738 C766 ) C738_=_C767( C738 C767 ) \nC738_=_C768( C738 C768 ) C738_=_C769( C738 C769 ) C738_=_C960( C738 C960 ) C738_=_C961( C738 C961 ) C738_=_C962( C738 C962 ) C738_=_C963( C738 C963 ) \nC738_=_C964( C738 C964 ) C739_=_C747( C739 C747 ) C739_=_C754( C739 C754 ) C739_=_C760( C739 C760 ) C739_=_C770( C739 C770 ) C739_=_C771( C739 C771 ) \nC739_=_C772( C739 C772 ) C739_=_C773( C739 C773 ) C739_=_C965( C739 C965 ) C739_=_C966( C739 C966 ) C739_=_C967( C739 C967 ) C739_=_C968( C739 C968 ) \nC739_=_C969( C739 C969 ) C744_=_C745( C744 C745 ) C744_=_C746( C744 C746 ) C744_=_C747( C744 C747 ) C744_=_C753( C744 C753 ) C744_=_C754( C744 C754 ) \nC744_=_C755( C744 C755 ) C744_=_C756( C744 C756 ) C744_=_C757( C744 C757 ) C744_=_C758( C744 C758 ) C744_=_C950( C744 C950 ) C744_=_C951( C744 C951 ) \nC744_=_C952( C744 C952 ) C744_=_C953( C744 C953 ) C744_=_C954( C744 C954 ) C745_=_C746( C745 C746 ) C745_=_C747( C745 C747 ) C745_=_C759( C745 C759 ) \nC745_=_C760( C745 C760 ) C745_=_C761( C745 C761 ) C745_=_C762( C745 C762 ) C745_=_C763( C745 C763 ) C745_=_C764( C745 C764 ) C745_=_C955( C745 C955 ) \nC745_=_C956( C745 C956 ) C745_=_C957( C745 C957 ) C745_=_C958( C745 C958 ) C745_=_C959( C745 C959 ) C746_=_C747( C746 C747 ) C746_=_C753( C746 C753 ) \nC746_=_C759( C746 C759 ) C746_=_C766( C746 C766 ) C746_=_C767( C746 C767 ) C746_=_C768( C746 C768 ) C746_=_C769( C746 C769 ) C746_=_C960( C746 C960 ) \nC746_=_C961( C746 C961 ) C746_=_C962( C746 C962 ) C746_=_C963( C746 C963 ) C746_=_C964( C746 C964 ) C747_=_C754( C747 C754 ) C747_=_C760( C747 C760 ) \nC747_=_C770( C747 C770 ) C747_=_C771( C747 C771 ) C747_=_C772( C747 C772 ) C747_=_C773( C747 C773 ) C747_=_C965( C747 C965 ) C747_=_C966( C747 C966 ) \nC747_=_C967( C747 C967 ) C747_=_C968( C747 C968 ) C747_=_C969( C747 C969 ) C753_=_C754( C753 C754 ) C753_=_C755( C753 C755 ) C753_=_C756( C753 C756 ) \nC753_=_C757( C753 C757 ) C753_=_C758( C753 C758 ) C753_=_C759( C753 C759 ) C753_=_C766( C753 C766 ) C753_=_C767( C753 C767 ) C753_=_C768( C753 C768 ) \nC753_=_C769( C753 C769 ) C753_=_C950( C753 C950 ) C753_=_C951( C753 C951 ) C753_=_C952( C753 C952 ) C753_=_C953( C753 C953 ) C753_=_C954( C753 C954 ) \nC753_=_C960( C753 C960 ) C753_=_C961( C753 C961 ) C753_=_C962( C753 C962 ) C753_=_C963( C753 C963 ) C753_=_C964( C753 C964 ) C754_=_C755( C754 C755 ) \nC754_=_C756( C754 C756 ) C754_=_C757( C754 C757 ) C754_=_C758( C754 C758 ) C754_=_C760( C754 C760 ) C754_=_C770( C754 C770 ) C754_=_C771( C754 C771 ) \nC754_=_C772( C754 C772 ) C754_=_C773( C754 C773 ) C754_=_C950( C754 C950 ) C754_=_C951( C754 C951 ) C754_=_C952( C754 C952 ) C754_=_C953( C754 C953 ) \nC754_=_C954( C754 C954 ) C754_=_C965( C754 C965 ) C754_=_C966( C754 C966 ) C754_=_C967( C754 C967 ) C754_=_C968( C754 C968 ) C754_=_C969( C754 C969 ) \nC755_=_C756( C755 C756 ) C755_=_C757( C755 C757 ) C755_=_C758( C755 C758 ) C755_=_C761( C755 C761 ) C755_=_C766( C755 C766 ) C755_=_C770( C755 C770 ) \nC755_=_C950( C755 C950 ) C755_=_C951( C755 C951 ) C755_=_C952( C755 C952 ) C755_=_C953( C755 C953 ) C755_=_C954( C755 C954 ) C756_=_C757( C756 C757 ) \nC756_=_C758( C756 C758 ) C756_=_C762( C756 C762 ) C756_=_C767( C756 C767 ) C756_=_C771( C756 C771 ) C756_=_C950( C756 C950 ) C756_=_C951( C756 C951 ) \nC756_=_C952( C756 C952 ) C756_=_C953( C756 C953 ) C756_=_C954( C756 C954 ) C757_=_C758( C757 C758 ) C757_=_C763( C757 C763 ) C757_=_C768( C757 C768 ) \nC757_=_C772( C757 C772 ) C757_=_C950( C757 C950 ) C757_=_C951( C757 C951 ) C757_=_C952( C757 C952 ) C757_=_C953( C757 C953 ) C757_=_C954( C757 C954 ) \nC758_=_C764( C758 C764 ) C758_=_C769( C758 C769 ) C758_=_C773( C758 C773 ) C758_=_C950( C758 C950 ) C758_=_C951( C758 C951 ) C758_=_C952( C758 C952 ) \nC758_=_C953( C758 C953 ) C758_=_C954( C758 C954 ) C759_=_C760( C759 C760 ) C759_=_C761( C759 C761 ) C759_=_C762( C759 C762 ) C759_=_C763( C759 C763 ) \nC759_=_C764( C759 C764 ) C759_=_C766(</w:t>
      </w:r>
    </w:p>
    <w:p>
      <w:pPr>
        <w:pStyle w:val="PreformattedText"/>
        <w:bidi w:val="0"/>
        <w:spacing w:before="0" w:after="0"/>
        <w:jc w:val="left"/>
        <w:rPr/>
      </w:pPr>
      <w:r>
        <w:rPr/>
        <w:t xml:space="preserve"> </w:t>
      </w:r>
      <w:r>
        <w:rPr/>
        <w:t>C759 C766 ) C759_=_C767( C759 C767 ) C759_=_C768( C759 C768 ) C759_=_C769( C759 C769 ) C759_=_C955( C759 C955 ) \nC759_=_C956( C759 C956 ) C759_=_C957( C759 C957 ) C759_=_C958( C759 C958 ) C759_=_C959( C759 C959 ) C759_=_C960( C759 C960 ) C759_=_C961( C759 C961 ) \nC759_=_C962( C759 C962 ) C759_=_C963( C759 C963 ) C759_=_C964( C759 C964 ) C760_=_C761( C760 C761 ) C760_=_C762( C760 C762 ) C760_=_C763( C760 C763 ) \nC760_=_C764( C760 C764 ) C760_=_C770( C760 C770 ) C760_=_C771( C760 C771 ) C760_=_C772( C760 C772 ) C760_=_C773( C760 C773 ) C760_=_C955( C760 C955 ) \nC760_=_C956( C760 C956 ) C760_=_C957( C760 C957 ) C760_=_C958( C760 C958 ) C760_=_C959( C760 C959 ) C760_=_C965( C760 C965 ) C760_=_C966( C760 C966 ) \nC760_=_C967( C760 C967 ) C760_=_C968( C760 C968 ) C760_=_C969( C760 C969 ) C761_=_C762( C761 C762 ) C761_=_C763( C761 C763 ) C761_=_C764( C761 C764 ) \nC761_=_C766( C761 C766 ) C761_=_C770( C761 C770 ) C761_=_C955( C761 C955 ) C761_=_C956( C761 C956 ) C761_=_C957( C761 C957 ) C761_=_C958( C761 C958 ) \nC761_=_C959( C761 C959 ) C762_=_C763( C762 C763 ) C762_=_C764( C762 C764 ) C762_=_C767( C762 C767 ) C762_=_C771( C762 C771 ) C762_=_C955( C762 C955 ) \nC762_=_C956( C762 C956 ) C762_=_C957( C762 C957 ) C762_=_C958( C762 C958 ) C762_=_C959( C762 C959 ) C763_=_C764( C763 C764 ) C763_=_C768( C763 C768 ) \nC763_=_C772( C763 C772 ) C763_=_C955( C763 C955 ) C763_=_C956( C763 C956 ) C763_=_C957( C763 C957 ) C763_=_C958( C763 C958 ) C763_=_C959( C763 C959 ) \nC764_=_C769( C764 C769 ) C764_=_C773( C764 C773 ) C764_=_C955( C764 C955 ) C764_=_C956( C764 C956 ) C764_=_C957( C764 C957 ) C764_=_C958( C764 C958 ) \nC764_=_C959( C764 C959 ) C766_=_C767( C766 C767 ) C766_=_C768( C766 C768 ) C766_=_C769( C766 C769 ) C766_=_C770( C766 C770 ) C766_=_C960( C766 C960 ) \nC766_=_C961( C766 C961 ) C766_=_C962( C766 C962 ) C766_=_C963( C766 C963 ) C766_=_C964( C766 C964 ) C767_=_C768( C767 C768 ) C767_=_C769( C767 C769 ) \nC767_=_C771( C767 C771 ) C767_=_C960( C767 C960 ) C767_=_C961( C767 C961 ) C767_=_C962( C767 C962 ) C767_=_C963( C767 C963 ) C767_=_C964( C767 C964 ) \nC768_=_C769( C768 C769 ) C768_=_C772( C768 C772 ) C768_=_C960( C768 C960 ) C768_=_C961( C768 C961 ) C768_=_C962( C768 C962 ) C768_=_C963( C768 C963 ) \nC768_=_C964( C768 C964 ) C769_=_C773( C769 C773 ) C769_=_C960( C769 C960 ) C769_=_C961( C769 C961 ) C769_=_C962( C769 C962 ) C769_=_C963( C769 C963 ) \nC769_=_C964( C769 C964 ) C770_=_C771( C770 C771 ) C770_=_C772( C770 C772 ) C770_=_C773( C770 C773 ) C770_=_C965( C770 C965 ) C770_=_C966( C770 C966 ) \nC770_=_C967( C770 C967 ) C770_=_C968( C770 C968 ) C770_=_C969( C770 C969 ) C771_=_C772( C771 C772 ) C771_=_C773( C771 C773 ) C771_=_C965( C771 C965 ) \nC771_=_C966( C771 C966 ) C771_=_C967( C771 C967 ) C771_=_C968( C771 C968 ) C771_=_C969( C771 C969 ) C772_=_C773( C772 C773 ) C772_=_C965( C772 C965 ) \nC772_=_C966( C772 C966 ) C772_=_C967( C772 C967 ) C772_=_C968( C772 C968 ) C772_=_C969( C772 C969 ) C773_=_C965( C773 C965 ) C773_=_C966( C773 C966 ) \nC773_=_C967( C773 C967 ) C773_=_C968( C773 C968 ) C773_=_C969( C773 C969 ) C950_=_C951( C950 C951 ) C950_=_C952( C950 C952 ) C950_=_C953( C950 C953 ) \nC950_=_C954( C950 C954 ) C950_=_C955( C950 C955 ) C950_=_C960( C950 C960 ) C950_=_C965( C950 C965 ) C951_=_C952( C951 C952 ) C951_=_C953( C951 C953 ) \nC951_=_C954( C951 C954 ) C951_=_C956( C951 C956 ) C951_=_C961( C951 C961 ) C951_=_C966( C951 C966 ) C952_=_C953( C952 C953 ) C952_=_C954( C952 C954 ) \nC952_=_C957( C952 C957 ) C952_=_C962( C952 C962 ) C952_=_C967( C952 C967 ) C953_=_C954( C953 C954 ) C953_=_C958( C953 C958 ) C953_=_C963( C953 C963 ) \nC953_=_C968( C953 C968 ) C954_=_C959( C954 C959 ) C954_=_C964( C954 C964 ) C954_=_C969( C954 C969 ) C955_=_C956( C955 C956 ) C955_=_C957( C955 C957 ) \nC955_=_C958( C955 C958 ) C955_=_C959( C955 C959 ) C955_=_C960( C955 C960 ) C955_=_C965( C955 C965 ) C956_=_C957( C956 C957 ) C956_=_C958( C956 C958 ) \nC956_=_C959( C956 C959 ) C956_=_C961( C956 C961 ) C956_=_C966( C956 C966 ) C957_=_C958( C957 C958 ) C957_=_C959( C957 C959 ) C957_=_C962( C957 C962 ) \nC957_=_C967( C957 C967 ) C958_=_C959( C958 C959 ) C958_=_C963( C958 C963 ) C958_=_C968( C958 C968 ) C959_=_C964( C959 C964 ) C959_=_C969( C959 C969 ) \nC960_=_C961( C960 C961 ) C960_=_C962( C960 C962 ) C960_=_C963( C960 C963 ) C960_=_C964( C960 C964 ) C960_=_C965( C960 C965 ) C961_=_C962( C961 C962 ) \nC961_=_C963( C961 C963 ) C961_=_C964( C961 C964 ) C961_=_C966( C961 C966 ) C962_=_C963( C962 C963 ) C962_=_C964( C962 C964 ) C962_=_C967( C962 C967 ) \nC963_=_C964( C963 C964 ) C963_=_C968( C963 C968 ) C964_=_C969( C964 C969 ) C965_=_C966( C965 C966 ) C965_=_C967( C965 C967 ) C965_=_C968( C965 C968 ) \nC965_=_C969( C965 C969 ) C966_=_C967( C966 C967 ) C966_=_C968( C966 C968 ) C966_=_C969( C966 C969 ) C967_=_C968( C967 C968 ) C967_=_C969( C967 C969 ) \nC968_=_C969( C968 C969 ) "];2-&gt;6[label="164: C31 C32 C33 C34 C69 \nC70 C71 C72 C106 C107 C108 \nC109 C142 C143 C144 C145 C177 \nC178 C179 C180 C211 C212 C213 \nC214 C244 C245 C246 C247 C276 \nC277 C278 C279 C307 C308 C309 \nC310 C337 C338 C339 C340 C366 \nC367 C368 C369 C394 C395 C396 \nC397 C421 C422 C423 C424 C447 \nC448 C449 C450 C472 C473 C474 \nC475 C496 C497 C498 C499 C519 \nC520 C521 C522 C541 C542 C543 \nC544 C562 C563 C564 C565 C582 \nC583 C584 C585 C601 C602 C603 \nC604 C619 C620 C621 C622 C636 \nC637 C638 C639 C652 C653 C654 \nC655 C667 C668 C669 C670 C681 \nC682 C683 C684 C694 C695 C696 \nC697 C706 C707 C708 C709 C717 \nC718 C719 C720 C727 C728 C729 \nC730 C736 C737 C738 C739 C744 \nC745 C746 C747 C755 C756 C757 \nC758 C761 C762 C763 C764 C766 \nC767 C768 C769 C770 C771 C772 \nC773 C950 C951 C952 C953 C954 \nC955 C956 C957 C958 C959 C960 \nC961 C962 C963 C964 C965 C966 \nC967 C968 C969 \n3526: C31_=_C32 ,C31_=_C33 ,C31_=_C34 ,C31_=_C69 ,C31_=_C106 ,\nC31_=_C142 ,C31_=_C177 ,C31_=_C211 ,C31_=_C244 ,C31_=_C276 ,C31_=_C307 ,\nC31_=_C337 ,C31_=_C366 ,C31_=_C394 ,C31_=_C421 ,C31_=_C447 ,C31_=_C472 ,\nC31_=_C496 ,C31_=_C519 ,C31_=_C541 ,C31_=_C562 ,C31_=_C582 ,C31_=_C601 ,\nC31_=_C619 ,C31_=_C636 ,C31_=_C652 ,C31_=_C667 ,C31_=_C681 ,C31_=_C694 ,\nC31_=_C706 ,C31_=_C717 ,C31_=_C727 ,C31_=_C736 ,C31_=_C744 ,C31_=_C755 ,\nC31_=_C756 ,C31_=_C757 ,C31_=_C758 ,C31_=_C950 ,C31_=_C951 ,C31_=_C952 ,\nC31_=_C953 ,C31_=_C954 ,C32_=_C33 ,C32_=_C34 ,C32_=_C70 ,C32_=_C107 ,\nC32_=_C143 ,C32_=_C178 ,C32_=_C212 ,C32_=_C245 ,C32_=_C277 ,C32_=_C308 ,\nC32_=_C338 ,C32_=_C367 ,C32_=_C395 ,C32_=_C422 ,C32_=_C448 ,C32_=_C473 ,\nC32_=_C497 ,C32_=_C520 ,C32_=_C542 ,C32_=_C563 ,C32_=_C583 ,C32_=_C602 ,\nC32_=_C620 ,C32_=_C637 ,C32_=_C653 ,C32_=_C668 ,C32_=_C682 ,C32_=_C695 ,\nC32_=_C707 ,C32_=_C718 ,C32_=_C728 ,C32_=_C737 ,C32_=_C745 ,C32_=_C761 ,\nC32_=_C762 ,C32_=_C763 ,C32_=_C764 ,C32_=_C955 ,C32_=_C956 ,C32_=_C957 ,\nC32_=_C958 ,C32_=_C959 ,C33_=_C34 ,C33_=_C71 ,C33_=_C108 ,C33_=_C144 ,\nC33_=_C179 ,C33_=_C213 ,C33_=_C246 ,C33_=_C278 ,C33_=_C309 ,C33_=_C339 ,\nC33_=_C368 ,C33_=_C396 ,C33_=_C423 ,C33_=_C449 ,C33_=_C474 ,C33_=_C498 ,\nC33_=_C521 ,C33_=_C543 ,C33_=_C564 ,C33_=_C584 ,C33_=_C603 ,C33_=_C621 ,\nC33_=_C638 ,C33_=_C654 ,C33_=_C669 ,C33_=_C683 ,C33_=_C696 ,C33_=_C708 ,\nC33_=_C719 ,C33_=_C729 ,C33_=_C738 ,C33_=_C746 ,C33_=_C766 ,C33_=_C767 ,\nC33_=_C768 ,C33_=_C769 ,C33_=_C960 ,C33_=_C961 ,C33_=_C962 ,C33_=_C963 ,\nC33_=_C964 ,C34_=_C72 ,C34_=_C109 ,C34_=_C145 ,C34_=_C180 ,C34_=_C214 ,\nC34_=_C247 ,C34_=_C279 ,C34_=_C310 ,C34_=_C340 ,C34_=_C369 ,C34_=_C397 ,\nC34_=_C424 ,C34_=_C450 ,C34_=_C475 ,C34_=_C499 ,C34_=_C522 ,C34_=_C544 ,\nC34_=_C565 ,C34_=_C585 ,C34_=_C604 ,C34_=_C622 ,C34_=_C639 ,C34_=_C655 ,\nC34_=_C670 ,C34_=_C684 ,C34_=_C697 ,C34_=_C709 ,C34_=_C720 ,C34_=_C730 ,\nC34_=_C739 ,C34_=_C747 ,C34_=_C770 ,C34_=_C771 ,C34_=_C772 ,C34_=_C773 ,\nC34_=_C965 ,C34_=_C966 ,C34_=_C967 ,C34_=_C968 ,C34_=_C969 ,C69_=_C70 ,\nC69_=_C71 ,C69_=_C72 ,C69_=_C106 ,C69_=_C142 ,C69_=_C177 ,C69_=_C211 ,\nC69_=_C244 ,C69_=_C276 ,C69_=_C307 ,C69_=_C337 ,C69_=_C366 ,C69_=_C394 ,\nC69_=_C421 ,C69_=_C447 ,C69_=_C472 ,C69_=_C496 ,C69_=_C519 ,C69_=_C541 ,\nC69_=_C562 ,C69_=_C582 ,C69_=_C601 ,C69_=_C619 ,C69_=_C636 ,C69_=_C652 ,\nC69_=_C667 ,C69_=_C681 ,C69_=_C694 ,C69_=_C706 ,C69_=_C717 ,C69_=_C727 ,\nC69_=_C736 ,C69_=_C744 ,C69_=_C755 ,C69_=_C756 ,C69_=_C757 ,C69_=_C758 ,\nC69_=_C950 ,C69_=_C951 ,C69_=_C952 ,C69_=_C953 ,C69_=_C954 ,C70_=_C71 ,\nC70_=_C72 ,C70_=_C107 ,C70_=_C143 ,C70_=_C178 ,C70_=_C212 ,C70_=_C245 ,\nC70_=_C277 ,C70_=_C308 ,C70_=_C338 ,C70_=_C367 ,C70_=_C395 ,C70_=_C422 ,\nC70_=_C448 ,C70_=_C473 ,C70_=_C497 ,C70_=_C520 ,C70_=_C542 ,C70_=_C563 ,\nC70_=_C583 ,C70_=_C602 ,C70_=_C620 ,C70_=_C637 ,C70_=_C653 ,C70_=_C668 ,\nC70_=_C682 ,C70_=_C695 ,C70_=_C707 ,C70_=_C718 ,C70_=_C728 ,C70_=_C737 ,\nC70_=_C745 ,C70_=_C761 ,C70_=_C762 ,C70_=_C763 ,C70_=_C764 ,C70_=_C955 ,\nC70_=_C956 ,C70_=_C957 ,C70_=_C958 ,C70_=_C959 ,C71_=_C72 ,C71_=_C108 ,\nC71_=_C144 ,C71_=_C179 ,C71_=_C213 ,C71_=_C246 ,C71_=_C278 ,C71_=_C309 ,\nC71_=_C339 ,C71_=_C368 ,C71_=_C396 ,C71_=_C423 ,C71_=_C449 ,C71_=_C474 ,\nC71_=_C498 ,C71_=_C521 ,C71_=_C543 ,C71_=_C564 ,C71_=_C584 ,C71_=_C603 ,\nC71_=_C621 ,C71_=_C638 ,C71_=_C654 ,C71_=_C669 ,C71_=_C683 ,C71_=_C696 ,\nC71_=_C708 ,C71_=_C719 ,C71_=_C729 ,C71_=_C738 ,C71_=_C746 ,C71_=_C766 ,\nC71_=_C767 ,C71_=_C768 ,C71_=_C769 ,C71_=_C960 ,C71_=_C961 ,C71_=_C962 ,\nC71_=_C963 ,C71_=_C964 ,C72_=_C109 ,C72_=_C145 ,C72_=_C180 ,C72_=_C214 ,\nC72_=_C247 ,C72_=_C279 ,C72_=_C310 ,C72_=_C340 ,C72_=_C369 ,C72_=_C397 ,\nC72_=_C424 ,C72_=_C450 ,C72_=_C475 ,C72_=_C499 ,C72_=_C522 ,C72_=_C544 ,\nC72_=_C565 ,C72_=_C585 ,C72_=_C604 ,C72_=_C622 ,C72_=_C639 ,C72_=_C655 ,\nC72_=_C670 ,C72_=_C684 ,C72_=_C697 ,C72_=_C709 ,C72_=_C720 ,C72_=_C730 ,\nC72_=_C739 ,C72_=_C747 ,C72_=_C770 ,C72_=_C771 ,C72_=_C772 ,C72_=_C773 ,\nC72_=_C965 ,C72_=_C966 ,C72_=_C967 ,C72_=_C968 ,C72_=_C969 ,C106_=_C107 ,\nC106_=_C108 ,C106_=_C109 ,C106_=_C142 ,C106_=_C177 ,C106_=_C211 ,C106_=_C244 ,\nC106_=_C276 ,C106_=_C307 ,C106_=_C337</w:t>
      </w:r>
    </w:p>
    <w:p>
      <w:pPr>
        <w:pStyle w:val="PreformattedText"/>
        <w:bidi w:val="0"/>
        <w:spacing w:before="0" w:after="0"/>
        <w:jc w:val="left"/>
        <w:rPr/>
      </w:pPr>
      <w:r>
        <w:rPr/>
        <w:t xml:space="preserve"> </w:t>
      </w:r>
      <w:r>
        <w:rPr/>
        <w:t>,C106_=_C366 ,C106_=_C394 ,C106_=_C421 ,\nC106_=_C447 ,C106_=_C472 ,C106_=_C496 ,C106_=_C519 ,C106_=_C541 ,C106_=_C562 ,\nC106_=_C582 ,C106_=_C601 ,C106_=_C619 ,C106_=_C636 ,C106_=_C652 ,C106_=_C667 ,\nC106_=_C681 ,C106_=_C694 ,C106_=_C706 ,C106_=_C717 ,C106_=_C727 ,C106_=_C736 ,\nC106_=_C744 ,C106_=_C755 ,C106_=_C756 ,C106_=_C757 ,C106_=_C758 ,C106_=_C950 ,\nC106_=_C951 ,C106_=_C952 ,C106_=_C953 ,C106_=_C954 ,C107_=_C108 ,C107_=_C109 ,\nC107_=_C143 ,C107_=_C178 ,C107_=_C212 ,C107_=_C245 ,C107_=_C277 ,C107_=_C308 ,\nC107_=_C338 ,C107_=_C367 ,C107_=_C395 ,C107_=_C422 ,C107_=_C448 ,C107_=_C473 ,\nC107_=_C497 ,C107_=_C520 ,C107_=_C542 ,C107_=_C563 ,C107_=_C583 ,C107_=_C602 ,\nC107_=_C620 ,C107_=_C637 ,C107_=_C653 ,C107_=_C668 ,C107_=_C682 ,C107_=_C695 ,\nC107_=_C707 ,C107_=_C718 ,C107_=_C728 ,C107_=_C737 ,C107_=_C745 ,C107_=_C761 ,\nC107_=_C762 ,C107_=_C763 ,C107_=_C764 ,C107_=_C955 ,C107_=_C956 ,C107_=_C957 ,\nC107_=_C958 ,C107_=_C959 ,C108_=_C109 ,C108_=_C144 ,C108_=_C179 ,C108_=_C213 ,\nC108_=_C246 ,C108_=_C278 ,C108_=_C309 ,C108_=_C339 ,C108_=_C368 ,C108_=_C396 ,\nC108_=_C423 ,C108_=_C449 ,C108_=_C474 ,C108_=_C498 ,C108_=_C521 ,C108_=_C543 ,\nC108_=_C564 ,C108_=_C584 ,C108_=_C603 ,C108_=_C621 ,C108_=_C638 ,C108_=_C654 ,\nC108_=_C669 ,C108_=_C683 ,C108_=_C696 ,C108_=_C708 ,C108_=_C719 ,C108_=_C729 ,\nC108_=_C738 ,C108_=_C746 ,C108_=_C766 ,C108_=_C767 ,C108_=_C768 ,C108_=_C769 ,\nC108_=_C960 ,C108_=_C961 ,C108_=_C962 ,C108_=_C963 ,C108_=_C964 ,C109_=_C145 ,\nC109_=_C180 ,C109_=_C214 ,C109_=_C247 ,C109_=_C279 ,C109_=_C310 ,C109_=_C340 ,\nC109_=_C369 ,C109_=_C397 ,C109_=_C424 ,C109_=_C450 ,C109_=_C475 ,C109_=_C499 ,\nC109_=_C522 ,C109_=_C544 ,C109_=_C565 ,C109_=_C585 ,C109_=_C604 ,C109_=_C622 ,\nC109_=_C639 ,C109_=_C655 ,C109_=_C670 ,C109_=_C684 ,C109_=_C697 ,C109_=_C709 ,\nC109_=_C720 ,C109_=_C730 ,C109_=_C739 ,C109_=_C747 ,C109_=_C770 ,C109_=_C771 ,\nC109_=_C772 ,C109_=_C773 ,C109_=_C965 ,C109_=_C966 ,C109_=_C967 ,C109_=_C968 ,\nC109_=_C969 ,C142_=_C143 ,C142_=_C144 ,C142_=_C145 ,C142_=_C177 ,C142_=_C211 ,\nC142_=_C244 ,C142_=_C276 ,C142_=_C307 ,C142_=_C337 ,C142_=_C366 ,C142_=_C394 ,\nC142_=_C421 ,C142_=_C447 ,C142_=_C472 ,C142_=_C496 ,C142_=_C519 ,C142_=_C541 ,\nC142_=_C562 ,C142_=_C582 ,C142_=_C601 ,C142_=_C619 ,C142_=_C636 ,C142_=_C652 ,\nC142_=_C667 ,C142_=_C681 ,C142_=_C694 ,C142_=_C706 ,C142_=_C717 ,C142_=_C727 ,\nC142_=_C736 ,C142_=_C744 ,C142_=_C755 ,C142_=_C756 ,C142_=_C757 ,C142_=_C758 ,\nC142_=_C950 ,C142_=_C951 ,C142_=_C952 ,C142_=_C953 ,C142_=_C954 ,C143_=_C144 ,\nC143_=_C145 ,C143_=_C178 ,C143_=_C212 ,C143_=_C245 ,C143_=_C277 ,C143_=_C308 ,\nC143_=_C338 ,C143_=_C367 ,C143_=_C395 ,C143_=_C422 ,C143_=_C448 ,C143_=_C473 ,\nC143_=_C497 ,C143_=_C520 ,C143_=_C542 ,C143_=_C563 ,C143_=_C583 ,C143_=_C602 ,\nC143_=_C620 ,C143_=_C637 ,C143_=_C653 ,C143_=_C668 ,C143_=_C682 ,C143_=_C695 ,\nC143_=_C707 ,C143_=_C718 ,C143_=_C728 ,C143_=_C737 ,C143_=_C745 ,C143_=_C761 ,\nC143_=_C762 ,C143_=_C763 ,C143_=_C764 ,C143_=_C955 ,C143_=_C956 ,C143_=_C957 ,\nC143_=_C958 ,C143_=_C959 ,C144_=_C145 ,C144_=_C179 ,C144_=_C213 ,C144_=_C246 ,\nC144_=_C278 ,C144_=_C309 ,C144_=_C339 ,C144_=_C368 ,C144_=_C396 ,C144_=_C423 ,\nC144_=_C449 ,C144_=_C474 ,C144_=_C498 ,C144_=_C521 ,C144_=_C543 ,C144_=_C564 ,\nC144_=_C584 ,C144_=_C603 ,C144_=_C621 ,C144_=_C638 ,C144_=_C654 ,C144_=_C669 ,\nC144_=_C683 ,C144_=_C696 ,C144_=_C708 ,C144_=_C719 ,C144_=_C729 ,C144_=_C738 ,\nC144_=_C746 ,C144_=_C766 ,C144_=_C767 ,C144_=_C768 ,C144_=_C769 ,C144_=_C960 ,\nC144_=_C961 ,C144_=_C962 ,C144_=_C963 ,C144_=_C964 ,C145_=_C180 ,C145_=_C214 ,\nC145_=_C247 ,C145_=_C279 ,C145_=_C310 ,C145_=_C340 ,C145_=_C369 ,C145_=_C397 ,\nC145_=_C424 ,C145_=_C450 ,C145_=_C475 ,C145_=_C499 ,C145_=_C522 ,C145_=_C544 ,\nC145_=_C565 ,C145_=_C585 ,C145_=_C604 ,C145_=_C622 ,C145_=_C639 ,C145_=_C655 ,\nC145_=_C670 ,C145_=_C684 ,C145_=_C697 ,C145_=_C709 ,C145_=_C720 ,C145_=_C730 ,\nC145_=_C739 ,C145_=_C747 ,C145_=_C770 ,C145_=_C771 ,C145_=_C772 ,C145_=_C773 ,\nC145_=_C965 ,C145_=_C966 ,C145_=_C967 ,C145_=_C968 ,C145_=_C969 ,C177_=_C178 ,\nC177_=_C179 ,C177_=_C180 ,C177_=_C211 ,C177_=_C244 ,C177_=_C276 ,C177_=_C307 ,\nC177_=_C337 ,C177_=_C366 ,C177_=_C394 ,C177_=_C421 ,C177_=_C447 ,C177_=_C472 ,\nC177_=_C496 ,C177_=_C519 ,C177_=_C541 ,C177_=_C562 ,C177_=_C582 ,C177_=_C601 ,\nC177_=_C619 ,C177_=_C636 ,C177_=_C652 ,C177_=_C667 ,C177_=_C681 ,C177_=_C694 ,\nC177_=_C706 ,C177_=_C717 ,C177_=_C727 ,C177_=_C736 ,C177_=_C744 ,C177_=_C755 ,\nC177_=_C756 ,C177_=_C757 ,C177_=_C758 ,C177_=_C950 ,C177_=_C951 ,C177_=_C952 ,\nC177_=_C953 ,C177_=_C954 ,C178_=_C179 ,C178_=_C180 ,C178_=_C212 ,C178_=_C245 ,\nC178_=_C277 ,C178_=_C308 ,C178_=_C338 ,C178_=_C367 ,C178_=_C395 ,C178_=_C422 ,\nC178_=_C448 ,C178_=_C473 ,C178_=_C497 ,C178_=_C520 ,C178_=_C542 ,C178_=_C563 ,\nC178_=_C583 ,C178_=_C602 ,C178_=_C620 ,C178_=_C637 ,C178_=_C653 ,C178_=_C668 ,\nC178_=_C682 ,C178_=_C695 ,C178_=_C707 ,C178_=_C718 ,C178_=_C728 ,C178_=_C737 ,\nC178_=_C745 ,C178_=_C761 ,C178_=_C762 ,C178_=_C763 ,C178_=_C764 ,C178_=_C955 ,\nC178_=_C956 ,C178_=_C957 ,C178_=_C958 ,C178_=_C959 ,C179_=_C180 ,C179_=_C213 ,\nC179_=_C246 ,C179_=_C278 ,C179_=_C309 ,C179_=_C339 ,C179_=_C368 ,C179_=_C396 ,\nC179_=_C423 ,C179_=_C449 ,C179_=_C474 ,C179_=_C498 ,C179_=_C521 ,C179_=_C543 ,\nC179_=_C564 ,C179_=_C584 ,C179_=_C603 ,C179_=_C621 ,C179_=_C638 ,C179_=_C654 ,\nC179_=_C669 ,C179_=_C683 ,C179_=_C696 ,C179_=_C708 ,C179_=_C719 ,C179_=_C729 ,\nC179_=_C738 ,C179_=_C746 ,C179_=_C766 ,C179_=_C767 ,C179_=_C768 ,C179_=_C769 ,\nC179_=_C960 ,C179_=_C961 ,C179_=_C962 ,C179_=_C963 ,C179_=_C964 ,C180_=_C214 ,\nC180_=_C247 ,C180_=_C279 ,C180_=_C310 ,C180_=_C340 ,C180_=_C369 ,C180_=_C397 ,\nC180_=_C424 ,C180_=_C450 ,C180_=_C475 ,C180_=_C499 ,C180_=_C522 ,C180_=_C544 ,\nC180_=_C565 ,C180_=_C585 ,C180_=_C604 ,C180_=_C622 ,C180_=_C639 ,C180_=_C655 ,\nC180_=_C670 ,C180_=_C684 ,C180_=_C697 ,C180_=_C709 ,C180_=_C720 ,C180_=_C730 ,\nC180_=_C739 ,C180_=_C747 ,C180_=_C770 ,C180_=_C771 ,C180_=_C772 ,C180_=_C773 ,\nC180_=_C965 ,C180_=_C966 ,C180_=_C967 ,C180_=_C968 ,C180_=_C969 ,C211_=_C212 ,\nC211_=_C213 ,C211_=_C214 ,C211_=_C244 ,C211_=_C276 ,C211_=_C307 ,C211_=_C337 ,\nC211_=_C366 ,C211_=_C394 ,C211_=_C421 ,C211_=_C447 ,C211_=_C472 ,C211_=_C496 ,\nC211_=_C519 ,C211_=_C541 ,C211_=_C562 ,C211_=_C582 ,C211_=_C601 ,C211_=_C619 ,\nC211_=_C636 ,C211_=_C652 ,C211_=_C667 ,C211_=_C681 ,C211_=_C694 ,C211_=_C706 ,\nC211_=_C717 ,C211_=_C727 ,C211_=_C736 ,C211_=_C744 ,C211_=_C755 ,C211_=_C756 ,\nC211_=_C757 ,C211_=_C758 ,C211_=_C950 ,C211_=_C951 ,C211_=_C952 ,C211_=_C953 ,\nC211_=_C954 ,C212_=_C213 ,C212_=_C214 ,C212_=_C245 ,C212_=_C277 ,C212_=_C308 ,\nC212_=_C338 ,C212_=_C367 ,C212_=_C395 ,C212_=_C422 ,C212_=_C448 ,C212_=_C473 ,\nC212_=_C497 ,C212_=_C520 ,C212_=_C542 ,C212_=_C563 ,C212_=_C583 ,C212_=_C602 ,\nC212_=_C620 ,C212_=_C637 ,C212_=_C653 ,C212_=_C668 ,C212_=_C682 ,C212_=_C695 ,\nC212_=_C707 ,C212_=_C718 ,C212_=_C728 ,C212_=_C737 ,C212_=_C745 ,C212_=_C761 ,\nC212_=_C762 ,C212_=_C763 ,C212_=_C764 ,C212_=_C955 ,C212_=_C956 ,C212_=_C957 ,\nC212_=_C958 ,C212_=_C959 ,C213_=_C214 ,C213_=_C246 ,C213_=_C278 ,C213_=_C309 ,\nC213_=_C339 ,C213_=_C368 ,C213_=_C396 ,C213_=_C423 ,C213_=_C449 ,C213_=_C474 ,\nC213_=_C498 ,C213_=_C521 ,C213_=_C543 ,C213_=_C564 ,C213_=_C584 ,C213_=_C603 ,\nC213_=_C621 ,C213_=_C638 ,C213_=_C654 ,C213_=_C669 ,C213_=_C683 ,C213_=_C696 ,\nC213_=_C708 ,C213_=_C719 ,C213_=_C729 ,C213_=_C738 ,C213_=_C746 ,C213_=_C766 ,\nC213_=_C767 ,C213_=_C768 ,C213_=_C769 ,C213_=_C960 ,C213_=_C961 ,C213_=_C962 ,\nC213_=_C963 ,C213_=_C964 ,C214_=_C247 ,C214_=_C279 ,C214_=_C310 ,C214_=_C340 ,\nC214_=_C369 ,C214_=_C397 ,C214_=_C424 ,C214_=_C450 ,C214_=_C475 ,C214_=_C499 ,\nC214_=_C522 ,C214_=_C544 ,C214_=_C565 ,C214_=_C585 ,C214_=_C604 ,C214_=_C622 ,\nC214_=_C639 ,C214_=_C655 ,C214_=_C670 ,C214_=_C684 ,C214_=_C697 ,C214_=_C709 ,\nC214_=_C720 ,C214_=_C730 ,C214_=_C739 ,C214_=_C747 ,C214_=_C770 ,C214_=_C771 ,\nC214_=_C772 ,C214_=_C773 ,C214_=_C965 ,C214_=_C966 ,C214_=_C967 ,C214_=_C968 ,\nC214_=_C969 ,C244_=_C245 ,C244_=_C246 ,C244_=_C247 ,C244_=_C276 ,C244_=_C307 ,\nC244_=_C337 ,C244_=_C366 ,C244_=_C394 ,C244_=_C421 ,C244_=_C447 ,C244_=_C472 ,\nC244_=_C496 ,C244_=_C519 ,C244_=_C541 ,C244_=_C562 ,C244_=_C582 ,C244_=_C601 ,\nC244_=_C619 ,C244_=_C636 ,C244_=_C652 ,C244_=_C667 ,C244_=_C681 ,C244_=_C694 ,\nC244_=_C706 ,C244_=_C717 ,C244_=_C727 ,C244_=_C736 ,C244_=_C744 ,C244_=_C755 ,\nC244_=_C756 ,C244_=_C757 ,C244_=_C758 ,C244_=_C950 ,C244_=_C951 ,C244_=_C952 ,\nC244_=_C953 ,C244_=_C954 ,C245_=_C246 ,C245_=_C247 ,C245_=_C277 ,C245_=_C308 ,\nC245_=_C338 ,C245_=_C367 ,C245_=_C395 ,C245_=_C422 ,C245_=_C448 ,C245_=_C473 ,\nC245_=_C497 ,C245_=_C520 ,C245_=_C542 ,C245_=_C563 ,C245_=_C583 ,C245_=_C602 ,\nC245_=_C620 ,C245_=_C637 ,C245_=_C653 ,C245_=_C668 ,C245_=_C682 ,C245_=_C695 ,\nC245_=_C707 ,C245_=_C718 ,C245_=_C728 ,C245_=_C737 ,C245_=_C745 ,C245_=_C761 ,\nC245_=_C762 ,C245_=_C763 ,C245_=_C764 ,C245_=_C955 ,C245_=_C956 ,C245_=_C957 ,\nC245_=_C958 ,C245_=_C959 ,C246_=_C247 ,C246_=_C278 ,C246_=_C309 ,C246_=_C339 ,\nC246_=_C368 ,C246_=_C396 ,C246_=_C423 ,C246_=_C449 ,C246_=_C474 ,C246_=_C498 ,\nC246_=_C521 ,C246_=_C543 ,C246_=_C564 ,C246_=_C584 ,C246_=_C603 ,C246_=_C621 ,\nC246_=_C638 ,C246_=_C654 ,C246_=_C669 ,C246_=_C683 ,C246_=_C696 ,C246_=_C708 ,\nC246_=_C719 ,C246_=_C729 ,C246_=_C738 ,C246_=_C746 ,C246_=_C766 ,C246_=_C767 ,\nC246_=_C768 ,C246_=_C769 ,C246_=_C960 ,C246_=_C961 ,C246_=_C962 ,C246_=_C963 ,\nC246_=_C964 ,C247_=_C279 ,C247_=_C310 ,C247_=_C340 ,C247_=_C369 ,C247_=_C397 ,\nC247_=_C424 ,C247_=_C450 ,C247_=_C475 ,C247_=_C499 ,C247_=_C522 ,C247_=_C544 ,\nC247_=_C565 ,C247_=_C585 ,C247_=_C604 ,C247_=_C622 ,C247_=_C639 ,C247_=_C655 ,\nC247_=_C670 ,C247_=_C684 ,C247_=_C697 ,C247_=_C709 ,C247_=_C720 ,C247_=_C730 ,\nC247_=_C739 ,C247_=_C747 ,C247_=_C770 ,C247_=_C771 ,C247_=_C772 ,C247_=_C773 ,\nC247_=_C965 ,C247_=_C966 ,C247_=_C967 ,C247_=_C968 ,C247_=_C969 ,C276_=_C277 ,\nC276_=_C278 ,C276_=_C279</w:t>
      </w:r>
    </w:p>
    <w:p>
      <w:pPr>
        <w:pStyle w:val="PreformattedText"/>
        <w:bidi w:val="0"/>
        <w:spacing w:before="0" w:after="0"/>
        <w:jc w:val="left"/>
        <w:rPr/>
      </w:pPr>
      <w:r>
        <w:rPr/>
        <w:t xml:space="preserve"> </w:t>
      </w:r>
      <w:r>
        <w:rPr/>
        <w:t>,C276_=_C307 ,C276_=_C337 ,C276_=_C366 ,C276_=_C394 ,\nC276_=_C421 ,C276_=_C447 ,C276_=_C472 ,C276_=_C496 ,C276_=_C519 ,C276_=_C541 ,\nC276_=_C562 ,C276_=_C582 ,C276_=_C601 ,C276_=_C619 ,C276_=_C636 ,C276_=_C652 ,\nC276_=_C667 ,C276_=_C681 ,C276_=_C694 ,C276_=_C706 ,C276_=_C717 ,C276_=_C727 ,\nC276_=_C736 ,C276_=_C744 ,C276_=_C755 ,C276_=_C756 ,C276_=_C757 ,C276_=_C758 ,\nC276_=_C950 ,C276_=_C951 ,C276_=_C952 ,C276_=_C953 ,C276_=_C954 ,C277_=_C278 ,\nC277_=_C279 ,C277_=_C308 ,C277_=_C338 ,C277_=_C367 ,C277_=_C395 ,C277_=_C422 ,\nC277_=_C448 ,C277_=_C473 ,C277_=_C497 ,C277_=_C520 ,C277_=_C542 ,C277_=_C563 ,\nC277_=_C583 ,C277_=_C602 ,C277_=_C620 ,C277_=_C637 ,C277_=_C653 ,C277_=_C668 ,\nC277_=_C682 ,C277_=_C695 ,C277_=_C707 ,C277_=_C718 ,C277_=_C728 ,C277_=_C737 ,\nC277_=_C745 ,C277_=_C761 ,C277_=_C762 ,C277_=_C763 ,C277_=_C764 ,C277_=_C955 ,\nC277_=_C956 ,C277_=_C957 ,C277_=_C958 ,C277_=_C959 ,C278_=_C279 ,C278_=_C309 ,\nC278_=_C339 ,C278_=_C368 ,C278_=_C396 ,C278_=_C423 ,C278_=_C449 ,C278_=_C474 ,\nC278_=_C498 ,C278_=_C521 ,C278_=_C543 ,C278_=_C564 ,C278_=_C584 ,C278_=_C603 ,\nC278_=_C621 ,C278_=_C638 ,C278_=_C654 ,C278_=_C669 ,C278_=_C683 ,C278_=_C696 ,\nC278_=_C708 ,C278_=_C719 ,C278_=_C729 ,C278_=_C738 ,C278_=_C746 ,C278_=_C766 ,\nC278_=_C767 ,C278_=_C768 ,C278_=_C769 ,C278_=_C960 ,C278_=_C961 ,C278_=_C962 ,\nC278_=_C963 ,C278_=_C964 ,C279_=_C310 ,C279_=_C340 ,C279_=_C369 ,C279_=_C397 ,\nC279_=_C424 ,C279_=_C450 ,C279_=_C475 ,C279_=_C499 ,C279_=_C522 ,C279_=_C544 ,\nC279_=_C565 ,C279_=_C585 ,C279_=_C604 ,C279_=_C622 ,C279_=_C639 ,C279_=_C655 ,\nC279_=_C670 ,C279_=_C684 ,C279_=_C697 ,C279_=_C709 ,C279_=_C720 ,C279_=_C730 ,\nC279_=_C739 ,C279_=_C747 ,C279_=_C770 ,C279_=_C771 ,C279_=_C772 ,C279_=_C773 ,\nC279_=_C965 ,C279_=_C966 ,C279_=_C967 ,C279_=_C968 ,C279_=_C969 ,C307_=_C308 ,\nC307_=_C309 ,C307_=_C310 ,C307_=_C337 ,C307_=_C366 ,C307_=_C394 ,C307_=_C421 ,\nC307_=_C447 ,C307_=_C472 ,C307_=_C496 ,C307_=_C519 ,C307_=_C541 ,C307_=_C562 ,\nC307_=_C582 ,C307_=_C601 ,C307_=_C619 ,C307_=_C636 ,C307_=_C652 ,C307_=_C667 ,\nC307_=_C681 ,C307_=_C694 ,C307_=_C706 ,C307_=_C717 ,C307_=_C727 ,C307_=_C736 ,\nC307_=_C744 ,C307_=_C755 ,C307_=_C756 ,C307_=_C757 ,C307_=_C758 ,C307_=_C950 ,\nC307_=_C951 ,C307_=_C952 ,C307_=_C953 ,C307_=_C954 ,C308_=_C309 ,C308_=_C310 ,\nC308_=_C338 ,C308_=_C367 ,C308_=_C395 ,C308_=_C422 ,C308_=_C448 ,C308_=_C473 ,\nC308_=_C497 ,C308_=_C520 ,C308_=_C542 ,C308_=_C563 ,C308_=_C583 ,C308_=_C602 ,\nC308_=_C620 ,C308_=_C637 ,C308_=_C653 ,C308_=_C668 ,C308_=_C682 ,C308_=_C695 ,\nC308_=_C707 ,C308_=_C718 ,C308_=_C728 ,C308_=_C737 ,C308_=_C745 ,C308_=_C761 ,\nC308_=_C762 ,C308_=_C763 ,C308_=_C764 ,C308_=_C955 ,C308_=_C956 ,C308_=_C957 ,\nC308_=_C958 ,C308_=_C959 ,C309_=_C310 ,C309_=_C339 ,C309_=_C368 ,C309_=_C396 ,\nC309_=_C423 ,C309_=_C449 ,C309_=_C474 ,C309_=_C498 ,C309_=_C521 ,C309_=_C543 ,\nC309_=_C564 ,C309_=_C584 ,C309_=_C603 ,C309_=_C621 ,C309_=_C638 ,C309_=_C654 ,\nC309_=_C669 ,C309_=_C683 ,C309_=_C696 ,C309_=_C708 ,C309_=_C719 ,C309_=_C729 ,\nC309_=_C738 ,C309_=_C746 ,C309_=_C766 ,C309_=_C767 ,C309_=_C768 ,C309_=_C769 ,\nC309_=_C960 ,C309_=_C961 ,C309_=_C962 ,C309_=_C963 ,C309_=_C964 ,C310_=_C340 ,\nC310_=_C369 ,C310_=_C397 ,C310_=_C424 ,C310_=_C450 ,C310_=_C475 ,C310_=_C499 ,\nC310_=_C522 ,C310_=_C544 ,C310_=_C565 ,C310_=_C585 ,C310_=_C604 ,C310_=_C622 ,\nC310_=_C639 ,C310_=_C655 ,C310_=_C670 ,C310_=_C684 ,C310_=_C697 ,C310_=_C709 ,\nC310_=_C720 ,C310_=_C730 ,C310_=_C739 ,C310_=_C747 ,C310_=_C770 ,C310_=_C771 ,\nC310_=_C772 ,C310_=_C773 ,C310_=_C965 ,C310_=_C966 ,C310_=_C967 ,C310_=_C968 ,\nC310_=_C969 ,C337_=_C338 ,C337_=_C339 ,C337_=_C340 ,C337_=_C366 ,C337_=_C394 ,\nC337_=_C421 ,C337_=_C447 ,C337_=_C472 ,C337_=_C496 ,C337_=_C519 ,C337_=_C541 ,\nC337_=_C562 ,C337_=_C582 ,C337_=_C601 ,C337_=_C619 ,C337_=_C636 ,C337_=_C652 ,\nC337_=_C667 ,C337_=_C681 ,C337_=_C694 ,C337_=_C706 ,C337_=_C717 ,C337_=_C727 ,\nC337_=_C736 ,C337_=_C744 ,C337_=_C755 ,C337_=_C756 ,C337_=_C757 ,C337_=_C758 ,\nC337_=_C950 ,C337_=_C951 ,C337_=_C952 ,C337_=_C953 ,C337_=_C954 ,C338_=_C339 ,\nC338_=_C340 ,C338_=_C367 ,C338_=_C395 ,C338_=_C422 ,C338_=_C448 ,C338_=_C473 ,\nC338_=_C497 ,C338_=_C520 ,C338_=_C542 ,C338_=_C563 ,C338_=_C583 ,C338_=_C602 ,\nC338_=_C620 ,C338_=_C637 ,C338_=_C653 ,C338_=_C668 ,C338_=_C682 ,C338_=_C695 ,\nC338_=_C707 ,C338_=_C718 ,C338_=_C728 ,C338_=_C737 ,C338_=_C745 ,C338_=_C761 ,\nC338_=_C762 ,C338_=_C763 ,C338_=_C764 ,C338_=_C955 ,C338_=_C956 ,C338_=_C957 ,\nC338_=_C958 ,C338_=_C959 ,C339_=_C340 ,C339_=_C368 ,C339_=_C396 ,C339_=_C423 ,\nC339_=_C449 ,C339_=_C474 ,C339_=_C498 ,C339_=_C521 ,C339_=_C543 ,C339_=_C564 ,\nC339_=_C584 ,C339_=_C603 ,C339_=_C621 ,C339_=_C638 ,C339_=_C654 ,C339_=_C669 ,\nC339_=_C683 ,C339_=_C696 ,C339_=_C708 ,C339_=_C719 ,C339_=_C729 ,C339_=_C738 ,\nC339_=_C746 ,C339_=_C766 ,C339_=_C767 ,C339_=_C768 ,C339_=_C769 ,C339_=_C960 ,\nC339_=_C961 ,C339_=_C962 ,C339_=_C963 ,C339_=_C964 ,C340_=_C369 ,C340_=_C397 ,\nC340_=_C424 ,C340_=_C450 ,C340_=_C475 ,C340_=_C499 ,C340_=_C522 ,C340_=_C544 ,\nC340_=_C565 ,C340_=_C585 ,C340_=_C604 ,C340_=_C622 ,C340_=_C639 ,C340_=_C655 ,\nC340_=_C670 ,C340_=_C684 ,C340_=_C697 ,C340_=_C709 ,C340_=_C720 ,C340_=_C730 ,\nC340_=_C739 ,C340_=_C747 ,C340_=_C770 ,C340_=_C771 ,C340_=_C772 ,C340_=_C773 ,\nC340_=_C965 ,C340_=_C966 ,C340_=_C967 ,C340_=_C968 ,C340_=_C969 ,C366_=_C367 ,\nC366_=_C368 ,C366_=_C369 ,C366_=_C394 ,C366_=_C421 ,C366_=_C447 ,C366_=_C472 ,\nC366_=_C496 ,C366_=_C519 ,C366_=_C541 ,C366_=_C562 ,C366_=_C582 ,C366_=_C601 ,\nC366_=_C619 ,C366_=_C636 ,C366_=_C652 ,C366_=_C667 ,C366_=_C681 ,C366_=_C694 ,\nC366_=_C706 ,C366_=_C717 ,C366_=_C727 ,C366_=_C736 ,C366_=_C744 ,C366_=_C755 ,\nC366_=_C756 ,C366_=_C757 ,C366_=_C758 ,C366_=_C950 ,C366_=_C951 ,C366_=_C952 ,\nC366_=_C953 ,C366_=_C954 ,C367_=_C368 ,C367_=_C369 ,C367_=_C395 ,C367_=_C422 ,\nC367_=_C448 ,C367_=_C473 ,C367_=_C497 ,C367_=_C520 ,C367_=_C542 ,C367_=_C563 ,\nC367_=_C583 ,C367_=_C602 ,C367_=_C620 ,C367_=_C637 ,C367_=_C653 ,C367_=_C668 ,\nC367_=_C682 ,C367_=_C695 ,C367_=_C707 ,C367_=_C718 ,C367_=_C728 ,C367_=_C737 ,\nC367_=_C745 ,C367_=_C761 ,C367_=_C762 ,C367_=_C763 ,C367_=_C764 ,C367_=_C955 ,\nC367_=_C956 ,C367_=_C957 ,C367_=_C958 ,C367_=_C959 ,C368_=_C369 ,C368_=_C396 ,\nC368_=_C423 ,C368_=_C449 ,C368_=_C474 ,C368_=_C498 ,C368_=_C521 ,C368_=_C543 ,\nC368_=_C564 ,C368_=_C584 ,C368_=_C603 ,C368_=_C621 ,C368_=_C638 ,C368_=_C654 ,\nC368_=_C669 ,C368_=_C683 ,C368_=_C696 ,C368_=_C708 ,C368_=_C719 ,C368_=_C729 ,\nC368_=_C738 ,C368_=_C746 ,C368_=_C766 ,C368_=_C767 ,C368_=_C768 ,C368_=_C769 ,\nC368_=_C960 ,C368_=_C961 ,C368_=_C962 ,C368_=_C963 ,C368_=_C964 ,C369_=_C397 ,\nC369_=_C424 ,C369_=_C450 ,C369_=_C475 ,C369_=_C499 ,C369_=_C522 ,C369_=_C544 ,\nC369_=_C565 ,C369_=_C585 ,C369_=_C604 ,C369_=_C622 ,C369_=_C639 ,C369_=_C655 ,\nC369_=_C670 ,C369_=_C684 ,C369_=_C697 ,C369_=_C709 ,C369_=_C720 ,C369_=_C730 ,\nC369_=_C739 ,C369_=_C747 ,C369_=_C770 ,C369_=_C771 ,C369_=_C772 ,C369_=_C773 ,\nC369_=_C965 ,C369_=_C966 ,C369_=_C967 ,C369_=_C968 ,C369_=_C969 ,C394_=_C395 ,\nC394_=_C396 ,C394_=_C397 ,C394_=_C421 ,C394_=_C447 ,C394_=_C472 ,C394_=_C496 ,\nC394_=_C519 ,C394_=_C541 ,C394_=_C562 ,C394_=_C582 ,C394_=_C601 ,C394_=_C619 ,\nC394_=_C636 ,C394_=_C652 ,C394_=_C667 ,C394_=_C681 ,C394_=_C694 ,C394_=_C706 ,\nC394_=_C717 ,C394_=_C727 ,C394_=_C736 ,C394_=_C744 ,C394_=_C755 ,C394_=_C756 ,\nC394_=_C757 ,C394_=_C758 ,C394_=_C950 ,C394_=_C951 ,C394_=_C952 ,C394_=_C953 ,\nC394_=_C954 ,C395_=_C396 ,C395_=_C397 ,C395_=_C422 ,C395_=_C448 ,C395_=_C473 ,\nC395_=_C497 ,C395_=_C520 ,C395_=_C542 ,C395_=_C563 ,C395_=_C583 ,C395_=_C602 ,\nC395_=_C620 ,C395_=_C637 ,C395_=_C653 ,C395_=_C668 ,C395_=_C682 ,C395_=_C695 ,\nC395_=_C707 ,C395_=_C718 ,C395_=_C728 ,C395_=_C737 ,C395_=_C745 ,C395_=_C761 ,\nC395_=_C762 ,C395_=_C763 ,C395_=_C764 ,C395_=_C955 ,C395_=_C956 ,C395_=_C957 ,\nC395_=_C958 ,C395_=_C959 ,C396_=_C397 ,C396_=_C423 ,C396_=_C449 ,C396_=_C474 ,\nC396_=_C498 ,C396_=_C521 ,C396_=_C543 ,C396_=_C564 ,C396_=_C584 ,C396_=_C603 ,\nC396_=_C621 ,C396_=_C638 ,C396_=_C654 ,C396_=_C669 ,C396_=_C683 ,C396_=_C696 ,\nC396_=_C708 ,C396_=_C719 ,C396_=_C729 ,C396_=_C738 ,C396_=_C746 ,C396_=_C766 ,\nC396_=_C767 ,C396_=_C768 ,C396_=_C769 ,C396_=_C960 ,C396_=_C961 ,C396_=_C962 ,\nC396_=_C963 ,C396_=_C964 ,C397_=_C424 ,C397_=_C450 ,C397_=_C475 ,C397_=_C499 ,\nC397_=_C522 ,C397_=_C544 ,C397_=_C565 ,C397_=_C585 ,C397_=_C604 ,C397_=_C622 ,\nC397_=_C639 ,C397_=_C655 ,C397_=_C670 ,C397_=_C684 ,C397_=_C697 ,C397_=_C709 ,\nC397_=_C720 ,C397_=_C730 ,C397_=_C739 ,C397_=_C747 ,C397_=_C770 ,C397_=_C771 ,\nC397_=_C772 ,C397_=_C773 ,C397_=_C965 ,C397_=_C966 ,C397_=_C967 ,C397_=_C968 ,\nC397_=_C969 ,C421_=_C422 ,C421_=_C423 ,C421_=_C424 ,C421_=_C447 ,C421_=_C472 ,\nC421_=_C496 ,C421_=_C519 ,C421_=_C541 ,C421_=_C562 ,C421_=_C582 ,C421_=_C601 ,\nC421_=_C619 ,C421_=_C636 ,C421_=_C652 ,C421_=_C667 ,C421_=_C681 ,C421_=_C694 ,\nC421_=_C706 ,C421_=_C717 ,C421_=_C727 ,C421_=_C736 ,C421_=_C744 ,C421_=_C755 ,\nC421_=_C756 ,C421_=_C757 ,C421_=_C758 ,C421_=_C950 ,C421_=_C951 ,C421_=_C952 ,\nC421_=_C953 ,C421_=_C954 ,C422_=_C423 ,C422_=_C424 ,C422_=_C448 ,C422_=_C473 ,\nC422_=_C497 ,C422_=_C520 ,C422_=_C542 ,C422_=_C563 ,C422_=_C583 ,C422_=_C602 ,\nC422_=_C620 ,C422_=_C637 ,C422_=_C653 ,C422_=_C668 ,C422_=_C682 ,C422_=_C695 ,\nC422_=_C707 ,C422_=_C718 ,C422_=_C728 ,C422_=_C737 ,C422_=_C745 ,C422_=_C761 ,\nC422_=_C762 ,C422_=_C763 ,C422_=_C764 ,C422_=_C955 ,C422_=_C956 ,C422_=_C957 ,\nC422_=_C958 ,C422_=_C959 ,C423_=_C424 ,C423_=_C449 ,C423_=_C474 ,C423_=_C498 ,\nC423_=_C521 ,C423_=_C543 ,C423_=_C564 ,C423_=_C584 ,C423_=_C603 ,C423_=_C621 ,\nC423_=_C638 ,C423_=_C654 ,C423_=_C669 ,C423_=_C683 ,C423_=_C696 ,C423_=_C708 ,\nC423_=_C719 ,C423_=_C729 ,C423_=_C738 ,C423_=_C746 ,C423_=_C766 ,C423_=_C767 ,\nC423_=_C768 ,C423_=_C769 ,C423_=_C960 ,C423_=_C961 ,C423_=_C962 ,C423_=_C963 ,\nC423_=_C964 ,C424_=_C450 ,C424_=_C475 ,C424_=_C499 ,C424_=_C522 ,C424_=_C544 ,\nC424_=_C565</w:t>
      </w:r>
    </w:p>
    <w:p>
      <w:pPr>
        <w:pStyle w:val="PreformattedText"/>
        <w:bidi w:val="0"/>
        <w:spacing w:before="0" w:after="0"/>
        <w:jc w:val="left"/>
        <w:rPr/>
      </w:pPr>
      <w:r>
        <w:rPr/>
        <w:t xml:space="preserve"> </w:t>
      </w:r>
      <w:r>
        <w:rPr/>
        <w:t>,C424_=_C585 ,C424_=_C604 ,C424_=_C622 ,C424_=_C639 ,C424_=_C655 ,\nC424_=_C670 ,C424_=_C684 ,C424_=_C697 ,C424_=_C709 ,C424_=_C720 ,C424_=_C730 ,\nC424_=_C739 ,C424_=_C747 ,C424_=_C770 ,C424_=_C771 ,C424_=_C772 ,C424_=_C773 ,\nC424_=_C965 ,C424_=_C966 ,C424_=_C967 ,C424_=_C968 ,C424_=_C969 ,C447_=_C448 ,\nC447_=_C449 ,C447_=_C450 ,C447_=_C472 ,C447_=_C496 ,C447_=_C519 ,C447_=_C541 ,\nC447_=_C562 ,C447_=_C582 ,C447_=_C601 ,C447_=_C619 ,C447_=_C636 ,C447_=_C652 ,\nC447_=_C667 ,C447_=_C681 ,C447_=_C694 ,C447_=_C706 ,C447_=_C717 ,C447_=_C727 ,\nC447_=_C736 ,C447_=_C744 ,C447_=_C755 ,C447_=_C756 ,C447_=_C757 ,C447_=_C758 ,\nC447_=_C950 ,C447_=_C951 ,C447_=_C952 ,C447_=_C953 ,C447_=_C954 ,C448_=_C449 ,\nC448_=_C450 ,C448_=_C473 ,C448_=_C497 ,C448_=_C520 ,C448_=_C542 ,C448_=_C563 ,\nC448_=_C583 ,C448_=_C602 ,C448_=_C620 ,C448_=_C637 ,C448_=_C653 ,C448_=_C668 ,\nC448_=_C682 ,C448_=_C695 ,C448_=_C707 ,C448_=_C718 ,C448_=_C728 ,C448_=_C737 ,\nC448_=_C745 ,C448_=_C761 ,C448_=_C762 ,C448_=_C763 ,C448_=_C764 ,C448_=_C955 ,\nC448_=_C956 ,C448_=_C957 ,C448_=_C958 ,C448_=_C959 ,C449_=_C450 ,C449_=_C474 ,\nC449_=_C498 ,C449_=_C521 ,C449_=_C543 ,C449_=_C564 ,C449_=_C584 ,C449_=_C603 ,\nC449_=_C621 ,C449_=_C638 ,C449_=_C654 ,C449_=_C669 ,C449_=_C683 ,C449_=_C696 ,\nC449_=_C708 ,C449_=_C719 ,C449_=_C729 ,C449_=_C738 ,C449_=_C746 ,C449_=_C766 ,\nC449_=_C767 ,C449_=_C768 ,C449_=_C769 ,C449_=_C960 ,C449_=_C961 ,C449_=_C962 ,\nC449_=_C963 ,C449_=_C964 ,C450_=_C475 ,C450_=_C499 ,C450_=_C522 ,C450_=_C544 ,\nC450_=_C565 ,C450_=_C585 ,C450_=_C604 ,C450_=_C622 ,C450_=_C639 ,C450_=_C655 ,\nC450_=_C670 ,C450_=_C684 ,C450_=_C697 ,C450_=_C709 ,C450_=_C720 ,C450_=_C730 ,\nC450_=_C739 ,C450_=_C747 ,C450_=_C770 ,C450_=_C771 ,C450_=_C772 ,C450_=_C773 ,\nC450_=_C965 ,C450_=_C966 ,C450_=_C967 ,C450_=_C968 ,C450_=_C969 ,C472_=_C473 ,\nC472_=_C474 ,C472_=_C475 ,C472_=_C496 ,C472_=_C519 ,C472_=_C541 ,C472_=_C562 ,\nC472_=_C582 ,C472_=_C601 ,C472_=_C619 ,C472_=_C636 ,C472_=_C652 ,C472_=_C667 ,\nC472_=_C681 ,C472_=_C694 ,C472_=_C706 ,C472_=_C717 ,C472_=_C727 ,C472_=_C736 ,\nC472_=_C744 ,C472_=_C755 ,C472_=_C756 ,C472_=_C757 ,C472_=_C758 ,C472_=_C950 ,\nC472_=_C951 ,C472_=_C952 ,C472_=_C953 ,C472_=_C954 ,C473_=_C474 ,C473_=_C475 ,\nC473_=_C497 ,C473_=_C520 ,C473_=_C542 ,C473_=_C563 ,C473_=_C583 ,C473_=_C602 ,\nC473_=_C620 ,C473_=_C637 ,C473_=_C653 ,C473_=_C668 ,C473_=_C682 ,C473_=_C695 ,\nC473_=_C707 ,C473_=_C718 ,C473_=_C728 ,C473_=_C737 ,C473_=_C745 ,C473_=_C761 ,\nC473_=_C762 ,C473_=_C763 ,C473_=_C764 ,C473_=_C955 ,C473_=_C956 ,C473_=_C957 ,\nC473_=_C958 ,C473_=_C959 ,C474_=_C475 ,C474_=_C498 ,C474_=_C521 ,C474_=_C543 ,\nC474_=_C564 ,C474_=_C584 ,C474_=_C603 ,C474_=_C621 ,C474_=_C638 ,C474_=_C654 ,\nC474_=_C669 ,C474_=_C683 ,C474_=_C696 ,C474_=_C708 ,C474_=_C719 ,C474_=_C729 ,\nC474_=_C738 ,C474_=_C746 ,C474_=_C766 ,C474_=_C767 ,C474_=_C768 ,C474_=_C769 ,\nC474_=_C960 ,C474_=_C961 ,C474_=_C962 ,C474_=_C963 ,C474_=_C964 ,C475_=_C499 ,\nC475_=_C522 ,C475_=_C544 ,C475_=_C565 ,C475_=_C585 ,C475_=_C604 ,C475_=_C622 ,\nC475_=_C639 ,C475_=_C655 ,C475_=_C670 ,C475_=_C684 ,C475_=_C697 ,C475_=_C709 ,\nC475_=_C720 ,C475_=_C730 ,C475_=_C739 ,C475_=_C747 ,C475_=_C770 ,C475_=_C771 ,\nC475_=_C772 ,C475_=_C773 ,C475_=_C965 ,C475_=_C966 ,C475_=_C967 ,C475_=_C968 ,\nC475_=_C969 ,C496_=_C497 ,C496_=_C498 ,C496_=_C499 ,C496_=_C519 ,C496_=_C541 ,\nC496_=_C562 ,C496_=_C582 ,C496_=_C601 ,C496_=_C619 ,C496_=_C636 ,C496_=_C652 ,\nC496_=_C667 ,C496_=_C681 ,C496_=_C694 ,C496_=_C706 ,C496_=_C717 ,C496_=_C727 ,\nC496_=_C736 ,C496_=_C744 ,C496_=_C755 ,C496_=_C756 ,C496_=_C757 ,C496_=_C758 ,\nC496_=_C950 ,C496_=_C951 ,C496_=_C952 ,C496_=_C953 ,C496_=_C954 ,C497_=_C498 ,\nC497_=_C499 ,C497_=_C520 ,C497_=_C542 ,C497_=_C563 ,C497_=_C583 ,C497_=_C602 ,\nC497_=_C620 ,C497_=_C637 ,C497_=_C653 ,C497_=_C668 ,C497_=_C682 ,C497_=_C695 ,\nC497_=_C707 ,C497_=_C718 ,C497_=_C728 ,C497_=_C737 ,C497_=_C745 ,C497_=_C761 ,\nC497_=_C762 ,C497_=_C763 ,C497_=_C764 ,C497_=_C955 ,C497_=_C956 ,C497_=_C957 ,\nC497_=_C958 ,C497_=_C959 ,C498_=_C499 ,C498_=_C521 ,C498_=_C543 ,C498_=_C564 ,\nC498_=_C584 ,C498_=_C603 ,C498_=_C621 ,C498_=_C638 ,C498_=_C654 ,C498_=_C669 ,\nC498_=_C683 ,C498_=_C696 ,C498_=_C708 ,C498_=_C719 ,C498_=_C729 ,C498_=_C738 ,\nC498_=_C746 ,C498_=_C766 ,C498_=_C767 ,C498_=_C768 ,C498_=_C769 ,C498_=_C960 ,\nC498_=_C961 ,C498_=_C962 ,C498_=_C963 ,C498_=_C964 ,C499_=_C522 ,C499_=_C544 ,\nC499_=_C565 ,C499_=_C585 ,C499_=_C604 ,C499_=_C622 ,C499_=_C639 ,C499_=_C655 ,\nC499_=_C670 ,C499_=_C684 ,C499_=_C697 ,C499_=_C709 ,C499_=_C720 ,C499_=_C730 ,\nC499_=_C739 ,C499_=_C747 ,C499_=_C770 ,C499_=_C771 ,C499_=_C772 ,C499_=_C773 ,\nC499_=_C965 ,C499_=_C966 ,C499_=_C967 ,C499_=_C968 ,C499_=_C969 ,C519_=_C520 ,\nC519_=_C521 ,C519_=_C522 ,C519_=_C541 ,C519_=_C562 ,C519_=_C582 ,C519_=_C601 ,\nC519_=_C619 ,C519_=_C636 ,C519_=_C652 ,C519_=_C667 ,C519_=_C681 ,C519_=_C694 ,\nC519_=_C706 ,C519_=_C717 ,C519_=_C727 ,C519_=_C736 ,C519_=_C744 ,C519_=_C755 ,\nC519_=_C756 ,C519_=_C757 ,C519_=_C758 ,C519_=_C950 ,C519_=_C951 ,C519_=_C952 ,\nC519_=_C953 ,C519_=_C954 ,C520_=_C521 ,C520_=_C522 ,C520_=_C542 ,C520_=_C563 ,\nC520_=_C583 ,C520_=_C602 ,C520_=_C620 ,C520_=_C637 ,C520_=_C653 ,C520_=_C668 ,\nC520_=_C682 ,C520_=_C695 ,C520_=_C707 ,C520_=_C718 ,C520_=_C728 ,C520_=_C737 ,\nC520_=_C745 ,C520_=_C761 ,C520_=_C762 ,C520_=_C763 ,C520_=_C764 ,C520_=_C955 ,\nC520_=_C956 ,C520_=_C957 ,C520_=_C958 ,C520_=_C959 ,C521_=_C522 ,C521_=_C543 ,\nC521_=_C564 ,C521_=_C584 ,C521_=_C603 ,C521_=_C621 ,C521_=_C638 ,C521_=_C654 ,\nC521_=_C669 ,C521_=_C683 ,C521_=_C696 ,C521_=_C708 ,C521_=_C719 ,C521_=_C729 ,\nC521_=_C738 ,C521_=_C746 ,C521_=_C766 ,C521_=_C767 ,C521_=_C768 ,C521_=_C769 ,\nC521_=_C960 ,C521_=_C961 ,C521_=_C962 ,C521_=_C963 ,C521_=_C964 ,C522_=_C544 ,\nC522_=_C565 ,C522_=_C585 ,C522_=_C604 ,C522_=_C622 ,C522_=_C639 ,C522_=_C655 ,\nC522_=_C670 ,C522_=_C684 ,C522_=_C697 ,C522_=_C709 ,C522_=_C720 ,C522_=_C730 ,\nC522_=_C739 ,C522_=_C747 ,C522_=_C770 ,C522_=_C771 ,C522_=_C772 ,C522_=_C773 ,\nC522_=_C965 ,C522_=_C966 ,C522_=_C967 ,C522_=_C968 ,C522_=_C969 ,C541_=_C542 ,\nC541_=_C543 ,C541_=_C544 ,C541_=_C562 ,C541_=_C582 ,C541_=_C601 ,C541_=_C619 ,\nC541_=_C636 ,C541_=_C652 ,C541_=_C667 ,C541_=_C681 ,C541_=_C694 ,C541_=_C706 ,\nC541_=_C717 ,C541_=_C727 ,C541_=_C736 ,C541_=_C744 ,C541_=_C755 ,C541_=_C756 ,\nC541_=_C757 ,C541_=_C758 ,C541_=_C950 ,C541_=_C951 ,C541_=_C952 ,C541_=_C953 ,\nC541_=_C954 ,C542_=_C543 ,C542_=_C544 ,C542_=_C563 ,C542_=_C583 ,C542_=_C602 ,\nC542_=_C620 ,C542_=_C637 ,C542_=_C653 ,C542_=_C668 ,C542_=_C682 ,C542_=_C695 ,\nC542_=_C707 ,C542_=_C718 ,C542_=_C728 ,C542_=_C737 ,C542_=_C745 ,C542_=_C761 ,\nC542_=_C762 ,C542_=_C763 ,C542_=_C764 ,C542_=_C955 ,C542_=_C956 ,C542_=_C957 ,\nC542_=_C958 ,C542_=_C959 ,C543_=_C544 ,C543_=_C564 ,C543_=_C584 ,C543_=_C603 ,\nC543_=_C621 ,C543_=_C638 ,C543_=_C654 ,C543_=_C669 ,C543_=_C683 ,C543_=_C696 ,\nC543_=_C708 ,C543_=_C719 ,C543_=_C729 ,C543_=_C738 ,C543_=_C746 ,C543_=_C766 ,\nC543_=_C767 ,C543_=_C768 ,C543_=_C769 ,C543_=_C960 ,C543_=_C961 ,C543_=_C962 ,\nC543_=_C963 ,C543_=_C964 ,C544_=_C565 ,C544_=_C585 ,C544_=_C604 ,C544_=_C622 ,\nC544_=_C639 ,C544_=_C655 ,C544_=_C670 ,C544_=_C684 ,C544_=_C697 ,C544_=_C709 ,\nC544_=_C720 ,C544_=_C730 ,C544_=_C739 ,C544_=_C747 ,C544_=_C770 ,C544_=_C771 ,\nC544_=_C772 ,C544_=_C773 ,C544_=_C965 ,C544_=_C966 ,C544_=_C967 ,C544_=_C968 ,\nC544_=_C969 ,C562_=_C563 ,C562_=_C564 ,C562_=_C565 ,C562_=_C582 ,C562_=_C601 ,\nC562_=_C619 ,C562_=_C636 ,C562_=_C652 ,C562_=_C667 ,C562_=_C681 ,C562_=_C694 ,\nC562_=_C706 ,C562_=_C717 ,C562_=_C727 ,C562_=_C736 ,C562_=_C744 ,C562_=_C755 ,\nC562_=_C756 ,C562_=_C757 ,C562_=_C758 ,C562_=_C950 ,C562_=_C951 ,C562_=_C952 ,\nC562_=_C953 ,C562_=_C954 ,C563_=_C564 ,C563_=_C565 ,C563_=_C583 ,C563_=_C602 ,\nC563_=_C620 ,C563_=_C637 ,C563_=_C653 ,C563_=_C668 ,C563_=_C682 ,C563_=_C695 ,\nC563_=_C707 ,C563_=_C718 ,C563_=_C728 ,C563_=_C737 ,C563_=_C745 ,C563_=_C761 ,\nC563_=_C762 ,C563_=_C763 ,C563_=_C764 ,C563_=_C955 ,C563_=_C956 ,C563_=_C957 ,\nC563_=_C958 ,C563_=_C959 ,C564_=_C565 ,C564_=_C584 ,C564_=_C603 ,C564_=_C621 ,\nC564_=_C638 ,C564_=_C654 ,C564_=_C669 ,C564_=_C683 ,C564_=_C696 ,C564_=_C708 ,\nC564_=_C719 ,C564_=_C729 ,C564_=_C738 ,C564_=_C746 ,C564_=_C766 ,C564_=_C767 ,\nC564_=_C768 ,C564_=_C769 ,C564_=_C960 ,C564_=_C961 ,C564_=_C962 ,C564_=_C963 ,\nC564_=_C964 ,C565_=_C585 ,C565_=_C604 ,C565_=_C622 ,C565_=_C639 ,C565_=_C655 ,\nC565_=_C670 ,C565_=_C684 ,C565_=_C697 ,C565_=_C709 ,C565_=_C720 ,C565_=_C730 ,\nC565_=_C739 ,C565_=_C747 ,C565_=_C770 ,C565_=_C771 ,C565_=_C772 ,C565_=_C773 ,\nC565_=_C965 ,C565_=_C966 ,C565_=_C967 ,C565_=_C968 ,C565_=_C969 ,C582_=_C583 ,\nC582_=_C584 ,C582_=_C585 ,C582_=_C601 ,C582_=_C619 ,C582_=_C636 ,C582_=_C652 ,\nC582_=_C667 ,C582_=_C681 ,C582_=_C694 ,C582_=_C706 ,C582_=_C717 ,C582_=_C727 ,\nC582_=_C736 ,C582_=_C744 ,C582_=_C755 ,C582_=_C756 ,C582_=_C757 ,C582_=_C758 ,\nC582_=_C950 ,C582_=_C951 ,C582_=_C952 ,C582_=_C953 ,C582_=_C954 ,C583_=_C584 ,\nC583_=_C585 ,C583_=_C602 ,C583_=_C620 ,C583_=_C637 ,C583_=_C653 ,C583_=_C668 ,\nC583_=_C682 ,C583_=_C695 ,C583_=_C707 ,C583_=_C718 ,C583_=_C728 ,C583_=_C737 ,\nC583_=_C745 ,C583_=_C761 ,C583_=_C762 ,C583_=_C763 ,C583_=_C764 ,C583_=_C955 ,\nC583_=_C956 ,C583_=_C957 ,C583_=_C958 ,C583_=_C959 ,C584_=_C585 ,C584_=_C603 ,\nC584_=_C621 ,C584_=_C638 ,C584_=_C654 ,C584_=_C669 ,C584_=_C683 ,C584_=_C696 ,\nC584_=_C708 ,C584_=_C719 ,C584_=_C729 ,C584_=_C738 ,C584_=_C746 ,C584_=_C766 ,\nC584_=_C767 ,C584_=_C768 ,C584_=_C769 ,C584_=_C960 ,C584_=_C961 ,C584_=_C962 ,\nC584_=_C963 ,C584_=_C964 ,C585_=_C604 ,C585_=_C622 ,C585_=_C639 ,C585_=_C655 ,\nC585_=_C670 ,C585_=_C684 ,C585_=_C697 ,C585_=_C709 ,C585_=_C720 ,C585_=_C730 ,\nC585_=_C739 ,C585_=_C747 ,C585_=_C770 ,C585_=_C771 ,C585_=_C772 ,C585_=_C773 ,\nC585_=_C965 ,C585_=_C966 ,C585_=_C967 ,C585_=_C968 ,C585_=_C969 ,C601_=_C602 ,\nC601_=_C603 ,C601_=_C604 ,C601_=_C619 ,C601_=_C636 ,C601_=_C652 ,C601_=_C667</w:t>
      </w:r>
    </w:p>
    <w:p>
      <w:pPr>
        <w:pStyle w:val="PreformattedText"/>
        <w:bidi w:val="0"/>
        <w:spacing w:before="0" w:after="0"/>
        <w:jc w:val="left"/>
        <w:rPr/>
      </w:pPr>
      <w:r>
        <w:rPr/>
        <w:t xml:space="preserve"> </w:t>
      </w:r>
      <w:r>
        <w:rPr/>
        <w:t>,\nC601_=_C681 ,C601_=_C694 ,C601_=_C706 ,C601_=_C717 ,C601_=_C727 ,C601_=_C736 ,\nC601_=_C744 ,C601_=_C755 ,C601_=_C756 ,C601_=_C757 ,C601_=_C758 ,C601_=_C950 ,\nC601_=_C951 ,C601_=_C952 ,C601_=_C953 ,C601_=_C954 ,C602_=_C603 ,C602_=_C604 ,\nC602_=_C620 ,C602_=_C637 ,C602_=_C653 ,C602_=_C668 ,C602_=_C682 ,C602_=_C695 ,\nC602_=_C707 ,C602_=_C718 ,C602_=_C728 ,C602_=_C737 ,C602_=_C745 ,C602_=_C761 ,\nC602_=_C762 ,C602_=_C763 ,C602_=_C764 ,C602_=_C955 ,C602_=_C956 ,C602_=_C957 ,\nC602_=_C958 ,C602_=_C959 ,C603_=_C604 ,C603_=_C621 ,C603_=_C638 ,C603_=_C654 ,\nC603_=_C669 ,C603_=_C683 ,C603_=_C696 ,C603_=_C708 ,C603_=_C719 ,C603_=_C729 ,\nC603_=_C738 ,C603_=_C746 ,C603_=_C766 ,C603_=_C767 ,C603_=_C768 ,C603_=_C769 ,\nC603_=_C960 ,C603_=_C961 ,C603_=_C962 ,C603_=_C963 ,C603_=_C964 ,C604_=_C622 ,\nC604_=_C639 ,C604_=_C655 ,C604_=_C670 ,C604_=_C684 ,C604_=_C697 ,C604_=_C709 ,\nC604_=_C720 ,C604_=_C730 ,C604_=_C739 ,C604_=_C747 ,C604_=_C770 ,C604_=_C771 ,\nC604_=_C772 ,C604_=_C773 ,C604_=_C965 ,C604_=_C966 ,C604_=_C967 ,C604_=_C968 ,\nC604_=_C969 ,C619_=_C620 ,C619_=_C621 ,C619_=_C622 ,C619_=_C636 ,C619_=_C652 ,\nC619_=_C667 ,C619_=_C681 ,C619_=_C694 ,C619_=_C706 ,C619_=_C717 ,C619_=_C727 ,\nC619_=_C736 ,C619_=_C744 ,C619_=_C755 ,C619_=_C756 ,C619_=_C757 ,C619_=_C758 ,\nC619_=_C950 ,C619_=_C951 ,C619_=_C952 ,C619_=_C953 ,C619_=_C954 ,C620_=_C621 ,\nC620_=_C622 ,C620_=_C637 ,C620_=_C653 ,C620_=_C668 ,C620_=_C682 ,C620_=_C695 ,\nC620_=_C707 ,C620_=_C718 ,C620_=_C728 ,C620_=_C737 ,C620_=_C745 ,C620_=_C761 ,\nC620_=_C762 ,C620_=_C763 ,C620_=_C764 ,C620_=_C955 ,C620_=_C956 ,C620_=_C957 ,\nC620_=_C958 ,C620_=_C959 ,C621_=_C622 ,C621_=_C638 ,C621_=_C654 ,C621_=_C669 ,\nC621_=_C683 ,C621_=_C696 ,C621_=_C708 ,C621_=_C719 ,C621_=_C729 ,C621_=_C738 ,\nC621_=_C746 ,C621_=_C766 ,C621_=_C767 ,C621_=_C768 ,C621_=_C769 ,C621_=_C960 ,\nC621_=_C961 ,C621_=_C962 ,C621_=_C963 ,C621_=_C964 ,C622_=_C639 ,C622_=_C655 ,\nC622_=_C670 ,C622_=_C684 ,C622_=_C697 ,C622_=_C709 ,C622_=_C720 ,C622_=_C730 ,\nC622_=_C739 ,C622_=_C747 ,C622_=_C770 ,C622_=_C771 ,C622_=_C772 ,C622_=_C773 ,\nC622_=_C965 ,C622_=_C966 ,C622_=_C967 ,C622_=_C968 ,C622_=_C969 ,C636_=_C637 ,\nC636_=_C638 ,C636_=_C639 ,C636_=_C652 ,C636_=_C667 ,C636_=_C681 ,C636_=_C694 ,\nC636_=_C706 ,C636_=_C717 ,C636_=_C727 ,C636_=_C736 ,C636_=_C744 ,C636_=_C755 ,\nC636_=_C756 ,C636_=_C757 ,C636_=_C758 ,C636_=_C950 ,C636_=_C951 ,C636_=_C952 ,\nC636_=_C953 ,C636_=_C954 ,C637_=_C638 ,C637_=_C639 ,C637_=_C653 ,C637_=_C668 ,\nC637_=_C682 ,C637_=_C695 ,C637_=_C707 ,C637_=_C718 ,C637_=_C728 ,C637_=_C737 ,\nC637_=_C745 ,C637_=_C761 ,C637_=_C762 ,C637_=_C763 ,C637_=_C764 ,C637_=_C955 ,\nC637_=_C956 ,C637_=_C957 ,C637_=_C958 ,C637_=_C959 ,C638_=_C639 ,C638_=_C654 ,\nC638_=_C669 ,C638_=_C683 ,C638_=_C696 ,C638_=_C708 ,C638_=_C719 ,C638_=_C729 ,\nC638_=_C738 ,C638_=_C746 ,C638_=_C766 ,C638_=_C767 ,C638_=_C768 ,C638_=_C769 ,\nC638_=_C960 ,C638_=_C961 ,C638_=_C962 ,C638_=_C963 ,C638_=_C964 ,C639_=_C655 ,\nC639_=_C670 ,C639_=_C684 ,C639_=_C697 ,C639_=_C709 ,C639_=_C720 ,C639_=_C730 ,\nC639_=_C739 ,C639_=_C747 ,C639_=_C770 ,C639_=_C771 ,C639_=_C772 ,C639_=_C773 ,\nC639_=_C965 ,C639_=_C966 ,C639_=_C967 ,C639_=_C968 ,C639_=_C969 ,C652_=_C653 ,\nC652_=_C654 ,C652_=_C655 ,C652_=_C667 ,C652_=_C681 ,C652_=_C694 ,C652_=_C706 ,\nC652_=_C717 ,C652_=_C727 ,C652_=_C736 ,C652_=_C744 ,C652_=_C755 ,C652_=_C756 ,\nC652_=_C757 ,C652_=_C758 ,C652_=_C950 ,C652_=_C951 ,C652_=_C952 ,C652_=_C953 ,\nC652_=_C954 ,C653_=_C654 ,C653_=_C655 ,C653_=_C668 ,C653_=_C682 ,C653_=_C695 ,\nC653_=_C707 ,C653_=_C718 ,C653_=_C728 ,C653_=_C737 ,C653_=_C745 ,C653_=_C761 ,\nC653_=_C762 ,C653_=_C763 ,C653_=_C764 ,C653_=_C955 ,C653_=_C956 ,C653_=_C957 ,\nC653_=_C958 ,C653_=_C959 ,C654_=_C655 ,C654_=_C669 ,C654_=_C683 ,C654_=_C696 ,\nC654_=_C708 ,C654_=_C719 ,C654_=_C729 ,C654_=_C738 ,C654_=_C746 ,C654_=_C766 ,\nC654_=_C767 ,C654_=_C768 ,C654_=_C769 ,C654_=_C960 ,C654_=_C961 ,C654_=_C962 ,\nC654_=_C963 ,C654_=_C964 ,C655_=_C670 ,C655_=_C684 ,C655_=_C697 ,C655_=_C709 ,\nC655_=_C720 ,C655_=_C730 ,C655_=_C739 ,C655_=_C747 ,C655_=_C770 ,C655_=_C771 ,\nC655_=_C772 ,C655_=_C773 ,C655_=_C965 ,C655_=_C966 ,C655_=_C967 ,C655_=_C968 ,\nC655_=_C969 ,C667_=_C668 ,C667_=_C669 ,C667_=_C670 ,C667_=_C681 ,C667_=_C694 ,\nC667_=_C706 ,C667_=_C717 ,C667_=_C727 ,C667_=_C736 ,C667_=_C744 ,C667_=_C755 ,\nC667_=_C756 ,C667_=_C757 ,C667_=_C758 ,C667_=_C950 ,C667_=_C951 ,C667_=_C952 ,\nC667_=_C953 ,C667_=_C954 ,C668_=_C669 ,C668_=_C670 ,C668_=_C682 ,C668_=_C695 ,\nC668_=_C707 ,C668_=_C718 ,C668_=_C728 ,C668_=_C737 ,C668_=_C745 ,C668_=_C761 ,\nC668_=_C762 ,C668_=_C763 ,C668_=_C764 ,C668_=_C955 ,C668_=_C956 ,C668_=_C957 ,\nC668_=_C958 ,C668_=_C959 ,C669_=_C670 ,C669_=_C683 ,C669_=_C696 ,C669_=_C708 ,\nC669_=_C719 ,C669_=_C729 ,C669_=_C738 ,C669_=_C746 ,C669_=_C766 ,C669_=_C767 ,\nC669_=_C768 ,C669_=_C769 ,C669_=_C960 ,C669_=_C961 ,C669_=_C962 ,C669_=_C963 ,\nC669_=_C964 ,C670_=_C684 ,C670_=_C697 ,C670_=_C709 ,C670_=_C720 ,C670_=_C730 ,\nC670_=_C739 ,C670_=_C747 ,C670_=_C770 ,C670_=_C771 ,C670_=_C772 ,C670_=_C773 ,\nC670_=_C965 ,C670_=_C966 ,C670_=_C967 ,C670_=_C968 ,C670_=_C969 ,C681_=_C682 ,\nC681_=_C683 ,C681_=_C684 ,C681_=_C694 ,C681_=_C706 ,C681_=_C717 ,C681_=_C727 ,\nC681_=_C736 ,C681_=_C744 ,C681_=_C755 ,C681_=_C756 ,C681_=_C757 ,C681_=_C758 ,\nC681_=_C950 ,C681_=_C951 ,C681_=_C952 ,C681_=_C953 ,C681_=_C954 ,C682_=_C683 ,\nC682_=_C684 ,C682_=_C695 ,C682_=_C707 ,C682_=_C718 ,C682_=_C728 ,C682_=_C737 ,\nC682_=_C745 ,C682_=_C761 ,C682_=_C762 ,C682_=_C763 ,C682_=_C764 ,C682_=_C955 ,\nC682_=_C956 ,C682_=_C957 ,C682_=_C958 ,C682_=_C959 ,C683_=_C684 ,C683_=_C696 ,\nC683_=_C708 ,C683_=_C719 ,C683_=_C729 ,C683_=_C738 ,C683_=_C746 ,C683_=_C766 ,\nC683_=_C767 ,C683_=_C768 ,C683_=_C769 ,C683_=_C960 ,C683_=_C961 ,C683_=_C962 ,\nC683_=_C963 ,C683_=_C964 ,C684_=_C697 ,C684_=_C709 ,C684_=_C720 ,C684_=_C730 ,\nC684_=_C739 ,C684_=_C747 ,C684_=_C770 ,C684_=_C771 ,C684_=_C772 ,C684_=_C773 ,\nC684_=_C965 ,C684_=_C966 ,C684_=_C967 ,C684_=_C968 ,C684_=_C969 ,C694_=_C695 ,\nC694_=_C696 ,C694_=_C697 ,C694_=_C706 ,C694_=_C717 ,C694_=_C727 ,C694_=_C736 ,\nC694_=_C744 ,C694_=_C755 ,C694_=_C756 ,C694_=_C757 ,C694_=_C758 ,C694_=_C950 ,\nC694_=_C951 ,C694_=_C952 ,C694_=_C953 ,C694_=_C954 ,C695_=_C696 ,C695_=_C697 ,\nC695_=_C707 ,C695_=_C718 ,C695_=_C728 ,C695_=_C737 ,C695_=_C745 ,C695_=_C761 ,\nC695_=_C762 ,C695_=_C763 ,C695_=_C764 ,C695_=_C955 ,C695_=_C956 ,C695_=_C957 ,\nC695_=_C958 ,C695_=_C959 ,C696_=_C697 ,C696_=_C708 ,C696_=_C719 ,C696_=_C729 ,\nC696_=_C738 ,C696_=_C746 ,C696_=_C766 ,C696_=_C767 ,C696_=_C768 ,C696_=_C769 ,\nC696_=_C960 ,C696_=_C961 ,C696_=_C962 ,C696_=_C963 ,C696_=_C964 ,C697_=_C709 ,\nC697_=_C720 ,C697_=_C730 ,C697_=_C739 ,C697_=_C747 ,C697_=_C770 ,C697_=_C771 ,\nC697_=_C772 ,C697_=_C773 ,C697_=_C965 ,C697_=_C966 ,C697_=_C967 ,C697_=_C968 ,\nC697_=_C969 ,C706_=_C707 ,C706_=_C708 ,C706_=_C709 ,C706_=_C717 ,C706_=_C727 ,\nC706_=_C736 ,C706_=_C744 ,C706_=_C755 ,C706_=_C756 ,C706_=_C757 ,C706_=_C758 ,\nC706_=_C950 ,C706_=_C951 ,C706_=_C952 ,C706_=_C953 ,C706_=_C954 ,C707_=_C708 ,\nC707_=_C709 ,C707_=_C718 ,C707_=_C728 ,C707_=_C737 ,C707_=_C745 ,C707_=_C761 ,\nC707_=_C762 ,C707_=_C763 ,C707_=_C764 ,C707_=_C955 ,C707_=_C956 ,C707_=_C957 ,\nC707_=_C958 ,C707_=_C959 ,C708_=_C709 ,C708_=_C719 ,C708_=_C729 ,C708_=_C738 ,\nC708_=_C746 ,C708_=_C766 ,C708_=_C767 ,C708_=_C768 ,C708_=_C769 ,C708_=_C960 ,\nC708_=_C961 ,C708_=_C962 ,C708_=_C963 ,C708_=_C964 ,C709_=_C720 ,C709_=_C730 ,\nC709_=_C739 ,C709_=_C747 ,C709_=_C770 ,C709_=_C771 ,C709_=_C772 ,C709_=_C773 ,\nC709_=_C965 ,C709_=_C966 ,C709_=_C967 ,C709_=_C968 ,C709_=_C969 ,C717_=_C718 ,\nC717_=_C719 ,C717_=_C720 ,C717_=_C727 ,C717_=_C736 ,C717_=_C744 ,C717_=_C755 ,\nC717_=_C756 ,C717_=_C757 ,C717_=_C758 ,C717_=_C950 ,C717_=_C951 ,C717_=_C952 ,\nC717_=_C953 ,C717_=_C954 ,C718_=_C719 ,C718_=_C720 ,C718_=_C728 ,C718_=_C737 ,\nC718_=_C745 ,C718_=_C761 ,C718_=_C762 ,C718_=_C763 ,C718_=_C764 ,C718_=_C955 ,\nC718_=_C956 ,C718_=_C957 ,C718_=_C958 ,C718_=_C959 ,C719_=_C720 ,C719_=_C729 ,\nC719_=_C738 ,C719_=_C746 ,C719_=_C766 ,C719_=_C767 ,C719_=_C768 ,C719_=_C769 ,\nC719_=_C960 ,C719_=_C961 ,C719_=_C962 ,C719_=_C963 ,C719_=_C964 ,C720_=_C730 ,\nC720_=_C739 ,C720_=_C747 ,C720_=_C770 ,C720_=_C771 ,C720_=_C772 ,C720_=_C773 ,\nC720_=_C965 ,C720_=_C966 ,C720_=_C967 ,C720_=_C968 ,C720_=_C969 ,C727_=_C728 ,\nC727_=_C729 ,C727_=_C730 ,C727_=_C736 ,C727_=_C744 ,C727_=_C755 ,C727_=_C756 ,\nC727_=_C757 ,C727_=_C758 ,C727_=_C950 ,C727_=_C951 ,C727_=_C952 ,C727_=_C953 ,\nC727_=_C954 ,C728_=_C729 ,C728_=_C730 ,C728_=_C737 ,C728_=_C745 ,C728_=_C761 ,\nC728_=_C762 ,C728_=_C763 ,C728_=_C764 ,C728_=_C955 ,C728_=_C956 ,C728_=_C957 ,\nC728_=_C958 ,C728_=_C959 ,C729_=_C730 ,C729_=_C738 ,C729_=_C746 ,C729_=_C766 ,\nC729_=_C767 ,C729_=_C768 ,C729_=_C769 ,C729_=_C960 ,C729_=_C961 ,C729_=_C962 ,\nC729_=_C963 ,C729_=_C964 ,C730_=_C739 ,C730_=_C747 ,C730_=_C770 ,C730_=_C771 ,\nC730_=_C772 ,C730_=_C773 ,C730_=_C965 ,C730_=_C966 ,C730_=_C967 ,C730_=_C968 ,\nC730_=_C969 ,C736_=_C737 ,C736_=_C738 ,C736_=_C739 ,C736_=_C744 ,C736_=_C755 ,\nC736_=_C756 ,C736_=_C757 ,C736_=_C758 ,C736_=_C950 ,C736_=_C951 ,C736_=_C952 ,\nC736_=_C953 ,C736_=_C954 ,C737_=_C738 ,C737_=_C739 ,C737_=_C745 ,C737_=_C761 ,\nC737_=_C762 ,C737_=_C763 ,C737_=_C764 ,C737_=_C955 ,C737_=_C956 ,C737_=_C957 ,\nC737_=_C958 ,C737_=_C959 ,C738_=_C739 ,C738_=_C746 ,C738_=_C766 ,C738_=_C767 ,\nC738_=_C768 ,C738_=_C769 ,C738_=_C960 ,C738_=_C961 ,C738_=_C962 ,C738_=_C963 ,\nC738_=_C964 ,C739_=_C747 ,C739_=_C770 ,C739_=_C771 ,C739_=_C772 ,C739_=_C773 ,\nC739_=_C965 ,C739_=_C966 ,C739_=_C967 ,C739_=_C968 ,C739_=_C969 ,C744_=_C745 ,\nC744_=_C746 ,C744_=_C747 ,C744_=_C755 ,C744_=_C756 ,C744_=_C757 ,C744_=_C758 ,\nC744_=_C950 ,C744_=_C951 ,C744_=_C952 ,C744_=_C953 ,C744_=_C954 ,C745_=_C746 ,\nC745_=_C747 ,C745_=_C761 ,C745_=_C762 ,C745_=_C763 ,C745_=_C764 ,C745_=_C955 ,\nC745_=_C956 ,C745_=_C957 ,C745_=_C958 ,C745_=_C959 ,C746_=_C747</w:t>
      </w:r>
    </w:p>
    <w:p>
      <w:pPr>
        <w:pStyle w:val="PreformattedText"/>
        <w:bidi w:val="0"/>
        <w:spacing w:before="0" w:after="0"/>
        <w:jc w:val="left"/>
        <w:rPr/>
      </w:pPr>
      <w:r>
        <w:rPr/>
        <w:t xml:space="preserve"> </w:t>
      </w:r>
      <w:r>
        <w:rPr/>
        <w:t>,C746_=_C766 ,\nC746_=_C767 ,C746_=_C768 ,C746_=_C769 ,C746_=_C960 ,C746_=_C961 ,C746_=_C962 ,\nC746_=_C963 ,C746_=_C964 ,C747_=_C770 ,C747_=_C771 ,C747_=_C772 ,C747_=_C773 ,\nC747_=_C965 ,C747_=_C966 ,C747_=_C967 ,C747_=_C968 ,C747_=_C969 ,C755_=_C756 ,\nC755_=_C757 ,C755_=_C758 ,C755_=_C761 ,C755_=_C766 ,C755_=_C770 ,C755_=_C950 ,\nC755_=_C951 ,C755_=_C952 ,C755_=_C953 ,C755_=_C954 ,C756_=_C757 ,C756_=_C758 ,\nC756_=_C762 ,C756_=_C767 ,C756_=_C771 ,C756_=_C950 ,C756_=_C951 ,C756_=_C952 ,\nC756_=_C953 ,C756_=_C954 ,C757_=_C758 ,C757_=_C763 ,C757_=_C768 ,C757_=_C772 ,\nC757_=_C950 ,C757_=_C951 ,C757_=_C952 ,C757_=_C953 ,C757_=_C954 ,C758_=_C764 ,\nC758_=_C769 ,C758_=_C773 ,C758_=_C950 ,C758_=_C951 ,C758_=_C952 ,C758_=_C953 ,\nC758_=_C954 ,C761_=_C762 ,C761_=_C763 ,C761_=_C764 ,C761_=_C766 ,C761_=_C770 ,\nC761_=_C955 ,C761_=_C956 ,C761_=_C957 ,C761_=_C958 ,C761_=_C959 ,C762_=_C763 ,\nC762_=_C764 ,C762_=_C767 ,C762_=_C771 ,C762_=_C955 ,C762_=_C956 ,C762_=_C957 ,\nC762_=_C958 ,C762_=_C959 ,C763_=_C764 ,C763_=_C768 ,C763_=_C772 ,C763_=_C955 ,\nC763_=_C956 ,C763_=_C957 ,C763_=_C958 ,C763_=_C959 ,C764_=_C769 ,C764_=_C773 ,\nC764_=_C955 ,C764_=_C956 ,C764_=_C957 ,C764_=_C958 ,C764_=_C959 ,C766_=_C767 ,\nC766_=_C768 ,C766_=_C769 ,C766_=_C770 ,C766_=_C960 ,C766_=_C961 ,C766_=_C962 ,\nC766_=_C963 ,C766_=_C964 ,C767_=_C768 ,C767_=_C769 ,C767_=_C771 ,C767_=_C960 ,\nC767_=_C961 ,C767_=_C962 ,C767_=_C963 ,C767_=_C964 ,C768_=_C769 ,C768_=_C772 ,\nC768_=_C960 ,C768_=_C961 ,C768_=_C962 ,C768_=_C963 ,C768_=_C964 ,C769_=_C773 ,\nC769_=_C960 ,C769_=_C961 ,C769_=_C962 ,C769_=_C963 ,C769_=_C964 ,C770_=_C771 ,\nC770_=_C772 ,C770_=_C773 ,C770_=_C965 ,C770_=_C966 ,C770_=_C967 ,C770_=_C968 ,\nC770_=_C969 ,C771_=_C772 ,C771_=_C773 ,C771_=_C965 ,C771_=_C966 ,C771_=_C967 ,\nC771_=_C968 ,C771_=_C969 ,C772_=_C773 ,C772_=_C965 ,C772_=_C966 ,C772_=_C967 ,\nC772_=_C968 ,C772_=_C969 ,C773_=_C965 ,C773_=_C966 ,C773_=_C967 ,C773_=_C968 ,\nC773_=_C969 ,C950_=_C951 ,C950_=_C952 ,C950_=_C953 ,C950_=_C954 ,C950_=_C955 ,\nC950_=_C960 ,C950_=_C965 ,C951_=_C952 ,C951_=_C953 ,C951_=_C954 ,C951_=_C956 ,\nC951_=_C961 ,C951_=_C966 ,C952_=_C953 ,C952_=_C954 ,C952_=_C957 ,C952_=_C962 ,\nC952_=_C967 ,C953_=_C954 ,C953_=_C958 ,C953_=_C963 ,C953_=_C968 ,C954_=_C959 ,\nC954_=_C964 ,C954_=_C969 ,C955_=_C956 ,C955_=_C957 ,C955_=_C958 ,C955_=_C959 ,\nC955_=_C960 ,C955_=_C965 ,C956_=_C957 ,C956_=_C958 ,C956_=_C959 ,C956_=_C961 ,\nC956_=_C966 ,C957_=_C958 ,C957_=_C959 ,C957_=_C962 ,C957_=_C967 ,C958_=_C959 ,\nC958_=_C963 ,C958_=_C968 ,C959_=_C964 ,C959_=_C969 ,C960_=_C961 ,C960_=_C962 ,\nC960_=_C963 ,C960_=_C964 ,C960_=_C965 ,C961_=_C962 ,C961_=_C963 ,C961_=_C964 ,\nC961_=_C966 ,C962_=_C963 ,C962_=_C964 ,C962_=_C967 ,C963_=_C964 ,C963_=_C968 ,\nC964_=_C969 ,C965_=_C966 ,C965_=_C967 ,C965_=_C968 ,C965_=_C969 ,C966_=_C967 ,\nC966_=_C968 ,C966_=_C969 ,C967_=_C968 ,C967_=_C969 ,C968_=_C969 ,"];7[shape=box, label="id:7 level: 2\n312: C14 C15 C16 C17 C18 \nC19 C20 C21 C52 C53 C54 \nC55 C56 C57 C58 C59 C89 \nC90 C91 C92 C93 C94 C95 \nC96 C125 C126 C127 C128 C129 \nC130 C131 C132 C160 C161 C162 \nC163 C164 C165 C166 C167 C194 \nC195 C196 C197 C198 C199 C200 \nC201 C227 C228 C229 C230 C231 \nC232 C233 C234 C259 C260 C261 \nC262 C263 C264 C265 C266 C290 \nC291 C292 C293 C294 C295 C296 \nC297 C320 C321 C322 C323 C324 \nC325 C326 C327 C349 C350 C351 \nC352 C353 C354 C355 C356 C377 \nC378 C379 C380 C381 C382 C383 \nC384 C404 C405 C406 C407 C408 \nC409 C410 C411 C430 C431 C432 \nC433 C434 C435 C436 C437 C455 \nC456 C457 C458 C459 C460 C461 \nC462 C483 C484 C485 C486 C487 \nC488 C489 C490 C491 C492 C493 \nC494 C495 C496 C497 C498 C499 \nC500 C501 C502 C503 C506 C507 \nC508 C509 C510 C511 C512 C513 \nC514 C515 C516 C517 C518 C519 \nC520 C521 C522 C523 C524 C525 \nC526 C528 C529 C530 C531 C532 \nC533 C534 C535 C536 C537 C538 \nC539 C540 C541 C542 C543 C544 \nC545 C546 C547 C548 C549 C550 \nC551 C552 C553 C554 C555 C556 \nC557 C558 C559 C560 C561 C562 \nC563 C564 C565 C566 C567 C568 \nC569 C573 C574 C575 C576 C577 \nC578 C579 C580 C581 C582 C583 \nC584 C585 C586 C587 C588 C589 \nC592 C593 C594 C595 C596 C597 \nC598 C599 C600 C601 C602 C603 \nC604 C605 C606 C607 C608 C610 \nC611 C612 C613 C614 C615 C616 \nC617 C618 C619 C620 C621 C622 \nC623 C624 C625 C626 C627 C628 \nC629 C630 C631 C632 C633 C634 \nC635 C636 C637 C638 C639 C640 \nC641 C642 C643 C865 C866 C867 \nC868 C869 C870 C871 C872 C873 \nC874 C875 C876 C877 C878 C879 \nC880 C881 C882 C883 C884 C885 \nC886 C887 C888 C889 C890 C891 \nC892 C893 C894 C895 C896 C897 \nC898 C899 C900 C901 C902 C903 \nC904 \n7596: C14_=_C15( C14 C15 ) C14_=_C16( C14 C16 ) C14_=_C17( C14 C17 ) C14_=_C18( C14 C18 ) C14_=_C19( C14 C19 ) \nC14_=_C20( C14 C20 ) C14_=_C21( C14 C21 ) C14_=_C52( C14 C52 ) C14_=_C89( C14 C89 ) C14_=_C125( C14 C125 ) C14_=_C160( C14 C160 ) \nC14_=_C194( C14 C194 ) C14_=_C227( C14 C227 ) C14_=_C259( C14 C259 ) C14_=_C290( C14 C290 ) C14_=_C320( C14 C320 ) C14_=_C349( C14 C349 ) \nC14_=_C377( C14 C377 ) C14_=_C404( C14 C404 ) C14_=_C430( C14 C430 ) C14_=_C455( C14 C455 ) C14_=_C483( C14 C483 ) C14_=_C484( C14 C484 ) \nC14_=_C485( C14 C485 ) C14_=_C486( C14 C486 ) C14_=_C487( C14 C487 ) C14_=_C488( C14 C488 ) C14_=_C489( C14 C489 ) C14_=_C490( C14 C490 ) \nC14_=_C491( C14 C491 ) C14_=_C492( C14 C492 ) C14_=_C493( C14 C493 ) C14_=_C494( C14 C494 ) C14_=_C495( C14 C495 ) C14_=_C496( C14 C496 ) \nC14_=_C497( C14 C497 ) C14_=_C498( C14 C498 ) C14_=_C499( C14 C499 ) C14_=_C500( C14 C500 ) C14_=_C501( C14 C501 ) C14_=_C502( C14 C502 ) \nC14_=_C503( C14 C503 ) C14_=_C865( C14 C865 ) C14_=_C866( C14 C866 ) C14_=_C867( C14 C867 ) C14_=_C868( C14 C868 ) C14_=_C869( C14 C869 ) \nC15_=_C16( C15 C16 ) C15_=_C17( C15 C17 ) C15_=_C18( C15 C18 ) C15_=_C19( C15 C19 ) C15_=_C20( C15 C20 ) C15_=_C21( C15 C21 ) \nC15_=_C53( C15 C53 ) C15_=_C90( C15 C90 ) C15_=_C126( C15 C126 ) C15_=_C161( C15 C161 ) C15_=_C195( C15 C195 ) C15_=_C228( C15 C228 ) \nC15_=_C260( C15 C260 ) C15_=_C291( C15 C291 ) C15_=_C321( C15 C321 ) C15_=_C350( C15 C350 ) C15_=_C378( C15 C378 ) C15_=_C405( C15 C405 ) \nC15_=_C431( C15 C431 ) C15_=_C456( C15 C456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870( C15 C870 ) \nC15_=_C871( C15 C871 ) C15_=_C872( C15 C872 ) C15_=_C873( C15 C873 ) C15_=_C874( C15 C874 ) C16_=_C17( C16 C17 ) C16_=_C18( C16 C18 ) \nC16_=_C19( C16 C19 ) C16_=_C20( C16 C20 ) C16_=_C21( C16 C21 ) C16_=_C54( C16 C54 ) C16_=_C91( C16 C91 ) C16_=_C127( C16 C127 ) \nC16_=_C162( C16 C162 ) C16_=_C196( C16 C196 ) C16_=_C229( C16 C229 ) C16_=_C261( C16 C261 ) C16_=_C292( C16 C292 ) C16_=_C322( C16 C322 ) \nC16_=_C351( C16 C351 ) C16_=_C379( C16 C379 ) C16_=_C406( C16 C406 ) C16_=_C432( C16 C432 ) C16_=_C457( C16 C457 ) C16_=_C528( C16 C528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875( C16 C875 ) C16_=_C876( C16 C876 ) C16_=_C877( C16 C877 ) C16_=_C878( C16 C878 ) \nC16_=_C879( C16 C879 ) C17_=_C18( C17 C18 ) C17_=_C19( C17 C19 ) C17_=_C20( C17 C20 ) C17_=_C21( C17 C21 ) C17_=_C55( C17 C55 ) \nC17_=_C92( C17 C92 ) C17_=_C128( C17 C128 ) C17_=_C163( C17 C163 ) C17_=_C197( C17 C197 ) C17_=_C230( C17 C230 ) C17_=_C262( C17 C262 ) \nC17_=_C293( C17 C293 ) C17_=_C323( C17 C323 ) C17_=_C352( C17 C352 ) C17_=_C380( C17 C380 ) C17_=_C407( C17 C407 ) C17_=_C433( C17 C433 ) \nC17_=_C458( C17 C458 ) C17_=_C549( C17 C549 ) C17_=_C550( C17 C550 ) C17_=_C551( C17 C551 ) C17_=_C552( C17 C552 ) C17_=_C553( C17 C553 ) \nC17_=_C554( C17 C554 ) C17_=_C555( C17 C555 ) C17_=_C556( C17 C556 ) C17_=_C557( C17 C557 ) C17_=_C558( C17 C558 ) C17_=_C559( C17 C559 ) \nC17_=_C560( C17 C560 ) C17_=_C561( C17 C561 ) C17_=_C562( C17 C562 ) C17_=_C563( C17 C563 ) C17_=_C564( C17 C564 ) C17_=_C565( C17 C565 ) \nC17_=_C566( C17 C566 ) C17_=_C567( C17 C567 ) C17_=_C568( C17 C568 ) C17_=_C569( C17 C569 ) C17_=_C880( C17 C880 ) C17_=_C881( C17 C881 ) \nC17_=_C882( C17 C882 ) C17_=_C883( C17 C883 ) C17_=_C884( C17 C884 ) C18_=_C19( C18 C19 ) C18_=_C20( C18 C20 ) C18_=_C21( C18 C21 ) \nC18_=_C56( C18 C56 ) C18_=_C93( C18 C93 ) C18_=_C129( C18 C129 ) C18_=_C164( C18 C164 ) C18_=_C198( C18 C198 ) C18_=_C231( C18 C231 ) \nC18_=_C263( C18 C263 ) C18_=_C294( C18 C294 ) C18_=_C324( C18 C324 ) C18_=_C353( C18 C353 ) C18_=_C381( C18 C381 ) C18_=_C408( C18 C408 ) \nC18_=_C434( C18 C434 ) C18_=_C459( C18 C459 ) C18_=_C483( C18 C483 ) C18_=_C506( C18 C506 ) C18_=_C528( C18 C528 ) C18_=_C549( C18 C549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885( C18 C885 ) \nC18_=_C886( C18 C886 ) C18_=_C887( C18 C887 ) C18_=_C888( C18 C888 ) C18_=_C889( C18 C889 ) C19_=_C20( C19 C20 ) C19_=_C21( C19 C21 ) \nC19_=_C57( C19 C57 ) C19_=_C94( C19 C94 ) C19_=_C130( C19 C130 ) C19_=_C165( C19 C165 ) C19_=_C199( C19 C199</w:t>
      </w:r>
    </w:p>
    <w:p>
      <w:pPr>
        <w:pStyle w:val="PreformattedText"/>
        <w:bidi w:val="0"/>
        <w:spacing w:before="0" w:after="0"/>
        <w:jc w:val="left"/>
        <w:rPr/>
      </w:pPr>
      <w:r>
        <w:rPr/>
        <w:t xml:space="preserve"> </w:t>
      </w:r>
      <w:r>
        <w:rPr/>
        <w:t>) C19_=_C232( C19 C232 ) \nC19_=_C264( C19 C264 ) C19_=_C295( C19 C295 ) C19_=_C325( C19 C325 ) C19_=_C354( C19 C354 ) C19_=_C382( C19 C382 ) C19_=_C409( C19 C409 ) \nC19_=_C435( C19 C435 ) C19_=_C460( C19 C460 ) C19_=_C484( C19 C484 ) C19_=_C507( C19 C507 ) C19_=_C529( C19 C529 ) C19_=_C550( C19 C550 ) \nC19_=_C592( C19 C592 ) C19_=_C593( C19 C593 ) C19_=_C594( C19 C594 ) C19_=_C595( C19 C595 ) C19_=_C596( C19 C596 ) C19_=_C597( C19 C597 ) \nC19_=_C598( C19 C598 ) C19_=_C599( C19 C599 ) C19_=_C600( C19 C600 ) C19_=_C601( C19 C601 ) C19_=_C602( C19 C602 ) C19_=_C603( C19 C603 ) \nC19_=_C604( C19 C604 ) C19_=_C605( C19 C605 ) C19_=_C606( C19 C606 ) C19_=_C607( C19 C607 ) C19_=_C608( C19 C608 ) C19_=_C890( C19 C890 ) \nC19_=_C891( C19 C891 ) C19_=_C892( C19 C892 ) C19_=_C893( C19 C893 ) C19_=_C894( C19 C894 ) C20_=_C21( C20 C21 ) C20_=_C58( C20 C58 ) \nC20_=_C95( C20 C95 ) C20_=_C131( C20 C131 ) C20_=_C166( C20 C166 ) C20_=_C200( C20 C200 ) C20_=_C233( C20 C233 ) C20_=_C265( C20 C265 ) \nC20_=_C296( C20 C296 ) C20_=_C326( C20 C326 ) C20_=_C355( C20 C355 ) C20_=_C383( C20 C383 ) C20_=_C410( C20 C410 ) C20_=_C436( C20 C436 ) \nC20_=_C461( C20 C461 ) C20_=_C485( C20 C485 ) C20_=_C508( C20 C508 ) C20_=_C530( C20 C530 ) C20_=_C551( C20 C551 ) C20_=_C610( C20 C610 ) \nC20_=_C611( C20 C611 ) C20_=_C612( C20 C612 ) C20_=_C613( C20 C613 ) C20_=_C614( C20 C614 ) C20_=_C615( C20 C615 ) C20_=_C616( C20 C616 ) \nC20_=_C617( C20 C617 ) C20_=_C618( C20 C618 ) C20_=_C619( C20 C619 ) C20_=_C620( C20 C620 ) C20_=_C621( C20 C621 ) C20_=_C622( C20 C622 ) \nC20_=_C623( C20 C623 ) C20_=_C624( C20 C624 ) C20_=_C625( C20 C625 ) C20_=_C626( C20 C626 ) C20_=_C895( C20 C895 ) C20_=_C896( C20 C896 ) \nC20_=_C897( C20 C897 ) C20_=_C898( C20 C898 ) C20_=_C899( C20 C899 ) C21_=_C59( C21 C59 ) C21_=_C96( C21 C96 ) C21_=_C132( C21 C132 ) \nC21_=_C167( C21 C167 ) C21_=_C201( C21 C201 ) C21_=_C234( C21 C234 ) C21_=_C266( C21 C266 ) C21_=_C297( C21 C297 ) C21_=_C327( C21 C327 ) \nC21_=_C356( C21 C356 ) C21_=_C384( C21 C384 ) C21_=_C411( C21 C411 ) C21_=_C437( C21 C437 ) C21_=_C462( C21 C462 ) C21_=_C486( C21 C486 ) \nC21_=_C509( C21 C509 ) C21_=_C531( C21 C531 ) C21_=_C552( C21 C552 ) C21_=_C627( C21 C627 ) C21_=_C628( C21 C628 ) C21_=_C629( C21 C629 ) \nC21_=_C630( C21 C630 ) C21_=_C631( C21 C631 ) C21_=_C632( C21 C632 ) C21_=_C633( C21 C633 ) C21_=_C634( C21 C634 ) C21_=_C635( C21 C635 ) \nC21_=_C636( C21 C636 ) C21_=_C637( C21 C637 ) C21_=_C638( C21 C638 ) C21_=_C639( C21 C639 ) C21_=_C640( C21 C640 ) C21_=_C641( C21 C641 ) \nC21_=_C642( C21 C642 ) C21_=_C643( C21 C643 ) C21_=_C900( C21 C900 ) C21_=_C901( C21 C901 ) C21_=_C902( C21 C902 ) C21_=_C903( C21 C903 ) \nC21_=_C904( C21 C904 ) C52_=_C53( C52 C53 ) C52_=_C54( C52 C54 ) C52_=_C55( C52 C55 ) C52_=_C56( C52 C56 ) C52_=_C57( C52 C57 ) \nC52_=_C58( C52 C58 ) C52_=_C59( C52 C59 ) C52_=_C89( C52 C89 ) C52_=_C125( C52 C125 ) C52_=_C160( C52 C160 ) C52_=_C194( C52 C194 ) \nC52_=_C227( C52 C227 ) C52_=_C259( C52 C259 ) C52_=_C290( C52 C290 ) C52_=_C320( C52 C320 ) C52_=_C349( C52 C349 ) C52_=_C377( C52 C377 ) \nC52_=_C404( C52 C404 ) C52_=_C430( C52 C430 ) C52_=_C455( C52 C455 ) C52_=_C483( C52 C483 ) C52_=_C484( C52 C484 ) C52_=_C485( C52 C485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865( C52 C865 ) C52_=_C866( C52 C866 ) C52_=_C867( C52 C867 ) C52_=_C868( C52 C868 ) C52_=_C869( C52 C869 ) C53_=_C54( C53 C54 ) \nC53_=_C55( C53 C55 ) C53_=_C56( C53 C56 ) C53_=_C57( C53 C57 ) C53_=_C58( C53 C58 ) C53_=_C59( C53 C59 ) C53_=_C90( C53 C90 ) \nC53_=_C126( C53 C126 ) C53_=_C161( C53 C161 ) C53_=_C195( C53 C195 ) C53_=_C228( C53 C228 ) C53_=_C260( C53 C260 ) C53_=_C291( C53 C291 ) \nC53_=_C321( C53 C321 ) C53_=_C350( C53 C350 ) C53_=_C378( C53 C378 ) C53_=_C405( C53 C405 ) C53_=_C431( C53 C431 ) C53_=_C456( C53 C456 ) \nC53_=_C506( C53 C506 ) C53_=_C507( C53 C507 ) C53_=_C508( C53 C508 ) C53_=_C509( C53 C509 ) C53_=_C510( C53 C510 ) C53_=_C511( C53 C511 ) \nC53_=_C512( C53 C512 ) C53_=_C513( C53 C513 ) C53_=_C514( C53 C514 ) C53_=_C515( C53 C515 ) C53_=_C516( C53 C516 ) C53_=_C517( C53 C517 ) \nC53_=_C518( C53 C518 ) C53_=_C519( C53 C519 ) C53_=_C520( C53 C520 ) C53_=_C521( C53 C521 ) C53_=_C522( C53 C522 ) C53_=_C523( C53 C523 ) \nC53_=_C524( C53 C524 ) C53_=_C525( C53 C525 ) C53_=_C526( C53 C526 ) C53_=_C870( C53 C870 ) C53_=_C871( C53 C871 ) C53_=_C872( C53 C872 ) \nC53_=_C873( C53 C873 ) C53_=_C874( C53 C874 ) C54_=_C55( C54 C55 ) C54_=_C56( C54 C56 ) C54_=_C57( C54 C57 ) C54_=_C58( C54 C58 ) \nC54_=_C59( C54 C59 ) C54_=_C91( C54 C91 ) C54_=_C127( C54 C127 ) C54_=_C162( C54 C162 ) C54_=_C196( C54 C196 ) C54_=_C229( C54 C229 ) \nC54_=_C261( C54 C261 ) C54_=_C292( C54 C292 ) C54_=_C322( C54 C322 ) C54_=_C351( C54 C351 ) C54_=_C379( C54 C379 ) C54_=_C406( C54 C406 ) \nC54_=_C432( C54 C432 ) C54_=_C457( C54 C457 ) C54_=_C528( C54 C528 ) C54_=_C529( C54 C529 ) C54_=_C530( C54 C530 ) C54_=_C531( C54 C531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6( C54 C546 ) C54_=_C547( C54 C547 ) C54_=_C548( C54 C548 ) C54_=_C875( C54 C875 ) \nC54_=_C876( C54 C876 ) C54_=_C877( C54 C877 ) C54_=_C878( C54 C878 ) C54_=_C879( C54 C879 ) C55_=_C56( C55 C56 ) C55_=_C57( C55 C57 ) \nC55_=_C58( C55 C58 ) C55_=_C59( C55 C59 ) C55_=_C92( C55 C92 ) C55_=_C128( C55 C128 ) C55_=_C163( C55 C163 ) C55_=_C197( C55 C197 ) \nC55_=_C230( C55 C230 ) C55_=_C262( C55 C262 ) C55_=_C293( C55 C293 ) C55_=_C323( C55 C323 ) C55_=_C352( C55 C352 ) C55_=_C380( C55 C380 ) \nC55_=_C407( C55 C407 ) C55_=_C433( C55 C433 ) C55_=_C458( C55 C458 ) C55_=_C549( C55 C549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55_=_C569( C55 C569 ) \nC55_=_C880( C55 C880 ) C55_=_C881( C55 C881 ) C55_=_C882( C55 C882 ) C55_=_C883( C55 C883 ) C55_=_C884( C55 C884 ) C56_=_C57( C56 C57 ) \nC56_=_C58( C56 C58 ) C56_=_C59( C56 C59 ) C56_=_C93( C56 C93 ) C56_=_C129( C56 C129 ) C56_=_C164( C56 C164 ) C56_=_C198( C56 C198 ) \nC56_=_C231( C56 C231 ) C56_=_C263( C56 C263 ) C56_=_C294( C56 C294 ) C56_=_C324( C56 C324 ) C56_=_C353( C56 C353 ) C56_=_C381( C56 C381 ) \nC56_=_C408( C56 C408 ) C56_=_C434( C56 C434 ) C56_=_C459( C56 C459 ) C56_=_C483( C56 C483 ) C56_=_C506( C56 C506 ) C56_=_C528( C56 C528 ) \nC56_=_C549( C56 C549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56_=_C587( C56 C587 ) C56_=_C588( C56 C588 ) C56_=_C589( C56 C589 ) \nC56_=_C885( C56 C885 ) C56_=_C886( C56 C886 ) C56_=_C887( C56 C887 ) C56_=_C888( C56 C888 ) C56_=_C889( C56 C889 ) C57_=_C58( C57 C58 ) \nC57_=_C59( C57 C59 ) C57_=_C94( C57 C94 ) C57_=_C130( C57 C130 ) C57_=_C165( C57 C165 ) C57_=_C199( C57 C199 ) C57_=_C232( C57 C232 ) \nC57_=_C264( C57 C264 ) C57_=_C295( C57 C295 ) C57_=_C325( C57 C325 ) C57_=_C354( C57 C354 ) C57_=_C382( C57 C382 ) C57_=_C409( C57 C409 ) \nC57_=_C435( C57 C435 ) C57_=_C460( C57 C460 ) C57_=_C484( C57 C484 ) C57_=_C507( C57 C507 ) C57_=_C529( C57 C529 ) C57_=_C550( C57 C550 ) \nC57_=_C592( C57 C592 ) C57_=_C593( C57 C593 ) C57_=_C594( C57 C594 ) C57_=_C595( C57 C595 ) C57_=_C596( C57 C596 ) C57_=_C597( C57 C597 ) \nC57_=_C598( C57 C598 ) C57_=_C599( C57 C599 ) C57_=_C600( C57 C600 ) C57_=_C601( C57 C601 ) C57_=_C602( C57 C602 ) C57_=_C603( C57 C603 ) \nC57_=_C604( C57 C604 ) C57_=_C605( C57 C605 ) C57_=_C606( C57 C606 ) C57_=_C607( C57 C607 ) C57_=_C608( C57 C608 ) C57_=_C890( C57 C890 ) \nC57_=_C891( C57 C891 ) C57_=_C892( C57 C892 ) C57_=_C893( C57 C893 ) C57_=_C894( C57 C894 ) C58_=_C59( C58 C59 ) C58_=_C95( C58 C95 ) \nC58_=_C131( C58 C131 ) C58_=_C166( C58 C166 ) C58_=_C200( C58 C200 ) C58_=_C233( C58 C233 ) C58_=_C265( C58 C265 ) C58_=_C296( C58 C296 ) \nC58_=_C326( C58 C326 ) C58_=_C355( C58 C355 ) C58_=_C383( C58 C383 ) C58_=_C410( C58 C410 ) C58_=_C436( C58 C436 ) C58_=_C461( C58 C461 ) \nC58_=_C485( C58 C485 ) C58_=_C508( C58 C508 ) C58_=_C530( C58 C530 ) C58_=_C551( C58 C551 ) C58_=_C610( C58 C610 ) C58_=_C611( C58 C611 ) \nC58_=_C612( C58 C612 ) C58_=_C613( C58 C613 ) C58_=_C614( C58 C614 ) C58_=_C615( C58 C615 ) C58_=_C616( C58 C616 ) C58_=_C617( C58 C617 ) \nC58_=_C618( C58 C618 ) C58_=_C619( C58 C619 ) C58_=_C620( C58 C620 ) C58_=_C621( C58 C621 ) C58_=_C622( C58 C622 ) C58_=_C623( C58 C623 ) \nC58_=_C624( C58 C624 ) C58_=_C625( C58 C625 ) C58_=_C626( C58 C626 ) C58_=_C895( C58 C895 ) C58_=_C896( C58 C896 ) C58_=_C897( C58 C897 ) \nC58_=_C898( C58 C898 ) C58_=_C899( C58 C899 ) C59_=_C96( C59 C96 ) C59_=_C132( C59 C132 ) C59_=_C167( C59 C167 ) C59_=_C201( C59 C201 ) \nC59_=_C234( C59 C234 ) C59_=_C266( C59 C266 ) C59_=_C297( C59 C297 ) C59_=_C327( C59 C327 ) C59_=_C356( C59 C356 ) C59_=_C384( C59 C384 ) \nC59_=_C411( C59</w:t>
      </w:r>
    </w:p>
    <w:p>
      <w:pPr>
        <w:pStyle w:val="PreformattedText"/>
        <w:bidi w:val="0"/>
        <w:spacing w:before="0" w:after="0"/>
        <w:jc w:val="left"/>
        <w:rPr/>
      </w:pPr>
      <w:r>
        <w:rPr/>
        <w:t xml:space="preserve"> </w:t>
      </w:r>
      <w:r>
        <w:rPr/>
        <w:t>C411 ) C59_=_C437( C59 C437 ) C59_=_C462( C59 C462 ) C59_=_C486( C59 C486 ) C59_=_C509( C59 C509 ) C59_=_C531( C59 C531 ) \nC59_=_C552( C59 C552 ) C59_=_C627( C59 C627 ) C59_=_C628( C59 C628 ) C59_=_C629( C59 C629 ) C59_=_C630( C59 C630 ) C59_=_C631( C59 C631 ) \nC59_=_C632( C59 C632 ) C59_=_C633( C59 C633 ) C59_=_C634( C59 C634 ) C59_=_C635( C59 C635 ) C59_=_C636( C59 C636 ) C59_=_C637( C59 C637 ) \nC59_=_C638( C59 C638 ) C59_=_C639( C59 C639 ) C59_=_C640( C59 C640 ) C59_=_C641( C59 C641 ) C59_=_C642( C59 C642 ) C59_=_C643( C59 C643 ) \nC59_=_C900( C59 C900 ) C59_=_C901( C59 C901 ) C59_=_C902( C59 C902 ) C59_=_C903( C59 C903 ) C59_=_C904( C59 C904 ) C89_=_C90( C89 C90 ) \nC89_=_C91( C89 C91 ) C89_=_C92( C89 C92 ) C89_=_C93( C89 C93 ) C89_=_C94( C89 C94 ) C89_=_C95( C89 C95 ) C89_=_C96( C89 C96 ) \nC89_=_C125( C89 C125 ) C89_=_C160( C89 C160 ) C89_=_C194( C89 C194 ) C89_=_C227( C89 C227 ) C89_=_C259( C89 C259 ) C89_=_C290( C89 C290 ) \nC89_=_C320( C89 C320 ) C89_=_C349( C89 C349 ) C89_=_C377( C89 C377 ) C89_=_C404( C89 C404 ) C89_=_C430( C89 C430 ) C89_=_C455( C89 C455 ) \nC89_=_C483( C89 C483 ) C89_=_C484( C89 C484 ) C89_=_C485( C89 C485 ) C89_=_C486( C89 C486 ) C89_=_C487( C89 C487 ) C89_=_C488( C89 C488 ) \nC89_=_C489( C89 C489 ) C89_=_C490( C89 C490 ) C89_=_C491( C89 C491 ) C89_=_C492( C89 C492 ) C89_=_C493( C89 C493 ) C89_=_C494( C89 C494 ) \nC89_=_C495( C89 C495 ) C89_=_C496( C89 C496 ) C89_=_C497( C89 C497 ) C89_=_C498( C89 C498 ) C89_=_C499( C89 C499 ) C89_=_C500( C89 C500 ) \nC89_=_C501( C89 C501 ) C89_=_C502( C89 C502 ) C89_=_C503( C89 C503 ) C89_=_C865( C89 C865 ) C89_=_C866( C89 C866 ) C89_=_C867( C89 C867 ) \nC89_=_C868( C89 C868 ) C89_=_C869( C89 C869 ) C90_=_C91( C90 C91 ) C90_=_C92( C90 C92 ) C90_=_C93( C90 C93 ) C90_=_C94( C90 C94 ) \nC90_=_C95( C90 C95 ) C90_=_C96( C90 C96 ) C90_=_C126( C90 C126 ) C90_=_C161( C90 C161 ) C90_=_C195( C90 C195 ) C90_=_C228( C90 C228 ) \nC90_=_C260( C90 C260 ) C90_=_C291( C90 C291 ) C90_=_C321( C90 C321 ) C90_=_C350( C90 C350 ) C90_=_C378( C90 C378 ) C90_=_C405( C90 C405 ) \nC90_=_C431( C90 C431 ) C90_=_C456( C90 C456 ) C90_=_C506( C90 C506 ) C90_=_C507( C90 C507 ) C90_=_C508( C90 C508 ) C90_=_C509( C90 C509 ) \nC90_=_C510( C90 C510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870( C90 C870 ) \nC90_=_C871( C90 C871 ) C90_=_C872( C90 C872 ) C90_=_C873( C90 C873 ) C90_=_C874( C90 C874 ) C91_=_C92( C91 C92 ) C91_=_C93( C91 C93 ) \nC91_=_C94( C91 C94 ) C91_=_C95( C91 C95 ) C91_=_C96( C91 C96 ) C91_=_C127( C91 C127 ) C91_=_C162( C91 C162 ) C91_=_C196( C91 C196 ) \nC91_=_C229( C91 C229 ) C91_=_C261( C91 C261 ) C91_=_C292( C91 C292 ) C91_=_C322( C91 C322 ) C91_=_C351( C91 C351 ) C91_=_C379( C91 C379 ) \nC91_=_C406( C91 C406 ) C91_=_C432( C91 C432 ) C91_=_C457( C91 C457 ) C91_=_C528( C91 C528 ) C91_=_C529( C91 C529 ) C91_=_C530( C91 C530 ) \nC91_=_C531( C91 C531 ) C91_=_C532( C91 C532 ) C91_=_C533( C91 C533 ) C91_=_C534( C91 C534 ) C91_=_C535( C91 C535 ) C91_=_C536( C91 C536 ) \nC91_=_C537( C91 C537 ) C91_=_C538( C91 C538 ) C91_=_C539( C91 C539 ) C91_=_C540( C91 C540 ) C91_=_C541( C91 C541 ) C91_=_C542( C91 C542 ) \nC91_=_C543( C91 C543 ) C91_=_C544( C91 C544 ) C91_=_C545( C91 C545 ) C91_=_C546( C91 C546 ) C91_=_C547( C91 C547 ) C91_=_C548( C91 C548 ) \nC91_=_C875( C91 C875 ) C91_=_C876( C91 C876 ) C91_=_C877( C91 C877 ) C91_=_C878( C91 C878 ) C91_=_C879( C91 C879 ) C92_=_C93( C92 C93 ) \nC92_=_C94( C92 C94 ) C92_=_C95( C92 C95 ) C92_=_C96( C92 C96 ) C92_=_C128( C92 C128 ) C92_=_C163( C92 C163 ) C92_=_C197( C92 C197 ) \nC92_=_C230( C92 C230 ) C92_=_C262( C92 C262 ) C92_=_C293( C92 C293 ) C92_=_C323( C92 C323 ) C92_=_C352( C92 C352 ) C92_=_C380( C92 C380 ) \nC92_=_C407( C92 C407 ) C92_=_C433( C92 C433 ) C92_=_C458( C92 C458 ) C92_=_C549( C92 C549 ) C92_=_C550( C92 C550 ) C92_=_C551( C92 C551 ) \nC92_=_C552( C92 C552 ) C92_=_C553( C92 C553 ) C92_=_C554( C92 C554 ) C92_=_C555( C92 C555 ) C92_=_C556( C92 C556 ) C92_=_C557( C92 C557 ) \nC92_=_C558( C92 C558 ) C92_=_C559( C92 C559 ) C92_=_C560( C92 C560 ) C92_=_C561( C92 C561 ) C92_=_C562( C92 C562 ) C92_=_C563( C92 C563 ) \nC92_=_C564( C92 C564 ) C92_=_C565( C92 C565 ) C92_=_C566( C92 C566 ) C92_=_C567( C92 C567 ) C92_=_C568( C92 C568 ) C92_=_C569( C92 C569 ) \nC92_=_C880( C92 C880 ) C92_=_C881( C92 C881 ) C92_=_C882( C92 C882 ) C92_=_C883( C92 C883 ) C92_=_C884( C92 C884 ) C93_=_C94( C93 C94 ) \nC93_=_C95( C93 C95 ) C93_=_C96( C93 C96 ) C93_=_C129( C93 C129 ) C93_=_C164( C93 C164 ) C93_=_C198( C93 C198 ) C93_=_C231( C93 C231 ) \nC93_=_C263( C93 C263 ) C93_=_C294( C93 C294 ) C93_=_C324( C93 C324 ) C93_=_C353( C93 C353 ) C93_=_C381( C93 C381 ) C93_=_C408( C93 C408 ) \nC93_=_C434( C93 C434 ) C93_=_C459( C93 C459 ) C93_=_C483( C93 C483 ) C93_=_C506( C93 C506 ) C93_=_C528( C93 C528 ) C93_=_C549( C93 C549 ) \nC93_=_C573( C93 C573 ) C93_=_C574( C93 C574 ) C93_=_C575( C93 C575 ) C93_=_C576( C93 C576 ) C93_=_C577( C93 C577 ) C93_=_C578( C93 C578 ) \nC93_=_C579( C93 C579 ) C93_=_C580( C93 C580 ) C93_=_C581( C93 C581 ) C93_=_C582( C93 C582 ) C93_=_C583( C93 C583 ) C93_=_C584( C93 C584 ) \nC93_=_C585( C93 C585 ) C93_=_C586( C93 C586 ) C93_=_C587( C93 C587 ) C93_=_C588( C93 C588 ) C93_=_C589( C93 C589 ) C93_=_C885( C93 C885 ) \nC93_=_C886( C93 C886 ) C93_=_C887( C93 C887 ) C93_=_C888( C93 C888 ) C93_=_C889( C93 C889 ) C94_=_C95( C94 C95 ) C94_=_C96( C94 C96 ) \nC94_=_C130( C94 C130 ) C94_=_C165( C94 C165 ) C94_=_C199( C94 C199 ) C94_=_C232( C94 C232 ) C94_=_C264( C94 C264 ) C94_=_C295( C94 C295 ) \nC94_=_C325( C94 C325 ) C94_=_C354( C94 C354 ) C94_=_C382( C94 C382 ) C94_=_C409( C94 C409 ) C94_=_C435( C94 C435 ) C94_=_C460( C94 C460 ) \nC94_=_C484( C94 C484 ) C94_=_C507( C94 C507 ) C94_=_C529( C94 C529 ) C94_=_C550( C94 C550 ) C94_=_C592( C94 C592 ) C94_=_C593( C94 C593 ) \nC94_=_C594( C94 C594 ) C94_=_C595( C94 C595 ) C94_=_C596( C94 C596 ) C94_=_C597( C94 C597 ) C94_=_C598( C94 C598 ) C94_=_C599( C94 C599 ) \nC94_=_C600( C94 C600 ) C94_=_C601( C94 C601 ) C94_=_C602( C94 C602 ) C94_=_C603( C94 C603 ) C94_=_C604( C94 C604 ) C94_=_C605( C94 C605 ) \nC94_=_C606( C94 C606 ) C94_=_C607( C94 C607 ) C94_=_C608( C94 C608 ) C94_=_C890( C94 C890 ) C94_=_C891( C94 C891 ) C94_=_C892( C94 C892 ) \nC94_=_C893( C94 C893 ) C94_=_C894( C94 C894 ) C95_=_C96( C95 C96 ) C95_=_C131( C95 C131 ) C95_=_C166( C95 C166 ) C95_=_C200( C95 C200 ) \nC95_=_C233( C95 C233 ) C95_=_C265( C95 C265 ) C95_=_C296( C95 C296 ) C95_=_C326( C95 C326 ) C95_=_C355( C95 C355 ) C95_=_C383( C95 C383 ) \nC95_=_C410( C95 C410 ) C95_=_C436( C95 C436 ) C95_=_C461( C95 C461 ) C95_=_C485( C95 C485 ) C95_=_C508( C95 C508 ) C95_=_C530( C95 C530 ) \nC95_=_C551( C95 C551 ) C95_=_C610( C95 C610 ) C95_=_C611( C95 C611 ) C95_=_C612( C95 C612 ) C95_=_C613( C95 C613 ) C95_=_C614( C95 C614 ) \nC95_=_C615( C95 C615 ) C95_=_C616( C95 C616 ) C95_=_C617( C95 C617 ) C95_=_C618( C95 C618 ) C95_=_C619( C95 C619 ) C95_=_C620( C95 C620 ) \nC95_=_C621( C95 C621 ) C95_=_C622( C95 C622 ) C95_=_C623( C95 C623 ) C95_=_C624( C95 C624 ) C95_=_C625( C95 C625 ) C95_=_C626( C95 C626 ) \nC95_=_C895( C95 C895 ) C95_=_C896( C95 C896 ) C95_=_C897( C95 C897 ) C95_=_C898( C95 C898 ) C95_=_C899( C95 C899 ) C96_=_C132( C96 C132 ) \nC96_=_C167( C96 C167 ) C96_=_C201( C96 C201 ) C96_=_C234( C96 C234 ) C96_=_C266( C96 C266 ) C96_=_C297( C96 C297 ) C96_=_C327( C96 C327 ) \nC96_=_C356( C96 C356 ) C96_=_C384( C96 C384 ) C96_=_C411( C96 C411 ) C96_=_C437( C96 C437 ) C96_=_C462( C96 C462 ) C96_=_C486( C96 C486 ) \nC96_=_C509( C96 C509 ) C96_=_C531( C96 C531 ) C96_=_C552( C96 C552 ) C96_=_C627( C96 C627 ) C96_=_C628( C96 C628 ) C96_=_C629( C96 C629 ) \nC96_=_C630( C96 C630 ) C96_=_C631( C96 C631 ) C96_=_C632( C96 C632 ) C96_=_C633( C96 C633 ) C96_=_C634( C96 C634 ) C96_=_C635( C96 C635 ) \nC96_=_C636( C96 C636 ) C96_=_C637( C96 C637 ) C96_=_C638( C96 C638 ) C96_=_C639( C96 C639 ) C96_=_C640( C96 C640 ) C96_=_C641( C96 C641 ) \nC96_=_C642( C96 C642 ) C96_=_C643( C96 C643 ) C96_=_C900( C96 C900 ) C96_=_C901( C96 C901 ) C96_=_C902( C96 C902 ) C96_=_C903( C96 C903 ) \nC96_=_C904( C96 C904 ) C125_=_C126( C125 C126 ) C125_=_C127( C125 C127 ) C125_=_C128( C125 C128 ) C125_=_C129( C125 C129 ) C125_=_C130( C125 C130 ) \nC125_=_C131( C125 C131 ) C125_=_C132( C125 C132 ) C125_=_C160( C125 C160 ) C125_=_C194( C125 C194 ) C125_=_C227( C125 C227 ) C125_=_C259( C125 C259 ) \nC125_=_C290( C125 C290 ) C125_=_C320( C125 C320 ) C125_=_C349( C125 C349 ) C125_=_C377( C125 C377 ) C125_=_C404( C125 C404 ) C125_=_C430( C125 C430 ) \nC125_=_C455( C125 C455 ) C125_=_C483( C125 C483 ) C125_=_C484( C125 C484 ) C125_=_C485( C125 C485 ) C125_=_C486( C125 C486 ) C125_=_C487( C125 C487 ) \nC125_=_C488( C125 C488 ) C125_=_C489( C125 C489 ) C125_=_C490( C125 C490 ) C125_=_C491( C125 C491 ) C125_=_C492( C125 C492 ) C125_=_C493( C125 C493 ) \nC125_=_C494( C125 C494 ) C125_=_C495( C125 C495 ) C125_=_C496( C125 C496 ) C125_=_C497( C125 C497 ) C125_=_C498( C125 C498 ) C125_=_C499( C125 C499 ) \nC125_=_C500( C125 C500 ) C125_=_C501( C125 C501 ) C125_=_C502( C125 C502 ) C125_=_C503( C125 C503 ) C125_=_C865( C125 C865 ) C125_=_C866( C125 C866 ) \nC125_=_C867( C125 C867 ) C125_=_C868( C125 C868 ) C125_=_C869( C125 C869 ) C126_=_C127( C126 C127 ) C126_=_C128( C126 C128 ) C126_=_C129( C126 C129 ) \nC126_=_C130( C126 C130 ) C126_=_C131( C126 C131 ) C126_=_C132( C126 C132 ) C126_=_C161( C126 C161 ) C126_=_C195( C126 C195 ) C126_=_C228( C126 C228 ) \nC126_=_C260( C126 C260 ) C126_=_C291( C126 C291 ) C126_=_C321( C126 C321 ) C126_=_C350( C126 C350 ) C126_=_C378( C126 C378 ) C126_=_C405( C126 C405 ) \nC126_=_C431( C126 C431 ) C126_=_C456( C126 C456 ) C126_=_C506(</w:t>
      </w:r>
    </w:p>
    <w:p>
      <w:pPr>
        <w:pStyle w:val="PreformattedText"/>
        <w:bidi w:val="0"/>
        <w:spacing w:before="0" w:after="0"/>
        <w:jc w:val="left"/>
        <w:rPr/>
      </w:pPr>
      <w:r>
        <w:rPr/>
        <w:t xml:space="preserve"> </w:t>
      </w:r>
      <w:r>
        <w:rPr/>
        <w:t>C126 C506 ) C126_=_C507( C126 C507 ) C126_=_C508( C126 C508 ) C126_=_C509( C126 C509 ) \nC126_=_C510( C126 C510 ) C126_=_C511( C126 C511 ) C126_=_C512( C126 C512 ) C126_=_C513( C126 C513 ) C126_=_C514( C126 C514 ) C126_=_C515( C126 C515 ) \nC126_=_C516( C126 C516 ) C126_=_C517( C126 C517 ) C126_=_C518( C126 C518 ) C126_=_C519( C126 C519 ) C126_=_C520( C126 C520 ) C126_=_C521( C126 C521 ) \nC126_=_C522( C126 C522 ) C126_=_C523( C126 C523 ) C126_=_C524( C126 C524 ) C126_=_C525( C126 C525 ) C126_=_C526( C126 C526 ) C126_=_C870( C126 C870 ) \nC126_=_C871( C126 C871 ) C126_=_C872( C126 C872 ) C126_=_C873( C126 C873 ) C126_=_C874( C126 C874 ) C127_=_C128( C127 C128 ) C127_=_C129( C127 C129 ) \nC127_=_C130( C127 C130 ) C127_=_C131( C127 C131 ) C127_=_C132( C127 C132 ) C127_=_C162( C127 C162 ) C127_=_C196( C127 C196 ) C127_=_C229( C127 C229 ) \nC127_=_C261( C127 C261 ) C127_=_C292( C127 C292 ) C127_=_C322( C127 C322 ) C127_=_C351( C127 C351 ) C127_=_C379( C127 C379 ) C127_=_C406( C127 C406 ) \nC127_=_C432( C127 C432 ) C127_=_C457( C127 C457 ) C127_=_C528( C127 C528 ) C127_=_C529( C127 C529 ) C127_=_C530( C127 C530 ) C127_=_C531( C127 C531 ) \nC127_=_C532( C127 C532 ) C127_=_C533( C127 C533 ) C127_=_C534( C127 C534 ) C127_=_C535( C127 C535 ) C127_=_C536( C127 C536 ) C127_=_C537( C127 C537 ) \nC127_=_C538( C127 C538 ) C127_=_C539( C127 C539 ) C127_=_C540( C127 C540 ) C127_=_C541( C127 C541 ) C127_=_C542( C127 C542 ) C127_=_C543( C127 C543 ) \nC127_=_C544( C127 C544 ) C127_=_C545( C127 C545 ) C127_=_C546( C127 C546 ) C127_=_C547( C127 C547 ) C127_=_C548( C127 C548 ) C127_=_C875( C127 C875 ) \nC127_=_C876( C127 C876 ) C127_=_C877( C127 C877 ) C127_=_C878( C127 C878 ) C127_=_C879( C127 C879 ) C128_=_C129( C128 C129 ) C128_=_C130( C128 C130 ) \nC128_=_C131( C128 C131 ) C128_=_C132( C128 C132 ) C128_=_C163( C128 C163 ) C128_=_C197( C128 C197 ) C128_=_C230( C128 C230 ) C128_=_C262( C128 C262 ) \nC128_=_C293( C128 C293 ) C128_=_C323( C128 C323 ) C128_=_C352( C128 C352 ) C128_=_C380( C128 C380 ) C128_=_C407( C128 C407 ) C128_=_C433( C128 C433 ) \nC128_=_C458( C128 C458 ) C128_=_C549( C128 C549 ) C128_=_C550( C128 C550 ) C128_=_C551( C128 C551 ) C128_=_C552( C128 C552 ) C128_=_C553( C128 C553 ) \nC128_=_C554( C128 C554 ) C128_=_C555( C128 C555 ) C128_=_C556( C128 C556 ) C128_=_C557( C128 C557 ) C128_=_C558( C128 C558 ) C128_=_C559( C128 C559 ) \nC128_=_C560( C128 C560 ) C128_=_C561( C128 C561 ) C128_=_C562( C128 C562 ) C128_=_C563( C128 C563 ) C128_=_C564( C128 C564 ) C128_=_C565( C128 C565 ) \nC128_=_C566( C128 C566 ) C128_=_C567( C128 C567 ) C128_=_C568( C128 C568 ) C128_=_C569( C128 C569 ) C128_=_C880( C128 C880 ) C128_=_C881( C128 C881 ) \nC128_=_C882( C128 C882 ) C128_=_C883( C128 C883 ) C128_=_C884( C128 C884 ) C129_=_C130( C129 C130 ) C129_=_C131( C129 C131 ) C129_=_C132( C129 C132 ) \nC129_=_C164( C129 C164 ) C129_=_C198( C129 C198 ) C129_=_C231( C129 C231 ) C129_=_C263( C129 C263 ) C129_=_C294( C129 C294 ) C129_=_C324( C129 C324 ) \nC129_=_C353( C129 C353 ) C129_=_C381( C129 C381 ) C129_=_C408( C129 C408 ) C129_=_C434( C129 C434 ) C129_=_C459( C129 C459 ) C129_=_C483( C129 C483 ) \nC129_=_C506( C129 C506 ) C129_=_C528( C129 C528 ) C129_=_C549( C129 C549 ) C129_=_C573( C129 C573 ) C129_=_C574( C129 C574 ) C129_=_C575( C129 C575 ) \nC129_=_C576( C129 C576 ) C129_=_C577( C129 C577 ) C129_=_C578( C129 C578 ) C129_=_C579( C129 C579 ) C129_=_C580( C129 C580 ) C129_=_C581( C129 C581 ) \nC129_=_C582( C129 C582 ) C129_=_C583( C129 C583 ) C129_=_C584( C129 C584 ) C129_=_C585( C129 C585 ) C129_=_C586( C129 C586 ) C129_=_C587( C129 C587 ) \nC129_=_C588( C129 C588 ) C129_=_C589( C129 C589 ) C129_=_C885( C129 C885 ) C129_=_C886( C129 C886 ) C129_=_C887( C129 C887 ) C129_=_C888( C129 C888 ) \nC129_=_C889( C129 C889 ) C130_=_C131( C130 C131 ) C130_=_C132( C130 C132 ) C130_=_C165( C130 C165 ) C130_=_C199( C130 C199 ) C130_=_C232( C130 C232 ) \nC130_=_C264( C130 C264 ) C130_=_C295( C130 C295 ) C130_=_C325( C130 C325 ) C130_=_C354( C130 C354 ) C130_=_C382( C130 C382 ) C130_=_C409( C130 C409 ) \nC130_=_C435( C130 C435 ) C130_=_C460( C130 C460 ) C130_=_C484( C130 C484 ) C130_=_C507( C130 C507 ) C130_=_C529( C130 C529 ) C130_=_C550( C130 C550 ) \nC130_=_C592( C130 C592 ) C130_=_C593( C130 C593 ) C130_=_C594( C130 C594 ) C130_=_C595( C130 C595 ) C130_=_C596( C130 C596 ) C130_=_C597( C130 C597 ) \nC130_=_C598( C130 C598 ) C130_=_C599( C130 C599 ) C130_=_C600( C130 C600 ) C130_=_C601( C130 C601 ) C130_=_C602( C130 C602 ) C130_=_C603( C130 C603 ) \nC130_=_C604( C130 C604 ) C130_=_C605( C130 C605 ) C130_=_C606( C130 C606 ) C130_=_C607( C130 C607 ) C130_=_C608( C130 C608 ) C130_=_C890( C130 C890 ) \nC130_=_C891( C130 C891 ) C130_=_C892( C130 C892 ) C130_=_C893( C130 C893 ) C130_=_C894( C130 C894 ) C131_=_C132( C131 C132 ) C131_=_C166( C131 C166 ) \nC131_=_C200( C131 C200 ) C131_=_C233( C131 C233 ) C131_=_C265( C131 C265 ) C131_=_C296( C131 C296 ) C131_=_C326( C131 C326 ) C131_=_C355( C131 C355 ) \nC131_=_C383( C131 C383 ) C131_=_C410( C131 C410 ) C131_=_C436( C131 C436 ) C131_=_C461( C131 C461 ) C131_=_C485( C131 C485 ) C131_=_C508( C131 C508 ) \nC131_=_C530( C131 C530 ) C131_=_C551( C131 C551 ) C131_=_C610( C131 C610 ) C131_=_C611( C131 C611 ) C131_=_C612( C131 C612 ) C131_=_C613( C131 C613 ) \nC131_=_C614( C131 C614 ) C131_=_C615( C131 C615 ) C131_=_C616( C131 C616 ) C131_=_C617( C131 C617 ) C131_=_C618( C131 C618 ) C131_=_C619( C131 C619 ) \nC131_=_C620( C131 C620 ) C131_=_C621( C131 C621 ) C131_=_C622( C131 C622 ) C131_=_C623( C131 C623 ) C131_=_C624( C131 C624 ) C131_=_C625( C131 C625 ) \nC131_=_C626( C131 C626 ) C131_=_C895( C131 C895 ) C131_=_C896( C131 C896 ) C131_=_C897( C131 C897 ) C131_=_C898( C131 C898 ) C131_=_C899( C131 C899 ) \nC132_=_C167( C132 C167 ) C132_=_C201( C132 C201 ) C132_=_C234( C132 C234 ) C132_=_C266( C132 C266 ) C132_=_C297( C132 C297 ) C132_=_C327( C132 C327 ) \nC132_=_C356( C132 C356 ) C132_=_C384( C132 C384 ) C132_=_C411( C132 C411 ) C132_=_C437( C132 C437 ) C132_=_C462( C132 C462 ) C132_=_C486( C132 C486 ) \nC132_=_C509( C132 C509 ) C132_=_C531( C132 C531 ) C132_=_C552( C132 C552 ) C132_=_C627( C132 C627 ) C132_=_C628( C132 C628 ) C132_=_C629( C132 C629 ) \nC132_=_C630( C132 C630 ) C132_=_C631( C132 C631 ) C132_=_C632( C132 C632 ) C132_=_C633( C132 C633 ) C132_=_C634( C132 C634 ) C132_=_C635( C132 C635 ) \nC132_=_C636( C132 C636 ) C132_=_C637( C132 C637 ) C132_=_C638( C132 C638 ) C132_=_C639( C132 C639 ) C132_=_C640( C132 C640 ) C132_=_C641( C132 C641 ) \nC132_=_C642( C132 C642 ) C132_=_C643( C132 C643 ) C132_=_C900( C132 C900 ) C132_=_C901( C132 C901 ) C132_=_C902( C132 C902 ) C132_=_C903( C132 C903 ) \nC132_=_C904( C132 C904 ) C160_=_C161( C160 C161 ) C160_=_C162( C160 C162 ) C160_=_C163( C160 C163 ) C160_=_C164( C160 C164 ) C160_=_C165( C160 C165 ) \nC160_=_C166( C160 C166 ) C160_=_C167( C160 C167 ) C160_=_C194( C160 C194 ) C160_=_C227( C160 C227 ) C160_=_C259( C160 C259 ) C160_=_C290( C160 C290 ) \nC160_=_C320( C160 C320 ) C160_=_C349( C160 C349 ) C160_=_C377( C160 C377 ) C160_=_C404( C160 C404 ) C160_=_C430( C160 C430 ) C160_=_C455( C160 C455 ) \nC160_=_C483( C160 C483 ) C160_=_C484( C160 C484 ) C160_=_C485( C160 C485 ) C160_=_C486( C160 C486 ) C160_=_C487( C160 C487 ) C160_=_C488( C160 C488 ) \nC160_=_C489( C160 C489 ) C160_=_C490( C160 C490 ) C160_=_C491( C160 C491 ) C160_=_C492( C160 C492 ) C160_=_C493( C160 C493 ) C160_=_C494( C160 C494 ) \nC160_=_C495( C160 C495 ) C160_=_C496( C160 C496 ) C160_=_C497( C160 C497 ) C160_=_C498( C160 C498 ) C160_=_C499( C160 C499 ) C160_=_C500( C160 C500 ) \nC160_=_C501( C160 C501 ) C160_=_C502( C160 C502 ) C160_=_C503( C160 C503 ) C160_=_C865( C160 C865 ) C160_=_C866( C160 C866 ) C160_=_C867( C160 C867 ) \nC160_=_C868( C160 C868 ) C160_=_C869( C160 C869 ) C161_=_C162( C161 C162 ) C161_=_C163( C161 C163 ) C161_=_C164( C161 C164 ) C161_=_C165( C161 C165 ) \nC161_=_C166( C161 C166 ) C161_=_C167( C161 C167 ) C161_=_C195( C161 C195 ) C161_=_C228( C161 C228 ) C161_=_C260( C161 C260 ) C161_=_C291( C161 C291 ) \nC161_=_C321( C161 C321 ) C161_=_C350( C161 C350 ) C161_=_C378( C161 C378 ) C161_=_C405( C161 C405 ) C161_=_C431( C161 C431 ) C161_=_C456( C161 C456 ) \nC161_=_C506( C161 C506 ) C161_=_C507( C161 C507 ) C161_=_C508( C161 C508 ) C161_=_C509( C161 C509 ) C161_=_C510( C161 C510 ) C161_=_C511( C161 C511 ) \nC161_=_C512( C161 C512 ) C161_=_C513( C161 C513 ) C161_=_C514( C161 C514 ) C161_=_C515( C161 C515 ) C161_=_C516( C161 C516 ) C161_=_C517( C161 C517 ) \nC161_=_C518( C161 C518 ) C161_=_C519( C161 C519 ) C161_=_C520( C161 C520 ) C161_=_C521( C161 C521 ) C161_=_C522( C161 C522 ) C161_=_C523( C161 C523 ) \nC161_=_C524( C161 C524 ) C161_=_C525( C161 C525 ) C161_=_C526( C161 C526 ) C161_=_C870( C161 C870 ) C161_=_C871( C161 C871 ) C161_=_C872( C161 C872 ) \nC161_=_C873( C161 C873 ) C161_=_C874( C161 C874 ) C162_=_C163( C162 C163 ) C162_=_C164( C162 C164 ) C162_=_C165( C162 C165 ) C162_=_C166( C162 C166 ) \nC162_=_C167( C162 C167 ) C162_=_C196( C162 C196 ) C162_=_C229( C162 C229 ) C162_=_C261( C162 C261 ) C162_=_C292( C162 C292 ) C162_=_C322( C162 C322 ) \nC162_=_C351( C162 C351 ) C162_=_C379( C162 C379 ) C162_=_C406( C162 C406 ) C162_=_C432( C162 C432 ) C162_=_C457( C162 C457 ) C162_=_C528( C162 C528 ) \nC162_=_C529( C162 C529 ) C162_=_C530( C162 C530 ) C162_=_C531( C162 C531 ) C162_=_C532( C162 C532 ) C162_=_C533( C162 C533 ) C162_=_C534( C162 C534 ) \nC162_=_C535( C162 C535 ) C162_=_C536( C162 C536 ) C162_=_C537( C162 C537 ) C162_=_C538( C162 C538 ) C162_=_C539( C162 C539 ) C162_=_C540( C162 C540 ) \nC162_=_C541( C162 C541 ) C162_=_C542( C162 C542 ) C162_=_C543( C162 C543 ) C162_=_C544( C162 C544 ) C162_=_C545( C162 C545 ) C162_=_C546( C162 C546 ) \nC162_=_C547( C162 C547 ) C162_=_C548( C162 C548 ) C162_=_C875( C162 C875 ) C162_=_C876( C162 C876 ) C162_=_C877( C162 C877 ) C162_=_C878( C162 C878 ) \nC162_=_C879( C162 C879 ) C163_=_C164( C163 C164 ) C163_=_C165( C163 C165 ) C163_=_C166(</w:t>
      </w:r>
    </w:p>
    <w:p>
      <w:pPr>
        <w:pStyle w:val="PreformattedText"/>
        <w:bidi w:val="0"/>
        <w:spacing w:before="0" w:after="0"/>
        <w:jc w:val="left"/>
        <w:rPr/>
      </w:pPr>
      <w:r>
        <w:rPr/>
        <w:t xml:space="preserve"> </w:t>
      </w:r>
      <w:r>
        <w:rPr/>
        <w:t>C163 C166 ) C163_=_C167( C163 C167 ) C163_=_C197( C163 C197 ) \nC163_=_C230( C163 C230 ) C163_=_C262( C163 C262 ) C163_=_C293( C163 C293 ) C163_=_C323( C163 C323 ) C163_=_C352( C163 C352 ) C163_=_C380( C163 C380 ) \nC163_=_C407( C163 C407 ) C163_=_C433( C163 C433 ) C163_=_C458( C163 C458 ) C163_=_C549( C163 C549 ) C163_=_C550( C163 C550 ) C163_=_C551( C163 C551 ) \nC163_=_C552( C163 C552 ) C163_=_C553( C163 C553 ) C163_=_C554( C163 C554 ) C163_=_C555( C163 C555 ) C163_=_C556( C163 C556 ) C163_=_C557( C163 C557 ) \nC163_=_C558( C163 C558 ) C163_=_C559( C163 C559 ) C163_=_C560( C163 C560 ) C163_=_C561( C163 C561 ) C163_=_C562( C163 C562 ) C163_=_C563( C163 C563 ) \nC163_=_C564( C163 C564 ) C163_=_C565( C163 C565 ) C163_=_C566( C163 C566 ) C163_=_C567( C163 C567 ) C163_=_C568( C163 C568 ) C163_=_C569( C163 C569 ) \nC163_=_C880( C163 C880 ) C163_=_C881( C163 C881 ) C163_=_C882( C163 C882 ) C163_=_C883( C163 C883 ) C163_=_C884( C163 C884 ) C164_=_C165( C164 C165 ) \nC164_=_C166( C164 C166 ) C164_=_C167( C164 C167 ) C164_=_C198( C164 C198 ) C164_=_C231( C164 C231 ) C164_=_C263( C164 C263 ) C164_=_C294( C164 C294 ) \nC164_=_C324( C164 C324 ) C164_=_C353( C164 C353 ) C164_=_C381( C164 C381 ) C164_=_C408( C164 C408 ) C164_=_C434( C164 C434 ) C164_=_C459( C164 C459 ) \nC164_=_C483( C164 C483 ) C164_=_C506( C164 C506 ) C164_=_C528( C164 C528 ) C164_=_C549( C164 C549 ) C164_=_C573( C164 C573 ) C164_=_C574( C164 C574 ) \nC164_=_C575( C164 C575 ) C164_=_C576( C164 C576 ) C164_=_C577( C164 C577 ) C164_=_C578( C164 C578 ) C164_=_C579( C164 C579 ) C164_=_C580( C164 C580 ) \nC164_=_C581( C164 C581 ) C164_=_C582( C164 C582 ) C164_=_C583( C164 C583 ) C164_=_C584( C164 C584 ) C164_=_C585( C164 C585 ) C164_=_C586( C164 C586 ) \nC164_=_C587( C164 C587 ) C164_=_C588( C164 C588 ) C164_=_C589( C164 C589 ) C164_=_C885( C164 C885 ) C164_=_C886( C164 C886 ) C164_=_C887( C164 C887 ) \nC164_=_C888( C164 C888 ) C164_=_C889( C164 C889 ) C165_=_C166( C165 C166 ) C165_=_C167( C165 C167 ) C165_=_C199( C165 C199 ) C165_=_C232( C165 C232 ) \nC165_=_C264( C165 C264 ) C165_=_C295( C165 C295 ) C165_=_C325( C165 C325 ) C165_=_C354( C165 C354 ) C165_=_C382( C165 C382 ) C165_=_C409( C165 C409 ) \nC165_=_C435( C165 C435 ) C165_=_C460( C165 C460 ) C165_=_C484( C165 C484 ) C165_=_C507( C165 C507 ) C165_=_C529( C165 C529 ) C165_=_C550( C165 C550 ) \nC165_=_C592( C165 C592 ) C165_=_C593( C165 C593 ) C165_=_C594( C165 C594 ) C165_=_C595( C165 C595 ) C165_=_C596( C165 C596 ) C165_=_C597( C165 C597 ) \nC165_=_C598( C165 C598 ) C165_=_C599( C165 C599 ) C165_=_C600( C165 C600 ) C165_=_C601( C165 C601 ) C165_=_C602( C165 C602 ) C165_=_C603( C165 C603 ) \nC165_=_C604( C165 C604 ) C165_=_C605( C165 C605 ) C165_=_C606( C165 C606 ) C165_=_C607( C165 C607 ) C165_=_C608( C165 C608 ) C165_=_C890( C165 C890 ) \nC165_=_C891( C165 C891 ) C165_=_C892( C165 C892 ) C165_=_C893( C165 C893 ) C165_=_C894( C165 C894 ) C166_=_C167( C166 C167 ) C166_=_C200( C166 C200 ) \nC166_=_C233( C166 C233 ) C166_=_C265( C166 C265 ) C166_=_C296( C166 C296 ) C166_=_C326( C166 C326 ) C166_=_C355( C166 C355 ) C166_=_C383( C166 C383 ) \nC166_=_C410( C166 C410 ) C166_=_C436( C166 C436 ) C166_=_C461( C166 C461 ) C166_=_C485( C166 C485 ) C166_=_C508( C166 C508 ) C166_=_C530( C166 C530 ) \nC166_=_C551( C166 C551 ) C166_=_C610( C166 C610 ) C166_=_C611( C166 C611 ) C166_=_C612( C166 C612 ) C166_=_C613( C166 C613 ) C166_=_C614( C166 C614 ) \nC166_=_C615( C166 C615 ) C166_=_C616( C166 C616 ) C166_=_C617( C166 C617 ) C166_=_C618( C166 C618 ) C166_=_C619( C166 C619 ) C166_=_C620( C166 C620 ) \nC166_=_C621( C166 C621 ) C166_=_C622( C166 C622 ) C166_=_C623( C166 C623 ) C166_=_C624( C166 C624 ) C166_=_C625( C166 C625 ) C166_=_C626( C166 C626 ) \nC166_=_C895( C166 C895 ) C166_=_C896( C166 C896 ) C166_=_C897( C166 C897 ) C166_=_C898( C166 C898 ) C166_=_C899( C166 C899 ) C167_=_C201( C167 C201 ) \nC167_=_C234( C167 C234 ) C167_=_C266( C167 C266 ) C167_=_C297( C167 C297 ) C167_=_C327( C167 C327 ) C167_=_C356( C167 C356 ) C167_=_C384( C167 C384 ) \nC167_=_C411( C167 C411 ) C167_=_C437( C167 C437 ) C167_=_C462( C167 C462 ) C167_=_C486( C167 C486 ) C167_=_C509( C167 C509 ) C167_=_C531( C167 C531 ) \nC167_=_C552( C167 C552 ) C167_=_C627( C167 C627 ) C167_=_C628( C167 C628 ) C167_=_C629( C167 C629 ) C167_=_C630( C167 C630 ) C167_=_C631( C167 C631 ) \nC167_=_C632( C167 C632 ) C167_=_C633( C167 C633 ) C167_=_C634( C167 C634 ) C167_=_C635( C167 C635 ) C167_=_C636( C167 C636 ) C167_=_C637( C167 C637 ) \nC167_=_C638( C167 C638 ) C167_=_C639( C167 C639 ) C167_=_C640( C167 C640 ) C167_=_C641( C167 C641 ) C167_=_C642( C167 C642 ) C167_=_C643( C167 C643 ) \nC167_=_C900( C167 C900 ) C167_=_C901( C167 C901 ) C167_=_C902( C167 C902 ) C167_=_C903( C167 C903 ) C167_=_C904( C167 C904 ) C194_=_C195( C194 C195 ) \nC194_=_C196( C194 C196 ) C194_=_C197( C194 C197 ) C194_=_C198( C194 C198 ) C194_=_C199( C194 C199 ) C194_=_C200( C194 C200 ) C194_=_C201( C194 C201 ) \nC194_=_C227( C194 C227 ) C194_=_C259( C194 C259 ) C194_=_C290( C194 C290 ) C194_=_C320( C194 C320 ) C194_=_C349( C194 C349 ) C194_=_C377( C194 C377 ) \nC194_=_C404( C194 C404 ) C194_=_C430( C194 C430 ) C194_=_C455( C194 C455 ) C194_=_C483( C194 C483 ) C194_=_C484( C194 C484 ) C194_=_C485( C194 C485 ) \nC194_=_C486( C194 C486 ) C194_=_C487( C194 C487 ) C194_=_C488( C194 C488 ) C194_=_C489( C194 C489 ) C194_=_C490( C194 C490 ) C194_=_C491( C194 C491 ) \nC194_=_C492( C194 C492 ) C194_=_C493( C194 C493 ) C194_=_C494( C194 C494 ) C194_=_C495( C194 C495 ) C194_=_C496( C194 C496 ) C194_=_C497( C194 C497 ) \nC194_=_C498( C194 C498 ) C194_=_C499( C194 C499 ) C194_=_C500( C194 C500 ) C194_=_C501( C194 C501 ) C194_=_C502( C194 C502 ) C194_=_C503( C194 C503 ) \nC194_=_C865( C194 C865 ) C194_=_C866( C194 C866 ) C194_=_C867( C194 C867 ) C194_=_C868( C194 C868 ) C194_=_C869( C194 C869 ) C195_=_C196( C195 C196 ) \nC195_=_C197( C195 C197 ) C195_=_C198( C195 C198 ) C195_=_C199( C195 C199 ) C195_=_C200( C195 C200 ) C195_=_C201( C195 C201 ) C195_=_C228( C195 C228 ) \nC195_=_C260( C195 C260 ) C195_=_C291( C195 C291 ) C195_=_C321( C195 C321 ) C195_=_C350( C195 C350 ) C195_=_C378( C195 C378 ) C195_=_C405( C195 C405 ) \nC195_=_C431( C195 C431 ) C195_=_C456( C195 C456 ) C195_=_C506( C195 C506 ) C195_=_C507( C195 C507 ) C195_=_C508( C195 C508 ) C195_=_C509( C195 C509 ) \nC195_=_C510( C195 C510 ) C195_=_C511( C195 C511 ) C195_=_C512( C195 C512 ) C195_=_C513( C195 C513 ) C195_=_C514( C195 C514 ) C195_=_C515( C195 C515 ) \nC195_=_C516( C195 C516 ) C195_=_C517( C195 C517 ) C195_=_C518( C195 C518 ) C195_=_C519( C195 C519 ) C195_=_C520( C195 C520 ) C195_=_C521( C195 C521 ) \nC195_=_C522( C195 C522 ) C195_=_C523( C195 C523 ) C195_=_C524( C195 C524 ) C195_=_C525( C195 C525 ) C195_=_C526( C195 C526 ) C195_=_C870( C195 C870 ) \nC195_=_C871( C195 C871 ) C195_=_C872( C195 C872 ) C195_=_C873( C195 C873 ) C195_=_C874( C195 C874 ) C196_=_C197( C196 C197 ) C196_=_C198( C196 C198 ) \nC196_=_C199( C196 C199 ) C196_=_C200( C196 C200 ) C196_=_C201( C196 C201 ) C196_=_C229( C196 C229 ) C196_=_C261( C196 C261 ) C196_=_C292( C196 C292 ) \nC196_=_C322( C196 C322 ) C196_=_C351( C196 C351 ) C196_=_C379( C196 C379 ) C196_=_C406( C196 C406 ) C196_=_C432( C196 C432 ) C196_=_C457( C196 C457 ) \nC196_=_C528( C196 C528 ) C196_=_C529( C196 C529 ) C196_=_C530( C196 C530 ) C196_=_C531( C196 C531 ) C196_=_C532( C196 C532 ) C196_=_C533( C196 C533 ) \nC196_=_C534( C196 C534 ) C196_=_C535( C196 C535 ) C196_=_C536( C196 C536 ) C196_=_C537( C196 C537 ) C196_=_C538( C196 C538 ) C196_=_C539( C196 C539 ) \nC196_=_C540( C196 C540 ) C196_=_C541( C196 C541 ) C196_=_C542( C196 C542 ) C196_=_C543( C196 C543 ) C196_=_C544( C196 C544 ) C196_=_C545( C196 C545 ) \nC196_=_C546( C196 C546 ) C196_=_C547( C196 C547 ) C196_=_C548( C196 C548 ) C196_=_C875( C196 C875 ) C196_=_C876( C196 C876 ) C196_=_C877( C196 C877 ) \nC196_=_C878( C196 C878 ) C196_=_C879( C196 C879 ) C197_=_C198( C197 C198 ) C197_=_C199( C197 C199 ) C197_=_C200( C197 C200 ) C197_=_C201( C197 C201 ) \nC197_=_C230( C197 C230 ) C197_=_C262( C197 C262 ) C197_=_C293( C197 C293 ) C197_=_C323( C197 C323 ) C197_=_C352( C197 C352 ) C197_=_C380( C197 C380 ) \nC197_=_C407( C197 C407 ) C197_=_C433( C197 C433 ) C197_=_C458( C197 C458 ) C197_=_C549( C197 C549 ) C197_=_C550( C197 C550 ) C197_=_C551( C197 C551 ) \nC197_=_C552( C197 C552 ) C197_=_C553( C197 C553 ) C197_=_C554( C197 C554 ) C197_=_C555( C197 C555 ) C197_=_C556( C197 C556 ) C197_=_C557( C197 C557 ) \nC197_=_C558( C197 C558 ) C197_=_C559( C197 C559 ) C197_=_C560( C197 C560 ) C197_=_C561( C197 C561 ) C197_=_C562( C197 C562 ) C197_=_C563( C197 C563 ) \nC197_=_C564( C197 C564 ) C197_=_C565( C197 C565 ) C197_=_C566( C197 C566 ) C197_=_C567( C197 C567 ) C197_=_C568( C197 C568 ) C197_=_C569( C197 C569 ) \nC197_=_C880( C197 C880 ) C197_=_C881( C197 C881 ) C197_=_C882( C197 C882 ) C197_=_C883( C197 C883 ) C197_=_C884( C197 C884 ) C198_=_C199( C198 C199 ) \nC198_=_C200( C198 C200 ) C198_=_C201( C198 C201 ) C198_=_C231( C198 C231 ) C198_=_C263( C198 C263 ) C198_=_C294( C198 C294 ) C198_=_C324( C198 C324 ) \nC198_=_C353( C198 C353 ) C198_=_C381( C198 C381 ) C198_=_C408( C198 C408 ) C198_=_C434( C198 C434 ) C198_=_C459( C198 C459 ) C198_=_C483( C198 C483 ) \nC198_=_C506( C198 C506 ) C198_=_C528( C198 C528 ) C198_=_C549( C198 C549 ) C198_=_C573( C198 C573 ) C198_=_C574( C198 C574 ) C198_=_C575( C198 C575 ) \nC198_=_C576( C198 C576 ) C198_=_C577( C198 C577 ) C198_=_C578( C198 C578 ) C198_=_C579( C198 C579 ) C198_=_C580( C198 C580 ) C198_=_C581( C198 C581 ) \nC198_=_C582( C198 C582 ) C198_=_C583( C198 C583 ) C198_=_C584( C198 C584 ) C198_=_C585( C198 C585 ) C198_=_C586( C198 C586 ) C198_=_C587( C198 C587 ) \nC198_=_C588( C198 C588 ) C198_=_C589( C198 C589 ) C198_=_C885( C198 C885 ) C198_=_C886( C198 C886 ) C198_=_C887( C198 C887 ) C198_=_C888( C198 C888 ) \nC198_=_C889( C198 C889 ) C199_=_C200( C199 C200 ) C199_=_C201( C199 C201 ) C199_=_C232( C199 C232 ) C199_=_C264(</w:t>
      </w:r>
    </w:p>
    <w:p>
      <w:pPr>
        <w:pStyle w:val="PreformattedText"/>
        <w:bidi w:val="0"/>
        <w:spacing w:before="0" w:after="0"/>
        <w:jc w:val="left"/>
        <w:rPr/>
      </w:pPr>
      <w:r>
        <w:rPr/>
        <w:t xml:space="preserve"> </w:t>
      </w:r>
      <w:r>
        <w:rPr/>
        <w:t>C199 C264 ) C199_=_C295( C199 C295 ) \nC199_=_C325( C199 C325 ) C199_=_C354( C199 C354 ) C199_=_C382( C199 C382 ) C199_=_C409( C199 C409 ) C199_=_C435( C199 C435 ) C199_=_C460( C199 C460 ) \nC199_=_C484( C199 C484 ) C199_=_C507( C199 C507 ) C199_=_C529( C199 C529 ) C199_=_C550( C199 C550 ) C199_=_C592( C199 C592 ) C199_=_C593( C199 C593 ) \nC199_=_C594( C199 C594 ) C199_=_C595( C199 C595 ) C199_=_C596( C199 C596 ) C199_=_C597( C199 C597 ) C199_=_C598( C199 C598 ) C199_=_C599( C199 C599 ) \nC199_=_C600( C199 C600 ) C199_=_C601( C199 C601 ) C199_=_C602( C199 C602 ) C199_=_C603( C199 C603 ) C199_=_C604( C199 C604 ) C199_=_C605( C199 C605 ) \nC199_=_C606( C199 C606 ) C199_=_C607( C199 C607 ) C199_=_C608( C199 C608 ) C199_=_C890( C199 C890 ) C199_=_C891( C199 C891 ) C199_=_C892( C199 C892 ) \nC199_=_C893( C199 C893 ) C199_=_C894( C199 C894 ) C200_=_C201( C200 C201 ) C200_=_C233( C200 C233 ) C200_=_C265( C200 C265 ) C200_=_C296( C200 C296 ) \nC200_=_C326( C200 C326 ) C200_=_C355( C200 C355 ) C200_=_C383( C200 C383 ) C200_=_C410( C200 C410 ) C200_=_C436( C200 C436 ) C200_=_C461( C200 C461 ) \nC200_=_C485( C200 C485 ) C200_=_C508( C200 C508 ) C200_=_C530( C200 C530 ) C200_=_C551( C200 C551 ) C200_=_C610( C200 C610 ) C200_=_C611( C200 C611 ) \nC200_=_C612( C200 C612 ) C200_=_C613( C200 C613 ) C200_=_C614( C200 C614 ) C200_=_C615( C200 C615 ) C200_=_C616( C200 C616 ) C200_=_C617( C200 C617 ) \nC200_=_C618( C200 C618 ) C200_=_C619( C200 C619 ) C200_=_C620( C200 C620 ) C200_=_C621( C200 C621 ) C200_=_C622( C200 C622 ) C200_=_C623( C200 C623 ) \nC200_=_C624( C200 C624 ) C200_=_C625( C200 C625 ) C200_=_C626( C200 C626 ) C200_=_C895( C200 C895 ) C200_=_C896( C200 C896 ) C200_=_C897( C200 C897 ) \nC200_=_C898( C200 C898 ) C200_=_C899( C200 C899 ) C201_=_C234( C201 C234 ) C201_=_C266( C201 C266 ) C201_=_C297( C201 C297 ) C201_=_C327( C201 C327 ) \nC201_=_C356( C201 C356 ) C201_=_C384( C201 C384 ) C201_=_C411( C201 C411 ) C201_=_C437( C201 C437 ) C201_=_C462( C201 C462 ) C201_=_C486( C201 C486 ) \nC201_=_C509( C201 C509 ) C201_=_C531( C201 C531 ) C201_=_C552( C201 C552 ) C201_=_C627( C201 C627 ) C201_=_C628( C201 C628 ) C201_=_C629( C201 C629 ) \nC201_=_C630( C201 C630 ) C201_=_C631( C201 C631 ) C201_=_C632( C201 C632 ) C201_=_C633( C201 C633 ) C201_=_C634( C201 C634 ) C201_=_C635( C201 C635 ) \nC201_=_C636( C201 C636 ) C201_=_C637( C201 C637 ) C201_=_C638( C201 C638 ) C201_=_C639( C201 C639 ) C201_=_C640( C201 C640 ) C201_=_C641( C201 C641 ) \nC201_=_C642( C201 C642 ) C201_=_C643( C201 C643 ) C201_=_C900( C201 C900 ) C201_=_C901( C201 C901 ) C201_=_C902( C201 C902 ) C201_=_C903( C201 C903 ) \nC201_=_C904( C201 C904 ) C227_=_C228( C227 C228 ) C227_=_C229( C227 C229 ) C227_=_C230( C227 C230 ) C227_=_C231( C227 C231 ) C227_=_C232( C227 C232 ) \nC227_=_C233( C227 C233 ) C227_=_C234( C227 C234 ) C227_=_C259( C227 C259 ) C227_=_C290( C227 C290 ) C227_=_C320( C227 C320 ) C227_=_C349( C227 C349 ) \nC227_=_C377( C227 C377 ) C227_=_C404( C227 C404 ) C227_=_C430( C227 C430 ) C227_=_C455( C227 C455 ) C227_=_C483( C227 C483 ) C227_=_C484( C227 C484 ) \nC227_=_C485( C227 C485 ) C227_=_C486( C227 C486 ) C227_=_C487( C227 C487 ) C227_=_C488( C227 C488 ) C227_=_C489( C227 C489 ) C227_=_C490( C227 C490 ) \nC227_=_C491( C227 C491 ) C227_=_C492( C227 C492 ) C227_=_C493( C227 C493 ) C227_=_C494( C227 C494 ) C227_=_C495( C227 C495 ) C227_=_C496( C227 C496 ) \nC227_=_C497( C227 C497 ) C227_=_C498( C227 C498 ) C227_=_C499( C227 C499 ) C227_=_C500( C227 C500 ) C227_=_C501( C227 C501 ) C227_=_C502( C227 C502 ) \nC227_=_C503( C227 C503 ) C227_=_C865( C227 C865 ) C227_=_C866( C227 C866 ) C227_=_C867( C227 C867 ) C227_=_C868( C227 C868 ) C227_=_C869( C227 C869 ) \nC228_=_C229( C228 C229 ) C228_=_C230( C228 C230 ) C228_=_C231( C228 C231 ) C228_=_C232( C228 C232 ) C228_=_C233( C228 C233 ) C228_=_C234( C228 C234 ) \nC228_=_C260( C228 C260 ) C228_=_C291( C228 C291 ) C228_=_C321( C228 C321 ) C228_=_C350( C228 C350 ) C228_=_C378( C228 C378 ) C228_=_C405( C228 C405 ) \nC228_=_C431( C228 C431 ) C228_=_C456( C228 C456 ) C228_=_C506( C228 C506 ) C228_=_C507( C228 C507 ) C228_=_C508( C228 C508 ) C228_=_C509( C228 C509 ) \nC228_=_C510( C228 C510 ) C228_=_C511( C228 C511 ) C228_=_C512( C228 C512 ) C228_=_C513( C228 C513 ) C228_=_C514( C228 C514 ) C228_=_C515( C228 C515 ) \nC228_=_C516( C228 C516 ) C228_=_C517( C228 C517 ) C228_=_C518( C228 C518 ) C228_=_C519( C228 C519 ) C228_=_C520( C228 C520 ) C228_=_C521( C228 C521 ) \nC228_=_C522( C228 C522 ) C228_=_C523( C228 C523 ) C228_=_C524( C228 C524 ) C228_=_C525( C228 C525 ) C228_=_C526( C228 C526 ) C228_=_C870( C228 C870 ) \nC228_=_C871( C228 C871 ) C228_=_C872( C228 C872 ) C228_=_C873( C228 C873 ) C228_=_C874( C228 C874 ) C229_=_C230( C229 C230 ) C229_=_C231( C229 C231 ) \nC229_=_C232( C229 C232 ) C229_=_C233( C229 C233 ) C229_=_C234( C229 C234 ) C229_=_C261( C229 C261 ) C229_=_C292( C229 C292 ) C229_=_C322( C229 C322 ) \nC229_=_C351( C229 C351 ) C229_=_C379( C229 C379 ) C229_=_C406( C229 C406 ) C229_=_C432( C229 C432 ) C229_=_C457( C229 C457 ) C229_=_C528( C229 C528 ) \nC229_=_C529( C229 C529 ) C229_=_C530( C229 C530 ) C229_=_C531( C229 C531 ) C229_=_C532( C229 C532 ) C229_=_C533( C229 C533 ) C229_=_C534( C229 C534 ) \nC229_=_C535( C229 C535 ) C229_=_C536( C229 C536 ) C229_=_C537( C229 C537 ) C229_=_C538( C229 C538 ) C229_=_C539( C229 C539 ) C229_=_C540( C229 C540 ) \nC229_=_C541( C229 C541 ) C229_=_C542( C229 C542 ) C229_=_C543( C229 C543 ) C229_=_C544( C229 C544 ) C229_=_C545( C229 C545 ) C229_=_C546( C229 C546 ) \nC229_=_C547( C229 C547 ) C229_=_C548( C229 C548 ) C229_=_C875( C229 C875 ) C229_=_C876( C229 C876 ) C229_=_C877( C229 C877 ) C229_=_C878( C229 C878 ) \nC229_=_C879( C229 C879 ) C230_=_C231( C230 C231 ) C230_=_C232( C230 C232 ) C230_=_C233( C230 C233 ) C230_=_C234( C230 C234 ) C230_=_C262( C230 C262 ) \nC230_=_C293( C230 C293 ) C230_=_C323( C230 C323 ) C230_=_C352( C230 C352 ) C230_=_C380( C230 C380 ) C230_=_C407( C230 C407 ) C230_=_C433( C230 C433 ) \nC230_=_C458( C230 C458 ) C230_=_C549( C230 C549 ) C230_=_C550( C230 C550 ) C230_=_C551( C230 C551 ) C230_=_C552( C230 C552 ) C230_=_C553( C230 C553 ) \nC230_=_C554( C230 C554 ) C230_=_C555( C230 C555 ) C230_=_C556( C230 C556 ) C230_=_C557( C230 C557 ) C230_=_C558( C230 C558 ) C230_=_C559( C230 C559 ) \nC230_=_C560( C230 C560 ) C230_=_C561( C230 C561 ) C230_=_C562( C230 C562 ) C230_=_C563( C230 C563 ) C230_=_C564( C230 C564 ) C230_=_C565( C230 C565 ) \nC230_=_C566( C230 C566 ) C230_=_C567( C230 C567 ) C230_=_C568( C230 C568 ) C230_=_C569( C230 C569 ) C230_=_C880( C230 C880 ) C230_=_C881( C230 C881 ) \nC230_=_C882( C230 C882 ) C230_=_C883( C230 C883 ) C230_=_C884( C230 C884 ) C231_=_C232( C231 C232 ) C231_=_C233( C231 C233 ) C231_=_C234( C231 C234 ) \nC231_=_C263( C231 C263 ) C231_=_C294( C231 C294 ) C231_=_C324( C231 C324 ) C231_=_C353( C231 C353 ) C231_=_C381( C231 C381 ) C231_=_C408( C231 C408 ) \nC231_=_C434( C231 C434 ) C231_=_C459( C231 C459 ) C231_=_C483( C231 C483 ) C231_=_C506( C231 C506 ) C231_=_C528( C231 C528 ) C231_=_C549( C231 C549 ) \nC231_=_C573( C231 C573 ) C231_=_C574( C231 C574 ) C231_=_C575( C231 C575 ) C231_=_C576( C231 C576 ) C231_=_C577( C231 C577 ) C231_=_C578( C231 C578 ) \nC231_=_C579( C231 C579 ) C231_=_C580( C231 C580 ) C231_=_C581( C231 C581 ) C231_=_C582( C231 C582 ) C231_=_C583( C231 C583 ) C231_=_C584( C231 C584 ) \nC231_=_C585( C231 C585 ) C231_=_C586( C231 C586 ) C231_=_C587( C231 C587 ) C231_=_C588( C231 C588 ) C231_=_C589( C231 C589 ) C231_=_C885( C231 C885 ) \nC231_=_C886( C231 C886 ) C231_=_C887( C231 C887 ) C231_=_C888( C231 C888 ) C231_=_C889( C231 C889 ) C232_=_C233( C232 C233 ) C232_=_C234( C232 C234 ) \nC232_=_C264( C232 C264 ) C232_=_C295( C232 C295 ) C232_=_C325( C232 C325 ) C232_=_C354( C232 C354 ) C232_=_C382( C232 C382 ) C232_=_C409( C232 C409 ) \nC232_=_C435( C232 C435 ) C232_=_C460( C232 C460 ) C232_=_C484( C232 C484 ) C232_=_C507( C232 C507 ) C232_=_C529( C232 C529 ) C232_=_C550( C232 C550 ) \nC232_=_C592( C232 C592 ) C232_=_C593( C232 C593 ) C232_=_C594( C232 C594 ) C232_=_C595( C232 C595 ) C232_=_C596( C232 C596 ) C232_=_C597( C232 C597 ) \nC232_=_C598( C232 C598 ) C232_=_C599( C232 C599 ) C232_=_C600( C232 C600 ) C232_=_C601( C232 C601 ) C232_=_C602( C232 C602 ) C232_=_C603( C232 C603 ) \nC232_=_C604( C232 C604 ) C232_=_C605( C232 C605 ) C232_=_C606( C232 C606 ) C232_=_C607( C232 C607 ) C232_=_C608( C232 C608 ) C232_=_C890( C232 C890 ) \nC232_=_C891( C232 C891 ) C232_=_C892( C232 C892 ) C232_=_C893( C232 C893 ) C232_=_C894( C232 C894 ) C233_=_C234( C233 C234 ) C233_=_C265( C233 C265 ) \nC233_=_C296( C233 C296 ) C233_=_C326( C233 C326 ) C233_=_C355( C233 C355 ) C233_=_C383( C233 C383 ) C233_=_C410( C233 C410 ) C233_=_C436( C233 C436 ) \nC233_=_C461( C233 C461 ) C233_=_C485( C233 C485 ) C233_=_C508( C233 C508 ) C233_=_C530( C233 C530 ) C233_=_C551( C233 C551 ) C233_=_C610( C233 C610 ) \nC233_=_C611( C233 C611 ) C233_=_C612( C233 C612 ) C233_=_C613( C233 C613 ) C233_=_C614( C233 C614 ) C233_=_C615( C233 C615 ) C233_=_C616( C233 C616 ) \nC233_=_C617( C233 C617 ) C233_=_C618( C233 C618 ) C233_=_C619( C233 C619 ) C233_=_C620( C233 C620 ) C233_=_C621( C233 C621 ) C233_=_C622( C233 C622 ) \nC233_=_C623( C233 C623 ) C233_=_C624( C233 C624 ) C233_=_C625( C233 C625 ) C233_=_C626( C233 C626 ) C233_=_C895( C233 C895 ) C233_=_C896( C233 C896 ) \nC233_=_C897( C233 C897 ) C233_=_C898( C233 C898 ) C233_=_C899( C233 C899 ) C234_=_C266( C234 C266 ) C234_=_C297( C234 C297 ) C234_=_C327( C234 C327 ) \nC234_=_C356( C234 C356 ) C234_=_C384( C234 C384 ) C234_=_C411( C234 C411 ) C234_=_C437( C234 C437 ) C234_=_C462( C234 C462 ) C234_=_C486( C234 C486 ) \nC234_=_C509( C234 C509 ) C234_=_C531( C234 C531 ) C234_=_C552( C234 C552 ) C234_=_C627( C234 C627 ) C234_=_C628( C234 C628 ) C234_=_C629( C234 C629 ) \nC234_=_C630( C234 C630 ) C234_=_C631( C234 C631 ) C234_=_C632( C234 C632 ) C234_=_C633( C234 C633 ) C234_=_C634( C234 C634 ) C234_=_C635(</w:t>
      </w:r>
    </w:p>
    <w:p>
      <w:pPr>
        <w:pStyle w:val="PreformattedText"/>
        <w:bidi w:val="0"/>
        <w:spacing w:before="0" w:after="0"/>
        <w:jc w:val="left"/>
        <w:rPr/>
      </w:pPr>
      <w:r>
        <w:rPr/>
        <w:t xml:space="preserve"> </w:t>
      </w:r>
      <w:r>
        <w:rPr/>
        <w:t>C234 C635 ) \nC234_=_C636( C234 C636 ) C234_=_C637( C234 C637 ) C234_=_C638( C234 C638 ) C234_=_C639( C234 C639 ) C234_=_C640( C234 C640 ) C234_=_C641( C234 C641 ) \nC234_=_C642( C234 C642 ) C234_=_C643( C234 C643 ) C234_=_C900( C234 C900 ) C234_=_C901( C234 C901 ) C234_=_C902( C234 C902 ) C234_=_C903( C234 C903 ) \nC234_=_C904( C234 C904 ) C259_=_C260( C259 C260 ) C259_=_C261( C259 C261 ) C259_=_C262( C259 C262 ) C259_=_C263( C259 C263 ) C259_=_C264( C259 C264 ) \nC259_=_C265( C259 C265 ) C259_=_C266( C259 C266 ) C259_=_C290( C259 C290 ) C259_=_C320( C259 C320 ) C259_=_C349( C259 C349 ) C259_=_C377( C259 C377 ) \nC259_=_C404( C259 C404 ) C259_=_C430( C259 C430 ) C259_=_C455( C259 C455 ) C259_=_C483( C259 C483 ) C259_=_C484( C259 C484 ) C259_=_C485( C259 C485 ) \nC259_=_C486( C259 C486 ) C259_=_C487( C259 C487 ) C259_=_C488( C259 C488 ) C259_=_C489( C259 C489 ) C259_=_C490( C259 C490 ) C259_=_C491( C259 C491 ) \nC259_=_C492( C259 C492 ) C259_=_C493( C259 C493 ) C259_=_C494( C259 C494 ) C259_=_C495( C259 C495 ) C259_=_C496( C259 C496 ) C259_=_C497( C259 C497 ) \nC259_=_C498( C259 C498 ) C259_=_C499( C259 C499 ) C259_=_C500( C259 C500 ) C259_=_C501( C259 C501 ) C259_=_C502( C259 C502 ) C259_=_C503( C259 C503 ) \nC259_=_C865( C259 C865 ) C259_=_C866( C259 C866 ) C259_=_C867( C259 C867 ) C259_=_C868( C259 C868 ) C259_=_C869( C259 C869 ) C260_=_C261( C260 C261 ) \nC260_=_C262( C260 C262 ) C260_=_C263( C260 C263 ) C260_=_C264( C260 C264 ) C260_=_C265( C260 C265 ) C260_=_C266( C260 C266 ) C260_=_C291( C260 C291 ) \nC260_=_C321( C260 C321 ) C260_=_C350( C260 C350 ) C260_=_C378( C260 C378 ) C260_=_C405( C260 C405 ) C260_=_C431( C260 C431 ) C260_=_C456( C260 C456 ) \nC260_=_C506( C260 C506 ) C260_=_C507( C260 C507 ) C260_=_C508( C260 C508 ) C260_=_C509( C260 C509 ) C260_=_C510( C260 C510 ) C260_=_C511( C260 C511 ) \nC260_=_C512( C260 C512 ) C260_=_C513( C260 C513 ) C260_=_C514( C260 C514 ) C260_=_C515( C260 C515 ) C260_=_C516( C260 C516 ) C260_=_C517( C260 C517 ) \nC260_=_C518( C260 C518 ) C260_=_C519( C260 C519 ) C260_=_C520( C260 C520 ) C260_=_C521( C260 C521 ) C260_=_C522( C260 C522 ) C260_=_C523( C260 C523 ) \nC260_=_C524( C260 C524 ) C260_=_C525( C260 C525 ) C260_=_C526( C260 C526 ) C260_=_C870( C260 C870 ) C260_=_C871( C260 C871 ) C260_=_C872( C260 C872 ) \nC260_=_C873( C260 C873 ) C260_=_C874( C260 C874 ) C261_=_C262( C261 C262 ) C261_=_C263( C261 C263 ) C261_=_C264( C261 C264 ) C261_=_C265( C261 C265 ) \nC261_=_C266( C261 C266 ) C261_=_C292( C261 C292 ) C261_=_C322( C261 C322 ) C261_=_C351( C261 C351 ) C261_=_C379( C261 C379 ) C261_=_C406( C261 C406 ) \nC261_=_C432( C261 C432 ) C261_=_C457( C261 C457 ) C261_=_C528( C261 C528 ) C261_=_C529( C261 C529 ) C261_=_C530( C261 C530 ) C261_=_C531( C261 C531 ) \nC261_=_C532( C261 C532 ) C261_=_C533( C261 C533 ) C261_=_C534( C261 C534 ) C261_=_C535( C261 C535 ) C261_=_C536( C261 C536 ) C261_=_C537( C261 C537 ) \nC261_=_C538( C261 C538 ) C261_=_C539( C261 C539 ) C261_=_C540( C261 C540 ) C261_=_C541( C261 C541 ) C261_=_C542( C261 C542 ) C261_=_C543( C261 C543 ) \nC261_=_C544( C261 C544 ) C261_=_C545( C261 C545 ) C261_=_C546( C261 C546 ) C261_=_C547( C261 C547 ) C261_=_C548( C261 C548 ) C261_=_C875( C261 C875 ) \nC261_=_C876( C261 C876 ) C261_=_C877( C261 C877 ) C261_=_C878( C261 C878 ) C261_=_C879( C261 C879 ) C262_=_C263( C262 C263 ) C262_=_C264( C262 C264 ) \nC262_=_C265( C262 C265 ) C262_=_C266( C262 C266 ) C262_=_C293( C262 C293 ) C262_=_C323( C262 C323 ) C262_=_C352( C262 C352 ) C262_=_C380( C262 C380 ) \nC262_=_C407( C262 C407 ) C262_=_C433( C262 C433 ) C262_=_C458( C262 C458 ) C262_=_C549( C262 C549 ) C262_=_C550( C262 C550 ) C262_=_C551( C262 C551 ) \nC262_=_C552( C262 C552 ) C262_=_C553( C262 C553 ) C262_=_C554( C262 C554 ) C262_=_C555( C262 C555 ) C262_=_C556( C262 C556 ) C262_=_C557( C262 C557 ) \nC262_=_C558( C262 C558 ) C262_=_C559( C262 C559 ) C262_=_C560( C262 C560 ) C262_=_C561( C262 C561 ) C262_=_C562( C262 C562 ) C262_=_C563( C262 C563 ) \nC262_=_C564( C262 C564 ) C262_=_C565( C262 C565 ) C262_=_C566( C262 C566 ) C262_=_C567( C262 C567 ) C262_=_C568( C262 C568 ) C262_=_C569( C262 C569 ) \nC262_=_C880( C262 C880 ) C262_=_C881( C262 C881 ) C262_=_C882( C262 C882 ) C262_=_C883( C262 C883 ) C262_=_C884( C262 C884 ) C263_=_C264( C263 C264 ) \nC263_=_C265( C263 C265 ) C263_=_C266( C263 C266 ) C263_=_C294( C263 C294 ) C263_=_C324( C263 C324 ) C263_=_C353( C263 C353 ) C263_=_C381( C263 C381 ) \nC263_=_C408( C263 C408 ) C263_=_C434( C263 C434 ) C263_=_C459( C263 C459 ) C263_=_C483( C263 C483 ) C263_=_C506( C263 C506 ) C263_=_C528( C263 C528 ) \nC263_=_C549( C263 C549 ) C263_=_C573( C263 C573 ) C263_=_C574( C263 C574 ) C263_=_C575( C263 C575 ) C263_=_C576( C263 C576 ) C263_=_C577( C263 C577 ) \nC263_=_C578( C263 C578 ) C263_=_C579( C263 C579 ) C263_=_C580( C263 C580 ) C263_=_C581( C263 C581 ) C263_=_C582( C263 C582 ) C263_=_C583( C263 C583 ) \nC263_=_C584( C263 C584 ) C263_=_C585( C263 C585 ) C263_=_C586( C263 C586 ) C263_=_C587( C263 C587 ) C263_=_C588( C263 C588 ) C263_=_C589( C263 C589 ) \nC263_=_C885( C263 C885 ) C263_=_C886( C263 C886 ) C263_=_C887( C263 C887 ) C263_=_C888( C263 C888 ) C263_=_C889( C263 C889 ) C264_=_C265( C264 C265 ) \nC264_=_C266( C264 C266 ) C264_=_C295( C264 C295 ) C264_=_C325( C264 C325 ) C264_=_C354( C264 C354 ) C264_=_C382( C264 C382 ) C264_=_C409( C264 C409 ) \nC264_=_C435( C264 C435 ) C264_=_C460( C264 C460 ) C264_=_C484( C264 C484 ) C264_=_C507( C264 C507 ) C264_=_C529( C264 C529 ) C264_=_C550( C264 C550 ) \nC264_=_C592( C264 C592 ) C264_=_C593( C264 C593 ) C264_=_C594( C264 C594 ) C264_=_C595( C264 C595 ) C264_=_C596( C264 C596 ) C264_=_C597( C264 C597 ) \nC264_=_C598( C264 C598 ) C264_=_C599( C264 C599 ) C264_=_C600( C264 C600 ) C264_=_C601( C264 C601 ) C264_=_C602( C264 C602 ) C264_=_C603( C264 C603 ) \nC264_=_C604( C264 C604 ) C264_=_C605( C264 C605 ) C264_=_C606( C264 C606 ) C264_=_C607( C264 C607 ) C264_=_C608( C264 C608 ) C264_=_C890( C264 C890 ) \nC264_=_C891( C264 C891 ) C264_=_C892( C264 C892 ) C264_=_C893( C264 C893 ) C264_=_C894( C264 C894 ) C265_=_C266( C265 C266 ) C265_=_C296( C265 C296 ) \nC265_=_C326( C265 C326 ) C265_=_C355( C265 C355 ) C265_=_C383( C265 C383 ) C265_=_C410( C265 C410 ) C265_=_C436( C265 C436 ) C265_=_C461( C265 C461 ) \nC265_=_C485( C265 C485 ) C265_=_C508( C265 C508 ) C265_=_C530( C265 C530 ) C265_=_C551( C265 C551 ) C265_=_C610( C265 C610 ) C265_=_C611( C265 C611 ) \nC265_=_C612( C265 C612 ) C265_=_C613( C265 C613 ) C265_=_C614( C265 C614 ) C265_=_C615( C265 C615 ) C265_=_C616( C265 C616 ) C265_=_C617( C265 C617 ) \nC265_=_C618( C265 C618 ) C265_=_C619( C265 C619 ) C265_=_C620( C265 C620 ) C265_=_C621( C265 C621 ) C265_=_C622( C265 C622 ) C265_=_C623( C265 C623 ) \nC265_=_C624( C265 C624 ) C265_=_C625( C265 C625 ) C265_=_C626( C265 C626 ) C265_=_C895( C265 C895 ) C265_=_C896( C265 C896 ) C265_=_C897( C265 C897 ) \nC265_=_C898( C265 C898 ) C265_=_C899( C265 C899 ) C266_=_C297( C266 C297 ) C266_=_C327( C266 C327 ) C266_=_C356( C266 C356 ) C266_=_C384( C266 C384 ) \nC266_=_C411( C266 C411 ) C266_=_C437( C266 C437 ) C266_=_C462( C266 C462 ) C266_=_C486( C266 C486 ) C266_=_C509( C266 C509 ) C266_=_C531( C266 C531 ) \nC266_=_C552( C266 C552 ) C266_=_C627( C266 C627 ) C266_=_C628( C266 C628 ) C266_=_C629( C266 C629 ) C266_=_C630( C266 C630 ) C266_=_C631( C266 C631 ) \nC266_=_C632( C266 C632 ) C266_=_C633( C266 C633 ) C266_=_C634( C266 C634 ) C266_=_C635( C266 C635 ) C266_=_C636( C266 C636 ) C266_=_C637( C266 C637 ) \nC266_=_C638( C266 C638 ) C266_=_C639( C266 C639 ) C266_=_C640( C266 C640 ) C266_=_C641( C266 C641 ) C266_=_C642( C266 C642 ) C266_=_C643( C266 C643 ) \nC266_=_C900( C266 C900 ) C266_=_C901( C266 C901 ) C266_=_C902( C266 C902 ) C266_=_C903( C266 C903 ) C266_=_C904( C266 C904 ) C290_=_C291( C290 C291 ) \nC290_=_C292( C290 C292 ) C290_=_C293( C290 C293 ) C290_=_C294( C290 C294 ) C290_=_C295( C290 C295 ) C290_=_C296( C290 C296 ) C290_=_C297( C290 C297 ) \nC290_=_C320( C290 C320 ) C290_=_C349( C290 C349 ) C290_=_C377( C290 C377 ) C290_=_C404( C290 C404 ) C290_=_C430( C290 C430 ) C290_=_C455( C290 C455 ) \nC290_=_C483( C290 C483 ) C290_=_C484( C290 C484 ) C290_=_C485( C290 C485 ) C290_=_C486( C290 C486 ) C290_=_C487( C290 C487 ) C290_=_C488( C290 C488 ) \nC290_=_C489( C290 C489 ) C290_=_C490( C290 C490 ) C290_=_C491( C290 C491 ) C290_=_C492( C290 C492 ) C290_=_C493( C290 C493 ) C290_=_C494( C290 C494 ) \nC290_=_C495( C290 C495 ) C290_=_C496( C290 C496 ) C290_=_C497( C290 C497 ) C290_=_C498( C290 C498 ) C290_=_C499( C290 C499 ) C290_=_C500( C290 C500 ) \nC290_=_C501( C290 C501 ) C290_=_C502( C290 C502 ) C290_=_C503( C290 C503 ) C290_=_C865( C290 C865 ) C290_=_C866( C290 C866 ) C290_=_C867( C290 C867 ) \nC290_=_C868( C290 C868 ) C290_=_C869( C290 C869 ) C291_=_C292( C291 C292 ) C291_=_C293( C291 C293 ) C291_=_C294( C291 C294 ) C291_=_C295( C291 C295 ) \nC291_=_C296( C291 C296 ) C291_=_C297( C291 C297 ) C291_=_C321( C291 C321 ) C291_=_C350( C291 C350 ) C291_=_C378( C291 C378 ) C291_=_C405( C291 C405 ) \nC291_=_C431( C291 C431 ) C291_=_C456( C291 C456 ) C291_=_C506( C291 C506 ) C291_=_C507( C291 C507 ) C291_=_C508( C291 C508 ) C291_=_C509( C291 C509 ) \nC291_=_C510( C291 C510 ) C291_=_C511( C291 C511 ) C291_=_C512( C291 C512 ) C291_=_C513( C291 C513 ) C291_=_C514( C291 C514 ) C291_=_C515( C291 C515 ) \nC291_=_C516( C291 C516 ) C291_=_C517( C291 C517 ) C291_=_C518( C291 C518 ) C291_=_C519( C291 C519 ) C291_=_C520( C291 C520 ) C291_=_C521( C291 C521 ) \nC291_=_C522( C291 C522 ) C291_=_C523( C291 C523 ) C291_=_C524( C291 C524 ) C291_=_C525( C291 C525 ) C291_=_C526( C291 C526 ) C291_=_C870( C291 C870 ) \nC291_=_C871( C291 C871 ) C291_=_C872( C291 C872 ) C291_=_C873( C291 C873 ) C291_=_C874( C291 C874 ) C292_=_C293( C292 C293 ) C292_=_C294( C292 C294 ) \nC292_=_C295( C292 C295 ) C292_=_C296( C292 C296 ) C292_=_C297( C292 C297 ) C292_=_C322( C292 C322 ) C292_=_C351( C292 C351 ) C292_=_C379( C292 C379 ) \nC292_=_C406(</w:t>
      </w:r>
    </w:p>
    <w:p>
      <w:pPr>
        <w:pStyle w:val="PreformattedText"/>
        <w:bidi w:val="0"/>
        <w:spacing w:before="0" w:after="0"/>
        <w:jc w:val="left"/>
        <w:rPr/>
      </w:pPr>
      <w:r>
        <w:rPr/>
        <w:t xml:space="preserve"> </w:t>
      </w:r>
      <w:r>
        <w:rPr/>
        <w:t>C292 C406 ) C292_=_C432( C292 C432 ) C292_=_C457( C292 C457 ) C292_=_C528( C292 C528 ) C292_=_C529( C292 C529 ) C292_=_C530( C292 C530 ) \nC292_=_C531( C292 C531 ) C292_=_C532( C292 C532 ) C292_=_C533( C292 C533 ) C292_=_C534( C292 C534 ) C292_=_C535( C292 C535 ) C292_=_C536( C292 C536 ) \nC292_=_C537( C292 C537 ) C292_=_C538( C292 C538 ) C292_=_C539( C292 C539 ) C292_=_C540( C292 C540 ) C292_=_C541( C292 C541 ) C292_=_C542( C292 C542 ) \nC292_=_C543( C292 C543 ) C292_=_C544( C292 C544 ) C292_=_C545( C292 C545 ) C292_=_C546( C292 C546 ) C292_=_C547( C292 C547 ) C292_=_C548( C292 C548 ) \nC292_=_C875( C292 C875 ) C292_=_C876( C292 C876 ) C292_=_C877( C292 C877 ) C292_=_C878( C292 C878 ) C292_=_C879( C292 C879 ) C293_=_C294( C293 C294 ) \nC293_=_C295( C293 C295 ) C293_=_C296( C293 C296 ) C293_=_C297( C293 C297 ) C293_=_C323( C293 C323 ) C293_=_C352( C293 C352 ) C293_=_C380( C293 C380 ) \nC293_=_C407( C293 C407 ) C293_=_C433( C293 C433 ) C293_=_C458( C293 C458 ) C293_=_C549( C293 C549 ) C293_=_C550( C293 C550 ) C293_=_C551( C293 C551 ) \nC293_=_C552( C293 C552 ) C293_=_C553( C293 C553 ) C293_=_C554( C293 C554 ) C293_=_C555( C293 C555 ) C293_=_C556( C293 C556 ) C293_=_C557( C293 C557 ) \nC293_=_C558( C293 C558 ) C293_=_C559( C293 C559 ) C293_=_C560( C293 C560 ) C293_=_C561( C293 C561 ) C293_=_C562( C293 C562 ) C293_=_C563( C293 C563 ) \nC293_=_C564( C293 C564 ) C293_=_C565( C293 C565 ) C293_=_C566( C293 C566 ) C293_=_C567( C293 C567 ) C293_=_C568( C293 C568 ) C293_=_C569( C293 C569 ) \nC293_=_C880( C293 C880 ) C293_=_C881( C293 C881 ) C293_=_C882( C293 C882 ) C293_=_C883( C293 C883 ) C293_=_C884( C293 C884 ) C294_=_C295( C294 C295 ) \nC294_=_C296( C294 C296 ) C294_=_C297( C294 C297 ) C294_=_C324( C294 C324 ) C294_=_C353( C294 C353 ) C294_=_C381( C294 C381 ) C294_=_C408( C294 C408 ) \nC294_=_C434( C294 C434 ) C294_=_C459( C294 C459 ) C294_=_C483( C294 C483 ) C294_=_C506( C294 C506 ) C294_=_C528( C294 C528 ) C294_=_C549( C294 C549 ) \nC294_=_C573( C294 C573 ) C294_=_C574( C294 C574 ) C294_=_C575( C294 C575 ) C294_=_C576( C294 C576 ) C294_=_C577( C294 C577 ) C294_=_C578( C294 C578 ) \nC294_=_C579( C294 C579 ) C294_=_C580( C294 C580 ) C294_=_C581( C294 C581 ) C294_=_C582( C294 C582 ) C294_=_C583( C294 C583 ) C294_=_C584( C294 C584 ) \nC294_=_C585( C294 C585 ) C294_=_C586( C294 C586 ) C294_=_C587( C294 C587 ) C294_=_C588( C294 C588 ) C294_=_C589( C294 C589 ) C294_=_C885( C294 C885 ) \nC294_=_C886( C294 C886 ) C294_=_C887( C294 C887 ) C294_=_C888( C294 C888 ) C294_=_C889( C294 C889 ) C295_=_C296( C295 C296 ) C295_=_C297( C295 C297 ) \nC295_=_C325( C295 C325 ) C295_=_C354( C295 C354 ) C295_=_C382( C295 C382 ) C295_=_C409( C295 C409 ) C295_=_C435( C295 C435 ) C295_=_C460( C295 C460 ) \nC295_=_C484( C295 C484 ) C295_=_C507( C295 C507 ) C295_=_C529( C295 C529 ) C295_=_C550( C295 C550 ) C295_=_C592( C295 C592 ) C295_=_C593( C295 C593 ) \nC295_=_C594( C295 C594 ) C295_=_C595( C295 C595 ) C295_=_C596( C295 C596 ) C295_=_C597( C295 C597 ) C295_=_C598( C295 C598 ) C295_=_C599( C295 C599 ) \nC295_=_C600( C295 C600 ) C295_=_C601( C295 C601 ) C295_=_C602( C295 C602 ) C295_=_C603( C295 C603 ) C295_=_C604( C295 C604 ) C295_=_C605( C295 C605 ) \nC295_=_C606( C295 C606 ) C295_=_C607( C295 C607 ) C295_=_C608( C295 C608 ) C295_=_C890( C295 C890 ) C295_=_C891( C295 C891 ) C295_=_C892( C295 C892 ) \nC295_=_C893( C295 C893 ) C295_=_C894( C295 C894 ) C296_=_C297( C296 C297 ) C296_=_C326( C296 C326 ) C296_=_C355( C296 C355 ) C296_=_C383( C296 C383 ) \nC296_=_C410( C296 C410 ) C296_=_C436( C296 C436 ) C296_=_C461( C296 C461 ) C296_=_C485( C296 C485 ) C296_=_C508( C296 C508 ) C296_=_C530( C296 C530 ) \nC296_=_C551( C296 C551 ) C296_=_C610( C296 C610 ) C296_=_C611( C296 C611 ) C296_=_C612( C296 C612 ) C296_=_C613( C296 C613 ) C296_=_C614( C296 C614 ) \nC296_=_C615( C296 C615 ) C296_=_C616( C296 C616 ) C296_=_C617( C296 C617 ) C296_=_C618( C296 C618 ) C296_=_C619( C296 C619 ) C296_=_C620( C296 C620 ) \nC296_=_C621( C296 C621 ) C296_=_C622( C296 C622 ) C296_=_C623( C296 C623 ) C296_=_C624( C296 C624 ) C296_=_C625( C296 C625 ) C296_=_C626( C296 C626 ) \nC296_=_C895( C296 C895 ) C296_=_C896( C296 C896 ) C296_=_C897( C296 C897 ) C296_=_C898( C296 C898 ) C296_=_C899( C296 C899 ) C297_=_C327( C297 C327 ) \nC297_=_C356( C297 C356 ) C297_=_C384( C297 C384 ) C297_=_C411( C297 C411 ) C297_=_C437( C297 C437 ) C297_=_C462( C297 C462 ) C297_=_C486( C297 C486 ) \nC297_=_C509( C297 C509 ) C297_=_C531( C297 C531 ) C297_=_C552( C297 C552 ) C297_=_C627( C297 C627 ) C297_=_C628( C297 C628 ) C297_=_C629( C297 C629 ) \nC297_=_C630( C297 C630 ) C297_=_C631( C297 C631 ) C297_=_C632( C297 C632 ) C297_=_C633( C297 C633 ) C297_=_C634( C297 C634 ) C297_=_C635( C297 C635 ) \nC297_=_C636( C297 C636 ) C297_=_C637( C297 C637 ) C297_=_C638( C297 C638 ) C297_=_C639( C297 C639 ) C297_=_C640( C297 C640 ) C297_=_C641( C297 C641 ) \nC297_=_C642( C297 C642 ) C297_=_C643( C297 C643 ) C297_=_C900( C297 C900 ) C297_=_C901( C297 C901 ) C297_=_C902( C297 C902 ) C297_=_C903( C297 C903 ) \nC297_=_C904( C297 C904 ) C320_=_C321( C320 C321 ) C320_=_C322( C320 C322 ) C320_=_C323( C320 C323 ) C320_=_C324( C320 C324 ) C320_=_C325( C320 C325 ) \nC320_=_C326( C320 C326 ) C320_=_C327( C320 C327 ) C320_=_C349( C320 C349 ) C320_=_C377( C320 C377 ) C320_=_C404( C320 C404 ) C320_=_C430( C320 C430 ) \nC320_=_C455( C320 C455 ) C320_=_C483( C320 C483 ) C320_=_C484( C320 C484 ) C320_=_C485( C320 C485 ) C320_=_C486( C320 C486 ) C320_=_C487( C320 C487 ) \nC320_=_C488( C320 C488 ) C320_=_C489( C320 C489 ) C320_=_C490( C320 C490 ) C320_=_C491( C320 C491 ) C320_=_C492( C320 C492 ) C320_=_C493( C320 C493 ) \nC320_=_C494( C320 C494 ) C320_=_C495( C320 C495 ) C320_=_C496( C320 C496 ) C320_=_C497( C320 C497 ) C320_=_C498( C320 C498 ) C320_=_C499( C320 C499 ) \nC320_=_C500( C320 C500 ) C320_=_C501( C320 C501 ) C320_=_C502( C320 C502 ) C320_=_C503( C320 C503 ) C320_=_C865( C320 C865 ) C320_=_C866( C320 C866 ) \nC320_=_C867( C320 C867 ) C320_=_C868( C320 C868 ) C320_=_C869( C320 C869 ) C321_=_C322( C321 C322 ) C321_=_C323( C321 C323 ) C321_=_C324( C321 C324 ) \nC321_=_C325( C321 C325 ) C321_=_C326( C321 C326 ) C321_=_C327( C321 C327 ) C321_=_C350( C321 C350 ) C321_=_C378( C321 C378 ) C321_=_C405( C321 C405 ) \nC321_=_C431( C321 C431 ) C321_=_C456( C321 C456 ) C321_=_C506( C321 C506 ) C321_=_C507( C321 C507 ) C321_=_C508( C321 C508 ) C321_=_C509( C321 C509 ) \nC321_=_C510( C321 C510 ) C321_=_C511( C321 C511 ) C321_=_C512( C321 C512 ) C321_=_C513( C321 C513 ) C321_=_C514( C321 C514 ) C321_=_C515( C321 C515 ) \nC321_=_C516( C321 C516 ) C321_=_C517( C321 C517 ) C321_=_C518( C321 C518 ) C321_=_C519( C321 C519 ) C321_=_C520( C321 C520 ) C321_=_C521( C321 C521 ) \nC321_=_C522( C321 C522 ) C321_=_C523( C321 C523 ) C321_=_C524( C321 C524 ) C321_=_C525( C321 C525 ) C321_=_C526( C321 C526 ) C321_=_C870( C321 C870 ) \nC321_=_C871( C321 C871 ) C321_=_C872( C321 C872 ) C321_=_C873( C321 C873 ) C321_=_C874( C321 C874 ) C322_=_C323( C322 C323 ) C322_=_C324( C322 C324 ) \nC322_=_C325( C322 C325 ) C322_=_C326( C322 C326 ) C322_=_C327( C322 C327 ) C322_=_C351( C322 C351 ) C322_=_C379( C322 C379 ) C322_=_C406( C322 C406 ) \nC322_=_C432( C322 C432 ) C322_=_C457( C322 C457 ) C322_=_C528( C322 C528 ) C322_=_C529( C322 C529 ) C322_=_C530( C322 C530 ) C322_=_C531( C322 C531 ) \nC322_=_C532( C322 C532 ) C322_=_C533( C322 C533 ) C322_=_C534( C322 C534 ) C322_=_C535( C322 C535 ) C322_=_C536( C322 C536 ) C322_=_C537( C322 C537 ) \nC322_=_C538( C322 C538 ) C322_=_C539( C322 C539 ) C322_=_C540( C322 C540 ) C322_=_C541( C322 C541 ) C322_=_C542( C322 C542 ) C322_=_C543( C322 C543 ) \nC322_=_C544( C322 C544 ) C322_=_C545( C322 C545 ) C322_=_C546( C322 C546 ) C322_=_C547( C322 C547 ) C322_=_C548( C322 C548 ) C322_=_C875( C322 C875 ) \nC322_=_C876( C322 C876 ) C322_=_C877( C322 C877 ) C322_=_C878( C322 C878 ) C322_=_C879( C322 C879 ) C323_=_C324( C323 C324 ) C323_=_C325( C323 C325 ) \nC323_=_C326( C323 C326 ) C323_=_C327( C323 C327 ) C323_=_C352( C323 C352 ) C323_=_C380( C323 C380 ) C323_=_C407( C323 C407 ) C323_=_C433( C323 C433 ) \nC323_=_C458( C323 C458 ) C323_=_C549( C323 C549 ) C323_=_C550( C323 C550 ) C323_=_C551( C323 C551 ) C323_=_C552( C323 C552 ) C323_=_C553( C323 C553 ) \nC323_=_C554( C323 C554 ) C323_=_C555( C323 C555 ) C323_=_C556( C323 C556 ) C323_=_C557( C323 C557 ) C323_=_C558( C323 C558 ) C323_=_C559( C323 C559 ) \nC323_=_C560( C323 C560 ) C323_=_C561( C323 C561 ) C323_=_C562( C323 C562 ) C323_=_C563( C323 C563 ) C323_=_C564( C323 C564 ) C323_=_C565( C323 C565 ) \nC323_=_C566( C323 C566 ) C323_=_C567( C323 C567 ) C323_=_C568( C323 C568 ) C323_=_C569( C323 C569 ) C323_=_C880( C323 C880 ) C323_=_C881( C323 C881 ) \nC323_=_C882( C323 C882 ) C323_=_C883( C323 C883 ) C323_=_C884( C323 C884 ) C324_=_C325( C324 C325 ) C324_=_C326( C324 C326 ) C324_=_C327( C324 C327 ) \nC324_=_C353( C324 C353 ) C324_=_C381( C324 C381 ) C324_=_C408( C324 C408 ) C324_=_C434( C324 C434 ) C324_=_C459( C324 C459 ) C324_=_C483( C324 C483 ) \nC324_=_C506( C324 C506 ) C324_=_C528( C324 C528 ) C324_=_C549( C324 C549 ) C324_=_C573( C324 C573 ) C324_=_C574( C324 C574 ) C324_=_C575( C324 C575 ) \nC324_=_C576( C324 C576 ) C324_=_C577( C324 C577 ) C324_=_C578( C324 C578 ) C324_=_C579( C324 C579 ) C324_=_C580( C324 C580 ) C324_=_C581( C324 C581 ) \nC324_=_C582( C324 C582 ) C324_=_C583( C324 C583 ) C324_=_C584( C324 C584 ) C324_=_C585( C324 C585 ) C324_=_C586( C324 C586 ) C324_=_C587( C324 C587 ) \nC324_=_C588( C324 C588 ) C324_=_C589( C324 C589 ) C324_=_C885( C324 C885 ) C324_=_C886( C324 C886 ) C324_=_C887( C324 C887 ) C324_=_C888( C324 C888 ) \nC324_=_C889( C324 C889 ) C325_=_C326( C325 C326 ) C325_=_C327( C325 C327 ) C325_=_C354( C325 C354 ) C325_=_C382( C325 C382 ) C325_=_C409( C325 C409 ) \nC325_=_C435( C325 C435 ) C325_=_C460( C325 C460 ) C325_=_C484( C325 C484 ) C325_=_C507( C325 C507 ) C325_=_C529( C325 C529 ) C325_=_C550( C325 C550 ) \nC325_=_C592( C325 C592 ) C325_=_C593(</w:t>
      </w:r>
    </w:p>
    <w:p>
      <w:pPr>
        <w:pStyle w:val="PreformattedText"/>
        <w:bidi w:val="0"/>
        <w:spacing w:before="0" w:after="0"/>
        <w:jc w:val="left"/>
        <w:rPr/>
      </w:pPr>
      <w:r>
        <w:rPr/>
        <w:t xml:space="preserve"> </w:t>
      </w:r>
      <w:r>
        <w:rPr/>
        <w:t>C325 C593 ) C325_=_C594( C325 C594 ) C325_=_C595( C325 C595 ) C325_=_C596( C325 C596 ) C325_=_C597( C325 C597 ) \nC325_=_C598( C325 C598 ) C325_=_C599( C325 C599 ) C325_=_C600( C325 C600 ) C325_=_C601( C325 C601 ) C325_=_C602( C325 C602 ) C325_=_C603( C325 C603 ) \nC325_=_C604( C325 C604 ) C325_=_C605( C325 C605 ) C325_=_C606( C325 C606 ) C325_=_C607( C325 C607 ) C325_=_C608( C325 C608 ) C325_=_C890( C325 C890 ) \nC325_=_C891( C325 C891 ) C325_=_C892( C325 C892 ) C325_=_C893( C325 C893 ) C325_=_C894( C325 C894 ) C326_=_C327( C326 C327 ) C326_=_C355( C326 C355 ) \nC326_=_C383( C326 C383 ) C326_=_C410( C326 C410 ) C326_=_C436( C326 C436 ) C326_=_C461( C326 C461 ) C326_=_C485( C326 C485 ) C326_=_C508( C326 C508 ) \nC326_=_C530( C326 C530 ) C326_=_C551( C326 C551 ) C326_=_C610( C326 C610 ) C326_=_C611( C326 C611 ) C326_=_C612( C326 C612 ) C326_=_C613( C326 C613 ) \nC326_=_C614( C326 C614 ) C326_=_C615( C326 C615 ) C326_=_C616( C326 C616 ) C326_=_C617( C326 C617 ) C326_=_C618( C326 C618 ) C326_=_C619( C326 C619 ) \nC326_=_C620( C326 C620 ) C326_=_C621( C326 C621 ) C326_=_C622( C326 C622 ) C326_=_C623( C326 C623 ) C326_=_C624( C326 C624 ) C326_=_C625( C326 C625 ) \nC326_=_C626( C326 C626 ) C326_=_C895( C326 C895 ) C326_=_C896( C326 C896 ) C326_=_C897( C326 C897 ) C326_=_C898( C326 C898 ) C326_=_C899( C326 C899 ) \nC327_=_C356( C327 C356 ) C327_=_C384( C327 C384 ) C327_=_C411( C327 C411 ) C327_=_C437( C327 C437 ) C327_=_C462( C327 C462 ) C327_=_C486( C327 C486 ) \nC327_=_C509( C327 C509 ) C327_=_C531( C327 C531 ) C327_=_C552( C327 C552 ) C327_=_C627( C327 C627 ) C327_=_C628( C327 C628 ) C327_=_C629( C327 C629 ) \nC327_=_C630( C327 C630 ) C327_=_C631( C327 C631 ) C327_=_C632( C327 C632 ) C327_=_C633( C327 C633 ) C327_=_C634( C327 C634 ) C327_=_C635( C327 C635 ) \nC327_=_C636( C327 C636 ) C327_=_C637( C327 C637 ) C327_=_C638( C327 C638 ) C327_=_C639( C327 C639 ) C327_=_C640( C327 C640 ) C327_=_C641( C327 C641 ) \nC327_=_C642( C327 C642 ) C327_=_C643( C327 C643 ) C327_=_C900( C327 C900 ) C327_=_C901( C327 C901 ) C327_=_C902( C327 C902 ) C327_=_C903( C327 C903 ) \nC327_=_C904( C327 C904 ) C349_=_C350( C349 C350 ) C349_=_C351( C349 C351 ) C349_=_C352( C349 C352 ) C349_=_C353( C349 C353 ) C349_=_C354( C349 C354 ) \nC349_=_C355( C349 C355 ) C349_=_C356( C349 C356 ) C349_=_C377( C349 C377 ) C349_=_C404( C349 C404 ) C349_=_C430( C349 C430 ) C349_=_C455( C349 C455 ) \nC349_=_C483( C349 C483 ) C349_=_C484( C349 C484 ) C349_=_C485( C349 C485 ) C349_=_C486( C349 C486 ) C349_=_C487( C349 C487 ) C349_=_C488( C349 C488 ) \nC349_=_C489( C349 C489 ) C349_=_C490( C349 C490 ) C349_=_C491( C349 C491 ) C349_=_C492( C349 C492 ) C349_=_C493( C349 C493 ) C349_=_C494( C349 C494 ) \nC349_=_C495( C349 C495 ) C349_=_C496( C349 C496 ) C349_=_C497( C349 C497 ) C349_=_C498( C349 C498 ) C349_=_C499( C349 C499 ) C349_=_C500( C349 C500 ) \nC349_=_C501( C349 C501 ) C349_=_C502( C349 C502 ) C349_=_C503( C349 C503 ) C349_=_C865( C349 C865 ) C349_=_C866( C349 C866 ) C349_=_C867( C349 C867 ) \nC349_=_C868( C349 C868 ) C349_=_C869( C349 C869 ) C350_=_C351( C350 C351 ) C350_=_C352( C350 C352 ) C350_=_C353( C350 C353 ) C350_=_C354( C350 C354 ) \nC350_=_C355( C350 C355 ) C350_=_C356( C350 C356 ) C350_=_C378( C350 C378 ) C350_=_C405( C350 C405 ) C350_=_C431( C350 C431 ) C350_=_C456( C350 C456 ) \nC350_=_C506( C350 C506 ) C350_=_C507( C350 C507 ) C350_=_C508( C350 C508 ) C350_=_C509( C350 C509 ) C350_=_C510( C350 C510 ) C350_=_C511( C350 C511 ) \nC350_=_C512( C350 C512 ) C350_=_C513( C350 C513 ) C350_=_C514( C350 C514 ) C350_=_C515( C350 C515 ) C350_=_C516( C350 C516 ) C350_=_C517( C350 C517 ) \nC350_=_C518( C350 C518 ) C350_=_C519( C350 C519 ) C350_=_C520( C350 C520 ) C350_=_C521( C350 C521 ) C350_=_C522( C350 C522 ) C350_=_C523( C350 C523 ) \nC350_=_C524( C350 C524 ) C350_=_C525( C350 C525 ) C350_=_C526( C350 C526 ) C350_=_C870( C350 C870 ) C350_=_C871( C350 C871 ) C350_=_C872( C350 C872 ) \nC350_=_C873( C350 C873 ) C350_=_C874( C350 C874 ) C351_=_C352( C351 C352 ) C351_=_C353( C351 C353 ) C351_=_C354( C351 C354 ) C351_=_C355( C351 C355 ) \nC351_=_C356( C351 C356 ) C351_=_C379( C351 C379 ) C351_=_C406( C351 C406 ) C351_=_C432( C351 C432 ) C351_=_C457( C351 C457 ) C351_=_C528( C351 C528 ) \nC351_=_C529( C351 C529 ) C351_=_C530( C351 C530 ) C351_=_C531( C351 C531 ) C351_=_C532( C351 C532 ) C351_=_C533( C351 C533 ) C351_=_C534( C351 C534 ) \nC351_=_C535( C351 C535 ) C351_=_C536( C351 C536 ) C351_=_C537( C351 C537 ) C351_=_C538( C351 C538 ) C351_=_C539( C351 C539 ) C351_=_C540( C351 C540 ) \nC351_=_C541( C351 C541 ) C351_=_C542( C351 C542 ) C351_=_C543( C351 C543 ) C351_=_C544( C351 C544 ) C351_=_C545( C351 C545 ) C351_=_C546( C351 C546 ) \nC351_=_C547( C351 C547 ) C351_=_C548( C351 C548 ) C351_=_C875( C351 C875 ) C351_=_C876( C351 C876 ) C351_=_C877( C351 C877 ) C351_=_C878( C351 C878 ) \nC351_=_C879( C351 C879 ) C352_=_C353( C352 C353 ) C352_=_C354( C352 C354 ) C352_=_C355( C352 C355 ) C352_=_C356( C352 C356 ) C352_=_C380( C352 C380 ) \nC352_=_C407( C352 C407 ) C352_=_C433( C352 C433 ) C352_=_C458( C352 C458 ) C352_=_C549( C352 C549 ) C352_=_C550( C352 C550 ) C352_=_C551( C352 C551 ) \nC352_=_C552( C352 C552 ) C352_=_C553( C352 C553 ) C352_=_C554( C352 C554 ) C352_=_C555( C352 C555 ) C352_=_C556( C352 C556 ) C352_=_C557( C352 C557 ) \nC352_=_C558( C352 C558 ) C352_=_C559( C352 C559 ) C352_=_C560( C352 C560 ) C352_=_C561( C352 C561 ) C352_=_C562( C352 C562 ) C352_=_C563( C352 C563 ) \nC352_=_C564( C352 C564 ) C352_=_C565( C352 C565 ) C352_=_C566( C352 C566 ) C352_=_C567( C352 C567 ) C352_=_C568( C352 C568 ) C352_=_C569( C352 C569 ) \nC352_=_C880( C352 C880 ) C352_=_C881( C352 C881 ) C352_=_C882( C352 C882 ) C352_=_C883( C352 C883 ) C352_=_C884( C352 C884 ) C353_=_C354( C353 C354 ) \nC353_=_C355( C353 C355 ) C353_=_C356( C353 C356 ) C353_=_C381( C353 C381 ) C353_=_C408( C353 C408 ) C353_=_C434( C353 C434 ) C353_=_C459( C353 C459 ) \nC353_=_C483( C353 C483 ) C353_=_C506( C353 C506 ) C353_=_C528( C353 C528 ) C353_=_C549( C353 C549 ) C353_=_C573( C353 C573 ) C353_=_C574( C353 C574 ) \nC353_=_C575( C353 C575 ) C353_=_C576( C353 C576 ) C353_=_C577( C353 C577 ) C353_=_C578( C353 C578 ) C353_=_C579( C353 C579 ) C353_=_C580( C353 C580 ) \nC353_=_C581( C353 C581 ) C353_=_C582( C353 C582 ) C353_=_C583( C353 C583 ) C353_=_C584( C353 C584 ) C353_=_C585( C353 C585 ) C353_=_C586( C353 C586 ) \nC353_=_C587( C353 C587 ) C353_=_C588( C353 C588 ) C353_=_C589( C353 C589 ) C353_=_C885( C353 C885 ) C353_=_C886( C353 C886 ) C353_=_C887( C353 C887 ) \nC353_=_C888( C353 C888 ) C353_=_C889( C353 C889 ) C354_=_C355( C354 C355 ) C354_=_C356( C354 C356 ) C354_=_C382( C354 C382 ) C354_=_C409( C354 C409 ) \nC354_=_C435( C354 C435 ) C354_=_C460( C354 C460 ) C354_=_C484( C354 C484 ) C354_=_C507( C354 C507 ) C354_=_C529( C354 C529 ) C354_=_C550( C354 C550 ) \nC354_=_C592( C354 C592 ) C354_=_C593( C354 C593 ) C354_=_C594( C354 C594 ) C354_=_C595( C354 C595 ) C354_=_C596( C354 C596 ) C354_=_C597( C354 C597 ) \nC354_=_C598( C354 C598 ) C354_=_C599( C354 C599 ) C354_=_C600( C354 C600 ) C354_=_C601( C354 C601 ) C354_=_C602( C354 C602 ) C354_=_C603( C354 C603 ) \nC354_=_C604( C354 C604 ) C354_=_C605( C354 C605 ) C354_=_C606( C354 C606 ) C354_=_C607( C354 C607 ) C354_=_C608( C354 C608 ) C354_=_C890( C354 C890 ) \nC354_=_C891( C354 C891 ) C354_=_C892( C354 C892 ) C354_=_C893( C354 C893 ) C354_=_C894( C354 C894 ) C355_=_C356( C355 C356 ) C355_=_C383( C355 C383 ) \nC355_=_C410( C355 C410 ) C355_=_C436( C355 C436 ) C355_=_C461( C355 C461 ) C355_=_C485( C355 C485 ) C355_=_C508( C355 C508 ) C355_=_C530( C355 C530 ) \nC355_=_C551( C355 C551 ) C355_=_C610( C355 C610 ) C355_=_C611( C355 C611 ) C355_=_C612( C355 C612 ) C355_=_C613( C355 C613 ) C355_=_C614( C355 C614 ) \nC355_=_C615( C355 C615 ) C355_=_C616( C355 C616 ) C355_=_C617( C355 C617 ) C355_=_C618( C355 C618 ) C355_=_C619( C355 C619 ) C355_=_C620( C355 C620 ) \nC355_=_C621( C355 C621 ) C355_=_C622( C355 C622 ) C355_=_C623( C355 C623 ) C355_=_C624( C355 C624 ) C355_=_C625( C355 C625 ) C355_=_C626( C355 C626 ) \nC355_=_C895( C355 C895 ) C355_=_C896( C355 C896 ) C355_=_C897( C355 C897 ) C355_=_C898( C355 C898 ) C355_=_C899( C355 C899 ) C356_=_C384( C356 C384 ) \nC356_=_C411( C356 C411 ) C356_=_C437( C356 C437 ) C356_=_C462( C356 C462 ) C356_=_C486( C356 C486 ) C356_=_C509( C356 C509 ) C356_=_C531( C356 C531 ) \nC356_=_C552( C356 C552 ) C356_=_C627( C356 C627 ) C356_=_C628( C356 C628 ) C356_=_C629( C356 C629 ) C356_=_C630( C356 C630 ) C356_=_C631( C356 C631 ) \nC356_=_C632( C356 C632 ) C356_=_C633( C356 C633 ) C356_=_C634( C356 C634 ) C356_=_C635( C356 C635 ) C356_=_C636( C356 C636 ) C356_=_C637( C356 C637 ) \nC356_=_C638( C356 C638 ) C356_=_C639( C356 C639 ) C356_=_C640( C356 C640 ) C356_=_C641( C356 C641 ) C356_=_C642( C356 C642 ) C356_=_C643( C356 C643 ) \nC356_=_C900( C356 C900 ) C356_=_C901( C356 C901 ) C356_=_C902( C356 C902 ) C356_=_C903( C356 C903 ) C356_=_C904( C356 C904 ) C377_=_C378( C377 C378 ) \nC377_=_C379( C377 C379 ) C377_=_C380( C377 C380 ) C377_=_C381( C377 C381 ) C377_=_C382( C377 C382 ) C377_=_C383( C377 C383 ) C377_=_C384( C377 C384 ) \nC377_=_C404( C377 C404 ) C377_=_C430( C377 C430 ) C377_=_C455( C377 C455 ) C377_=_C483( C377 C483 ) C377_=_C484( C377 C484 ) C377_=_C485( C377 C485 ) \nC377_=_C486( C377 C486 ) C377_=_C487( C377 C487 ) C377_=_C488( C377 C488 ) C377_=_C489( C377 C489 ) C377_=_C490( C377 C490 ) C377_=_C491( C377 C491 ) \nC377_=_C492( C377 C492 ) C377_=_C493( C377 C493 ) C377_=_C494( C377 C494 ) C377_=_C495( C377 C495 ) C377_=_C496( C377 C496 ) C377_=_C497( C377 C497 ) \nC377_=_C498( C377 C498 ) C377_=_C499( C377 C499 ) C377_=_C500( C377 C500 ) C377_=_C501( C377 C501 ) C377_=_C502( C377 C502 ) C377_=_C503( C377 C503 ) \nC377_=_C865( C377 C865 ) C377_=_C866( C377 C866 ) C377_=_C867( C377 C867 ) C377_=_C868( C377 C868 ) C377_=_C869( C377 C869 ) C378_=_C379( C378 C379 ) \nC378_=_C380( C378 C380 ) C378_=_C381( C378 C381 ) C378_=_C382(</w:t>
      </w:r>
    </w:p>
    <w:p>
      <w:pPr>
        <w:pStyle w:val="PreformattedText"/>
        <w:bidi w:val="0"/>
        <w:spacing w:before="0" w:after="0"/>
        <w:jc w:val="left"/>
        <w:rPr/>
      </w:pPr>
      <w:r>
        <w:rPr/>
        <w:t xml:space="preserve"> </w:t>
      </w:r>
      <w:r>
        <w:rPr/>
        <w:t>C378 C382 ) C378_=_C383( C378 C383 ) C378_=_C384( C378 C384 ) C378_=_C405( C378 C405 ) \nC378_=_C431( C378 C431 ) C378_=_C456( C378 C456 ) C378_=_C506( C378 C506 ) C378_=_C507( C378 C507 ) C378_=_C508( C378 C508 ) C378_=_C509( C378 C509 ) \nC378_=_C510( C378 C510 ) C378_=_C511( C378 C511 ) C378_=_C512( C378 C512 ) C378_=_C513( C378 C513 ) C378_=_C514( C378 C514 ) C378_=_C515( C378 C515 ) \nC378_=_C516( C378 C516 ) C378_=_C517( C378 C517 ) C378_=_C518( C378 C518 ) C378_=_C519( C378 C519 ) C378_=_C520( C378 C520 ) C378_=_C521( C378 C521 ) \nC378_=_C522( C378 C522 ) C378_=_C523( C378 C523 ) C378_=_C524( C378 C524 ) C378_=_C525( C378 C525 ) C378_=_C526( C378 C526 ) C378_=_C870( C378 C870 ) \nC378_=_C871( C378 C871 ) C378_=_C872( C378 C872 ) C378_=_C873( C378 C873 ) C378_=_C874( C378 C874 ) C379_=_C380( C379 C380 ) C379_=_C381( C379 C381 ) \nC379_=_C382( C379 C382 ) C379_=_C383( C379 C383 ) C379_=_C384( C379 C384 ) C379_=_C406( C379 C406 ) C379_=_C432( C379 C432 ) C379_=_C457( C379 C457 ) \nC379_=_C528( C379 C528 ) C379_=_C529( C379 C529 ) C379_=_C530( C379 C530 ) C379_=_C531( C379 C531 ) C379_=_C532( C379 C532 ) C379_=_C533( C379 C533 ) \nC379_=_C534( C379 C534 ) C379_=_C535( C379 C535 ) C379_=_C536( C379 C536 ) C379_=_C537( C379 C537 ) C379_=_C538( C379 C538 ) C379_=_C539( C379 C539 ) \nC379_=_C540( C379 C540 ) C379_=_C541( C379 C541 ) C379_=_C542( C379 C542 ) C379_=_C543( C379 C543 ) C379_=_C544( C379 C544 ) C379_=_C545( C379 C545 ) \nC379_=_C546( C379 C546 ) C379_=_C547( C379 C547 ) C379_=_C548( C379 C548 ) C379_=_C875( C379 C875 ) C379_=_C876( C379 C876 ) C379_=_C877( C379 C877 ) \nC379_=_C878( C379 C878 ) C379_=_C879( C379 C879 ) C380_=_C381( C380 C381 ) C380_=_C382( C380 C382 ) C380_=_C383( C380 C383 ) C380_=_C384( C380 C384 ) \nC380_=_C407( C380 C407 ) C380_=_C433( C380 C433 ) C380_=_C458( C380 C458 ) C380_=_C549( C380 C549 ) C380_=_C550( C380 C550 ) C380_=_C551( C380 C551 ) \nC380_=_C552( C380 C552 ) C380_=_C553( C380 C553 ) C380_=_C554( C380 C554 ) C380_=_C555( C380 C555 ) C380_=_C556( C380 C556 ) C380_=_C557( C380 C557 ) \nC380_=_C558( C380 C558 ) C380_=_C559( C380 C559 ) C380_=_C560( C380 C560 ) C380_=_C561( C380 C561 ) C380_=_C562( C380 C562 ) C380_=_C563( C380 C563 ) \nC380_=_C564( C380 C564 ) C380_=_C565( C380 C565 ) C380_=_C566( C380 C566 ) C380_=_C567( C380 C567 ) C380_=_C568( C380 C568 ) C380_=_C569( C380 C569 ) \nC380_=_C880( C380 C880 ) C380_=_C881( C380 C881 ) C380_=_C882( C380 C882 ) C380_=_C883( C380 C883 ) C380_=_C884( C380 C884 ) C381_=_C382( C381 C382 ) \nC381_=_C383( C381 C383 ) C381_=_C384( C381 C384 ) C381_=_C408( C381 C408 ) C381_=_C434( C381 C434 ) C381_=_C459( C381 C459 ) C381_=_C483( C381 C483 ) \nC381_=_C506( C381 C506 ) C381_=_C528( C381 C528 ) C381_=_C549( C381 C549 ) C381_=_C573( C381 C573 ) C381_=_C574( C381 C574 ) C381_=_C575( C381 C575 ) \nC381_=_C576( C381 C576 ) C381_=_C577( C381 C577 ) C381_=_C578( C381 C578 ) C381_=_C579( C381 C579 ) C381_=_C580( C381 C580 ) C381_=_C581( C381 C581 ) \nC381_=_C582( C381 C582 ) C381_=_C583( C381 C583 ) C381_=_C584( C381 C584 ) C381_=_C585( C381 C585 ) C381_=_C586( C381 C586 ) C381_=_C587( C381 C587 ) \nC381_=_C588( C381 C588 ) C381_=_C589( C381 C589 ) C381_=_C885( C381 C885 ) C381_=_C886( C381 C886 ) C381_=_C887( C381 C887 ) C381_=_C888( C381 C888 ) \nC381_=_C889( C381 C889 ) C382_=_C383( C382 C383 ) C382_=_C384( C382 C384 ) C382_=_C409( C382 C409 ) C382_=_C435( C382 C435 ) C382_=_C460( C382 C460 ) \nC382_=_C484( C382 C484 ) C382_=_C507( C382 C507 ) C382_=_C529( C382 C529 ) C382_=_C550( C382 C550 ) C382_=_C592( C382 C592 ) C382_=_C593( C382 C593 ) \nC382_=_C594( C382 C594 ) C382_=_C595( C382 C595 ) C382_=_C596( C382 C596 ) C382_=_C597( C382 C597 ) C382_=_C598( C382 C598 ) C382_=_C599( C382 C599 ) \nC382_=_C600( C382 C600 ) C382_=_C601( C382 C601 ) C382_=_C602( C382 C602 ) C382_=_C603( C382 C603 ) C382_=_C604( C382 C604 ) C382_=_C605( C382 C605 ) \nC382_=_C606( C382 C606 ) C382_=_C607( C382 C607 ) C382_=_C608( C382 C608 ) C382_=_C890( C382 C890 ) C382_=_C891( C382 C891 ) C382_=_C892( C382 C892 ) \nC382_=_C893( C382 C893 ) C382_=_C894( C382 C894 ) C383_=_C384( C383 C384 ) C383_=_C410( C383 C410 ) C383_=_C436( C383 C436 ) C383_=_C461( C383 C461 ) \nC383_=_C485( C383 C485 ) C383_=_C508( C383 C508 ) C383_=_C530( C383 C530 ) C383_=_C551( C383 C551 ) C383_=_C610( C383 C610 ) C383_=_C611( C383 C611 ) \nC383_=_C612( C383 C612 ) C383_=_C613( C383 C613 ) C383_=_C614( C383 C614 ) C383_=_C615( C383 C615 ) C383_=_C616( C383 C616 ) C383_=_C617( C383 C617 ) \nC383_=_C618( C383 C618 ) C383_=_C619( C383 C619 ) C383_=_C620( C383 C620 ) C383_=_C621( C383 C621 ) C383_=_C622( C383 C622 ) C383_=_C623( C383 C623 ) \nC383_=_C624( C383 C624 ) C383_=_C625( C383 C625 ) C383_=_C626( C383 C626 ) C383_=_C895( C383 C895 ) C383_=_C896( C383 C896 ) C383_=_C897( C383 C897 ) \nC383_=_C898( C383 C898 ) C383_=_C899( C383 C899 ) C384_=_C411( C384 C411 ) C384_=_C437( C384 C437 ) C384_=_C462( C384 C462 ) C384_=_C486( C384 C486 ) \nC384_=_C509( C384 C509 ) C384_=_C531( C384 C531 ) C384_=_C552( C384 C552 ) C384_=_C627( C384 C627 ) C384_=_C628( C384 C628 ) C384_=_C629( C384 C629 ) \nC384_=_C630( C384 C630 ) C384_=_C631( C384 C631 ) C384_=_C632( C384 C632 ) C384_=_C633( C384 C633 ) C384_=_C634( C384 C634 ) C384_=_C635( C384 C635 ) \nC384_=_C636( C384 C636 ) C384_=_C637( C384 C637 ) C384_=_C638( C384 C638 ) C384_=_C639( C384 C639 ) C384_=_C640( C384 C640 ) C384_=_C641( C384 C641 ) \nC384_=_C642( C384 C642 ) C384_=_C643( C384 C643 ) C384_=_C900( C384 C900 ) C384_=_C901( C384 C901 ) C384_=_C902( C384 C902 ) C384_=_C903( C384 C903 ) \nC384_=_C904( C384 C904 ) C404_=_C405( C404 C405 ) C404_=_C406( C404 C406 ) C404_=_C407( C404 C407 ) C404_=_C408( C404 C408 ) C404_=_C409( C404 C409 ) \nC404_=_C410( C404 C410 ) C404_=_C411( C404 C411 ) C404_=_C430( C404 C430 ) C404_=_C455( C404 C455 ) C404_=_C483( C404 C483 ) C404_=_C484( C404 C484 ) \nC404_=_C485( C404 C485 ) C404_=_C486( C404 C486 ) C404_=_C487( C404 C487 ) C404_=_C488( C404 C488 ) C404_=_C489( C404 C489 ) C404_=_C490( C404 C490 ) \nC404_=_C491( C404 C491 ) C404_=_C492( C404 C492 ) C404_=_C493( C404 C493 ) C404_=_C494( C404 C494 ) C404_=_C495( C404 C495 ) C404_=_C496( C404 C496 ) \nC404_=_C497( C404 C497 ) C404_=_C498( C404 C498 ) C404_=_C499( C404 C499 ) C404_=_C500( C404 C500 ) C404_=_C501( C404 C501 ) C404_=_C502( C404 C502 ) \nC404_=_C503( C404 C503 ) C404_=_C865( C404 C865 ) C404_=_C866( C404 C866 ) C404_=_C867( C404 C867 ) C404_=_C868( C404 C868 ) C404_=_C869( C404 C869 ) \nC405_=_C406( C405 C406 ) C405_=_C407( C405 C407 ) C405_=_C408( C405 C408 ) C405_=_C409( C405 C409 ) C405_=_C410( C405 C410 ) C405_=_C411( C405 C411 ) \nC405_=_C431( C405 C431 ) C405_=_C456( C405 C456 ) C405_=_C506( C405 C506 ) C405_=_C507( C405 C507 ) C405_=_C508( C405 C508 ) C405_=_C509( C405 C509 ) \nC405_=_C510( C405 C510 ) C405_=_C511( C405 C511 ) C405_=_C512( C405 C512 ) C405_=_C513( C405 C513 ) C405_=_C514( C405 C514 ) C405_=_C515( C405 C515 ) \nC405_=_C516( C405 C516 ) C405_=_C517( C405 C517 ) C405_=_C518( C405 C518 ) C405_=_C519( C405 C519 ) C405_=_C520( C405 C520 ) C405_=_C521( C405 C521 ) \nC405_=_C522( C405 C522 ) C405_=_C523( C405 C523 ) C405_=_C524( C405 C524 ) C405_=_C525( C405 C525 ) C405_=_C526( C405 C526 ) C405_=_C870( C405 C870 ) \nC405_=_C871( C405 C871 ) C405_=_C872( C405 C872 ) C405_=_C873( C405 C873 ) C405_=_C874( C405 C874 ) C406_=_C407( C406 C407 ) C406_=_C408( C406 C408 ) \nC406_=_C409( C406 C409 ) C406_=_C410( C406 C410 ) C406_=_C411( C406 C411 ) C406_=_C432( C406 C432 ) C406_=_C457( C406 C457 ) C406_=_C528( C406 C528 ) \nC406_=_C529( C406 C529 ) C406_=_C530( C406 C530 ) C406_=_C531( C406 C531 ) C406_=_C532( C406 C532 ) C406_=_C533( C406 C533 ) C406_=_C534( C406 C534 ) \nC406_=_C535( C406 C535 ) C406_=_C536( C406 C536 ) C406_=_C537( C406 C537 ) C406_=_C538( C406 C538 ) C406_=_C539( C406 C539 ) C406_=_C540( C406 C540 ) \nC406_=_C541( C406 C541 ) C406_=_C542( C406 C542 ) C406_=_C543( C406 C543 ) C406_=_C544( C406 C544 ) C406_=_C545( C406 C545 ) C406_=_C546( C406 C546 ) \nC406_=_C547( C406 C547 ) C406_=_C548( C406 C548 ) C406_=_C875( C406 C875 ) C406_=_C876( C406 C876 ) C406_=_C877( C406 C877 ) C406_=_C878( C406 C878 ) \nC406_=_C879( C406 C879 ) C407_=_C408( C407 C408 ) C407_=_C409( C407 C409 ) C407_=_C410( C407 C410 ) C407_=_C411( C407 C411 ) C407_=_C433( C407 C433 ) \nC407_=_C458( C407 C458 ) C407_=_C549( C407 C549 ) C407_=_C550( C407 C550 ) C407_=_C551( C407 C551 ) C407_=_C552( C407 C552 ) C407_=_C553( C407 C553 ) \nC407_=_C554( C407 C554 ) C407_=_C555( C407 C555 ) C407_=_C556( C407 C556 ) C407_=_C557( C407 C557 ) C407_=_C558( C407 C558 ) C407_=_C559( C407 C559 ) \nC407_=_C560( C407 C560 ) C407_=_C561( C407 C561 ) C407_=_C562( C407 C562 ) C407_=_C563( C407 C563 ) C407_=_C564( C407 C564 ) C407_=_C565( C407 C565 ) \nC407_=_C566( C407 C566 ) C407_=_C567( C407 C567 ) C407_=_C568( C407 C568 ) C407_=_C569( C407 C569 ) C407_=_C880( C407 C880 ) C407_=_C881( C407 C881 ) \nC407_=_C882( C407 C882 ) C407_=_C883( C407 C883 ) C407_=_C884( C407 C884 ) C408_=_C409( C408 C409 ) C408_=_C410( C408 C410 ) C408_=_C411( C408 C411 ) \nC408_=_C434( C408 C434 ) C408_=_C459( C408 C459 ) C408_=_C483( C408 C483 ) C408_=_C506( C408 C506 ) C408_=_C528( C408 C528 ) C408_=_C549( C408 C549 ) \nC408_=_C573( C408 C573 ) C408_=_C574( C408 C574 ) C408_=_C575( C408 C575 ) C408_=_C576( C408 C576 ) C408_=_C577( C408 C577 ) C408_=_C578( C408 C578 ) \nC408_=_C579( C408 C579 ) C408_=_C580( C408 C580 ) C408_=_C581( C408 C581 ) C408_=_C582( C408 C582 ) C408_=_C583( C408 C583 ) C408_=_C584( C408 C584 ) \nC408_=_C585( C408 C585 ) C408_=_C586( C408 C586 ) C408_=_C587( C408 C587 ) C408_=_C588( C408 C588 ) C408_=_C589( C408 C589 ) C408_=_C885( C408 C885 ) \nC408_=_C886( C408 C886 ) C408_=_C887( C408 C887 ) C408_=_C888( C408 C888 ) C408_=_C889( C408 C889 ) C409_=_C410( C409 C410 ) C409_=_C411( C409 C411 ) \nC409_=_C435( C409 C435 ) C409_=_C460( C409 C460 ) C409_=_C484( C409 C484 ) C409_=_C507(</w:t>
      </w:r>
    </w:p>
    <w:p>
      <w:pPr>
        <w:pStyle w:val="PreformattedText"/>
        <w:bidi w:val="0"/>
        <w:spacing w:before="0" w:after="0"/>
        <w:jc w:val="left"/>
        <w:rPr/>
      </w:pPr>
      <w:r>
        <w:rPr/>
        <w:t xml:space="preserve"> </w:t>
      </w:r>
      <w:r>
        <w:rPr/>
        <w:t>C409 C507 ) C409_=_C529( C409 C529 ) C409_=_C550( C409 C550 ) \nC409_=_C592( C409 C592 ) C409_=_C593( C409 C593 ) C409_=_C594( C409 C594 ) C409_=_C595( C409 C595 ) C409_=_C596( C409 C596 ) C409_=_C597( C409 C597 ) \nC409_=_C598( C409 C598 ) C409_=_C599( C409 C599 ) C409_=_C600( C409 C600 ) C409_=_C601( C409 C601 ) C409_=_C602( C409 C602 ) C409_=_C603( C409 C603 ) \nC409_=_C604( C409 C604 ) C409_=_C605( C409 C605 ) C409_=_C606( C409 C606 ) C409_=_C607( C409 C607 ) C409_=_C608( C409 C608 ) C409_=_C890( C409 C890 ) \nC409_=_C891( C409 C891 ) C409_=_C892( C409 C892 ) C409_=_C893( C409 C893 ) C409_=_C894( C409 C894 ) C410_=_C411( C410 C411 ) C410_=_C436( C410 C436 ) \nC410_=_C461( C410 C461 ) C410_=_C485( C410 C485 ) C410_=_C508( C410 C508 ) C410_=_C530( C410 C530 ) C410_=_C551( C410 C551 ) C410_=_C610( C410 C610 ) \nC410_=_C611( C410 C611 ) C410_=_C612( C410 C612 ) C410_=_C613( C410 C613 ) C410_=_C614( C410 C614 ) C410_=_C615( C410 C615 ) C410_=_C616( C410 C616 ) \nC410_=_C617( C410 C617 ) C410_=_C618( C410 C618 ) C410_=_C619( C410 C619 ) C410_=_C620( C410 C620 ) C410_=_C621( C410 C621 ) C410_=_C622( C410 C622 ) \nC410_=_C623( C410 C623 ) C410_=_C624( C410 C624 ) C410_=_C625( C410 C625 ) C410_=_C626( C410 C626 ) C410_=_C895( C410 C895 ) C410_=_C896( C410 C896 ) \nC410_=_C897( C410 C897 ) C410_=_C898( C410 C898 ) C410_=_C899( C410 C899 ) C411_=_C437( C411 C437 ) C411_=_C462( C411 C462 ) C411_=_C486( C411 C486 ) \nC411_=_C509( C411 C509 ) C411_=_C531( C411 C531 ) C411_=_C552( C411 C552 ) C411_=_C627( C411 C627 ) C411_=_C628( C411 C628 ) C411_=_C629( C411 C629 ) \nC411_=_C630( C411 C630 ) C411_=_C631( C411 C631 ) C411_=_C632( C411 C632 ) C411_=_C633( C411 C633 ) C411_=_C634( C411 C634 ) C411_=_C635( C411 C635 ) \nC411_=_C636( C411 C636 ) C411_=_C637( C411 C637 ) C411_=_C638( C411 C638 ) C411_=_C639( C411 C639 ) C411_=_C640( C411 C640 ) C411_=_C641( C411 C641 ) \nC411_=_C642( C411 C642 ) C411_=_C643( C411 C643 ) C411_=_C900( C411 C900 ) C411_=_C901( C411 C901 ) C411_=_C902( C411 C902 ) C411_=_C903( C411 C903 ) \nC411_=_C904( C411 C904 ) C430_=_C431( C430 C431 ) C430_=_C432( C430 C432 ) C430_=_C433( C430 C433 ) C430_=_C434( C430 C434 ) C430_=_C435( C430 C435 ) \nC430_=_C436( C430 C436 ) C430_=_C437( C430 C437 ) C430_=_C455( C430 C455 ) C430_=_C483( C430 C483 ) C430_=_C484( C430 C484 ) C430_=_C485( C430 C485 ) \nC430_=_C486( C430 C486 ) C430_=_C487( C430 C487 ) C430_=_C488( C430 C488 ) C430_=_C489( C430 C489 ) C430_=_C490( C430 C490 ) C430_=_C491( C430 C491 ) \nC430_=_C492( C430 C492 ) C430_=_C493( C430 C493 ) C430_=_C494( C430 C494 ) C430_=_C495( C430 C495 ) C430_=_C496( C430 C496 ) C430_=_C497( C430 C497 ) \nC430_=_C498( C430 C498 ) C430_=_C499( C430 C499 ) C430_=_C500( C430 C500 ) C430_=_C501( C430 C501 ) C430_=_C502( C430 C502 ) C430_=_C503( C430 C503 ) \nC430_=_C865( C430 C865 ) C430_=_C866( C430 C866 ) C430_=_C867( C430 C867 ) C430_=_C868( C430 C868 ) C430_=_C869( C430 C869 ) C431_=_C432( C431 C432 ) \nC431_=_C433( C431 C433 ) C431_=_C434( C431 C434 ) C431_=_C435( C431 C435 ) C431_=_C436( C431 C436 ) C431_=_C437( C431 C437 ) C431_=_C456( C431 C456 ) \nC431_=_C506( C431 C506 ) C431_=_C507( C431 C507 ) C431_=_C508( C431 C508 ) C431_=_C509( C431 C509 ) C431_=_C510( C431 C510 ) C431_=_C511( C431 C511 ) \nC431_=_C512( C431 C512 ) C431_=_C513( C431 C513 ) C431_=_C514( C431 C514 ) C431_=_C515( C431 C515 ) C431_=_C516( C431 C516 ) C431_=_C517( C431 C517 ) \nC431_=_C518( C431 C518 ) C431_=_C519( C431 C519 ) C431_=_C520( C431 C520 ) C431_=_C521( C431 C521 ) C431_=_C522( C431 C522 ) C431_=_C523( C431 C523 ) \nC431_=_C524( C431 C524 ) C431_=_C525( C431 C525 ) C431_=_C526( C431 C526 ) C431_=_C870( C431 C870 ) C431_=_C871( C431 C871 ) C431_=_C872( C431 C872 ) \nC431_=_C873( C431 C873 ) C431_=_C874( C431 C874 ) C432_=_C433( C432 C433 ) C432_=_C434( C432 C434 ) C432_=_C435( C432 C435 ) C432_=_C436( C432 C436 ) \nC432_=_C437( C432 C437 ) C432_=_C457( C432 C457 ) C432_=_C528( C432 C528 ) C432_=_C529( C432 C529 ) C432_=_C530( C432 C530 ) C432_=_C531( C432 C531 ) \nC432_=_C532( C432 C532 ) C432_=_C533( C432 C533 ) C432_=_C534( C432 C534 ) C432_=_C535( C432 C535 ) C432_=_C536( C432 C536 ) C432_=_C537( C432 C537 ) \nC432_=_C538( C432 C538 ) C432_=_C539( C432 C539 ) C432_=_C540( C432 C540 ) C432_=_C541( C432 C541 ) C432_=_C542( C432 C542 ) C432_=_C543( C432 C543 ) \nC432_=_C544( C432 C544 ) C432_=_C545( C432 C545 ) C432_=_C546( C432 C546 ) C432_=_C547( C432 C547 ) C432_=_C548( C432 C548 ) C432_=_C875( C432 C875 ) \nC432_=_C876( C432 C876 ) C432_=_C877( C432 C877 ) C432_=_C878( C432 C878 ) C432_=_C879( C432 C879 ) C433_=_C434( C433 C434 ) C433_=_C435( C433 C435 ) \nC433_=_C436( C433 C436 ) C433_=_C437( C433 C437 ) C433_=_C458( C433 C458 ) C433_=_C549( C433 C549 ) C433_=_C550( C433 C550 ) C433_=_C551( C433 C551 ) \nC433_=_C552( C433 C552 ) C433_=_C553( C433 C553 ) C433_=_C554( C433 C554 ) C433_=_C555( C433 C555 ) C433_=_C556( C433 C556 ) C433_=_C557( C433 C557 ) \nC433_=_C558( C433 C558 ) C433_=_C559( C433 C559 ) C433_=_C560( C433 C560 ) C433_=_C561( C433 C561 ) C433_=_C562( C433 C562 ) C433_=_C563( C433 C563 ) \nC433_=_C564( C433 C564 ) C433_=_C565( C433 C565 ) C433_=_C566( C433 C566 ) C433_=_C567( C433 C567 ) C433_=_C568( C433 C568 ) C433_=_C569( C433 C569 ) \nC433_=_C880( C433 C880 ) C433_=_C881( C433 C881 ) C433_=_C882( C433 C882 ) C433_=_C883( C433 C883 ) C433_=_C884( C433 C884 ) C434_=_C435( C434 C435 ) \nC434_=_C436( C434 C436 ) C434_=_C437( C434 C437 ) C434_=_C459( C434 C459 ) C434_=_C483( C434 C483 ) C434_=_C506( C434 C506 ) C434_=_C528( C434 C528 ) \nC434_=_C549( C434 C549 ) C434_=_C573( C434 C573 ) C434_=_C574( C434 C574 ) C434_=_C575( C434 C575 ) C434_=_C576( C434 C576 ) C434_=_C577( C434 C577 ) \nC434_=_C578( C434 C578 ) C434_=_C579( C434 C579 ) C434_=_C580( C434 C580 ) C434_=_C581( C434 C581 ) C434_=_C582( C434 C582 ) C434_=_C583( C434 C583 ) \nC434_=_C584( C434 C584 ) C434_=_C585( C434 C585 ) C434_=_C586( C434 C586 ) C434_=_C587( C434 C587 ) C434_=_C588( C434 C588 ) C434_=_C589( C434 C589 ) \nC434_=_C885( C434 C885 ) C434_=_C886( C434 C886 ) C434_=_C887( C434 C887 ) C434_=_C888( C434 C888 ) C434_=_C889( C434 C889 ) C435_=_C436( C435 C436 ) \nC435_=_C437( C435 C437 ) C435_=_C460( C435 C460 ) C435_=_C484( C435 C484 ) C435_=_C507( C435 C507 ) C435_=_C529( C435 C529 ) C435_=_C550( C435 C550 ) \nC435_=_C592( C435 C592 ) C435_=_C593( C435 C593 ) C435_=_C594( C435 C594 ) C435_=_C595( C435 C595 ) C435_=_C596( C435 C596 ) C435_=_C597( C435 C597 ) \nC435_=_C598( C435 C598 ) C435_=_C599( C435 C599 ) C435_=_C600( C435 C600 ) C435_=_C601( C435 C601 ) C435_=_C602( C435 C602 ) C435_=_C603( C435 C603 ) \nC435_=_C604( C435 C604 ) C435_=_C605( C435 C605 ) C435_=_C606( C435 C606 ) C435_=_C607( C435 C607 ) C435_=_C608( C435 C608 ) C435_=_C890( C435 C890 ) \nC435_=_C891( C435 C891 ) C435_=_C892( C435 C892 ) C435_=_C893( C435 C893 ) C435_=_C894( C435 C894 ) C436_=_C437( C436 C437 ) C436_=_C461( C436 C461 ) \nC436_=_C485( C436 C485 ) C436_=_C508( C436 C508 ) C436_=_C530( C436 C530 ) C436_=_C551( C436 C551 ) C436_=_C610( C436 C610 ) C436_=_C611( C436 C611 ) \nC436_=_C612( C436 C612 ) C436_=_C613( C436 C613 ) C436_=_C614( C436 C614 ) C436_=_C615( C436 C615 ) C436_=_C616( C436 C616 ) C436_=_C617( C436 C617 ) \nC436_=_C618( C436 C618 ) C436_=_C619( C436 C619 ) C436_=_C620( C436 C620 ) C436_=_C621( C436 C621 ) C436_=_C622( C436 C622 ) C436_=_C623( C436 C623 ) \nC436_=_C624( C436 C624 ) C436_=_C625( C436 C625 ) C436_=_C626( C436 C626 ) C436_=_C895( C436 C895 ) C436_=_C896( C436 C896 ) C436_=_C897( C436 C897 ) \nC436_=_C898( C436 C898 ) C436_=_C899( C436 C899 ) C437_=_C462( C437 C462 ) C437_=_C486( C437 C486 ) C437_=_C509( C437 C509 ) C437_=_C531( C437 C531 ) \nC437_=_C552( C437 C552 ) C437_=_C627( C437 C627 ) C437_=_C628( C437 C628 ) C437_=_C629( C437 C629 ) C437_=_C630( C437 C630 ) C437_=_C631( C437 C631 ) \nC437_=_C632( C437 C632 ) C437_=_C633( C437 C633 ) C437_=_C634( C437 C634 ) C437_=_C635( C437 C635 ) C437_=_C636( C437 C636 ) C437_=_C637( C437 C637 ) \nC437_=_C638( C437 C638 ) C437_=_C639( C437 C639 ) C437_=_C640( C437 C640 ) C437_=_C641( C437 C641 ) C437_=_C642( C437 C642 ) C437_=_C643( C437 C643 ) \nC437_=_C900( C437 C900 ) C437_=_C901( C437 C901 ) C437_=_C902( C437 C902 ) C437_=_C903( C437 C903 ) C437_=_C904( C437 C904 ) C455_=_C456( C455 C456 ) \nC455_=_C457( C455 C457 ) C455_=_C458( C455 C458 ) C455_=_C459( C455 C459 ) C455_=_C460( C455 C460 ) C455_=_C461( C455 C461 ) C455_=_C462( C455 C462 ) \nC455_=_C483( C455 C483 ) C455_=_C484( C455 C484 ) C455_=_C485( C455 C485 ) C455_=_C486( C455 C486 ) C455_=_C487( C455 C487 ) C455_=_C488( C455 C488 ) \nC455_=_C489( C455 C489 ) C455_=_C490( C455 C490 ) C455_=_C491( C455 C491 ) C455_=_C492( C455 C492 ) C455_=_C493( C455 C493 ) C455_=_C494( C455 C494 ) \nC455_=_C495( C455 C495 ) C455_=_C496( C455 C496 ) C455_=_C497( C455 C497 ) C455_=_C498( C455 C498 ) C455_=_C499( C455 C499 ) C455_=_C500( C455 C500 ) \nC455_=_C501( C455 C501 ) C455_=_C502( C455 C502 ) C455_=_C503( C455 C503 ) C455_=_C865( C455 C865 ) C455_=_C866( C455 C866 ) C455_=_C867( C455 C867 ) \nC455_=_C868( C455 C868 ) C455_=_C869( C455 C869 ) C456_=_C457( C456 C457 ) C456_=_C458( C456 C458 ) C456_=_C459( C456 C459 ) C456_=_C460( C456 C460 ) \nC456_=_C461( C456 C461 ) C456_=_C462( C456 C462 ) C456_=_C506( C456 C506 ) C456_=_C507( C456 C507 ) C456_=_C508( C456 C508 ) C456_=_C509( C456 C509 ) \nC456_=_C510( C456 C510 ) C456_=_C511( C456 C511 ) C456_=_C512( C456 C512 ) C456_=_C513( C456 C513 ) C456_=_C514( C456 C514 ) C456_=_C515( C456 C515 ) \nC456_=_C516( C456 C516 ) C456_=_C517( C456 C517 ) C456_=_C518( C456 C518 ) C456_=_C519( C456 C519 ) C456_=_C520( C456 C520 ) C456_=_C521( C456 C521 ) \nC456_=_C522( C456 C522 ) C456_=_C523( C456 C523 ) C456_=_C524( C456 C524 ) C456_=_C525( C456 C525 ) C456_=_C526( C456 C526 ) C456_=_C870( C456 C870 ) \nC456_=_C871( C456 C871 ) C456_=_C872( C456 C872 ) C456_=_C873( C456 C873 ) C456_=_C874( C456 C874 ) C457_=_C458(</w:t>
      </w:r>
    </w:p>
    <w:p>
      <w:pPr>
        <w:pStyle w:val="PreformattedText"/>
        <w:bidi w:val="0"/>
        <w:spacing w:before="0" w:after="0"/>
        <w:jc w:val="left"/>
        <w:rPr/>
      </w:pPr>
      <w:r>
        <w:rPr/>
        <w:t xml:space="preserve"> </w:t>
      </w:r>
      <w:r>
        <w:rPr/>
        <w:t>C457 C458 ) C457_=_C459( C457 C459 ) \nC457_=_C460( C457 C460 ) C457_=_C461( C457 C461 ) C457_=_C462( C457 C462 ) C457_=_C528( C457 C528 ) C457_=_C529( C457 C529 ) C457_=_C530( C457 C530 ) \nC457_=_C531( C457 C531 ) C457_=_C532( C457 C532 ) C457_=_C533( C457 C533 ) C457_=_C534( C457 C534 ) C457_=_C535( C457 C535 ) C457_=_C536( C457 C536 ) \nC457_=_C537( C457 C537 ) C457_=_C538( C457 C538 ) C457_=_C539( C457 C539 ) C457_=_C540( C457 C540 ) C457_=_C541( C457 C541 ) C457_=_C542( C457 C542 ) \nC457_=_C543( C457 C543 ) C457_=_C544( C457 C544 ) C457_=_C545( C457 C545 ) C457_=_C546( C457 C546 ) C457_=_C547( C457 C547 ) C457_=_C548( C457 C548 ) \nC457_=_C875( C457 C875 ) C457_=_C876( C457 C876 ) C457_=_C877( C457 C877 ) C457_=_C878( C457 C878 ) C457_=_C879( C457 C879 ) C458_=_C459( C458 C459 ) \nC458_=_C460( C458 C460 ) C458_=_C461( C458 C461 ) C458_=_C462( C458 C462 ) C458_=_C549( C458 C549 ) C458_=_C550( C458 C550 ) C458_=_C551( C458 C551 ) \nC458_=_C552( C458 C552 ) C458_=_C553( C458 C553 ) C458_=_C554( C458 C554 ) C458_=_C555( C458 C555 ) C458_=_C556( C458 C556 ) C458_=_C557( C458 C557 ) \nC458_=_C558( C458 C558 ) C458_=_C559( C458 C559 ) C458_=_C560( C458 C560 ) C458_=_C561( C458 C561 ) C458_=_C562( C458 C562 ) C458_=_C563( C458 C563 ) \nC458_=_C564( C458 C564 ) C458_=_C565( C458 C565 ) C458_=_C566( C458 C566 ) C458_=_C567( C458 C567 ) C458_=_C568( C458 C568 ) C458_=_C569( C458 C569 ) \nC458_=_C880( C458 C880 ) C458_=_C881( C458 C881 ) C458_=_C882( C458 C882 ) C458_=_C883( C458 C883 ) C458_=_C884( C458 C884 ) C459_=_C460( C459 C460 ) \nC459_=_C461( C459 C461 ) C459_=_C462( C459 C462 ) C459_=_C483( C459 C483 ) C459_=_C506( C459 C506 ) C459_=_C528( C459 C528 ) C459_=_C549( C459 C549 ) \nC459_=_C573( C459 C573 ) C459_=_C574( C459 C574 ) C459_=_C575( C459 C575 ) C459_=_C576( C459 C576 ) C459_=_C577( C459 C577 ) C459_=_C578( C459 C578 ) \nC459_=_C579( C459 C579 ) C459_=_C580( C459 C580 ) C459_=_C581( C459 C581 ) C459_=_C582( C459 C582 ) C459_=_C583( C459 C583 ) C459_=_C584( C459 C584 ) \nC459_=_C585( C459 C585 ) C459_=_C586( C459 C586 ) C459_=_C587( C459 C587 ) C459_=_C588( C459 C588 ) C459_=_C589( C459 C589 ) C459_=_C885( C459 C885 ) \nC459_=_C886( C459 C886 ) C459_=_C887( C459 C887 ) C459_=_C888( C459 C888 ) C459_=_C889( C459 C889 ) C460_=_C461( C460 C461 ) C460_=_C462( C460 C462 ) \nC460_=_C484( C460 C484 ) C460_=_C507( C460 C507 ) C460_=_C529( C460 C529 ) C460_=_C550( C460 C550 ) C460_=_C592( C460 C592 ) C460_=_C593( C460 C593 ) \nC460_=_C594( C460 C594 ) C460_=_C595( C460 C595 ) C460_=_C596( C460 C596 ) C460_=_C597( C460 C597 ) C460_=_C598( C460 C598 ) C460_=_C599( C460 C599 ) \nC460_=_C600( C460 C600 ) C460_=_C601( C460 C601 ) C460_=_C602( C460 C602 ) C460_=_C603( C460 C603 ) C460_=_C604( C460 C604 ) C460_=_C605( C460 C605 ) \nC460_=_C606( C460 C606 ) C460_=_C607( C460 C607 ) C460_=_C608( C460 C608 ) C460_=_C890( C460 C890 ) C460_=_C891( C460 C891 ) C460_=_C892( C460 C892 ) \nC460_=_C893( C460 C893 ) C460_=_C894( C460 C894 ) C461_=_C462( C461 C462 ) C461_=_C485( C461 C485 ) C461_=_C508( C461 C508 ) C461_=_C530( C461 C530 ) \nC461_=_C551( C461 C551 ) C461_=_C610( C461 C610 ) C461_=_C611( C461 C611 ) C461_=_C612( C461 C612 ) C461_=_C613( C461 C613 ) C461_=_C614( C461 C614 ) \nC461_=_C615( C461 C615 ) C461_=_C616( C461 C616 ) C461_=_C617( C461 C617 ) C461_=_C618( C461 C618 ) C461_=_C619( C461 C619 ) C461_=_C620( C461 C620 ) \nC461_=_C621( C461 C621 ) C461_=_C622( C461 C622 ) C461_=_C623( C461 C623 ) C461_=_C624( C461 C624 ) C461_=_C625( C461 C625 ) C461_=_C626( C461 C626 ) \nC461_=_C895( C461 C895 ) C461_=_C896( C461 C896 ) C461_=_C897( C461 C897 ) C461_=_C898( C461 C898 ) C461_=_C899( C461 C899 ) C462_=_C486( C462 C486 ) \nC462_=_C509( C462 C509 ) C462_=_C531( C462 C531 ) C462_=_C552( C462 C552 ) C462_=_C627( C462 C627 ) C462_=_C628( C462 C628 ) C462_=_C629( C462 C629 ) \nC462_=_C630( C462 C630 ) C462_=_C631( C462 C631 ) C462_=_C632( C462 C632 ) C462_=_C633( C462 C633 ) C462_=_C634( C462 C634 ) C462_=_C635( C462 C635 ) \nC462_=_C636( C462 C636 ) C462_=_C637( C462 C637 ) C462_=_C638( C462 C638 ) C462_=_C639( C462 C639 ) C462_=_C640( C462 C640 ) C462_=_C641( C462 C641 ) \nC462_=_C642( C462 C642 ) C462_=_C643( C462 C643 ) C462_=_C900( C462 C900 ) C462_=_C901( C462 C901 ) C462_=_C902( C462 C902 ) C462_=_C903( C462 C903 ) \nC462_=_C904( C462 C904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6( C483 C506 ) C483_=_C528( C483 C528 ) C483_=_C549( C483 C549 ) \nC483_=_C573( C483 C573 ) C483_=_C574( C483 C574 ) C483_=_C575( C483 C575 ) C483_=_C576( C483 C576 ) C483_=_C577( C483 C577 ) C483_=_C578( C483 C578 ) \nC483_=_C579( C483 C579 ) C483_=_C580( C483 C580 ) C483_=_C581( C483 C581 ) C483_=_C582( C483 C582 ) C483_=_C583( C483 C583 ) C483_=_C584( C483 C584 ) \nC483_=_C585( C483 C585 ) C483_=_C586( C483 C586 ) C483_=_C587( C483 C587 ) C483_=_C588( C483 C588 ) C483_=_C589( C483 C589 ) C483_=_C865( C483 C865 ) \nC483_=_C866( C483 C866 ) C483_=_C867( C483 C867 ) C483_=_C868( C483 C868 ) C483_=_C869( C483 C869 ) C483_=_C885( C483 C885 ) C483_=_C886( C483 C886 ) \nC483_=_C887( C483 C887 ) C483_=_C888( C483 C888 ) C483_=_C889( C483 C889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7( C484 C507 ) C484_=_C529( C484 C529 ) \nC484_=_C550( C484 C550 ) C484_=_C592( C484 C592 ) C484_=_C593( C484 C593 ) C484_=_C594( C484 C594 ) C484_=_C595( C484 C595 ) C484_=_C596( C484 C596 ) \nC484_=_C597( C484 C597 ) C484_=_C598( C484 C598 ) C484_=_C599( C484 C599 ) C484_=_C600( C484 C600 ) C484_=_C601( C484 C601 ) C484_=_C602( C484 C602 ) \nC484_=_C603( C484 C603 ) C484_=_C604( C484 C604 ) C484_=_C605( C484 C605 ) C484_=_C606( C484 C606 ) C484_=_C607( C484 C607 ) C484_=_C608( C484 C608 ) \nC484_=_C865( C484 C865 ) C484_=_C866( C484 C866 ) C484_=_C867( C484 C867 ) C484_=_C868( C484 C868 ) C484_=_C869( C484 C869 ) C484_=_C890( C484 C890 ) \nC484_=_C891( C484 C891 ) C484_=_C892( C484 C892 ) C484_=_C893( C484 C893 ) C484_=_C894( C484 C894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8( C485 C508 ) C485_=_C530( C485 C530 ) \nC485_=_C551( C485 C551 ) C485_=_C610( C485 C610 ) C485_=_C611( C485 C611 ) C485_=_C612( C485 C612 ) C485_=_C613( C485 C613 ) C485_=_C614( C485 C614 ) \nC485_=_C615( C485 C615 ) C485_=_C616( C485 C616 ) C485_=_C617( C485 C617 ) C485_=_C618( C485 C618 ) C485_=_C619( C485 C619 ) C485_=_C620( C485 C620 ) \nC485_=_C621( C485 C621 ) C485_=_C622( C485 C622 ) C485_=_C623( C485 C623 ) C485_=_C624( C485 C624 ) C485_=_C625( C485 C625 ) C485_=_C626( C485 C626 ) \nC485_=_C865( C485 C865 ) C485_=_C866( C485 C866 ) C485_=_C867( C485 C867 ) C485_=_C868( C485 C868 ) C485_=_C869( C485 C869 ) C485_=_C895( C485 C895 ) \nC485_=_C896( C485 C896 ) C485_=_C897( C485 C897 ) C485_=_C898( C485 C898 ) C485_=_C899( C485 C89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9( C486 C509 ) C486_=_C531( C486 C531 ) C486_=_C552( C486 C552 ) \nC486_=_C627( C486 C627 ) C486_=_C628( C486 C628 ) C486_=_C629( C486 C629 ) C486_=_C630( C486 C630 ) C486_=_C631( C486 C631 ) C486_=_C632( C486 C632 ) \nC486_=_C633( C486 C633 ) C486_=_C634( C486 C634 ) C486_=_C635( C486 C635 ) C486_=_C636( C486 C636 ) C486_=_C637( C486 C637 ) C486_=_C638( C486 C638 ) \nC486_=_C639( C486 C639 ) C486_=_C640( C486 C640 ) C486_=_C641( C486 C641 ) C486_=_C642( C486 C642 ) C486_=_C643( C486 C643 ) C486_=_C865( C486 C865 ) \nC486_=_C866( C486 C866 ) C486_=_C867( C486 C867 ) C486_=_C868( C486 C868 ) C486_=_C869( C486 C869 ) C486_=_C900( C486 C900 ) C486_=_C901( C486 C901 ) \nC486_=_C902( C486 C902 ) C486_=_C903( C486 C903 ) C486_=_C904( C486 C904 ) C487_=_C488( C487 C488 ) C487_=_C489( C487 C489 ) C487_=_C490( C487 C490 ) \nC487_=_C491( C487 C491 ) C487_=_C492( C487 C492 ) C487_=_C493( C487 C493 ) C487_=_C494( C487 C494 ) C487_=_C495( C487 C495 ) C487_=_C496( C487 C496 ) \nC487_=_C497( C487 C497 ) C487_=_C498( C487 C498 ) C487_=_C499( C487 C499 ) C487_=_C500( C487 C500 ) C487_=_C501( C487 C501 ) C487_=_C502( C487 C502 ) \nC487_=_C503( C487 C503 ) C487_=_C510( C487 C510 ) C487_=_C532( C487 C532 ) C487_=_C553( C487 C553 ) C487_=_C573( C487 C573 ) C487_=_C592( C487 C592 ) \nC487_=_C610( C487 C610 ) C487_=_C627( C487 C627 ) C487_=_C865( C487 C865 ) C487_=_C866( C487 C866 ) C487_=_C867( C487 C867 ) C487_=_C868(</w:t>
      </w:r>
    </w:p>
    <w:p>
      <w:pPr>
        <w:pStyle w:val="PreformattedText"/>
        <w:bidi w:val="0"/>
        <w:spacing w:before="0" w:after="0"/>
        <w:jc w:val="left"/>
        <w:rPr/>
      </w:pPr>
      <w:r>
        <w:rPr/>
        <w:t xml:space="preserve"> </w:t>
      </w:r>
      <w:r>
        <w:rPr/>
        <w:t>C487 C868 ) \nC487_=_C869( C487 C86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11( C488 C511 ) C488_=_C533( C488 C533 ) \nC488_=_C554( C488 C554 ) C488_=_C574( C488 C574 ) C488_=_C593( C488 C593 ) C488_=_C611( C488 C611 ) C488_=_C628( C488 C628 ) C488_=_C865( C488 C865 ) \nC488_=_C866( C488 C866 ) C488_=_C867( C488 C867 ) C488_=_C868( C488 C868 ) C488_=_C869( C488 C86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12( C489 C512 ) C489_=_C534( C489 C534 ) C489_=_C555( C489 C555 ) C489_=_C575( C489 C575 ) C489_=_C594( C489 C594 ) C489_=_C612( C489 C612 ) \nC489_=_C629( C489 C629 ) C489_=_C865( C489 C865 ) C489_=_C866( C489 C866 ) C489_=_C867( C489 C867 ) C489_=_C868( C489 C868 ) C489_=_C869( C489 C86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13( C490 C513 ) C490_=_C535( C490 C535 ) C490_=_C556( C490 C556 ) C490_=_C576( C490 C576 ) C490_=_C595( C490 C595 ) \nC490_=_C613( C490 C613 ) C490_=_C630( C490 C630 ) C490_=_C865( C490 C865 ) C490_=_C866( C490 C866 ) C490_=_C867( C490 C867 ) C490_=_C868( C490 C868 ) \nC490_=_C869( C490 C869 ) C491_=_C492( C491 C492 ) C491_=_C493( C491 C493 ) C491_=_C494( C491 C494 ) C491_=_C495( C491 C495 ) C491_=_C496( C491 C496 ) \nC491_=_C497( C491 C497 ) C491_=_C498( C491 C498 ) C491_=_C499( C491 C499 ) C491_=_C500( C491 C500 ) C491_=_C501( C491 C501 ) C491_=_C502( C491 C502 ) \nC491_=_C503( C491 C503 ) C491_=_C514( C491 C514 ) C491_=_C536( C491 C536 ) C491_=_C557( C491 C557 ) C491_=_C577( C491 C577 ) C491_=_C596( C491 C596 ) \nC491_=_C614( C491 C614 ) C491_=_C631( C491 C631 ) C491_=_C865( C491 C865 ) C491_=_C866( C491 C866 ) C491_=_C867( C491 C867 ) C491_=_C868( C491 C868 ) \nC491_=_C869( C491 C869 ) C492_=_C493( C492 C493 ) C492_=_C494( C492 C494 ) C492_=_C495( C492 C495 ) C492_=_C496( C492 C496 ) C492_=_C497( C492 C497 ) \nC492_=_C498( C492 C498 ) C492_=_C499( C492 C499 ) C492_=_C500( C492 C500 ) C492_=_C501( C492 C501 ) C492_=_C502( C492 C502 ) C492_=_C503( C492 C503 ) \nC492_=_C515( C492 C515 ) C492_=_C537( C492 C537 ) C492_=_C558( C492 C558 ) C492_=_C578( C492 C578 ) C492_=_C597( C492 C597 ) C492_=_C615( C492 C615 ) \nC492_=_C632( C492 C632 ) C492_=_C865( C492 C865 ) C492_=_C866( C492 C866 ) C492_=_C867( C492 C867 ) C492_=_C868( C492 C868 ) C492_=_C869( C492 C869 ) \nC493_=_C494( C493 C494 ) C493_=_C495( C493 C495 ) C493_=_C496( C493 C496 ) C493_=_C497( C493 C497 ) C493_=_C498( C493 C498 ) C493_=_C499( C493 C499 ) \nC493_=_C500( C493 C500 ) C493_=_C501( C493 C501 ) C493_=_C502( C493 C502 ) C493_=_C503( C493 C503 ) C493_=_C516( C493 C516 ) C493_=_C538( C493 C538 ) \nC493_=_C559( C493 C559 ) C493_=_C579( C493 C579 ) C493_=_C598( C493 C598 ) C493_=_C616( C493 C616 ) C493_=_C633( C493 C633 ) C493_=_C865( C493 C865 ) \nC493_=_C866( C493 C866 ) C493_=_C867( C493 C867 ) C493_=_C868( C493 C868 ) C493_=_C869( C493 C869 ) C494_=_C495( C494 C495 ) C494_=_C496( C494 C496 ) \nC494_=_C497( C494 C497 ) C494_=_C498( C494 C498 ) C494_=_C499( C494 C499 ) C494_=_C500( C494 C500 ) C494_=_C501( C494 C501 ) C494_=_C502( C494 C502 ) \nC494_=_C503( C494 C503 ) C494_=_C517( C494 C517 ) C494_=_C539( C494 C539 ) C494_=_C560( C494 C560 ) C494_=_C580( C494 C580 ) C494_=_C599( C494 C599 ) \nC494_=_C617( C494 C617 ) C494_=_C634( C494 C634 ) C494_=_C865( C494 C865 ) C494_=_C866( C494 C866 ) C494_=_C867( C494 C867 ) C494_=_C868( C494 C868 ) \nC494_=_C869( C494 C869 ) C495_=_C496( C495 C496 ) C495_=_C497( C495 C497 ) C495_=_C498( C495 C498 ) C495_=_C499( C495 C499 ) C495_=_C500( C495 C500 ) \nC495_=_C501( C495 C501 ) C495_=_C502( C495 C502 ) C495_=_C503( C495 C503 ) C495_=_C518( C495 C518 ) C495_=_C540( C495 C540 ) C495_=_C561( C495 C561 ) \nC495_=_C581( C495 C581 ) C495_=_C600( C495 C600 ) C495_=_C618( C495 C618 ) C495_=_C635( C495 C635 ) C495_=_C865( C495 C865 ) C495_=_C866( C495 C866 ) \nC495_=_C867( C495 C867 ) C495_=_C868( C495 C868 ) C495_=_C869( C495 C869 ) C496_=_C497( C496 C497 ) C496_=_C498( C496 C498 ) C496_=_C499( C496 C499 ) \nC496_=_C500( C496 C500 ) C496_=_C501( C496 C501 ) C496_=_C502( C496 C502 ) C496_=_C503( C496 C503 ) C496_=_C519( C496 C519 ) C496_=_C541( C496 C541 ) \nC496_=_C562( C496 C562 ) C496_=_C582( C496 C582 ) C496_=_C601( C496 C601 ) C496_=_C619( C496 C619 ) C496_=_C636( C496 C636 ) C496_=_C865( C496 C865 ) \nC496_=_C866( C496 C866 ) C496_=_C867( C496 C867 ) C496_=_C868( C496 C868 ) C496_=_C869( C496 C869 ) C497_=_C498( C497 C498 ) C497_=_C499( C497 C499 ) \nC497_=_C500( C497 C500 ) C497_=_C501( C497 C501 ) C497_=_C502( C497 C502 ) C497_=_C503( C497 C503 ) C497_=_C520( C497 C520 ) C497_=_C542( C497 C542 ) \nC497_=_C563( C497 C563 ) C497_=_C583( C497 C583 ) C497_=_C602( C497 C602 ) C497_=_C620( C497 C620 ) C497_=_C637( C497 C637 ) C497_=_C865( C497 C865 ) \nC497_=_C866( C497 C866 ) C497_=_C867( C497 C867 ) C497_=_C868( C497 C868 ) C497_=_C869( C497 C869 ) C498_=_C499( C498 C499 ) C498_=_C500( C498 C500 ) \nC498_=_C501( C498 C501 ) C498_=_C502( C498 C502 ) C498_=_C503( C498 C503 ) C498_=_C521( C498 C521 ) C498_=_C543( C498 C543 ) C498_=_C564( C498 C564 ) \nC498_=_C584( C498 C584 ) C498_=_C603( C498 C603 ) C498_=_C621( C498 C621 ) C498_=_C638( C498 C638 ) C498_=_C865( C498 C865 ) C498_=_C866( C498 C866 ) \nC498_=_C867( C498 C867 ) C498_=_C868( C498 C868 ) C498_=_C869( C498 C869 ) C499_=_C500( C499 C500 ) C499_=_C501( C499 C501 ) C499_=_C502( C499 C502 ) \nC499_=_C503( C499 C503 ) C499_=_C522( C499 C522 ) C499_=_C544( C499 C544 ) C499_=_C565( C499 C565 ) C499_=_C585( C499 C585 ) C499_=_C604( C499 C604 ) \nC499_=_C622( C499 C622 ) C499_=_C639( C499 C639 ) C499_=_C865( C499 C865 ) C499_=_C866( C499 C866 ) C499_=_C867( C499 C867 ) C499_=_C868( C499 C868 ) \nC499_=_C869( C499 C869 ) C500_=_C501( C500 C501 ) C500_=_C502( C500 C502 ) C500_=_C503( C500 C503 ) C500_=_C523( C500 C523 ) C500_=_C545( C500 C545 ) \nC500_=_C566( C500 C566 ) C500_=_C586( C500 C586 ) C500_=_C605( C500 C605 ) C500_=_C623( C500 C623 ) C500_=_C640( C500 C640 ) C500_=_C865( C500 C865 ) \nC500_=_C866( C500 C866 ) C500_=_C867( C500 C867 ) C500_=_C868( C500 C868 ) C500_=_C869( C500 C869 ) C501_=_C502( C501 C502 ) C501_=_C503( C501 C503 ) \nC501_=_C524( C501 C524 ) C501_=_C546( C501 C546 ) C501_=_C567( C501 C567 ) C501_=_C587( C501 C587 ) C501_=_C606( C501 C606 ) C501_=_C624( C501 C624 ) \nC501_=_C641( C501 C641 ) C501_=_C865( C501 C865 ) C501_=_C866( C501 C866 ) C501_=_C867( C501 C867 ) C501_=_C868( C501 C868 ) C501_=_C869( C501 C869 ) \nC502_=_C503( C502 C503 ) C502_=_C525( C502 C525 ) C502_=_C547( C502 C547 ) C502_=_C568( C502 C568 ) C502_=_C588( C502 C588 ) C502_=_C607( C502 C607 ) \nC502_=_C625( C502 C625 ) C502_=_C642( C502 C642 ) C502_=_C865( C502 C865 ) C502_=_C866( C502 C866 ) C502_=_C867( C502 C867 ) C502_=_C868( C502 C868 ) \nC502_=_C869( C502 C869 ) C503_=_C526( C503 C526 ) C503_=_C548( C503 C548 ) C503_=_C569( C503 C569 ) C503_=_C589( C503 C589 ) C503_=_C608( C503 C608 ) \nC503_=_C626( C503 C626 ) C503_=_C643( C503 C643 ) C503_=_C865( C503 C865 ) C503_=_C866( C503 C866 ) C503_=_C867( C503 C867 ) C503_=_C868( C503 C868 ) \nC503_=_C869( C503 C869 ) C506_=_C507( C506 C507 ) C506_=_C508( C506 C508 ) C506_=_C509( C506 C509 ) C506_=_C510( C506 C510 ) C506_=_C511( C506 C511 ) \nC506_=_C512( C506 C512 ) C506_=_C513( C506 C513 ) C506_=_C514( C506 C514 ) C506_=_C515( C506 C515 ) C506_=_C516( C506 C516 ) C506_=_C517( C506 C517 ) \nC506_=_C518( C506 C518 ) C506_=_C519( C506 C519 ) C506_=_C520( C506 C520 ) C506_=_C521( C506 C521 ) C506_=_C522( C506 C522 ) C506_=_C523( C506 C523 ) \nC506_=_C524( C506 C524 ) C506_=_C525( C506 C525 ) C506_=_C526( C506 C526 ) C506_=_C528( C506 C528 ) C506_=_C549( C506 C549 ) C506_=_C573( C506 C573 ) \nC506_=_C574( C506 C574 ) C506_=_C575( C506 C575 ) C506_=_C576( C506 C576 ) C506_=_C577( C506 C577 ) C506_=_C578( C506 C578 ) C506_=_C579( C506 C579 ) \nC506_=_C580( C506 C580 ) C506_=_C581( C506 C581 ) C506_=_C582( C506 C582 ) C506_=_C583( C506 C583 ) C506_=_C584( C506 C584 ) C506_=_C585( C506 C585 ) \nC506_=_C586( C506 C586 ) C506_=_C587( C506 C587 ) C506_=_C588( C506 C588 ) C506_=_C589( C506 C589 ) C506_=_C870( C506 C870 ) C506_=_C871( C506 C871 ) \nC506_=_C872( C506 C872 ) C506_=_C873( C506 C873 ) C506_=_C874( C506 C874 ) C506_=_C885( C506 C885 ) C506_=_C886( C506 C886 ) C506_=_C887( C506 C887 ) \nC506_=_C888( C506 C888 ) C506_=_C889( C506 C889 ) C507_=_C508( C507 C508 ) C507_=_C509( C507 C509 ) C507_=_C510( C507 C510 ) C507_=_C511( C507 C511 ) \nC507_=_C512( C507 C512 ) C507_=_C513( C507 C513 ) C507_=_C514( C507 C514 ) C507_=_C515( C507 C515 ) C507_=_C516( C507 C516 ) C507_=_C517( C507 C517 ) \nC507_=_C518( C507 C518 ) C507_=_C519( C507 C519 ) C507_=_C520( C507 C520 ) C507_=_C521( C507 C521 ) C507_=_C522( C507 C522 ) C507_=_C523( C507 C523 ) \nC507_=_C524( C507 C524 ) C507_=_C525( C507 C525 ) C507_=_C526( C507 C526 ) C507_=_C529( C507 C529 ) C507_=_C550( C507 C550 ) C507_=_C592( C507 C592 ) \nC507_=_C593( C507 C593 ) C507_=_C594( C507 C594 ) C507_=_C595( C507 C595 ) C507_=_C596( C507 C596 ) C507_=_C597( C507 C597 ) C507_=_C598( C507 C598 ) \nC507_=_C599(</w:t>
      </w:r>
    </w:p>
    <w:p>
      <w:pPr>
        <w:pStyle w:val="PreformattedText"/>
        <w:bidi w:val="0"/>
        <w:spacing w:before="0" w:after="0"/>
        <w:jc w:val="left"/>
        <w:rPr/>
      </w:pPr>
      <w:r>
        <w:rPr/>
        <w:t xml:space="preserve"> </w:t>
      </w:r>
      <w:r>
        <w:rPr/>
        <w:t>C507 C599 ) C507_=_C600( C507 C600 ) C507_=_C601( C507 C601 ) C507_=_C602( C507 C602 ) C507_=_C603( C507 C603 ) C507_=_C604( C507 C604 ) \nC507_=_C605( C507 C605 ) C507_=_C606( C507 C606 ) C507_=_C607( C507 C607 ) C507_=_C608( C507 C608 ) C507_=_C870( C507 C870 ) C507_=_C871( C507 C871 ) \nC507_=_C872( C507 C872 ) C507_=_C873( C507 C873 ) C507_=_C874( C507 C874 ) C507_=_C890( C507 C890 ) C507_=_C891( C507 C891 ) C507_=_C892( C507 C892 ) \nC507_=_C893( C507 C893 ) C507_=_C894( C507 C894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30( C508 C530 ) C508_=_C551( C508 C551 ) C508_=_C610( C508 C610 ) C508_=_C611( C508 C611 ) \nC508_=_C612( C508 C612 ) C508_=_C613( C508 C613 ) C508_=_C614( C508 C614 ) C508_=_C615( C508 C615 ) C508_=_C616( C508 C616 ) C508_=_C617( C508 C617 ) \nC508_=_C618( C508 C618 ) C508_=_C619( C508 C619 ) C508_=_C620( C508 C620 ) C508_=_C621( C508 C621 ) C508_=_C622( C508 C622 ) C508_=_C623( C508 C623 ) \nC508_=_C624( C508 C624 ) C508_=_C625( C508 C625 ) C508_=_C626( C508 C626 ) C508_=_C870( C508 C870 ) C508_=_C871( C508 C871 ) C508_=_C872( C508 C872 ) \nC508_=_C873( C508 C873 ) C508_=_C874( C508 C874 ) C508_=_C895( C508 C895 ) C508_=_C896( C508 C896 ) C508_=_C897( C508 C897 ) C508_=_C898( C508 C898 ) \nC508_=_C899( C508 C899 ) C509_=_C510( C509 C510 ) C509_=_C511( C509 C511 ) C509_=_C512( C509 C512 ) C509_=_C513( C509 C513 ) C509_=_C514( C509 C514 ) \nC509_=_C515( C509 C515 ) C509_=_C516( C509 C516 ) C509_=_C517( C509 C517 ) C509_=_C518( C509 C518 ) C509_=_C519( C509 C519 ) C509_=_C520( C509 C520 ) \nC509_=_C521( C509 C521 ) C509_=_C522( C509 C522 ) C509_=_C523( C509 C523 ) C509_=_C524( C509 C524 ) C509_=_C525( C509 C525 ) C509_=_C526( C509 C526 ) \nC509_=_C531( C509 C531 ) C509_=_C552( C509 C552 ) C509_=_C627( C509 C627 ) C509_=_C628( C509 C628 ) C509_=_C629( C509 C629 ) C509_=_C630( C509 C630 ) \nC509_=_C631( C509 C631 ) C509_=_C632( C509 C632 ) C509_=_C633( C509 C633 ) C509_=_C634( C509 C634 ) C509_=_C635( C509 C635 ) C509_=_C636( C509 C636 ) \nC509_=_C637( C509 C637 ) C509_=_C638( C509 C638 ) C509_=_C639( C509 C639 ) C509_=_C640( C509 C640 ) C509_=_C641( C509 C641 ) C509_=_C642( C509 C642 ) \nC509_=_C643( C509 C643 ) C509_=_C870( C509 C870 ) C509_=_C871( C509 C871 ) C509_=_C872( C509 C872 ) C509_=_C873( C509 C873 ) C509_=_C874( C509 C874 ) \nC509_=_C900( C509 C900 ) C509_=_C901( C509 C901 ) C509_=_C902( C509 C902 ) C509_=_C903( C509 C903 ) C509_=_C904( C509 C904 ) C510_=_C511( C510 C511 ) \nC510_=_C512( C510 C512 ) C510_=_C513( C510 C513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32( C510 C532 ) C510_=_C553( C510 C553 ) C510_=_C573( C510 C573 ) \nC510_=_C592( C510 C592 ) C510_=_C610( C510 C610 ) C510_=_C627( C510 C627 ) C510_=_C870( C510 C870 ) C510_=_C871( C510 C871 ) C510_=_C872( C510 C872 ) \nC510_=_C873( C510 C873 ) C510_=_C874( C510 C87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33( C511 C533 ) \nC511_=_C554( C511 C554 ) C511_=_C574( C511 C574 ) C511_=_C593( C511 C593 ) C511_=_C611( C511 C611 ) C511_=_C628( C511 C628 ) C511_=_C870( C511 C870 ) \nC511_=_C871( C511 C871 ) C511_=_C872( C511 C872 ) C511_=_C873( C511 C873 ) C511_=_C874( C511 C874 ) C512_=_C513( C512 C513 ) C512_=_C514( C512 C514 ) \nC512_=_C515( C512 C515 ) C512_=_C516( C512 C516 ) C512_=_C517( C512 C517 ) C512_=_C518( C512 C518 ) C512_=_C519( C512 C519 ) C512_=_C520( C512 C520 ) \nC512_=_C521( C512 C521 ) C512_=_C522( C512 C522 ) C512_=_C523( C512 C523 ) C512_=_C524( C512 C524 ) C512_=_C525( C512 C525 ) C512_=_C526( C512 C526 ) \nC512_=_C534( C512 C534 ) C512_=_C555( C512 C555 ) C512_=_C575( C512 C575 ) C512_=_C594( C512 C594 ) C512_=_C612( C512 C612 ) C512_=_C629( C512 C629 ) \nC512_=_C870( C512 C870 ) C512_=_C871( C512 C871 ) C512_=_C872( C512 C872 ) C512_=_C873( C512 C873 ) C512_=_C874( C512 C874 ) C513_=_C514( C513 C514 ) \nC513_=_C515( C513 C515 ) C513_=_C516( C513 C516 ) C513_=_C517( C513 C517 ) C513_=_C518( C513 C518 ) C513_=_C519( C513 C519 ) C513_=_C520( C513 C520 ) \nC513_=_C521( C513 C521 ) C513_=_C522( C513 C522 ) C513_=_C523( C513 C523 ) C513_=_C524( C513 C524 ) C513_=_C525( C513 C525 ) C513_=_C526( C513 C526 ) \nC513_=_C535( C513 C535 ) C513_=_C556( C513 C556 ) C513_=_C576( C513 C576 ) C513_=_C595( C513 C595 ) C513_=_C613( C513 C613 ) C513_=_C630( C513 C630 ) \nC513_=_C870( C513 C870 ) C513_=_C871( C513 C871 ) C513_=_C872( C513 C872 ) C513_=_C873( C513 C873 ) C513_=_C874( C513 C874 ) C514_=_C515( C514 C515 ) \nC514_=_C516( C514 C516 ) C514_=_C517( C514 C517 ) C514_=_C518( C514 C518 ) C514_=_C519( C514 C519 ) C514_=_C520( C514 C520 ) C514_=_C521( C514 C521 ) \nC514_=_C522( C514 C522 ) C514_=_C523( C514 C523 ) C514_=_C524( C514 C524 ) C514_=_C525( C514 C525 ) C514_=_C526( C514 C526 ) C514_=_C536( C514 C536 ) \nC514_=_C557( C514 C557 ) C514_=_C577( C514 C577 ) C514_=_C596( C514 C596 ) C514_=_C614( C514 C614 ) C514_=_C631( C514 C631 ) C514_=_C870( C514 C870 ) \nC514_=_C871( C514 C871 ) C514_=_C872( C514 C872 ) C514_=_C873( C514 C873 ) C514_=_C874( C514 C874 ) C515_=_C516( C515 C516 ) C515_=_C517( C515 C517 ) \nC515_=_C518( C515 C518 ) C515_=_C519( C515 C519 ) C515_=_C520( C515 C520 ) C515_=_C521( C515 C521 ) C515_=_C522( C515 C522 ) C515_=_C523( C515 C523 ) \nC515_=_C524( C515 C524 ) C515_=_C525( C515 C525 ) C515_=_C526( C515 C526 ) C515_=_C537( C515 C537 ) C515_=_C558( C515 C558 ) C515_=_C578( C515 C578 ) \nC515_=_C597( C515 C597 ) C515_=_C615( C515 C615 ) C515_=_C632( C515 C632 ) C515_=_C870( C515 C870 ) C515_=_C871( C515 C871 ) C515_=_C872( C515 C872 ) \nC515_=_C873( C515 C873 ) C515_=_C874( C515 C874 ) C516_=_C517( C516 C517 ) C516_=_C518( C516 C518 ) C516_=_C519( C516 C519 ) C516_=_C520( C516 C520 ) \nC516_=_C521( C516 C521 ) C516_=_C522( C516 C522 ) C516_=_C523( C516 C523 ) C516_=_C524( C516 C524 ) C516_=_C525( C516 C525 ) C516_=_C526( C516 C526 ) \nC516_=_C538( C516 C538 ) C516_=_C559( C516 C559 ) C516_=_C579( C516 C579 ) C516_=_C598( C516 C598 ) C516_=_C616( C516 C616 ) C516_=_C633( C516 C633 ) \nC516_=_C870( C516 C870 ) C516_=_C871( C516 C871 ) C516_=_C872( C516 C872 ) C516_=_C873( C516 C873 ) C516_=_C874( C516 C874 ) C517_=_C518( C517 C518 ) \nC517_=_C519( C517 C519 ) C517_=_C520( C517 C520 ) C517_=_C521( C517 C521 ) C517_=_C522( C517 C522 ) C517_=_C523( C517 C523 ) C517_=_C524( C517 C524 ) \nC517_=_C525( C517 C525 ) C517_=_C526( C517 C526 ) C517_=_C539( C517 C539 ) C517_=_C560( C517 C560 ) C517_=_C580( C517 C580 ) C517_=_C599( C517 C599 ) \nC517_=_C617( C517 C617 ) C517_=_C634( C517 C634 ) C517_=_C870( C517 C870 ) C517_=_C871( C517 C871 ) C517_=_C872( C517 C872 ) C517_=_C873( C517 C873 ) \nC517_=_C874( C517 C874 ) C518_=_C519( C518 C519 ) C518_=_C520( C518 C520 ) C518_=_C521( C518 C521 ) C518_=_C522( C518 C522 ) C518_=_C523( C518 C523 ) \nC518_=_C524( C518 C524 ) C518_=_C525( C518 C525 ) C518_=_C526( C518 C526 ) C518_=_C540( C518 C540 ) C518_=_C561( C518 C561 ) C518_=_C581( C518 C581 ) \nC518_=_C600( C518 C600 ) C518_=_C618( C518 C618 ) C518_=_C635( C518 C635 ) C518_=_C870( C518 C870 ) C518_=_C871( C518 C871 ) C518_=_C872( C518 C872 ) \nC518_=_C873( C518 C873 ) C518_=_C874( C518 C874 ) C519_=_C520( C519 C520 ) C519_=_C521( C519 C521 ) C519_=_C522( C519 C522 ) C519_=_C523( C519 C523 ) \nC519_=_C524( C519 C524 ) C519_=_C525( C519 C525 ) C519_=_C526( C519 C526 ) C519_=_C541( C519 C541 ) C519_=_C562( C519 C562 ) C519_=_C582( C519 C582 ) \nC519_=_C601( C519 C601 ) C519_=_C619( C519 C619 ) C519_=_C636( C519 C636 ) C519_=_C870( C519 C870 ) C519_=_C871( C519 C871 ) C519_=_C872( C519 C872 ) \nC519_=_C873( C519 C873 ) C519_=_C874( C519 C874 ) C520_=_C521( C520 C521 ) C520_=_C522( C520 C522 ) C520_=_C523( C520 C523 ) C520_=_C524( C520 C524 ) \nC520_=_C525( C520 C525 ) C520_=_C526( C520 C526 ) C520_=_C542( C520 C542 ) C520_=_C563( C520 C563 ) C520_=_C583( C520 C583 ) C520_=_C602( C520 C602 ) \nC520_=_C620( C520 C620 ) C520_=_C637( C520 C637 ) C520_=_C870( C520 C870 ) C520_=_C871( C520 C871 ) C520_=_C872( C520 C872 ) C520_=_C873( C520 C873 ) \nC520_=_C874( C520 C874 ) C521_=_C522( C521 C522 ) C521_=_C523( C521 C523 ) C521_=_C524( C521 C524 ) C521_=_C525( C521 C525 ) C521_=_C526( C521 C526 ) \nC521_=_C543( C521 C543 ) C521_=_C564( C521 C564 ) C521_=_C584( C521 C584 ) C521_=_C603( C521 C603 ) C521_=_C621( C521 C621 ) C521_=_C638( C521 C638 ) \nC521_=_C870( C521 C870 ) C521_=_C871( C521 C871 ) C521_=_C872( C521 C872 ) C521_=_C873( C521 C873 ) C521_=_C874( C521 C874 ) C522_=_C523( C522 C523 ) \nC522_=_C524( C522 C524 ) C522_=_C525( C522 C525 ) C522_=_C526( C522 C526 ) C522_=_C544( C522 C544 ) C522_=_C565( C522 C565 ) C522_=_C585( C522 C585 ) \nC522_=_C604( C522 C604 ) C522_=_C622( C522 C622 ) C522_=_C639( C522 C639 ) C522_=_C870( C522 C870 ) C522_=_C871( C522 C871 ) C522_=_C872( C522 C872 ) \nC522_=_C873( C522 C873 ) C522_=_C874( C522 C874 ) C523_=_C524( C523 C524 ) C523_=_C525( C523 C525 ) C523_=_C526( C523 C526 ) C523_=_C545( C523 C545 ) \nC523_=_C566( C523 C566 ) C523_=_C586(</w:t>
      </w:r>
    </w:p>
    <w:p>
      <w:pPr>
        <w:pStyle w:val="PreformattedText"/>
        <w:bidi w:val="0"/>
        <w:spacing w:before="0" w:after="0"/>
        <w:jc w:val="left"/>
        <w:rPr/>
      </w:pPr>
      <w:r>
        <w:rPr/>
        <w:t xml:space="preserve"> </w:t>
      </w:r>
      <w:r>
        <w:rPr/>
        <w:t>C523 C586 ) C523_=_C605( C523 C605 ) C523_=_C623( C523 C623 ) C523_=_C640( C523 C640 ) C523_=_C870( C523 C870 ) \nC523_=_C871( C523 C871 ) C523_=_C872( C523 C872 ) C523_=_C873( C523 C873 ) C523_=_C874( C523 C874 ) C524_=_C525( C524 C525 ) C524_=_C526( C524 C526 ) \nC524_=_C546( C524 C546 ) C524_=_C567( C524 C567 ) C524_=_C587( C524 C587 ) C524_=_C606( C524 C606 ) C524_=_C624( C524 C624 ) C524_=_C641( C524 C641 ) \nC524_=_C870( C524 C870 ) C524_=_C871( C524 C871 ) C524_=_C872( C524 C872 ) C524_=_C873( C524 C873 ) C524_=_C874( C524 C874 ) C525_=_C526( C525 C526 ) \nC525_=_C547( C525 C547 ) C525_=_C568( C525 C568 ) C525_=_C588( C525 C588 ) C525_=_C607( C525 C607 ) C525_=_C625( C525 C625 ) C525_=_C642( C525 C642 ) \nC525_=_C870( C525 C870 ) C525_=_C871( C525 C871 ) C525_=_C872( C525 C872 ) C525_=_C873( C525 C873 ) C525_=_C874( C525 C874 ) C526_=_C548( C526 C548 ) \nC526_=_C569( C526 C569 ) C526_=_C589( C526 C589 ) C526_=_C608( C526 C608 ) C526_=_C626( C526 C626 ) C526_=_C643( C526 C643 ) C526_=_C870( C526 C870 ) \nC526_=_C871( C526 C871 ) C526_=_C872( C526 C872 ) C526_=_C873( C526 C873 ) C526_=_C874( C526 C874 ) C528_=_C529( C528 C529 ) C528_=_C530( C528 C530 ) \nC528_=_C531( C528 C531 ) C528_=_C532( C528 C532 ) C528_=_C533( C528 C533 ) C528_=_C534( C528 C534 ) C528_=_C535( C528 C535 ) C528_=_C536( C528 C536 ) \nC528_=_C537( C528 C537 ) C528_=_C538( C528 C538 ) C528_=_C539( C528 C539 ) C528_=_C540( C528 C540 ) C528_=_C541( C528 C541 ) C528_=_C542( C528 C542 ) \nC528_=_C543( C528 C543 ) C528_=_C544( C528 C544 ) C528_=_C545( C528 C545 ) C528_=_C546( C528 C546 ) C528_=_C547( C528 C547 ) C528_=_C548( C528 C548 ) \nC528_=_C549( C528 C549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875( C528 C875 ) C528_=_C876( C528 C876 ) C528_=_C877( C528 C877 ) C528_=_C878( C528 C878 ) C528_=_C879( C528 C879 ) C528_=_C885( C528 C885 ) \nC528_=_C886( C528 C886 ) C528_=_C887( C528 C887 ) C528_=_C888( C528 C888 ) C528_=_C889( C528 C889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50( C529 C550 ) \nC529_=_C592( C529 C592 ) C529_=_C593( C529 C593 ) C529_=_C594( C529 C594 ) C529_=_C595( C529 C595 ) C529_=_C596( C529 C596 ) C529_=_C597( C529 C597 ) \nC529_=_C598( C529 C598 ) C529_=_C599( C529 C599 ) C529_=_C600( C529 C600 ) C529_=_C601( C529 C601 ) C529_=_C602( C529 C602 ) C529_=_C603( C529 C603 ) \nC529_=_C604( C529 C604 ) C529_=_C605( C529 C605 ) C529_=_C606( C529 C606 ) C529_=_C607( C529 C607 ) C529_=_C608( C529 C608 ) C529_=_C875( C529 C875 ) \nC529_=_C876( C529 C876 ) C529_=_C877( C529 C877 ) C529_=_C878( C529 C878 ) C529_=_C879( C529 C879 ) C529_=_C890( C529 C890 ) C529_=_C891( C529 C891 ) \nC529_=_C892( C529 C892 ) C529_=_C893( C529 C893 ) C529_=_C894( C529 C894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51( C530 C551 ) C530_=_C610( C530 C610 ) C530_=_C611( C530 C611 ) \nC530_=_C612( C530 C612 ) C530_=_C613( C530 C613 ) C530_=_C614( C530 C614 ) C530_=_C615( C530 C615 ) C530_=_C616( C530 C616 ) C530_=_C617( C530 C617 ) \nC530_=_C618( C530 C618 ) C530_=_C619( C530 C619 ) C530_=_C620( C530 C620 ) C530_=_C621( C530 C621 ) C530_=_C622( C530 C622 ) C530_=_C623( C530 C623 ) \nC530_=_C624( C530 C624 ) C530_=_C625( C530 C625 ) C530_=_C626( C530 C626 ) C530_=_C875( C530 C875 ) C530_=_C876( C530 C876 ) C530_=_C877( C530 C877 ) \nC530_=_C878( C530 C878 ) C530_=_C879( C530 C879 ) C530_=_C895( C530 C895 ) C530_=_C896( C530 C896 ) C530_=_C897( C530 C897 ) C530_=_C898( C530 C898 ) \nC530_=_C899( C530 C899 ) C531_=_C532( 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1_=_C546( C531 C546 ) C531_=_C547( C531 C547 ) C531_=_C548( C531 C548 ) \nC531_=_C552( C531 C552 ) C531_=_C627( C531 C627 ) C531_=_C628( C531 C628 ) C531_=_C629( C531 C629 ) C531_=_C630( C531 C630 ) C531_=_C631( C531 C631 ) \nC531_=_C632( C531 C632 ) C531_=_C633( C531 C633 ) C531_=_C634( C531 C634 ) C531_=_C635( C531 C635 ) C531_=_C636( C531 C636 ) C531_=_C637( C531 C637 ) \nC531_=_C638( C531 C638 ) C531_=_C639( C531 C639 ) C531_=_C640( C531 C640 ) C531_=_C641( C531 C641 ) C531_=_C642( C531 C642 ) C531_=_C643( C531 C643 ) \nC531_=_C875( C531 C875 ) C531_=_C876( C531 C876 ) C531_=_C877( C531 C877 ) C531_=_C878( C531 C878 ) C531_=_C879( C531 C879 ) C531_=_C900( C531 C900 ) \nC531_=_C901( C531 C901 ) C531_=_C902( C531 C902 ) C531_=_C903( C531 C903 ) C531_=_C904( C531 C904 ) C532_=_C533( C532 C533 ) C532_=_C534( C532 C534 ) \nC532_=_C535( C532 C535 ) C532_=_C536( C532 C536 ) C532_=_C537( C532 C537 ) C532_=_C538( C532 C538 ) C532_=_C539( C532 C539 ) C532_=_C540( C532 C540 ) \nC532_=_C541( C532 C541 ) C532_=_C542( C532 C542 ) C532_=_C543( C532 C543 ) C532_=_C544( C532 C544 ) C532_=_C545( C532 C545 ) C532_=_C546( C532 C546 ) \nC532_=_C547( C532 C547 ) C532_=_C548( C532 C548 ) C532_=_C553( C532 C553 ) C532_=_C573( C532 C573 ) C532_=_C592( C532 C592 ) C532_=_C610( C532 C610 ) \nC532_=_C627( C532 C627 ) C532_=_C875( C532 C875 ) C532_=_C876( C532 C876 ) C532_=_C877( C532 C877 ) C532_=_C878( C532 C878 ) C532_=_C879( C532 C87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4( C533 C554 ) C533_=_C574( C533 C574 ) C533_=_C593( C533 C593 ) \nC533_=_C611( C533 C611 ) C533_=_C628( C533 C628 ) C533_=_C875( C533 C875 ) C533_=_C876( C533 C876 ) C533_=_C877( C533 C877 ) C533_=_C878( C533 C878 ) \nC533_=_C879( C533 C879 ) C534_=_C535( C534 C535 ) C534_=_C536( C534 C536 ) C534_=_C537( C534 C537 ) C534_=_C538( C534 C538 ) C534_=_C539( C534 C539 ) \nC534_=_C540( C534 C540 ) C534_=_C541( C534 C541 ) C534_=_C542( C534 C542 ) C534_=_C543( C534 C543 ) C534_=_C544( C534 C544 ) C534_=_C545( C534 C545 ) \nC534_=_C546( C534 C546 ) C534_=_C547( C534 C547 ) C534_=_C548( C534 C548 ) C534_=_C555( C534 C555 ) C534_=_C575( C534 C575 ) C534_=_C594( C534 C594 ) \nC534_=_C612( C534 C612 ) C534_=_C629( C534 C629 ) C534_=_C875( C534 C875 ) C534_=_C876( C534 C876 ) C534_=_C877( C534 C877 ) C534_=_C878( C534 C878 ) \nC534_=_C879( C534 C879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56( C535 C556 ) C535_=_C576( C535 C576 ) C535_=_C595( C535 C595 ) C535_=_C613( C535 C613 ) \nC535_=_C630( C535 C630 ) C535_=_C875( C535 C875 ) C535_=_C876( C535 C876 ) C535_=_C877( C535 C877 ) C535_=_C878( C535 C878 ) C535_=_C879( C535 C879 ) \nC536_=_C537( C536 C537 ) C536_=_C538( C536 C538 ) C536_=_C539( C536 C539 ) C536_=_C540( C536 C540 ) C536_=_C541( C536 C541 ) C536_=_C542( C536 C542 ) \nC536_=_C543( C536 C543 ) C536_=_C544( C536 C544 ) C536_=_C545( C536 C545 ) C536_=_C546( C536 C546 ) C536_=_C547( C536 C547 ) C536_=_C548( C536 C548 ) \nC536_=_C557( C536 C557 ) C536_=_C577( C536 C577 ) C536_=_C596( C536 C596 ) C536_=_C614( C536 C614 ) C536_=_C631( C536 C631 ) C536_=_C875( C536 C875 ) \nC536_=_C876( C536 C876 ) C536_=_C877( C536 C877 ) C536_=_C878( C536 C878 ) C536_=_C879( C536 C879 ) C537_=_C538( C537 C538 ) C537_=_C539( C537 C539 ) \nC537_=_C540( C537 C540 ) C537_=_C541( C537 C541 ) C537_=_C542( C537 C542 ) C537_=_C543( C537 C543 ) C537_=_C544( C537 C544 ) C537_=_C545( C537 C545 ) \nC537_=_C546( C537 C546 ) C537_=_C547( C537 C547 ) C537_=_C548( C537 C548 ) C537_=_C558( C537 C558 ) C537_=_C578( C537 C578 ) C537_=_C597( C537 C597 ) \nC537_=_C615( C537 C615 ) C537_=_C632( C537 C632 ) C537_=_C875( C537 C875 ) C537_=_C876( C537 C876 ) C537_=_C877( C537 C877 ) C537_=_C878( C537 C878 ) \nC537_=_C879( C537 C879 ) C538_=_C539( C538 C539 ) C538_=_C540( C538 C540 ) C538_=_C541( C538 C541 ) C538_=_C542( C538 C542 ) C538_=_C543( C538 C543 ) \nC538_=_C544( C538 C544 ) C538_=_C545( C538 C545 ) C538_=_C546( C538 C546 ) C538_=_C547( C538 C547 ) C538_=_C548( C538 C548 ) C538_=_C559( C538 C559 ) \nC538_=_C579( C538 C579 ) C538_=_C598( C538 C598 ) C538_=_C616( C538 C616 ) C538_=_C633( C538 C633 ) C538_=_C875( C538 C875 ) C538_=_C876( C538 C876 ) \nC538_=_C877( C538 C877 ) C538_=_C878( C538 C878 ) C538_=_C879(</w:t>
      </w:r>
    </w:p>
    <w:p>
      <w:pPr>
        <w:pStyle w:val="PreformattedText"/>
        <w:bidi w:val="0"/>
        <w:spacing w:before="0" w:after="0"/>
        <w:jc w:val="left"/>
        <w:rPr/>
      </w:pPr>
      <w:r>
        <w:rPr/>
        <w:t xml:space="preserve"> </w:t>
      </w:r>
      <w:r>
        <w:rPr/>
        <w:t>C538 C879 ) C539_=_C540( C539 C540 ) C539_=_C541( C539 C541 ) C539_=_C542( C539 C542 ) \nC539_=_C543( C539 C543 ) C539_=_C544( C539 C544 ) C539_=_C545( C539 C545 ) C539_=_C546( C539 C546 ) C539_=_C547( C539 C547 ) C539_=_C548( C539 C548 ) \nC539_=_C560( C539 C560 ) C539_=_C580( C539 C580 ) C539_=_C599( C539 C599 ) C539_=_C617( C539 C617 ) C539_=_C634( C539 C634 ) C539_=_C875( C539 C875 ) \nC539_=_C876( C539 C876 ) C539_=_C877( C539 C877 ) C539_=_C878( C539 C878 ) C539_=_C879( C539 C879 ) C540_=_C541( C540 C541 ) C540_=_C542( C540 C542 ) \nC540_=_C543( C540 C543 ) C540_=_C544( C540 C544 ) C540_=_C545( C540 C545 ) C540_=_C546( C540 C546 ) C540_=_C547( C540 C547 ) C540_=_C548( C540 C548 ) \nC540_=_C561( C540 C561 ) C540_=_C581( C540 C581 ) C540_=_C600( C540 C600 ) C540_=_C618( C540 C618 ) C540_=_C635( C540 C635 ) C540_=_C875( C540 C875 ) \nC540_=_C876( C540 C876 ) C540_=_C877( C540 C877 ) C540_=_C878( C540 C878 ) C540_=_C879( C540 C879 ) C541_=_C542( C541 C542 ) C541_=_C543( C541 C543 ) \nC541_=_C544( C541 C544 ) C541_=_C545( C541 C545 ) C541_=_C546( C541 C546 ) C541_=_C547( C541 C547 ) C541_=_C548( C541 C548 ) C541_=_C562( C541 C562 ) \nC541_=_C582( C541 C582 ) C541_=_C601( C541 C601 ) C541_=_C619( C541 C619 ) C541_=_C636( C541 C636 ) C541_=_C875( C541 C875 ) C541_=_C876( C541 C876 ) \nC541_=_C877( C541 C877 ) C541_=_C878( C541 C878 ) C541_=_C879( C541 C879 ) C542_=_C543( C542 C543 ) C542_=_C544( C542 C544 ) C542_=_C545( C542 C545 ) \nC542_=_C546( C542 C546 ) C542_=_C547( C542 C547 ) C542_=_C548( C542 C548 ) C542_=_C563( C542 C563 ) C542_=_C583( C542 C583 ) C542_=_C602( C542 C602 ) \nC542_=_C620( C542 C620 ) C542_=_C637( C542 C637 ) C542_=_C875( C542 C875 ) C542_=_C876( C542 C876 ) C542_=_C877( C542 C877 ) C542_=_C878( C542 C878 ) \nC542_=_C879( C542 C879 ) C543_=_C544( C543 C544 ) C543_=_C545( C543 C545 ) C543_=_C546( C543 C546 ) C543_=_C547( C543 C547 ) C543_=_C548( C543 C548 ) \nC543_=_C564( C543 C564 ) C543_=_C584( C543 C584 ) C543_=_C603( C543 C603 ) C543_=_C621( C543 C621 ) C543_=_C638( C543 C638 ) C543_=_C875( C543 C875 ) \nC543_=_C876( C543 C876 ) C543_=_C877( C543 C877 ) C543_=_C878( C543 C878 ) C543_=_C879( C543 C879 ) C544_=_C545( C544 C545 ) C544_=_C546( C544 C546 ) \nC544_=_C547( C544 C547 ) C544_=_C548( C544 C548 ) C544_=_C565( C544 C565 ) C544_=_C585( C544 C585 ) C544_=_C604( C544 C604 ) C544_=_C622( C544 C622 ) \nC544_=_C639( C544 C639 ) C544_=_C875( C544 C875 ) C544_=_C876( C544 C876 ) C544_=_C877( C544 C877 ) C544_=_C878( C544 C878 ) C544_=_C879( C544 C879 ) \nC545_=_C546( C545 C546 ) C545_=_C547( C545 C547 ) C545_=_C548( C545 C548 ) C545_=_C566( C545 C566 ) C545_=_C586( C545 C586 ) C545_=_C605( C545 C605 ) \nC545_=_C623( C545 C623 ) C545_=_C640( C545 C640 ) C545_=_C875( C545 C875 ) C545_=_C876( C545 C876 ) C545_=_C877( C545 C877 ) C545_=_C878( C545 C878 ) \nC545_=_C879( C545 C879 ) C546_=_C547( C546 C547 ) C546_=_C548( C546 C548 ) C546_=_C567( C546 C567 ) C546_=_C587( C546 C587 ) C546_=_C606( C546 C606 ) \nC546_=_C624( C546 C624 ) C546_=_C641( C546 C641 ) C546_=_C875( C546 C875 ) C546_=_C876( C546 C876 ) C546_=_C877( C546 C877 ) C546_=_C878( C546 C878 ) \nC546_=_C879( C546 C879 ) C547_=_C548( C547 C548 ) C547_=_C568( C547 C568 ) C547_=_C588( C547 C588 ) C547_=_C607( C547 C607 ) C547_=_C625( C547 C625 ) \nC547_=_C642( C547 C642 ) C547_=_C875( C547 C875 ) C547_=_C876( C547 C876 ) C547_=_C877( C547 C877 ) C547_=_C878( C547 C878 ) C547_=_C879( C547 C879 ) \nC548_=_C569( C548 C569 ) C548_=_C589( C548 C589 ) C548_=_C608( C548 C608 ) C548_=_C626( C548 C626 ) C548_=_C643( C548 C643 ) C548_=_C875( C548 C875 ) \nC548_=_C876( C548 C876 ) C548_=_C877( C548 C877 ) C548_=_C878( C548 C878 ) C548_=_C879( C548 C879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49_=_C587( C549 C587 ) C549_=_C588( C549 C588 ) C549_=_C589( C549 C589 ) C549_=_C880( C549 C880 ) \nC549_=_C881( C549 C881 ) C549_=_C882( C549 C882 ) C549_=_C883( C549 C883 ) C549_=_C884( C549 C884 ) C549_=_C885( C549 C885 ) C549_=_C886( C549 C886 ) \nC549_=_C887( C549 C887 ) C549_=_C888( C549 C888 ) C549_=_C889( C549 C889 ) C550_=_C551( C550 C551 ) C550_=_C552( C550 C552 ) C550_=_C553( C550 C553 ) \nC550_=_C554( C550 C554 ) C550_=_C555( C550 C555 ) C550_=_C556( C550 C556 ) C550_=_C557( C550 C557 ) C550_=_C558( C550 C558 ) C550_=_C559( C550 C559 ) \nC550_=_C560( C550 C560 ) C550_=_C561( C550 C561 ) C550_=_C562( C550 C562 ) C550_=_C563( C550 C563 ) C550_=_C564( C550 C564 ) C550_=_C565( C550 C565 ) \nC550_=_C566( C550 C566 ) C550_=_C567( C550 C567 ) C550_=_C568( C550 C568 ) C550_=_C569( C550 C569 ) C550_=_C592( C550 C592 ) C550_=_C593( C550 C593 ) \nC550_=_C594( C550 C594 ) C550_=_C595( C550 C595 ) C550_=_C596( C550 C596 ) C550_=_C597( C550 C597 ) C550_=_C598( C550 C598 ) C550_=_C599( C550 C599 ) \nC550_=_C600( C550 C600 ) C550_=_C601( C550 C601 ) C550_=_C602( C550 C602 ) C550_=_C603( C550 C603 ) C550_=_C604( C550 C604 ) C550_=_C605( C550 C605 ) \nC550_=_C606( C550 C606 ) C550_=_C607( C550 C607 ) C550_=_C608( C550 C608 ) C550_=_C880( C550 C880 ) C550_=_C881( C550 C881 ) C550_=_C882( C550 C882 ) \nC550_=_C883( C550 C883 ) C550_=_C884( C550 C884 ) C550_=_C890( C550 C890 ) C550_=_C891( C550 C891 ) C550_=_C892( C550 C892 ) C550_=_C893( C550 C893 ) \nC550_=_C894( C550 C89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610( C551 C610 ) C551_=_C611( C551 C611 ) C551_=_C612( C551 C612 ) C551_=_C613( C551 C613 ) C551_=_C614( C551 C614 ) \nC551_=_C615( C551 C615 ) C551_=_C616( C551 C616 ) C551_=_C617( C551 C617 ) C551_=_C618( C551 C618 ) C551_=_C619( C551 C619 ) C551_=_C620( C551 C620 ) \nC551_=_C621( C551 C621 ) C551_=_C622( C551 C622 ) C551_=_C623( C551 C623 ) C551_=_C624( C551 C624 ) C551_=_C625( C551 C625 ) C551_=_C626( C551 C626 ) \nC551_=_C880( C551 C880 ) C551_=_C881( C551 C881 ) C551_=_C882( C551 C882 ) C551_=_C883( C551 C883 ) C551_=_C884( C551 C884 ) C551_=_C895( C551 C895 ) \nC551_=_C896( C551 C896 ) C551_=_C897( C551 C897 ) C551_=_C898( C551 C898 ) C551_=_C899( C551 C899 ) C552_=_C553( C552 C553 ) C552_=_C554( C552 C554 ) \nC552_=_C555( C552 C555 ) C552_=_C556( C552 C556 ) C552_=_C557( C552 C557 ) C552_=_C558( C552 C558 ) C552_=_C559( C552 C559 ) C552_=_C560( C552 C560 ) \nC552_=_C561( C552 C561 ) C552_=_C562( C552 C562 ) C552_=_C563( C552 C563 ) C552_=_C564( C552 C564 ) C552_=_C565( C552 C565 ) C552_=_C566( C552 C566 ) \nC552_=_C567( C552 C567 ) C552_=_C568( C552 C568 ) C552_=_C569( C552 C569 ) C552_=_C627( C552 C627 ) C552_=_C628( C552 C628 ) C552_=_C629( C552 C629 ) \nC552_=_C630( C552 C630 ) C552_=_C631( C552 C631 ) C552_=_C632( C552 C632 ) C552_=_C633( C552 C633 ) C552_=_C634( C552 C634 ) C552_=_C635( C552 C635 ) \nC552_=_C636( C552 C636 ) C552_=_C637( C552 C637 ) C552_=_C638( C552 C638 ) C552_=_C639( C552 C639 ) C552_=_C640( C552 C640 ) C552_=_C641( C552 C641 ) \nC552_=_C642( C552 C642 ) C552_=_C643( C552 C643 ) C552_=_C880( C552 C880 ) C552_=_C881( C552 C881 ) C552_=_C882( C552 C882 ) C552_=_C883( C552 C883 ) \nC552_=_C884( C552 C884 ) C552_=_C900( C552 C900 ) C552_=_C901( C552 C901 ) C552_=_C902( C552 C902 ) C552_=_C903( C552 C903 ) C552_=_C904( C552 C904 ) \nC553_=_C554( C553 C554 ) C553_=_C555( C553 C555 ) C553_=_C556( C553 C556 ) C553_=_C557( C553 C557 ) C553_=_C558( C553 C558 ) C553_=_C559( C553 C559 ) \nC553_=_C560( C553 C560 ) C553_=_C561( C553 C561 ) C553_=_C562( C553 C562 ) C553_=_C563( C553 C563 ) C553_=_C564( C553 C564 ) C553_=_C565( C553 C565 ) \nC553_=_C566( C553 C566 ) C553_=_C567( C553 C567 ) C553_=_C568( C553 C568 ) C553_=_C569( C553 C569 ) C553_=_C573( C553 C573 ) C553_=_C592( C553 C592 ) \nC553_=_C610( C553 C610 ) C553_=_C627( C553 C627 ) C553_=_C880( C553 C880 ) C553_=_C881( C553 C881 ) C553_=_C882( C553 C882 ) C553_=_C883( C553 C883 ) \nC553_=_C884( C553 C88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574( C554 C574 ) C554_=_C593( C554 C593 ) \nC554_=_C611( C554 C611 ) C554_=_C628( C554 C628 ) C554_=_C880( C554 C880 ) C554_=_C881( C554 C881 ) C554_=_C882( C554 C882 ) C554_=_C883( C554 C883 ) \nC554_=_C884( C554 C884 ) C555_=_C556( C555 C556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5(</w:t>
      </w:r>
    </w:p>
    <w:p>
      <w:pPr>
        <w:pStyle w:val="PreformattedText"/>
        <w:bidi w:val="0"/>
        <w:spacing w:before="0" w:after="0"/>
        <w:jc w:val="left"/>
        <w:rPr/>
      </w:pPr>
      <w:r>
        <w:rPr/>
        <w:t xml:space="preserve"> </w:t>
      </w:r>
      <w:r>
        <w:rPr/>
        <w:t>C555 C575 ) C555_=_C594( C555 C594 ) C555_=_C612( C555 C612 ) \nC555_=_C629( C555 C629 ) C555_=_C880( C555 C880 ) C555_=_C881( C555 C881 ) C555_=_C882( C555 C882 ) C555_=_C883( C555 C883 ) C555_=_C884( C555 C884 ) \nC556_=_C557( C556 C557 ) C556_=_C558( C556 C558 ) C556_=_C559( C556 C559 ) C556_=_C560( C556 C560 ) C556_=_C561( C556 C561 ) C556_=_C562( C556 C562 ) \nC556_=_C563( C556 C563 ) C556_=_C564( C556 C564 ) C556_=_C565( C556 C565 ) C556_=_C566( C556 C566 ) C556_=_C567( C556 C567 ) C556_=_C568( C556 C568 ) \nC556_=_C569( C556 C569 ) C556_=_C576( C556 C576 ) C556_=_C595( C556 C595 ) C556_=_C613( C556 C613 ) C556_=_C630( C556 C630 ) C556_=_C880( C556 C880 ) \nC556_=_C881( C556 C881 ) C556_=_C882( C556 C882 ) C556_=_C883( C556 C883 ) C556_=_C884( C556 C884 ) C557_=_C558( C557 C558 ) C557_=_C559( C557 C559 ) \nC557_=_C560( C557 C560 ) C557_=_C561( C557 C561 ) C557_=_C562( C557 C562 ) C557_=_C563( C557 C563 ) C557_=_C564( C557 C564 ) C557_=_C565( C557 C565 ) \nC557_=_C566( C557 C566 ) C557_=_C567( C557 C567 ) C557_=_C568( C557 C568 ) C557_=_C569( C557 C569 ) C557_=_C577( C557 C577 ) C557_=_C596( C557 C596 ) \nC557_=_C614( C557 C614 ) C557_=_C631( C557 C631 ) C557_=_C880( C557 C880 ) C557_=_C881( C557 C881 ) C557_=_C882( C557 C882 ) C557_=_C883( C557 C883 ) \nC557_=_C884( C557 C884 ) C558_=_C559( C558 C559 ) C558_=_C560( C558 C560 ) C558_=_C561( C558 C561 ) C558_=_C562( C558 C562 ) C558_=_C563( C558 C563 ) \nC558_=_C564( C558 C564 ) C558_=_C565( C558 C565 ) C558_=_C566( C558 C566 ) C558_=_C567( C558 C567 ) C558_=_C568( C558 C568 ) C558_=_C569( C558 C569 ) \nC558_=_C578( C558 C578 ) C558_=_C597( C558 C597 ) C558_=_C615( C558 C615 ) C558_=_C632( C558 C632 ) C558_=_C880( C558 C880 ) C558_=_C881( C558 C881 ) \nC558_=_C882( C558 C882 ) C558_=_C883( C558 C883 ) C558_=_C884( C558 C884 ) C559_=_C560( C559 C560 ) C559_=_C561( C559 C561 ) C559_=_C562( C559 C562 ) \nC559_=_C563( C559 C563 ) C559_=_C564( C559 C564 ) C559_=_C565( C559 C565 ) C559_=_C566( C559 C566 ) C559_=_C567( C559 C567 ) C559_=_C568( C559 C568 ) \nC559_=_C569( C559 C569 ) C559_=_C579( C559 C579 ) C559_=_C598( C559 C598 ) C559_=_C616( C559 C616 ) C559_=_C633( C559 C633 ) C559_=_C880( C559 C880 ) \nC559_=_C881( C559 C881 ) C559_=_C882( C559 C882 ) C559_=_C883( C559 C883 ) C559_=_C884( C559 C884 ) C560_=_C561( C560 C561 ) C560_=_C562( C560 C562 ) \nC560_=_C563( C560 C563 ) C560_=_C564( C560 C564 ) C560_=_C565( C560 C565 ) C560_=_C566( C560 C566 ) C560_=_C567( C560 C567 ) C560_=_C568( C560 C568 ) \nC560_=_C569( C560 C569 ) C560_=_C580( C560 C580 ) C560_=_C599( C560 C599 ) C560_=_C617( C560 C617 ) C560_=_C634( C560 C634 ) C560_=_C880( C560 C880 ) \nC560_=_C881( C560 C881 ) C560_=_C882( C560 C882 ) C560_=_C883( C560 C883 ) C560_=_C884( C560 C884 ) C561_=_C562( C561 C562 ) C561_=_C563( C561 C563 ) \nC561_=_C564( C561 C564 ) C561_=_C565( C561 C565 ) C561_=_C566( C561 C566 ) C561_=_C567( C561 C567 ) C561_=_C568( C561 C568 ) C561_=_C569( C561 C569 ) \nC561_=_C581( C561 C581 ) C561_=_C600( C561 C600 ) C561_=_C618( C561 C618 ) C561_=_C635( C561 C635 ) C561_=_C880( C561 C880 ) C561_=_C881( C561 C881 ) \nC561_=_C882( C561 C882 ) C561_=_C883( C561 C883 ) C561_=_C884( C561 C884 ) C562_=_C563( C562 C563 ) C562_=_C564( C562 C564 ) C562_=_C565( C562 C565 ) \nC562_=_C566( C562 C566 ) C562_=_C567( C562 C567 ) C562_=_C568( C562 C568 ) C562_=_C569( C562 C569 ) C562_=_C582( C562 C582 ) C562_=_C601( C562 C601 ) \nC562_=_C619( C562 C619 ) C562_=_C636( C562 C636 ) C562_=_C880( C562 C880 ) C562_=_C881( C562 C881 ) C562_=_C882( C562 C882 ) C562_=_C883( C562 C883 ) \nC562_=_C884( C562 C884 ) C563_=_C564( C563 C564 ) C563_=_C565( C563 C565 ) C563_=_C566( C563 C566 ) C563_=_C567( C563 C567 ) C563_=_C568( C563 C568 ) \nC563_=_C569( C563 C569 ) C563_=_C583( C563 C583 ) C563_=_C602( C563 C602 ) C563_=_C620( C563 C620 ) C563_=_C637( C563 C637 ) C563_=_C880( C563 C880 ) \nC563_=_C881( C563 C881 ) C563_=_C882( C563 C882 ) C563_=_C883( C563 C883 ) C563_=_C884( C563 C884 ) C564_=_C565( C564 C565 ) C564_=_C566( C564 C566 ) \nC564_=_C567( C564 C567 ) C564_=_C568( C564 C568 ) C564_=_C569( C564 C569 ) C564_=_C584( C564 C584 ) C564_=_C603( C564 C603 ) C564_=_C621( C564 C621 ) \nC564_=_C638( C564 C638 ) C564_=_C880( C564 C880 ) C564_=_C881( C564 C881 ) C564_=_C882( C564 C882 ) C564_=_C883( C564 C883 ) C564_=_C884( C564 C884 ) \nC565_=_C566( C565 C566 ) C565_=_C567( C565 C567 ) C565_=_C568( C565 C568 ) C565_=_C569( C565 C569 ) C565_=_C585( C565 C585 ) C565_=_C604( C565 C604 ) \nC565_=_C622( C565 C622 ) C565_=_C639( C565 C639 ) C565_=_C880( C565 C880 ) C565_=_C881( C565 C881 ) C565_=_C882( C565 C882 ) C565_=_C883( C565 C883 ) \nC565_=_C884( C565 C884 ) C566_=_C567( C566 C567 ) C566_=_C568( C566 C568 ) C566_=_C569( C566 C569 ) C566_=_C586( C566 C586 ) C566_=_C605( C566 C605 ) \nC566_=_C623( C566 C623 ) C566_=_C640( C566 C640 ) C566_=_C880( C566 C880 ) C566_=_C881( C566 C881 ) C566_=_C882( C566 C882 ) C566_=_C883( C566 C883 ) \nC566_=_C884( C566 C884 ) C567_=_C568( C567 C568 ) C567_=_C569( C567 C569 ) C567_=_C587( C567 C587 ) C567_=_C606( C567 C606 ) C567_=_C624( C567 C624 ) \nC567_=_C641( C567 C641 ) C567_=_C880( C567 C880 ) C567_=_C881( C567 C881 ) C567_=_C882( C567 C882 ) C567_=_C883( C567 C883 ) C567_=_C884( C567 C884 ) \nC568_=_C569( C568 C569 ) C568_=_C588( C568 C588 ) C568_=_C607( C568 C607 ) C568_=_C625( C568 C625 ) C568_=_C642( C568 C642 ) C568_=_C880( C568 C880 ) \nC568_=_C881( C568 C881 ) C568_=_C882( C568 C882 ) C568_=_C883( C568 C883 ) C568_=_C884( C568 C884 ) C569_=_C589( C569 C589 ) C569_=_C608( C569 C608 ) \nC569_=_C626( C569 C626 ) C569_=_C643( C569 C643 ) C569_=_C880( C569 C880 ) C569_=_C881( C569 C881 ) C569_=_C882( C569 C882 ) C569_=_C883( C569 C883 ) \nC569_=_C884( C569 C884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589( C573 C589 ) C573_=_C592( C573 C592 ) \nC573_=_C610( C573 C610 ) C573_=_C627( C573 C627 ) C573_=_C885( C573 C885 ) C573_=_C886( C573 C886 ) C573_=_C887( C573 C887 ) C573_=_C888( C573 C888 ) \nC573_=_C889( C573 C889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3( C574 C593 ) C574_=_C611( C574 C611 ) \nC574_=_C628( C574 C628 ) C574_=_C885( C574 C885 ) C574_=_C886( C574 C886 ) C574_=_C887( C574 C887 ) C574_=_C888( C574 C888 ) C574_=_C889( C574 C889 ) \nC575_=_C576( C575 C576 ) C575_=_C577( C575 C577 ) C575_=_C578( C575 C578 ) C575_=_C579( C575 C579 ) C575_=_C580( C575 C580 ) C575_=_C581( C575 C581 ) \nC575_=_C582( C575 C582 ) C575_=_C583( C575 C583 ) C575_=_C584( C575 C584 ) C575_=_C585( C575 C585 ) C575_=_C586( C575 C586 ) C575_=_C587( C575 C587 ) \nC575_=_C588( C575 C588 ) C575_=_C589( C575 C589 ) C575_=_C594( C575 C594 ) C575_=_C612( C575 C612 ) C575_=_C629( C575 C629 ) C575_=_C885( C575 C885 ) \nC575_=_C886( C575 C886 ) C575_=_C887( C575 C887 ) C575_=_C888( C575 C888 ) C575_=_C889( C575 C889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5( C576 C595 ) \nC576_=_C613( C576 C613 ) C576_=_C630( C576 C630 ) C576_=_C885( C576 C885 ) C576_=_C886( C576 C886 ) C576_=_C887( C576 C887 ) C576_=_C888( C576 C888 ) \nC576_=_C889( C576 C889 ) C577_=_C578( C577 C578 ) C577_=_C579( C577 C579 ) C577_=_C580( C577 C580 ) C577_=_C581( C577 C581 ) C577_=_C582( C577 C582 ) \nC577_=_C583( C577 C583 ) C577_=_C584( C577 C584 ) C577_=_C585( C577 C585 ) C577_=_C586( C577 C586 ) C577_=_C587( C577 C587 ) C577_=_C588( C577 C588 ) \nC577_=_C589( C577 C589 ) C577_=_C596( C577 C596 ) C577_=_C614( C577 C614 ) C577_=_C631( C577 C631 ) C577_=_C885( C577 C885 ) C577_=_C886( C577 C886 ) \nC577_=_C887( C577 C887 ) C577_=_C888( C577 C888 ) C577_=_C889( C577 C889 ) C578_=_C579( C578 C579 ) C578_=_C580( C578 C580 ) C578_=_C581( C578 C581 ) \nC578_=_C582( C578 C582 ) C578_=_C583( C578 C583 ) C578_=_C584( C578 C584 ) C578_=_C585( C578 C585 ) C578_=_C586( C578 C586 ) C578_=_C587( C578 C587 ) \nC578_=_C588( C578 C588 ) C578_=_C589( C578 C589 ) C578_=_C597( C578 C597 ) C578_=_C615( C578 C615 ) C578_=_C632( C578 C632 ) C578_=_C885( C578 C885 ) \nC578_=_C886( C578 C886 ) C578_=_C887( C578 C887 ) C578_=_C888( C578 C888 ) C578_=_C889( C578 C889 ) C579_=_C580( C579 C580 ) C579_=_C581( C579 C581 ) \nC579_=_C582( C579 C582 ) C579_=_C583( C579 C583 ) C579_=_C584( C579 C584 ) C579_=_C585( C579 C585 ) C579_=_C586( C579 C586 ) C579_=_C587( C579 C587 ) \nC579_=_C588( C579 C588 ) C579_=_C589( C579 C589 ) C579_=_C598( C579 C598 ) C579_=_C616( C579 C616 ) C579_=_C633( C579 C633 ) C579_=_C885( C579 C885 ) \nC579_=_C886( C579 C886 ) C579_=_C887( C579 C887 ) C579_=_C888( C579 C888 ) C579_=_C889( C579 C889 ) C580_=_C581( C580 C581 ) C580_=_C582( C580 C582 ) \nC580_=_C583( C580 C583 ) C580_=_C584( C580 C584 ) C580_=_C585( C580 C585 ) C580_=_C586( C580 C586 ) C580_=_C587( C580 C587 ) C580_=_C588( C580 C588 ) \nC580_=_C589( C580 C589 ) C580_=_C599( C580 C599 ) C580_=_C617( C580 C617 ) C580_=_C634( C580 C634 ) C580_=_C885( C580 C885 ) C580_=_C886( C580 C886 ) \nC580_=_C887( C580 C887 ) C580_=_C888( C580 C888 ) C580_=_C889( C580 C889 ) C581_=_C582( C581 C582 ) C581_=_C583(</w:t>
      </w:r>
    </w:p>
    <w:p>
      <w:pPr>
        <w:pStyle w:val="PreformattedText"/>
        <w:bidi w:val="0"/>
        <w:spacing w:before="0" w:after="0"/>
        <w:jc w:val="left"/>
        <w:rPr/>
      </w:pPr>
      <w:r>
        <w:rPr/>
        <w:t xml:space="preserve"> </w:t>
      </w:r>
      <w:r>
        <w:rPr/>
        <w:t>C581 C583 ) C581_=_C584( C581 C584 ) \nC581_=_C585( C581 C585 ) C581_=_C586( C581 C586 ) C581_=_C587( C581 C587 ) C581_=_C588( C581 C588 ) C581_=_C589( C581 C589 ) C581_=_C600( C581 C600 ) \nC581_=_C618( C581 C618 ) C581_=_C635( C581 C635 ) C581_=_C885( C581 C885 ) C581_=_C886( C581 C886 ) C581_=_C887( C581 C887 ) C581_=_C888( C581 C888 ) \nC581_=_C889( C581 C889 ) C582_=_C583( C582 C583 ) C582_=_C584( C582 C584 ) C582_=_C585( C582 C585 ) C582_=_C586( C582 C586 ) C582_=_C587( C582 C587 ) \nC582_=_C588( C582 C588 ) C582_=_C589( C582 C589 ) C582_=_C601( C582 C601 ) C582_=_C619( C582 C619 ) C582_=_C636( C582 C636 ) C582_=_C885( C582 C885 ) \nC582_=_C886( C582 C886 ) C582_=_C887( C582 C887 ) C582_=_C888( C582 C888 ) C582_=_C889( C582 C889 ) C583_=_C584( C583 C584 ) C583_=_C585( C583 C585 ) \nC583_=_C586( C583 C586 ) C583_=_C587( C583 C587 ) C583_=_C588( C583 C588 ) C583_=_C589( C583 C589 ) C583_=_C602( C583 C602 ) C583_=_C620( C583 C620 ) \nC583_=_C637( C583 C637 ) C583_=_C885( C583 C885 ) C583_=_C886( C583 C886 ) C583_=_C887( C583 C887 ) C583_=_C888( C583 C888 ) C583_=_C889( C583 C889 ) \nC584_=_C585( C584 C585 ) C584_=_C586( C584 C586 ) C584_=_C587( C584 C587 ) C584_=_C588( C584 C588 ) C584_=_C589( C584 C589 ) C584_=_C603( C584 C603 ) \nC584_=_C621( C584 C621 ) C584_=_C638( C584 C638 ) C584_=_C885( C584 C885 ) C584_=_C886( C584 C886 ) C584_=_C887( C584 C887 ) C584_=_C888( C584 C888 ) \nC584_=_C889( C584 C889 ) C585_=_C586( C585 C586 ) C585_=_C587( C585 C587 ) C585_=_C588( C585 C588 ) C585_=_C589( C585 C589 ) C585_=_C604( C585 C604 ) \nC585_=_C622( C585 C622 ) C585_=_C639( C585 C639 ) C585_=_C885( C585 C885 ) C585_=_C886( C585 C886 ) C585_=_C887( C585 C887 ) C585_=_C888( C585 C888 ) \nC585_=_C889( C585 C889 ) C586_=_C587( C586 C587 ) C586_=_C588( C586 C588 ) C586_=_C589( C586 C589 ) C586_=_C605( C586 C605 ) C586_=_C623( C586 C623 ) \nC586_=_C640( C586 C640 ) C586_=_C885( C586 C885 ) C586_=_C886( C586 C886 ) C586_=_C887( C586 C887 ) C586_=_C888( C586 C888 ) C586_=_C889( C586 C889 ) \nC587_=_C588( C587 C588 ) C587_=_C589( C587 C589 ) C587_=_C606( C587 C606 ) C587_=_C624( C587 C624 ) C587_=_C641( C587 C641 ) C587_=_C885( C587 C885 ) \nC587_=_C886( C587 C886 ) C587_=_C887( C587 C887 ) C587_=_C888( C587 C888 ) C587_=_C889( C587 C889 ) C588_=_C589( C588 C589 ) C588_=_C607( C588 C607 ) \nC588_=_C625( C588 C625 ) C588_=_C642( C588 C642 ) C588_=_C885( C588 C885 ) C588_=_C886( C588 C886 ) C588_=_C887( C588 C887 ) C588_=_C888( C588 C888 ) \nC588_=_C889( C588 C889 ) C589_=_C608( C589 C608 ) C589_=_C626( C589 C626 ) C589_=_C643( C589 C643 ) C589_=_C885( C589 C885 ) C589_=_C886( C589 C886 ) \nC589_=_C887( C589 C887 ) C589_=_C888( C589 C888 ) C589_=_C889( C589 C889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10( C592 C610 ) C592_=_C627( C592 C627 ) C592_=_C890( C592 C890 ) C592_=_C891( C592 C891 ) C592_=_C892( C592 C892 ) \nC592_=_C893( C592 C893 ) C592_=_C894( C592 C894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11( C593 C611 ) \nC593_=_C628( C593 C628 ) C593_=_C890( C593 C890 ) C593_=_C891( C593 C891 ) C593_=_C892( C593 C892 ) C593_=_C893( C593 C893 ) C593_=_C894( C593 C89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2( C594 C612 ) C594_=_C629( C594 C629 ) C594_=_C890( C594 C890 ) C594_=_C891( C594 C891 ) \nC594_=_C892( C594 C892 ) C594_=_C893( C594 C893 ) C594_=_C894( C594 C894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13( C595 C613 ) C595_=_C630( C595 C630 ) \nC595_=_C890( C595 C890 ) C595_=_C891( C595 C891 ) C595_=_C892( C595 C892 ) C595_=_C893( C595 C893 ) C595_=_C894( C595 C894 ) C596_=_C597( C596 C597 ) \nC596_=_C598( C596 C598 ) C596_=_C599( C596 C599 ) C596_=_C600( C596 C600 ) C596_=_C601( C596 C601 ) C596_=_C602( C596 C602 ) C596_=_C603( C596 C603 ) \nC596_=_C604( C596 C604 ) C596_=_C605( C596 C605 ) C596_=_C606( C596 C606 ) C596_=_C607( C596 C607 ) C596_=_C608( C596 C608 ) C596_=_C614( C596 C614 ) \nC596_=_C631( C596 C631 ) C596_=_C890( C596 C890 ) C596_=_C891( C596 C891 ) C596_=_C892( C596 C892 ) C596_=_C893( C596 C893 ) C596_=_C894( C596 C894 ) \nC597_=_C598( C597 C598 ) C597_=_C599( C597 C599 ) C597_=_C600( C597 C600 ) C597_=_C601( C597 C601 ) C597_=_C602( C597 C602 ) C597_=_C603( C597 C603 ) \nC597_=_C604( C597 C604 ) C597_=_C605( C597 C605 ) C597_=_C606( C597 C606 ) C597_=_C607( C597 C607 ) C597_=_C608( C597 C608 ) C597_=_C615( C597 C615 ) \nC597_=_C632( C597 C632 ) C597_=_C890( C597 C890 ) C597_=_C891( C597 C891 ) C597_=_C892( C597 C892 ) C597_=_C893( C597 C893 ) C597_=_C894( C597 C894 ) \nC598_=_C599( C598 C599 ) C598_=_C600( C598 C600 ) C598_=_C601( C598 C601 ) C598_=_C602( C598 C602 ) C598_=_C603( C598 C603 ) C598_=_C604( C598 C604 ) \nC598_=_C605( C598 C605 ) C598_=_C606( C598 C606 ) C598_=_C607( C598 C607 ) C598_=_C608( C598 C608 ) C598_=_C616( C598 C616 ) C598_=_C633( C598 C633 ) \nC598_=_C890( C598 C890 ) C598_=_C891( C598 C891 ) C598_=_C892( C598 C892 ) C598_=_C893( C598 C893 ) C598_=_C894( C598 C894 ) C599_=_C600( C599 C600 ) \nC599_=_C601( C599 C601 ) C599_=_C602( C599 C602 ) C599_=_C603( C599 C603 ) C599_=_C604( C599 C604 ) C599_=_C605( C599 C605 ) C599_=_C606( C599 C606 ) \nC599_=_C607( C599 C607 ) C599_=_C608( C599 C608 ) C599_=_C617( C599 C617 ) C599_=_C634( C599 C634 ) C599_=_C890( C599 C890 ) C599_=_C891( C599 C891 ) \nC599_=_C892( C599 C892 ) C599_=_C893( C599 C893 ) C599_=_C894( C599 C894 ) C600_=_C601( C600 C601 ) C600_=_C602( C600 C602 ) C600_=_C603( C600 C603 ) \nC600_=_C604( C600 C604 ) C600_=_C605( C600 C605 ) C600_=_C606( C600 C606 ) C600_=_C607( C600 C607 ) C600_=_C608( C600 C608 ) C600_=_C618( C600 C618 ) \nC600_=_C635( C600 C635 ) C600_=_C890( C600 C890 ) C600_=_C891( C600 C891 ) C600_=_C892( C600 C892 ) C600_=_C893( C600 C893 ) C600_=_C894( C600 C894 ) \nC601_=_C602( C601 C602 ) C601_=_C603( C601 C603 ) C601_=_C604( C601 C604 ) C601_=_C605( C601 C605 ) C601_=_C606( C601 C606 ) C601_=_C607( C601 C607 ) \nC601_=_C608( C601 C608 ) C601_=_C619( C601 C619 ) C601_=_C636( C601 C636 ) C601_=_C890( C601 C890 ) C601_=_C891( C601 C891 ) C601_=_C892( C601 C892 ) \nC601_=_C893( C601 C893 ) C601_=_C894( C601 C894 ) C602_=_C603( C602 C603 ) C602_=_C604( C602 C604 ) C602_=_C605( C602 C605 ) C602_=_C606( C602 C606 ) \nC602_=_C607( C602 C607 ) C602_=_C608( C602 C608 ) C602_=_C620( C602 C620 ) C602_=_C637( C602 C637 ) C602_=_C890( C602 C890 ) C602_=_C891( C602 C891 ) \nC602_=_C892( C602 C892 ) C602_=_C893( C602 C893 ) C602_=_C894( C602 C894 ) C603_=_C604( C603 C604 ) C603_=_C605( C603 C605 ) C603_=_C606( C603 C606 ) \nC603_=_C607( C603 C607 ) C603_=_C608( C603 C608 ) C603_=_C621( C603 C621 ) C603_=_C638( C603 C638 ) C603_=_C890( C603 C890 ) C603_=_C891( C603 C891 ) \nC603_=_C892( C603 C892 ) C603_=_C893( C603 C893 ) C603_=_C894( C603 C894 ) C604_=_C605( C604 C605 ) C604_=_C606( C604 C606 ) C604_=_C607( C604 C607 ) \nC604_=_C608( C604 C608 ) C604_=_C622( C604 C622 ) C604_=_C639( C604 C639 ) C604_=_C890( C604 C890 ) C604_=_C891( C604 C891 ) C604_=_C892( C604 C892 ) \nC604_=_C893( C604 C893 ) C604_=_C894( C604 C894 ) C605_=_C606( C605 C606 ) C605_=_C607( C605 C607 ) C605_=_C608( C605 C608 ) C605_=_C623( C605 C623 ) \nC605_=_C640( C605 C640 ) C605_=_C890( C605 C890 ) C605_=_C891( C605 C891 ) C605_=_C892( C605 C892 ) C605_=_C893( C605 C893 ) C605_=_C894( C605 C894 ) \nC606_=_C607( C606 C607 ) C606_=_C608( C606 C608 ) C606_=_C624( C606 C624 ) C606_=_C641( C606 C641 ) C606_=_C890( C606 C890 ) C606_=_C891( C606 C891 ) \nC606_=_C892( C606 C892 ) C606_=_C893( C606 C893 ) C606_=_C894( C606 C894 ) C607_=_C608( C607 C608 ) C607_=_C625( C607 C625 ) C607_=_C642( C607 C642 ) \nC607_=_C890( C607 C890 ) C607_=_C891( C607 C891 ) C607_=_C892( C607 C892 ) C607_=_C893( C607 C893 ) C607_=_C894( C607 C894 ) C608_=_C626( C608 C626 ) \nC608_=_C643( C608 C643 ) C608_=_C890( C608 C890 ) C608_=_C891( C608 C891 ) C608_=_C892( C608 C892 ) C608_=_C893( C608 C893 ) C608_=_C894( C608 C89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895( C610 C895 ) \nC610_=_C896( C610 C896 ) C610_=_C897( C610 C897 ) C610_=_C898( C610 C898 ) C610_=_C899( C610 C899 ) C611_=_C612( C611 C612 ) C611_=_C613( C611 C613 ) \nC611_=_C614( C611 C614 ) C611_=_C615( C611 C615 ) C611_=_C616( C611 C616 ) C611_=_C617( C611 C617 ) C611_=_C618( C611 C618 ) C611_=_C619(</w:t>
      </w:r>
    </w:p>
    <w:p>
      <w:pPr>
        <w:pStyle w:val="PreformattedText"/>
        <w:bidi w:val="0"/>
        <w:spacing w:before="0" w:after="0"/>
        <w:jc w:val="left"/>
        <w:rPr/>
      </w:pPr>
      <w:r>
        <w:rPr/>
        <w:t xml:space="preserve"> </w:t>
      </w:r>
      <w:r>
        <w:rPr/>
        <w:t>C611 C619 ) \nC611_=_C620( C611 C620 ) C611_=_C621( C611 C621 ) C611_=_C622( C611 C622 ) C611_=_C623( C611 C623 ) C611_=_C624( C611 C624 ) C611_=_C625( C611 C625 ) \nC611_=_C626( C611 C626 ) C611_=_C628( C611 C628 ) C611_=_C895( C611 C895 ) C611_=_C896( C611 C896 ) C611_=_C897( C611 C897 ) C611_=_C898( C611 C898 ) \nC611_=_C899( C611 C89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9( C612 C629 ) C612_=_C895( C612 C895 ) C612_=_C896( C612 C896 ) \nC612_=_C897( C612 C897 ) C612_=_C898( C612 C898 ) C612_=_C899( C612 C89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30( C613 C630 ) C613_=_C895( C613 C895 ) \nC613_=_C896( C613 C896 ) C613_=_C897( C613 C897 ) C613_=_C898( C613 C898 ) C613_=_C899( C613 C899 ) C614_=_C615( C614 C615 ) C614_=_C616( C614 C616 ) \nC614_=_C617( C614 C617 ) C614_=_C618( C614 C618 ) C614_=_C619( C614 C619 ) C614_=_C620( C614 C620 ) C614_=_C621( C614 C621 ) C614_=_C622( C614 C622 ) \nC614_=_C623( C614 C623 ) C614_=_C624( C614 C624 ) C614_=_C625( C614 C625 ) C614_=_C626( C614 C626 ) C614_=_C631( C614 C631 ) C614_=_C895( C614 C895 ) \nC614_=_C896( C614 C896 ) C614_=_C897( C614 C897 ) C614_=_C898( C614 C898 ) C614_=_C899( C614 C899 ) C615_=_C616( C615 C616 ) C615_=_C617( C615 C617 ) \nC615_=_C618( C615 C618 ) C615_=_C619( C615 C619 ) C615_=_C620( C615 C620 ) C615_=_C621( C615 C621 ) C615_=_C622( C615 C622 ) C615_=_C623( C615 C623 ) \nC615_=_C624( C615 C624 ) C615_=_C625( C615 C625 ) C615_=_C626( C615 C626 ) C615_=_C632( C615 C632 ) C615_=_C895( C615 C895 ) C615_=_C896( C615 C896 ) \nC615_=_C897( C615 C897 ) C615_=_C898( C615 C898 ) C615_=_C899( C615 C899 ) C616_=_C617( C616 C617 ) C616_=_C618( C616 C618 ) C616_=_C619( C616 C619 ) \nC616_=_C620( C616 C620 ) C616_=_C621( C616 C621 ) C616_=_C622( C616 C622 ) C616_=_C623( C616 C623 ) C616_=_C624( C616 C624 ) C616_=_C625( C616 C625 ) \nC616_=_C626( C616 C626 ) C616_=_C633( C616 C633 ) C616_=_C895( C616 C895 ) C616_=_C896( C616 C896 ) C616_=_C897( C616 C897 ) C616_=_C898( C616 C898 ) \nC616_=_C899( C616 C899 ) C617_=_C618( C617 C618 ) C617_=_C619( C617 C619 ) C617_=_C620( C617 C620 ) C617_=_C621( C617 C621 ) C617_=_C622( C617 C622 ) \nC617_=_C623( C617 C623 ) C617_=_C624( C617 C624 ) C617_=_C625( C617 C625 ) C617_=_C626( C617 C626 ) C617_=_C634( C617 C634 ) C617_=_C895( C617 C895 ) \nC617_=_C896( C617 C896 ) C617_=_C897( C617 C897 ) C617_=_C898( C617 C898 ) C617_=_C899( C617 C899 ) C618_=_C619( C618 C619 ) C618_=_C620( C618 C620 ) \nC618_=_C621( C618 C621 ) C618_=_C622( C618 C622 ) C618_=_C623( C618 C623 ) C618_=_C624( C618 C624 ) C618_=_C625( C618 C625 ) C618_=_C626( C618 C626 ) \nC618_=_C635( C618 C635 ) C618_=_C895( C618 C895 ) C618_=_C896( C618 C896 ) C618_=_C897( C618 C897 ) C618_=_C898( C618 C898 ) C618_=_C899( C618 C899 ) \nC619_=_C620( C619 C620 ) C619_=_C621( C619 C621 ) C619_=_C622( C619 C622 ) C619_=_C623( C619 C623 ) C619_=_C624( C619 C624 ) C619_=_C625( C619 C625 ) \nC619_=_C626( C619 C626 ) C619_=_C636( C619 C636 ) C619_=_C895( C619 C895 ) C619_=_C896( C619 C896 ) C619_=_C897( C619 C897 ) C619_=_C898( C619 C898 ) \nC619_=_C899( C619 C899 ) C620_=_C621( C620 C621 ) C620_=_C622( C620 C622 ) C620_=_C623( C620 C623 ) C620_=_C624( C620 C624 ) C620_=_C625( C620 C625 ) \nC620_=_C626( C620 C626 ) C620_=_C637( C620 C637 ) C620_=_C895( C620 C895 ) C620_=_C896( C620 C896 ) C620_=_C897( C620 C897 ) C620_=_C898( C620 C898 ) \nC620_=_C899( C620 C899 ) C621_=_C622( C621 C622 ) C621_=_C623( C621 C623 ) C621_=_C624( C621 C624 ) C621_=_C625( C621 C625 ) C621_=_C626( C621 C626 ) \nC621_=_C638( C621 C638 ) C621_=_C895( C621 C895 ) C621_=_C896( C621 C896 ) C621_=_C897( C621 C897 ) C621_=_C898( C621 C898 ) C621_=_C899( C621 C899 ) \nC622_=_C623( C622 C623 ) C622_=_C624( C622 C624 ) C622_=_C625( C622 C625 ) C622_=_C626( C622 C626 ) C622_=_C639( C622 C639 ) C622_=_C895( C622 C895 ) \nC622_=_C896( C622 C896 ) C622_=_C897( C622 C897 ) C622_=_C898( C622 C898 ) C622_=_C899( C622 C899 ) C623_=_C624( C623 C624 ) C623_=_C625( C623 C625 ) \nC623_=_C626( C623 C626 ) C623_=_C640( C623 C640 ) C623_=_C895( C623 C895 ) C623_=_C896( C623 C896 ) C623_=_C897( C623 C897 ) C623_=_C898( C623 C898 ) \nC623_=_C899( C623 C899 ) C624_=_C625( C624 C625 ) C624_=_C626( C624 C626 ) C624_=_C641( C624 C641 ) C624_=_C895( C624 C895 ) C624_=_C896( C624 C896 ) \nC624_=_C897( C624 C897 ) C624_=_C898( C624 C898 ) C624_=_C899( C624 C899 ) C625_=_C626( C625 C626 ) C625_=_C642( C625 C642 ) C625_=_C895( C625 C895 ) \nC625_=_C896( C625 C896 ) C625_=_C897( C625 C897 ) C625_=_C898( C625 C898 ) C625_=_C899( C625 C899 ) C626_=_C643( C626 C643 ) C626_=_C895( C626 C895 ) \nC626_=_C896( C626 C896 ) C626_=_C897( C626 C897 ) C626_=_C898( C626 C898 ) C626_=_C899( C626 C89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900( C627 C900 ) C627_=_C901( C627 C901 ) C627_=_C902( C627 C902 ) C627_=_C903( C627 C903 ) \nC627_=_C904( C627 C90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900( C628 C900 ) C628_=_C901( C628 C901 ) \nC628_=_C902( C628 C902 ) C628_=_C903( C628 C903 ) C628_=_C904( C628 C904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900( C629 C900 ) \nC629_=_C901( C629 C901 ) C629_=_C902( C629 C902 ) C629_=_C903( C629 C903 ) C629_=_C904( C629 C904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900( C630 C900 ) \nC630_=_C901( C630 C901 ) C630_=_C902( C630 C902 ) C630_=_C903( C630 C903 ) C630_=_C904( C630 C904 ) C631_=_C632( C631 C632 ) C631_=_C633( C631 C633 ) \nC631_=_C634( C631 C634 ) C631_=_C635( C631 C635 ) C631_=_C636( C631 C636 ) C631_=_C637( C631 C637 ) C631_=_C638( C631 C638 ) C631_=_C639( C631 C639 ) \nC631_=_C640( C631 C640 ) C631_=_C641( C631 C641 ) C631_=_C642( C631 C642 ) C631_=_C643( C631 C643 ) C631_=_C900( C631 C900 ) C631_=_C901( C631 C901 ) \nC631_=_C902( C631 C902 ) C631_=_C903( C631 C903 ) C631_=_C904( C631 C904 ) C632_=_C633( C632 C633 ) C632_=_C634( C632 C634 ) C632_=_C635( C632 C635 ) \nC632_=_C636( C632 C636 ) C632_=_C637( C632 C637 ) C632_=_C638( C632 C638 ) C632_=_C639( C632 C639 ) C632_=_C640( C632 C640 ) C632_=_C641( C632 C641 ) \nC632_=_C642( C632 C642 ) C632_=_C643( C632 C643 ) C632_=_C900( C632 C900 ) C632_=_C901( C632 C901 ) C632_=_C902( C632 C902 ) C632_=_C903( C632 C903 ) \nC632_=_C904( C632 C904 ) C633_=_C634( C633 C634 ) C633_=_C635( C633 C635 ) C633_=_C636( C633 C636 ) C633_=_C637( C633 C637 ) C633_=_C638( C633 C638 ) \nC633_=_C639( C633 C639 ) C633_=_C640( C633 C640 ) C633_=_C641( C633 C641 ) C633_=_C642( C633 C642 ) C633_=_C643( C633 C643 ) C633_=_C900( C633 C900 ) \nC633_=_C901( C633 C901 ) C633_=_C902( C633 C902 ) C633_=_C903( C633 C903 ) C633_=_C904( C633 C904 ) C634_=_C635( C634 C635 ) C634_=_C636( C634 C636 ) \nC634_=_C637( C634 C637 ) C634_=_C638( C634 C638 ) C634_=_C639( C634 C639 ) C634_=_C640( C634 C640 ) C634_=_C641( C634 C641 ) C634_=_C642( C634 C642 ) \nC634_=_C643( C634 C643 ) C634_=_C900( C634 C900 ) C634_=_C901( C634 C901 ) C634_=_C902( C634 C902 ) C634_=_C903( C634 C903 ) C634_=_C904( C634 C904 ) \nC635_=_C636( C635 C636 ) C635_=_C637( C635 C637 ) C635_=_C638( C635 C638 ) C635_=_C639( C635 C639 ) C635_=_C640( C635 C640 ) C635_=_C641( C635 C641 ) \nC635_=_C642( C635 C642 ) C635_=_C643( C635 C643 ) C635_=_C900( C635 C900 ) C635_=_C901( C635 C901 ) C635_=_C902( C635 C902 ) C635_=_C903( C635 C903 ) \nC635_=_C904( C635 C904 ) C636_=_C637( C636 C637 ) C636_=_C638( C636 C638 ) C636_=_C639( C636 C639 ) C636_=_C640( C636 C640 ) C636_=_C641( C636 C641 ) \nC636_=_C642( C636 C642 ) C636_=_C643( C636 C643 ) C636_=_C900( C636 C900 ) C636_=_C901( C636 C901 ) C636_=_C902( C636 C902 ) C636_=_C903( C636 C903 ) \nC636_=_C904( C636 C904 ) C637_=_C638( C637 C638 ) C637_=_C639( C637 C639 ) C637_=_C640( C637 C640 ) C637_=_C641( C637 C641 ) C637_=_C642( C637 C642 ) \nC637_=_C643( C637 C643 ) C637_=_C900( C637 C900 ) C637_=_C901( C637 C901 ) C637_=_C902( C637 C902 ) C637_=_C903( C637 C903 ) C637_=_C904( C637 C904 ) \nC638_=_C639( C638 C639 ) C638_=_C640( C638 C640 ) C638_=_C641( C638 C641 ) C638_=_C642( C638 C642 ) C638_=_C643( C638 C643 ) C638_=_C900( C638 C900 ) \nC638_=_C901(</w:t>
      </w:r>
    </w:p>
    <w:p>
      <w:pPr>
        <w:pStyle w:val="PreformattedText"/>
        <w:bidi w:val="0"/>
        <w:spacing w:before="0" w:after="0"/>
        <w:jc w:val="left"/>
        <w:rPr/>
      </w:pPr>
      <w:r>
        <w:rPr/>
        <w:t xml:space="preserve"> </w:t>
      </w:r>
      <w:r>
        <w:rPr/>
        <w:t>C638 C901 ) C638_=_C902( C638 C902 ) C638_=_C903( C638 C903 ) C638_=_C904( C638 C904 ) C639_=_C640( C639 C640 ) C639_=_C641( C639 C641 ) \nC639_=_C642( C639 C642 ) C639_=_C643( C639 C643 ) C639_=_C900( C639 C900 ) C639_=_C901( C639 C901 ) C639_=_C902( C639 C902 ) C639_=_C903( C639 C903 ) \nC639_=_C904( C639 C904 ) C640_=_C641( C640 C641 ) C640_=_C642( C640 C642 ) C640_=_C643( C640 C643 ) C640_=_C900( C640 C900 ) C640_=_C901( C640 C901 ) \nC640_=_C902( C640 C902 ) C640_=_C903( C640 C903 ) C640_=_C904( C640 C904 ) C641_=_C642( C641 C642 ) C641_=_C643( C641 C643 ) C641_=_C900( C641 C900 ) \nC641_=_C901( C641 C901 ) C641_=_C902( C641 C902 ) C641_=_C903( C641 C903 ) C641_=_C904( C641 C904 ) C642_=_C643( C642 C643 ) C642_=_C900( C642 C900 ) \nC642_=_C901( C642 C901 ) C642_=_C902( C642 C902 ) C642_=_C903( C642 C903 ) C642_=_C904( C642 C904 ) C643_=_C900( C643 C900 ) C643_=_C901( C643 C901 ) \nC643_=_C902( C643 C902 ) C643_=_C903( C643 C903 ) C643_=_C904( C643 C904 ) C865_=_C866( C865 C866 ) C865_=_C867( C865 C867 ) C865_=_C868( C865 C868 ) \nC865_=_C869( C865 C869 ) C865_=_C870( C865 C870 ) C865_=_C875( C865 C875 ) C865_=_C880( C865 C880 ) C865_=_C885( C865 C885 ) C865_=_C890( C865 C890 ) \nC865_=_C895( C865 C895 ) C865_=_C900( C865 C900 ) C866_=_C867( C866 C867 ) C866_=_C868( C866 C868 ) C866_=_C869( C866 C869 ) C866_=_C871( C866 C871 ) \nC866_=_C876( C866 C876 ) C866_=_C881( C866 C881 ) C866_=_C886( C866 C886 ) C866_=_C891( C866 C891 ) C866_=_C896( C866 C896 ) C866_=_C901( C866 C901 ) \nC867_=_C868( C867 C868 ) C867_=_C869( C867 C869 ) C867_=_C872( C867 C872 ) C867_=_C877( C867 C877 ) C867_=_C882( C867 C882 ) C867_=_C887( C867 C887 ) \nC867_=_C892( C867 C892 ) C867_=_C897( C867 C897 ) C867_=_C902( C867 C902 ) C868_=_C869( C868 C869 ) C868_=_C873( C868 C873 ) C868_=_C878( C868 C878 ) \nC868_=_C883( C868 C883 ) C868_=_C888( C868 C888 ) C868_=_C893( C868 C893 ) C868_=_C898( C868 C898 ) C868_=_C903( C868 C903 ) C869_=_C874( C869 C874 ) \nC869_=_C879( C869 C879 ) C869_=_C884( C869 C884 ) C869_=_C889( C869 C889 ) C869_=_C894( C869 C894 ) C869_=_C899( C869 C899 ) C869_=_C904( C869 C904 ) \nC870_=_C871( C870 C871 ) C870_=_C872( C870 C872 ) C870_=_C873( C870 C873 ) C870_=_C874( C870 C874 ) C870_=_C875( C870 C875 ) C870_=_C880( C870 C880 ) \nC870_=_C885( C870 C885 ) C870_=_C890( C870 C890 ) C870_=_C895( C870 C895 ) C870_=_C900( C870 C900 ) C871_=_C872( C871 C872 ) C871_=_C873( C871 C873 ) \nC871_=_C874( C871 C874 ) C871_=_C876( C871 C876 ) C871_=_C881( C871 C881 ) C871_=_C886( C871 C886 ) C871_=_C891( C871 C891 ) C871_=_C896( C871 C896 ) \nC871_=_C901( C871 C901 ) C872_=_C873( C872 C873 ) C872_=_C874( C872 C874 ) C872_=_C877( C872 C877 ) C872_=_C882( C872 C882 ) C872_=_C887( C872 C887 ) \nC872_=_C892( C872 C892 ) C872_=_C897( C872 C897 ) C872_=_C902( C872 C902 ) C873_=_C874( C873 C874 ) C873_=_C878( C873 C878 ) C873_=_C883( C873 C883 ) \nC873_=_C888( C873 C888 ) C873_=_C893( C873 C893 ) C873_=_C898( C873 C898 ) C873_=_C903( C873 C903 ) C874_=_C879( C874 C879 ) C874_=_C884( C874 C884 ) \nC874_=_C889( C874 C889 ) C874_=_C894( C874 C894 ) C874_=_C899( C874 C899 ) C874_=_C904( C874 C904 ) C875_=_C876( C875 C876 ) C875_=_C877( C875 C877 ) \nC875_=_C878( C875 C878 ) C875_=_C879( C875 C879 ) C875_=_C880( C875 C880 ) C875_=_C885( C875 C885 ) C875_=_C890( C875 C890 ) C875_=_C895( C875 C895 ) \nC875_=_C900( C875 C900 ) C876_=_C877( C876 C877 ) C876_=_C878( C876 C878 ) C876_=_C879( C876 C879 ) C876_=_C881( C876 C881 ) C876_=_C886( C876 C886 ) \nC876_=_C891( C876 C891 ) C876_=_C896( C876 C896 ) C876_=_C901( C876 C901 ) C877_=_C878( C877 C878 ) C877_=_C879( C877 C879 ) C877_=_C882( C877 C882 ) \nC877_=_C887( C877 C887 ) C877_=_C892( C877 C892 ) C877_=_C897( C877 C897 ) C877_=_C902( C877 C902 ) C878_=_C879( C878 C879 ) C878_=_C883( C878 C883 ) \nC878_=_C888( C878 C888 ) C878_=_C893( C878 C893 ) C878_=_C898( C878 C898 ) C878_=_C903( C878 C903 ) C879_=_C884( C879 C884 ) C879_=_C889( C879 C889 ) \nC879_=_C894( C879 C894 ) C879_=_C899( C879 C899 ) C879_=_C904( C879 C904 ) C880_=_C881( C880 C881 ) C880_=_C882( C880 C882 ) C880_=_C883( C880 C883 ) \nC880_=_C884( C880 C884 ) C880_=_C885( C880 C885 ) C880_=_C890( C880 C890 ) C880_=_C895( C880 C895 ) C880_=_C900( C880 C900 ) C881_=_C882( C881 C882 ) \nC881_=_C883( C881 C883 ) C881_=_C884( C881 C884 ) C881_=_C886( C881 C886 ) C881_=_C891( C881 C891 ) C881_=_C896( C881 C896 ) C881_=_C901( C881 C901 ) \nC882_=_C883( C882 C883 ) C882_=_C884( C882 C884 ) C882_=_C887( C882 C887 ) C882_=_C892( C882 C892 ) C882_=_C897( C882 C897 ) C882_=_C902( C882 C902 ) \nC883_=_C884( C883 C884 ) C883_=_C888( C883 C888 ) C883_=_C893( C883 C893 ) C883_=_C898( C883 C898 ) C883_=_C903( C883 C903 ) C884_=_C889( C884 C889 ) \nC884_=_C894( C884 C894 ) C884_=_C899( C884 C899 ) C884_=_C904( C884 C904 ) C885_=_C886( C885 C886 ) C885_=_C887( C885 C887 ) C885_=_C888( C885 C888 ) \nC885_=_C889( C885 C889 ) C885_=_C890( C885 C890 ) C885_=_C895( C885 C895 ) C885_=_C900( C885 C900 ) C886_=_C887( C886 C887 ) C886_=_C888( C886 C888 ) \nC886_=_C889( C886 C889 ) C886_=_C891( C886 C891 ) C886_=_C896( C886 C896 ) C886_=_C901( C886 C901 ) C887_=_C888( C887 C888 ) C887_=_C889( C887 C889 ) \nC887_=_C892( C887 C892 ) C887_=_C897( C887 C897 ) C887_=_C902( C887 C902 ) C888_=_C889( C888 C889 ) C888_=_C893( C888 C893 ) C888_=_C898( C888 C898 ) \nC888_=_C903( C888 C903 ) C889_=_C894( C889 C894 ) C889_=_C899( C889 C899 ) C889_=_C904( C889 C904 ) C890_=_C891( C890 C891 ) C890_=_C892( C890 C892 ) \nC890_=_C893( C890 C893 ) C890_=_C894( C890 C894 ) C890_=_C895( C890 C895 ) C890_=_C900( C890 C900 ) C891_=_C892( C891 C892 ) C891_=_C893( C891 C893 ) \nC891_=_C894( C891 C894 ) C891_=_C896( C891 C896 ) C891_=_C901( C891 C901 ) C892_=_C893( C892 C893 ) C892_=_C894( C892 C894 ) C892_=_C897( C892 C897 ) \nC892_=_C902( C892 C902 ) C893_=_C894( C893 C894 ) C893_=_C898( C893 C898 ) C893_=_C903( C893 C903 ) C894_=_C899( C894 C899 ) C894_=_C904( C894 C904 ) \nC895_=_C896( C895 C896 ) C895_=_C897( C895 C897 ) C895_=_C898( C895 C898 ) C895_=_C899( C895 C899 ) C895_=_C900( C895 C900 ) C896_=_C897( C896 C897 ) \nC896_=_C898( C896 C898 ) C896_=_C899( C896 C899 ) C896_=_C901( C896 C901 ) C897_=_C898( C897 C898 ) C897_=_C899( C897 C899 ) C897_=_C902( C897 C902 ) \nC898_=_C899( C898 C899 ) C898_=_C903( C898 C903 ) C899_=_C904( C899 C904 ) C900_=_C901( C900 C901 ) C900_=_C902( C900 C902 ) C900_=_C903( C900 C903 ) \nC900_=_C904( C900 C904 ) C901_=_C902( C901 C902 ) C901_=_C903( C901 C903 ) C901_=_C904( C901 C904 ) C902_=_C903( C902 C903 ) C902_=_C904( C902 C904 ) \nC903_=_C904( C903 C904 ) "];3-&gt;7[label="296: C14 C15 C16 C17 C18 \nC19 C20 C21 C52 C53 C54 \nC55 C56 C57 C58 C59 C89 \nC90 C91 C92 C93 C94 C95 \nC96 C125 C126 C127 C128 C129 \nC130 C131 C132 C160 C161 C162 \nC163 C164 C165 C166 C167 C194 \nC195 C196 C197 C198 C199 C200 \nC201 C227 C228 C229 C230 C231 \nC232 C233 C234 C259 C260 C261 \nC262 C263 C264 C265 C266 C290 \nC291 C292 C293 C294 C295 C296 \nC297 C320 C321 C322 C323 C324 \nC325 C326 C327 C349 C350 C351 \nC352 C353 C354 C355 C356 C377 \nC378 C379 C380 C381 C382 C383 \nC384 C404 C405 C406 C407 C408 \nC409 C410 C411 C430 C431 C432 \nC433 C434 C435 C436 C437 C455 \nC456 C457 C458 C459 C460 C461 \nC462 C487 C488 C489 C490 C491 \nC492 C493 C494 C495 C496 C497 \nC498 C499 C500 C501 C502 C503 \nC510 C511 C512 C513 C514 C515 \nC516 C517 C518 C519 C520 C521 \nC522 C523 C524 C525 C526 C532 \nC533 C534 C535 C536 C537 C538 \nC539 C540 C541 C542 C543 C544 \nC545 C546 C547 C548 C553 C554 \nC555 C556 C557 C558 C559 C560 \nC561 C562 C563 C564 C565 C566 \nC567 C568 C569 C573 C574 C575 \nC576 C577 C578 C579 C580 C581 \nC582 C583 C584 C585 C586 C587 \nC588 C589 C592 C593 C594 C595 \nC596 C597 C598 C599 C600 C601 \nC602 C603 C604 C605 C606 C607 \nC608 C610 C611 C612 C613 C614 \nC615 C616 C617 C618 C619 C620 \nC621 C622 C623 C624 C625 C626 \nC627 C628 C629 C630 C631 C632 \nC633 C634 C635 C636 C637 C638 \nC639 C640 C641 C642 C643 C865 \nC866 C867 C868 C869 C870 C871 \nC872 C873 C874 C875 C876 C877 \nC878 C879 C880 C881 C882 C883 \nC884 C885 C886 C887 C888 C889 \nC890 C891 C892 C893 C894 C895 \nC896 C897 C898 C899 C900 C901 \nC902 C903 C904 \n6364: C14_=_C15 ,C14_=_C16 ,C14_=_C17 ,C14_=_C18 ,C14_=_C19 ,\nC14_=_C20 ,C14_=_C21 ,C14_=_C52 ,C14_=_C89 ,C14_=_C125 ,C14_=_C160 ,\nC14_=_C194 ,C14_=_C227 ,C14_=_C259 ,C14_=_C290 ,C14_=_C320 ,C14_=_C349 ,\nC14_=_C377 ,C14_=_C404 ,C14_=_C430 ,C14_=_C455 ,C14_=_C487 ,C14_=_C488 ,\nC14_=_C489 ,C14_=_C490 ,C14_=_C491 ,C14_=_C492 ,C14_=_C493 ,C14_=_C494 ,\nC14_=_C495 ,C14_=_C496 ,C14_=_C497 ,C14_=_C498 ,C14_=_C499 ,C14_=_C500 ,\nC14_=_C501 ,C14_=_C502 ,C14_=_C503 ,C14_=_C865 ,C14_=_C866 ,C14_=_C867 ,\nC14_=_C868 ,C14_=_C869 ,C15_=_C16 ,C15_=_C17 ,C15_=_C18 ,C15_=_C19 ,\nC15_=_C20 ,C15_=_C21 ,C15_=_C53 ,C15_=_C90 ,C15_=_C126 ,C15_=_C161 ,\nC15_=_C195 ,C15_=_C228 ,C15_=_C260 ,C15_=_C291 ,C15_=_C321 ,C15_=_C350 ,\nC15_=_C378 ,C15_=_C405 ,C15_=_C431 ,C15_=_C456 ,C15_=_C510 ,C15_=_C511 ,\nC15_=_C512 ,C15_=_C513 ,C15_=_C514 ,C15_=_C515 ,C15_=_C516 ,C15_=_C517 ,\nC15_=_C518 ,C15_=_C519 ,C15_=_C520 ,C15_=_C521 ,C15_=_C522 ,C15_=_C523 ,\nC15_=_C524 ,C15_=_C525 ,C15_=_C526 ,C15_=_C870 ,C15_=_C871 ,C15_=_C872 ,\nC15_=_C873 ,C15_=_C874 ,C16_=_C17 ,C16_=_C18 ,C16_=_C19 ,C16_=_C20 ,\nC16_=_C21 ,C16_=_C54 ,C16_=_C91 ,C16_=_C127 ,C16_=_C162 ,C16_=_C196 ,\nC16_=_C229 ,C16_=_C261 ,C16_=_C292 ,C16_=_C322 ,C16_=_C351 ,C16_=_C379 ,\nC16_=_C406 ,C16_=_C432 ,C16_=_C457 ,C16_=_C532 ,C16_=_C533 ,C16_=_C534 ,\nC16_=_C535 ,C16_=_C536 ,C16_=_C537 ,C16_=_C538 ,C16_=_C539 ,C16_=_C540 ,\nC16_=_C541 ,C16_=_C542 ,C16_=_C543 ,C16_=_C544 ,C16_=_C545 ,C16_=_C546 ,\nC16_=_C547 ,C16_=_C548 ,C16_=_C875 ,C16_=_C876 ,C16_=_C877 ,C16_=_C878 ,\nC16_=_C879 ,C17_=_C18 ,C17_=_C19 ,C17_=_C20 ,C17_=_C21 ,C17_=_C55 ,\nC17_=_C92 ,C17_=_C128 ,C17_=_C163 ,C17_=_C197 ,C17_=_C230 ,C17_=_C262 ,\nC17_=_C293 ,C17_=_C323 ,C17_=_C352 ,C17_=_C380 ,C17_=_C407 ,C17_=_C433 ,\nC17_=_C458 ,C17_=_C553 ,C17_=_C554 ,C17_=_C555</w:t>
      </w:r>
    </w:p>
    <w:p>
      <w:pPr>
        <w:pStyle w:val="PreformattedText"/>
        <w:bidi w:val="0"/>
        <w:spacing w:before="0" w:after="0"/>
        <w:jc w:val="left"/>
        <w:rPr/>
      </w:pPr>
      <w:r>
        <w:rPr/>
        <w:t xml:space="preserve"> </w:t>
      </w:r>
      <w:r>
        <w:rPr/>
        <w:t>,C17_=_C556 ,C17_=_C557 ,\nC17_=_C558 ,C17_=_C559 ,C17_=_C560 ,C17_=_C561 ,C17_=_C562 ,C17_=_C563 ,\nC17_=_C564 ,C17_=_C565 ,C17_=_C566 ,C17_=_C567 ,C17_=_C568 ,C17_=_C569 ,\nC17_=_C880 ,C17_=_C881 ,C17_=_C882 ,C17_=_C883 ,C17_=_C884 ,C18_=_C19 ,\nC18_=_C20 ,C18_=_C21 ,C18_=_C56 ,C18_=_C93 ,C18_=_C129 ,C18_=_C164 ,\nC18_=_C198 ,C18_=_C231 ,C18_=_C263 ,C18_=_C294 ,C18_=_C324 ,C18_=_C353 ,\nC18_=_C381 ,C18_=_C408 ,C18_=_C434 ,C18_=_C459 ,C18_=_C573 ,C18_=_C574 ,\nC18_=_C575 ,C18_=_C576 ,C18_=_C577 ,C18_=_C578 ,C18_=_C579 ,C18_=_C580 ,\nC18_=_C581 ,C18_=_C582 ,C18_=_C583 ,C18_=_C584 ,C18_=_C585 ,C18_=_C586 ,\nC18_=_C587 ,C18_=_C588 ,C18_=_C589 ,C18_=_C885 ,C18_=_C886 ,C18_=_C887 ,\nC18_=_C888 ,C18_=_C889 ,C19_=_C20 ,C19_=_C21 ,C19_=_C57 ,C19_=_C94 ,\nC19_=_C130 ,C19_=_C165 ,C19_=_C199 ,C19_=_C232 ,C19_=_C264 ,C19_=_C295 ,\nC19_=_C325 ,C19_=_C354 ,C19_=_C382 ,C19_=_C409 ,C19_=_C435 ,C19_=_C460 ,\nC19_=_C592 ,C19_=_C593 ,C19_=_C594 ,C19_=_C595 ,C19_=_C596 ,C19_=_C597 ,\nC19_=_C598 ,C19_=_C599 ,C19_=_C600 ,C19_=_C601 ,C19_=_C602 ,C19_=_C603 ,\nC19_=_C604 ,C19_=_C605 ,C19_=_C606 ,C19_=_C607 ,C19_=_C608 ,C19_=_C890 ,\nC19_=_C891 ,C19_=_C892 ,C19_=_C893 ,C19_=_C894 ,C20_=_C21 ,C20_=_C58 ,\nC20_=_C95 ,C20_=_C131 ,C20_=_C166 ,C20_=_C200 ,C20_=_C233 ,C20_=_C265 ,\nC20_=_C296 ,C20_=_C326 ,C20_=_C355 ,C20_=_C383 ,C20_=_C410 ,C20_=_C436 ,\nC20_=_C461 ,C20_=_C610 ,C20_=_C611 ,C20_=_C612 ,C20_=_C613 ,C20_=_C614 ,\nC20_=_C615 ,C20_=_C616 ,C20_=_C617 ,C20_=_C618 ,C20_=_C619 ,C20_=_C620 ,\nC20_=_C621 ,C20_=_C622 ,C20_=_C623 ,C20_=_C624 ,C20_=_C625 ,C20_=_C626 ,\nC20_=_C895 ,C20_=_C896 ,C20_=_C897 ,C20_=_C898 ,C20_=_C899 ,C21_=_C59 ,\nC21_=_C96 ,C21_=_C132 ,C21_=_C167 ,C21_=_C201 ,C21_=_C234 ,C21_=_C266 ,\nC21_=_C297 ,C21_=_C327 ,C21_=_C356 ,C21_=_C384 ,C21_=_C411 ,C21_=_C437 ,\nC21_=_C462 ,C21_=_C627 ,C21_=_C628 ,C21_=_C629 ,C21_=_C630 ,C21_=_C631 ,\nC21_=_C632 ,C21_=_C633 ,C21_=_C634 ,C21_=_C635 ,C21_=_C636 ,C21_=_C637 ,\nC21_=_C638 ,C21_=_C639 ,C21_=_C640 ,C21_=_C641 ,C21_=_C642 ,C21_=_C643 ,\nC21_=_C900 ,C21_=_C901 ,C21_=_C902 ,C21_=_C903 ,C21_=_C904 ,C52_=_C53 ,\nC52_=_C54 ,C52_=_C55 ,C52_=_C56 ,C52_=_C57 ,C52_=_C58 ,C52_=_C59 ,\nC52_=_C89 ,C52_=_C125 ,C52_=_C160 ,C52_=_C194 ,C52_=_C227 ,C52_=_C259 ,\nC52_=_C290 ,C52_=_C320 ,C52_=_C349 ,C52_=_C377 ,C52_=_C404 ,C52_=_C430 ,\nC52_=_C455 ,C52_=_C487 ,C52_=_C488 ,C52_=_C489 ,C52_=_C490 ,C52_=_C491 ,\nC52_=_C492 ,C52_=_C493 ,C52_=_C494 ,C52_=_C495 ,C52_=_C496 ,C52_=_C497 ,\nC52_=_C498 ,C52_=_C499 ,C52_=_C500 ,C52_=_C501 ,C52_=_C502 ,C52_=_C503 ,\nC52_=_C865 ,C52_=_C866 ,C52_=_C867 ,C52_=_C868 ,C52_=_C869 ,C53_=_C54 ,\nC53_=_C55 ,C53_=_C56 ,C53_=_C57 ,C53_=_C58 ,C53_=_C59 ,C53_=_C90 ,\nC53_=_C126 ,C53_=_C161 ,C53_=_C195 ,C53_=_C228 ,C53_=_C260 ,C53_=_C291 ,\nC53_=_C321 ,C53_=_C350 ,C53_=_C378 ,C53_=_C405 ,C53_=_C431 ,C53_=_C456 ,\nC53_=_C510 ,C53_=_C511 ,C53_=_C512 ,C53_=_C513 ,C53_=_C514 ,C53_=_C515 ,\nC53_=_C516 ,C53_=_C517 ,C53_=_C518 ,C53_=_C519 ,C53_=_C520 ,C53_=_C521 ,\nC53_=_C522 ,C53_=_C523 ,C53_=_C524 ,C53_=_C525 ,C53_=_C526 ,C53_=_C870 ,\nC53_=_C871 ,C53_=_C872 ,C53_=_C873 ,C53_=_C874 ,C54_=_C55 ,C54_=_C56 ,\nC54_=_C57 ,C54_=_C58 ,C54_=_C59 ,C54_=_C91 ,C54_=_C127 ,C54_=_C162 ,\nC54_=_C196 ,C54_=_C229 ,C54_=_C261 ,C54_=_C292 ,C54_=_C322 ,C54_=_C351 ,\nC54_=_C379 ,C54_=_C406 ,C54_=_C432 ,C54_=_C457 ,C54_=_C532 ,C54_=_C533 ,\nC54_=_C534 ,C54_=_C535 ,C54_=_C536 ,C54_=_C537 ,C54_=_C538 ,C54_=_C539 ,\nC54_=_C540 ,C54_=_C541 ,C54_=_C542 ,C54_=_C543 ,C54_=_C544 ,C54_=_C545 ,\nC54_=_C546 ,C54_=_C547 ,C54_=_C548 ,C54_=_C875 ,C54_=_C876 ,C54_=_C877 ,\nC54_=_C878 ,C54_=_C879 ,C55_=_C56 ,C55_=_C57 ,C55_=_C58 ,C55_=_C59 ,\nC55_=_C92 ,C55_=_C128 ,C55_=_C163 ,C55_=_C197 ,C55_=_C230 ,C55_=_C262 ,\nC55_=_C293 ,C55_=_C323 ,C55_=_C352 ,C55_=_C380 ,C55_=_C407 ,C55_=_C433 ,\nC55_=_C458 ,C55_=_C553 ,C55_=_C554 ,C55_=_C555 ,C55_=_C556 ,C55_=_C557 ,\nC55_=_C558 ,C55_=_C559 ,C55_=_C560 ,C55_=_C561 ,C55_=_C562 ,C55_=_C563 ,\nC55_=_C564 ,C55_=_C565 ,C55_=_C566 ,C55_=_C567 ,C55_=_C568 ,C55_=_C569 ,\nC55_=_C880 ,C55_=_C881 ,C55_=_C882 ,C55_=_C883 ,C55_=_C884 ,C56_=_C57 ,\nC56_=_C58 ,C56_=_C59 ,C56_=_C93 ,C56_=_C129 ,C56_=_C164 ,C56_=_C198 ,\nC56_=_C231 ,C56_=_C263 ,C56_=_C294 ,C56_=_C324 ,C56_=_C353 ,C56_=_C381 ,\nC56_=_C408 ,C56_=_C434 ,C56_=_C459 ,C56_=_C573 ,C56_=_C574 ,C56_=_C575 ,\nC56_=_C576 ,C56_=_C577 ,C56_=_C578 ,C56_=_C579 ,C56_=_C580 ,C56_=_C581 ,\nC56_=_C582 ,C56_=_C583 ,C56_=_C584 ,C56_=_C585 ,C56_=_C586 ,C56_=_C587 ,\nC56_=_C588 ,C56_=_C589 ,C56_=_C885 ,C56_=_C886 ,C56_=_C887 ,C56_=_C888 ,\nC56_=_C889 ,C57_=_C58 ,C57_=_C59 ,C57_=_C94 ,C57_=_C130 ,C57_=_C165 ,\nC57_=_C199 ,C57_=_C232 ,C57_=_C264 ,C57_=_C295 ,C57_=_C325 ,C57_=_C354 ,\nC57_=_C382 ,C57_=_C409 ,C57_=_C435 ,C57_=_C460 ,C57_=_C592 ,C57_=_C593 ,\nC57_=_C594 ,C57_=_C595 ,C57_=_C596 ,C57_=_C597 ,C57_=_C598 ,C57_=_C599 ,\nC57_=_C600 ,C57_=_C601 ,C57_=_C602 ,C57_=_C603 ,C57_=_C604 ,C57_=_C605 ,\nC57_=_C606 ,C57_=_C607 ,C57_=_C608 ,C57_=_C890 ,C57_=_C891 ,C57_=_C892 ,\nC57_=_C893 ,C57_=_C894 ,C58_=_C59 ,C58_=_C95 ,C58_=_C131 ,C58_=_C166 ,\nC58_=_C200 ,C58_=_C233 ,C58_=_C265 ,C58_=_C296 ,C58_=_C326 ,C58_=_C355 ,\nC58_=_C383 ,C58_=_C410 ,C58_=_C436 ,C58_=_C461 ,C58_=_C610 ,C58_=_C611 ,\nC58_=_C612 ,C58_=_C613 ,C58_=_C614 ,C58_=_C615 ,C58_=_C616 ,C58_=_C617 ,\nC58_=_C618 ,C58_=_C619 ,C58_=_C620 ,C58_=_C621 ,C58_=_C622 ,C58_=_C623 ,\nC58_=_C624 ,C58_=_C625 ,C58_=_C626 ,C58_=_C895 ,C58_=_C896 ,C58_=_C897 ,\nC58_=_C898 ,C58_=_C899 ,C59_=_C96 ,C59_=_C132 ,C59_=_C167 ,C59_=_C201 ,\nC59_=_C234 ,C59_=_C266 ,C59_=_C297 ,C59_=_C327 ,C59_=_C356 ,C59_=_C384 ,\nC59_=_C411 ,C59_=_C437 ,C59_=_C462 ,C59_=_C627 ,C59_=_C628 ,C59_=_C629 ,\nC59_=_C630 ,C59_=_C631 ,C59_=_C632 ,C59_=_C633 ,C59_=_C634 ,C59_=_C635 ,\nC59_=_C636 ,C59_=_C637 ,C59_=_C638 ,C59_=_C639 ,C59_=_C640 ,C59_=_C641 ,\nC59_=_C642 ,C59_=_C643 ,C59_=_C900 ,C59_=_C901 ,C59_=_C902 ,C59_=_C903 ,\nC59_=_C904 ,C89_=_C90 ,C89_=_C91 ,C89_=_C92 ,C89_=_C93 ,C89_=_C94 ,\nC89_=_C95 ,C89_=_C96 ,C89_=_C125 ,C89_=_C160 ,C89_=_C194 ,C89_=_C227 ,\nC89_=_C259 ,C89_=_C290 ,C89_=_C320 ,C89_=_C349 ,C89_=_C377 ,C89_=_C404 ,\nC89_=_C430 ,C89_=_C455 ,C89_=_C487 ,C89_=_C488 ,C89_=_C489 ,C89_=_C490 ,\nC89_=_C491 ,C89_=_C492 ,C89_=_C493 ,C89_=_C494 ,C89_=_C495 ,C89_=_C496 ,\nC89_=_C497 ,C89_=_C498 ,C89_=_C499 ,C89_=_C500 ,C89_=_C501 ,C89_=_C502 ,\nC89_=_C503 ,C89_=_C865 ,C89_=_C866 ,C89_=_C867 ,C89_=_C868 ,C89_=_C869 ,\nC90_=_C91 ,C90_=_C92 ,C90_=_C93 ,C90_=_C94 ,C90_=_C95 ,C90_=_C96 ,\nC90_=_C126 ,C90_=_C161 ,C90_=_C195 ,C90_=_C228 ,C90_=_C260 ,C90_=_C291 ,\nC90_=_C321 ,C90_=_C350 ,C90_=_C378 ,C90_=_C405 ,C90_=_C431 ,C90_=_C456 ,\nC90_=_C510 ,C90_=_C511 ,C90_=_C512 ,C90_=_C513 ,C90_=_C514 ,C90_=_C515 ,\nC90_=_C516 ,C90_=_C517 ,C90_=_C518 ,C90_=_C519 ,C90_=_C520 ,C90_=_C521 ,\nC90_=_C522 ,C90_=_C523 ,C90_=_C524 ,C90_=_C525 ,C90_=_C526 ,C90_=_C870 ,\nC90_=_C871 ,C90_=_C872 ,C90_=_C873 ,C90_=_C874 ,C91_=_C92 ,C91_=_C93 ,\nC91_=_C94 ,C91_=_C95 ,C91_=_C96 ,C91_=_C127 ,C91_=_C162 ,C91_=_C196 ,\nC91_=_C229 ,C91_=_C261 ,C91_=_C292 ,C91_=_C322 ,C91_=_C351 ,C91_=_C379 ,\nC91_=_C406 ,C91_=_C432 ,C91_=_C457 ,C91_=_C532 ,C91_=_C533 ,C91_=_C534 ,\nC91_=_C535 ,C91_=_C536 ,C91_=_C537 ,C91_=_C538 ,C91_=_C539 ,C91_=_C540 ,\nC91_=_C541 ,C91_=_C542 ,C91_=_C543 ,C91_=_C544 ,C91_=_C545 ,C91_=_C546 ,\nC91_=_C547 ,C91_=_C548 ,C91_=_C875 ,C91_=_C876 ,C91_=_C877 ,C91_=_C878 ,\nC91_=_C879 ,C92_=_C93 ,C92_=_C94 ,C92_=_C95 ,C92_=_C96 ,C92_=_C128 ,\nC92_=_C163 ,C92_=_C197 ,C92_=_C230 ,C92_=_C262 ,C92_=_C293 ,C92_=_C323 ,\nC92_=_C352 ,C92_=_C380 ,C92_=_C407 ,C92_=_C433 ,C92_=_C458 ,C92_=_C553 ,\nC92_=_C554 ,C92_=_C555 ,C92_=_C556 ,C92_=_C557 ,C92_=_C558 ,C92_=_C559 ,\nC92_=_C560 ,C92_=_C561 ,C92_=_C562 ,C92_=_C563 ,C92_=_C564 ,C92_=_C565 ,\nC92_=_C566 ,C92_=_C567 ,C92_=_C568 ,C92_=_C569 ,C92_=_C880 ,C92_=_C881 ,\nC92_=_C882 ,C92_=_C883 ,C92_=_C884 ,C93_=_C94 ,C93_=_C95 ,C93_=_C96 ,\nC93_=_C129 ,C93_=_C164 ,C93_=_C198 ,C93_=_C231 ,C93_=_C263 ,C93_=_C294 ,\nC93_=_C324 ,C93_=_C353 ,C93_=_C381 ,C93_=_C408 ,C93_=_C434 ,C93_=_C459 ,\nC93_=_C573 ,C93_=_C574 ,C93_=_C575 ,C93_=_C576 ,C93_=_C577 ,C93_=_C578 ,\nC93_=_C579 ,C93_=_C580 ,C93_=_C581 ,C93_=_C582 ,C93_=_C583 ,C93_=_C584 ,\nC93_=_C585 ,C93_=_C586 ,C93_=_C587 ,C93_=_C588 ,C93_=_C589 ,C93_=_C885 ,\nC93_=_C886 ,C93_=_C887 ,C93_=_C888 ,C93_=_C889 ,C94_=_C95 ,C94_=_C96 ,\nC94_=_C130 ,C94_=_C165 ,C94_=_C199 ,C94_=_C232 ,C94_=_C264 ,C94_=_C295 ,\nC94_=_C325 ,C94_=_C354 ,C94_=_C382 ,C94_=_C409 ,C94_=_C435 ,C94_=_C460 ,\nC94_=_C592 ,C94_=_C593 ,C94_=_C594 ,C94_=_C595 ,C94_=_C596 ,C94_=_C597 ,\nC94_=_C598 ,C94_=_C599 ,C94_=_C600 ,C94_=_C601 ,C94_=_C602 ,C94_=_C603 ,\nC94_=_C604 ,C94_=_C605 ,C94_=_C606 ,C94_=_C607 ,C94_=_C608 ,C94_=_C890 ,\nC94_=_C891 ,C94_=_C892 ,C94_=_C893 ,C94_=_C894 ,C95_=_C96 ,C95_=_C131 ,\nC95_=_C166 ,C95_=_C200 ,C95_=_C233 ,C95_=_C265 ,C95_=_C296 ,C95_=_C326 ,\nC95_=_C355 ,C95_=_C383 ,C95_=_C410 ,C95_=_C436 ,C95_=_C461 ,C95_=_C610 ,\nC95_=_C611 ,C95_=_C612 ,C95_=_C613 ,C95_=_C614 ,C95_=_C615 ,C95_=_C616 ,\nC95_=_C617 ,C95_=_C618 ,C95_=_C619 ,C95_=_C620 ,C95_=_C621 ,C95_=_C622 ,\nC95_=_C623 ,C95_=_C624 ,C95_=_C625 ,C95_=_C626 ,C95_=_C895 ,C95_=_C896 ,\nC95_=_C897 ,C95_=_C898 ,C95_=_C899 ,C96_=_C132 ,C96_=_C167 ,C96_=_C201 ,\nC96_=_C234 ,C96_=_C266 ,C96_=_C297 ,C96_=_C327 ,C96_=_C356 ,C96_=_C384 ,\nC96_=_C411 ,C96_=_C437 ,C96_=_C462 ,C96_=_C627 ,C96_=_C628 ,C96_=_C629 ,\nC96_=_C630 ,C96_=_C631 ,C96_=_C632 ,C96_=_C633 ,C96_=_C634 ,C96_=_C635 ,\nC96_=_C636 ,C96_=_C637 ,C96_=_C638 ,C96_=_C639 ,C96_=_C640 ,C96_=_C641 ,\nC96_=_C642 ,C96_=_C643 ,C96_=_C900 ,C96_=_C901 ,C96_=_C902 ,C96_=_C903 ,\nC96_=_C904 ,C125_=_C126 ,C125_=_C127 ,C125_=_C128 ,C125_=_C129 ,C125_=_C130 ,\nC125_=_C131 ,C125_=_C132 ,C125_=_C160 ,C125_=_C194 ,C125_=_C227 ,C125_=_C259 ,\nC125_=_C290 ,C125_=_C320 ,C125_=_C349 ,C125_=_C377 ,C125_=_C404 ,C125_=_C430 ,\nC125_=_C455 ,C125_=_C487 ,C125_=_C488 ,C125_=_C489 ,C125_=_C490 ,C125_=_C491 ,\nC125_=_C492 ,C125_=_C493 ,C125_=_C494 ,C125_=_C495 ,C125_=_C496 ,C125_=_C497 ,\nC125_=_C498</w:t>
      </w:r>
    </w:p>
    <w:p>
      <w:pPr>
        <w:pStyle w:val="PreformattedText"/>
        <w:bidi w:val="0"/>
        <w:spacing w:before="0" w:after="0"/>
        <w:jc w:val="left"/>
        <w:rPr/>
      </w:pPr>
      <w:r>
        <w:rPr/>
        <w:t xml:space="preserve"> </w:t>
      </w:r>
      <w:r>
        <w:rPr/>
        <w:t>,C125_=_C499 ,C125_=_C500 ,C125_=_C501 ,C125_=_C502 ,C125_=_C503 ,\nC125_=_C865 ,C125_=_C866 ,C125_=_C867 ,C125_=_C868 ,C125_=_C869 ,C126_=_C127 ,\nC126_=_C128 ,C126_=_C129 ,C126_=_C130 ,C126_=_C131 ,C126_=_C132 ,C126_=_C161 ,\nC126_=_C195 ,C126_=_C228 ,C126_=_C260 ,C126_=_C291 ,C126_=_C321 ,C126_=_C350 ,\nC126_=_C378 ,C126_=_C405 ,C126_=_C431 ,C126_=_C456 ,C126_=_C510 ,C126_=_C511 ,\nC126_=_C512 ,C126_=_C513 ,C126_=_C514 ,C126_=_C515 ,C126_=_C516 ,C126_=_C517 ,\nC126_=_C518 ,C126_=_C519 ,C126_=_C520 ,C126_=_C521 ,C126_=_C522 ,C126_=_C523 ,\nC126_=_C524 ,C126_=_C525 ,C126_=_C526 ,C126_=_C870 ,C126_=_C871 ,C126_=_C872 ,\nC126_=_C873 ,C126_=_C874 ,C127_=_C128 ,C127_=_C129 ,C127_=_C130 ,C127_=_C131 ,\nC127_=_C132 ,C127_=_C162 ,C127_=_C196 ,C127_=_C229 ,C127_=_C261 ,C127_=_C292 ,\nC127_=_C322 ,C127_=_C351 ,C127_=_C379 ,C127_=_C406 ,C127_=_C432 ,C127_=_C457 ,\nC127_=_C532 ,C127_=_C533 ,C127_=_C534 ,C127_=_C535 ,C127_=_C536 ,C127_=_C537 ,\nC127_=_C538 ,C127_=_C539 ,C127_=_C540 ,C127_=_C541 ,C127_=_C542 ,C127_=_C543 ,\nC127_=_C544 ,C127_=_C545 ,C127_=_C546 ,C127_=_C547 ,C127_=_C548 ,C127_=_C875 ,\nC127_=_C876 ,C127_=_C877 ,C127_=_C878 ,C127_=_C879 ,C128_=_C129 ,C128_=_C130 ,\nC128_=_C131 ,C128_=_C132 ,C128_=_C163 ,C128_=_C197 ,C128_=_C230 ,C128_=_C262 ,\nC128_=_C293 ,C128_=_C323 ,C128_=_C352 ,C128_=_C380 ,C128_=_C407 ,C128_=_C433 ,\nC128_=_C458 ,C128_=_C553 ,C128_=_C554 ,C128_=_C555 ,C128_=_C556 ,C128_=_C557 ,\nC128_=_C558 ,C128_=_C559 ,C128_=_C560 ,C128_=_C561 ,C128_=_C562 ,C128_=_C563 ,\nC128_=_C564 ,C128_=_C565 ,C128_=_C566 ,C128_=_C567 ,C128_=_C568 ,C128_=_C569 ,\nC128_=_C880 ,C128_=_C881 ,C128_=_C882 ,C128_=_C883 ,C128_=_C884 ,C129_=_C130 ,\nC129_=_C131 ,C129_=_C132 ,C129_=_C164 ,C129_=_C198 ,C129_=_C231 ,C129_=_C263 ,\nC129_=_C294 ,C129_=_C324 ,C129_=_C353 ,C129_=_C381 ,C129_=_C408 ,C129_=_C434 ,\nC129_=_C459 ,C129_=_C573 ,C129_=_C574 ,C129_=_C575 ,C129_=_C576 ,C129_=_C577 ,\nC129_=_C578 ,C129_=_C579 ,C129_=_C580 ,C129_=_C581 ,C129_=_C582 ,C129_=_C583 ,\nC129_=_C584 ,C129_=_C585 ,C129_=_C586 ,C129_=_C587 ,C129_=_C588 ,C129_=_C589 ,\nC129_=_C885 ,C129_=_C886 ,C129_=_C887 ,C129_=_C888 ,C129_=_C889 ,C130_=_C131 ,\nC130_=_C132 ,C130_=_C165 ,C130_=_C199 ,C130_=_C232 ,C130_=_C264 ,C130_=_C295 ,\nC130_=_C325 ,C130_=_C354 ,C130_=_C382 ,C130_=_C409 ,C130_=_C435 ,C130_=_C460 ,\nC130_=_C592 ,C130_=_C593 ,C130_=_C594 ,C130_=_C595 ,C130_=_C596 ,C130_=_C597 ,\nC130_=_C598 ,C130_=_C599 ,C130_=_C600 ,C130_=_C601 ,C130_=_C602 ,C130_=_C603 ,\nC130_=_C604 ,C130_=_C605 ,C130_=_C606 ,C130_=_C607 ,C130_=_C608 ,C130_=_C890 ,\nC130_=_C891 ,C130_=_C892 ,C130_=_C893 ,C130_=_C894 ,C131_=_C132 ,C131_=_C166 ,\nC131_=_C200 ,C131_=_C233 ,C131_=_C265 ,C131_=_C296 ,C131_=_C326 ,C131_=_C355 ,\nC131_=_C383 ,C131_=_C410 ,C131_=_C436 ,C131_=_C461 ,C131_=_C610 ,C131_=_C611 ,\nC131_=_C612 ,C131_=_C613 ,C131_=_C614 ,C131_=_C615 ,C131_=_C616 ,C131_=_C617 ,\nC131_=_C618 ,C131_=_C619 ,C131_=_C620 ,C131_=_C621 ,C131_=_C622 ,C131_=_C623 ,\nC131_=_C624 ,C131_=_C625 ,C131_=_C626 ,C131_=_C895 ,C131_=_C896 ,C131_=_C897 ,\nC131_=_C898 ,C131_=_C899 ,C132_=_C167 ,C132_=_C201 ,C132_=_C234 ,C132_=_C266 ,\nC132_=_C297 ,C132_=_C327 ,C132_=_C356 ,C132_=_C384 ,C132_=_C411 ,C132_=_C437 ,\nC132_=_C462 ,C132_=_C627 ,C132_=_C628 ,C132_=_C629 ,C132_=_C630 ,C132_=_C631 ,\nC132_=_C632 ,C132_=_C633 ,C132_=_C634 ,C132_=_C635 ,C132_=_C636 ,C132_=_C637 ,\nC132_=_C638 ,C132_=_C639 ,C132_=_C640 ,C132_=_C641 ,C132_=_C642 ,C132_=_C643 ,\nC132_=_C900 ,C132_=_C901 ,C132_=_C902 ,C132_=_C903 ,C132_=_C904 ,C160_=_C161 ,\nC160_=_C162 ,C160_=_C163 ,C160_=_C164 ,C160_=_C165 ,C160_=_C166 ,C160_=_C167 ,\nC160_=_C194 ,C160_=_C227 ,C160_=_C259 ,C160_=_C290 ,C160_=_C320 ,C160_=_C349 ,\nC160_=_C377 ,C160_=_C404 ,C160_=_C430 ,C160_=_C455 ,C160_=_C487 ,C160_=_C488 ,\nC160_=_C489 ,C160_=_C490 ,C160_=_C491 ,C160_=_C492 ,C160_=_C493 ,C160_=_C494 ,\nC160_=_C495 ,C160_=_C496 ,C160_=_C497 ,C160_=_C498 ,C160_=_C499 ,C160_=_C500 ,\nC160_=_C501 ,C160_=_C502 ,C160_=_C503 ,C160_=_C865 ,C160_=_C866 ,C160_=_C867 ,\nC160_=_C868 ,C160_=_C869 ,C161_=_C162 ,C161_=_C163 ,C161_=_C164 ,C161_=_C165 ,\nC161_=_C166 ,C161_=_C167 ,C161_=_C195 ,C161_=_C228 ,C161_=_C260 ,C161_=_C291 ,\nC161_=_C321 ,C161_=_C350 ,C161_=_C378 ,C161_=_C405 ,C161_=_C431 ,C161_=_C456 ,\nC161_=_C510 ,C161_=_C511 ,C161_=_C512 ,C161_=_C513 ,C161_=_C514 ,C161_=_C515 ,\nC161_=_C516 ,C161_=_C517 ,C161_=_C518 ,C161_=_C519 ,C161_=_C520 ,C161_=_C521 ,\nC161_=_C522 ,C161_=_C523 ,C161_=_C524 ,C161_=_C525 ,C161_=_C526 ,C161_=_C870 ,\nC161_=_C871 ,C161_=_C872 ,C161_=_C873 ,C161_=_C874 ,C162_=_C163 ,C162_=_C164 ,\nC162_=_C165 ,C162_=_C166 ,C162_=_C167 ,C162_=_C196 ,C162_=_C229 ,C162_=_C261 ,\nC162_=_C292 ,C162_=_C322 ,C162_=_C351 ,C162_=_C379 ,C162_=_C406 ,C162_=_C432 ,\nC162_=_C457 ,C162_=_C532 ,C162_=_C533 ,C162_=_C534 ,C162_=_C535 ,C162_=_C536 ,\nC162_=_C537 ,C162_=_C538 ,C162_=_C539 ,C162_=_C540 ,C162_=_C541 ,C162_=_C542 ,\nC162_=_C543 ,C162_=_C544 ,C162_=_C545 ,C162_=_C546 ,C162_=_C547 ,C162_=_C548 ,\nC162_=_C875 ,C162_=_C876 ,C162_=_C877 ,C162_=_C878 ,C162_=_C879 ,C163_=_C164 ,\nC163_=_C165 ,C163_=_C166 ,C163_=_C167 ,C163_=_C197 ,C163_=_C230 ,C163_=_C262 ,\nC163_=_C293 ,C163_=_C323 ,C163_=_C352 ,C163_=_C380 ,C163_=_C407 ,C163_=_C433 ,\nC163_=_C458 ,C163_=_C553 ,C163_=_C554 ,C163_=_C555 ,C163_=_C556 ,C163_=_C557 ,\nC163_=_C558 ,C163_=_C559 ,C163_=_C560 ,C163_=_C561 ,C163_=_C562 ,C163_=_C563 ,\nC163_=_C564 ,C163_=_C565 ,C163_=_C566 ,C163_=_C567 ,C163_=_C568 ,C163_=_C569 ,\nC163_=_C880 ,C163_=_C881 ,C163_=_C882 ,C163_=_C883 ,C163_=_C884 ,C164_=_C165 ,\nC164_=_C166 ,C164_=_C167 ,C164_=_C198 ,C164_=_C231 ,C164_=_C263 ,C164_=_C294 ,\nC164_=_C324 ,C164_=_C353 ,C164_=_C381 ,C164_=_C408 ,C164_=_C434 ,C164_=_C459 ,\nC164_=_C573 ,C164_=_C574 ,C164_=_C575 ,C164_=_C576 ,C164_=_C577 ,C164_=_C578 ,\nC164_=_C579 ,C164_=_C580 ,C164_=_C581 ,C164_=_C582 ,C164_=_C583 ,C164_=_C584 ,\nC164_=_C585 ,C164_=_C586 ,C164_=_C587 ,C164_=_C588 ,C164_=_C589 ,C164_=_C885 ,\nC164_=_C886 ,C164_=_C887 ,C164_=_C888 ,C164_=_C889 ,C165_=_C166 ,C165_=_C167 ,\nC165_=_C199 ,C165_=_C232 ,C165_=_C264 ,C165_=_C295 ,C165_=_C325 ,C165_=_C354 ,\nC165_=_C382 ,C165_=_C409 ,C165_=_C435 ,C165_=_C460 ,C165_=_C592 ,C165_=_C593 ,\nC165_=_C594 ,C165_=_C595 ,C165_=_C596 ,C165_=_C597 ,C165_=_C598 ,C165_=_C599 ,\nC165_=_C600 ,C165_=_C601 ,C165_=_C602 ,C165_=_C603 ,C165_=_C604 ,C165_=_C605 ,\nC165_=_C606 ,C165_=_C607 ,C165_=_C608 ,C165_=_C890 ,C165_=_C891 ,C165_=_C892 ,\nC165_=_C893 ,C165_=_C894 ,C166_=_C167 ,C166_=_C200 ,C166_=_C233 ,C166_=_C265 ,\nC166_=_C296 ,C166_=_C326 ,C166_=_C355 ,C166_=_C383 ,C166_=_C410 ,C166_=_C436 ,\nC166_=_C461 ,C166_=_C610 ,C166_=_C611 ,C166_=_C612 ,C166_=_C613 ,C166_=_C614 ,\nC166_=_C615 ,C166_=_C616 ,C166_=_C617 ,C166_=_C618 ,C166_=_C619 ,C166_=_C620 ,\nC166_=_C621 ,C166_=_C622 ,C166_=_C623 ,C166_=_C624 ,C166_=_C625 ,C166_=_C626 ,\nC166_=_C895 ,C166_=_C896 ,C166_=_C897 ,C166_=_C898 ,C166_=_C899 ,C167_=_C201 ,\nC167_=_C234 ,C167_=_C266 ,C167_=_C297 ,C167_=_C327 ,C167_=_C356 ,C167_=_C384 ,\nC167_=_C411 ,C167_=_C437 ,C167_=_C462 ,C167_=_C627 ,C167_=_C628 ,C167_=_C629 ,\nC167_=_C630 ,C167_=_C631 ,C167_=_C632 ,C167_=_C633 ,C167_=_C634 ,C167_=_C635 ,\nC167_=_C636 ,C167_=_C637 ,C167_=_C638 ,C167_=_C639 ,C167_=_C640 ,C167_=_C641 ,\nC167_=_C642 ,C167_=_C643 ,C167_=_C900 ,C167_=_C901 ,C167_=_C902 ,C167_=_C903 ,\nC167_=_C904 ,C194_=_C195 ,C194_=_C196 ,C194_=_C197 ,C194_=_C198 ,C194_=_C199 ,\nC194_=_C200 ,C194_=_C201 ,C194_=_C227 ,C194_=_C259 ,C194_=_C290 ,C194_=_C320 ,\nC194_=_C349 ,C194_=_C377 ,C194_=_C404 ,C194_=_C430 ,C194_=_C455 ,C194_=_C487 ,\nC194_=_C488 ,C194_=_C489 ,C194_=_C490 ,C194_=_C491 ,C194_=_C492 ,C194_=_C493 ,\nC194_=_C494 ,C194_=_C495 ,C194_=_C496 ,C194_=_C497 ,C194_=_C498 ,C194_=_C499 ,\nC194_=_C500 ,C194_=_C501 ,C194_=_C502 ,C194_=_C503 ,C194_=_C865 ,C194_=_C866 ,\nC194_=_C867 ,C194_=_C868 ,C194_=_C869 ,C195_=_C196 ,C195_=_C197 ,C195_=_C198 ,\nC195_=_C199 ,C195_=_C200 ,C195_=_C201 ,C195_=_C228 ,C195_=_C260 ,C195_=_C291 ,\nC195_=_C321 ,C195_=_C350 ,C195_=_C378 ,C195_=_C405 ,C195_=_C431 ,C195_=_C456 ,\nC195_=_C510 ,C195_=_C511 ,C195_=_C512 ,C195_=_C513 ,C195_=_C514 ,C195_=_C515 ,\nC195_=_C516 ,C195_=_C517 ,C195_=_C518 ,C195_=_C519 ,C195_=_C520 ,C195_=_C521 ,\nC195_=_C522 ,C195_=_C523 ,C195_=_C524 ,C195_=_C525 ,C195_=_C526 ,C195_=_C870 ,\nC195_=_C871 ,C195_=_C872 ,C195_=_C873 ,C195_=_C874 ,C196_=_C197 ,C196_=_C198 ,\nC196_=_C199 ,C196_=_C200 ,C196_=_C201 ,C196_=_C229 ,C196_=_C261 ,C196_=_C292 ,\nC196_=_C322 ,C196_=_C351 ,C196_=_C379 ,C196_=_C406 ,C196_=_C432 ,C196_=_C457 ,\nC196_=_C532 ,C196_=_C533 ,C196_=_C534 ,C196_=_C535 ,C196_=_C536 ,C196_=_C537 ,\nC196_=_C538 ,C196_=_C539 ,C196_=_C540 ,C196_=_C541 ,C196_=_C542 ,C196_=_C543 ,\nC196_=_C544 ,C196_=_C545 ,C196_=_C546 ,C196_=_C547 ,C196_=_C548 ,C196_=_C875 ,\nC196_=_C876 ,C196_=_C877 ,C196_=_C878 ,C196_=_C879 ,C197_=_C198 ,C197_=_C199 ,\nC197_=_C200 ,C197_=_C201 ,C197_=_C230 ,C197_=_C262 ,C197_=_C293 ,C197_=_C323 ,\nC197_=_C352 ,C197_=_C380 ,C197_=_C407 ,C197_=_C433 ,C197_=_C458 ,C197_=_C553 ,\nC197_=_C554 ,C197_=_C555 ,C197_=_C556 ,C197_=_C557 ,C197_=_C558 ,C197_=_C559 ,\nC197_=_C560 ,C197_=_C561 ,C197_=_C562 ,C197_=_C563 ,C197_=_C564 ,C197_=_C565 ,\nC197_=_C566 ,C197_=_C567 ,C197_=_C568 ,C197_=_C569 ,C197_=_C880 ,C197_=_C881 ,\nC197_=_C882 ,C197_=_C883 ,C197_=_C884 ,C198_=_C199 ,C198_=_C200 ,C198_=_C201 ,\nC198_=_C231 ,C198_=_C263 ,C198_=_C294 ,C198_=_C324 ,C198_=_C353 ,C198_=_C381 ,\nC198_=_C408 ,C198_=_C434 ,C198_=_C459 ,C198_=_C573 ,C198_=_C574 ,C198_=_C575 ,\nC198_=_C576 ,C198_=_C577 ,C198_=_C578 ,C198_=_C579 ,C198_=_C580 ,C198_=_C581 ,\nC198_=_C582 ,C198_=_C583 ,C198_=_C584 ,C198_=_C585 ,C198_=_C586 ,C198_=_C587 ,\nC198_=_C588 ,C198_=_C589 ,C198_=_C885 ,C198_=_C886 ,C198_=_C887 ,C198_=_C888 ,\nC198_=_C889 ,C199_=_C200 ,C199_=_C201 ,C199_=_C232 ,C199_=_C264 ,C199_=_C295 ,\nC199_=_C325 ,C199_=_C354 ,C199_=_C382 ,C199_=_C409 ,C199_=_C435 ,C199_=_C460 ,\nC199_=_C592 ,C199_=_C593 ,C199_=_C594 ,C199_=_C595 ,C199_=_C596 ,C199_=_C597</w:t>
      </w:r>
    </w:p>
    <w:p>
      <w:pPr>
        <w:pStyle w:val="PreformattedText"/>
        <w:bidi w:val="0"/>
        <w:spacing w:before="0" w:after="0"/>
        <w:jc w:val="left"/>
        <w:rPr/>
      </w:pPr>
      <w:r>
        <w:rPr/>
        <w:t xml:space="preserve"> </w:t>
      </w:r>
      <w:r>
        <w:rPr/>
        <w:t>,\nC199_=_C598 ,C199_=_C599 ,C199_=_C600 ,C199_=_C601 ,C199_=_C602 ,C199_=_C603 ,\nC199_=_C604 ,C199_=_C605 ,C199_=_C606 ,C199_=_C607 ,C199_=_C608 ,C199_=_C890 ,\nC199_=_C891 ,C199_=_C892 ,C199_=_C893 ,C199_=_C894 ,C200_=_C201 ,C200_=_C233 ,\nC200_=_C265 ,C200_=_C296 ,C200_=_C326 ,C200_=_C355 ,C200_=_C383 ,C200_=_C410 ,\nC200_=_C436 ,C200_=_C461 ,C200_=_C610 ,C200_=_C611 ,C200_=_C612 ,C200_=_C613 ,\nC200_=_C614 ,C200_=_C615 ,C200_=_C616 ,C200_=_C617 ,C200_=_C618 ,C200_=_C619 ,\nC200_=_C620 ,C200_=_C621 ,C200_=_C622 ,C200_=_C623 ,C200_=_C624 ,C200_=_C625 ,\nC200_=_C626 ,C200_=_C895 ,C200_=_C896 ,C200_=_C897 ,C200_=_C898 ,C200_=_C899 ,\nC201_=_C234 ,C201_=_C266 ,C201_=_C297 ,C201_=_C327 ,C201_=_C356 ,C201_=_C384 ,\nC201_=_C411 ,C201_=_C437 ,C201_=_C462 ,C201_=_C627 ,C201_=_C628 ,C201_=_C629 ,\nC201_=_C630 ,C201_=_C631 ,C201_=_C632 ,C201_=_C633 ,C201_=_C634 ,C201_=_C635 ,\nC201_=_C636 ,C201_=_C637 ,C201_=_C638 ,C201_=_C639 ,C201_=_C640 ,C201_=_C641 ,\nC201_=_C642 ,C201_=_C643 ,C201_=_C900 ,C201_=_C901 ,C201_=_C902 ,C201_=_C903 ,\nC201_=_C904 ,C227_=_C228 ,C227_=_C229 ,C227_=_C230 ,C227_=_C231 ,C227_=_C232 ,\nC227_=_C233 ,C227_=_C234 ,C227_=_C259 ,C227_=_C290 ,C227_=_C320 ,C227_=_C349 ,\nC227_=_C377 ,C227_=_C404 ,C227_=_C430 ,C227_=_C455 ,C227_=_C487 ,C227_=_C488 ,\nC227_=_C489 ,C227_=_C490 ,C227_=_C491 ,C227_=_C492 ,C227_=_C493 ,C227_=_C494 ,\nC227_=_C495 ,C227_=_C496 ,C227_=_C497 ,C227_=_C498 ,C227_=_C499 ,C227_=_C500 ,\nC227_=_C501 ,C227_=_C502 ,C227_=_C503 ,C227_=_C865 ,C227_=_C866 ,C227_=_C867 ,\nC227_=_C868 ,C227_=_C869 ,C228_=_C229 ,C228_=_C230 ,C228_=_C231 ,C228_=_C232 ,\nC228_=_C233 ,C228_=_C234 ,C228_=_C260 ,C228_=_C291 ,C228_=_C321 ,C228_=_C350 ,\nC228_=_C378 ,C228_=_C405 ,C228_=_C431 ,C228_=_C456 ,C228_=_C510 ,C228_=_C511 ,\nC228_=_C512 ,C228_=_C513 ,C228_=_C514 ,C228_=_C515 ,C228_=_C516 ,C228_=_C517 ,\nC228_=_C518 ,C228_=_C519 ,C228_=_C520 ,C228_=_C521 ,C228_=_C522 ,C228_=_C523 ,\nC228_=_C524 ,C228_=_C525 ,C228_=_C526 ,C228_=_C870 ,C228_=_C871 ,C228_=_C872 ,\nC228_=_C873 ,C228_=_C874 ,C229_=_C230 ,C229_=_C231 ,C229_=_C232 ,C229_=_C233 ,\nC229_=_C234 ,C229_=_C261 ,C229_=_C292 ,C229_=_C322 ,C229_=_C351 ,C229_=_C379 ,\nC229_=_C406 ,C229_=_C432 ,C229_=_C457 ,C229_=_C532 ,C229_=_C533 ,C229_=_C534 ,\nC229_=_C535 ,C229_=_C536 ,C229_=_C537 ,C229_=_C538 ,C229_=_C539 ,C229_=_C540 ,\nC229_=_C541 ,C229_=_C542 ,C229_=_C543 ,C229_=_C544 ,C229_=_C545 ,C229_=_C546 ,\nC229_=_C547 ,C229_=_C548 ,C229_=_C875 ,C229_=_C876 ,C229_=_C877 ,C229_=_C878 ,\nC229_=_C879 ,C230_=_C231 ,C230_=_C232 ,C230_=_C233 ,C230_=_C234 ,C230_=_C262 ,\nC230_=_C293 ,C230_=_C323 ,C230_=_C352 ,C230_=_C380 ,C230_=_C407 ,C230_=_C433 ,\nC230_=_C458 ,C230_=_C553 ,C230_=_C554 ,C230_=_C555 ,C230_=_C556 ,C230_=_C557 ,\nC230_=_C558 ,C230_=_C559 ,C230_=_C560 ,C230_=_C561 ,C230_=_C562 ,C230_=_C563 ,\nC230_=_C564 ,C230_=_C565 ,C230_=_C566 ,C230_=_C567 ,C230_=_C568 ,C230_=_C569 ,\nC230_=_C880 ,C230_=_C881 ,C230_=_C882 ,C230_=_C883 ,C230_=_C884 ,C231_=_C232 ,\nC231_=_C233 ,C231_=_C234 ,C231_=_C263 ,C231_=_C294 ,C231_=_C324 ,C231_=_C353 ,\nC231_=_C381 ,C231_=_C408 ,C231_=_C434 ,C231_=_C459 ,C231_=_C573 ,C231_=_C574 ,\nC231_=_C575 ,C231_=_C576 ,C231_=_C577 ,C231_=_C578 ,C231_=_C579 ,C231_=_C580 ,\nC231_=_C581 ,C231_=_C582 ,C231_=_C583 ,C231_=_C584 ,C231_=_C585 ,C231_=_C586 ,\nC231_=_C587 ,C231_=_C588 ,C231_=_C589 ,C231_=_C885 ,C231_=_C886 ,C231_=_C887 ,\nC231_=_C888 ,C231_=_C889 ,C232_=_C233 ,C232_=_C234 ,C232_=_C264 ,C232_=_C295 ,\nC232_=_C325 ,C232_=_C354 ,C232_=_C382 ,C232_=_C409 ,C232_=_C435 ,C232_=_C460 ,\nC232_=_C592 ,C232_=_C593 ,C232_=_C594 ,C232_=_C595 ,C232_=_C596 ,C232_=_C597 ,\nC232_=_C598 ,C232_=_C599 ,C232_=_C600 ,C232_=_C601 ,C232_=_C602 ,C232_=_C603 ,\nC232_=_C604 ,C232_=_C605 ,C232_=_C606 ,C232_=_C607 ,C232_=_C608 ,C232_=_C890 ,\nC232_=_C891 ,C232_=_C892 ,C232_=_C893 ,C232_=_C894 ,C233_=_C234 ,C233_=_C265 ,\nC233_=_C296 ,C233_=_C326 ,C233_=_C355 ,C233_=_C383 ,C233_=_C410 ,C233_=_C436 ,\nC233_=_C461 ,C233_=_C610 ,C233_=_C611 ,C233_=_C612 ,C233_=_C613 ,C233_=_C614 ,\nC233_=_C615 ,C233_=_C616 ,C233_=_C617 ,C233_=_C618 ,C233_=_C619 ,C233_=_C620 ,\nC233_=_C621 ,C233_=_C622 ,C233_=_C623 ,C233_=_C624 ,C233_=_C625 ,C233_=_C626 ,\nC233_=_C895 ,C233_=_C896 ,C233_=_C897 ,C233_=_C898 ,C233_=_C899 ,C234_=_C266 ,\nC234_=_C297 ,C234_=_C327 ,C234_=_C356 ,C234_=_C384 ,C234_=_C411 ,C234_=_C437 ,\nC234_=_C462 ,C234_=_C627 ,C234_=_C628 ,C234_=_C629 ,C234_=_C630 ,C234_=_C631 ,\nC234_=_C632 ,C234_=_C633 ,C234_=_C634 ,C234_=_C635 ,C234_=_C636 ,C234_=_C637 ,\nC234_=_C638 ,C234_=_C639 ,C234_=_C640 ,C234_=_C641 ,C234_=_C642 ,C234_=_C643 ,\nC234_=_C900 ,C234_=_C901 ,C234_=_C902 ,C234_=_C903 ,C234_=_C904 ,C259_=_C260 ,\nC259_=_C261 ,C259_=_C262 ,C259_=_C263 ,C259_=_C264 ,C259_=_C265 ,C259_=_C266 ,\nC259_=_C290 ,C259_=_C320 ,C259_=_C349 ,C259_=_C377 ,C259_=_C404 ,C259_=_C430 ,\nC259_=_C455 ,C259_=_C487 ,C259_=_C488 ,C259_=_C489 ,C259_=_C490 ,C259_=_C491 ,\nC259_=_C492 ,C259_=_C493 ,C259_=_C494 ,C259_=_C495 ,C259_=_C496 ,C259_=_C497 ,\nC259_=_C498 ,C259_=_C499 ,C259_=_C500 ,C259_=_C501 ,C259_=_C502 ,C259_=_C503 ,\nC259_=_C865 ,C259_=_C866 ,C259_=_C867 ,C259_=_C868 ,C259_=_C869 ,C260_=_C261 ,\nC260_=_C262 ,C260_=_C263 ,C260_=_C264 ,C260_=_C265 ,C260_=_C266 ,C260_=_C291 ,\nC260_=_C321 ,C260_=_C350 ,C260_=_C378 ,C260_=_C405 ,C260_=_C431 ,C260_=_C456 ,\nC260_=_C510 ,C260_=_C511 ,C260_=_C512 ,C260_=_C513 ,C260_=_C514 ,C260_=_C515 ,\nC260_=_C516 ,C260_=_C517 ,C260_=_C518 ,C260_=_C519 ,C260_=_C520 ,C260_=_C521 ,\nC260_=_C522 ,C260_=_C523 ,C260_=_C524 ,C260_=_C525 ,C260_=_C526 ,C260_=_C870 ,\nC260_=_C871 ,C260_=_C872 ,C260_=_C873 ,C260_=_C874 ,C261_=_C262 ,C261_=_C263 ,\nC261_=_C264 ,C261_=_C265 ,C261_=_C266 ,C261_=_C292 ,C261_=_C322 ,C261_=_C351 ,\nC261_=_C379 ,C261_=_C406 ,C261_=_C432 ,C261_=_C457 ,C261_=_C532 ,C261_=_C533 ,\nC261_=_C534 ,C261_=_C535 ,C261_=_C536 ,C261_=_C537 ,C261_=_C538 ,C261_=_C539 ,\nC261_=_C540 ,C261_=_C541 ,C261_=_C542 ,C261_=_C543 ,C261_=_C544 ,C261_=_C545 ,\nC261_=_C546 ,C261_=_C547 ,C261_=_C548 ,C261_=_C875 ,C261_=_C876 ,C261_=_C877 ,\nC261_=_C878 ,C261_=_C879 ,C262_=_C263 ,C262_=_C264 ,C262_=_C265 ,C262_=_C266 ,\nC262_=_C293 ,C262_=_C323 ,C262_=_C352 ,C262_=_C380 ,C262_=_C407 ,C262_=_C433 ,\nC262_=_C458 ,C262_=_C553 ,C262_=_C554 ,C262_=_C555 ,C262_=_C556 ,C262_=_C557 ,\nC262_=_C558 ,C262_=_C559 ,C262_=_C560 ,C262_=_C561 ,C262_=_C562 ,C262_=_C563 ,\nC262_=_C564 ,C262_=_C565 ,C262_=_C566 ,C262_=_C567 ,C262_=_C568 ,C262_=_C569 ,\nC262_=_C880 ,C262_=_C881 ,C262_=_C882 ,C262_=_C883 ,C262_=_C884 ,C263_=_C264 ,\nC263_=_C265 ,C263_=_C266 ,C263_=_C294 ,C263_=_C324 ,C263_=_C353 ,C263_=_C381 ,\nC263_=_C408 ,C263_=_C434 ,C263_=_C459 ,C263_=_C573 ,C263_=_C574 ,C263_=_C575 ,\nC263_=_C576 ,C263_=_C577 ,C263_=_C578 ,C263_=_C579 ,C263_=_C580 ,C263_=_C581 ,\nC263_=_C582 ,C263_=_C583 ,C263_=_C584 ,C263_=_C585 ,C263_=_C586 ,C263_=_C587 ,\nC263_=_C588 ,C263_=_C589 ,C263_=_C885 ,C263_=_C886 ,C263_=_C887 ,C263_=_C888 ,\nC263_=_C889 ,C264_=_C265 ,C264_=_C266 ,C264_=_C295 ,C264_=_C325 ,C264_=_C354 ,\nC264_=_C382 ,C264_=_C409 ,C264_=_C435 ,C264_=_C460 ,C264_=_C592 ,C264_=_C593 ,\nC264_=_C594 ,C264_=_C595 ,C264_=_C596 ,C264_=_C597 ,C264_=_C598 ,C264_=_C599 ,\nC264_=_C600 ,C264_=_C601 ,C264_=_C602 ,C264_=_C603 ,C264_=_C604 ,C264_=_C605 ,\nC264_=_C606 ,C264_=_C607 ,C264_=_C608 ,C264_=_C890 ,C264_=_C891 ,C264_=_C892 ,\nC264_=_C893 ,C264_=_C894 ,C265_=_C266 ,C265_=_C296 ,C265_=_C326 ,C265_=_C355 ,\nC265_=_C383 ,C265_=_C410 ,C265_=_C436 ,C265_=_C461 ,C265_=_C610 ,C265_=_C611 ,\nC265_=_C612 ,C265_=_C613 ,C265_=_C614 ,C265_=_C615 ,C265_=_C616 ,C265_=_C617 ,\nC265_=_C618 ,C265_=_C619 ,C265_=_C620 ,C265_=_C621 ,C265_=_C622 ,C265_=_C623 ,\nC265_=_C624 ,C265_=_C625 ,C265_=_C626 ,C265_=_C895 ,C265_=_C896 ,C265_=_C897 ,\nC265_=_C898 ,C265_=_C899 ,C266_=_C297 ,C266_=_C327 ,C266_=_C356 ,C266_=_C384 ,\nC266_=_C411 ,C266_=_C437 ,C266_=_C462 ,C266_=_C627 ,C266_=_C628 ,C266_=_C629 ,\nC266_=_C630 ,C266_=_C631 ,C266_=_C632 ,C266_=_C633 ,C266_=_C634 ,C266_=_C635 ,\nC266_=_C636 ,C266_=_C637 ,C266_=_C638 ,C266_=_C639 ,C266_=_C640 ,C266_=_C641 ,\nC266_=_C642 ,C266_=_C643 ,C266_=_C900 ,C266_=_C901 ,C266_=_C902 ,C266_=_C903 ,\nC266_=_C904 ,C290_=_C291 ,C290_=_C292 ,C290_=_C293 ,C290_=_C294 ,C290_=_C295 ,\nC290_=_C296 ,C290_=_C297 ,C290_=_C320 ,C290_=_C349 ,C290_=_C377 ,C290_=_C404 ,\nC290_=_C430 ,C290_=_C455 ,C290_=_C487 ,C290_=_C488 ,C290_=_C489 ,C290_=_C490 ,\nC290_=_C491 ,C290_=_C492 ,C290_=_C493 ,C290_=_C494 ,C290_=_C495 ,C290_=_C496 ,\nC290_=_C497 ,C290_=_C498 ,C290_=_C499 ,C290_=_C500 ,C290_=_C501 ,C290_=_C502 ,\nC290_=_C503 ,C290_=_C865 ,C290_=_C866 ,C290_=_C867 ,C290_=_C868 ,C290_=_C869 ,\nC291_=_C292 ,C291_=_C293 ,C291_=_C294 ,C291_=_C295 ,C291_=_C296 ,C291_=_C297 ,\nC291_=_C321 ,C291_=_C350 ,C291_=_C378 ,C291_=_C405 ,C291_=_C431 ,C291_=_C456 ,\nC291_=_C510 ,C291_=_C511 ,C291_=_C512 ,C291_=_C513 ,C291_=_C514 ,C291_=_C515 ,\nC291_=_C516 ,C291_=_C517 ,C291_=_C518 ,C291_=_C519 ,C291_=_C520 ,C291_=_C521 ,\nC291_=_C522 ,C291_=_C523 ,C291_=_C524 ,C291_=_C525 ,C291_=_C526 ,C291_=_C870 ,\nC291_=_C871 ,C291_=_C872 ,C291_=_C873 ,C291_=_C874 ,C292_=_C293 ,C292_=_C294 ,\nC292_=_C295 ,C292_=_C296 ,C292_=_C297 ,C292_=_C322 ,C292_=_C351 ,C292_=_C379 ,\nC292_=_C406 ,C292_=_C432 ,C292_=_C457 ,C292_=_C532 ,C292_=_C533 ,C292_=_C534 ,\nC292_=_C535 ,C292_=_C536 ,C292_=_C537 ,C292_=_C538 ,C292_=_C539 ,C292_=_C540 ,\nC292_=_C541 ,C292_=_C542 ,C292_=_C543 ,C292_=_C544 ,C292_=_C545 ,C292_=_C546 ,\nC292_=_C547 ,C292_=_C548 ,C292_=_C875 ,C292_=_C876 ,C292_=_C877 ,C292_=_C878 ,\nC292_=_C879 ,C293_=_C294 ,C293_=_C295 ,C293_=_C296 ,C293_=_C297 ,C293_=_C323 ,\nC293_=_C352 ,C293_=_C380 ,C293_=_C407 ,C293_=_C433 ,C293_=_C458 ,C293_=_C553 ,\nC293_=_C554 ,C293_=_C555 ,C293_=_C556 ,C293_=_C557 ,C293_=_C558 ,C293_=_C559 ,\nC293_=_C560 ,C293_=_C561 ,C293_=_C562 ,C293_=_C563 ,C293_=_C564 ,C293_=_C565 ,\nC293_=_C566 ,C293_=_C567 ,C293_=_C568 ,C293_=_C569 ,C293_=_C880 ,C293_=_C881 ,\nC293_=_C882 ,C293_=_C883 ,C293_=_C884 ,C294_=_C295 ,C294_=_C296</w:t>
      </w:r>
    </w:p>
    <w:p>
      <w:pPr>
        <w:pStyle w:val="PreformattedText"/>
        <w:bidi w:val="0"/>
        <w:spacing w:before="0" w:after="0"/>
        <w:jc w:val="left"/>
        <w:rPr/>
      </w:pPr>
      <w:r>
        <w:rPr/>
        <w:t xml:space="preserve"> </w:t>
      </w:r>
      <w:r>
        <w:rPr/>
        <w:t>,C294_=_C297 ,\nC294_=_C324 ,C294_=_C353 ,C294_=_C381 ,C294_=_C408 ,C294_=_C434 ,C294_=_C459 ,\nC294_=_C573 ,C294_=_C574 ,C294_=_C575 ,C294_=_C576 ,C294_=_C577 ,C294_=_C578 ,\nC294_=_C579 ,C294_=_C580 ,C294_=_C581 ,C294_=_C582 ,C294_=_C583 ,C294_=_C584 ,\nC294_=_C585 ,C294_=_C586 ,C294_=_C587 ,C294_=_C588 ,C294_=_C589 ,C294_=_C885 ,\nC294_=_C886 ,C294_=_C887 ,C294_=_C888 ,C294_=_C889 ,C295_=_C296 ,C295_=_C297 ,\nC295_=_C325 ,C295_=_C354 ,C295_=_C382 ,C295_=_C409 ,C295_=_C435 ,C295_=_C460 ,\nC295_=_C592 ,C295_=_C593 ,C295_=_C594 ,C295_=_C595 ,C295_=_C596 ,C295_=_C597 ,\nC295_=_C598 ,C295_=_C599 ,C295_=_C600 ,C295_=_C601 ,C295_=_C602 ,C295_=_C603 ,\nC295_=_C604 ,C295_=_C605 ,C295_=_C606 ,C295_=_C607 ,C295_=_C608 ,C295_=_C890 ,\nC295_=_C891 ,C295_=_C892 ,C295_=_C893 ,C295_=_C894 ,C296_=_C297 ,C296_=_C326 ,\nC296_=_C355 ,C296_=_C383 ,C296_=_C410 ,C296_=_C436 ,C296_=_C461 ,C296_=_C610 ,\nC296_=_C611 ,C296_=_C612 ,C296_=_C613 ,C296_=_C614 ,C296_=_C615 ,C296_=_C616 ,\nC296_=_C617 ,C296_=_C618 ,C296_=_C619 ,C296_=_C620 ,C296_=_C621 ,C296_=_C622 ,\nC296_=_C623 ,C296_=_C624 ,C296_=_C625 ,C296_=_C626 ,C296_=_C895 ,C296_=_C896 ,\nC296_=_C897 ,C296_=_C898 ,C296_=_C899 ,C297_=_C327 ,C297_=_C356 ,C297_=_C384 ,\nC297_=_C411 ,C297_=_C437 ,C297_=_C462 ,C297_=_C627 ,C297_=_C628 ,C297_=_C629 ,\nC297_=_C630 ,C297_=_C631 ,C297_=_C632 ,C297_=_C633 ,C297_=_C634 ,C297_=_C635 ,\nC297_=_C636 ,C297_=_C637 ,C297_=_C638 ,C297_=_C639 ,C297_=_C640 ,C297_=_C641 ,\nC297_=_C642 ,C297_=_C643 ,C297_=_C900 ,C297_=_C901 ,C297_=_C902 ,C297_=_C903 ,\nC297_=_C904 ,C320_=_C321 ,C320_=_C322 ,C320_=_C323 ,C320_=_C324 ,C320_=_C325 ,\nC320_=_C326 ,C320_=_C327 ,C320_=_C349 ,C320_=_C377 ,C320_=_C404 ,C320_=_C430 ,\nC320_=_C455 ,C320_=_C487 ,C320_=_C488 ,C320_=_C489 ,C320_=_C490 ,C320_=_C491 ,\nC320_=_C492 ,C320_=_C493 ,C320_=_C494 ,C320_=_C495 ,C320_=_C496 ,C320_=_C497 ,\nC320_=_C498 ,C320_=_C499 ,C320_=_C500 ,C320_=_C501 ,C320_=_C502 ,C320_=_C503 ,\nC320_=_C865 ,C320_=_C866 ,C320_=_C867 ,C320_=_C868 ,C320_=_C869 ,C321_=_C322 ,\nC321_=_C323 ,C321_=_C324 ,C321_=_C325 ,C321_=_C326 ,C321_=_C327 ,C321_=_C350 ,\nC321_=_C378 ,C321_=_C405 ,C321_=_C431 ,C321_=_C456 ,C321_=_C510 ,C321_=_C511 ,\nC321_=_C512 ,C321_=_C513 ,C321_=_C514 ,C321_=_C515 ,C321_=_C516 ,C321_=_C517 ,\nC321_=_C518 ,C321_=_C519 ,C321_=_C520 ,C321_=_C521 ,C321_=_C522 ,C321_=_C523 ,\nC321_=_C524 ,C321_=_C525 ,C321_=_C526 ,C321_=_C870 ,C321_=_C871 ,C321_=_C872 ,\nC321_=_C873 ,C321_=_C874 ,C322_=_C323 ,C322_=_C324 ,C322_=_C325 ,C322_=_C326 ,\nC322_=_C327 ,C322_=_C351 ,C322_=_C379 ,C322_=_C406 ,C322_=_C432 ,C322_=_C457 ,\nC322_=_C532 ,C322_=_C533 ,C322_=_C534 ,C322_=_C535 ,C322_=_C536 ,C322_=_C537 ,\nC322_=_C538 ,C322_=_C539 ,C322_=_C540 ,C322_=_C541 ,C322_=_C542 ,C322_=_C543 ,\nC322_=_C544 ,C322_=_C545 ,C322_=_C546 ,C322_=_C547 ,C322_=_C548 ,C322_=_C875 ,\nC322_=_C876 ,C322_=_C877 ,C322_=_C878 ,C322_=_C879 ,C323_=_C324 ,C323_=_C325 ,\nC323_=_C326 ,C323_=_C327 ,C323_=_C352 ,C323_=_C380 ,C323_=_C407 ,C323_=_C433 ,\nC323_=_C458 ,C323_=_C553 ,C323_=_C554 ,C323_=_C555 ,C323_=_C556 ,C323_=_C557 ,\nC323_=_C558 ,C323_=_C559 ,C323_=_C560 ,C323_=_C561 ,C323_=_C562 ,C323_=_C563 ,\nC323_=_C564 ,C323_=_C565 ,C323_=_C566 ,C323_=_C567 ,C323_=_C568 ,C323_=_C569 ,\nC323_=_C880 ,C323_=_C881 ,C323_=_C882 ,C323_=_C883 ,C323_=_C884 ,C324_=_C325 ,\nC324_=_C326 ,C324_=_C327 ,C324_=_C353 ,C324_=_C381 ,C324_=_C408 ,C324_=_C434 ,\nC324_=_C459 ,C324_=_C573 ,C324_=_C574 ,C324_=_C575 ,C324_=_C576 ,C324_=_C577 ,\nC324_=_C578 ,C324_=_C579 ,C324_=_C580 ,C324_=_C581 ,C324_=_C582 ,C324_=_C583 ,\nC324_=_C584 ,C324_=_C585 ,C324_=_C586 ,C324_=_C587 ,C324_=_C588 ,C324_=_C589 ,\nC324_=_C885 ,C324_=_C886 ,C324_=_C887 ,C324_=_C888 ,C324_=_C889 ,C325_=_C326 ,\nC325_=_C327 ,C325_=_C354 ,C325_=_C382 ,C325_=_C409 ,C325_=_C435 ,C325_=_C460 ,\nC325_=_C592 ,C325_=_C593 ,C325_=_C594 ,C325_=_C595 ,C325_=_C596 ,C325_=_C597 ,\nC325_=_C598 ,C325_=_C599 ,C325_=_C600 ,C325_=_C601 ,C325_=_C602 ,C325_=_C603 ,\nC325_=_C604 ,C325_=_C605 ,C325_=_C606 ,C325_=_C607 ,C325_=_C608 ,C325_=_C890 ,\nC325_=_C891 ,C325_=_C892 ,C325_=_C893 ,C325_=_C894 ,C326_=_C327 ,C326_=_C355 ,\nC326_=_C383 ,C326_=_C410 ,C326_=_C436 ,C326_=_C461 ,C326_=_C610 ,C326_=_C611 ,\nC326_=_C612 ,C326_=_C613 ,C326_=_C614 ,C326_=_C615 ,C326_=_C616 ,C326_=_C617 ,\nC326_=_C618 ,C326_=_C619 ,C326_=_C620 ,C326_=_C621 ,C326_=_C622 ,C326_=_C623 ,\nC326_=_C624 ,C326_=_C625 ,C326_=_C626 ,C326_=_C895 ,C326_=_C896 ,C326_=_C897 ,\nC326_=_C898 ,C326_=_C899 ,C327_=_C356 ,C327_=_C384 ,C327_=_C411 ,C327_=_C437 ,\nC327_=_C462 ,C327_=_C627 ,C327_=_C628 ,C327_=_C629 ,C327_=_C630 ,C327_=_C631 ,\nC327_=_C632 ,C327_=_C633 ,C327_=_C634 ,C327_=_C635 ,C327_=_C636 ,C327_=_C637 ,\nC327_=_C638 ,C327_=_C639 ,C327_=_C640 ,C327_=_C641 ,C327_=_C642 ,C327_=_C643 ,\nC327_=_C900 ,C327_=_C901 ,C327_=_C902 ,C327_=_C903 ,C327_=_C904 ,C349_=_C350 ,\nC349_=_C351 ,C349_=_C352 ,C349_=_C353 ,C349_=_C354 ,C349_=_C355 ,C349_=_C356 ,\nC349_=_C377 ,C349_=_C404 ,C349_=_C430 ,C349_=_C455 ,C349_=_C487 ,C349_=_C488 ,\nC349_=_C489 ,C349_=_C490 ,C349_=_C491 ,C349_=_C492 ,C349_=_C493 ,C349_=_C494 ,\nC349_=_C495 ,C349_=_C496 ,C349_=_C497 ,C349_=_C498 ,C349_=_C499 ,C349_=_C500 ,\nC349_=_C501 ,C349_=_C502 ,C349_=_C503 ,C349_=_C865 ,C349_=_C866 ,C349_=_C867 ,\nC349_=_C868 ,C349_=_C869 ,C350_=_C351 ,C350_=_C352 ,C350_=_C353 ,C350_=_C354 ,\nC350_=_C355 ,C350_=_C356 ,C350_=_C378 ,C350_=_C405 ,C350_=_C431 ,C350_=_C456 ,\nC350_=_C510 ,C350_=_C511 ,C350_=_C512 ,C350_=_C513 ,C350_=_C514 ,C350_=_C515 ,\nC350_=_C516 ,C350_=_C517 ,C350_=_C518 ,C350_=_C519 ,C350_=_C520 ,C350_=_C521 ,\nC350_=_C522 ,C350_=_C523 ,C350_=_C524 ,C350_=_C525 ,C350_=_C526 ,C350_=_C870 ,\nC350_=_C871 ,C350_=_C872 ,C350_=_C873 ,C350_=_C874 ,C351_=_C352 ,C351_=_C353 ,\nC351_=_C354 ,C351_=_C355 ,C351_=_C356 ,C351_=_C379 ,C351_=_C406 ,C351_=_C432 ,\nC351_=_C457 ,C351_=_C532 ,C351_=_C533 ,C351_=_C534 ,C351_=_C535 ,C351_=_C536 ,\nC351_=_C537 ,C351_=_C538 ,C351_=_C539 ,C351_=_C540 ,C351_=_C541 ,C351_=_C542 ,\nC351_=_C543 ,C351_=_C544 ,C351_=_C545 ,C351_=_C546 ,C351_=_C547 ,C351_=_C548 ,\nC351_=_C875 ,C351_=_C876 ,C351_=_C877 ,C351_=_C878 ,C351_=_C879 ,C352_=_C353 ,\nC352_=_C354 ,C352_=_C355 ,C352_=_C356 ,C352_=_C380 ,C352_=_C407 ,C352_=_C433 ,\nC352_=_C458 ,C352_=_C553 ,C352_=_C554 ,C352_=_C555 ,C352_=_C556 ,C352_=_C557 ,\nC352_=_C558 ,C352_=_C559 ,C352_=_C560 ,C352_=_C561 ,C352_=_C562 ,C352_=_C563 ,\nC352_=_C564 ,C352_=_C565 ,C352_=_C566 ,C352_=_C567 ,C352_=_C568 ,C352_=_C569 ,\nC352_=_C880 ,C352_=_C881 ,C352_=_C882 ,C352_=_C883 ,C352_=_C884 ,C353_=_C354 ,\nC353_=_C355 ,C353_=_C356 ,C353_=_C381 ,C353_=_C408 ,C353_=_C434 ,C353_=_C459 ,\nC353_=_C573 ,C353_=_C574 ,C353_=_C575 ,C353_=_C576 ,C353_=_C577 ,C353_=_C578 ,\nC353_=_C579 ,C353_=_C580 ,C353_=_C581 ,C353_=_C582 ,C353_=_C583 ,C353_=_C584 ,\nC353_=_C585 ,C353_=_C586 ,C353_=_C587 ,C353_=_C588 ,C353_=_C589 ,C353_=_C885 ,\nC353_=_C886 ,C353_=_C887 ,C353_=_C888 ,C353_=_C889 ,C354_=_C355 ,C354_=_C356 ,\nC354_=_C382 ,C354_=_C409 ,C354_=_C435 ,C354_=_C460 ,C354_=_C592 ,C354_=_C593 ,\nC354_=_C594 ,C354_=_C595 ,C354_=_C596 ,C354_=_C597 ,C354_=_C598 ,C354_=_C599 ,\nC354_=_C600 ,C354_=_C601 ,C354_=_C602 ,C354_=_C603 ,C354_=_C604 ,C354_=_C605 ,\nC354_=_C606 ,C354_=_C607 ,C354_=_C608 ,C354_=_C890 ,C354_=_C891 ,C354_=_C892 ,\nC354_=_C893 ,C354_=_C894 ,C355_=_C356 ,C355_=_C383 ,C355_=_C410 ,C355_=_C436 ,\nC355_=_C461 ,C355_=_C610 ,C355_=_C611 ,C355_=_C612 ,C355_=_C613 ,C355_=_C614 ,\nC355_=_C615 ,C355_=_C616 ,C355_=_C617 ,C355_=_C618 ,C355_=_C619 ,C355_=_C620 ,\nC355_=_C621 ,C355_=_C622 ,C355_=_C623 ,C355_=_C624 ,C355_=_C625 ,C355_=_C626 ,\nC355_=_C895 ,C355_=_C896 ,C355_=_C897 ,C355_=_C898 ,C355_=_C899 ,C356_=_C384 ,\nC356_=_C411 ,C356_=_C437 ,C356_=_C462 ,C356_=_C627 ,C356_=_C628 ,C356_=_C629 ,\nC356_=_C630 ,C356_=_C631 ,C356_=_C632 ,C356_=_C633 ,C356_=_C634 ,C356_=_C635 ,\nC356_=_C636 ,C356_=_C637 ,C356_=_C638 ,C356_=_C639 ,C356_=_C640 ,C356_=_C641 ,\nC356_=_C642 ,C356_=_C643 ,C356_=_C900 ,C356_=_C901 ,C356_=_C902 ,C356_=_C903 ,\nC356_=_C904 ,C377_=_C378 ,C377_=_C379 ,C377_=_C380 ,C377_=_C381 ,C377_=_C382 ,\nC377_=_C383 ,C377_=_C384 ,C377_=_C404 ,C377_=_C430 ,C377_=_C455 ,C377_=_C487 ,\nC377_=_C488 ,C377_=_C489 ,C377_=_C490 ,C377_=_C491 ,C377_=_C492 ,C377_=_C493 ,\nC377_=_C494 ,C377_=_C495 ,C377_=_C496 ,C377_=_C497 ,C377_=_C498 ,C377_=_C499 ,\nC377_=_C500 ,C377_=_C501 ,C377_=_C502 ,C377_=_C503 ,C377_=_C865 ,C377_=_C866 ,\nC377_=_C867 ,C377_=_C868 ,C377_=_C869 ,C378_=_C379 ,C378_=_C380 ,C378_=_C381 ,\nC378_=_C382 ,C378_=_C383 ,C378_=_C384 ,C378_=_C405 ,C378_=_C431 ,C378_=_C456 ,\nC378_=_C510 ,C378_=_C511 ,C378_=_C512 ,C378_=_C513 ,C378_=_C514 ,C378_=_C515 ,\nC378_=_C516 ,C378_=_C517 ,C378_=_C518 ,C378_=_C519 ,C378_=_C520 ,C378_=_C521 ,\nC378_=_C522 ,C378_=_C523 ,C378_=_C524 ,C378_=_C525 ,C378_=_C526 ,C378_=_C870 ,\nC378_=_C871 ,C378_=_C872 ,C378_=_C873 ,C378_=_C874 ,C379_=_C380 ,C379_=_C381 ,\nC379_=_C382 ,C379_=_C383 ,C379_=_C384 ,C379_=_C406 ,C379_=_C432 ,C379_=_C457 ,\nC379_=_C532 ,C379_=_C533 ,C379_=_C534 ,C379_=_C535 ,C379_=_C536 ,C379_=_C537 ,\nC379_=_C538 ,C379_=_C539 ,C379_=_C540 ,C379_=_C541 ,C379_=_C542 ,C379_=_C543 ,\nC379_=_C544 ,C379_=_C545 ,C379_=_C546 ,C379_=_C547 ,C379_=_C548 ,C379_=_C875 ,\nC379_=_C876 ,C379_=_C877 ,C379_=_C878 ,C379_=_C879 ,C380_=_C381 ,C380_=_C382 ,\nC380_=_C383 ,C380_=_C384 ,C380_=_C407 ,C380_=_C433 ,C380_=_C458 ,C380_=_C553 ,\nC380_=_C554 ,C380_=_C555 ,C380_=_C556 ,C380_=_C557 ,C380_=_C558 ,C380_=_C559 ,\nC380_=_C560 ,C380_=_C561 ,C380_=_C562 ,C380_=_C563 ,C380_=_C564 ,C380_=_C565 ,\nC380_=_C566 ,C380_=_C567 ,C380_=_C568 ,C380_=_C569 ,C380_=_C880 ,C380_=_C881 ,\nC380_=_C882 ,C380_=_C883 ,C380_=_C884 ,C381_=_C382 ,C381_=_C383 ,C381_=_C384 ,\nC381_=_C408 ,C381_=_C434 ,C381_=_C459 ,C381_=_C573 ,C381_=_C574 ,C381_=_C575 ,\nC381_=_C576 ,C381_=_C577 ,C381_=_C578 ,C381_=_C579 ,C381_=_C580 ,C381_=_C581 ,\nC381_=_C582 ,C381_=_C583 ,C381_=_C584 ,C381_=_C585 ,C381_=_C586 ,C381_=_C587 ,\nC381_=_C588 ,C381_=_C589 ,C381_=_C885 ,C381_=_C886</w:t>
      </w:r>
    </w:p>
    <w:p>
      <w:pPr>
        <w:pStyle w:val="PreformattedText"/>
        <w:bidi w:val="0"/>
        <w:spacing w:before="0" w:after="0"/>
        <w:jc w:val="left"/>
        <w:rPr/>
      </w:pPr>
      <w:r>
        <w:rPr/>
        <w:t xml:space="preserve"> </w:t>
      </w:r>
      <w:r>
        <w:rPr/>
        <w:t>,C381_=_C887 ,C381_=_C888 ,\nC381_=_C889 ,C382_=_C383 ,C382_=_C384 ,C382_=_C409 ,C382_=_C435 ,C382_=_C460 ,\nC382_=_C592 ,C382_=_C593 ,C382_=_C594 ,C382_=_C595 ,C382_=_C596 ,C382_=_C597 ,\nC382_=_C598 ,C382_=_C599 ,C382_=_C600 ,C382_=_C601 ,C382_=_C602 ,C382_=_C603 ,\nC382_=_C604 ,C382_=_C605 ,C382_=_C606 ,C382_=_C607 ,C382_=_C608 ,C382_=_C890 ,\nC382_=_C891 ,C382_=_C892 ,C382_=_C893 ,C382_=_C894 ,C383_=_C384 ,C383_=_C410 ,\nC383_=_C436 ,C383_=_C461 ,C383_=_C610 ,C383_=_C611 ,C383_=_C612 ,C383_=_C613 ,\nC383_=_C614 ,C383_=_C615 ,C383_=_C616 ,C383_=_C617 ,C383_=_C618 ,C383_=_C619 ,\nC383_=_C620 ,C383_=_C621 ,C383_=_C622 ,C383_=_C623 ,C383_=_C624 ,C383_=_C625 ,\nC383_=_C626 ,C383_=_C895 ,C383_=_C896 ,C383_=_C897 ,C383_=_C898 ,C383_=_C899 ,\nC384_=_C411 ,C384_=_C437 ,C384_=_C462 ,C384_=_C627 ,C384_=_C628 ,C384_=_C629 ,\nC384_=_C630 ,C384_=_C631 ,C384_=_C632 ,C384_=_C633 ,C384_=_C634 ,C384_=_C635 ,\nC384_=_C636 ,C384_=_C637 ,C384_=_C638 ,C384_=_C639 ,C384_=_C640 ,C384_=_C641 ,\nC384_=_C642 ,C384_=_C643 ,C384_=_C900 ,C384_=_C901 ,C384_=_C902 ,C384_=_C903 ,\nC384_=_C904 ,C404_=_C405 ,C404_=_C406 ,C404_=_C407 ,C404_=_C408 ,C404_=_C409 ,\nC404_=_C410 ,C404_=_C411 ,C404_=_C430 ,C404_=_C455 ,C404_=_C487 ,C404_=_C488 ,\nC404_=_C489 ,C404_=_C490 ,C404_=_C491 ,C404_=_C492 ,C404_=_C493 ,C404_=_C494 ,\nC404_=_C495 ,C404_=_C496 ,C404_=_C497 ,C404_=_C498 ,C404_=_C499 ,C404_=_C500 ,\nC404_=_C501 ,C404_=_C502 ,C404_=_C503 ,C404_=_C865 ,C404_=_C866 ,C404_=_C867 ,\nC404_=_C868 ,C404_=_C869 ,C405_=_C406 ,C405_=_C407 ,C405_=_C408 ,C405_=_C409 ,\nC405_=_C410 ,C405_=_C411 ,C405_=_C431 ,C405_=_C456 ,C405_=_C510 ,C405_=_C511 ,\nC405_=_C512 ,C405_=_C513 ,C405_=_C514 ,C405_=_C515 ,C405_=_C516 ,C405_=_C517 ,\nC405_=_C518 ,C405_=_C519 ,C405_=_C520 ,C405_=_C521 ,C405_=_C522 ,C405_=_C523 ,\nC405_=_C524 ,C405_=_C525 ,C405_=_C526 ,C405_=_C870 ,C405_=_C871 ,C405_=_C872 ,\nC405_=_C873 ,C405_=_C874 ,C406_=_C407 ,C406_=_C408 ,C406_=_C409 ,C406_=_C410 ,\nC406_=_C411 ,C406_=_C432 ,C406_=_C457 ,C406_=_C532 ,C406_=_C533 ,C406_=_C534 ,\nC406_=_C535 ,C406_=_C536 ,C406_=_C537 ,C406_=_C538 ,C406_=_C539 ,C406_=_C540 ,\nC406_=_C541 ,C406_=_C542 ,C406_=_C543 ,C406_=_C544 ,C406_=_C545 ,C406_=_C546 ,\nC406_=_C547 ,C406_=_C548 ,C406_=_C875 ,C406_=_C876 ,C406_=_C877 ,C406_=_C878 ,\nC406_=_C879 ,C407_=_C408 ,C407_=_C409 ,C407_=_C410 ,C407_=_C411 ,C407_=_C433 ,\nC407_=_C458 ,C407_=_C553 ,C407_=_C554 ,C407_=_C555 ,C407_=_C556 ,C407_=_C557 ,\nC407_=_C558 ,C407_=_C559 ,C407_=_C560 ,C407_=_C561 ,C407_=_C562 ,C407_=_C563 ,\nC407_=_C564 ,C407_=_C565 ,C407_=_C566 ,C407_=_C567 ,C407_=_C568 ,C407_=_C569 ,\nC407_=_C880 ,C407_=_C881 ,C407_=_C882 ,C407_=_C883 ,C407_=_C884 ,C408_=_C409 ,\nC408_=_C410 ,C408_=_C411 ,C408_=_C434 ,C408_=_C459 ,C408_=_C573 ,C408_=_C574 ,\nC408_=_C575 ,C408_=_C576 ,C408_=_C577 ,C408_=_C578 ,C408_=_C579 ,C408_=_C580 ,\nC408_=_C581 ,C408_=_C582 ,C408_=_C583 ,C408_=_C584 ,C408_=_C585 ,C408_=_C586 ,\nC408_=_C587 ,C408_=_C588 ,C408_=_C589 ,C408_=_C885 ,C408_=_C886 ,C408_=_C887 ,\nC408_=_C888 ,C408_=_C889 ,C409_=_C410 ,C409_=_C411 ,C409_=_C435 ,C409_=_C460 ,\nC409_=_C592 ,C409_=_C593 ,C409_=_C594 ,C409_=_C595 ,C409_=_C596 ,C409_=_C597 ,\nC409_=_C598 ,C409_=_C599 ,C409_=_C600 ,C409_=_C601 ,C409_=_C602 ,C409_=_C603 ,\nC409_=_C604 ,C409_=_C605 ,C409_=_C606 ,C409_=_C607 ,C409_=_C608 ,C409_=_C890 ,\nC409_=_C891 ,C409_=_C892 ,C409_=_C893 ,C409_=_C894 ,C410_=_C411 ,C410_=_C436 ,\nC410_=_C461 ,C410_=_C610 ,C410_=_C611 ,C410_=_C612 ,C410_=_C613 ,C410_=_C614 ,\nC410_=_C615 ,C410_=_C616 ,C410_=_C617 ,C410_=_C618 ,C410_=_C619 ,C410_=_C620 ,\nC410_=_C621 ,C410_=_C622 ,C410_=_C623 ,C410_=_C624 ,C410_=_C625 ,C410_=_C626 ,\nC410_=_C895 ,C410_=_C896 ,C410_=_C897 ,C410_=_C898 ,C410_=_C899 ,C411_=_C437 ,\nC411_=_C462 ,C411_=_C627 ,C411_=_C628 ,C411_=_C629 ,C411_=_C630 ,C411_=_C631 ,\nC411_=_C632 ,C411_=_C633 ,C411_=_C634 ,C411_=_C635 ,C411_=_C636 ,C411_=_C637 ,\nC411_=_C638 ,C411_=_C639 ,C411_=_C640 ,C411_=_C641 ,C411_=_C642 ,C411_=_C643 ,\nC411_=_C900 ,C411_=_C901 ,C411_=_C902 ,C411_=_C903 ,C411_=_C904 ,C430_=_C431 ,\nC430_=_C432 ,C430_=_C433 ,C430_=_C434 ,C430_=_C435 ,C430_=_C436 ,C430_=_C437 ,\nC430_=_C455 ,C430_=_C487 ,C430_=_C488 ,C430_=_C489 ,C430_=_C490 ,C430_=_C491 ,\nC430_=_C492 ,C430_=_C493 ,C430_=_C494 ,C430_=_C495 ,C430_=_C496 ,C430_=_C497 ,\nC430_=_C498 ,C430_=_C499 ,C430_=_C500 ,C430_=_C501 ,C430_=_C502 ,C430_=_C503 ,\nC430_=_C865 ,C430_=_C866 ,C430_=_C867 ,C430_=_C868 ,C430_=_C869 ,C431_=_C432 ,\nC431_=_C433 ,C431_=_C434 ,C431_=_C435 ,C431_=_C436 ,C431_=_C437 ,C431_=_C456 ,\nC431_=_C510 ,C431_=_C511 ,C431_=_C512 ,C431_=_C513 ,C431_=_C514 ,C431_=_C515 ,\nC431_=_C516 ,C431_=_C517 ,C431_=_C518 ,C431_=_C519 ,C431_=_C520 ,C431_=_C521 ,\nC431_=_C522 ,C431_=_C523 ,C431_=_C524 ,C431_=_C525 ,C431_=_C526 ,C431_=_C870 ,\nC431_=_C871 ,C431_=_C872 ,C431_=_C873 ,C431_=_C874 ,C432_=_C433 ,C432_=_C434 ,\nC432_=_C435 ,C432_=_C436 ,C432_=_C437 ,C432_=_C457 ,C432_=_C532 ,C432_=_C533 ,\nC432_=_C534 ,C432_=_C535 ,C432_=_C536 ,C432_=_C537 ,C432_=_C538 ,C432_=_C539 ,\nC432_=_C540 ,C432_=_C541 ,C432_=_C542 ,C432_=_C543 ,C432_=_C544 ,C432_=_C545 ,\nC432_=_C546 ,C432_=_C547 ,C432_=_C548 ,C432_=_C875 ,C432_=_C876 ,C432_=_C877 ,\nC432_=_C878 ,C432_=_C879 ,C433_=_C434 ,C433_=_C435 ,C433_=_C436 ,C433_=_C437 ,\nC433_=_C458 ,C433_=_C553 ,C433_=_C554 ,C433_=_C555 ,C433_=_C556 ,C433_=_C557 ,\nC433_=_C558 ,C433_=_C559 ,C433_=_C560 ,C433_=_C561 ,C433_=_C562 ,C433_=_C563 ,\nC433_=_C564 ,C433_=_C565 ,C433_=_C566 ,C433_=_C567 ,C433_=_C568 ,C433_=_C569 ,\nC433_=_C880 ,C433_=_C881 ,C433_=_C882 ,C433_=_C883 ,C433_=_C884 ,C434_=_C435 ,\nC434_=_C436 ,C434_=_C437 ,C434_=_C459 ,C434_=_C573 ,C434_=_C574 ,C434_=_C575 ,\nC434_=_C576 ,C434_=_C577 ,C434_=_C578 ,C434_=_C579 ,C434_=_C580 ,C434_=_C581 ,\nC434_=_C582 ,C434_=_C583 ,C434_=_C584 ,C434_=_C585 ,C434_=_C586 ,C434_=_C587 ,\nC434_=_C588 ,C434_=_C589 ,C434_=_C885 ,C434_=_C886 ,C434_=_C887 ,C434_=_C888 ,\nC434_=_C889 ,C435_=_C436 ,C435_=_C437 ,C435_=_C460 ,C435_=_C592 ,C435_=_C593 ,\nC435_=_C594 ,C435_=_C595 ,C435_=_C596 ,C435_=_C597 ,C435_=_C598 ,C435_=_C599 ,\nC435_=_C600 ,C435_=_C601 ,C435_=_C602 ,C435_=_C603 ,C435_=_C604 ,C435_=_C605 ,\nC435_=_C606 ,C435_=_C607 ,C435_=_C608 ,C435_=_C890 ,C435_=_C891 ,C435_=_C892 ,\nC435_=_C893 ,C435_=_C894 ,C436_=_C437 ,C436_=_C461 ,C436_=_C610 ,C436_=_C611 ,\nC436_=_C612 ,C436_=_C613 ,C436_=_C614 ,C436_=_C615 ,C436_=_C616 ,C436_=_C617 ,\nC436_=_C618 ,C436_=_C619 ,C436_=_C620 ,C436_=_C621 ,C436_=_C622 ,C436_=_C623 ,\nC436_=_C624 ,C436_=_C625 ,C436_=_C626 ,C436_=_C895 ,C436_=_C896 ,C436_=_C897 ,\nC436_=_C898 ,C436_=_C899 ,C437_=_C462 ,C437_=_C627 ,C437_=_C628 ,C437_=_C629 ,\nC437_=_C630 ,C437_=_C631 ,C437_=_C632 ,C437_=_C633 ,C437_=_C634 ,C437_=_C635 ,\nC437_=_C636 ,C437_=_C637 ,C437_=_C638 ,C437_=_C639 ,C437_=_C640 ,C437_=_C641 ,\nC437_=_C642 ,C437_=_C643 ,C437_=_C900 ,C437_=_C901 ,C437_=_C902 ,C437_=_C903 ,\nC437_=_C904 ,C455_=_C456 ,C455_=_C457 ,C455_=_C458 ,C455_=_C459 ,C455_=_C460 ,\nC455_=_C461 ,C455_=_C462 ,C455_=_C487 ,C455_=_C488 ,C455_=_C489 ,C455_=_C490 ,\nC455_=_C491 ,C455_=_C492 ,C455_=_C493 ,C455_=_C494 ,C455_=_C495 ,C455_=_C496 ,\nC455_=_C497 ,C455_=_C498 ,C455_=_C499 ,C455_=_C500 ,C455_=_C501 ,C455_=_C502 ,\nC455_=_C503 ,C455_=_C865 ,C455_=_C866 ,C455_=_C867 ,C455_=_C868 ,C455_=_C869 ,\nC456_=_C457 ,C456_=_C458 ,C456_=_C459 ,C456_=_C460 ,C456_=_C461 ,C456_=_C462 ,\nC456_=_C510 ,C456_=_C511 ,C456_=_C512 ,C456_=_C513 ,C456_=_C514 ,C456_=_C515 ,\nC456_=_C516 ,C456_=_C517 ,C456_=_C518 ,C456_=_C519 ,C456_=_C520 ,C456_=_C521 ,\nC456_=_C522 ,C456_=_C523 ,C456_=_C524 ,C456_=_C525 ,C456_=_C526 ,C456_=_C870 ,\nC456_=_C871 ,C456_=_C872 ,C456_=_C873 ,C456_=_C874 ,C457_=_C458 ,C457_=_C459 ,\nC457_=_C460 ,C457_=_C461 ,C457_=_C462 ,C457_=_C532 ,C457_=_C533 ,C457_=_C534 ,\nC457_=_C535 ,C457_=_C536 ,C457_=_C537 ,C457_=_C538 ,C457_=_C539 ,C457_=_C540 ,\nC457_=_C541 ,C457_=_C542 ,C457_=_C543 ,C457_=_C544 ,C457_=_C545 ,C457_=_C546 ,\nC457_=_C547 ,C457_=_C548 ,C457_=_C875 ,C457_=_C876 ,C457_=_C877 ,C457_=_C878 ,\nC457_=_C879 ,C458_=_C459 ,C458_=_C460 ,C458_=_C461 ,C458_=_C462 ,C458_=_C553 ,\nC458_=_C554 ,C458_=_C555 ,C458_=_C556 ,C458_=_C557 ,C458_=_C558 ,C458_=_C559 ,\nC458_=_C560 ,C458_=_C561 ,C458_=_C562 ,C458_=_C563 ,C458_=_C564 ,C458_=_C565 ,\nC458_=_C566 ,C458_=_C567 ,C458_=_C568 ,C458_=_C569 ,C458_=_C880 ,C458_=_C881 ,\nC458_=_C882 ,C458_=_C883 ,C458_=_C884 ,C459_=_C460 ,C459_=_C461 ,C459_=_C462 ,\nC459_=_C573 ,C459_=_C574 ,C459_=_C575 ,C459_=_C576 ,C459_=_C577 ,C459_=_C578 ,\nC459_=_C579 ,C459_=_C580 ,C459_=_C581 ,C459_=_C582 ,C459_=_C583 ,C459_=_C584 ,\nC459_=_C585 ,C459_=_C586 ,C459_=_C587 ,C459_=_C588 ,C459_=_C589 ,C459_=_C885 ,\nC459_=_C886 ,C459_=_C887 ,C459_=_C888 ,C459_=_C889 ,C460_=_C461 ,C460_=_C462 ,\nC460_=_C592 ,C460_=_C593 ,C460_=_C594 ,C460_=_C595 ,C460_=_C596 ,C460_=_C597 ,\nC460_=_C598 ,C460_=_C599 ,C460_=_C600 ,C460_=_C601 ,C460_=_C602 ,C460_=_C603 ,\nC460_=_C604 ,C460_=_C605 ,C460_=_C606 ,C460_=_C607 ,C460_=_C608 ,C460_=_C890 ,\nC460_=_C891 ,C460_=_C892 ,C460_=_C893 ,C460_=_C894 ,C461_=_C462 ,C461_=_C610 ,\nC461_=_C611 ,C461_=_C612 ,C461_=_C613 ,C461_=_C614 ,C461_=_C615 ,C461_=_C616 ,\nC461_=_C617 ,C461_=_C618 ,C461_=_C619 ,C461_=_C620 ,C461_=_C621 ,C461_=_C622 ,\nC461_=_C623 ,C461_=_C624 ,C461_=_C625 ,C461_=_C626 ,C461_=_C895 ,C461_=_C896 ,\nC461_=_C897 ,C461_=_C898 ,C461_=_C899 ,C462_=_C627 ,C462_=_C628 ,C462_=_C629 ,\nC462_=_C630 ,C462_=_C631 ,C462_=_C632 ,C462_=_C633 ,C462_=_C634 ,C462_=_C635 ,\nC462_=_C636 ,C462_=_C637 ,C462_=_C638 ,C462_=_C639 ,C462_=_C640 ,C462_=_C641 ,\nC462_=_C642 ,C462_=_C643 ,C462_=_C900 ,C462_=_C901 ,C462_=_C902 ,C462_=_C903 ,\nC462_=_C904 ,C487_=_C488 ,C487_=_C489 ,C487_=_C490 ,C487_=_C491 ,C487_=_C492 ,\nC487_=_C493 ,C487_=_C494 ,C487_=_C495 ,C487_=_C496 ,C487_=_C497 ,C487_=_C498 ,\nC487_=_C499 ,C487_=_C500 ,C487_=_C501 ,C487_=_C502 ,C487_=_C503 ,C487_=_C510 ,\nC487_=_C532 ,C487_=_C553 ,C487_=_C573 ,C487_=_C592 ,C487_=_C610 ,C487_=_C627 ,\nC487_=_C865 ,C487_=_C866 ,C487_=_C867</w:t>
      </w:r>
    </w:p>
    <w:p>
      <w:pPr>
        <w:pStyle w:val="PreformattedText"/>
        <w:bidi w:val="0"/>
        <w:spacing w:before="0" w:after="0"/>
        <w:jc w:val="left"/>
        <w:rPr/>
      </w:pPr>
      <w:r>
        <w:rPr/>
        <w:t xml:space="preserve"> </w:t>
      </w:r>
      <w:r>
        <w:rPr/>
        <w:t>,C487_=_C868 ,C487_=_C869 ,C488_=_C489 ,\nC488_=_C490 ,C488_=_C491 ,C488_=_C492 ,C488_=_C493 ,C488_=_C494 ,C488_=_C495 ,\nC488_=_C496 ,C488_=_C497 ,C488_=_C498 ,C488_=_C499 ,C488_=_C500 ,C488_=_C501 ,\nC488_=_C502 ,C488_=_C503 ,C488_=_C511 ,C488_=_C533 ,C488_=_C554 ,C488_=_C574 ,\nC488_=_C593 ,C488_=_C611 ,C488_=_C628 ,C488_=_C865 ,C488_=_C866 ,C488_=_C867 ,\nC488_=_C868 ,C488_=_C869 ,C489_=_C490 ,C489_=_C491 ,C489_=_C492 ,C489_=_C493 ,\nC489_=_C494 ,C489_=_C495 ,C489_=_C496 ,C489_=_C497 ,C489_=_C498 ,C489_=_C499 ,\nC489_=_C500 ,C489_=_C501 ,C489_=_C502 ,C489_=_C503 ,C489_=_C512 ,C489_=_C534 ,\nC489_=_C555 ,C489_=_C575 ,C489_=_C594 ,C489_=_C612 ,C489_=_C629 ,C489_=_C865 ,\nC489_=_C866 ,C489_=_C867 ,C489_=_C868 ,C489_=_C869 ,C490_=_C491 ,C490_=_C492 ,\nC490_=_C493 ,C490_=_C494 ,C490_=_C495 ,C490_=_C496 ,C490_=_C497 ,C490_=_C498 ,\nC490_=_C499 ,C490_=_C500 ,C490_=_C501 ,C490_=_C502 ,C490_=_C503 ,C490_=_C513 ,\nC490_=_C535 ,C490_=_C556 ,C490_=_C576 ,C490_=_C595 ,C490_=_C613 ,C490_=_C630 ,\nC490_=_C865 ,C490_=_C866 ,C490_=_C867 ,C490_=_C868 ,C490_=_C869 ,C491_=_C492 ,\nC491_=_C493 ,C491_=_C494 ,C491_=_C495 ,C491_=_C496 ,C491_=_C497 ,C491_=_C498 ,\nC491_=_C499 ,C491_=_C500 ,C491_=_C501 ,C491_=_C502 ,C491_=_C503 ,C491_=_C514 ,\nC491_=_C536 ,C491_=_C557 ,C491_=_C577 ,C491_=_C596 ,C491_=_C614 ,C491_=_C631 ,\nC491_=_C865 ,C491_=_C866 ,C491_=_C867 ,C491_=_C868 ,C491_=_C869 ,C492_=_C493 ,\nC492_=_C494 ,C492_=_C495 ,C492_=_C496 ,C492_=_C497 ,C492_=_C498 ,C492_=_C499 ,\nC492_=_C500 ,C492_=_C501 ,C492_=_C502 ,C492_=_C503 ,C492_=_C515 ,C492_=_C537 ,\nC492_=_C558 ,C492_=_C578 ,C492_=_C597 ,C492_=_C615 ,C492_=_C632 ,C492_=_C865 ,\nC492_=_C866 ,C492_=_C867 ,C492_=_C868 ,C492_=_C869 ,C493_=_C494 ,C493_=_C495 ,\nC493_=_C496 ,C493_=_C497 ,C493_=_C498 ,C493_=_C499 ,C493_=_C500 ,C493_=_C501 ,\nC493_=_C502 ,C493_=_C503 ,C493_=_C516 ,C493_=_C538 ,C493_=_C559 ,C493_=_C579 ,\nC493_=_C598 ,C493_=_C616 ,C493_=_C633 ,C493_=_C865 ,C493_=_C866 ,C493_=_C867 ,\nC493_=_C868 ,C493_=_C869 ,C494_=_C495 ,C494_=_C496 ,C494_=_C497 ,C494_=_C498 ,\nC494_=_C499 ,C494_=_C500 ,C494_=_C501 ,C494_=_C502 ,C494_=_C503 ,C494_=_C517 ,\nC494_=_C539 ,C494_=_C560 ,C494_=_C580 ,C494_=_C599 ,C494_=_C617 ,C494_=_C634 ,\nC494_=_C865 ,C494_=_C866 ,C494_=_C867 ,C494_=_C868 ,C494_=_C869 ,C495_=_C496 ,\nC495_=_C497 ,C495_=_C498 ,C495_=_C499 ,C495_=_C500 ,C495_=_C501 ,C495_=_C502 ,\nC495_=_C503 ,C495_=_C518 ,C495_=_C540 ,C495_=_C561 ,C495_=_C581 ,C495_=_C600 ,\nC495_=_C618 ,C495_=_C635 ,C495_=_C865 ,C495_=_C866 ,C495_=_C867 ,C495_=_C868 ,\nC495_=_C869 ,C496_=_C497 ,C496_=_C498 ,C496_=_C499 ,C496_=_C500 ,C496_=_C501 ,\nC496_=_C502 ,C496_=_C503 ,C496_=_C519 ,C496_=_C541 ,C496_=_C562 ,C496_=_C582 ,\nC496_=_C601 ,C496_=_C619 ,C496_=_C636 ,C496_=_C865 ,C496_=_C866 ,C496_=_C867 ,\nC496_=_C868 ,C496_=_C869 ,C497_=_C498 ,C497_=_C499 ,C497_=_C500 ,C497_=_C501 ,\nC497_=_C502 ,C497_=_C503 ,C497_=_C520 ,C497_=_C542 ,C497_=_C563 ,C497_=_C583 ,\nC497_=_C602 ,C497_=_C620 ,C497_=_C637 ,C497_=_C865 ,C497_=_C866 ,C497_=_C867 ,\nC497_=_C868 ,C497_=_C869 ,C498_=_C499 ,C498_=_C500 ,C498_=_C501 ,C498_=_C502 ,\nC498_=_C503 ,C498_=_C521 ,C498_=_C543 ,C498_=_C564 ,C498_=_C584 ,C498_=_C603 ,\nC498_=_C621 ,C498_=_C638 ,C498_=_C865 ,C498_=_C866 ,C498_=_C867 ,C498_=_C868 ,\nC498_=_C869 ,C499_=_C500 ,C499_=_C501 ,C499_=_C502 ,C499_=_C503 ,C499_=_C522 ,\nC499_=_C544 ,C499_=_C565 ,C499_=_C585 ,C499_=_C604 ,C499_=_C622 ,C499_=_C639 ,\nC499_=_C865 ,C499_=_C866 ,C499_=_C867 ,C499_=_C868 ,C499_=_C869 ,C500_=_C501 ,\nC500_=_C502 ,C500_=_C503 ,C500_=_C523 ,C500_=_C545 ,C500_=_C566 ,C500_=_C586 ,\nC500_=_C605 ,C500_=_C623 ,C500_=_C640 ,C500_=_C865 ,C500_=_C866 ,C500_=_C867 ,\nC500_=_C868 ,C500_=_C869 ,C501_=_C502 ,C501_=_C503 ,C501_=_C524 ,C501_=_C546 ,\nC501_=_C567 ,C501_=_C587 ,C501_=_C606 ,C501_=_C624 ,C501_=_C641 ,C501_=_C865 ,\nC501_=_C866 ,C501_=_C867 ,C501_=_C868 ,C501_=_C869 ,C502_=_C503 ,C502_=_C525 ,\nC502_=_C547 ,C502_=_C568 ,C502_=_C588 ,C502_=_C607 ,C502_=_C625 ,C502_=_C642 ,\nC502_=_C865 ,C502_=_C866 ,C502_=_C867 ,C502_=_C868 ,C502_=_C869 ,C503_=_C526 ,\nC503_=_C548 ,C503_=_C569 ,C503_=_C589 ,C503_=_C608 ,C503_=_C626 ,C503_=_C643 ,\nC503_=_C865 ,C503_=_C866 ,C503_=_C867 ,C503_=_C868 ,C503_=_C869 ,C510_=_C511 ,\nC510_=_C512 ,C510_=_C513 ,C510_=_C514 ,C510_=_C515 ,C510_=_C516 ,C510_=_C517 ,\nC510_=_C518 ,C510_=_C519 ,C510_=_C520 ,C510_=_C521 ,C510_=_C522 ,C510_=_C523 ,\nC510_=_C524 ,C510_=_C525 ,C510_=_C526 ,C510_=_C532 ,C510_=_C553 ,C510_=_C573 ,\nC510_=_C592 ,C510_=_C610 ,C510_=_C627 ,C510_=_C870 ,C510_=_C871 ,C510_=_C872 ,\nC510_=_C873 ,C510_=_C874 ,C511_=_C512 ,C511_=_C513 ,C511_=_C514 ,C511_=_C515 ,\nC511_=_C516 ,C511_=_C517 ,C511_=_C518 ,C511_=_C519 ,C511_=_C520 ,C511_=_C521 ,\nC511_=_C522 ,C511_=_C523 ,C511_=_C524 ,C511_=_C525 ,C511_=_C526 ,C511_=_C533 ,\nC511_=_C554 ,C511_=_C574 ,C511_=_C593 ,C511_=_C611 ,C511_=_C628 ,C511_=_C870 ,\nC511_=_C871 ,C511_=_C872 ,C511_=_C873 ,C511_=_C874 ,C512_=_C513 ,C512_=_C514 ,\nC512_=_C515 ,C512_=_C516 ,C512_=_C517 ,C512_=_C518 ,C512_=_C519 ,C512_=_C520 ,\nC512_=_C521 ,C512_=_C522 ,C512_=_C523 ,C512_=_C524 ,C512_=_C525 ,C512_=_C526 ,\nC512_=_C534 ,C512_=_C555 ,C512_=_C575 ,C512_=_C594 ,C512_=_C612 ,C512_=_C629 ,\nC512_=_C870 ,C512_=_C871 ,C512_=_C872 ,C512_=_C873 ,C512_=_C874 ,C513_=_C514 ,\nC513_=_C515 ,C513_=_C516 ,C513_=_C517 ,C513_=_C518 ,C513_=_C519 ,C513_=_C520 ,\nC513_=_C521 ,C513_=_C522 ,C513_=_C523 ,C513_=_C524 ,C513_=_C525 ,C513_=_C526 ,\nC513_=_C535 ,C513_=_C556 ,C513_=_C576 ,C513_=_C595 ,C513_=_C613 ,C513_=_C630 ,\nC513_=_C870 ,C513_=_C871 ,C513_=_C872 ,C513_=_C873 ,C513_=_C874 ,C514_=_C515 ,\nC514_=_C516 ,C514_=_C517 ,C514_=_C518 ,C514_=_C519 ,C514_=_C520 ,C514_=_C521 ,\nC514_=_C522 ,C514_=_C523 ,C514_=_C524 ,C514_=_C525 ,C514_=_C526 ,C514_=_C536 ,\nC514_=_C557 ,C514_=_C577 ,C514_=_C596 ,C514_=_C614 ,C514_=_C631 ,C514_=_C870 ,\nC514_=_C871 ,C514_=_C872 ,C514_=_C873 ,C514_=_C874 ,C515_=_C516 ,C515_=_C517 ,\nC515_=_C518 ,C515_=_C519 ,C515_=_C520 ,C515_=_C521 ,C515_=_C522 ,C515_=_C523 ,\nC515_=_C524 ,C515_=_C525 ,C515_=_C526 ,C515_=_C537 ,C515_=_C558 ,C515_=_C578 ,\nC515_=_C597 ,C515_=_C615 ,C515_=_C632 ,C515_=_C870 ,C515_=_C871 ,C515_=_C872 ,\nC515_=_C873 ,C515_=_C874 ,C516_=_C517 ,C516_=_C518 ,C516_=_C519 ,C516_=_C520 ,\nC516_=_C521 ,C516_=_C522 ,C516_=_C523 ,C516_=_C524 ,C516_=_C525 ,C516_=_C526 ,\nC516_=_C538 ,C516_=_C559 ,C516_=_C579 ,C516_=_C598 ,C516_=_C616 ,C516_=_C633 ,\nC516_=_C870 ,C516_=_C871 ,C516_=_C872 ,C516_=_C873 ,C516_=_C874 ,C517_=_C518 ,\nC517_=_C519 ,C517_=_C520 ,C517_=_C521 ,C517_=_C522 ,C517_=_C523 ,C517_=_C524 ,\nC517_=_C525 ,C517_=_C526 ,C517_=_C539 ,C517_=_C560 ,C517_=_C580 ,C517_=_C599 ,\nC517_=_C617 ,C517_=_C634 ,C517_=_C870 ,C517_=_C871 ,C517_=_C872 ,C517_=_C873 ,\nC517_=_C874 ,C518_=_C519 ,C518_=_C520 ,C518_=_C521 ,C518_=_C522 ,C518_=_C523 ,\nC518_=_C524 ,C518_=_C525 ,C518_=_C526 ,C518_=_C540 ,C518_=_C561 ,C518_=_C581 ,\nC518_=_C600 ,C518_=_C618 ,C518_=_C635 ,C518_=_C870 ,C518_=_C871 ,C518_=_C872 ,\nC518_=_C873 ,C518_=_C874 ,C519_=_C520 ,C519_=_C521 ,C519_=_C522 ,C519_=_C523 ,\nC519_=_C524 ,C519_=_C525 ,C519_=_C526 ,C519_=_C541 ,C519_=_C562 ,C519_=_C582 ,\nC519_=_C601 ,C519_=_C619 ,C519_=_C636 ,C519_=_C870 ,C519_=_C871 ,C519_=_C872 ,\nC519_=_C873 ,C519_=_C874 ,C520_=_C521 ,C520_=_C522 ,C520_=_C523 ,C520_=_C524 ,\nC520_=_C525 ,C520_=_C526 ,C520_=_C542 ,C520_=_C563 ,C520_=_C583 ,C520_=_C602 ,\nC520_=_C620 ,C520_=_C637 ,C520_=_C870 ,C520_=_C871 ,C520_=_C872 ,C520_=_C873 ,\nC520_=_C874 ,C521_=_C522 ,C521_=_C523 ,C521_=_C524 ,C521_=_C525 ,C521_=_C526 ,\nC521_=_C543 ,C521_=_C564 ,C521_=_C584 ,C521_=_C603 ,C521_=_C621 ,C521_=_C638 ,\nC521_=_C870 ,C521_=_C871 ,C521_=_C872 ,C521_=_C873 ,C521_=_C874 ,C522_=_C523 ,\nC522_=_C524 ,C522_=_C525 ,C522_=_C526 ,C522_=_C544 ,C522_=_C565 ,C522_=_C585 ,\nC522_=_C604 ,C522_=_C622 ,C522_=_C639 ,C522_=_C870 ,C522_=_C871 ,C522_=_C872 ,\nC522_=_C873 ,C522_=_C874 ,C523_=_C524 ,C523_=_C525 ,C523_=_C526 ,C523_=_C545 ,\nC523_=_C566 ,C523_=_C586 ,C523_=_C605 ,C523_=_C623 ,C523_=_C640 ,C523_=_C870 ,\nC523_=_C871 ,C523_=_C872 ,C523_=_C873 ,C523_=_C874 ,C524_=_C525 ,C524_=_C526 ,\nC524_=_C546 ,C524_=_C567 ,C524_=_C587 ,C524_=_C606 ,C524_=_C624 ,C524_=_C641 ,\nC524_=_C870 ,C524_=_C871 ,C524_=_C872 ,C524_=_C873 ,C524_=_C874 ,C525_=_C526 ,\nC525_=_C547 ,C525_=_C568 ,C525_=_C588 ,C525_=_C607 ,C525_=_C625 ,C525_=_C642 ,\nC525_=_C870 ,C525_=_C871 ,C525_=_C872 ,C525_=_C873 ,C525_=_C874 ,C526_=_C548 ,\nC526_=_C569 ,C526_=_C589 ,C526_=_C608 ,C526_=_C626 ,C526_=_C643 ,C526_=_C870 ,\nC526_=_C871 ,C526_=_C872 ,C526_=_C873 ,C526_=_C874 ,C532_=_C533 ,C532_=_C534 ,\nC532_=_C535 ,C532_=_C536 ,C532_=_C537 ,C532_=_C538 ,C532_=_C539 ,C532_=_C540 ,\nC532_=_C541 ,C532_=_C542 ,C532_=_C543 ,C532_=_C544 ,C532_=_C545 ,C532_=_C546 ,\nC532_=_C547 ,C532_=_C548 ,C532_=_C553 ,C532_=_C573 ,C532_=_C592 ,C532_=_C610 ,\nC532_=_C627 ,C532_=_C875 ,C532_=_C876 ,C532_=_C877 ,C532_=_C878 ,C532_=_C879 ,\nC533_=_C534 ,C533_=_C535 ,C533_=_C536 ,C533_=_C537 ,C533_=_C538 ,C533_=_C539 ,\nC533_=_C540 ,C533_=_C541 ,C533_=_C542 ,C533_=_C543 ,C533_=_C544 ,C533_=_C545 ,\nC533_=_C546 ,C533_=_C547 ,C533_=_C548 ,C533_=_C554 ,C533_=_C574 ,C533_=_C593 ,\nC533_=_C611 ,C533_=_C628 ,C533_=_C875 ,C533_=_C876 ,C533_=_C877 ,C533_=_C878 ,\nC533_=_C879 ,C534_=_C535 ,C534_=_C536 ,C534_=_C537 ,C534_=_C538 ,C534_=_C539 ,\nC534_=_C540 ,C534_=_C541 ,C534_=_C542 ,C534_=_C543 ,C534_=_C544 ,C534_=_C545 ,\nC534_=_C546 ,C534_=_C547 ,C534_=_C548 ,C534_=_C555 ,C534_=_C575 ,C534_=_C594 ,\nC534_=_C612 ,C534_=_C629 ,C534_=_C875 ,C534_=_C876 ,C534_=_C877 ,C534_=_C878 ,\nC534_=_C879 ,C535_=_C536 ,C535_=_C537 ,C535_=_C538 ,C535_=_C539 ,C535_=_C540 ,\nC535_=_C541 ,C535_=_C542 ,C535_=_C543 ,C535_=_C544 ,C535_=_C545 ,C535_=_C546 ,\nC535_=_C547 ,C535_=_C548 ,C535_=_C556 ,C535_=_C576 ,C535_=_C595 ,C535_=_C613 ,\nC535_=_C630 ,C535_=_C875 ,C535_=_C876 ,C535_=_C877 ,C535_=_C878 ,C535_=_C879 ,\nC536_=_C537 ,C536_=_C538 ,C536_=_C539 ,C536_=_C540 ,C536_=_C541 ,C536_=_C542 ,\nC536_=_C543 ,C536_=_C544</w:t>
      </w:r>
    </w:p>
    <w:p>
      <w:pPr>
        <w:pStyle w:val="PreformattedText"/>
        <w:bidi w:val="0"/>
        <w:spacing w:before="0" w:after="0"/>
        <w:jc w:val="left"/>
        <w:rPr/>
      </w:pPr>
      <w:r>
        <w:rPr/>
        <w:t xml:space="preserve"> </w:t>
      </w:r>
      <w:r>
        <w:rPr/>
        <w:t>,C536_=_C545 ,C536_=_C546 ,C536_=_C547 ,C536_=_C548 ,\nC536_=_C557 ,C536_=_C577 ,C536_=_C596 ,C536_=_C614 ,C536_=_C631 ,C536_=_C875 ,\nC536_=_C876 ,C536_=_C877 ,C536_=_C878 ,C536_=_C879 ,C537_=_C538 ,C537_=_C539 ,\nC537_=_C540 ,C537_=_C541 ,C537_=_C542 ,C537_=_C543 ,C537_=_C544 ,C537_=_C545 ,\nC537_=_C546 ,C537_=_C547 ,C537_=_C548 ,C537_=_C558 ,C537_=_C578 ,C537_=_C597 ,\nC537_=_C615 ,C537_=_C632 ,C537_=_C875 ,C537_=_C876 ,C537_=_C877 ,C537_=_C878 ,\nC537_=_C879 ,C538_=_C539 ,C538_=_C540 ,C538_=_C541 ,C538_=_C542 ,C538_=_C543 ,\nC538_=_C544 ,C538_=_C545 ,C538_=_C546 ,C538_=_C547 ,C538_=_C548 ,C538_=_C559 ,\nC538_=_C579 ,C538_=_C598 ,C538_=_C616 ,C538_=_C633 ,C538_=_C875 ,C538_=_C876 ,\nC538_=_C877 ,C538_=_C878 ,C538_=_C879 ,C539_=_C540 ,C539_=_C541 ,C539_=_C542 ,\nC539_=_C543 ,C539_=_C544 ,C539_=_C545 ,C539_=_C546 ,C539_=_C547 ,C539_=_C548 ,\nC539_=_C560 ,C539_=_C580 ,C539_=_C599 ,C539_=_C617 ,C539_=_C634 ,C539_=_C875 ,\nC539_=_C876 ,C539_=_C877 ,C539_=_C878 ,C539_=_C879 ,C540_=_C541 ,C540_=_C542 ,\nC540_=_C543 ,C540_=_C544 ,C540_=_C545 ,C540_=_C546 ,C540_=_C547 ,C540_=_C548 ,\nC540_=_C561 ,C540_=_C581 ,C540_=_C600 ,C540_=_C618 ,C540_=_C635 ,C540_=_C875 ,\nC540_=_C876 ,C540_=_C877 ,C540_=_C878 ,C540_=_C879 ,C541_=_C542 ,C541_=_C543 ,\nC541_=_C544 ,C541_=_C545 ,C541_=_C546 ,C541_=_C547 ,C541_=_C548 ,C541_=_C562 ,\nC541_=_C582 ,C541_=_C601 ,C541_=_C619 ,C541_=_C636 ,C541_=_C875 ,C541_=_C876 ,\nC541_=_C877 ,C541_=_C878 ,C541_=_C879 ,C542_=_C543 ,C542_=_C544 ,C542_=_C545 ,\nC542_=_C546 ,C542_=_C547 ,C542_=_C548 ,C542_=_C563 ,C542_=_C583 ,C542_=_C602 ,\nC542_=_C620 ,C542_=_C637 ,C542_=_C875 ,C542_=_C876 ,C542_=_C877 ,C542_=_C878 ,\nC542_=_C879 ,C543_=_C544 ,C543_=_C545 ,C543_=_C546 ,C543_=_C547 ,C543_=_C548 ,\nC543_=_C564 ,C543_=_C584 ,C543_=_C603 ,C543_=_C621 ,C543_=_C638 ,C543_=_C875 ,\nC543_=_C876 ,C543_=_C877 ,C543_=_C878 ,C543_=_C879 ,C544_=_C545 ,C544_=_C546 ,\nC544_=_C547 ,C544_=_C548 ,C544_=_C565 ,C544_=_C585 ,C544_=_C604 ,C544_=_C622 ,\nC544_=_C639 ,C544_=_C875 ,C544_=_C876 ,C544_=_C877 ,C544_=_C878 ,C544_=_C879 ,\nC545_=_C546 ,C545_=_C547 ,C545_=_C548 ,C545_=_C566 ,C545_=_C586 ,C545_=_C605 ,\nC545_=_C623 ,C545_=_C640 ,C545_=_C875 ,C545_=_C876 ,C545_=_C877 ,C545_=_C878 ,\nC545_=_C879 ,C546_=_C547 ,C546_=_C548 ,C546_=_C567 ,C546_=_C587 ,C546_=_C606 ,\nC546_=_C624 ,C546_=_C641 ,C546_=_C875 ,C546_=_C876 ,C546_=_C877 ,C546_=_C878 ,\nC546_=_C879 ,C547_=_C548 ,C547_=_C568 ,C547_=_C588 ,C547_=_C607 ,C547_=_C625 ,\nC547_=_C642 ,C547_=_C875 ,C547_=_C876 ,C547_=_C877 ,C547_=_C878 ,C547_=_C879 ,\nC548_=_C569 ,C548_=_C589 ,C548_=_C608 ,C548_=_C626 ,C548_=_C643 ,C548_=_C875 ,\nC548_=_C876 ,C548_=_C877 ,C548_=_C878 ,C548_=_C879 ,C553_=_C554 ,C553_=_C555 ,\nC553_=_C556 ,C553_=_C557 ,C553_=_C558 ,C553_=_C559 ,C553_=_C560 ,C553_=_C561 ,\nC553_=_C562 ,C553_=_C563 ,C553_=_C564 ,C553_=_C565 ,C553_=_C566 ,C553_=_C567 ,\nC553_=_C568 ,C553_=_C569 ,C553_=_C573 ,C553_=_C592 ,C553_=_C610 ,C553_=_C627 ,\nC553_=_C880 ,C553_=_C881 ,C553_=_C882 ,C553_=_C883 ,C553_=_C884 ,C554_=_C555 ,\nC554_=_C556 ,C554_=_C557 ,C554_=_C558 ,C554_=_C559 ,C554_=_C560 ,C554_=_C561 ,\nC554_=_C562 ,C554_=_C563 ,C554_=_C564 ,C554_=_C565 ,C554_=_C566 ,C554_=_C567 ,\nC554_=_C568 ,C554_=_C569 ,C554_=_C574 ,C554_=_C593 ,C554_=_C611 ,C554_=_C628 ,\nC554_=_C880 ,C554_=_C881 ,C554_=_C882 ,C554_=_C883 ,C554_=_C884 ,C555_=_C556 ,\nC555_=_C557 ,C555_=_C558 ,C555_=_C559 ,C555_=_C560 ,C555_=_C561 ,C555_=_C562 ,\nC555_=_C563 ,C555_=_C564 ,C555_=_C565 ,C555_=_C566 ,C555_=_C567 ,C555_=_C568 ,\nC555_=_C569 ,C555_=_C575 ,C555_=_C594 ,C555_=_C612 ,C555_=_C629 ,C555_=_C880 ,\nC555_=_C881 ,C555_=_C882 ,C555_=_C883 ,C555_=_C884 ,C556_=_C557 ,C556_=_C558 ,\nC556_=_C559 ,C556_=_C560 ,C556_=_C561 ,C556_=_C562 ,C556_=_C563 ,C556_=_C564 ,\nC556_=_C565 ,C556_=_C566 ,C556_=_C567 ,C556_=_C568 ,C556_=_C569 ,C556_=_C576 ,\nC556_=_C595 ,C556_=_C613 ,C556_=_C630 ,C556_=_C880 ,C556_=_C881 ,C556_=_C882 ,\nC556_=_C883 ,C556_=_C884 ,C557_=_C558 ,C557_=_C559 ,C557_=_C560 ,C557_=_C561 ,\nC557_=_C562 ,C557_=_C563 ,C557_=_C564 ,C557_=_C565 ,C557_=_C566 ,C557_=_C567 ,\nC557_=_C568 ,C557_=_C569 ,C557_=_C577 ,C557_=_C596 ,C557_=_C614 ,C557_=_C631 ,\nC557_=_C880 ,C557_=_C881 ,C557_=_C882 ,C557_=_C883 ,C557_=_C884 ,C558_=_C559 ,\nC558_=_C560 ,C558_=_C561 ,C558_=_C562 ,C558_=_C563 ,C558_=_C564 ,C558_=_C565 ,\nC558_=_C566 ,C558_=_C567 ,C558_=_C568 ,C558_=_C569 ,C558_=_C578 ,C558_=_C597 ,\nC558_=_C615 ,C558_=_C632 ,C558_=_C880 ,C558_=_C881 ,C558_=_C882 ,C558_=_C883 ,\nC558_=_C884 ,C559_=_C560 ,C559_=_C561 ,C559_=_C562 ,C559_=_C563 ,C559_=_C564 ,\nC559_=_C565 ,C559_=_C566 ,C559_=_C567 ,C559_=_C568 ,C559_=_C569 ,C559_=_C579 ,\nC559_=_C598 ,C559_=_C616 ,C559_=_C633 ,C559_=_C880 ,C559_=_C881 ,C559_=_C882 ,\nC559_=_C883 ,C559_=_C884 ,C560_=_C561 ,C560_=_C562 ,C560_=_C563 ,C560_=_C564 ,\nC560_=_C565 ,C560_=_C566 ,C560_=_C567 ,C560_=_C568 ,C560_=_C569 ,C560_=_C580 ,\nC560_=_C599 ,C560_=_C617 ,C560_=_C634 ,C560_=_C880 ,C560_=_C881 ,C560_=_C882 ,\nC560_=_C883 ,C560_=_C884 ,C561_=_C562 ,C561_=_C563 ,C561_=_C564 ,C561_=_C565 ,\nC561_=_C566 ,C561_=_C567 ,C561_=_C568 ,C561_=_C569 ,C561_=_C581 ,C561_=_C600 ,\nC561_=_C618 ,C561_=_C635 ,C561_=_C880 ,C561_=_C881 ,C561_=_C882 ,C561_=_C883 ,\nC561_=_C884 ,C562_=_C563 ,C562_=_C564 ,C562_=_C565 ,C562_=_C566 ,C562_=_C567 ,\nC562_=_C568 ,C562_=_C569 ,C562_=_C582 ,C562_=_C601 ,C562_=_C619 ,C562_=_C636 ,\nC562_=_C880 ,C562_=_C881 ,C562_=_C882 ,C562_=_C883 ,C562_=_C884 ,C563_=_C564 ,\nC563_=_C565 ,C563_=_C566 ,C563_=_C567 ,C563_=_C568 ,C563_=_C569 ,C563_=_C583 ,\nC563_=_C602 ,C563_=_C620 ,C563_=_C637 ,C563_=_C880 ,C563_=_C881 ,C563_=_C882 ,\nC563_=_C883 ,C563_=_C884 ,C564_=_C565 ,C564_=_C566 ,C564_=_C567 ,C564_=_C568 ,\nC564_=_C569 ,C564_=_C584 ,C564_=_C603 ,C564_=_C621 ,C564_=_C638 ,C564_=_C880 ,\nC564_=_C881 ,C564_=_C882 ,C564_=_C883 ,C564_=_C884 ,C565_=_C566 ,C565_=_C567 ,\nC565_=_C568 ,C565_=_C569 ,C565_=_C585 ,C565_=_C604 ,C565_=_C622 ,C565_=_C639 ,\nC565_=_C880 ,C565_=_C881 ,C565_=_C882 ,C565_=_C883 ,C565_=_C884 ,C566_=_C567 ,\nC566_=_C568 ,C566_=_C569 ,C566_=_C586 ,C566_=_C605 ,C566_=_C623 ,C566_=_C640 ,\nC566_=_C880 ,C566_=_C881 ,C566_=_C882 ,C566_=_C883 ,C566_=_C884 ,C567_=_C568 ,\nC567_=_C569 ,C567_=_C587 ,C567_=_C606 ,C567_=_C624 ,C567_=_C641 ,C567_=_C880 ,\nC567_=_C881 ,C567_=_C882 ,C567_=_C883 ,C567_=_C884 ,C568_=_C569 ,C568_=_C588 ,\nC568_=_C607 ,C568_=_C625 ,C568_=_C642 ,C568_=_C880 ,C568_=_C881 ,C568_=_C882 ,\nC568_=_C883 ,C568_=_C884 ,C569_=_C589 ,C569_=_C608 ,C569_=_C626 ,C569_=_C643 ,\nC569_=_C880 ,C569_=_C881 ,C569_=_C882 ,C569_=_C883 ,C569_=_C884 ,C573_=_C574 ,\nC573_=_C575 ,C573_=_C576 ,C573_=_C577 ,C573_=_C578 ,C573_=_C579 ,C573_=_C580 ,\nC573_=_C581 ,C573_=_C582 ,C573_=_C583 ,C573_=_C584 ,C573_=_C585 ,C573_=_C586 ,\nC573_=_C587 ,C573_=_C588 ,C573_=_C589 ,C573_=_C592 ,C573_=_C610 ,C573_=_C627 ,\nC573_=_C885 ,C573_=_C886 ,C573_=_C887 ,C573_=_C888 ,C573_=_C889 ,C574_=_C575 ,\nC574_=_C576 ,C574_=_C577 ,C574_=_C578 ,C574_=_C579 ,C574_=_C580 ,C574_=_C581 ,\nC574_=_C582 ,C574_=_C583 ,C574_=_C584 ,C574_=_C585 ,C574_=_C586 ,C574_=_C587 ,\nC574_=_C588 ,C574_=_C589 ,C574_=_C593 ,C574_=_C611 ,C574_=_C628 ,C574_=_C885 ,\nC574_=_C886 ,C574_=_C887 ,C574_=_C888 ,C574_=_C889 ,C575_=_C576 ,C575_=_C577 ,\nC575_=_C578 ,C575_=_C579 ,C575_=_C580 ,C575_=_C581 ,C575_=_C582 ,C575_=_C583 ,\nC575_=_C584 ,C575_=_C585 ,C575_=_C586 ,C575_=_C587 ,C575_=_C588 ,C575_=_C589 ,\nC575_=_C594 ,C575_=_C612 ,C575_=_C629 ,C575_=_C885 ,C575_=_C886 ,C575_=_C887 ,\nC575_=_C888 ,C575_=_C889 ,C576_=_C577 ,C576_=_C578 ,C576_=_C579 ,C576_=_C580 ,\nC576_=_C581 ,C576_=_C582 ,C576_=_C583 ,C576_=_C584 ,C576_=_C585 ,C576_=_C586 ,\nC576_=_C587 ,C576_=_C588 ,C576_=_C589 ,C576_=_C595 ,C576_=_C613 ,C576_=_C630 ,\nC576_=_C885 ,C576_=_C886 ,C576_=_C887 ,C576_=_C888 ,C576_=_C889 ,C577_=_C578 ,\nC577_=_C579 ,C577_=_C580 ,C577_=_C581 ,C577_=_C582 ,C577_=_C583 ,C577_=_C584 ,\nC577_=_C585 ,C577_=_C586 ,C577_=_C587 ,C577_=_C588 ,C577_=_C589 ,C577_=_C596 ,\nC577_=_C614 ,C577_=_C631 ,C577_=_C885 ,C577_=_C886 ,C577_=_C887 ,C577_=_C888 ,\nC577_=_C889 ,C578_=_C579 ,C578_=_C580 ,C578_=_C581 ,C578_=_C582 ,C578_=_C583 ,\nC578_=_C584 ,C578_=_C585 ,C578_=_C586 ,C578_=_C587 ,C578_=_C588 ,C578_=_C589 ,\nC578_=_C597 ,C578_=_C615 ,C578_=_C632 ,C578_=_C885 ,C578_=_C886 ,C578_=_C887 ,\nC578_=_C888 ,C578_=_C889 ,C579_=_C580 ,C579_=_C581 ,C579_=_C582 ,C579_=_C583 ,\nC579_=_C584 ,C579_=_C585 ,C579_=_C586 ,C579_=_C587 ,C579_=_C588 ,C579_=_C589 ,\nC579_=_C598 ,C579_=_C616 ,C579_=_C633 ,C579_=_C885 ,C579_=_C886 ,C579_=_C887 ,\nC579_=_C888 ,C579_=_C889 ,C580_=_C581 ,C580_=_C582 ,C580_=_C583 ,C580_=_C584 ,\nC580_=_C585 ,C580_=_C586 ,C580_=_C587 ,C580_=_C588 ,C580_=_C589 ,C580_=_C599 ,\nC580_=_C617 ,C580_=_C634 ,C580_=_C885 ,C580_=_C886 ,C580_=_C887 ,C580_=_C888 ,\nC580_=_C889 ,C581_=_C582 ,C581_=_C583 ,C581_=_C584 ,C581_=_C585 ,C581_=_C586 ,\nC581_=_C587 ,C581_=_C588 ,C581_=_C589 ,C581_=_C600 ,C581_=_C618 ,C581_=_C635 ,\nC581_=_C885 ,C581_=_C886 ,C581_=_C887 ,C581_=_C888 ,C581_=_C889 ,C582_=_C583 ,\nC582_=_C584 ,C582_=_C585 ,C582_=_C586 ,C582_=_C587 ,C582_=_C588 ,C582_=_C589 ,\nC582_=_C601 ,C582_=_C619 ,C582_=_C636 ,C582_=_C885 ,C582_=_C886 ,C582_=_C887 ,\nC582_=_C888 ,C582_=_C889 ,C583_=_C584 ,C583_=_C585 ,C583_=_C586 ,C583_=_C587 ,\nC583_=_C588 ,C583_=_C589 ,C583_=_C602 ,C583_=_C620 ,C583_=_C637 ,C583_=_C885 ,\nC583_=_C886 ,C583_=_C887 ,C583_=_C888 ,C583_=_C889 ,C584_=_C585 ,C584_=_C586 ,\nC584_=_C587 ,C584_=_C588 ,C584_=_C589 ,C584_=_C603 ,C584_=_C621 ,C584_=_C638 ,\nC584_=_C885 ,C584_=_C886 ,C584_=_C887 ,C584_=_C888 ,C584_=_C889 ,C585_=_C586 ,\nC585_=_C587 ,C585_=_C588 ,C585_=_C589 ,C585_=_C604 ,C585_=_C622 ,C585_=_C639 ,\nC585_=_C885 ,C585_=_C886 ,C585_=_C887 ,C585_=_C888 ,C585_=_C889 ,C586_=_C587 ,\nC586_=_C588 ,C586_=_C589 ,C586_=_C605 ,C586_=_C623 ,C586_=_C640 ,C586_=_C885 ,\nC586_=_C886 ,C586_=_C887 ,C586_=_C888 ,C586_=_C889 ,C587_=_C588 ,C587_=_C589 ,\nC587_=_C606 ,C587_=_C624 ,C587_=_C641 ,C587_=_C885 ,C587_=_C886 ,C587_=_C887 ,\nC587_=_C888</w:t>
      </w:r>
    </w:p>
    <w:p>
      <w:pPr>
        <w:pStyle w:val="PreformattedText"/>
        <w:bidi w:val="0"/>
        <w:spacing w:before="0" w:after="0"/>
        <w:jc w:val="left"/>
        <w:rPr/>
      </w:pPr>
      <w:r>
        <w:rPr/>
        <w:t xml:space="preserve"> </w:t>
      </w:r>
      <w:r>
        <w:rPr/>
        <w:t>,C587_=_C889 ,C588_=_C589 ,C588_=_C607 ,C588_=_C625 ,C588_=_C642 ,\nC588_=_C885 ,C588_=_C886 ,C588_=_C887 ,C588_=_C888 ,C588_=_C889 ,C589_=_C608 ,\nC589_=_C626 ,C589_=_C643 ,C589_=_C885 ,C589_=_C886 ,C589_=_C887 ,C589_=_C888 ,\nC589_=_C889 ,C592_=_C593 ,C592_=_C594 ,C592_=_C595 ,C592_=_C596 ,C592_=_C597 ,\nC592_=_C598 ,C592_=_C599 ,C592_=_C600 ,C592_=_C601 ,C592_=_C602 ,C592_=_C603 ,\nC592_=_C604 ,C592_=_C605 ,C592_=_C606 ,C592_=_C607 ,C592_=_C608 ,C592_=_C610 ,\nC592_=_C627 ,C592_=_C890 ,C592_=_C891 ,C592_=_C892 ,C592_=_C893 ,C592_=_C894 ,\nC593_=_C594 ,C593_=_C595 ,C593_=_C596 ,C593_=_C597 ,C593_=_C598 ,C593_=_C599 ,\nC593_=_C600 ,C593_=_C601 ,C593_=_C602 ,C593_=_C603 ,C593_=_C604 ,C593_=_C605 ,\nC593_=_C606 ,C593_=_C607 ,C593_=_C608 ,C593_=_C611 ,C593_=_C628 ,C593_=_C890 ,\nC593_=_C891 ,C593_=_C892 ,C593_=_C893 ,C593_=_C894 ,C594_=_C595 ,C594_=_C596 ,\nC594_=_C597 ,C594_=_C598 ,C594_=_C599 ,C594_=_C600 ,C594_=_C601 ,C594_=_C602 ,\nC594_=_C603 ,C594_=_C604 ,C594_=_C605 ,C594_=_C606 ,C594_=_C607 ,C594_=_C608 ,\nC594_=_C612 ,C594_=_C629 ,C594_=_C890 ,C594_=_C891 ,C594_=_C892 ,C594_=_C893 ,\nC594_=_C894 ,C595_=_C596 ,C595_=_C597 ,C595_=_C598 ,C595_=_C599 ,C595_=_C600 ,\nC595_=_C601 ,C595_=_C602 ,C595_=_C603 ,C595_=_C604 ,C595_=_C605 ,C595_=_C606 ,\nC595_=_C607 ,C595_=_C608 ,C595_=_C613 ,C595_=_C630 ,C595_=_C890 ,C595_=_C891 ,\nC595_=_C892 ,C595_=_C893 ,C595_=_C894 ,C596_=_C597 ,C596_=_C598 ,C596_=_C599 ,\nC596_=_C600 ,C596_=_C601 ,C596_=_C602 ,C596_=_C603 ,C596_=_C604 ,C596_=_C605 ,\nC596_=_C606 ,C596_=_C607 ,C596_=_C608 ,C596_=_C614 ,C596_=_C631 ,C596_=_C890 ,\nC596_=_C891 ,C596_=_C892 ,C596_=_C893 ,C596_=_C894 ,C597_=_C598 ,C597_=_C599 ,\nC597_=_C600 ,C597_=_C601 ,C597_=_C602 ,C597_=_C603 ,C597_=_C604 ,C597_=_C605 ,\nC597_=_C606 ,C597_=_C607 ,C597_=_C608 ,C597_=_C615 ,C597_=_C632 ,C597_=_C890 ,\nC597_=_C891 ,C597_=_C892 ,C597_=_C893 ,C597_=_C894 ,C598_=_C599 ,C598_=_C600 ,\nC598_=_C601 ,C598_=_C602 ,C598_=_C603 ,C598_=_C604 ,C598_=_C605 ,C598_=_C606 ,\nC598_=_C607 ,C598_=_C608 ,C598_=_C616 ,C598_=_C633 ,C598_=_C890 ,C598_=_C891 ,\nC598_=_C892 ,C598_=_C893 ,C598_=_C894 ,C599_=_C600 ,C599_=_C601 ,C599_=_C602 ,\nC599_=_C603 ,C599_=_C604 ,C599_=_C605 ,C599_=_C606 ,C599_=_C607 ,C599_=_C608 ,\nC599_=_C617 ,C599_=_C634 ,C599_=_C890 ,C599_=_C891 ,C599_=_C892 ,C599_=_C893 ,\nC599_=_C894 ,C600_=_C601 ,C600_=_C602 ,C600_=_C603 ,C600_=_C604 ,C600_=_C605 ,\nC600_=_C606 ,C600_=_C607 ,C600_=_C608 ,C600_=_C618 ,C600_=_C635 ,C600_=_C890 ,\nC600_=_C891 ,C600_=_C892 ,C600_=_C893 ,C600_=_C894 ,C601_=_C602 ,C601_=_C603 ,\nC601_=_C604 ,C601_=_C605 ,C601_=_C606 ,C601_=_C607 ,C601_=_C608 ,C601_=_C619 ,\nC601_=_C636 ,C601_=_C890 ,C601_=_C891 ,C601_=_C892 ,C601_=_C893 ,C601_=_C894 ,\nC602_=_C603 ,C602_=_C604 ,C602_=_C605 ,C602_=_C606 ,C602_=_C607 ,C602_=_C608 ,\nC602_=_C620 ,C602_=_C637 ,C602_=_C890 ,C602_=_C891 ,C602_=_C892 ,C602_=_C893 ,\nC602_=_C894 ,C603_=_C604 ,C603_=_C605 ,C603_=_C606 ,C603_=_C607 ,C603_=_C608 ,\nC603_=_C621 ,C603_=_C638 ,C603_=_C890 ,C603_=_C891 ,C603_=_C892 ,C603_=_C893 ,\nC603_=_C894 ,C604_=_C605 ,C604_=_C606 ,C604_=_C607 ,C604_=_C608 ,C604_=_C622 ,\nC604_=_C639 ,C604_=_C890 ,C604_=_C891 ,C604_=_C892 ,C604_=_C893 ,C604_=_C894 ,\nC605_=_C606 ,C605_=_C607 ,C605_=_C608 ,C605_=_C623 ,C605_=_C640 ,C605_=_C890 ,\nC605_=_C891 ,C605_=_C892 ,C605_=_C893 ,C605_=_C894 ,C606_=_C607 ,C606_=_C608 ,\nC606_=_C624 ,C606_=_C641 ,C606_=_C890 ,C606_=_C891 ,C606_=_C892 ,C606_=_C893 ,\nC606_=_C894 ,C607_=_C608 ,C607_=_C625 ,C607_=_C642 ,C607_=_C890 ,C607_=_C891 ,\nC607_=_C892 ,C607_=_C893 ,C607_=_C894 ,C608_=_C626 ,C608_=_C643 ,C608_=_C890 ,\nC608_=_C891 ,C608_=_C892 ,C608_=_C893 ,C608_=_C894 ,C610_=_C611 ,C610_=_C612 ,\nC610_=_C613 ,C610_=_C614 ,C610_=_C615 ,C610_=_C616 ,C610_=_C617 ,C610_=_C618 ,\nC610_=_C619 ,C610_=_C620 ,C610_=_C621 ,C610_=_C622 ,C610_=_C623 ,C610_=_C624 ,\nC610_=_C625 ,C610_=_C626 ,C610_=_C627 ,C610_=_C895 ,C610_=_C896 ,C610_=_C897 ,\nC610_=_C898 ,C610_=_C899 ,C611_=_C612 ,C611_=_C613 ,C611_=_C614 ,C611_=_C615 ,\nC611_=_C616 ,C611_=_C617 ,C611_=_C618 ,C611_=_C619 ,C611_=_C620 ,C611_=_C621 ,\nC611_=_C622 ,C611_=_C623 ,C611_=_C624 ,C611_=_C625 ,C611_=_C626 ,C611_=_C628 ,\nC611_=_C895 ,C611_=_C896 ,C611_=_C897 ,C611_=_C898 ,C611_=_C899 ,C612_=_C613 ,\nC612_=_C614 ,C612_=_C615 ,C612_=_C616 ,C612_=_C617 ,C612_=_C618 ,C612_=_C619 ,\nC612_=_C620 ,C612_=_C621 ,C612_=_C622 ,C612_=_C623 ,C612_=_C624 ,C612_=_C625 ,\nC612_=_C626 ,C612_=_C629 ,C612_=_C895 ,C612_=_C896 ,C612_=_C897 ,C612_=_C898 ,\nC612_=_C899 ,C613_=_C614 ,C613_=_C615 ,C613_=_C616 ,C613_=_C617 ,C613_=_C618 ,\nC613_=_C619 ,C613_=_C620 ,C613_=_C621 ,C613_=_C622 ,C613_=_C623 ,C613_=_C624 ,\nC613_=_C625 ,C613_=_C626 ,C613_=_C630 ,C613_=_C895 ,C613_=_C896 ,C613_=_C897 ,\nC613_=_C898 ,C613_=_C899 ,C614_=_C615 ,C614_=_C616 ,C614_=_C617 ,C614_=_C618 ,\nC614_=_C619 ,C614_=_C620 ,C614_=_C621 ,C614_=_C622 ,C614_=_C623 ,C614_=_C624 ,\nC614_=_C625 ,C614_=_C626 ,C614_=_C631 ,C614_=_C895 ,C614_=_C896 ,C614_=_C897 ,\nC614_=_C898 ,C614_=_C899 ,C615_=_C616 ,C615_=_C617 ,C615_=_C618 ,C615_=_C619 ,\nC615_=_C620 ,C615_=_C621 ,C615_=_C622 ,C615_=_C623 ,C615_=_C624 ,C615_=_C625 ,\nC615_=_C626 ,C615_=_C632 ,C615_=_C895 ,C615_=_C896 ,C615_=_C897 ,C615_=_C898 ,\nC615_=_C899 ,C616_=_C617 ,C616_=_C618 ,C616_=_C619 ,C616_=_C620 ,C616_=_C621 ,\nC616_=_C622 ,C616_=_C623 ,C616_=_C624 ,C616_=_C625 ,C616_=_C626 ,C616_=_C633 ,\nC616_=_C895 ,C616_=_C896 ,C616_=_C897 ,C616_=_C898 ,C616_=_C899 ,C617_=_C618 ,\nC617_=_C619 ,C617_=_C620 ,C617_=_C621 ,C617_=_C622 ,C617_=_C623 ,C617_=_C624 ,\nC617_=_C625 ,C617_=_C626 ,C617_=_C634 ,C617_=_C895 ,C617_=_C896 ,C617_=_C897 ,\nC617_=_C898 ,C617_=_C899 ,C618_=_C619 ,C618_=_C620 ,C618_=_C621 ,C618_=_C622 ,\nC618_=_C623 ,C618_=_C624 ,C618_=_C625 ,C618_=_C626 ,C618_=_C635 ,C618_=_C895 ,\nC618_=_C896 ,C618_=_C897 ,C618_=_C898 ,C618_=_C899 ,C619_=_C620 ,C619_=_C621 ,\nC619_=_C622 ,C619_=_C623 ,C619_=_C624 ,C619_=_C625 ,C619_=_C626 ,C619_=_C636 ,\nC619_=_C895 ,C619_=_C896 ,C619_=_C897 ,C619_=_C898 ,C619_=_C899 ,C620_=_C621 ,\nC620_=_C622 ,C620_=_C623 ,C620_=_C624 ,C620_=_C625 ,C620_=_C626 ,C620_=_C637 ,\nC620_=_C895 ,C620_=_C896 ,C620_=_C897 ,C620_=_C898 ,C620_=_C899 ,C621_=_C622 ,\nC621_=_C623 ,C621_=_C624 ,C621_=_C625 ,C621_=_C626 ,C621_=_C638 ,C621_=_C895 ,\nC621_=_C896 ,C621_=_C897 ,C621_=_C898 ,C621_=_C899 ,C622_=_C623 ,C622_=_C624 ,\nC622_=_C625 ,C622_=_C626 ,C622_=_C639 ,C622_=_C895 ,C622_=_C896 ,C622_=_C897 ,\nC622_=_C898 ,C622_=_C899 ,C623_=_C624 ,C623_=_C625 ,C623_=_C626 ,C623_=_C640 ,\nC623_=_C895 ,C623_=_C896 ,C623_=_C897 ,C623_=_C898 ,C623_=_C899 ,C624_=_C625 ,\nC624_=_C626 ,C624_=_C641 ,C624_=_C895 ,C624_=_C896 ,C624_=_C897 ,C624_=_C898 ,\nC624_=_C899 ,C625_=_C626 ,C625_=_C642 ,C625_=_C895 ,C625_=_C896 ,C625_=_C897 ,\nC625_=_C898 ,C625_=_C899 ,C626_=_C643 ,C626_=_C895 ,C626_=_C896 ,C626_=_C897 ,\nC626_=_C898 ,C626_=_C899 ,C627_=_C628 ,C627_=_C629 ,C627_=_C630 ,C627_=_C631 ,\nC627_=_C632 ,C627_=_C633 ,C627_=_C634 ,C627_=_C635 ,C627_=_C636 ,C627_=_C637 ,\nC627_=_C638 ,C627_=_C639 ,C627_=_C640 ,C627_=_C641 ,C627_=_C642 ,C627_=_C643 ,\nC627_=_C900 ,C627_=_C901 ,C627_=_C902 ,C627_=_C903 ,C627_=_C904 ,C628_=_C629 ,\nC628_=_C630 ,C628_=_C631 ,C628_=_C632 ,C628_=_C633 ,C628_=_C634 ,C628_=_C635 ,\nC628_=_C636 ,C628_=_C637 ,C628_=_C638 ,C628_=_C639 ,C628_=_C640 ,C628_=_C641 ,\nC628_=_C642 ,C628_=_C643 ,C628_=_C900 ,C628_=_C901 ,C628_=_C902 ,C628_=_C903 ,\nC628_=_C904 ,C629_=_C630 ,C629_=_C631 ,C629_=_C632 ,C629_=_C633 ,C629_=_C634 ,\nC629_=_C635 ,C629_=_C636 ,C629_=_C637 ,C629_=_C638 ,C629_=_C639 ,C629_=_C640 ,\nC629_=_C641 ,C629_=_C642 ,C629_=_C643 ,C629_=_C900 ,C629_=_C901 ,C629_=_C902 ,\nC629_=_C903 ,C629_=_C904 ,C630_=_C631 ,C630_=_C632 ,C630_=_C633 ,C630_=_C634 ,\nC630_=_C635 ,C630_=_C636 ,C630_=_C637 ,C630_=_C638 ,C630_=_C639 ,C630_=_C640 ,\nC630_=_C641 ,C630_=_C642 ,C630_=_C643 ,C630_=_C900 ,C630_=_C901 ,C630_=_C902 ,\nC630_=_C903 ,C630_=_C904 ,C631_=_C632 ,C631_=_C633 ,C631_=_C634 ,C631_=_C635 ,\nC631_=_C636 ,C631_=_C637 ,C631_=_C638 ,C631_=_C639 ,C631_=_C640 ,C631_=_C641 ,\nC631_=_C642 ,C631_=_C643 ,C631_=_C900 ,C631_=_C901 ,C631_=_C902 ,C631_=_C903 ,\nC631_=_C904 ,C632_=_C633 ,C632_=_C634 ,C632_=_C635 ,C632_=_C636 ,C632_=_C637 ,\nC632_=_C638 ,C632_=_C639 ,C632_=_C640 ,C632_=_C641 ,C632_=_C642 ,C632_=_C643 ,\nC632_=_C900 ,C632_=_C901 ,C632_=_C902 ,C632_=_C903 ,C632_=_C904 ,C633_=_C634 ,\nC633_=_C635 ,C633_=_C636 ,C633_=_C637 ,C633_=_C638 ,C633_=_C639 ,C633_=_C640 ,\nC633_=_C641 ,C633_=_C642 ,C633_=_C643 ,C633_=_C900 ,C633_=_C901 ,C633_=_C902 ,\nC633_=_C903 ,C633_=_C904 ,C634_=_C635 ,C634_=_C636 ,C634_=_C637 ,C634_=_C638 ,\nC634_=_C639 ,C634_=_C640 ,C634_=_C641 ,C634_=_C642 ,C634_=_C643 ,C634_=_C900 ,\nC634_=_C901 ,C634_=_C902 ,C634_=_C903 ,C634_=_C904 ,C635_=_C636 ,C635_=_C637 ,\nC635_=_C638 ,C635_=_C639 ,C635_=_C640 ,C635_=_C641 ,C635_=_C642 ,C635_=_C643 ,\nC635_=_C900 ,C635_=_C901 ,C635_=_C902 ,C635_=_C903 ,C635_=_C904 ,C636_=_C637 ,\nC636_=_C638 ,C636_=_C639 ,C636_=_C640 ,C636_=_C641 ,C636_=_C642 ,C636_=_C643 ,\nC636_=_C900 ,C636_=_C901 ,C636_=_C902 ,C636_=_C903 ,C636_=_C904 ,C637_=_C638 ,\nC637_=_C639 ,C637_=_C640 ,C637_=_C641 ,C637_=_C642 ,C637_=_C643 ,C637_=_C900 ,\nC637_=_C901 ,C637_=_C902 ,C637_=_C903 ,C637_=_C904 ,C638_=_C639 ,C638_=_C640 ,\nC638_=_C641 ,C638_=_C642 ,C638_=_C643 ,C638_=_C900 ,C638_=_C901 ,C638_=_C902 ,\nC638_=_C903 ,C638_=_C904 ,C639_=_C640 ,C639_=_C641 ,C639_=_C642 ,C639_=_C643 ,\nC639_=_C900 ,C639_=_C901 ,C639_=_C902 ,C639_=_C903 ,C639_=_C904 ,C640_=_C641 ,\nC640_=_C642 ,C640_=_C643 ,C640_=_C900 ,C640_=_C901 ,C640_=_C902 ,C640_=_C903 ,\nC640_=_C904 ,C641_=_C642 ,C641_=_C643 ,C641_=_C900 ,C641_=_C901 ,C641_=_C902 ,\nC641_=_C903 ,C641_=_C904 ,C642_=_C643 ,C642_=_C900 ,C642_=_C901 ,C642_=_C902 ,\nC642_=_C903 ,C642_=_C904 ,C643_=_C900 ,C643_=_C901 ,C643_=_C902 ,C643_=_C903 ,\nC643_=_C904 ,C865_=_C866 ,C865_=_C867 ,C865_=_C868 ,C865_=_C869 ,C865_=_C870 ,\nC865_=_C875 ,C865_=_C880 ,C865_=_C885 ,C865_=_C890 ,C865_=_C895 ,C865_=_C900</w:t>
      </w:r>
    </w:p>
    <w:p>
      <w:pPr>
        <w:pStyle w:val="PreformattedText"/>
        <w:bidi w:val="0"/>
        <w:spacing w:before="0" w:after="0"/>
        <w:jc w:val="left"/>
        <w:rPr/>
      </w:pPr>
      <w:r>
        <w:rPr/>
        <w:t xml:space="preserve"> </w:t>
      </w:r>
      <w:r>
        <w:rPr/>
        <w:t>,\nC866_=_C867 ,C866_=_C868 ,C866_=_C869 ,C866_=_C871 ,C866_=_C876 ,C866_=_C881 ,\nC866_=_C886 ,C866_=_C891 ,C866_=_C896 ,C866_=_C901 ,C867_=_C868 ,C867_=_C869 ,\nC867_=_C872 ,C867_=_C877 ,C867_=_C882 ,C867_=_C887 ,C867_=_C892 ,C867_=_C897 ,\nC867_=_C902 ,C868_=_C869 ,C868_=_C873 ,C868_=_C878 ,C868_=_C883 ,C868_=_C888 ,\nC868_=_C893 ,C868_=_C898 ,C868_=_C903 ,C869_=_C874 ,C869_=_C879 ,C869_=_C884 ,\nC869_=_C889 ,C869_=_C894 ,C869_=_C899 ,C869_=_C904 ,C870_=_C871 ,C870_=_C872 ,\nC870_=_C873 ,C870_=_C874 ,C870_=_C875 ,C870_=_C880 ,C870_=_C885 ,C870_=_C890 ,\nC870_=_C895 ,C870_=_C900 ,C871_=_C872 ,C871_=_C873 ,C871_=_C874 ,C871_=_C876 ,\nC871_=_C881 ,C871_=_C886 ,C871_=_C891 ,C871_=_C896 ,C871_=_C901 ,C872_=_C873 ,\nC872_=_C874 ,C872_=_C877 ,C872_=_C882 ,C872_=_C887 ,C872_=_C892 ,C872_=_C897 ,\nC872_=_C902 ,C873_=_C874 ,C873_=_C878 ,C873_=_C883 ,C873_=_C888 ,C873_=_C893 ,\nC873_=_C898 ,C873_=_C903 ,C874_=_C879 ,C874_=_C884 ,C874_=_C889 ,C874_=_C894 ,\nC874_=_C899 ,C874_=_C904 ,C875_=_C876 ,C875_=_C877 ,C875_=_C878 ,C875_=_C879 ,\nC875_=_C880 ,C875_=_C885 ,C875_=_C890 ,C875_=_C895 ,C875_=_C900 ,C876_=_C877 ,\nC876_=_C878 ,C876_=_C879 ,C876_=_C881 ,C876_=_C886 ,C876_=_C891 ,C876_=_C896 ,\nC876_=_C901 ,C877_=_C878 ,C877_=_C879 ,C877_=_C882 ,C877_=_C887 ,C877_=_C892 ,\nC877_=_C897 ,C877_=_C902 ,C878_=_C879 ,C878_=_C883 ,C878_=_C888 ,C878_=_C893 ,\nC878_=_C898 ,C878_=_C903 ,C879_=_C884 ,C879_=_C889 ,C879_=_C894 ,C879_=_C899 ,\nC879_=_C904 ,C880_=_C881 ,C880_=_C882 ,C880_=_C883 ,C880_=_C884 ,C880_=_C885 ,\nC880_=_C890 ,C880_=_C895 ,C880_=_C900 ,C881_=_C882 ,C881_=_C883 ,C881_=_C884 ,\nC881_=_C886 ,C881_=_C891 ,C881_=_C896 ,C881_=_C901 ,C882_=_C883 ,C882_=_C884 ,\nC882_=_C887 ,C882_=_C892 ,C882_=_C897 ,C882_=_C902 ,C883_=_C884 ,C883_=_C888 ,\nC883_=_C893 ,C883_=_C898 ,C883_=_C903 ,C884_=_C889 ,C884_=_C894 ,C884_=_C899 ,\nC884_=_C904 ,C885_=_C886 ,C885_=_C887 ,C885_=_C888 ,C885_=_C889 ,C885_=_C890 ,\nC885_=_C895 ,C885_=_C900 ,C886_=_C887 ,C886_=_C888 ,C886_=_C889 ,C886_=_C891 ,\nC886_=_C896 ,C886_=_C901 ,C887_=_C888 ,C887_=_C889 ,C887_=_C892 ,C887_=_C897 ,\nC887_=_C902 ,C888_=_C889 ,C888_=_C893 ,C888_=_C898 ,C888_=_C903 ,C889_=_C894 ,\nC889_=_C899 ,C889_=_C904 ,C890_=_C891 ,C890_=_C892 ,C890_=_C893 ,C890_=_C894 ,\nC890_=_C895 ,C890_=_C900 ,C891_=_C892 ,C891_=_C893 ,C891_=_C894 ,C891_=_C896 ,\nC891_=_C901 ,C892_=_C893 ,C892_=_C894 ,C892_=_C897 ,C892_=_C902 ,C893_=_C894 ,\nC893_=_C898 ,C893_=_C903 ,C894_=_C899 ,C894_=_C904 ,C895_=_C896 ,C895_=_C897 ,\nC895_=_C898 ,C895_=_C899 ,C895_=_C900 ,C896_=_C897 ,C896_=_C898 ,C896_=_C899 ,\nC896_=_C901 ,C897_=_C898 ,C897_=_C899 ,C897_=_C902 ,C898_=_C899 ,C898_=_C903 ,\nC899_=_C904 ,C900_=_C901 ,C900_=_C902 ,C900_=_C903 ,C900_=_C904 ,C901_=_C902 ,\nC901_=_C903 ,C901_=_C904 ,C902_=_C903 ,C902_=_C904 ,C903_=_C904 ,"];8[shape=box, label="id:8 level: 2\n312: C2 C3 C4 C5 C6 \nC7 C8 C9 C40 C41 C42 \nC43 C44 C45 C46 C47 C77 \nC78 C79 C80 C81 C82 C83 \nC84 C117 C118 C119 C120 C121 \nC122 C123 C124 C125 C126 C127 \nC128 C129 C130 C131 C132 C133 \nC134 C135 C136 C137 C138 C139 \nC140 C141 C142 C143 C144 C145 \nC146 C147 C148 C149 C152 C153 \nC154 C155 C156 C157 C158 C159 \nC160 C161 C162 C163 C164 C165 \nC166 C167 C168 C169 C170 C171 \nC172 C173 C174 C175 C176 C177 \nC178 C179 C180 C181 C182 C183 \nC184 C186 C187 C188 C189 C190 \nC191 C192 C193 C194 C195 C196 \nC197 C198 C199 C200 C201 C202 \nC203 C204 C205 C206 C207 C208 \nC209 C210 C211 C212 C213 C214 \nC215 C216 C217 C218 C219 C220 \nC221 C222 C223 C224 C225 C226 \nC227 C228 C229 C230 C231 C232 \nC233 C234 C235 C236 C237 C238 \nC239 C240 C241 C242 C243 C244 \nC245 C246 C247 C248 C249 C250 \nC251 C255 C256 C257 C258 C259 \nC260 C261 C262 C263 C264 C265 \nC266 C267 C268 C269 C270 C271 \nC272 C273 C274 C275 C276 C277 \nC278 C279 C280 C281 C282 C283 \nC286 C287 C288 C289 C290 C291 \nC292 C293 C294 C295 C296 C297 \nC298 C299 C300 C301 C302 C303 \nC304 C305 C306 C307 C308 C309 \nC310 C311 C312 C313 C314 C316 \nC317 C318 C319 C320 C321 C322 \nC323 C324 C325 C326 C327 C328 \nC329 C330 C331 C332 C333 C334 \nC335 C336 C337 C338 C339 C340 \nC341 C342 C343 C344 C345 C346 \nC347 C348 C349 C350 C351 C352 \nC353 C354 C355 C356 C357 C358 \nC359 C360 C361 C362 C363 C364 \nC365 C366 C367 C368 C369 C370 \nC371 C372 C373 C805 C806 C807 \nC808 C809 C810 C811 C812 C813 \nC814 C815 C816 C817 C818 C819 \nC820 C821 C822 C823 C824 C825 \nC826 C827 C828 C829 C830 C831 \nC832 C833 C834 C835 C836 C837 \nC838 C839 C840 C841 C842 C843 \nC844 \n7596: C2_=_C3( C2 C3 ) C2_=_C4( C2 C4 ) C2_=_C5( C2 C5 ) C2_=_C6( C2 C6 ) C2_=_C7( C2 C7 ) \nC2_=_C8( C2 C8 ) C2_=_C9( C2 C9 ) C2_=_C40( C2 C40 ) C2_=_C77( C2 C77 ) C2_=_C117( C2 C117 ) C2_=_C118( C2 C118 ) \nC2_=_C119( C2 C119 ) C2_=_C120( C2 C120 ) C2_=_C121( C2 C121 ) C2_=_C122( C2 C122 ) C2_=_C123( C2 C123 ) C2_=_C124( C2 C124 ) \nC2_=_C125( C2 C125 ) C2_=_C126( C2 C126 ) C2_=_C127( C2 C127 ) C2_=_C128( C2 C128 ) C2_=_C129( C2 C129 ) C2_=_C130( C2 C130 ) \nC2_=_C131( C2 C131 ) C2_=_C132( C2 C132 ) C2_=_C133( C2 C133 ) C2_=_C134( C2 C134 ) C2_=_C135( C2 C135 ) C2_=_C136( C2 C136 ) \nC2_=_C137( C2 C137 ) C2_=_C138( C2 C138 ) C2_=_C139( C2 C139 ) C2_=_C140( C2 C140 ) C2_=_C141( C2 C141 ) C2_=_C142( C2 C142 ) \nC2_=_C143( C2 C143 ) C2_=_C144( C2 C144 ) C2_=_C145( C2 C145 ) C2_=_C146( C2 C146 ) C2_=_C147( C2 C147 ) C2_=_C148( C2 C148 ) \nC2_=_C149( C2 C149 ) C2_=_C805( C2 C805 ) C2_=_C806( C2 C806 ) C2_=_C807( C2 C807 ) C2_=_C808( C2 C808 ) C2_=_C809( C2 C809 ) \nC3_=_C4( C3 C4 ) C3_=_C5( C3 C5 ) C3_=_C6( C3 C6 ) C3_=_C7( C3 C7 ) C3_=_C8( C3 C8 ) C3_=_C9( C3 C9 ) \nC3_=_C41( C3 C41 ) C3_=_C78( C3 C78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810( C3 C810 ) \nC3_=_C811( C3 C811 ) C3_=_C812( C3 C812 ) C3_=_C813( C3 C813 ) C3_=_C814( C3 C814 ) C4_=_C5( C4 C5 ) C4_=_C6( C4 C6 ) \nC4_=_C7( C4 C7 ) C4_=_C8( C4 C8 ) C4_=_C9( C4 C9 ) C4_=_C42( C4 C42 ) C4_=_C79( C4 C79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815( C4 C815 ) C4_=_C816( C4 C816 ) C4_=_C817( C4 C817 ) C4_=_C818( C4 C818 ) \nC4_=_C819( C4 C819 ) C5_=_C6( C5 C6 ) C5_=_C7( C5 C7 ) C5_=_C8( C5 C8 ) C5_=_C9( C5 C9 ) C5_=_C43( C5 C43 ) \nC5_=_C80( C5 C80 ) C5_=_C219( C5 C219 ) C5_=_C220( C5 C220 ) C5_=_C221( C5 C221 ) C5_=_C222( C5 C222 ) C5_=_C223( C5 C223 ) \nC5_=_C224( C5 C224 ) C5_=_C225( C5 C225 ) C5_=_C226( C5 C226 ) C5_=_C227( C5 C227 ) C5_=_C228( C5 C228 ) C5_=_C229( C5 C229 ) \nC5_=_C230( C5 C230 ) C5_=_C231( C5 C231 ) C5_=_C232( C5 C232 ) C5_=_C233( C5 C233 ) C5_=_C234( C5 C234 ) C5_=_C235( C5 C235 ) \nC5_=_C236( C5 C236 ) C5_=_C237( C5 C237 ) C5_=_C238( C5 C238 ) C5_=_C239( C5 C239 ) C5_=_C240( C5 C240 ) C5_=_C241( C5 C241 ) \nC5_=_C242( C5 C242 ) C5_=_C243( C5 C243 ) C5_=_C244( C5 C244 ) C5_=_C245( C5 C245 ) C5_=_C246( C5 C246 ) C5_=_C247( C5 C247 ) \nC5_=_C248( C5 C248 ) C5_=_C249( C5 C249 ) C5_=_C250( C5 C250 ) C5_=_C251( C5 C251 ) C5_=_C820( C5 C820 ) C5_=_C821( C5 C821 ) \nC5_=_C822( C5 C822 ) C5_=_C823( C5 C823 ) C5_=_C824( C5 C824 ) C6_=_C7( C6 C7 ) C6_=_C8( C6 C8 ) C6_=_C9( C6 C9 ) \nC6_=_C44( C6 C44 ) C6_=_C81( C6 C81 ) C6_=_C117( C6 C117 ) C6_=_C152( C6 C152 ) C6_=_C186( C6 C186 ) C6_=_C219( C6 C219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6_=_C276( C6 C276 ) C6_=_C277( C6 C277 ) C6_=_C278( C6 C278 ) \nC6_=_C279( C6 C279 ) C6_=_C280( C6 C280 ) C6_=_C281( C6 C281 ) C6_=_C282( C6 C282 ) C6_=_C283( C6 C283 ) C6_=_C825( C6 C825 ) \nC6_=_C826( C6 C826 ) C6_=_C827( C6 C827 ) C6_=_C828( C6 C828 ) C6_=_C829( C6 C829 ) C7_=_C8( C7 C8 ) C7_=_C9( C7 C9 ) \nC7_=_C45( C7 C45 ) C7_=_C82( C7 C82 ) C7_=_C118( C7 C118 ) C7_=_C153( C7 C153 ) C7_=_C187( C7 C187 ) C7_=_C220( C7 C220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7_=_C308( C7 C308 ) C7_=_C309( C7 C309 ) \nC7_=_C310( C7 C310 ) C7_=_C311( C7 C311 ) C7_=_C312( C7 C312 ) C7_=_C313( C7 C313</w:t>
      </w:r>
    </w:p>
    <w:p>
      <w:pPr>
        <w:pStyle w:val="PreformattedText"/>
        <w:bidi w:val="0"/>
        <w:spacing w:before="0" w:after="0"/>
        <w:jc w:val="left"/>
        <w:rPr/>
      </w:pPr>
      <w:r>
        <w:rPr/>
        <w:t xml:space="preserve"> </w:t>
      </w:r>
      <w:r>
        <w:rPr/>
        <w:t>) C7_=_C314( C7 C314 ) C7_=_C830( C7 C830 ) \nC7_=_C831( C7 C831 ) C7_=_C832( C7 C832 ) C7_=_C833( C7 C833 ) C7_=_C834( C7 C834 ) C8_=_C9( C8 C9 ) C8_=_C46( C8 C46 ) \nC8_=_C83( C8 C83 ) C8_=_C119( C8 C119 ) C8_=_C154( C8 C154 ) C8_=_C188( C8 C188 ) C8_=_C221( C8 C221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8_=_C335( C8 C335 ) C8_=_C336( C8 C336 ) C8_=_C337( C8 C337 ) C8_=_C338( C8 C338 ) C8_=_C339( C8 C339 ) C8_=_C340( C8 C340 ) \nC8_=_C341( C8 C341 ) C8_=_C342( C8 C342 ) C8_=_C343( C8 C343 ) C8_=_C344( C8 C344 ) C8_=_C835( C8 C835 ) C8_=_C836( C8 C836 ) \nC8_=_C837( C8 C837 ) C8_=_C838( C8 C838 ) C8_=_C839( C8 C839 ) C9_=_C47( C9 C47 ) C9_=_C84( C9 C84 ) C9_=_C120( C9 C120 ) \nC9_=_C155( C9 C155 ) C9_=_C189( C9 C189 ) C9_=_C222( C9 C222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9_=_C363( C9 C363 ) C9_=_C364( C9 C364 ) C9_=_C365( C9 C365 ) \nC9_=_C366( C9 C366 ) C9_=_C367( C9 C367 ) C9_=_C368( C9 C368 ) C9_=_C369( C9 C369 ) C9_=_C370( C9 C370 ) C9_=_C371( C9 C371 ) \nC9_=_C372( C9 C372 ) C9_=_C373( C9 C373 ) C9_=_C840( C9 C840 ) C9_=_C841( C9 C841 ) C9_=_C842( C9 C842 ) C9_=_C843( C9 C843 ) \nC9_=_C844( C9 C844 ) C40_=_C41( C40 C41 ) C40_=_C42( C40 C42 ) C40_=_C43( C40 C43 ) C40_=_C44( C40 C44 ) C40_=_C45( C40 C45 ) \nC40_=_C46( C40 C46 ) C40_=_C47( C40 C47 ) C40_=_C77( C40 C77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805( C40 C805 ) C40_=_C806( C40 C806 ) C40_=_C807( C40 C807 ) C40_=_C808( C40 C808 ) C40_=_C809( C40 C809 ) C41_=_C42( C41 C42 ) \nC41_=_C43( C41 C43 ) C41_=_C44( C41 C44 ) C41_=_C45( C41 C45 ) C41_=_C46( C41 C46 ) C41_=_C47( C41 C47 ) C41_=_C78( C41 C78 ) \nC41_=_C152( C41 C152 ) C41_=_C153( C41 C153 ) C41_=_C154( C41 C154 ) C41_=_C155( C41 C155 ) C41_=_C156( C41 C156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810( C41 C810 ) C41_=_C811( C41 C811 ) C41_=_C812( C41 C812 ) \nC41_=_C813( C41 C813 ) C41_=_C814( C41 C814 ) C42_=_C43( C42 C43 ) C42_=_C44( C42 C44 ) C42_=_C45( C42 C45 ) C42_=_C46( C42 C46 ) \nC42_=_C47( C42 C47 ) C42_=_C79( C42 C79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42_=_C815( C42 C815 ) \nC42_=_C816( C42 C816 ) C42_=_C817( C42 C817 ) C42_=_C818( C42 C818 ) C42_=_C819( C42 C819 ) C43_=_C44( C43 C44 ) C43_=_C45( C43 C45 ) \nC43_=_C46( C43 C46 ) C43_=_C47( C43 C47 ) C43_=_C80( C43 C80 ) C43_=_C219( C43 C219 ) C43_=_C220( C43 C220 ) C43_=_C221( C43 C221 ) \nC43_=_C222( C43 C222 ) C43_=_C223( C43 C223 ) C43_=_C224( C43 C224 ) C43_=_C225( C43 C225 ) C43_=_C226( C43 C226 ) C43_=_C227( C43 C227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43_=_C242( C43 C242 ) C43_=_C243( C43 C243 ) C43_=_C244( C43 C244 ) C43_=_C245( C43 C245 ) \nC43_=_C246( C43 C246 ) C43_=_C247( C43 C247 ) C43_=_C248( C43 C248 ) C43_=_C249( C43 C249 ) C43_=_C250( C43 C250 ) C43_=_C251( C43 C251 ) \nC43_=_C820( C43 C820 ) C43_=_C821( C43 C821 ) C43_=_C822( C43 C822 ) C43_=_C823( C43 C823 ) C43_=_C824( C43 C824 ) C44_=_C45( C44 C45 ) \nC44_=_C46( C44 C46 ) C44_=_C47( C44 C47 ) C44_=_C81( C44 C81 ) C44_=_C117( C44 C117 ) C44_=_C152( C44 C152 ) C44_=_C186( C44 C186 ) \nC44_=_C219( C44 C219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44_=_C274( C44 C274 ) C44_=_C275( C44 C275 ) C44_=_C276( C44 C276 ) C44_=_C277( C44 C277 ) \nC44_=_C278( C44 C278 ) C44_=_C279( C44 C279 ) C44_=_C280( C44 C280 ) C44_=_C281( C44 C281 ) C44_=_C282( C44 C282 ) C44_=_C283( C44 C283 ) \nC44_=_C825( C44 C825 ) C44_=_C826( C44 C826 ) C44_=_C827( C44 C827 ) C44_=_C828( C44 C828 ) C44_=_C829( C44 C829 ) C45_=_C46( C45 C46 ) \nC45_=_C47( C45 C47 ) C45_=_C82( C45 C82 ) C45_=_C118( C45 C118 ) C45_=_C153( C45 C153 ) C45_=_C187( C45 C187 ) C45_=_C220( C45 C220 ) \nC45_=_C286( C45 C286 ) C45_=_C287( C45 C287 ) C45_=_C288( C45 C288 ) C45_=_C289( C45 C289 ) C45_=_C290( C45 C290 ) C45_=_C291( C45 C291 ) \nC45_=_C292( C45 C292 ) C45_=_C293( C45 C293 ) C45_=_C294( C45 C294 ) C45_=_C295( C45 C295 ) C45_=_C296( C45 C296 ) C45_=_C297( C45 C297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45_=_C312( C45 C312 ) C45_=_C313( C45 C313 ) C45_=_C314( C45 C314 ) C45_=_C830( C45 C830 ) \nC45_=_C831( C45 C831 ) C45_=_C832( C45 C832 ) C45_=_C833( C45 C833 ) C45_=_C834( C45 C834 ) C46_=_C47( C46 C47 ) C46_=_C83( C46 C83 ) \nC46_=_C119( C46 C119 ) C46_=_C154( C46 C154 ) C46_=_C188( C46 C188 ) C46_=_C221( C46 C221 ) C46_=_C316( C46 C316 ) C46_=_C317( C46 C317 ) \nC46_=_C318( C46 C318 ) C46_=_C319( C46 C319 ) C46_=_C320( C46 C320 ) C46_=_C321( C46 C321 ) C46_=_C322( C46 C322 ) C46_=_C323( C46 C323 ) \nC46_=_C324( C46 C324 ) C46_=_C325( C46 C325 ) C46_=_C326( C46 C326 ) C46_=_C327( C46 C327 ) C46_=_C328( C46 C328 ) C46_=_C329( C46 C329 ) \nC46_=_C330( C46 C330 ) C46_=_C331( C46 C331 ) C46_=_C332( C46 C332 ) C46_=_C333( C46 C333 ) C46_=_C334( C46 C334 ) C46_=_C335( C46 C335 ) \nC46_=_C336( C46 C336 ) C46_=_C337( C46 C337 ) C46_=_C338( C46 C338 ) C46_=_C339( C46 C339 ) C46_=_C340( C46 C340 ) C46_=_C341( C46 C341 ) \nC46_=_C342( C46 C342 ) C46_=_C343( C46 C343 ) C46_=_C344( C46 C344 ) C46_=_C835( C46 C835 ) C46_=_C836( C46 C836 ) C46_=_C837( C46 C837 ) \nC46_=_C838( C46 C838 ) C46_=_C839( C46 C839 ) C47_=_C84( C47 C84 ) C47_=_C120( C47 C120 ) C47_=_C155( C47 C155 ) C47_=_C189( C47 C189 ) \nC47_=_C222( C47 C222 ) C47_=_C345( C47 C345 ) C47_=_C346( C47 C346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47_=_C361( C47 C361 ) \nC47_=_C362( C47 C362 ) C47_=_C363( C47 C363 ) C47_=_C364( C47 C364 ) C47_=_C365( C47 C365 ) C47_=_C366( C47 C366 ) C47_=_C367( C47 C367 ) \nC47_=_C368( C47 C368 ) C47_=_C369( C47 C369 ) C47_=_C370( C47 C370 ) C47_=_C371( C47 C371 ) C47_=_C372( C47 C372 ) C47_=_C373( C47 C373 ) \nC47_=_C840( C47 C840 ) C47_=_C841( C47 C841 ) C47_=_C842( C47 C842 ) C47_=_C843( C47 C843 ) C47_=_C844( C47 C844 ) C77_=_C78( C77 C78 ) \nC77_=_C79( C77 C79 ) C77_=_C80( C77 C80 ) C77_=_C81( C77 C81 ) C77_=_C82( C77 C82 ) C77_=_C83( C77 C83 ) C77_=_C84( C77 C84 ) \nC77_=_C117( C77 C117 ) C77_=_C118( C77 C118</w:t>
      </w:r>
    </w:p>
    <w:p>
      <w:pPr>
        <w:pStyle w:val="PreformattedText"/>
        <w:bidi w:val="0"/>
        <w:spacing w:before="0" w:after="0"/>
        <w:jc w:val="left"/>
        <w:rPr/>
      </w:pPr>
      <w:r>
        <w:rPr/>
        <w:t xml:space="preserve"> </w:t>
      </w:r>
      <w:r>
        <w:rPr/>
        <w:t>) C77_=_C119( C77 C119 ) C77_=_C120( C77 C120 ) C77_=_C121( C77 C121 ) C77_=_C122( C77 C122 ) \nC77_=_C123( C77 C123 ) C77_=_C124( C77 C124 ) C77_=_C125( C77 C125 ) C77_=_C126( C77 C126 ) C77_=_C127( C77 C127 ) C77_=_C128( C77 C128 ) \nC77_=_C129( C77 C129 ) C77_=_C130( C77 C130 ) C77_=_C131( C77 C131 ) C77_=_C132( C77 C132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77_=_C147( C77 C147 ) C77_=_C148( C77 C148 ) C77_=_C149( C77 C149 ) C77_=_C805( C77 C805 ) C77_=_C806( C77 C806 ) C77_=_C807( C77 C807 ) \nC77_=_C808( C77 C808 ) C77_=_C809( C77 C809 ) C78_=_C79( C78 C79 ) C78_=_C80( C78 C80 ) C78_=_C81( C78 C81 ) C78_=_C82( C78 C82 ) \nC78_=_C83( C78 C83 ) C78_=_C84( C78 C84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810( C78 C810 ) \nC78_=_C811( C78 C811 ) C78_=_C812( C78 C812 ) C78_=_C813( C78 C813 ) C78_=_C814( C78 C814 ) C79_=_C80( C79 C80 ) C79_=_C81( C79 C81 ) \nC79_=_C82( C79 C82 ) C79_=_C83( C79 C83 ) C79_=_C84( C79 C84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79_=_C200( C79 C200 ) \nC79_=_C201( C79 C201 ) C79_=_C202( C79 C202 ) C79_=_C203( C79 C203 ) C79_=_C204( C79 C204 ) C79_=_C205( C79 C205 ) C79_=_C206( C79 C206 ) \nC79_=_C207( C79 C207 ) C79_=_C208( C79 C208 ) C79_=_C209( C79 C209 ) C79_=_C210( C79 C210 ) C79_=_C211( C79 C211 ) C79_=_C212( C79 C212 ) \nC79_=_C213( C79 C213 ) C79_=_C214( C79 C214 ) C79_=_C215( C79 C215 ) C79_=_C216( C79 C216 ) C79_=_C217( C79 C217 ) C79_=_C218( C79 C218 ) \nC79_=_C815( C79 C815 ) C79_=_C816( C79 C816 ) C79_=_C817( C79 C817 ) C79_=_C818( C79 C818 ) C79_=_C819( C79 C819 ) C80_=_C81( C80 C81 ) \nC80_=_C82( C80 C82 ) C80_=_C83( C80 C83 ) C80_=_C84( C80 C84 ) C80_=_C219( C80 C219 ) C80_=_C220( C80 C220 ) C80_=_C221( C80 C221 ) \nC80_=_C222( C80 C222 ) C80_=_C223( C80 C223 ) C80_=_C224( C80 C224 ) C80_=_C225( C80 C225 ) C80_=_C226( C80 C226 ) C80_=_C227( C80 C227 ) \nC80_=_C228( C80 C228 ) C80_=_C229( C80 C229 ) C80_=_C230( C80 C230 ) C80_=_C231( C80 C231 ) C80_=_C232( C80 C232 ) C80_=_C233( C80 C233 ) \nC80_=_C234( C80 C234 ) C80_=_C235( C80 C235 ) C80_=_C236( C80 C236 ) C80_=_C237( C80 C237 ) C80_=_C238( C80 C238 ) C80_=_C239( C80 C239 ) \nC80_=_C240( C80 C240 ) C80_=_C241( C80 C241 ) C80_=_C242( C80 C242 ) C80_=_C243( C80 C243 ) C80_=_C244( C80 C244 ) C80_=_C245( C80 C245 ) \nC80_=_C246( C80 C246 ) C80_=_C247( C80 C247 ) C80_=_C248( C80 C248 ) C80_=_C249( C80 C249 ) C80_=_C250( C80 C250 ) C80_=_C251( C80 C251 ) \nC80_=_C820( C80 C820 ) C80_=_C821( C80 C821 ) C80_=_C822( C80 C822 ) C80_=_C823( C80 C823 ) C80_=_C824( C80 C824 ) C81_=_C82( C81 C82 ) \nC81_=_C83( C81 C83 ) C81_=_C84( C81 C84 ) C81_=_C117( C81 C117 ) C81_=_C152( C81 C152 ) C81_=_C186( C81 C186 ) C81_=_C219( C81 C219 ) \nC81_=_C255( C81 C255 ) C81_=_C256( C81 C256 ) C81_=_C257( C81 C257 ) C81_=_C258( C81 C258 ) C81_=_C259( C81 C259 ) C81_=_C260( C81 C260 ) \nC81_=_C261( C81 C261 ) C81_=_C262( C81 C262 ) C81_=_C263( C81 C263 ) C81_=_C264( C81 C264 ) C81_=_C265( C81 C265 ) C81_=_C266( C81 C266 ) \nC81_=_C267( C81 C267 ) C81_=_C268( C81 C268 ) C81_=_C269( C81 C269 ) C81_=_C270( C81 C270 ) C81_=_C271( C81 C271 ) C81_=_C272( C81 C272 ) \nC81_=_C273( C81 C273 ) C81_=_C274( C81 C274 ) C81_=_C275( C81 C275 ) C81_=_C276( C81 C276 ) C81_=_C277( C81 C277 ) C81_=_C278( C81 C278 ) \nC81_=_C279( C81 C279 ) C81_=_C280( C81 C280 ) C81_=_C281( C81 C281 ) C81_=_C282( C81 C282 ) C81_=_C283( C81 C283 ) C81_=_C825( C81 C825 ) \nC81_=_C826( C81 C826 ) C81_=_C827( C81 C827 ) C81_=_C828( C81 C828 ) C81_=_C829( C81 C829 ) C82_=_C83( C82 C83 ) C82_=_C84( C82 C84 ) \nC82_=_C118( C82 C118 ) C82_=_C153( C82 C153 ) C82_=_C187( C82 C187 ) C82_=_C220( C82 C220 ) C82_=_C286( C82 C286 ) C82_=_C287( C82 C287 ) \nC82_=_C288( C82 C288 ) C82_=_C289( C82 C289 ) C82_=_C290( C82 C290 ) C82_=_C291( C82 C291 ) C82_=_C292( C82 C292 ) C82_=_C293( C82 C293 ) \nC82_=_C294( C82 C294 ) C82_=_C295( C82 C295 ) C82_=_C296( C82 C296 ) C82_=_C297( C82 C297 ) C82_=_C298( C82 C298 ) C82_=_C299( C82 C299 ) \nC82_=_C300( C82 C300 ) C82_=_C301( C82 C301 ) C82_=_C302( C82 C302 ) C82_=_C303( C82 C303 ) C82_=_C304( C82 C304 ) C82_=_C305( C82 C305 ) \nC82_=_C306( C82 C306 ) C82_=_C307( C82 C307 ) C82_=_C308( C82 C308 ) C82_=_C309( C82 C309 ) C82_=_C310( C82 C310 ) C82_=_C311( C82 C311 ) \nC82_=_C312( C82 C312 ) C82_=_C313( C82 C313 ) C82_=_C314( C82 C314 ) C82_=_C830( C82 C830 ) C82_=_C831( C82 C831 ) C82_=_C832( C82 C832 ) \nC82_=_C833( C82 C833 ) C82_=_C834( C82 C834 ) C83_=_C84( C83 C84 ) C83_=_C119( C83 C119 ) C83_=_C154( C83 C154 ) C83_=_C188( C83 C188 ) \nC83_=_C221( C83 C221 ) C83_=_C316( C83 C316 ) C83_=_C317( C83 C317 ) C83_=_C318( C83 C318 ) C83_=_C319( C83 C319 ) C83_=_C320( C83 C320 ) \nC83_=_C321( C83 C321 ) C83_=_C322( C83 C322 ) C83_=_C323( C83 C323 ) C83_=_C324( C83 C324 ) C83_=_C325( C83 C325 ) C83_=_C326( C83 C326 ) \nC83_=_C327( C83 C327 ) C83_=_C328( C83 C328 ) C83_=_C329( C83 C329 ) C83_=_C330( C83 C330 ) C83_=_C331( C83 C331 ) C83_=_C332( C83 C332 ) \nC83_=_C333( C83 C333 ) C83_=_C334( C83 C334 ) C83_=_C335( C83 C335 ) C83_=_C336( C83 C336 ) C83_=_C337( C83 C337 ) C83_=_C338( C83 C338 ) \nC83_=_C339( C83 C339 ) C83_=_C340( C83 C340 ) C83_=_C341( C83 C341 ) C83_=_C342( C83 C342 ) C83_=_C343( C83 C343 ) C83_=_C344( C83 C344 ) \nC83_=_C835( C83 C835 ) C83_=_C836( C83 C836 ) C83_=_C837( C83 C837 ) C83_=_C838( C83 C838 ) C83_=_C839( C83 C839 ) C84_=_C120( C84 C120 ) \nC84_=_C155( C84 C155 ) C84_=_C189( C84 C189 ) C84_=_C222( C84 C222 ) C84_=_C345( C84 C345 ) C84_=_C346( C84 C346 ) C84_=_C347( C84 C347 ) \nC84_=_C348( C84 C348 ) C84_=_C349( C84 C349 ) C84_=_C350( C84 C350 ) C84_=_C351( C84 C351 ) C84_=_C352( C84 C352 ) C84_=_C353( C84 C353 ) \nC84_=_C354( C84 C354 ) C84_=_C355( C84 C355 ) C84_=_C356( C84 C356 ) C84_=_C357( C84 C357 ) C84_=_C358( C84 C358 ) C84_=_C359( C84 C359 ) \nC84_=_C360( C84 C360 ) C84_=_C361( C84 C361 ) C84_=_C362( C84 C362 ) C84_=_C363( C84 C363 ) C84_=_C364( C84 C364 ) C84_=_C365( C84 C365 ) \nC84_=_C366( C84 C366 ) C84_=_C367( C84 C367 ) C84_=_C368( C84 C368 ) C84_=_C369( C84 C369 ) C84_=_C370( C84 C370 ) C84_=_C371( C84 C371 ) \nC84_=_C372( C84 C372 ) C84_=_C373( C84 C373 ) C84_=_C840( C84 C840 ) C84_=_C841( C84 C841 ) C84_=_C842( C84 C842 ) C84_=_C843( C84 C843 ) \nC84_=_C844( C84 C844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2( C117 C152 ) C117_=_C186( C117 C186 ) C117_=_C219( C117 C219 ) \nC117_=_C255( C117 C255 ) C117_=_C256( C117 C256 ) C117_=_C257( C117 C257 ) C117_=_C258( C117 C258 ) C117_=_C259( C117 C259 ) C117_=_C260( C117 C260 ) \nC117_=_C261( C117 C261 ) C117_=_C262( C117 C262 ) C117_=_C263( C117 C263 ) C117_=_C264( C117 C264 ) C117_=_C265( C117 C265 ) C117_=_C266( C117 C266 ) \nC117_=_C267( C117 C267 ) C117_=_C268( C117 C268 ) C117_=_C269( C117 C269 ) C117_=_C270( C117 C270 ) C117_=_C271( C117 C271 ) C117_=_C272( C117 C272 ) \nC117_=_C273( C117 C273 ) C117_=_C274( C117 C274 ) C117_=_C275( C117 C275 ) C117_=_C276( C117 C276 ) C117_=_C277( C117 C277 ) C117_=_C278( C117 C278 ) \nC117_=_C279( C117 C279 ) C117_=_C280( C117 C280 ) C117_=_C281( C117 C281 ) C117_=_C282( C117 C282 ) C117_=_C283( C117 C283 ) C117_=_C805( C117 C805 ) \nC117_=_C806( C117 C806 ) C117_=_C807( C117 C807 ) C117_=_C808( C117 C808 ) C117_=_C809( C117 C809 ) C117_=_C825( C117 C825 ) C117_=_C826( C117 C826 ) \nC117_=_C827( C117 C827 ) C117_=_C828( C117 C828 ) C117_=_C829( C117 C82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w:t>
      </w:r>
    </w:p>
    <w:p>
      <w:pPr>
        <w:pStyle w:val="PreformattedText"/>
        <w:bidi w:val="0"/>
        <w:spacing w:before="0" w:after="0"/>
        <w:jc w:val="left"/>
        <w:rPr/>
      </w:pPr>
      <w:r>
        <w:rPr/>
        <w:t xml:space="preserve"> </w:t>
      </w:r>
      <w:r>
        <w:rPr/>
        <w:t>) \nC118_=_C140( C118 C140 ) C118_=_C141( C118 C141 ) C118_=_C142( C118 C142 ) C118_=_C143( C118 C143 ) C118_=_C144( C118 C144 ) C118_=_C145( C118 C145 ) \nC118_=_C146( C118 C146 ) C118_=_C147( C118 C147 ) C118_=_C148( C118 C148 ) C118_=_C149( C118 C149 ) C118_=_C153( C118 C153 ) C118_=_C187( C118 C187 ) \nC118_=_C220( C118 C220 ) C118_=_C286( C118 C286 ) C118_=_C287( C118 C287 ) C118_=_C288( C118 C288 ) C118_=_C289( C118 C289 ) C118_=_C290( C118 C290 ) \nC118_=_C291( C118 C291 ) C118_=_C292( C118 C292 ) C118_=_C293( C118 C293 ) C118_=_C294( C118 C294 ) C118_=_C295( C118 C295 ) C118_=_C296( C118 C296 ) \nC118_=_C297( C118 C297 ) C118_=_C298( C118 C298 ) C118_=_C299( C118 C299 ) C118_=_C300( C118 C300 ) C118_=_C301( C118 C301 ) C118_=_C302( C118 C302 ) \nC118_=_C303( C118 C303 ) C118_=_C304( C118 C304 ) C118_=_C305( C118 C305 ) C118_=_C306( C118 C306 ) C118_=_C307( C118 C307 ) C118_=_C308( C118 C308 ) \nC118_=_C309( C118 C309 ) C118_=_C310( C118 C310 ) C118_=_C311( C118 C311 ) C118_=_C312( C118 C312 ) C118_=_C313( C118 C313 ) C118_=_C314( C118 C314 ) \nC118_=_C805( C118 C805 ) C118_=_C806( C118 C806 ) C118_=_C807( C118 C807 ) C118_=_C808( C118 C808 ) C118_=_C809( C118 C809 ) C118_=_C830( C118 C830 ) \nC118_=_C831( C118 C831 ) C118_=_C832( C118 C832 ) C118_=_C833( C118 C833 ) C118_=_C834( C118 C834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4( C119 C154 ) C119_=_C188( C119 C188 ) \nC119_=_C221( C119 C221 ) C119_=_C316( C119 C316 ) C119_=_C317( C119 C317 ) C119_=_C318( C119 C318 ) C119_=_C319( C119 C319 ) C119_=_C320( C119 C320 ) \nC119_=_C321( C119 C321 ) C119_=_C322( C119 C322 ) C119_=_C323( C119 C323 ) C119_=_C324( C119 C324 ) C119_=_C325( C119 C325 ) C119_=_C326( C119 C326 ) \nC119_=_C327( C119 C327 ) C119_=_C328( C119 C328 ) C119_=_C329( C119 C329 ) C119_=_C330( C119 C330 ) C119_=_C331( C119 C331 ) C119_=_C332( C119 C332 ) \nC119_=_C333( C119 C333 ) C119_=_C334( C119 C334 ) C119_=_C335( C119 C335 ) C119_=_C336( C119 C336 ) C119_=_C337( C119 C337 ) C119_=_C338( C119 C338 ) \nC119_=_C339( C119 C339 ) C119_=_C340( C119 C340 ) C119_=_C341( C119 C341 ) C119_=_C342( C119 C342 ) C119_=_C343( C119 C343 ) C119_=_C344( C119 C344 ) \nC119_=_C805( C119 C805 ) C119_=_C806( C119 C806 ) C119_=_C807( C119 C807 ) C119_=_C808( C119 C808 ) C119_=_C809( C119 C809 ) C119_=_C835( C119 C835 ) \nC119_=_C836( C119 C836 ) C119_=_C837( C119 C837 ) C119_=_C838( C119 C838 ) C119_=_C839( C119 C83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5( C120 C155 ) C120_=_C189( C120 C189 ) C120_=_C222( C120 C222 ) \nC120_=_C345( C120 C345 ) C120_=_C346( C120 C346 ) C120_=_C347( C120 C347 ) C120_=_C348( C120 C348 ) C120_=_C349( C120 C349 ) C120_=_C350( C120 C350 ) \nC120_=_C351( C120 C351 ) C120_=_C352( C120 C352 ) C120_=_C353( C120 C353 ) C120_=_C354( C120 C354 ) C120_=_C355( C120 C355 ) C120_=_C356( C120 C356 ) \nC120_=_C357( C120 C357 ) C120_=_C358( C120 C358 ) C120_=_C359( C120 C359 ) C120_=_C360( C120 C360 ) C120_=_C361( C120 C361 ) C120_=_C362( C120 C362 ) \nC120_=_C363( C120 C363 ) C120_=_C364( C120 C364 ) C120_=_C365( C120 C365 ) C120_=_C366( C120 C366 ) C120_=_C367( C120 C367 ) C120_=_C368( C120 C368 ) \nC120_=_C369( C120 C369 ) C120_=_C370( C120 C370 ) C120_=_C371( C120 C371 ) C120_=_C372( C120 C372 ) C120_=_C373( C120 C373 ) C120_=_C805( C120 C805 ) \nC120_=_C806( C120 C806 ) C120_=_C807( C120 C807 ) C120_=_C808( C120 C808 ) C120_=_C809( C120 C809 ) C120_=_C840( C120 C840 ) C120_=_C841( C120 C841 ) \nC120_=_C842( C120 C842 ) C120_=_C843( C120 C843 ) C120_=_C844( C120 C84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6( C121 C156 ) C121_=_C190( C121 C190 ) C121_=_C223( C121 C223 ) C121_=_C255( C121 C255 ) C121_=_C286( C121 C286 ) \nC121_=_C316( C121 C316 ) C121_=_C345( C121 C345 ) C121_=_C805( C121 C805 ) C121_=_C806( C121 C806 ) C121_=_C807( C121 C807 ) C121_=_C808( C121 C808 ) \nC121_=_C809( C121 C80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7( C122 C157 ) C122_=_C191( C122 C191 ) \nC122_=_C224( C122 C224 ) C122_=_C256( C122 C256 ) C122_=_C287( C122 C287 ) C122_=_C317( C122 C317 ) C122_=_C346( C122 C346 ) C122_=_C805( C122 C805 ) \nC122_=_C806( C122 C806 ) C122_=_C807( C122 C807 ) C122_=_C808( C122 C808 ) C122_=_C809( C122 C809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8( C123 C158 ) C123_=_C192( C123 C192 ) C123_=_C225( C123 C225 ) C123_=_C257( C123 C257 ) C123_=_C288( C123 C288 ) C123_=_C318( C123 C318 ) \nC123_=_C347( C123 C347 ) C123_=_C805( C123 C805 ) C123_=_C806( C123 C806 ) C123_=_C807( C123 C807 ) C123_=_C808( C123 C808 ) C123_=_C809( C123 C80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9( C124 C159 ) C124_=_C193( C124 C193 ) C124_=_C226( C124 C226 ) C124_=_C258( C124 C258 ) C124_=_C289( C124 C289 ) \nC124_=_C319( C124 C319 ) C124_=_C348( C124 C348 ) C124_=_C805( C124 C805 ) C124_=_C806( C124 C806 ) C124_=_C807( C124 C807 ) C124_=_C808( C124 C808 ) \nC124_=_C809( C124 C80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60( C125 C160 ) C125_=_C194( C125 C194 ) C125_=_C227( C125 C227 ) C125_=_C259( C125 C259 ) C125_=_C290( C125 C290 ) \nC125_=_C320( C125 C320 ) C125_=_C349( C125 C349 ) C125_=_C805( C125 C805 ) C125_=_C806( C125 C806 ) C125_=_C807( C125 C807 ) C125_=_C808( C125 C808 ) \nC125_=_C809( C125 C809 ) C126_=_C127( C126 C127 ) C126_=_C128( C126 C128 ) C126_=_C129( C126 C129 ) C126_=_C130( C126 C130 ) C126_=_C131( C126 C131 ) \nC126_=_C132( C126</w:t>
      </w:r>
    </w:p>
    <w:p>
      <w:pPr>
        <w:pStyle w:val="PreformattedText"/>
        <w:bidi w:val="0"/>
        <w:spacing w:before="0" w:after="0"/>
        <w:jc w:val="left"/>
        <w:rPr/>
      </w:pPr>
      <w:r>
        <w:rPr/>
        <w:t xml:space="preserve"> </w:t>
      </w:r>
      <w:r>
        <w:rPr/>
        <w:t>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61( C126 C161 ) C126_=_C195( C126 C195 ) C126_=_C228( C126 C228 ) C126_=_C260( C126 C260 ) C126_=_C291( C126 C291 ) C126_=_C321( C126 C321 ) \nC126_=_C350( C126 C350 ) C126_=_C805( C126 C805 ) C126_=_C806( C126 C806 ) C126_=_C807( C126 C807 ) C126_=_C808( C126 C808 ) C126_=_C809( C126 C80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62( C127 C162 ) C127_=_C196( C127 C196 ) \nC127_=_C229( C127 C229 ) C127_=_C261( C127 C261 ) C127_=_C292( C127 C292 ) C127_=_C322( C127 C322 ) C127_=_C351( C127 C351 ) C127_=_C805( C127 C805 ) \nC127_=_C806( C127 C806 ) C127_=_C807( C127 C807 ) C127_=_C808( C127 C808 ) C127_=_C809( C127 C80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63( C128 C163 ) C128_=_C197( C128 C197 ) C128_=_C230( C128 C230 ) C128_=_C262( C128 C262 ) C128_=_C293( C128 C293 ) \nC128_=_C323( C128 C323 ) C128_=_C352( C128 C352 ) C128_=_C805( C128 C805 ) C128_=_C806( C128 C806 ) C128_=_C807( C128 C807 ) C128_=_C808( C128 C808 ) \nC128_=_C809( C128 C80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64( C129 C164 ) C129_=_C198( C129 C198 ) C129_=_C231( C129 C231 ) \nC129_=_C263( C129 C263 ) C129_=_C294( C129 C294 ) C129_=_C324( C129 C324 ) C129_=_C353( C129 C353 ) C129_=_C805( C129 C805 ) C129_=_C806( C129 C806 ) \nC129_=_C807( C129 C807 ) C129_=_C808( C129 C808 ) C129_=_C809( C129 C80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65( C130 C165 ) C130_=_C199( C130 C199 ) \nC130_=_C232( C130 C232 ) C130_=_C264( C130 C264 ) C130_=_C295( C130 C295 ) C130_=_C325( C130 C325 ) C130_=_C354( C130 C354 ) C130_=_C805( C130 C805 ) \nC130_=_C806( C130 C806 ) C130_=_C807( C130 C807 ) C130_=_C808( C130 C808 ) C130_=_C809( C130 C80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66( C131 C166 ) C131_=_C200( C131 C200 ) \nC131_=_C233( C131 C233 ) C131_=_C265( C131 C265 ) C131_=_C296( C131 C296 ) C131_=_C326( C131 C326 ) C131_=_C355( C131 C355 ) C131_=_C805( C131 C805 ) \nC131_=_C806( C131 C806 ) C131_=_C807( C131 C807 ) C131_=_C808( C131 C808 ) C131_=_C809( C131 C80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67( C132 C167 ) C132_=_C201( C132 C201 ) C132_=_C234( C132 C234 ) \nC132_=_C266( C132 C266 ) C132_=_C297( C132 C297 ) C132_=_C327( C132 C327 ) C132_=_C356( C132 C356 ) C132_=_C805( C132 C805 ) C132_=_C806( C132 C806 ) \nC132_=_C807( C132 C807 ) C132_=_C808( C132 C808 ) C132_=_C809( C132 C80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68( C133 C168 ) C133_=_C202( C133 C202 ) C133_=_C235( C133 C235 ) C133_=_C267( C133 C267 ) C133_=_C298( C133 C298 ) \nC133_=_C328( C133 C328 ) C133_=_C357( C133 C357 ) C133_=_C805( C133 C805 ) C133_=_C806( C133 C806 ) C133_=_C807( C133 C807 ) C133_=_C808( C133 C808 ) \nC133_=_C809( C133 C80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69( C134 C169 ) C134_=_C203( C134 C203 ) \nC134_=_C236( C134 C236 ) C134_=_C268( C134 C268 ) C134_=_C299( C134 C299 ) C134_=_C329( C134 C329 ) C134_=_C358( C134 C358 ) C134_=_C805( C134 C805 ) \nC134_=_C806( C134 C806 ) C134_=_C807( C134 C807 ) C134_=_C808( C134 C808 ) C134_=_C809( C134 C80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70( C135 C170 ) C135_=_C204( C135 C204 ) C135_=_C237( C135 C237 ) C135_=_C269( C135 C269 ) C135_=_C300( C135 C300 ) C135_=_C330( C135 C330 ) \nC135_=_C359( C135 C359 ) C135_=_C805( C135 C805 ) C135_=_C806( C135 C806 ) C135_=_C807( C135 C807 ) C135_=_C808( C135 C808 ) C135_=_C809( C135 C80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71( C136 C171 ) C136_=_C205( C136 C205 ) C136_=_C238( C136 C238 ) C136_=_C270( C136 C270 ) C136_=_C301( C136 C301 ) \nC136_=_C331( C136 C331 ) C136_=_C360( C136 C360 ) C136_=_C805( C136 C805 ) C136_=_C806( C136 C806 ) C136_=_C807( C136 C807 ) C136_=_C808( C136 C808 ) \nC136_=_C809( C136 C809 ) C137_=_C138( C137 C138 ) C137_=_C139( C137 C139 ) C137_=_C140( C137 C140 ) C137_=_C141( C137 C141 ) C137_=_C142( C137 C142 ) \nC137_=_C143( C137 C143 ) C137_=_C144( C137 C144 ) C137_=_C145( C137 C145 ) C137_=_C146( C137 C146 ) C137_=_C147( C137 C147 ) C137_=_C148( C137 C148 ) \nC137_=_C149( C137 C149 ) C137_=_C172( C137 C172 ) C137_=_C206( C137 C206 ) C137_=_C239( C137 C239 ) C137_=_C271( C137 C271 ) C137_=_C302( C137 C302 ) \nC137_=_C332( C137 C332 ) C137_=_C361( C137 C361 ) C137_=_C805( C137 C805 ) C137_=_C806( C137 C806 ) C137_=_C807( C137 C807 ) C137_=_C808( C137 C808 ) \nC137_=_C809( C137 C809 ) C138_=_C139( C138 C139 ) C138_=_C140( C138 C140 ) C138_=_C141( C138 C141 ) C138_=_C142( C138 C142 ) C138_=_C143( C138 C143 ) \nC138_=_C144( C138 C144 ) C138_=_C145( C138 C145 ) C138_=_C146( C138 C146 ) C138_=_C147( C138 C147 ) C138_=_C148( C138 C148 ) C138_=_C149( C138 C149 ) \nC138_=_C173( C138 C173 ) C138_=_C207( C138 C207 ) C138_=_C240( C138 C240 ) C138_=_C272( C138 C272 ) C138_=_C303( C138 C303 ) C138_=_C333( C138 C333 ) \nC138_=_C362( C138 C362 ) C138_=_C805( C138 C805 ) C138_=_C806( C138 C806 ) C138_=_C807( C138 C807 ) C138_=_C808( C138 C808 ) C138_=_C809( C138 C809 ) \nC139_=_C140( C139 C140 ) C139_=_C141( C139 C141 ) C139_=_C142( C139 C142 ) C139_=_C143( C139 C143 ) C139_=_C144( C139 C144 ) C139_=_C145( C139 C145 ) \nC139_=_C146( C139 C146 ) C139_=_C147( C139 C147 ) C139_=_C148( C139 C148 ) C139_=_C149( C139 C149 ) C139_=_C174( C139 C174 ) C139_=_C208( C139 C208 ) \nC139_=_C241( C139 C241 ) C139_=_C273( C139 C273 ) C139_=_C304( C139 C304 ) C139_=_C334( C139 C334 ) C139_=_C363( C139 C363 ) C139_=_C805( C139 C805 ) \nC139_=_C806( C139 C806 ) C139_=_C807(</w:t>
      </w:r>
    </w:p>
    <w:p>
      <w:pPr>
        <w:pStyle w:val="PreformattedText"/>
        <w:bidi w:val="0"/>
        <w:spacing w:before="0" w:after="0"/>
        <w:jc w:val="left"/>
        <w:rPr/>
      </w:pPr>
      <w:r>
        <w:rPr/>
        <w:t xml:space="preserve"> </w:t>
      </w:r>
      <w:r>
        <w:rPr/>
        <w:t>C139 C807 ) C139_=_C808( C139 C808 ) C139_=_C809( C139 C809 ) C140_=_C141( C140 C141 ) C140_=_C142( C140 C142 ) \nC140_=_C143( C140 C143 ) C140_=_C144( C140 C144 ) C140_=_C145( C140 C145 ) C140_=_C146( C140 C146 ) C140_=_C147( C140 C147 ) C140_=_C148( C140 C148 ) \nC140_=_C149( C140 C149 ) C140_=_C175( C140 C175 ) C140_=_C209( C140 C209 ) C140_=_C242( C140 C242 ) C140_=_C274( C140 C274 ) C140_=_C305( C140 C305 ) \nC140_=_C335( C140 C335 ) C140_=_C364( C140 C364 ) C140_=_C805( C140 C805 ) C140_=_C806( C140 C806 ) C140_=_C807( C140 C807 ) C140_=_C808( C140 C808 ) \nC140_=_C809( C140 C809 ) C141_=_C142( C141 C142 ) C141_=_C143( C141 C143 ) C141_=_C144( C141 C144 ) C141_=_C145( C141 C145 ) C141_=_C146( C141 C146 ) \nC141_=_C147( C141 C147 ) C141_=_C148( C141 C148 ) C141_=_C149( C141 C149 ) C141_=_C176( C141 C176 ) C141_=_C210( C141 C210 ) C141_=_C243( C141 C243 ) \nC141_=_C275( C141 C275 ) C141_=_C306( C141 C306 ) C141_=_C336( C141 C336 ) C141_=_C365( C141 C365 ) C141_=_C805( C141 C805 ) C141_=_C806( C141 C806 ) \nC141_=_C807( C141 C807 ) C141_=_C808( C141 C808 ) C141_=_C809( C141 C809 ) C142_=_C143( C142 C143 ) C142_=_C144( C142 C144 ) C142_=_C145( C142 C145 ) \nC142_=_C146( C142 C146 ) C142_=_C147( C142 C147 ) C142_=_C148( C142 C148 ) C142_=_C149( C142 C149 ) C142_=_C177( C142 C177 ) C142_=_C211( C142 C211 ) \nC142_=_C244( C142 C244 ) C142_=_C276( C142 C276 ) C142_=_C307( C142 C307 ) C142_=_C337( C142 C337 ) C142_=_C366( C142 C366 ) C142_=_C805( C142 C805 ) \nC142_=_C806( C142 C806 ) C142_=_C807( C142 C807 ) C142_=_C808( C142 C808 ) C142_=_C809( C142 C809 ) C143_=_C144( C143 C144 ) C143_=_C145( C143 C145 ) \nC143_=_C146( C143 C146 ) C143_=_C147( C143 C147 ) C143_=_C148( C143 C148 ) C143_=_C149( C143 C149 ) C143_=_C178( C143 C178 ) C143_=_C212( C143 C212 ) \nC143_=_C245( C143 C245 ) C143_=_C277( C143 C277 ) C143_=_C308( C143 C308 ) C143_=_C338( C143 C338 ) C143_=_C367( C143 C367 ) C143_=_C805( C143 C805 ) \nC143_=_C806( C143 C806 ) C143_=_C807( C143 C807 ) C143_=_C808( C143 C808 ) C143_=_C809( C143 C809 ) C144_=_C145( C144 C145 ) C144_=_C146( C144 C146 ) \nC144_=_C147( C144 C147 ) C144_=_C148( C144 C148 ) C144_=_C149( C144 C149 ) C144_=_C179( C144 C179 ) C144_=_C213( C144 C213 ) C144_=_C246( C144 C246 ) \nC144_=_C278( C144 C278 ) C144_=_C309( C144 C309 ) C144_=_C339( C144 C339 ) C144_=_C368( C144 C368 ) C144_=_C805( C144 C805 ) C144_=_C806( C144 C806 ) \nC144_=_C807( C144 C807 ) C144_=_C808( C144 C808 ) C144_=_C809( C144 C809 ) C145_=_C146( C145 C146 ) C145_=_C147( C145 C147 ) C145_=_C148( C145 C148 ) \nC145_=_C149( C145 C149 ) C145_=_C180( C145 C180 ) C145_=_C214( C145 C214 ) C145_=_C247( C145 C247 ) C145_=_C279( C145 C279 ) C145_=_C310( C145 C310 ) \nC145_=_C340( C145 C340 ) C145_=_C369( C145 C369 ) C145_=_C805( C145 C805 ) C145_=_C806( C145 C806 ) C145_=_C807( C145 C807 ) C145_=_C808( C145 C808 ) \nC145_=_C809( C145 C809 ) C146_=_C147( C146 C147 ) C146_=_C148( C146 C148 ) C146_=_C149( C146 C149 ) C146_=_C181( C146 C181 ) C146_=_C215( C146 C215 ) \nC146_=_C248( C146 C248 ) C146_=_C280( C146 C280 ) C146_=_C311( C146 C311 ) C146_=_C341( C146 C341 ) C146_=_C370( C146 C370 ) C146_=_C805( C146 C805 ) \nC146_=_C806( C146 C806 ) C146_=_C807( C146 C807 ) C146_=_C808( C146 C808 ) C146_=_C809( C146 C809 ) C147_=_C148( C147 C148 ) C147_=_C149( C147 C149 ) \nC147_=_C182( C147 C182 ) C147_=_C216( C147 C216 ) C147_=_C249( C147 C249 ) C147_=_C281( C147 C281 ) C147_=_C312( C147 C312 ) C147_=_C342( C147 C342 ) \nC147_=_C371( C147 C371 ) C147_=_C805( C147 C805 ) C147_=_C806( C147 C806 ) C147_=_C807( C147 C807 ) C147_=_C808( C147 C808 ) C147_=_C809( C147 C809 ) \nC148_=_C149( C148 C149 ) C148_=_C183( C148 C183 ) C148_=_C217( C148 C217 ) C148_=_C250( C148 C250 ) C148_=_C282( C148 C282 ) C148_=_C313( C148 C313 ) \nC148_=_C343( C148 C343 ) C148_=_C372( C148 C372 ) C148_=_C805( C148 C805 ) C148_=_C806( C148 C806 ) C148_=_C807( C148 C807 ) C148_=_C808( C148 C808 ) \nC148_=_C809( C148 C809 ) C149_=_C184( C149 C184 ) C149_=_C218( C149 C218 ) C149_=_C251( C149 C251 ) C149_=_C283( C149 C283 ) C149_=_C314( C149 C314 ) \nC149_=_C344( C149 C344 ) C149_=_C373( C149 C373 ) C149_=_C805( C149 C805 ) C149_=_C806( C149 C806 ) C149_=_C807( C149 C807 ) C149_=_C808( C149 C808 ) \nC149_=_C809( C149 C809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178( C152 C178 ) C152_=_C179( C152 C179 ) C152_=_C180( C152 C180 ) C152_=_C181( C152 C181 ) \nC152_=_C182( C152 C182 ) C152_=_C183( C152 C183 ) C152_=_C184( C152 C184 ) C152_=_C186( C152 C186 ) C152_=_C219( C152 C219 ) C152_=_C255( C152 C255 ) \nC152_=_C256( C152 C256 ) C152_=_C257( C152 C257 ) C152_=_C258( C152 C258 ) C152_=_C259( C152 C259 ) C152_=_C260( C152 C260 ) C152_=_C261( C152 C261 ) \nC152_=_C262( C152 C262 ) C152_=_C263( C152 C263 ) C152_=_C264( C152 C264 ) C152_=_C265( C152 C265 ) C152_=_C266( C152 C266 ) C152_=_C267( C152 C267 ) \nC152_=_C268( C152 C268 ) C152_=_C269( C152 C269 ) C152_=_C270( C152 C270 ) C152_=_C271( C152 C271 ) C152_=_C272( C152 C272 ) C152_=_C273( C152 C273 ) \nC152_=_C274( C152 C274 ) C152_=_C275( C152 C275 ) C152_=_C276( C152 C276 ) C152_=_C277( C152 C277 ) C152_=_C278( C152 C278 ) C152_=_C279( C152 C279 ) \nC152_=_C280( C152 C280 ) C152_=_C281( C152 C281 ) C152_=_C282( C152 C282 ) C152_=_C283( C152 C283 ) C152_=_C810( C152 C810 ) C152_=_C811( C152 C811 ) \nC152_=_C812( C152 C812 ) C152_=_C813( C152 C813 ) C152_=_C814( C152 C814 ) C152_=_C825( C152 C825 ) C152_=_C826( C152 C826 ) C152_=_C827( C152 C827 ) \nC152_=_C828( C152 C828 ) C152_=_C829( C152 C82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3( C153 C183 ) C153_=_C184( C153 C184 ) C153_=_C187( C153 C187 ) C153_=_C220( C153 C220 ) C153_=_C286( C153 C286 ) \nC153_=_C287( C153 C287 ) C153_=_C288( C153 C288 ) C153_=_C289( C153 C289 ) C153_=_C290( C153 C290 ) C153_=_C291( C153 C291 ) C153_=_C292( C153 C292 ) \nC153_=_C293( C153 C293 ) C153_=_C294( C153 C294 ) C153_=_C295( C153 C295 ) C153_=_C296( C153 C296 ) C153_=_C297( C153 C297 ) C153_=_C298( C153 C298 ) \nC153_=_C299( C153 C299 ) C153_=_C300( C153 C300 ) C153_=_C301( C153 C301 ) C153_=_C302( C153 C302 ) C153_=_C303( C153 C303 ) C153_=_C304( C153 C304 ) \nC153_=_C305( C153 C305 ) C153_=_C306( C153 C306 ) C153_=_C307( C153 C307 ) C153_=_C308( C153 C308 ) C153_=_C309( C153 C309 ) C153_=_C310( C153 C310 ) \nC153_=_C311( C153 C311 ) C153_=_C312( C153 C312 ) C153_=_C313( C153 C313 ) C153_=_C314( C153 C314 ) C153_=_C810( C153 C810 ) C153_=_C811( C153 C811 ) \nC153_=_C812( C153 C812 ) C153_=_C813( C153 C813 ) C153_=_C814( C153 C814 ) C153_=_C830( C153 C830 ) C153_=_C831( C153 C831 ) C153_=_C832( C153 C832 ) \nC153_=_C833( C153 C833 ) C153_=_C834( C153 C83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8( C154 C188 ) C154_=_C221( C154 C221 ) C154_=_C316( C154 C316 ) C154_=_C317( C154 C317 ) \nC154_=_C318( C154 C318 ) C154_=_C319( C154 C319 ) C154_=_C320( C154 C320 ) C154_=_C321( C154 C321 ) C154_=_C322( C154 C322 ) C154_=_C323( C154 C323 ) \nC154_=_C324( C154 C324 ) C154_=_C325( C154 C325 ) C154_=_C326( C154 C326 ) C154_=_C327( C154 C327 ) C154_=_C328( C154 C328 ) C154_=_C329( C154 C329 ) \nC154_=_C330( C154 C330 ) C154_=_C331( C154 C331 ) C154_=_C332( C154 C332 ) C154_=_C333( C154 C333 ) C154_=_C334( C154 C334 ) C154_=_C335( C154 C335 ) \nC154_=_C336( C154 C336 ) C154_=_C337( C154 C337 ) C154_=_C338( C154 C338 ) C154_=_C339( C154 C339 ) C154_=_C340( C154 C340 ) C154_=_C341( C154 C341 ) \nC154_=_C342( C154 C342 ) C154_=_C343( C154 C343 ) C154_=_C344( C154 C344 ) C154_=_C810( C154 C810 ) C154_=_C811( C154 C811 ) C154_=_C812( C154 C812 ) \nC154_=_C813( C154 C813 ) C154_=_C814( C154 C814 ) C154_=_C835( C154 C835 ) C154_=_C836( C154 C836 ) C154_=_C837( C154 C837 ) C154_=_C838( C154 C838 ) \nC154_=_C839( C154 C839 ) C155_=_C156( C155 C156 ) C155_=_C157( C155 C157 ) C155_=_C158( C155 C158 ) C155_=_C159( C155 C159 ) C155_=_C160( C155 C160 ) \nC155_=_C161( C155 C161 ) C155_=_C162( C155 C162 ) C155_=_C163(</w:t>
      </w:r>
    </w:p>
    <w:p>
      <w:pPr>
        <w:pStyle w:val="PreformattedText"/>
        <w:bidi w:val="0"/>
        <w:spacing w:before="0" w:after="0"/>
        <w:jc w:val="left"/>
        <w:rPr/>
      </w:pPr>
      <w:r>
        <w:rPr/>
        <w:t xml:space="preserve"> </w:t>
      </w:r>
      <w:r>
        <w:rPr/>
        <w:t>C155 C163 ) C155_=_C164( C155 C164 ) C155_=_C165( C155 C165 ) C155_=_C166( C155 C166 ) \nC155_=_C167( C155 C167 ) C155_=_C168( C155 C168 ) C155_=_C169( C155 C169 ) C155_=_C170( C155 C170 ) C155_=_C171( C155 C171 ) C155_=_C172( C155 C172 ) \nC155_=_C173( C155 C173 ) C155_=_C174( C155 C174 ) C155_=_C175( C155 C175 ) C155_=_C176( C155 C176 ) C155_=_C177( C155 C177 ) C155_=_C178( C155 C178 ) \nC155_=_C179( C155 C179 ) C155_=_C180( C155 C180 ) C155_=_C181( C155 C181 ) C155_=_C182( C155 C182 ) C155_=_C183( C155 C183 ) C155_=_C184( C155 C184 ) \nC155_=_C189( C155 C189 ) C155_=_C222( C155 C222 ) C155_=_C345( C155 C345 ) C155_=_C346( C155 C346 ) C155_=_C347( C155 C347 ) C155_=_C348( C155 C348 ) \nC155_=_C349( C155 C349 ) C155_=_C350( C155 C350 ) C155_=_C351( C155 C351 ) C155_=_C352( C155 C352 ) C155_=_C353( C155 C353 ) C155_=_C354( C155 C354 ) \nC155_=_C355( C155 C355 ) C155_=_C356( C155 C356 ) C155_=_C357( C155 C357 ) C155_=_C358( C155 C358 ) C155_=_C359( C155 C359 ) C155_=_C360( C155 C360 ) \nC155_=_C361( C155 C361 ) C155_=_C362( C155 C362 ) C155_=_C363( C155 C363 ) C155_=_C364( C155 C364 ) C155_=_C365( C155 C365 ) C155_=_C366( C155 C366 ) \nC155_=_C367( C155 C367 ) C155_=_C368( C155 C368 ) C155_=_C369( C155 C369 ) C155_=_C370( C155 C370 ) C155_=_C371( C155 C371 ) C155_=_C372( C155 C372 ) \nC155_=_C373( C155 C373 ) C155_=_C810( C155 C810 ) C155_=_C811( C155 C811 ) C155_=_C812( C155 C812 ) C155_=_C813( C155 C813 ) C155_=_C814( C155 C814 ) \nC155_=_C840( C155 C840 ) C155_=_C841( C155 C841 ) C155_=_C842( C155 C842 ) C155_=_C843( C155 C843 ) C155_=_C844( C155 C844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171( C156 C171 ) C156_=_C172( C156 C172 ) C156_=_C173( C156 C173 ) C156_=_C174( C156 C174 ) C156_=_C175( C156 C175 ) \nC156_=_C176( C156 C176 ) C156_=_C177( C156 C177 ) C156_=_C178( C156 C178 ) C156_=_C179( C156 C179 ) C156_=_C180( C156 C180 ) C156_=_C181( C156 C181 ) \nC156_=_C182( C156 C182 ) C156_=_C183( C156 C183 ) C156_=_C184( C156 C184 ) C156_=_C190( C156 C190 ) C156_=_C223( C156 C223 ) C156_=_C255( C156 C255 ) \nC156_=_C286( C156 C286 ) C156_=_C316( C156 C316 ) C156_=_C345( C156 C345 ) C156_=_C810( C156 C810 ) C156_=_C811( C156 C811 ) C156_=_C812( C156 C812 ) \nC156_=_C813( C156 C813 ) C156_=_C814( C156 C81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91( C157 C191 ) \nC157_=_C224( C157 C224 ) C157_=_C256( C157 C256 ) C157_=_C287( C157 C287 ) C157_=_C317( C157 C317 ) C157_=_C346( C157 C346 ) C157_=_C810( C157 C810 ) \nC157_=_C811( C157 C811 ) C157_=_C812( C157 C812 ) C157_=_C813( C157 C813 ) C157_=_C814( C157 C814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78( C158 C178 ) \nC158_=_C179( C158 C179 ) C158_=_C180( C158 C180 ) C158_=_C181( C158 C181 ) C158_=_C182( C158 C182 ) C158_=_C183( C158 C183 ) C158_=_C184( C158 C184 ) \nC158_=_C192( C158 C192 ) C158_=_C225( C158 C225 ) C158_=_C257( C158 C257 ) C158_=_C288( C158 C288 ) C158_=_C318( C158 C318 ) C158_=_C347( C158 C347 ) \nC158_=_C810( C158 C810 ) C158_=_C811( C158 C811 ) C158_=_C812( C158 C812 ) C158_=_C813( C158 C813 ) C158_=_C814( C158 C814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178( C159 C178 ) \nC159_=_C179( C159 C179 ) C159_=_C180( C159 C180 ) C159_=_C181( C159 C181 ) C159_=_C182( C159 C182 ) C159_=_C183( C159 C183 ) C159_=_C184( C159 C184 ) \nC159_=_C193( C159 C193 ) C159_=_C226( C159 C226 ) C159_=_C258( C159 C258 ) C159_=_C289( C159 C289 ) C159_=_C319( C159 C319 ) C159_=_C348( C159 C348 ) \nC159_=_C810( C159 C810 ) C159_=_C811( C159 C811 ) C159_=_C812( C159 C812 ) C159_=_C813( C159 C813 ) C159_=_C814( C159 C81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94( C160 C194 ) \nC160_=_C227( C160 C227 ) C160_=_C259( C160 C259 ) C160_=_C290( C160 C290 ) C160_=_C320( C160 C320 ) C160_=_C349( C160 C349 ) C160_=_C810( C160 C810 ) \nC160_=_C811( C160 C811 ) C160_=_C812( C160 C812 ) C160_=_C813( C160 C813 ) C160_=_C814( C160 C814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95( C161 C195 ) C161_=_C228( C161 C228 ) C161_=_C260( C161 C260 ) \nC161_=_C291( C161 C291 ) C161_=_C321( C161 C321 ) C161_=_C350( C161 C350 ) C161_=_C810( C161 C810 ) C161_=_C811( C161 C811 ) C161_=_C812( C161 C812 ) \nC161_=_C813( C161 C813 ) C161_=_C814( C161 C814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96( C162 C196 ) C162_=_C229( C162 C229 ) C162_=_C261( C162 C261 ) C162_=_C292( C162 C292 ) C162_=_C322( C162 C322 ) C162_=_C351( C162 C351 ) \nC162_=_C810( C162 C810 ) C162_=_C811( C162 C811 ) C162_=_C812( C162 C812 ) C162_=_C813( C162 C813 ) C162_=_C814( C162 C81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97( C163 C197 ) C163_=_C230( C163 C230 ) C163_=_C262( C163 C262 ) C163_=_C293( C163 C293 ) \nC163_=_C323( C163 C323 ) C163_=_C352( C163 C352 ) C163_=_C810( C163 C810 ) C163_=_C811( C163 C811 ) C163_=_C812( C163 C812 ) C163_=_C813( C163 C813 ) \nC163_=_C814( C163 C814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98( C164 C198 ) C164_=_C231( C164 C231 ) C164_=_C263( C164 C263 ) \nC164_=_C294( C164 C294 ) C164_=_C324( C164 C324 ) C164_=_C353( C164 C353 ) C164_=_C810( C164 C810 ) C164_=_C811( C164 C811 ) C164_=_C812( C164 C812 ) \nC164_=_C813( C164 C813 ) C164_=_C814( C164 C814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w:t>
      </w:r>
    </w:p>
    <w:p>
      <w:pPr>
        <w:pStyle w:val="PreformattedText"/>
        <w:bidi w:val="0"/>
        <w:spacing w:before="0" w:after="0"/>
        <w:jc w:val="left"/>
        <w:rPr/>
      </w:pPr>
      <w:r>
        <w:rPr/>
        <w:t xml:space="preserve"> </w:t>
      </w:r>
      <w:r>
        <w:rPr/>
        <w:t>C165 C179 ) C165_=_C180( C165 C180 ) C165_=_C181( C165 C181 ) \nC165_=_C182( C165 C182 ) C165_=_C183( C165 C183 ) C165_=_C184( C165 C184 ) C165_=_C199( C165 C199 ) C165_=_C232( C165 C232 ) C165_=_C264( C165 C264 ) \nC165_=_C295( C165 C295 ) C165_=_C325( C165 C325 ) C165_=_C354( C165 C354 ) C165_=_C810( C165 C810 ) C165_=_C811( C165 C811 ) C165_=_C812( C165 C812 ) \nC165_=_C813( C165 C813 ) C165_=_C814( C165 C814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00( C166 C200 ) C166_=_C233( C166 C233 ) C166_=_C265( C166 C265 ) C166_=_C296( C166 C296 ) \nC166_=_C326( C166 C326 ) C166_=_C355( C166 C355 ) C166_=_C810( C166 C810 ) C166_=_C811( C166 C811 ) C166_=_C812( C166 C812 ) C166_=_C813( C166 C813 ) \nC166_=_C814( C166 C814 ) C167_=_C168( C167 C168 ) C167_=_C169( C167 C169 ) C167_=_C170( C167 C170 ) C167_=_C171( C167 C171 ) C167_=_C172( C167 C172 ) \nC167_=_C173( C167 C173 ) C167_=_C174( C167 C174 ) C167_=_C175( C167 C175 ) C167_=_C176( C167 C176 ) C167_=_C177( C167 C177 ) C167_=_C178( C167 C178 ) \nC167_=_C179( C167 C179 ) C167_=_C180( C167 C180 ) C167_=_C181( C167 C181 ) C167_=_C182( C167 C182 ) C167_=_C183( C167 C183 ) C167_=_C184( C167 C184 ) \nC167_=_C201( C167 C201 ) C167_=_C234( C167 C234 ) C167_=_C266( C167 C266 ) C167_=_C297( C167 C297 ) C167_=_C327( C167 C327 ) C167_=_C356( C167 C356 ) \nC167_=_C810( C167 C810 ) C167_=_C811( C167 C811 ) C167_=_C812( C167 C812 ) C167_=_C813( C167 C813 ) C167_=_C814( C167 C81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202( C168 C202 ) C168_=_C235( C168 C235 ) C168_=_C267( C168 C267 ) \nC168_=_C298( C168 C298 ) C168_=_C328( C168 C328 ) C168_=_C357( C168 C357 ) C168_=_C810( C168 C810 ) C168_=_C811( C168 C811 ) C168_=_C812( C168 C812 ) \nC168_=_C813( C168 C813 ) C168_=_C814( C168 C81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03( C169 C203 ) \nC169_=_C236( C169 C236 ) C169_=_C268( C169 C268 ) C169_=_C299( C169 C299 ) C169_=_C329( C169 C329 ) C169_=_C358( C169 C358 ) C169_=_C810( C169 C810 ) \nC169_=_C811( C169 C811 ) C169_=_C812( C169 C812 ) C169_=_C813( C169 C813 ) C169_=_C814( C169 C814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204( C170 C204 ) C170_=_C237( C170 C237 ) C170_=_C269( C170 C269 ) C170_=_C300( C170 C300 ) C170_=_C330( C170 C330 ) C170_=_C359( C170 C359 ) \nC170_=_C810( C170 C810 ) C170_=_C811( C170 C811 ) C170_=_C812( C170 C812 ) C170_=_C813( C170 C813 ) C170_=_C814( C170 C814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205( C171 C205 ) C171_=_C238( C171 C238 ) C171_=_C270( C171 C270 ) C171_=_C301( C171 C301 ) C171_=_C331( C171 C331 ) C171_=_C360( C171 C360 ) \nC171_=_C810( C171 C810 ) C171_=_C811( C171 C811 ) C171_=_C812( C171 C812 ) C171_=_C813( C171 C813 ) C171_=_C814( C171 C814 ) C172_=_C173( C172 C173 ) \nC172_=_C174( C172 C174 ) C172_=_C175( C172 C175 ) C172_=_C176( C172 C176 ) C172_=_C177( C172 C177 ) C172_=_C178( C172 C178 ) C172_=_C179( C172 C179 ) \nC172_=_C180( C172 C180 ) C172_=_C181( C172 C181 ) C172_=_C182( C172 C182 ) C172_=_C183( C172 C183 ) C172_=_C184( C172 C184 ) C172_=_C206( C172 C206 ) \nC172_=_C239( C172 C239 ) C172_=_C271( C172 C271 ) C172_=_C302( C172 C302 ) C172_=_C332( C172 C332 ) C172_=_C361( C172 C361 ) C172_=_C810( C172 C810 ) \nC172_=_C811( C172 C811 ) C172_=_C812( C172 C812 ) C172_=_C813( C172 C813 ) C172_=_C814( C172 C814 ) C173_=_C174( C173 C174 ) C173_=_C175( C173 C175 ) \nC173_=_C176( C173 C176 ) C173_=_C177( C173 C177 ) C173_=_C178( C173 C178 ) C173_=_C179( C173 C179 ) C173_=_C180( C173 C180 ) C173_=_C181( C173 C181 ) \nC173_=_C182( C173 C182 ) C173_=_C183( C173 C183 ) C173_=_C184( C173 C184 ) C173_=_C207( C173 C207 ) C173_=_C240( C173 C240 ) C173_=_C272( C173 C272 ) \nC173_=_C303( C173 C303 ) C173_=_C333( C173 C333 ) C173_=_C362( C173 C362 ) C173_=_C810( C173 C810 ) C173_=_C811( C173 C811 ) C173_=_C812( C173 C812 ) \nC173_=_C813( C173 C813 ) C173_=_C814( C173 C814 ) C174_=_C175( C174 C175 ) C174_=_C176( C174 C176 ) C174_=_C177( C174 C177 ) C174_=_C178( C174 C178 ) \nC174_=_C179( C174 C179 ) C174_=_C180( C174 C180 ) C174_=_C181( C174 C181 ) C174_=_C182( C174 C182 ) C174_=_C183( C174 C183 ) C174_=_C184( C174 C184 ) \nC174_=_C208( C174 C208 ) C174_=_C241( C174 C241 ) C174_=_C273( C174 C273 ) C174_=_C304( C174 C304 ) C174_=_C334( C174 C334 ) C174_=_C363( C174 C363 ) \nC174_=_C810( C174 C810 ) C174_=_C811( C174 C811 ) C174_=_C812( C174 C812 ) C174_=_C813( C174 C813 ) C174_=_C814( C174 C814 ) C175_=_C176( C175 C176 ) \nC175_=_C177( C175 C177 ) C175_=_C178( C175 C178 ) C175_=_C179( C175 C179 ) C175_=_C180( C175 C180 ) C175_=_C181( C175 C181 ) C175_=_C182( C175 C182 ) \nC175_=_C183( C175 C183 ) C175_=_C184( C175 C184 ) C175_=_C209( C175 C209 ) C175_=_C242( C175 C242 ) C175_=_C274( C175 C274 ) C175_=_C305( C175 C305 ) \nC175_=_C335( C175 C335 ) C175_=_C364( C175 C364 ) C175_=_C810( C175 C810 ) C175_=_C811( C175 C811 ) C175_=_C812( C175 C812 ) C175_=_C813( C175 C813 ) \nC175_=_C814( C175 C814 ) C176_=_C177( C176 C177 ) C176_=_C178( C176 C178 ) C176_=_C179( C176 C179 ) C176_=_C180( C176 C180 ) C176_=_C181( C176 C181 ) \nC176_=_C182( C176 C182 ) C176_=_C183( C176 C183 ) C176_=_C184( C176 C184 ) C176_=_C210( C176 C210 ) C176_=_C243( C176 C243 ) C176_=_C275( C176 C275 ) \nC176_=_C306( C176 C306 ) C176_=_C336( C176 C336 ) C176_=_C365( C176 C365 ) C176_=_C810( C176 C810 ) C176_=_C811( C176 C811 ) C176_=_C812( C176 C812 ) \nC176_=_C813( C176 C813 ) C176_=_C814( C176 C814 ) C177_=_C178( C177 C178 ) C177_=_C179( C177 C179 ) C177_=_C180( C177 C180 ) C177_=_C181( C177 C181 ) \nC177_=_C182( C177 C182 ) C177_=_C183( C177 C183 ) C177_=_C184( C177 C184 ) C177_=_C211( C177 C211 ) C177_=_C244( C177 C244 ) C177_=_C276( C177 C276 ) \nC177_=_C307( C177 C307 ) C177_=_C337( C177 C337 ) C177_=_C366( C177 C366 ) C177_=_C810( C177 C810 ) C177_=_C811( C177 C811 ) C177_=_C812( C177 C812 ) \nC177_=_C813( C177 C813 ) C177_=_C814( C177 C814 ) C178_=_C179( C178 C179 ) C178_=_C180( C178 C180 ) C178_=_C181( C178 C181 ) C178_=_C182( C178 C182 ) \nC178_=_C183( C178 C183 ) C178_=_C184( C178 C184 ) C178_=_C212( C178 C212 ) C178_=_C245( C178 C245 ) C178_=_C277( C178 C277 ) C178_=_C308( C178 C308 ) \nC178_=_C338( C178 C338 ) C178_=_C367( C178 C367 ) C178_=_C810( C178 C810 ) C178_=_C811( C178 C811 ) C178_=_C812( C178 C812 ) C178_=_C813( C178 C813 ) \nC178_=_C814( C178 C814 ) C179_=_C180( C179 C180 ) C179_=_C181( C179 C181 ) C179_=_C182( C179 C182 ) C179_=_C183( C179 C183 ) C179_=_C184( C179 C184 ) \nC179_=_C213( C179 C213 ) C179_=_C246( C179 C246 ) C179_=_C278( C179 C278 ) C179_=_C309( C179 C309 ) C179_=_C339( C179 C339 ) C179_=_C368( C179 C368 ) \nC179_=_C810( C179 C810 ) C179_=_C811( C179 C811 ) C179_=_C812( C179 C812 ) C179_=_C813( C179 C813 ) C179_=_C814( C179 C814 ) C180_=_C181( C180 C181 ) \nC180_=_C182( C180 C182 ) C180_=_C183( C180 C183 ) C180_=_C184( C180 C184 ) C180_=_C214( C180 C214 ) C180_=_C247( C180 C247 ) C180_=_C279( C180 C279 ) \nC180_=_C310( C180 C310 ) C180_=_C340( C180 C340 ) C180_=_C369( C180 C369 ) C180_=_C810( C180 C810 ) C180_=_C811( C180 C811 ) C180_=_C812( C180 C812 ) \nC180_=_C813( C180 C813 ) C180_=_C814( C180 C814 ) C181_=_C182( C181 C182 ) C181_=_C183( C181 C183 ) C181_=_C184( C181 C184 ) C181_=_C215( C181 C215 ) \nC181_=_C248( C181 C248 ) C181_=_C280( C181 C280 ) C181_=_C311( C181 C311 ) C181_=_C341( C181 C341 ) C181_=_C370( C181 C370 ) C181_=_C810( C181 C810 ) \nC181_=_C811( C181 C811 ) C181_=_C812( C181 C812 ) C181_=_C813( C181 C813 ) C181_=_C814( C181 C814 ) C182_=_C183( C182 C183 ) C182_=_C184( C182 C184 ) \nC182_=_C216( C182 C216 ) C182_=_C249( C182 C249 ) C182_=_C281( C182 C281 ) C182_=_C312( C182 C312 ) C182_=_C342( C182 C342 ) C182_=_C371( C182 C371 ) \nC182_=_C810( C182 C810 ) C182_=_C811( C182 C811 ) C182_=_C812( C182 C812 ) C182_=_C813( C182 C813 ) C182_=_C814( C182 C814 ) C183_=_C184( C183 C184 ) \nC183_=_C217( C183 C217 ) C183_=_C250( C183 C250 ) C183_=_C282( C183 C282 ) C183_=_C313( C183 C313 ) C183_=_C343( C183 C343 ) C183_=_C372( C183 C372 ) \nC183_=_C810( C183 C810 ) C183_=_C811( C183 C811 ) C183_=_C812( C183 C812 ) C183_=_C813( C183 C813 ) C183_=_C814( C183 C814 ) C184_=_C218( C184 C218 ) \nC184_=_C251( C184 C251 ) C184_=_C283( C184 C283 ) C184_=_C314( C184 C314 ) C184_=_C344( C184 C344 ) C184_=_C373(</w:t>
      </w:r>
    </w:p>
    <w:p>
      <w:pPr>
        <w:pStyle w:val="PreformattedText"/>
        <w:bidi w:val="0"/>
        <w:spacing w:before="0" w:after="0"/>
        <w:jc w:val="left"/>
        <w:rPr/>
      </w:pPr>
      <w:r>
        <w:rPr/>
        <w:t xml:space="preserve"> </w:t>
      </w:r>
      <w:r>
        <w:rPr/>
        <w:t>C184 C373 ) C184_=_C810( C184 C810 ) \nC184_=_C811( C184 C811 ) C184_=_C812( C184 C812 ) C184_=_C813( C184 C813 ) C184_=_C814( C184 C814 ) C186_=_C187( C186 C187 ) C186_=_C188( C186 C188 ) \nC186_=_C189( C186 C189 ) C186_=_C190( C186 C190 ) C186_=_C191( C186 C191 ) C186_=_C192( C186 C192 ) C186_=_C193( C186 C193 ) C186_=_C194( C186 C194 ) \nC186_=_C195( C186 C195 ) C186_=_C196( C186 C196 ) C186_=_C197( C186 C197 ) C186_=_C198( C186 C198 ) C186_=_C199( C186 C199 ) C186_=_C200( C186 C200 ) \nC186_=_C201( C186 C201 ) C186_=_C202( C186 C202 ) C186_=_C203( C186 C203 ) C186_=_C204( C186 C204 ) C186_=_C205( C186 C205 ) C186_=_C206( C186 C206 ) \nC186_=_C207( C186 C207 ) C186_=_C208( C186 C208 ) C186_=_C209( C186 C209 ) C186_=_C210( C186 C210 ) C186_=_C211( C186 C211 ) C186_=_C212( C186 C212 ) \nC186_=_C213( C186 C213 ) C186_=_C214( C186 C214 ) C186_=_C215( C186 C215 ) C186_=_C216( C186 C216 ) C186_=_C217( C186 C217 ) C186_=_C218( C186 C218 ) \nC186_=_C219( C186 C219 ) C186_=_C255( C186 C255 ) C186_=_C256( C186 C256 ) C186_=_C257( C186 C257 ) C186_=_C258( C186 C258 ) C186_=_C259( C186 C259 ) \nC186_=_C260( C186 C260 ) C186_=_C261( C186 C261 ) C186_=_C262( C186 C262 ) C186_=_C263( C186 C263 ) C186_=_C264( C186 C264 ) C186_=_C265( C186 C265 ) \nC186_=_C266( C186 C266 ) C186_=_C267( C186 C267 ) C186_=_C268( C186 C268 ) C186_=_C269( C186 C269 ) C186_=_C270( C186 C270 ) C186_=_C271( C186 C271 ) \nC186_=_C272( C186 C272 ) C186_=_C273( C186 C273 ) C186_=_C274( C186 C274 ) C186_=_C275( C186 C275 ) C186_=_C276( C186 C276 ) C186_=_C277( C186 C277 ) \nC186_=_C278( C186 C278 ) C186_=_C279( C186 C279 ) C186_=_C280( C186 C280 ) C186_=_C281( C186 C281 ) C186_=_C282( C186 C282 ) C186_=_C283( C186 C283 ) \nC186_=_C815( C186 C815 ) C186_=_C816( C186 C816 ) C186_=_C817( C186 C817 ) C186_=_C818( C186 C818 ) C186_=_C819( C186 C819 ) C186_=_C825( C186 C825 ) \nC186_=_C826( C186 C826 ) C186_=_C827( C186 C827 ) C186_=_C828( C186 C828 ) C186_=_C829( C186 C829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211( C187 C211 ) C187_=_C212( C187 C212 ) C187_=_C213( C187 C213 ) \nC187_=_C214( C187 C214 ) C187_=_C215( C187 C215 ) C187_=_C216( C187 C216 ) C187_=_C217( C187 C217 ) C187_=_C218( C187 C218 ) C187_=_C220( C187 C220 ) \nC187_=_C286( C187 C286 ) C187_=_C287( C187 C287 ) C187_=_C288( C187 C288 ) C187_=_C289( C187 C289 ) C187_=_C290( C187 C290 ) C187_=_C291( C187 C291 ) \nC187_=_C292( C187 C292 ) C187_=_C293( C187 C293 ) C187_=_C294( C187 C294 ) C187_=_C295( C187 C295 ) C187_=_C296( C187 C296 ) C187_=_C297( C187 C297 ) \nC187_=_C298( C187 C298 ) C187_=_C299( C187 C299 ) C187_=_C300( C187 C300 ) C187_=_C301( C187 C301 ) C187_=_C302( C187 C302 ) C187_=_C303( C187 C303 ) \nC187_=_C304( C187 C304 ) C187_=_C305( C187 C305 ) C187_=_C306( C187 C306 ) C187_=_C307( C187 C307 ) C187_=_C308( C187 C308 ) C187_=_C309( C187 C309 ) \nC187_=_C310( C187 C310 ) C187_=_C311( C187 C311 ) C187_=_C312( C187 C312 ) C187_=_C313( C187 C313 ) C187_=_C314( C187 C314 ) C187_=_C815( C187 C815 ) \nC187_=_C816( C187 C816 ) C187_=_C817( C187 C817 ) C187_=_C818( C187 C818 ) C187_=_C819( C187 C819 ) C187_=_C830( C187 C830 ) C187_=_C831( C187 C831 ) \nC187_=_C832( C187 C832 ) C187_=_C833( C187 C833 ) C187_=_C834( C187 C834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21( C188 C221 ) C188_=_C316( C188 C316 ) C188_=_C317( C188 C317 ) \nC188_=_C318( C188 C318 ) C188_=_C319( C188 C319 ) C188_=_C320( C188 C320 ) C188_=_C321( C188 C321 ) C188_=_C322( C188 C322 ) C188_=_C323( C188 C323 ) \nC188_=_C324( C188 C324 ) C188_=_C325( C188 C325 ) C188_=_C326( C188 C326 ) C188_=_C327( C188 C327 ) C188_=_C328( C188 C328 ) C188_=_C329( C188 C329 ) \nC188_=_C330( C188 C330 ) C188_=_C331( C188 C331 ) C188_=_C332( C188 C332 ) C188_=_C333( C188 C333 ) C188_=_C334( C188 C334 ) C188_=_C335( C188 C335 ) \nC188_=_C336( C188 C336 ) C188_=_C337( C188 C337 ) C188_=_C338( C188 C338 ) C188_=_C339( C188 C339 ) C188_=_C340( C188 C340 ) C188_=_C341( C188 C341 ) \nC188_=_C342( C188 C342 ) C188_=_C343( C188 C343 ) C188_=_C344( C188 C344 ) C188_=_C815( C188 C815 ) C188_=_C816( C188 C816 ) C188_=_C817( C188 C817 ) \nC188_=_C818( C188 C818 ) C188_=_C819( C188 C819 ) C188_=_C835( C188 C835 ) C188_=_C836( C188 C836 ) C188_=_C837( C188 C837 ) C188_=_C838( C188 C838 ) \nC188_=_C839( C188 C839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5( C189 C205 ) C189_=_C206( C189 C206 ) \nC189_=_C207( C189 C207 ) C189_=_C208( C189 C208 ) C189_=_C209( C189 C209 ) C189_=_C210( C189 C210 ) C189_=_C211( C189 C211 ) C189_=_C212( C189 C212 ) \nC189_=_C213( C189 C213 ) C189_=_C214( C189 C214 ) C189_=_C215( C189 C215 ) C189_=_C216( C189 C216 ) C189_=_C217( C189 C217 ) C189_=_C218( C189 C218 ) \nC189_=_C222( C189 C222 ) C189_=_C345( C189 C345 ) C189_=_C346( C189 C346 ) C189_=_C347( C189 C347 ) C189_=_C348( C189 C348 ) C189_=_C349( C189 C349 ) \nC189_=_C350( C189 C350 ) C189_=_C351( C189 C351 ) C189_=_C352( C189 C352 ) C189_=_C353( C189 C353 ) C189_=_C354( C189 C354 ) C189_=_C355( C189 C355 ) \nC189_=_C356( C189 C356 ) C189_=_C357( C189 C357 ) C189_=_C358( C189 C358 ) C189_=_C359( C189 C359 ) C189_=_C360( C189 C360 ) C189_=_C361( C189 C361 ) \nC189_=_C362( C189 C362 ) C189_=_C363( C189 C363 ) C189_=_C364( C189 C364 ) C189_=_C365( C189 C365 ) C189_=_C366( C189 C366 ) C189_=_C367( C189 C367 ) \nC189_=_C368( C189 C368 ) C189_=_C369( C189 C369 ) C189_=_C370( C189 C370 ) C189_=_C371( C189 C371 ) C189_=_C372( C189 C372 ) C189_=_C373( C189 C373 ) \nC189_=_C815( C189 C815 ) C189_=_C816( C189 C816 ) C189_=_C817( C189 C817 ) C189_=_C818( C189 C818 ) C189_=_C819( C189 C819 ) C189_=_C840( C189 C840 ) \nC189_=_C841( C189 C841 ) C189_=_C842( C189 C842 ) C189_=_C843( C189 C843 ) C189_=_C844( C189 C844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17( C190 C217 ) C190_=_C218( C190 C218 ) C190_=_C223( C190 C223 ) C190_=_C255( C190 C255 ) C190_=_C286( C190 C286 ) C190_=_C316( C190 C316 ) \nC190_=_C345( C190 C345 ) C190_=_C815( C190 C815 ) C190_=_C816( C190 C816 ) C190_=_C817( C190 C817 ) C190_=_C818( C190 C818 ) C190_=_C819( C190 C81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24( C191 C224 ) C191_=_C256( C191 C256 ) C191_=_C287( C191 C287 ) \nC191_=_C317( C191 C317 ) C191_=_C346( C191 C346 ) C191_=_C815( C191 C815 ) C191_=_C816( C191 C816 ) C191_=_C817( C191 C817 ) C191_=_C818( C191 C818 ) \nC191_=_C819( C191 C819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7( C192 C217 ) C192_=_C218( C192 C218 ) C192_=_C225( C192 C225 ) C192_=_C257( C192 C257 ) C192_=_C288(</w:t>
      </w:r>
    </w:p>
    <w:p>
      <w:pPr>
        <w:pStyle w:val="PreformattedText"/>
        <w:bidi w:val="0"/>
        <w:spacing w:before="0" w:after="0"/>
        <w:jc w:val="left"/>
        <w:rPr/>
      </w:pPr>
      <w:r>
        <w:rPr/>
        <w:t xml:space="preserve"> </w:t>
      </w:r>
      <w:r>
        <w:rPr/>
        <w:t>C192 C288 ) \nC192_=_C318( C192 C318 ) C192_=_C347( C192 C347 ) C192_=_C815( C192 C815 ) C192_=_C816( C192 C816 ) C192_=_C817( C192 C817 ) C192_=_C818( C192 C818 ) \nC192_=_C819( C192 C819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17( C193 C217 ) C193_=_C218( C193 C218 ) C193_=_C226( C193 C226 ) C193_=_C258( C193 C258 ) C193_=_C289( C193 C289 ) C193_=_C319( C193 C319 ) \nC193_=_C348( C193 C348 ) C193_=_C815( C193 C815 ) C193_=_C816( C193 C816 ) C193_=_C817( C193 C817 ) C193_=_C818( C193 C818 ) C193_=_C819( C193 C81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27( C194 C227 ) C194_=_C259( C194 C259 ) C194_=_C290( C194 C290 ) C194_=_C320( C194 C320 ) C194_=_C349( C194 C349 ) C194_=_C815( C194 C815 ) \nC194_=_C816( C194 C816 ) C194_=_C817( C194 C817 ) C194_=_C818( C194 C818 ) C194_=_C819( C194 C819 ) C195_=_C196( C195 C196 ) C195_=_C197( C195 C197 ) \nC195_=_C198( C195 C198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28( C195 C228 ) C195_=_C260( C195 C260 ) C195_=_C291( C195 C291 ) \nC195_=_C321( C195 C321 ) C195_=_C350( C195 C350 ) C195_=_C815( C195 C815 ) C195_=_C816( C195 C816 ) C195_=_C817( C195 C817 ) C195_=_C818( C195 C818 ) \nC195_=_C819( C195 C819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17( C196 C217 ) C196_=_C218( C196 C218 ) C196_=_C229( C196 C229 ) \nC196_=_C261( C196 C261 ) C196_=_C292( C196 C292 ) C196_=_C322( C196 C322 ) C196_=_C351( C196 C351 ) C196_=_C815( C196 C815 ) C196_=_C816( C196 C816 ) \nC196_=_C817( C196 C817 ) C196_=_C818( C196 C818 ) C196_=_C819( C196 C81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0( C197 C230 ) C197_=_C262( C197 C262 ) C197_=_C293( C197 C293 ) C197_=_C323( C197 C323 ) C197_=_C352( C197 C352 ) C197_=_C815( C197 C815 ) \nC197_=_C816( C197 C816 ) C197_=_C817( C197 C817 ) C197_=_C818( C197 C818 ) C197_=_C819( C197 C819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17( C198 C217 ) C198_=_C218( C198 C218 ) \nC198_=_C231( C198 C231 ) C198_=_C263( C198 C263 ) C198_=_C294( C198 C294 ) C198_=_C324( C198 C324 ) C198_=_C353( C198 C353 ) C198_=_C815( C198 C815 ) \nC198_=_C816( C198 C816 ) C198_=_C817( C198 C817 ) C198_=_C818( C198 C818 ) C198_=_C819( C198 C819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217( C199 C217 ) C199_=_C218( C199 C218 ) C199_=_C232( C199 C232 ) \nC199_=_C264( C199 C264 ) C199_=_C295( C199 C295 ) C199_=_C325( C199 C325 ) C199_=_C354( C199 C354 ) C199_=_C815( C199 C815 ) C199_=_C816( C199 C816 ) \nC199_=_C817( C199 C817 ) C199_=_C818( C199 C818 ) C199_=_C819( C199 C81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33( C200 C233 ) C200_=_C265( C200 C265 ) C200_=_C296( C200 C296 ) \nC200_=_C326( C200 C326 ) C200_=_C355( C200 C355 ) C200_=_C815( C200 C815 ) C200_=_C816( C200 C816 ) C200_=_C817( C200 C817 ) C200_=_C818( C200 C818 ) \nC200_=_C819( C200 C819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17( C201 C217 ) C201_=_C218( C201 C218 ) \nC201_=_C234( C201 C234 ) C201_=_C266( C201 C266 ) C201_=_C297( C201 C297 ) C201_=_C327( C201 C327 ) C201_=_C356( C201 C356 ) C201_=_C815( C201 C815 ) \nC201_=_C816( C201 C816 ) C201_=_C817( C201 C817 ) C201_=_C818( C201 C818 ) C201_=_C819( C201 C819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18( C202 C218 ) C202_=_C235( C202 C235 ) C202_=_C267( C202 C267 ) C202_=_C298( C202 C298 ) C202_=_C328( C202 C328 ) \nC202_=_C357( C202 C357 ) C202_=_C815( C202 C815 ) C202_=_C816( C202 C816 ) C202_=_C817( C202 C817 ) C202_=_C818( C202 C818 ) C202_=_C819( C202 C81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36( C203 C236 ) C203_=_C268( C203 C268 ) C203_=_C299( C203 C299 ) \nC203_=_C329( C203 C329 ) C203_=_C358( C203 C358 ) C203_=_C815( C203 C815 ) C203_=_C816( C203 C816 ) C203_=_C817( C203 C817 ) C203_=_C818( C203 C818 ) \nC203_=_C819( C203 C819 ) C204_=_C205( C204 C205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37( C204 C237 ) C204_=_C269( C204 C269 ) C204_=_C300( C204 C300 ) \nC204_=_C330( C204 C330 ) C204_=_C359( C204 C359 ) C204_=_C815( C204 C815 ) C204_=_C816( C204 C816 ) C204_=_C817( C204 C817 ) C204_=_C818( C204 C818 ) \nC204_=_C819( C204 C819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38( C205 C238 ) C205_=_C270( C205 C270 ) C205_=_C301( C205 C301 ) C205_=_C331( C205 C331 ) \nC205_=_C360( C205 C360 ) C205_=_C815( C205 C815 ) C205_=_C816( C205 C816 ) C205_=_C817( C205 C817 ) C205_=_C818( C205 C818 ) C205_=_C819( C205 C819 ) \nC206_=_C207( C206 C207 ) C206_=_C208( C206 C208 ) C206_=_C209( C206 C209 ) C206_=_C210( C206 C210 ) C206_=_C211( C206 C211 ) C206_=_C212( C206 C212 ) \nC206_=_C213(</w:t>
      </w:r>
    </w:p>
    <w:p>
      <w:pPr>
        <w:pStyle w:val="PreformattedText"/>
        <w:bidi w:val="0"/>
        <w:spacing w:before="0" w:after="0"/>
        <w:jc w:val="left"/>
        <w:rPr/>
      </w:pPr>
      <w:r>
        <w:rPr/>
        <w:t xml:space="preserve"> </w:t>
      </w:r>
      <w:r>
        <w:rPr/>
        <w:t>C206 C213 ) C206_=_C214( C206 C214 ) C206_=_C215( C206 C215 ) C206_=_C216( C206 C216 ) C206_=_C217( C206 C217 ) C206_=_C218( C206 C218 ) \nC206_=_C239( C206 C239 ) C206_=_C271( C206 C271 ) C206_=_C302( C206 C302 ) C206_=_C332( C206 C332 ) C206_=_C361( C206 C361 ) C206_=_C815( C206 C815 ) \nC206_=_C816( C206 C816 ) C206_=_C817( C206 C817 ) C206_=_C818( C206 C818 ) C206_=_C819( C206 C819 ) C207_=_C208( C207 C208 ) C207_=_C209( C207 C209 ) \nC207_=_C210( C207 C210 ) C207_=_C211( C207 C211 ) C207_=_C212( C207 C212 ) C207_=_C213( C207 C213 ) C207_=_C214( C207 C214 ) C207_=_C215( C207 C215 ) \nC207_=_C216( C207 C216 ) C207_=_C217( C207 C217 ) C207_=_C218( C207 C218 ) C207_=_C240( C207 C240 ) C207_=_C272( C207 C272 ) C207_=_C303( C207 C303 ) \nC207_=_C333( C207 C333 ) C207_=_C362( C207 C362 ) C207_=_C815( C207 C815 ) C207_=_C816( C207 C816 ) C207_=_C817( C207 C817 ) C207_=_C818( C207 C818 ) \nC207_=_C819( C207 C819 ) C208_=_C209( C208 C209 ) C208_=_C210( C208 C210 ) C208_=_C211( C208 C211 ) C208_=_C212( C208 C212 ) C208_=_C213( C208 C213 ) \nC208_=_C214( C208 C214 ) C208_=_C215( C208 C215 ) C208_=_C216( C208 C216 ) C208_=_C217( C208 C217 ) C208_=_C218( C208 C218 ) C208_=_C241( C208 C241 ) \nC208_=_C273( C208 C273 ) C208_=_C304( C208 C304 ) C208_=_C334( C208 C334 ) C208_=_C363( C208 C363 ) C208_=_C815( C208 C815 ) C208_=_C816( C208 C816 ) \nC208_=_C817( C208 C817 ) C208_=_C818( C208 C818 ) C208_=_C819( C208 C819 ) C209_=_C210( C209 C210 ) C209_=_C211( C209 C211 ) C209_=_C212( C209 C212 ) \nC209_=_C213( C209 C213 ) C209_=_C214( C209 C214 ) C209_=_C215( C209 C215 ) C209_=_C216( C209 C216 ) C209_=_C217( C209 C217 ) C209_=_C218( C209 C218 ) \nC209_=_C242( C209 C242 ) C209_=_C274( C209 C274 ) C209_=_C305( C209 C305 ) C209_=_C335( C209 C335 ) C209_=_C364( C209 C364 ) C209_=_C815( C209 C815 ) \nC209_=_C816( C209 C816 ) C209_=_C817( C209 C817 ) C209_=_C818( C209 C818 ) C209_=_C819( C209 C819 ) C210_=_C211( C210 C211 ) C210_=_C212( C210 C212 ) \nC210_=_C213( C210 C213 ) C210_=_C214( C210 C214 ) C210_=_C215( C210 C215 ) C210_=_C216( C210 C216 ) C210_=_C217( C210 C217 ) C210_=_C218( C210 C218 ) \nC210_=_C243( C210 C243 ) C210_=_C275( C210 C275 ) C210_=_C306( C210 C306 ) C210_=_C336( C210 C336 ) C210_=_C365( C210 C365 ) C210_=_C815( C210 C815 ) \nC210_=_C816( C210 C816 ) C210_=_C817( C210 C817 ) C210_=_C818( C210 C818 ) C210_=_C819( C210 C819 ) C211_=_C212( C211 C212 ) C211_=_C213( C211 C213 ) \nC211_=_C214( C211 C214 ) C211_=_C215( C211 C215 ) C211_=_C216( C211 C216 ) C211_=_C217( C211 C217 ) C211_=_C218( C211 C218 ) C211_=_C244( C211 C244 ) \nC211_=_C276( C211 C276 ) C211_=_C307( C211 C307 ) C211_=_C337( C211 C337 ) C211_=_C366( C211 C366 ) C211_=_C815( C211 C815 ) C211_=_C816( C211 C816 ) \nC211_=_C817( C211 C817 ) C211_=_C818( C211 C818 ) C211_=_C819( C211 C819 ) C212_=_C213( C212 C213 ) C212_=_C214( C212 C214 ) C212_=_C215( C212 C215 ) \nC212_=_C216( C212 C216 ) C212_=_C217( C212 C217 ) C212_=_C218( C212 C218 ) C212_=_C245( C212 C245 ) C212_=_C277( C212 C277 ) C212_=_C308( C212 C308 ) \nC212_=_C338( C212 C338 ) C212_=_C367( C212 C367 ) C212_=_C815( C212 C815 ) C212_=_C816( C212 C816 ) C212_=_C817( C212 C817 ) C212_=_C818( C212 C818 ) \nC212_=_C819( C212 C819 ) C213_=_C214( C213 C214 ) C213_=_C215( C213 C215 ) C213_=_C216( C213 C216 ) C213_=_C217( C213 C217 ) C213_=_C218( C213 C218 ) \nC213_=_C246( C213 C246 ) C213_=_C278( C213 C278 ) C213_=_C309( C213 C309 ) C213_=_C339( C213 C339 ) C213_=_C368( C213 C368 ) C213_=_C815( C213 C815 ) \nC213_=_C816( C213 C816 ) C213_=_C817( C213 C817 ) C213_=_C818( C213 C818 ) C213_=_C819( C213 C819 ) C214_=_C215( C214 C215 ) C214_=_C216( C214 C216 ) \nC214_=_C217( C214 C217 ) C214_=_C218( C214 C218 ) C214_=_C247( C214 C247 ) C214_=_C279( C214 C279 ) C214_=_C310( C214 C310 ) C214_=_C340( C214 C340 ) \nC214_=_C369( C214 C369 ) C214_=_C815( C214 C815 ) C214_=_C816( C214 C816 ) C214_=_C817( C214 C817 ) C214_=_C818( C214 C818 ) C214_=_C819( C214 C819 ) \nC215_=_C216( C215 C216 ) C215_=_C217( C215 C217 ) C215_=_C218( C215 C218 ) C215_=_C248( C215 C248 ) C215_=_C280( C215 C280 ) C215_=_C311( C215 C311 ) \nC215_=_C341( C215 C341 ) C215_=_C370( C215 C370 ) C215_=_C815( C215 C815 ) C215_=_C816( C215 C816 ) C215_=_C817( C215 C817 ) C215_=_C818( C215 C818 ) \nC215_=_C819( C215 C819 ) C216_=_C217( C216 C217 ) C216_=_C218( C216 C218 ) C216_=_C249( C216 C249 ) C216_=_C281( C216 C281 ) C216_=_C312( C216 C312 ) \nC216_=_C342( C216 C342 ) C216_=_C371( C216 C371 ) C216_=_C815( C216 C815 ) C216_=_C816( C216 C816 ) C216_=_C817( C216 C817 ) C216_=_C818( C216 C818 ) \nC216_=_C819( C216 C819 ) C217_=_C218( C217 C218 ) C217_=_C250( C217 C250 ) C217_=_C282( C217 C282 ) C217_=_C313( C217 C313 ) C217_=_C343( C217 C343 ) \nC217_=_C372( C217 C372 ) C217_=_C815( C217 C815 ) C217_=_C816( C217 C816 ) C217_=_C817( C217 C817 ) C217_=_C818( C217 C818 ) C217_=_C819( C217 C819 ) \nC218_=_C251( C218 C251 ) C218_=_C283( C218 C283 ) C218_=_C314( C218 C314 ) C218_=_C344( C218 C344 ) C218_=_C373( C218 C373 ) C218_=_C815( C218 C815 ) \nC218_=_C816( C218 C816 ) C218_=_C817( C218 C817 ) C218_=_C818( C218 C818 ) C218_=_C819( C218 C819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250( C219 C250 ) C219_=_C251( C219 C251 ) \nC219_=_C255( C219 C255 ) C219_=_C256( C219 C256 ) C219_=_C257( C219 C257 ) C219_=_C258( C219 C258 ) C219_=_C259( C219 C259 ) C219_=_C260( C219 C260 ) \nC219_=_C261( C219 C261 ) C219_=_C262( C219 C262 ) C219_=_C263( C219 C263 ) C219_=_C264( C219 C264 ) C219_=_C265( C219 C265 ) C219_=_C266( C219 C266 ) \nC219_=_C267( C219 C267 ) C219_=_C268( C219 C268 ) C219_=_C269( C219 C269 ) C219_=_C270( C219 C270 ) C219_=_C271( C219 C271 ) C219_=_C272( C219 C272 ) \nC219_=_C273( C219 C273 ) C219_=_C274( C219 C274 ) C219_=_C275( C219 C275 ) C219_=_C276( C219 C276 ) C219_=_C277( C219 C277 ) C219_=_C278( C219 C278 ) \nC219_=_C279( C219 C279 ) C219_=_C280( C219 C280 ) C219_=_C281( C219 C281 ) C219_=_C282( C219 C282 ) C219_=_C283( C219 C283 ) C219_=_C820( C219 C820 ) \nC219_=_C821( C219 C821 ) C219_=_C822( C219 C822 ) C219_=_C823( C219 C823 ) C219_=_C824( C219 C824 ) C219_=_C825( C219 C825 ) C219_=_C826( C219 C826 ) \nC219_=_C827( C219 C827 ) C219_=_C828( C219 C828 ) C219_=_C829( C219 C829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37( C220 C237 ) C220_=_C238( C220 C238 ) C220_=_C239( C220 C239 ) C220_=_C240( C220 C240 ) C220_=_C241( C220 C241 ) \nC220_=_C242( C220 C242 ) C220_=_C243( C220 C243 ) C220_=_C244( C220 C244 ) C220_=_C245( C220 C245 ) C220_=_C246( C220 C246 ) C220_=_C247( C220 C247 ) \nC220_=_C248( C220 C248 ) C220_=_C249( C220 C249 ) C220_=_C250( C220 C250 ) C220_=_C251( C220 C251 ) C220_=_C286( C220 C286 ) C220_=_C287( C220 C287 ) \nC220_=_C288( C220 C288 ) C220_=_C289( C220 C289 ) C220_=_C290( C220 C290 ) C220_=_C291( C220 C291 ) C220_=_C292( C220 C292 ) C220_=_C293( C220 C293 ) \nC220_=_C294( C220 C294 ) C220_=_C295( C220 C295 ) C220_=_C296( C220 C296 ) C220_=_C297( C220 C297 ) C220_=_C298( C220 C298 ) C220_=_C299( C220 C299 ) \nC220_=_C300( C220 C300 ) C220_=_C301( C220 C301 ) C220_=_C302( C220 C302 ) C220_=_C303( C220 C303 ) C220_=_C304( C220 C304 ) C220_=_C305( C220 C305 ) \nC220_=_C306( C220 C306 ) C220_=_C307( C220 C307 ) C220_=_C308( C220 C308 ) C220_=_C309( C220 C309 ) C220_=_C310( C220 C310 ) C220_=_C311( C220 C311 ) \nC220_=_C312( C220 C312 ) C220_=_C313( C220 C313 ) C220_=_C314( C220 C314 ) C220_=_C820( C220 C820 ) C220_=_C821( C220 C821 ) C220_=_C822( C220 C822 ) \nC220_=_C823( C220 C823 ) C220_=_C824( C220 C824 ) C220_=_C830( C220 C830 ) C220_=_C831( C220 C831 ) C220_=_C832( C220 C832 ) C220_=_C833( C220 C833 ) \nC220_=_C834( C220 C83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316( C221 C316 ) C221_=_C317( C221 C317 ) C221_=_C318( C221 C318 ) C221_=_C319( C221 C319 ) C221_=_C320( C221 C320 ) \nC221_=_C321( C221 C321 ) C221_=_C322( C221 C322 ) C221_=_C323( C221 C323 ) C221_=_C324( C221 C324 ) C221_=_C325( C221 C325 ) C221_=_C326( C221 C326 ) \nC221_=_C327( C221 C327 ) C221_=_C328( C221 C328 ) C221_=_C329( C221 C329 ) C221_=_C330( C221 C330 ) C221_=_C331( C221 C331 ) C221_=_C332( C221 C332 ) \nC221_=_C333( C221 C333 ) C221_=_C334(</w:t>
      </w:r>
    </w:p>
    <w:p>
      <w:pPr>
        <w:pStyle w:val="PreformattedText"/>
        <w:bidi w:val="0"/>
        <w:spacing w:before="0" w:after="0"/>
        <w:jc w:val="left"/>
        <w:rPr/>
      </w:pPr>
      <w:r>
        <w:rPr/>
        <w:t xml:space="preserve"> </w:t>
      </w:r>
      <w:r>
        <w:rPr/>
        <w:t>C221 C334 ) C221_=_C335( C221 C335 ) C221_=_C336( C221 C336 ) C221_=_C337( C221 C337 ) C221_=_C338( C221 C338 ) \nC221_=_C339( C221 C339 ) C221_=_C340( C221 C340 ) C221_=_C341( C221 C341 ) C221_=_C342( C221 C342 ) C221_=_C343( C221 C343 ) C221_=_C344( C221 C344 ) \nC221_=_C820( C221 C820 ) C221_=_C821( C221 C821 ) C221_=_C822( C221 C822 ) C221_=_C823( C221 C823 ) C221_=_C824( C221 C824 ) C221_=_C835( C221 C835 ) \nC221_=_C836( C221 C836 ) C221_=_C837( C221 C837 ) C221_=_C838( C221 C838 ) C221_=_C839( C221 C839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44( C222 C244 ) C222_=_C245( C222 C245 ) C222_=_C246( C222 C246 ) C222_=_C247( C222 C247 ) C222_=_C248( C222 C248 ) \nC222_=_C249( C222 C249 ) C222_=_C250( C222 C250 ) C222_=_C251( C222 C251 ) C222_=_C345( C222 C345 ) C222_=_C346( C222 C346 ) C222_=_C347( C222 C347 ) \nC222_=_C348( C222 C348 ) C222_=_C349( C222 C349 ) C222_=_C350( C222 C350 ) C222_=_C351( C222 C351 ) C222_=_C352( C222 C352 ) C222_=_C353( C222 C353 ) \nC222_=_C354( C222 C354 ) C222_=_C355( C222 C355 ) C222_=_C356( C222 C356 ) C222_=_C357( C222 C357 ) C222_=_C358( C222 C358 ) C222_=_C359( C222 C359 ) \nC222_=_C360( C222 C360 ) C222_=_C361( C222 C361 ) C222_=_C362( C222 C362 ) C222_=_C363( C222 C363 ) C222_=_C364( C222 C364 ) C222_=_C365( C222 C365 ) \nC222_=_C366( C222 C366 ) C222_=_C367( C222 C367 ) C222_=_C368( C222 C368 ) C222_=_C369( C222 C369 ) C222_=_C370( C222 C370 ) C222_=_C371( C222 C371 ) \nC222_=_C372( C222 C372 ) C222_=_C373( C222 C373 ) C222_=_C820( C222 C820 ) C222_=_C821( C222 C821 ) C222_=_C822( C222 C822 ) C222_=_C823( C222 C823 ) \nC222_=_C824( C222 C824 ) C222_=_C840( C222 C840 ) C222_=_C841( C222 C841 ) C222_=_C842( C222 C842 ) C222_=_C843( C222 C843 ) C222_=_C844( C222 C844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3_=_C250( C223 C250 ) C223_=_C251( C223 C251 ) C223_=_C255( C223 C255 ) C223_=_C286( C223 C286 ) \nC223_=_C316( C223 C316 ) C223_=_C345( C223 C345 ) C223_=_C820( C223 C820 ) C223_=_C821( C223 C821 ) C223_=_C822( C223 C822 ) C223_=_C823( C223 C823 ) \nC223_=_C824( C223 C82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256( C224 C256 ) C224_=_C287( C224 C287 ) \nC224_=_C317( C224 C317 ) C224_=_C346( C224 C346 ) C224_=_C820( C224 C820 ) C224_=_C821( C224 C821 ) C224_=_C822( C224 C822 ) C224_=_C823( C224 C823 ) \nC224_=_C824( C224 C82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50( C225 C250 ) C225_=_C251( C225 C251 ) C225_=_C257( C225 C257 ) C225_=_C288( C225 C288 ) C225_=_C318( C225 C318 ) \nC225_=_C347( C225 C347 ) C225_=_C820( C225 C820 ) C225_=_C821( C225 C821 ) C225_=_C822( C225 C822 ) C225_=_C823( C225 C823 ) C225_=_C824( C225 C824 ) \nC226_=_C227( C226 C227 ) C226_=_C228( C226 C228 ) C226_=_C229( C226 C229 ) C226_=_C230( C226 C230 ) C226_=_C231( C226 C231 ) C226_=_C232( C226 C232 ) \nC226_=_C233( C226 C233 ) C226_=_C234( C226 C234 ) C226_=_C235( C226 C235 ) C226_=_C236( C226 C236 ) C226_=_C237( C226 C237 ) C226_=_C238( C226 C238 ) \nC226_=_C239( C226 C239 ) C226_=_C240( C226 C240 ) C226_=_C241( C226 C241 ) C226_=_C242( C226 C242 ) C226_=_C243( C226 C243 ) C226_=_C244( C226 C244 ) \nC226_=_C245( C226 C245 ) C226_=_C246( C226 C246 ) C226_=_C247( C226 C247 ) C226_=_C248( C226 C248 ) C226_=_C249( C226 C249 ) C226_=_C250( C226 C250 ) \nC226_=_C251( C226 C251 ) C226_=_C258( C226 C258 ) C226_=_C289( C226 C289 ) C226_=_C319( C226 C319 ) C226_=_C348( C226 C348 ) C226_=_C820( C226 C820 ) \nC226_=_C821( C226 C821 ) C226_=_C822( C226 C822 ) C226_=_C823( C226 C823 ) C226_=_C824( C226 C82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9( C227 C259 ) C227_=_C290( C227 C290 ) \nC227_=_C320( C227 C320 ) C227_=_C349( C227 C349 ) C227_=_C820( C227 C820 ) C227_=_C821( C227 C821 ) C227_=_C822( C227 C822 ) C227_=_C823( C227 C823 ) \nC227_=_C824( C227 C824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44( C228 C244 ) C228_=_C245( C228 C245 ) \nC228_=_C246( C228 C246 ) C228_=_C247( C228 C247 ) C228_=_C248( C228 C248 ) C228_=_C249( C228 C249 ) C228_=_C250( C228 C250 ) C228_=_C251( C228 C251 ) \nC228_=_C260( C228 C260 ) C228_=_C291( C228 C291 ) C228_=_C321( C228 C321 ) C228_=_C350( C228 C350 ) C228_=_C820( C228 C820 ) C228_=_C821( C228 C821 ) \nC228_=_C822( C228 C822 ) C228_=_C823( C228 C823 ) C228_=_C824( C228 C824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50( C229 C250 ) \nC229_=_C251( C229 C251 ) C229_=_C261( C229 C261 ) C229_=_C292( C229 C292 ) C229_=_C322( C229 C322 ) C229_=_C351( C229 C351 ) C229_=_C820( C229 C820 ) \nC229_=_C821( C229 C821 ) C229_=_C822( C229 C822 ) C229_=_C823( C229 C823 ) C229_=_C824( C229 C82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262( C230 C262 ) C230_=_C293( C230 C293 ) C230_=_C323( C230 C323 ) C230_=_C352( C230 C352 ) C230_=_C820( C230 C820 ) \nC230_=_C821( C230 C821 ) C230_=_C822( C230 C822 ) C230_=_C823( C230 C823 ) C230_=_C824( C230 C824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250( C231 C250 ) C231_=_C251( C231 C251 ) \nC231_=_C263( C231 C263 ) C231_=_C294( C231 C294 ) C231_=_C324( C231 C324 ) C231_=_C353( C231 C353 ) C231_=_C820( C231 C820 ) C231_=_C821( C231 C821 ) \nC231_=_C822( C231 C822 ) C231_=_C823( C231 C823 ) C231_=_C824( C231 C824 ) C232_=_C233( C232 C233 ) C232_=_C234( C232 C234 ) C232_=_C235( C232 C235 ) \nC232_=_C236( C232 C236 ) C232_=_C237( C232 C237 ) C232_=_C238(</w:t>
      </w:r>
    </w:p>
    <w:p>
      <w:pPr>
        <w:pStyle w:val="PreformattedText"/>
        <w:bidi w:val="0"/>
        <w:spacing w:before="0" w:after="0"/>
        <w:jc w:val="left"/>
        <w:rPr/>
      </w:pPr>
      <w:r>
        <w:rPr/>
        <w:t xml:space="preserve"> </w:t>
      </w:r>
      <w:r>
        <w:rPr/>
        <w:t>C232 C238 ) C232_=_C239( C232 C239 ) C232_=_C240( C232 C240 ) C232_=_C241( C232 C241 ) \nC232_=_C242( C232 C242 ) C232_=_C243( C232 C243 ) C232_=_C244( C232 C244 ) C232_=_C245( C232 C245 ) C232_=_C246( C232 C246 ) C232_=_C247( C232 C247 ) \nC232_=_C248( C232 C248 ) C232_=_C249( C232 C249 ) C232_=_C250( C232 C250 ) C232_=_C251( C232 C251 ) C232_=_C264( C232 C264 ) C232_=_C295( C232 C295 ) \nC232_=_C325( C232 C325 ) C232_=_C354( C232 C354 ) C232_=_C820( C232 C820 ) C232_=_C821( C232 C821 ) C232_=_C822( C232 C822 ) C232_=_C823( C232 C823 ) \nC232_=_C824( C232 C824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265( C233 C265 ) C233_=_C296( C233 C296 ) C233_=_C326( C233 C326 ) C233_=_C355( C233 C355 ) C233_=_C820( C233 C820 ) \nC233_=_C821( C233 C821 ) C233_=_C822( C233 C822 ) C233_=_C823( C233 C823 ) C233_=_C824( C233 C824 ) C234_=_C235( C234 C235 ) C234_=_C236( C234 C236 ) \nC234_=_C237( C234 C237 ) C234_=_C238( C234 C238 ) C234_=_C239( C234 C239 ) C234_=_C240( C234 C240 ) C234_=_C241( C234 C241 ) C234_=_C242( C234 C242 ) \nC234_=_C243( C234 C243 ) C234_=_C244( C234 C244 ) C234_=_C245( C234 C245 ) C234_=_C246( C234 C246 ) C234_=_C247( C234 C247 ) C234_=_C248( C234 C248 ) \nC234_=_C249( C234 C249 ) C234_=_C250( C234 C250 ) C234_=_C251( C234 C251 ) C234_=_C266( C234 C266 ) C234_=_C297( C234 C297 ) C234_=_C327( C234 C327 ) \nC234_=_C356( C234 C356 ) C234_=_C820( C234 C820 ) C234_=_C821( C234 C821 ) C234_=_C822( C234 C822 ) C234_=_C823( C234 C823 ) C234_=_C824( C234 C824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50( C235 C250 ) C235_=_C251( C235 C251 ) C235_=_C267( C235 C267 ) C235_=_C298( C235 C298 ) \nC235_=_C328( C235 C328 ) C235_=_C357( C235 C357 ) C235_=_C820( C235 C820 ) C235_=_C821( C235 C821 ) C235_=_C822( C235 C822 ) C235_=_C823( C235 C823 ) \nC235_=_C824( C235 C82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68( C236 C268 ) C236_=_C299( C236 C299 ) \nC236_=_C329( C236 C329 ) C236_=_C358( C236 C358 ) C236_=_C820( C236 C820 ) C236_=_C821( C236 C821 ) C236_=_C822( C236 C822 ) C236_=_C823( C236 C823 ) \nC236_=_C824( C236 C82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69( C237 C269 ) C237_=_C300( C237 C300 ) C237_=_C330( C237 C330 ) \nC237_=_C359( C237 C359 ) C237_=_C820( C237 C820 ) C237_=_C821( C237 C821 ) C237_=_C822( C237 C822 ) C237_=_C823( C237 C823 ) C237_=_C824( C237 C824 ) \nC238_=_C239( C238 C239 ) C238_=_C240( C238 C240 ) C238_=_C241( C238 C241 ) C238_=_C242( C238 C242 ) C238_=_C243( C238 C243 ) C238_=_C244( C238 C244 ) \nC238_=_C245( C238 C245 ) C238_=_C246( C238 C246 ) C238_=_C247( C238 C247 ) C238_=_C248( C238 C248 ) C238_=_C249( C238 C249 ) C238_=_C250( C238 C250 ) \nC238_=_C251( C238 C251 ) C238_=_C270( C238 C270 ) C238_=_C301( C238 C301 ) C238_=_C331( C238 C331 ) C238_=_C360( C238 C360 ) C238_=_C820( C238 C820 ) \nC238_=_C821( C238 C821 ) C238_=_C822( C238 C822 ) C238_=_C823( C238 C823 ) C238_=_C824( C238 C824 ) C239_=_C240( C239 C240 ) C239_=_C241( C239 C241 ) \nC239_=_C242( C239 C242 ) C239_=_C243( C239 C243 ) C239_=_C244( C239 C244 ) C239_=_C245( C239 C245 ) C239_=_C246( C239 C246 ) C239_=_C247( C239 C247 ) \nC239_=_C248( C239 C248 ) C239_=_C249( C239 C249 ) C239_=_C250( C239 C250 ) C239_=_C251( C239 C251 ) C239_=_C271( C239 C271 ) C239_=_C302( C239 C302 ) \nC239_=_C332( C239 C332 ) C239_=_C361( C239 C361 ) C239_=_C820( C239 C820 ) C239_=_C821( C239 C821 ) C239_=_C822( C239 C822 ) C239_=_C823( C239 C823 ) \nC239_=_C824( C239 C824 ) C240_=_C241( C240 C241 ) C240_=_C242( C240 C242 ) C240_=_C243( C240 C243 ) C240_=_C244( C240 C244 ) C240_=_C245( C240 C245 ) \nC240_=_C246( C240 C246 ) C240_=_C247( C240 C247 ) C240_=_C248( C240 C248 ) C240_=_C249( C240 C249 ) C240_=_C250( C240 C250 ) C240_=_C251( C240 C251 ) \nC240_=_C272( C240 C272 ) C240_=_C303( C240 C303 ) C240_=_C333( C240 C333 ) C240_=_C362( C240 C362 ) C240_=_C820( C240 C820 ) C240_=_C821( C240 C821 ) \nC240_=_C822( C240 C822 ) C240_=_C823( C240 C823 ) C240_=_C824( C240 C824 ) C241_=_C242( C241 C242 ) C241_=_C243( C241 C243 ) C241_=_C244( C241 C244 ) \nC241_=_C245( C241 C245 ) C241_=_C246( C241 C246 ) C241_=_C247( C241 C247 ) C241_=_C248( C241 C248 ) C241_=_C249( C241 C249 ) C241_=_C250( C241 C250 ) \nC241_=_C251( C241 C251 ) C241_=_C273( C241 C273 ) C241_=_C304( C241 C304 ) C241_=_C334( C241 C334 ) C241_=_C363( C241 C363 ) C241_=_C820( C241 C820 ) \nC241_=_C821( C241 C821 ) C241_=_C822( C241 C822 ) C241_=_C823( C241 C823 ) C241_=_C824( C241 C824 ) C242_=_C243( C242 C243 ) C242_=_C244( C242 C244 ) \nC242_=_C245( C242 C245 ) C242_=_C246( C242 C246 ) C242_=_C247( C242 C247 ) C242_=_C248( C242 C248 ) C242_=_C249( C242 C249 ) C242_=_C250( C242 C250 ) \nC242_=_C251( C242 C251 ) C242_=_C274( C242 C274 ) C242_=_C305( C242 C305 ) C242_=_C335( C242 C335 ) C242_=_C364( C242 C364 ) C242_=_C820( C242 C820 ) \nC242_=_C821( C242 C821 ) C242_=_C822( C242 C822 ) C242_=_C823( C242 C823 ) C242_=_C824( C242 C824 ) C243_=_C244( C243 C244 ) C243_=_C245( C243 C245 ) \nC243_=_C246( C243 C246 ) C243_=_C247( C243 C247 ) C243_=_C248( C243 C248 ) C243_=_C249( C243 C249 ) C243_=_C250( C243 C250 ) C243_=_C251( C243 C251 ) \nC243_=_C275( C243 C275 ) C243_=_C306( C243 C306 ) C243_=_C336( C243 C336 ) C243_=_C365( C243 C365 ) C243_=_C820( C243 C820 ) C243_=_C821( C243 C821 ) \nC243_=_C822( C243 C822 ) C243_=_C823( C243 C823 ) C243_=_C824( C243 C824 ) C244_=_C245( C244 C245 ) C244_=_C246( C244 C246 ) C244_=_C247( C244 C247 ) \nC244_=_C248( C244 C248 ) C244_=_C249( C244 C249 ) C244_=_C250( C244 C250 ) C244_=_C251( C244 C251 ) C244_=_C276( C244 C276 ) C244_=_C307( C244 C307 ) \nC244_=_C337( C244 C337 ) C244_=_C366( C244 C366 ) C244_=_C820( C244 C820 ) C244_=_C821( C244 C821 ) C244_=_C822( C244 C822 ) C244_=_C823( C244 C823 ) \nC244_=_C824( C244 C824 ) C245_=_C246( C245 C246 ) C245_=_C247( C245 C247 ) C245_=_C248( C245 C248 ) C245_=_C249( C245 C249 ) C245_=_C250( C245 C250 ) \nC245_=_C251( C245 C251 ) C245_=_C277( C245 C277 ) C245_=_C308( C245 C308 ) C245_=_C338( C245 C338 ) C245_=_C367( C245 C367 ) C245_=_C820( C245 C820 ) \nC245_=_C821( C245 C821 ) C245_=_C822( C245 C822 ) C245_=_C823( C245 C823 ) C245_=_C824( C245 C824 ) C246_=_C247( C246 C247 ) C246_=_C248( C246 C248 ) \nC246_=_C249( C246 C249 ) C246_=_C250( C246 C250 ) C246_=_C251( C246 C251 ) C246_=_C278( C246 C278 ) C246_=_C309( C246 C309 ) C246_=_C339( C246 C339 ) \nC246_=_C368( C246 C368 ) C246_=_C820( C246 C820 ) C246_=_C821( C246 C821 ) C246_=_C822( C246 C822 ) C246_=_C823( C246 C823 ) C246_=_C824( C246 C824 ) \nC247_=_C248( C247 C248 ) C247_=_C249( C247 C249 ) C247_=_C250( C247 C250 ) C247_=_C251( C247 C251 ) C247_=_C279( C247 C279 ) C247_=_C310( C247 C310 ) \nC247_=_C340( C247 C340 ) C247_=_C369( C247 C369 ) C247_=_C820( C247 C820 ) C247_=_C821( C247 C821 ) C247_=_C822( C247 C822 ) C247_=_C823( C247 C823 ) \nC247_=_C824( C247 C824 ) C248_=_C249( C248 C249 ) C248_=_C250( C248 C250 ) C248_=_C251( C248 C251 ) C248_=_C280( C248 C280 ) C248_=_C311( C248 C311 ) \nC248_=_C341( C248 C341 ) C248_=_C370( C248 C370 ) C248_=_C820( C248 C820 ) C248_=_C821( C248 C821 ) C248_=_C822( C248 C822 ) C248_=_C823( C248 C823 ) \nC248_=_C824( C248 C824 ) C249_=_C250( C249 C250 ) C249_=_C251( C249 C251 ) C249_=_C281( C249 C281 ) C249_=_C312( C249 C312 ) C249_=_C342( C249 C342 ) \nC249_=_C371( C249 C371 ) C249_=_C820( C249 C820 ) C249_=_C821( C249 C821 ) C249_=_C822( C249 C822 ) C249_=_C823( C249 C823 ) C249_=_C824( C249 C824 ) \nC250_=_C251( C250 C251 ) C250_=_C282( C250 C282 ) C250_=_C313( C250 C313 ) C250_=_C343( C250 C343 ) C250_=_C372( C250 C372 ) C250_=_C820( C250 C820 ) \nC250_=_C821( C250 C821 ) C250_=_C822( C250 C822 ) C250_=_C823( C250 C823 ) C250_=_C824( C250 C824 ) C251_=_C283( C251 C283 ) C251_=_C314( C251 C314 ) \nC251_=_C344( C251 C344 ) C251_=_C373( C251 C373 ) C251_=_C820( C251 C820 ) C251_=_C821( C251 C821 ) C251_=_C822( C251 C822 ) C251_=_C823( C251 C823 ) \nC251_=_C824( C251 C824 ) C255_=_C256( C255 C256 ) C255_=_C257( C255 C257 ) C255_=_C258( C255 C258 ) C255_=_C259( C255 C259 ) C255_=_C260( C255 C260 ) \nC255_=_C261( C255 C261 ) C255_=_C262( C255 C262 ) C255_=_C263( C255 C263 ) C255_=_C264( C255 C264 ) C255_=_C265( C255 C265 ) C255_=_C266( C255 C266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w:t>
      </w:r>
    </w:p>
    <w:p>
      <w:pPr>
        <w:pStyle w:val="PreformattedText"/>
        <w:bidi w:val="0"/>
        <w:spacing w:before="0" w:after="0"/>
        <w:jc w:val="left"/>
        <w:rPr/>
      </w:pPr>
      <w:r>
        <w:rPr/>
        <w:t xml:space="preserve"> </w:t>
      </w:r>
      <w:r>
        <w:rPr/>
        <w:t>C255 C282 ) C255_=_C283( C255 C283 ) C255_=_C286( C255 C286 ) \nC255_=_C316( C255 C316 ) C255_=_C345( C255 C345 ) C255_=_C825( C255 C825 ) C255_=_C826( C255 C826 ) C255_=_C827( C255 C827 ) C255_=_C828( C255 C828 ) \nC255_=_C829( C255 C82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7( C256 C287 ) C256_=_C317( C256 C317 ) \nC256_=_C346( C256 C346 ) C256_=_C825( C256 C825 ) C256_=_C826( C256 C826 ) C256_=_C827( C256 C827 ) C256_=_C828( C256 C828 ) C256_=_C829( C256 C829 ) \nC257_=_C258( C257 C258 ) C257_=_C259( C257 C259 ) C257_=_C260( C257 C260 ) C257_=_C261( C257 C261 ) C257_=_C262( C257 C262 ) C257_=_C263( C257 C263 ) \nC257_=_C264( C257 C264 ) C257_=_C265( C257 C265 ) C257_=_C266( C257 C266 ) C257_=_C267( C257 C267 ) C257_=_C268( C257 C268 ) C257_=_C269( C257 C269 ) \nC257_=_C270( C257 C270 ) C257_=_C271( C257 C271 ) C257_=_C272( C257 C272 ) C257_=_C273( C257 C273 ) C257_=_C274( C257 C274 ) C257_=_C275( C257 C275 ) \nC257_=_C276( C257 C276 ) C257_=_C277( C257 C277 ) C257_=_C278( C257 C278 ) C257_=_C279( C257 C279 ) C257_=_C280( C257 C280 ) C257_=_C281( C257 C281 ) \nC257_=_C282( C257 C282 ) C257_=_C283( C257 C283 ) C257_=_C288( C257 C288 ) C257_=_C318( C257 C318 ) C257_=_C347( C257 C347 ) C257_=_C825( C257 C825 ) \nC257_=_C826( C257 C826 ) C257_=_C827( C257 C827 ) C257_=_C828( C257 C828 ) C257_=_C829( C257 C829 ) C258_=_C259( C258 C259 ) C258_=_C260( C258 C260 ) \nC258_=_C261( C258 C261 ) C258_=_C262( C258 C262 ) C258_=_C263( C258 C263 ) C258_=_C264( C258 C264 ) C258_=_C265( C258 C265 ) C258_=_C266( C258 C266 ) \nC258_=_C267( C258 C267 ) C258_=_C268( C258 C268 ) C258_=_C269( C258 C269 ) C258_=_C270( C258 C270 ) C258_=_C271( C258 C271 ) C258_=_C272( C258 C272 ) \nC258_=_C273( C258 C273 ) C258_=_C274( C258 C274 ) C258_=_C275( C258 C275 ) C258_=_C276( C258 C276 ) C258_=_C277( C258 C277 ) C258_=_C278( C258 C278 ) \nC258_=_C279( C258 C279 ) C258_=_C280( C258 C280 ) C258_=_C281( C258 C281 ) C258_=_C282( C258 C282 ) C258_=_C283( C258 C283 ) C258_=_C289( C258 C289 ) \nC258_=_C319( C258 C319 ) C258_=_C348( C258 C348 ) C258_=_C825( C258 C825 ) C258_=_C826( C258 C826 ) C258_=_C827( C258 C827 ) C258_=_C828( C258 C828 ) \nC258_=_C829( C258 C82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90( C259 C290 ) C259_=_C320( C259 C320 ) C259_=_C349( C259 C349 ) C259_=_C825( C259 C825 ) C259_=_C826( C259 C826 ) \nC259_=_C827( C259 C827 ) C259_=_C828( C259 C828 ) C259_=_C829( C259 C829 ) C260_=_C261( C260 C261 ) C260_=_C262( C260 C262 ) C260_=_C263( C260 C263 ) \nC260_=_C264( C260 C264 ) C260_=_C265( C260 C265 ) C260_=_C266( C260 C266 ) C260_=_C267( C260 C267 ) C260_=_C268( C260 C268 ) C260_=_C269( C260 C269 ) \nC260_=_C270( C260 C270 ) C260_=_C271( C260 C271 ) C260_=_C272( C260 C272 ) C260_=_C273( C260 C273 ) C260_=_C274( C260 C274 ) C260_=_C275( C260 C275 ) \nC260_=_C276( C260 C276 ) C260_=_C277( C260 C277 ) C260_=_C278( C260 C278 ) C260_=_C279( C260 C279 ) C260_=_C280( C260 C280 ) C260_=_C281( C260 C281 ) \nC260_=_C282( C260 C282 ) C260_=_C283( C260 C283 ) C260_=_C291( C260 C291 ) C260_=_C321( C260 C321 ) C260_=_C350( C260 C350 ) C260_=_C825( C260 C825 ) \nC260_=_C826( C260 C826 ) C260_=_C827( C260 C827 ) C260_=_C828( C260 C828 ) C260_=_C829( C260 C829 ) C261_=_C262( C261 C262 ) C261_=_C263( C261 C263 ) \nC261_=_C264( C261 C264 ) C261_=_C265( C261 C265 ) C261_=_C266( C261 C266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92( C261 C292 ) C261_=_C322( C261 C322 ) C261_=_C351( C261 C351 ) C261_=_C825( C261 C825 ) \nC261_=_C826( C261 C826 ) C261_=_C827( C261 C827 ) C261_=_C828( C261 C828 ) C261_=_C829( C261 C82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93( C262 C293 ) C262_=_C323( C262 C323 ) C262_=_C352( C262 C352 ) C262_=_C825( C262 C825 ) C262_=_C826( C262 C826 ) \nC262_=_C827( C262 C827 ) C262_=_C828( C262 C828 ) C262_=_C829( C262 C829 ) C263_=_C264( C263 C264 ) C263_=_C265( C263 C265 ) C263_=_C266( C263 C266 ) \nC263_=_C267( C263 C267 ) C263_=_C268( C263 C268 ) C263_=_C269( C263 C269 ) C263_=_C270( C263 C270 ) C263_=_C271( C263 C271 ) C263_=_C272( C263 C272 ) \nC263_=_C273( C263 C273 ) C263_=_C274( C263 C274 ) C263_=_C275( C263 C275 ) C263_=_C276( C263 C276 ) C263_=_C277( C263 C277 ) C263_=_C278( C263 C278 ) \nC263_=_C279( C263 C279 ) C263_=_C280( C263 C280 ) C263_=_C281( C263 C281 ) C263_=_C282( C263 C282 ) C263_=_C283( C263 C283 ) C263_=_C294( C263 C294 ) \nC263_=_C324( C263 C324 ) C263_=_C353( C263 C353 ) C263_=_C825( C263 C825 ) C263_=_C826( C263 C826 ) C263_=_C827( C263 C827 ) C263_=_C828( C263 C828 ) \nC263_=_C829( C263 C829 ) C264_=_C265( C264 C265 ) C264_=_C266( C264 C266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95( C264 C295 ) C264_=_C325( C264 C325 ) C264_=_C354( C264 C354 ) C264_=_C825( C264 C825 ) \nC264_=_C826( C264 C826 ) C264_=_C827( C264 C827 ) C264_=_C828( C264 C828 ) C264_=_C829( C264 C82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96( C265 C296 ) C265_=_C326( C265 C326 ) \nC265_=_C355( C265 C355 ) C265_=_C825( C265 C825 ) C265_=_C826( C265 C826 ) C265_=_C827( C265 C827 ) C265_=_C828( C265 C828 ) C265_=_C829( C265 C829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281( C266 C281 ) C266_=_C282( C266 C282 ) C266_=_C283( C266 C283 ) C266_=_C297( C266 C297 ) \nC266_=_C327( C266 C327 ) C266_=_C356( C266 C356 ) C266_=_C825( C266 C825 ) C266_=_C826( C266 C826 ) C266_=_C827( C266 C827 ) C266_=_C828( C266 C828 ) \nC266_=_C829( C266 C829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1( C267 C281 ) C267_=_C282( C267 C282 ) C267_=_C283( C267 C283 ) C267_=_C298( C267 C298 ) \nC267_=_C328( C267 C328 ) C267_=_C357( C267 C357 ) C267_=_C825( C267 C825 ) C267_=_C826( C267 C826 ) C267_=_C827( C267 C827 ) C267_=_C828( C267 C828 ) \nC267_=_C829( C267 C829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99( C268 C299 ) C268_=_C329( C268 C329 ) \nC268_=_C358( C268 C358 ) C268_=_C825( C268 C825 ) C268_=_C826( C268 C826 ) C268_=_C827( C268 C827 ) C268_=_C828( C268 C828 ) C268_=_C829( C268 C829 ) \nC269_=_C270( C269 C270 ) C269_=_C271( C269 C271 ) C269_=_C272( C269 C272 ) C269_=_C273( C269 C273 ) C269_=_C274(</w:t>
      </w:r>
    </w:p>
    <w:p>
      <w:pPr>
        <w:pStyle w:val="PreformattedText"/>
        <w:bidi w:val="0"/>
        <w:spacing w:before="0" w:after="0"/>
        <w:jc w:val="left"/>
        <w:rPr/>
      </w:pPr>
      <w:r>
        <w:rPr/>
        <w:t xml:space="preserve"> </w:t>
      </w:r>
      <w:r>
        <w:rPr/>
        <w:t>C269 C274 ) C269_=_C275( C269 C275 ) \nC269_=_C276( C269 C276 ) C269_=_C277( C269 C277 ) C269_=_C278( C269 C278 ) C269_=_C279( C269 C279 ) C269_=_C280( C269 C280 ) C269_=_C281( C269 C281 ) \nC269_=_C282( C269 C282 ) C269_=_C283( C269 C283 ) C269_=_C300( C269 C300 ) C269_=_C330( C269 C330 ) C269_=_C359( C269 C359 ) C269_=_C825( C269 C825 ) \nC269_=_C826( C269 C826 ) C269_=_C827( C269 C827 ) C269_=_C828( C269 C828 ) C269_=_C829( C269 C829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301( C270 C301 ) \nC270_=_C331( C270 C331 ) C270_=_C360( C270 C360 ) C270_=_C825( C270 C825 ) C270_=_C826( C270 C826 ) C270_=_C827( C270 C827 ) C270_=_C828( C270 C828 ) \nC270_=_C829( C270 C829 ) C271_=_C272( C271 C272 ) C271_=_C273( C271 C273 ) C271_=_C274( C271 C274 ) C271_=_C275( C271 C275 ) C271_=_C276( C271 C276 ) \nC271_=_C277( C271 C277 ) C271_=_C278( C271 C278 ) C271_=_C279( C271 C279 ) C271_=_C280( C271 C280 ) C271_=_C281( C271 C281 ) C271_=_C282( C271 C282 ) \nC271_=_C283( C271 C283 ) C271_=_C302( C271 C302 ) C271_=_C332( C271 C332 ) C271_=_C361( C271 C361 ) C271_=_C825( C271 C825 ) C271_=_C826( C271 C826 ) \nC271_=_C827( C271 C827 ) C271_=_C828( C271 C828 ) C271_=_C829( C271 C829 ) C272_=_C273( C272 C273 ) C272_=_C274( C272 C274 ) C272_=_C275( C272 C275 ) \nC272_=_C276( C272 C276 ) C272_=_C277( C272 C277 ) C272_=_C278( C272 C278 ) C272_=_C279( C272 C279 ) C272_=_C280( C272 C280 ) C272_=_C281( C272 C281 ) \nC272_=_C282( C272 C282 ) C272_=_C283( C272 C283 ) C272_=_C303( C272 C303 ) C272_=_C333( C272 C333 ) C272_=_C362( C272 C362 ) C272_=_C825( C272 C825 ) \nC272_=_C826( C272 C826 ) C272_=_C827( C272 C827 ) C272_=_C828( C272 C828 ) C272_=_C829( C272 C829 ) C273_=_C274( C273 C274 ) C273_=_C275( C273 C275 ) \nC273_=_C276( C273 C276 ) C273_=_C277( C273 C277 ) C273_=_C278( C273 C278 ) C273_=_C279( C273 C279 ) C273_=_C280( C273 C280 ) C273_=_C281( C273 C281 ) \nC273_=_C282( C273 C282 ) C273_=_C283( C273 C283 ) C273_=_C304( C273 C304 ) C273_=_C334( C273 C334 ) C273_=_C363( C273 C363 ) C273_=_C825( C273 C825 ) \nC273_=_C826( C273 C826 ) C273_=_C827( C273 C827 ) C273_=_C828( C273 C828 ) C273_=_C829( C273 C829 ) C274_=_C275( C274 C275 ) C274_=_C276( C274 C276 ) \nC274_=_C277( C274 C277 ) C274_=_C278( C274 C278 ) C274_=_C279( C274 C279 ) C274_=_C280( C274 C280 ) C274_=_C281( C274 C281 ) C274_=_C282( C274 C282 ) \nC274_=_C283( C274 C283 ) C274_=_C305( C274 C305 ) C274_=_C335( C274 C335 ) C274_=_C364( C274 C364 ) C274_=_C825( C274 C825 ) C274_=_C826( C274 C826 ) \nC274_=_C827( C274 C827 ) C274_=_C828( C274 C828 ) C274_=_C829( C274 C829 ) C275_=_C276( C275 C276 ) C275_=_C277( C275 C277 ) C275_=_C278( C275 C278 ) \nC275_=_C279( C275 C279 ) C275_=_C280( C275 C280 ) C275_=_C281( C275 C281 ) C275_=_C282( C275 C282 ) C275_=_C283( C275 C283 ) C275_=_C306( C275 C306 ) \nC275_=_C336( C275 C336 ) C275_=_C365( C275 C365 ) C275_=_C825( C275 C825 ) C275_=_C826( C275 C826 ) C275_=_C827( C275 C827 ) C275_=_C828( C275 C828 ) \nC275_=_C829( C275 C829 ) C276_=_C277( C276 C277 ) C276_=_C278( C276 C278 ) C276_=_C279( C276 C279 ) C276_=_C280( C276 C280 ) C276_=_C281( C276 C281 ) \nC276_=_C282( C276 C282 ) C276_=_C283( C276 C283 ) C276_=_C307( C276 C307 ) C276_=_C337( C276 C337 ) C276_=_C366( C276 C366 ) C276_=_C825( C276 C825 ) \nC276_=_C826( C276 C826 ) C276_=_C827( C276 C827 ) C276_=_C828( C276 C828 ) C276_=_C829( C276 C829 ) C277_=_C278( C277 C278 ) C277_=_C279( C277 C279 ) \nC277_=_C280( C277 C280 ) C277_=_C281( C277 C281 ) C277_=_C282( C277 C282 ) C277_=_C283( C277 C283 ) C277_=_C308( C277 C308 ) C277_=_C338( C277 C338 ) \nC277_=_C367( C277 C367 ) C277_=_C825( C277 C825 ) C277_=_C826( C277 C826 ) C277_=_C827( C277 C827 ) C277_=_C828( C277 C828 ) C277_=_C829( C277 C829 ) \nC278_=_C279( C278 C279 ) C278_=_C280( C278 C280 ) C278_=_C281( C278 C281 ) C278_=_C282( C278 C282 ) C278_=_C283( C278 C283 ) C278_=_C309( C278 C309 ) \nC278_=_C339( C278 C339 ) C278_=_C368( C278 C368 ) C278_=_C825( C278 C825 ) C278_=_C826( C278 C826 ) C278_=_C827( C278 C827 ) C278_=_C828( C278 C828 ) \nC278_=_C829( C278 C829 ) C279_=_C280( C279 C280 ) C279_=_C281( C279 C281 ) C279_=_C282( C279 C282 ) C279_=_C283( C279 C283 ) C279_=_C310( C279 C310 ) \nC279_=_C340( C279 C340 ) C279_=_C369( C279 C369 ) C279_=_C825( C279 C825 ) C279_=_C826( C279 C826 ) C279_=_C827( C279 C827 ) C279_=_C828( C279 C828 ) \nC279_=_C829( C279 C829 ) C280_=_C281( C280 C281 ) C280_=_C282( C280 C282 ) C280_=_C283( C280 C283 ) C280_=_C311( C280 C311 ) C280_=_C341( C280 C341 ) \nC280_=_C370( C280 C370 ) C280_=_C825( C280 C825 ) C280_=_C826( C280 C826 ) C280_=_C827( C280 C827 ) C280_=_C828( C280 C828 ) C280_=_C829( C280 C829 ) \nC281_=_C282( C281 C282 ) C281_=_C283( C281 C283 ) C281_=_C312( C281 C312 ) C281_=_C342( C281 C342 ) C281_=_C371( C281 C371 ) C281_=_C825( C281 C825 ) \nC281_=_C826( C281 C826 ) C281_=_C827( C281 C827 ) C281_=_C828( C281 C828 ) C281_=_C829( C281 C829 ) C282_=_C283( C282 C283 ) C282_=_C313( C282 C313 ) \nC282_=_C343( C282 C343 ) C282_=_C372( C282 C372 ) C282_=_C825( C282 C825 ) C282_=_C826( C282 C826 ) C282_=_C827( C282 C827 ) C282_=_C828( C282 C828 ) \nC282_=_C829( C282 C829 ) C283_=_C314( C283 C314 ) C283_=_C344( C283 C344 ) C283_=_C373( C283 C373 ) C283_=_C825( C283 C825 ) C283_=_C826( C283 C826 ) \nC283_=_C827( C283 C827 ) C283_=_C828( C283 C828 ) C283_=_C829( C283 C829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6( C286 C316 ) C286_=_C345( C286 C345 ) C286_=_C830( C286 C830 ) C286_=_C831( C286 C831 ) C286_=_C832( C286 C832 ) \nC286_=_C833( C286 C833 ) C286_=_C834( C286 C83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7( C287 C317 ) \nC287_=_C346( C287 C346 ) C287_=_C830( C287 C830 ) C287_=_C831( C287 C831 ) C287_=_C832( C287 C832 ) C287_=_C833( C287 C833 ) C287_=_C834( C287 C834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318( C288 C318 ) C288_=_C347( C288 C347 ) C288_=_C830( C288 C830 ) C288_=_C831( C288 C831 ) \nC288_=_C832( C288 C832 ) C288_=_C833( C288 C833 ) C288_=_C834( C288 C83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9( C289 C319 ) C289_=_C348( C289 C348 ) \nC289_=_C830( C289 C830 ) C289_=_C831( C289 C831 ) C289_=_C832( C289 C832 ) C289_=_C833( C289 C833 ) C289_=_C834( C289 C83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20( C290 C320 ) \nC290_=_C349( C290 C349 ) C290_=_C830( C290 C830 ) C290_=_C831( C290 C831 ) C290_=_C832( C290 C832 ) C290_=_C833( C290 C833 ) C290_=_C834( C290 C834 ) \nC291_=_C292( C291 C292 ) C291_=_C293( C291 C293 ) C291_=_C294( C291 C294 ) C291_=_C295( C291 C295 ) C291_=_C296( C291 C296 ) C291_=_C297(</w:t>
      </w:r>
    </w:p>
    <w:p>
      <w:pPr>
        <w:pStyle w:val="PreformattedText"/>
        <w:bidi w:val="0"/>
        <w:spacing w:before="0" w:after="0"/>
        <w:jc w:val="left"/>
        <w:rPr/>
      </w:pPr>
      <w:r>
        <w:rPr/>
        <w:t xml:space="preserve"> </w:t>
      </w:r>
      <w:r>
        <w:rPr/>
        <w:t>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21( C291 C321 ) \nC291_=_C350( C291 C350 ) C291_=_C830( C291 C830 ) C291_=_C831( C291 C831 ) C291_=_C832( C291 C832 ) C291_=_C833( C291 C833 ) C291_=_C834( C291 C83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22( C292 C322 ) C292_=_C351( C292 C351 ) \nC292_=_C830( C292 C830 ) C292_=_C831( C292 C831 ) C292_=_C832( C292 C832 ) C292_=_C833( C292 C833 ) C292_=_C834( C292 C834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23( C293 C323 ) C293_=_C352( C293 C352 ) C293_=_C830( C293 C830 ) C293_=_C831( C293 C831 ) \nC293_=_C832( C293 C832 ) C293_=_C833( C293 C833 ) C293_=_C834( C293 C834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24( C294 C324 ) \nC294_=_C353( C294 C353 ) C294_=_C830( C294 C830 ) C294_=_C831( C294 C831 ) C294_=_C832( C294 C832 ) C294_=_C833( C294 C833 ) C294_=_C834( C294 C83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25( C295 C325 ) C295_=_C354( C295 C354 ) C295_=_C830( C295 C830 ) C295_=_C831( C295 C831 ) C295_=_C832( C295 C832 ) \nC295_=_C833( C295 C833 ) C295_=_C834( C295 C83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26( C296 C326 ) C296_=_C355( C296 C355 ) C296_=_C830( C296 C830 ) C296_=_C831( C296 C831 ) \nC296_=_C832( C296 C832 ) C296_=_C833( C296 C833 ) C296_=_C834( C296 C834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27( C297 C327 ) C297_=_C356( C297 C356 ) C297_=_C830( C297 C830 ) C297_=_C831( C297 C831 ) \nC297_=_C832( C297 C832 ) C297_=_C833( C297 C833 ) C297_=_C834( C297 C83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28( C298 C328 ) C298_=_C357( C298 C357 ) C298_=_C830( C298 C830 ) C298_=_C831( C298 C831 ) C298_=_C832( C298 C832 ) \nC298_=_C833( C298 C833 ) C298_=_C834( C298 C83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29( C299 C329 ) \nC299_=_C358( C299 C358 ) C299_=_C830( C299 C830 ) C299_=_C831( C299 C831 ) C299_=_C832( C299 C832 ) C299_=_C833( C299 C833 ) C299_=_C834( C299 C834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30( C300 C330 ) C300_=_C359( C300 C359 ) C300_=_C830( C300 C830 ) C300_=_C831( C300 C831 ) \nC300_=_C832( C300 C832 ) C300_=_C833( C300 C833 ) C300_=_C834( C300 C83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31( C301 C331 ) C301_=_C360( C301 C360 ) \nC301_=_C830( C301 C830 ) C301_=_C831( C301 C831 ) C301_=_C832( C301 C832 ) C301_=_C833( C301 C833 ) C301_=_C834( C301 C834 ) C302_=_C303( C302 C303 ) \nC302_=_C304( C302 C304 ) C302_=_C305( C302 C305 ) C302_=_C306( C302 C306 ) C302_=_C307( C302 C307 ) C302_=_C308( C302 C308 ) C302_=_C309( C302 C309 ) \nC302_=_C310( C302 C310 ) C302_=_C311( C302 C311 ) C302_=_C312( C302 C312 ) C302_=_C313( C302 C313 ) C302_=_C314( C302 C314 ) C302_=_C332( C302 C332 ) \nC302_=_C361( C302 C361 ) C302_=_C830( C302 C830 ) C302_=_C831( C302 C831 ) C302_=_C832( C302 C832 ) C302_=_C833( C302 C833 ) C302_=_C834( C302 C834 ) \nC303_=_C304( C303 C304 ) C303_=_C305( C303 C305 ) C303_=_C306( C303 C306 ) C303_=_C307( C303 C307 ) C303_=_C308( C303 C308 ) C303_=_C309( C303 C309 ) \nC303_=_C310( C303 C310 ) C303_=_C311( C303 C311 ) C303_=_C312( C303 C312 ) C303_=_C313( C303 C313 ) C303_=_C314( C303 C314 ) C303_=_C333( C303 C333 ) \nC303_=_C362( C303 C362 ) C303_=_C830( C303 C830 ) C303_=_C831( C303 C831 ) C303_=_C832( C303 C832 ) C303_=_C833( C303 C833 ) C303_=_C834( C303 C834 ) \nC304_=_C305( C304 C305 ) C304_=_C306( C304 C306 ) C304_=_C307( C304 C307 ) C304_=_C308( C304 C308 ) C304_=_C309( C304 C309 ) C304_=_C310( C304 C310 ) \nC304_=_C311( C304 C311 ) C304_=_C312( C304 C312 ) C304_=_C313( C304 C313 ) C304_=_C314( C304 C314 ) C304_=_C334( C304 C334 ) C304_=_C363( C304 C363 ) \nC304_=_C830( C304 C830 ) C304_=_C831( C304 C831 ) C304_=_C832( C304 C832 ) C304_=_C833( C304 C833 ) C304_=_C834( C304 C834 ) C305_=_C306( C305 C306 ) \nC305_=_C307( C305 C307 ) C305_=_C308( C305 C308 ) C305_=_C309( C305 C309 ) C305_=_C310( C305 C310 ) C305_=_C311( C305 C311 ) C305_=_C312( C305 C312 ) \nC305_=_C313( C305 C313 ) C305_=_C314( C305 C314 ) C305_=_C335( C305 C335 ) C305_=_C364( C305 C364 ) C305_=_C830( C305 C830 ) C305_=_C831( C305 C831 ) \nC305_=_C832( C305 C832 ) C305_=_C833( C305 C833 ) C305_=_C834( C305 C834 ) C306_=_C307( C306 C307 ) C306_=_C308( C306 C308 ) C306_=_C309( C306 C309 ) \nC306_=_C310( C306 C310 ) C306_=_C311( C306 C311 ) C306_=_C312( C306 C312 ) C306_=_C313( C306 C313 ) C306_=_C314( C306 C314 ) C306_=_C336( C306 C336 ) \nC306_=_C365( C306 C365 ) C306_=_C830( C306 C830 ) C306_=_C831( C306 C831 ) C306_=_C832( C306 C832 ) C306_=_C833( C306 C833 ) C306_=_C834( C306 C834 ) \nC307_=_C308( C307 C308 ) C307_=_C309( C307 C309 ) C307_=_C310( C307 C310 ) C307_=_C311( C307 C311 ) C307_=_C312( C307 C312 ) C307_=_C313( C307 C313 ) \nC307_=_C314( C307 C314 ) C307_=_C337( C307 C337 ) C307_=_C366( C307 C366 ) C307_=_C830( C307 C830 ) C307_=_C831( C307 C831 ) C307_=_C832( C307 C832 ) \nC307_=_C833( C307 C833 ) C307_=_C834( C307 C834 ) C308_=_C309( C308 C309 ) C308_=_C310( C308 C310 ) C308_=_C311( C308 C311 ) C308_=_C312( C308 C312 ) \nC308_=_C313( C308 C313 ) C308_=_C314( C308 C314 ) C308_=_C338( C308 C338 ) C308_=_C367( C308 C367 ) C308_=_C830( C308 C830 ) C308_=_C831( C308 C831 ) \nC308_=_C832( C308 C832 ) C308_=_C833( C308 C833 ) C308_=_C834( C308 C834 ) C309_=_C310( C309 C310 ) C309_=_C311( C309 C311 ) C309_=_C312( C309 C312 ) \nC309_=_C313( C309 C313 ) C309_=_C314( C309 C314 ) C309_=_C339( C309 C339 ) C309_=_C368( C309 C368 ) C309_=_C830( C309 C830 ) C309_=_C831( C309 C831 ) \nC309_=_C832(</w:t>
      </w:r>
    </w:p>
    <w:p>
      <w:pPr>
        <w:pStyle w:val="PreformattedText"/>
        <w:bidi w:val="0"/>
        <w:spacing w:before="0" w:after="0"/>
        <w:jc w:val="left"/>
        <w:rPr/>
      </w:pPr>
      <w:r>
        <w:rPr/>
        <w:t xml:space="preserve"> </w:t>
      </w:r>
      <w:r>
        <w:rPr/>
        <w:t>C309 C832 ) C309_=_C833( C309 C833 ) C309_=_C834( C309 C834 ) C310_=_C311( C310 C311 ) C310_=_C312( C310 C312 ) C310_=_C313( C310 C313 ) \nC310_=_C314( C310 C314 ) C310_=_C340( C310 C340 ) C310_=_C369( C310 C369 ) C310_=_C830( C310 C830 ) C310_=_C831( C310 C831 ) C310_=_C832( C310 C832 ) \nC310_=_C833( C310 C833 ) C310_=_C834( C310 C834 ) C311_=_C312( C311 C312 ) C311_=_C313( C311 C313 ) C311_=_C314( C311 C314 ) C311_=_C341( C311 C341 ) \nC311_=_C370( C311 C370 ) C311_=_C830( C311 C830 ) C311_=_C831( C311 C831 ) C311_=_C832( C311 C832 ) C311_=_C833( C311 C833 ) C311_=_C834( C311 C834 ) \nC312_=_C313( C312 C313 ) C312_=_C314( C312 C314 ) C312_=_C342( C312 C342 ) C312_=_C371( C312 C371 ) C312_=_C830( C312 C830 ) C312_=_C831( C312 C831 ) \nC312_=_C832( C312 C832 ) C312_=_C833( C312 C833 ) C312_=_C834( C312 C834 ) C313_=_C314( C313 C314 ) C313_=_C343( C313 C343 ) C313_=_C372( C313 C372 ) \nC313_=_C830( C313 C830 ) C313_=_C831( C313 C831 ) C313_=_C832( C313 C832 ) C313_=_C833( C313 C833 ) C313_=_C834( C313 C834 ) C314_=_C344( C314 C344 ) \nC314_=_C373( C314 C373 ) C314_=_C830( C314 C830 ) C314_=_C831( C314 C831 ) C314_=_C832( C314 C832 ) C314_=_C833( C314 C833 ) C314_=_C834( C314 C8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835( C316 C835 ) \nC316_=_C836( C316 C836 ) C316_=_C837( C316 C837 ) C316_=_C838( C316 C838 ) C316_=_C839( C316 C839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6( C317 C346 ) C317_=_C835( C317 C835 ) C317_=_C836( C317 C836 ) C317_=_C837( C317 C837 ) C317_=_C838( C317 C838 ) \nC317_=_C839( C317 C839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7( C318 C347 ) C318_=_C835( C318 C835 ) C318_=_C836( C318 C836 ) \nC318_=_C837( C318 C837 ) C318_=_C838( C318 C838 ) C318_=_C839( C318 C839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8( C319 C348 ) C319_=_C835( C319 C835 ) \nC319_=_C836( C319 C836 ) C319_=_C837( C319 C837 ) C319_=_C838( C319 C838 ) C319_=_C839( C319 C839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9( C320 C349 ) C320_=_C835( C320 C835 ) \nC320_=_C836( C320 C836 ) C320_=_C837( C320 C837 ) C320_=_C838( C320 C838 ) C320_=_C839( C320 C839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50( C321 C350 ) C321_=_C835( C321 C835 ) C321_=_C836( C321 C836 ) \nC321_=_C837( C321 C837 ) C321_=_C838( C321 C838 ) C321_=_C839( C321 C839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51( C322 C351 ) C322_=_C835( C322 C835 ) C322_=_C836( C322 C836 ) C322_=_C837( C322 C837 ) C322_=_C838( C322 C838 ) \nC322_=_C839( C322 C83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52( C323 C352 ) C323_=_C835( C323 C835 ) \nC323_=_C836( C323 C836 ) C323_=_C837( C323 C837 ) C323_=_C838( C323 C838 ) C323_=_C839( C323 C839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53( C324 C353 ) C324_=_C835( C324 C835 ) C324_=_C836( C324 C836 ) C324_=_C837( C324 C837 ) C324_=_C838( C324 C838 ) C324_=_C839( C324 C839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54( C325 C354 ) C325_=_C835( C325 C835 ) C325_=_C836( C325 C836 ) C325_=_C837( C325 C837 ) C325_=_C838( C325 C838 ) \nC325_=_C839( C325 C839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55( C326 C355 ) C326_=_C835( C326 C835 ) C326_=_C836( C326 C836 ) C326_=_C837( C326 C837 ) C326_=_C838( C326 C838 ) \nC326_=_C839( C326 C839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56( C327 C356 ) C327_=_C835( C327 C835 ) C327_=_C836( C327 C836 ) C327_=_C837( C327 C837 ) C327_=_C838( C327 C838 ) C327_=_C839( C327 C839 ) \nC328_=_C329( C328 C329 ) C328_=_C330(</w:t>
      </w:r>
    </w:p>
    <w:p>
      <w:pPr>
        <w:pStyle w:val="PreformattedText"/>
        <w:bidi w:val="0"/>
        <w:spacing w:before="0" w:after="0"/>
        <w:jc w:val="left"/>
        <w:rPr/>
      </w:pPr>
      <w:r>
        <w:rPr/>
        <w:t xml:space="preserve"> </w:t>
      </w:r>
      <w:r>
        <w:rPr/>
        <w:t>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57( C328 C357 ) C328_=_C835( C328 C835 ) \nC328_=_C836( C328 C836 ) C328_=_C837( C328 C837 ) C328_=_C838( C328 C838 ) C328_=_C839( C328 C839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58( C329 C358 ) C329_=_C835( C329 C835 ) C329_=_C836( C329 C836 ) C329_=_C837( C329 C837 ) C329_=_C838( C329 C838 ) \nC329_=_C839( C329 C83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0_=_C835( C330 C835 ) C330_=_C836( C330 C836 ) \nC330_=_C837( C330 C837 ) C330_=_C838( C330 C838 ) C330_=_C839( C330 C839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60( C331 C360 ) C331_=_C835( C331 C835 ) \nC331_=_C836( C331 C836 ) C331_=_C837( C331 C837 ) C331_=_C838( C331 C838 ) C331_=_C839( C331 C839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835( C332 C835 ) \nC332_=_C836( C332 C836 ) C332_=_C837( C332 C837 ) C332_=_C838( C332 C838 ) C332_=_C839( C332 C839 ) C333_=_C334( C333 C334 ) C333_=_C335( C333 C335 ) \nC333_=_C336( C333 C336 ) C333_=_C337( C333 C337 ) C333_=_C338( C333 C338 ) C333_=_C339( C333 C339 ) C333_=_C340( C333 C340 ) C333_=_C341( C333 C341 ) \nC333_=_C342( C333 C342 ) C333_=_C343( C333 C343 ) C333_=_C344( C333 C344 ) C333_=_C362( C333 C362 ) C333_=_C835( C333 C835 ) C333_=_C836( C333 C836 ) \nC333_=_C837( C333 C837 ) C333_=_C838( C333 C838 ) C333_=_C839( C333 C839 ) C334_=_C335( C334 C335 ) C334_=_C336( C334 C336 ) C334_=_C337( C334 C337 ) \nC334_=_C338( C334 C338 ) C334_=_C339( C334 C339 ) C334_=_C340( C334 C340 ) C334_=_C341( C334 C341 ) C334_=_C342( C334 C342 ) C334_=_C343( C334 C343 ) \nC334_=_C344( C334 C344 ) C334_=_C363( C334 C363 ) C334_=_C835( C334 C835 ) C334_=_C836( C334 C836 ) C334_=_C837( C334 C837 ) C334_=_C838( C334 C838 ) \nC334_=_C839( C334 C839 ) C335_=_C336( C335 C336 ) C335_=_C337( C335 C337 ) C335_=_C338( C335 C338 ) C335_=_C339( C335 C339 ) C335_=_C340( C335 C340 ) \nC335_=_C341( C335 C341 ) C335_=_C342( C335 C342 ) C335_=_C343( C335 C343 ) C335_=_C344( C335 C344 ) C335_=_C364( C335 C364 ) C335_=_C835( C335 C835 ) \nC335_=_C836( C335 C836 ) C335_=_C837( C335 C837 ) C335_=_C838( C335 C838 ) C335_=_C839( C335 C839 ) C336_=_C337( C336 C337 ) C336_=_C338( C336 C338 ) \nC336_=_C339( C336 C339 ) C336_=_C340( C336 C340 ) C336_=_C341( C336 C341 ) C336_=_C342( C336 C342 ) C336_=_C343( C336 C343 ) C336_=_C344( C336 C344 ) \nC336_=_C365( C336 C365 ) C336_=_C835( C336 C835 ) C336_=_C836( C336 C836 ) C336_=_C837( C336 C837 ) C336_=_C838( C336 C838 ) C336_=_C839( C336 C839 ) \nC337_=_C338( C337 C338 ) C337_=_C339( C337 C339 ) C337_=_C340( C337 C340 ) C337_=_C341( C337 C341 ) C337_=_C342( C337 C342 ) C337_=_C343( C337 C343 ) \nC337_=_C344( C337 C344 ) C337_=_C366( C337 C366 ) C337_=_C835( C337 C835 ) C337_=_C836( C337 C836 ) C337_=_C837( C337 C837 ) C337_=_C838( C337 C838 ) \nC337_=_C839( C337 C839 ) C338_=_C339( C338 C339 ) C338_=_C340( C338 C340 ) C338_=_C341( C338 C341 ) C338_=_C342( C338 C342 ) C338_=_C343( C338 C343 ) \nC338_=_C344( C338 C344 ) C338_=_C367( C338 C367 ) C338_=_C835( C338 C835 ) C338_=_C836( C338 C836 ) C338_=_C837( C338 C837 ) C338_=_C838( C338 C838 ) \nC338_=_C839( C338 C839 ) C339_=_C340( C339 C340 ) C339_=_C341( C339 C341 ) C339_=_C342( C339 C342 ) C339_=_C343( C339 C343 ) C339_=_C344( C339 C344 ) \nC339_=_C368( C339 C368 ) C339_=_C835( C339 C835 ) C339_=_C836( C339 C836 ) C339_=_C837( C339 C837 ) C339_=_C838( C339 C838 ) C339_=_C839( C339 C839 ) \nC340_=_C341( C340 C341 ) C340_=_C342( C340 C342 ) C340_=_C343( C340 C343 ) C340_=_C344( C340 C344 ) C340_=_C369( C340 C369 ) C340_=_C835( C340 C835 ) \nC340_=_C836( C340 C836 ) C340_=_C837( C340 C837 ) C340_=_C838( C340 C838 ) C340_=_C839( C340 C839 ) C341_=_C342( C341 C342 ) C341_=_C343( C341 C343 ) \nC341_=_C344( C341 C344 ) C341_=_C370( C341 C370 ) C341_=_C835( C341 C835 ) C341_=_C836( C341 C836 ) C341_=_C837( C341 C837 ) C341_=_C838( C341 C838 ) \nC341_=_C839( C341 C839 ) C342_=_C343( C342 C343 ) C342_=_C344( C342 C344 ) C342_=_C371( C342 C371 ) C342_=_C835( C342 C835 ) C342_=_C836( C342 C836 ) \nC342_=_C837( C342 C837 ) C342_=_C838( C342 C838 ) C342_=_C839( C342 C839 ) C343_=_C344( C343 C344 ) C343_=_C372( C343 C372 ) C343_=_C835( C343 C835 ) \nC343_=_C836( C343 C836 ) C343_=_C837( C343 C837 ) C343_=_C838( C343 C838 ) C343_=_C839( C343 C839 ) C344_=_C373( C344 C373 ) C344_=_C835( C344 C835 ) \nC344_=_C836( C344 C836 ) C344_=_C837( C344 C837 ) C344_=_C838( C344 C838 ) C344_=_C839( C344 C83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840( C345 C840 ) C345_=_C841( C345 C841 ) C345_=_C842( C345 C842 ) C345_=_C843( C345 C843 ) \nC345_=_C844( C345 C844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840( C346 C840 ) C346_=_C841( C346 C841 ) \nC346_=_C842( C346 C842 ) C346_=_C843( C346 C843 ) C346_=_C844( C346 C84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840( C347 C840 ) \nC347_=_C841( C347 C841 ) C347_=_C842( C347 C842 ) C347_=_C843( C347 C843 ) C347_=_C844( C347 C84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840( C348 C840 ) \nC348_=_C841( C348 C841 ) C348_=_C842( C348 C842 ) C348_=_C843( C348 C843 ) C348_=_C844( C348 C84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840( C349 C840 ) C349_=_C841( C349 C841 ) \nC349_=_C842( C349 C842 ) C349_=_C843( C349 C843 ) C349_=_C844(</w:t>
      </w:r>
    </w:p>
    <w:p>
      <w:pPr>
        <w:pStyle w:val="PreformattedText"/>
        <w:bidi w:val="0"/>
        <w:spacing w:before="0" w:after="0"/>
        <w:jc w:val="left"/>
        <w:rPr/>
      </w:pPr>
      <w:r>
        <w:rPr/>
        <w:t xml:space="preserve"> </w:t>
      </w:r>
      <w:r>
        <w:rPr/>
        <w:t>C349 C844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840( C350 C840 ) C350_=_C841( C350 C841 ) C350_=_C842( C350 C842 ) C350_=_C843( C350 C843 ) \nC350_=_C844( C350 C84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840( C351 C840 ) \nC351_=_C841( C351 C841 ) C351_=_C842( C351 C842 ) C351_=_C843( C351 C843 ) C351_=_C844( C351 C844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840( C352 C840 ) C352_=_C841( C352 C841 ) C352_=_C842( C352 C842 ) C352_=_C843( C352 C843 ) C352_=_C844( C352 C84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840( C353 C840 ) C353_=_C841( C353 C841 ) C353_=_C842( C353 C842 ) C353_=_C843( C353 C843 ) \nC353_=_C844( C353 C844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840( C354 C840 ) C354_=_C841( C354 C841 ) C354_=_C842( C354 C842 ) C354_=_C843( C354 C843 ) \nC354_=_C844( C354 C844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840( C355 C840 ) C355_=_C841( C355 C841 ) C355_=_C842( C355 C842 ) C355_=_C843( C355 C843 ) C355_=_C844( C355 C84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840( C356 C840 ) \nC356_=_C841( C356 C841 ) C356_=_C842( C356 C842 ) C356_=_C843( C356 C843 ) C356_=_C844( C356 C844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840( C357 C840 ) C357_=_C841( C357 C841 ) C357_=_C842( C357 C842 ) C357_=_C843( C357 C843 ) \nC357_=_C844( C357 C84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840( C358 C840 ) C358_=_C841( C358 C841 ) \nC358_=_C842( C358 C842 ) C358_=_C843( C358 C843 ) C358_=_C844( C358 C84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840( C359 C840 ) \nC359_=_C841( C359 C841 ) C359_=_C842( C359 C842 ) C359_=_C843( C359 C843 ) C359_=_C844( C359 C844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840( C360 C840 ) \nC360_=_C841( C360 C841 ) C360_=_C842( C360 C842 ) C360_=_C843( C360 C843 ) C360_=_C844( C360 C844 ) C361_=_C362( C361 C362 ) C361_=_C363( C361 C363 ) \nC361_=_C364( C361 C364 ) C361_=_C365( C361 C365 ) C361_=_C366( C361 C366 ) C361_=_C367( C361 C367 ) C361_=_C368( C361 C368 ) C361_=_C369( C361 C369 ) \nC361_=_C370( C361 C370 ) C361_=_C371( C361 C371 ) C361_=_C372( C361 C372 ) C361_=_C373( C361 C373 ) C361_=_C840( C361 C840 ) C361_=_C841( C361 C841 ) \nC361_=_C842( C361 C842 ) C361_=_C843( C361 C843 ) C361_=_C844( C361 C844 ) C362_=_C363( C362 C363 ) C362_=_C364( C362 C364 ) C362_=_C365( C362 C365 ) \nC362_=_C366( C362 C366 ) C362_=_C367( C362 C367 ) C362_=_C368( C362 C368 ) C362_=_C369( C362 C369 ) C362_=_C370( C362 C370 ) C362_=_C371( C362 C371 ) \nC362_=_C372( C362 C372 ) C362_=_C373( C362 C373 ) C362_=_C840( C362 C840 ) C362_=_C841( C362 C841 ) C362_=_C842( C362 C842 ) C362_=_C843( C362 C843 ) \nC362_=_C844( C362 C844 ) C363_=_C364( C363 C364 ) C363_=_C365( C363 C365 ) C363_=_C366( C363 C366 ) C363_=_C367( C363 C367 ) C363_=_C368( C363 C368 ) \nC363_=_C369( C363 C369 ) C363_=_C370( C363 C370 ) C363_=_C371( C363 C371 ) C363_=_C372( C363 C372 ) C363_=_C373( C363 C373 ) C363_=_C840( C363 C840 ) \nC363_=_C841( C363 C841 ) C363_=_C842( C363 C842 ) C363_=_C843( C363 C843 ) C363_=_C844( C363 C844 ) C364_=_C365( C364 C365 ) C364_=_C366( C364 C366 ) \nC364_=_C367( C364 C367 ) C364_=_C368( C364 C368 ) C364_=_C369( C364 C369 ) C364_=_C370( C364 C370 ) C364_=_C371( C364 C371 ) C364_=_C372( C364 C372 ) \nC364_=_C373( C364 C373 ) C364_=_C840( C364 C840 ) C364_=_C841( C364 C841 ) C364_=_C842( C364 C842 ) C364_=_C843( C364 C843 ) C364_=_C844( C364 C844 ) \nC365_=_C366( C365 C366 ) C365_=_C367( C365 C367 ) C365_=_C368( C365 C368 ) C365_=_C369( C365 C369 ) C365_=_C370( C365 C370 ) C365_=_C371( C365 C371 ) \nC365_=_C372( C365 C372 ) C365_=_C373( C365 C373 ) C365_=_C840( C365 C840 ) C365_=_C841( C365 C841 ) C365_=_C842( C365 C842 ) C365_=_C843( C365 C843 ) \nC365_=_C844( C365 C844 ) C366_=_C367( C366 C367 ) C366_=_C368( C366 C368 ) C366_=_C369( C366 C369 ) C366_=_C370( C366 C370 ) C366_=_C371( C366 C371 ) \nC366_=_C372( C366 C372 ) C366_=_C373( C366 C373 ) C366_=_C840( C366 C840 ) C366_=_C841( C366 C841 ) C366_=_C842( C366 C842 ) C366_=_C843( C366 C843 ) \nC366_=_C844( C366 C844 ) C367_=_C368( C367 C368 ) C367_=_C369( C367 C369 ) C367_=_C370( C367 C370 ) C367_=_C371( C367 C371 ) C367_=_C372( C367 C372 ) \nC367_=_C373( C367 C373 ) C367_=_C840( C367 C840 ) C367_=_C841( C367 C841 ) C367_=_C842( C367 C842 ) C367_=_C843( C367 C843 ) C367_=_C844( C367 C844 ) \nC368_=_C369( C368 C369 ) C368_=_C370( C368 C370 ) C368_=_C371( C368 C371 ) C368_=_C372( C368 C372 ) C368_=_C373( C368 C373 ) C368_=_C840( C368 C840 ) \nC368_=_C841( C368 C841 ) C368_=_C842( C368 C842 ) C368_=_C843( C368 C843 ) C368_=_C844( C368 C844 ) C369_=_C370( C369 C370 ) C369_=_C371( C369 C371 ) \nC369_=_C372( C369 C372 ) C369_=_C373( C369 C373 ) C369_=_C840( C369 C840 ) C369_=_C841( C369 C841 ) C369_=_C842( C369 C842 ) C369_=_C843( C369 C843 ) \nC369_=_C844( C369 C844 ) C370_=_C371( C370 C371 ) C370_=_C372( C370 C372 ) C370_=_C373( C370 C373 ) C370_=_C840( C370 C840 ) C370_=_C841( C370 C841 ) \nC370_=_C842( C370 C842 ) C370_=_C843( C370 C843 ) C370_=_C844( C370 C844 ) C371_=_C372( C371 C372 ) C371_=_C373( C371 C373 ) C371_=_C840( C371 C840 ) \nC371_=_C841( C371 C841 ) C371_=_C842( C371 C842 ) C371_=_C843( C371 C843 ) C371_=_C844( C371 C844 ) C372_=_C373( C372 C373 ) C372_=_C840( C372 C840 ) \nC372_=_C841( C372 C841 ) C372_=_C842( C372 C842 ) C372_=_C843( C372 C843 ) C372_=_C844(</w:t>
      </w:r>
    </w:p>
    <w:p>
      <w:pPr>
        <w:pStyle w:val="PreformattedText"/>
        <w:bidi w:val="0"/>
        <w:spacing w:before="0" w:after="0"/>
        <w:jc w:val="left"/>
        <w:rPr/>
      </w:pPr>
      <w:r>
        <w:rPr/>
        <w:t xml:space="preserve"> </w:t>
      </w:r>
      <w:r>
        <w:rPr/>
        <w:t>C372 C844 ) C373_=_C840( C373 C840 ) C373_=_C841( C373 C841 ) \nC373_=_C842( C373 C842 ) C373_=_C843( C373 C843 ) C373_=_C844( C373 C844 ) C805_=_C806( C805 C806 ) C805_=_C807( C805 C807 ) C805_=_C808( C805 C808 ) \nC805_=_C809( C805 C809 ) C805_=_C810( C805 C810 ) C805_=_C815( C805 C815 ) C805_=_C820( C805 C820 ) C805_=_C825( C805 C825 ) C805_=_C830( C805 C830 ) \nC805_=_C835( C805 C835 ) C805_=_C840( C805 C840 ) C806_=_C807( C806 C807 ) C806_=_C808( C806 C808 ) C806_=_C809( C806 C809 ) C806_=_C811( C806 C811 ) \nC806_=_C816( C806 C816 ) C806_=_C821( C806 C821 ) C806_=_C826( C806 C826 ) C806_=_C831( C806 C831 ) C806_=_C836( C806 C836 ) C806_=_C841( C806 C841 ) \nC807_=_C808( C807 C808 ) C807_=_C809( C807 C809 ) C807_=_C812( C807 C812 ) C807_=_C817( C807 C817 ) C807_=_C822( C807 C822 ) C807_=_C827( C807 C827 ) \nC807_=_C832( C807 C832 ) C807_=_C837( C807 C837 ) C807_=_C842( C807 C842 ) C808_=_C809( C808 C809 ) C808_=_C813( C808 C813 ) C808_=_C818( C808 C818 ) \nC808_=_C823( C808 C823 ) C808_=_C828( C808 C828 ) C808_=_C833( C808 C833 ) C808_=_C838( C808 C838 ) C808_=_C843( C808 C843 ) C809_=_C814( C809 C814 ) \nC809_=_C819( C809 C819 ) C809_=_C824( C809 C824 ) C809_=_C829( C809 C829 ) C809_=_C834( C809 C834 ) C809_=_C839( C809 C839 ) C809_=_C844( C809 C844 ) \nC810_=_C811( C810 C811 ) C810_=_C812( C810 C812 ) C810_=_C813( C810 C813 ) C810_=_C814( C810 C814 ) C810_=_C815( C810 C815 ) C810_=_C820( C810 C820 ) \nC810_=_C825( C810 C825 ) C810_=_C830( C810 C830 ) C810_=_C835( C810 C835 ) C810_=_C840( C810 C840 ) C811_=_C812( C811 C812 ) C811_=_C813( C811 C813 ) \nC811_=_C814( C811 C814 ) C811_=_C816( C811 C816 ) C811_=_C821( C811 C821 ) C811_=_C826( C811 C826 ) C811_=_C831( C811 C831 ) C811_=_C836( C811 C836 ) \nC811_=_C841( C811 C841 ) C812_=_C813( C812 C813 ) C812_=_C814( C812 C814 ) C812_=_C817( C812 C817 ) C812_=_C822( C812 C822 ) C812_=_C827( C812 C827 ) \nC812_=_C832( C812 C832 ) C812_=_C837( C812 C837 ) C812_=_C842( C812 C842 ) C813_=_C814( C813 C814 ) C813_=_C818( C813 C818 ) C813_=_C823( C813 C823 ) \nC813_=_C828( C813 C828 ) C813_=_C833( C813 C833 ) C813_=_C838( C813 C838 ) C813_=_C843( C813 C843 ) C814_=_C819( C814 C819 ) C814_=_C824( C814 C824 ) \nC814_=_C829( C814 C829 ) C814_=_C834( C814 C834 ) C814_=_C839( C814 C839 ) C814_=_C844( C814 C844 ) C815_=_C816( C815 C816 ) C815_=_C817( C815 C817 ) \nC815_=_C818( C815 C818 ) C815_=_C819( C815 C819 ) C815_=_C820( C815 C820 ) C815_=_C825( C815 C825 ) C815_=_C830( C815 C830 ) C815_=_C835( C815 C835 ) \nC815_=_C840( C815 C840 ) C816_=_C817( C816 C817 ) C816_=_C818( C816 C818 ) C816_=_C819( C816 C819 ) C816_=_C821( C816 C821 ) C816_=_C826( C816 C826 ) \nC816_=_C831( C816 C831 ) C816_=_C836( C816 C836 ) C816_=_C841( C816 C841 ) C817_=_C818( C817 C818 ) C817_=_C819( C817 C819 ) C817_=_C822( C817 C822 ) \nC817_=_C827( C817 C827 ) C817_=_C832( C817 C832 ) C817_=_C837( C817 C837 ) C817_=_C842( C817 C842 ) C818_=_C819( C818 C819 ) C818_=_C823( C818 C823 ) \nC818_=_C828( C818 C828 ) C818_=_C833( C818 C833 ) C818_=_C838( C818 C838 ) C818_=_C843( C818 C843 ) C819_=_C824( C819 C824 ) C819_=_C829( C819 C829 ) \nC819_=_C834( C819 C834 ) C819_=_C839( C819 C839 ) C819_=_C844( C819 C844 ) C820_=_C821( C820 C821 ) C820_=_C822( C820 C822 ) C820_=_C823( C820 C823 ) \nC820_=_C824( C820 C824 ) C820_=_C825( C820 C825 ) C820_=_C830( C820 C830 ) C820_=_C835( C820 C835 ) C820_=_C840( C820 C840 ) C821_=_C822( C821 C822 ) \nC821_=_C823( C821 C823 ) C821_=_C824( C821 C824 ) C821_=_C826( C821 C826 ) C821_=_C831( C821 C831 ) C821_=_C836( C821 C836 ) C821_=_C841( C821 C841 ) \nC822_=_C823( C822 C823 ) C822_=_C824( C822 C824 ) C822_=_C827( C822 C827 ) C822_=_C832( C822 C832 ) C822_=_C837( C822 C837 ) C822_=_C842( C822 C842 ) \nC823_=_C824( C823 C824 ) C823_=_C828( C823 C828 ) C823_=_C833( C823 C833 ) C823_=_C838( C823 C838 ) C823_=_C843( C823 C843 ) C824_=_C829( C824 C829 ) \nC824_=_C834( C824 C834 ) C824_=_C839( C824 C839 ) C824_=_C844( C824 C844 ) C825_=_C826( C825 C826 ) C825_=_C827( C825 C827 ) C825_=_C828( C825 C828 ) \nC825_=_C829( C825 C829 ) C825_=_C830( C825 C830 ) C825_=_C835( C825 C835 ) C825_=_C840( C825 C840 ) C826_=_C827( C826 C827 ) C826_=_C828( C826 C828 ) \nC826_=_C829( C826 C829 ) C826_=_C831( C826 C831 ) C826_=_C836( C826 C836 ) C826_=_C841( C826 C841 ) C827_=_C828( C827 C828 ) C827_=_C829( C827 C829 ) \nC827_=_C832( C827 C832 ) C827_=_C837( C827 C837 ) C827_=_C842( C827 C842 ) C828_=_C829( C828 C829 ) C828_=_C833( C828 C833 ) C828_=_C838( C828 C838 ) \nC828_=_C843( C828 C843 ) C829_=_C834( C829 C834 ) C829_=_C839( C829 C839 ) C829_=_C844( C829 C844 ) C830_=_C831( C830 C831 ) C830_=_C832( C830 C832 ) \nC830_=_C833( C830 C833 ) C830_=_C834( C830 C834 ) C830_=_C835( C830 C835 ) C830_=_C840( C830 C840 ) C831_=_C832( C831 C832 ) C831_=_C833( C831 C833 ) \nC831_=_C834( C831 C834 ) C831_=_C836( C831 C836 ) C831_=_C841( C831 C841 ) C832_=_C833( C832 C833 ) C832_=_C834( C832 C834 ) C832_=_C837( C832 C837 ) \nC832_=_C842( C832 C842 ) C833_=_C834( C833 C834 ) C833_=_C838( C833 C838 ) C833_=_C843( C833 C843 ) C834_=_C839( C834 C839 ) C834_=_C844( C834 C844 ) \nC835_=_C836( C835 C836 ) C835_=_C837( C835 C837 ) C835_=_C838( C835 C838 ) C835_=_C839( C835 C839 ) C835_=_C840( C835 C840 ) C836_=_C837( C836 C837 ) \nC836_=_C838( C836 C838 ) C836_=_C839( C836 C839 ) C836_=_C841( C836 C841 ) C837_=_C838( C837 C838 ) C837_=_C839( C837 C839 ) C837_=_C842( C837 C842 ) \nC838_=_C839( C838 C839 ) C838_=_C843( C838 C843 ) C839_=_C844( C839 C844 ) C840_=_C841( C840 C841 ) C840_=_C842( C840 C842 ) C840_=_C843( C840 C843 ) \nC840_=_C844( C840 C844 ) C841_=_C842( C841 C842 ) C841_=_C843( C841 C843 ) C841_=_C844( C841 C844 ) C842_=_C843( C842 C843 ) C842_=_C844( C842 C844 ) \nC843_=_C844( C843 C844 ) "];3-&gt;8[label="296: C2 C3 C4 C5 C6 \nC7 C8 C9 C40 C41 C42 \nC43 C44 C45 C46 C47 C77 \nC78 C79 C80 C81 C82 C83 \nC84 C121 C122 C123 C124 C125 \nC126 C127 C128 C129 C130 C131 \nC132 C133 C134 C135 C136 C137 \nC138 C139 C140 C141 C142 C143 \nC144 C145 C146 C147 C148 C149 \nC156 C157 C158 C159 C160 C161 \nC162 C163 C164 C165 C166 C167 \nC168 C169 C170 C171 C172 C173 \nC174 C175 C176 C177 C178 C179 \nC180 C181 C182 C183 C184 C190 \nC191 C192 C193 C194 C195 C196 \nC197 C198 C199 C200 C201 C202 \nC203 C204 C205 C206 C207 C208 \nC209 C210 C211 C212 C213 C214 \nC215 C216 C217 C218 C223 C224 \nC225 C226 C227 C228 C229 C230 \nC231 C232 C233 C234 C235 C236 \nC237 C238 C239 C240 C241 C242 \nC243 C244 C245 C246 C247 C248 \nC249 C250 C251 C255 C256 C257 \nC258 C259 C260 C261 C262 C263 \nC264 C265 C266 C267 C268 C269 \nC270 C271 C272 C273 C274 C275 \nC276 C277 C278 C279 C280 C281 \nC282 C283 C286 C287 C288 C289 \nC290 C291 C292 C293 C294 C295 \nC296 C297 C298 C299 C300 C301 \nC302 C303 C304 C305 C306 C307 \nC308 C309 C310 C311 C312 C313 \nC314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805 \nC806 C807 C808 C809 C810 C811 \nC812 C813 C814 C815 C816 C817 \nC818 C819 C820 C821 C822 C823 \nC824 C825 C826 C827 C828 C829 \nC830 C831 C832 C833 C834 C835 \nC836 C837 C838 C839 C840 C841 \nC842 C843 C844 \n6364: C2_=_C3 ,C2_=_C4 ,C2_=_C5 ,C2_=_C6 ,C2_=_C7 ,\nC2_=_C8 ,C2_=_C9 ,C2_=_C40 ,C2_=_C77 ,C2_=_C121 ,C2_=_C122 ,\nC2_=_C123 ,C2_=_C124 ,C2_=_C125 ,C2_=_C126 ,C2_=_C127 ,C2_=_C128 ,\nC2_=_C129 ,C2_=_C130 ,C2_=_C131 ,C2_=_C132 ,C2_=_C133 ,C2_=_C134 ,\nC2_=_C135 ,C2_=_C136 ,C2_=_C137 ,C2_=_C138 ,C2_=_C139 ,C2_=_C140 ,\nC2_=_C141 ,C2_=_C142 ,C2_=_C143 ,C2_=_C144 ,C2_=_C145 ,C2_=_C146 ,\nC2_=_C147 ,C2_=_C148 ,C2_=_C149 ,C2_=_C805 ,C2_=_C806 ,C2_=_C807 ,\nC2_=_C808 ,C2_=_C809 ,C3_=_C4 ,C3_=_C5 ,C3_=_C6 ,C3_=_C7 ,\nC3_=_C8 ,C3_=_C9 ,C3_=_C41 ,C3_=_C78 ,C3_=_C156 ,C3_=_C157 ,\nC3_=_C158 ,C3_=_C159 ,C3_=_C160 ,C3_=_C161 ,C3_=_C162 ,C3_=_C163 ,\nC3_=_C164 ,C3_=_C165 ,C3_=_C166 ,C3_=_C167 ,C3_=_C168 ,C3_=_C169 ,\nC3_=_C170 ,C3_=_C171 ,C3_=_C172 ,C3_=_C173 ,C3_=_C174 ,C3_=_C175 ,\nC3_=_C176 ,C3_=_C177 ,C3_=_C178 ,C3_=_C179 ,C3_=_C180 ,C3_=_C181 ,\nC3_=_C182 ,C3_=_C183 ,C3_=_C184 ,C3_=_C810 ,C3_=_C811 ,C3_=_C812 ,\nC3_=_C813 ,C3_=_C814 ,C4_=_C5 ,C4_=_C6 ,C4_=_C7 ,C4_=_C8 ,\nC4_=_C9 ,C4_=_C42 ,C4_=_C79 ,C4_=_C190 ,C4_=_C191 ,C4_=_C192 ,\nC4_=_C193 ,C4_=_C194 ,C4_=_C195 ,C4_=_C196 ,C4_=_C197 ,C4_=_C198 ,\nC4_=_C199 ,C4_=_C200 ,C4_=_C201 ,C4_=_C202 ,C4_=_C203 ,C4_=_C204 ,\nC4_=_C205 ,C4_=_C206 ,C4_=_C207 ,C4_=_C208 ,C4_=_C209 ,C4_=_C210 ,\nC4_=_C211 ,C4_=_C212 ,C4_=_C213 ,C4_=_C214 ,C4_=_C215 ,C4_=_C216 ,\nC4_=_C217 ,C4_=_C218 ,C4_=_C815 ,C4_=_C816 ,C4_=_C817 ,C4_=_C818 ,\nC4_=_C819 ,C5_=_C6 ,C5_=_C7 ,C5_=_C8 ,C5_=_C9 ,C5_=_C43 ,\nC5_=_C80 ,C5_=_C223 ,C5_=_C224 ,C5_=_C225 ,C5_=_C226 ,C5_=_C227 ,\nC5_=_C228 ,C5_=_C229 ,C5_=_C230 ,C5_=_C231 ,C5_=_C232 ,C5_=_C233 ,\nC5_=_C234 ,C5_=_C235 ,C5_=_C236 ,C5_=_C237 ,C5_=_C238 ,C5_=_C239 ,\nC5_=_C240 ,C5_=_C241 ,C5_=_C242 ,C5_=_C243 ,C5_=_C244 ,C5_=_C245 ,\nC5_=_C246 ,C5_=_C247 ,C5_=_C248 ,C5_=_C249 ,C5_=_C250 ,C5_=_C251 ,\nC5_=_C820 ,C5_=_C821 ,C5_=_C822 ,C5_=_C823 ,C5_=_C824 ,C6_=_C7 ,\nC6_=_C8 ,C6_=_C9 ,C6_=_C44 ,C6_=_C81 ,C6_=_C255 ,C6_=_C256 ,\nC6_=_C257 ,C6_=_C258 ,C6_=_C259 ,C6_=_C260 ,C6_=_C261 ,C6_=_C262 ,\nC6_=_C263 ,C6_=_C264 ,C6_=_C265 ,C6_=_C266 ,C6_=_C267 ,C6_=_C268 ,\nC6_=_C269 ,C6_=_C270 ,C6_=_C271 ,C6_=_C272 ,C6_=_C273 ,C6_=_C274 ,\nC6_=_C275 ,C6_=_C276 ,C6_=_C277 ,C6_=_C278 ,C6_=_C279 ,C6_=_C280 ,\nC6_=_C281 ,C6_=_C282 ,C6_=_C283 ,C6_=_C825 ,C6_=_C826 ,C6_=_C827 ,\nC6_=_C828 ,C6_=_C829 ,C7_=_C8 ,C7_=_C9 ,C7_=_C45 ,C7_=_C82 ,\nC7_=_C286 ,C7_=_C287 ,C7_=_C288 ,C7_=_C289 ,C7_=_C290 ,C7_=_C291 ,\nC7_=_C292 ,C7_=_C293 ,C7_=_C294 ,C7_=_C295 ,C7_=_C296 ,C7_=_C297 ,\nC7_=_C298 ,C7_=_C299 ,C7_=_C300 ,C7_=_C301 ,C7_=_C302 ,C7_=_C303 ,\nC7_=_C304 ,C7_=_C305 ,C7_=_C306 ,C7_=_C307 ,C7_=_C308 ,C7_=_C309 ,\nC7_=_C310 ,C7_=_C311 ,C7_=_C312 ,C7_=_C313</w:t>
      </w:r>
    </w:p>
    <w:p>
      <w:pPr>
        <w:pStyle w:val="PreformattedText"/>
        <w:bidi w:val="0"/>
        <w:spacing w:before="0" w:after="0"/>
        <w:jc w:val="left"/>
        <w:rPr/>
      </w:pPr>
      <w:r>
        <w:rPr/>
        <w:t xml:space="preserve"> </w:t>
      </w:r>
      <w:r>
        <w:rPr/>
        <w:t>,C7_=_C314 ,C7_=_C830 ,\nC7_=_C831 ,C7_=_C832 ,C7_=_C833 ,C7_=_C834 ,C8_=_C9 ,C8_=_C46 ,\nC8_=_C83 ,C8_=_C316 ,C8_=_C317 ,C8_=_C318 ,C8_=_C319 ,C8_=_C320 ,\nC8_=_C321 ,C8_=_C322 ,C8_=_C323 ,C8_=_C324 ,C8_=_C325 ,C8_=_C326 ,\nC8_=_C327 ,C8_=_C328 ,C8_=_C329 ,C8_=_C330 ,C8_=_C331 ,C8_=_C332 ,\nC8_=_C333 ,C8_=_C334 ,C8_=_C335 ,C8_=_C336 ,C8_=_C337 ,C8_=_C338 ,\nC8_=_C339 ,C8_=_C340 ,C8_=_C341 ,C8_=_C342 ,C8_=_C343 ,C8_=_C344 ,\nC8_=_C835 ,C8_=_C836 ,C8_=_C837 ,C8_=_C838 ,C8_=_C839 ,C9_=_C47 ,\nC9_=_C84 ,C9_=_C345 ,C9_=_C346 ,C9_=_C347 ,C9_=_C348 ,C9_=_C349 ,\nC9_=_C350 ,C9_=_C351 ,C9_=_C352 ,C9_=_C353 ,C9_=_C354 ,C9_=_C355 ,\nC9_=_C356 ,C9_=_C357 ,C9_=_C358 ,C9_=_C359 ,C9_=_C360 ,C9_=_C361 ,\nC9_=_C362 ,C9_=_C363 ,C9_=_C364 ,C9_=_C365 ,C9_=_C366 ,C9_=_C367 ,\nC9_=_C368 ,C9_=_C369 ,C9_=_C370 ,C9_=_C371 ,C9_=_C372 ,C9_=_C373 ,\nC9_=_C840 ,C9_=_C841 ,C9_=_C842 ,C9_=_C843 ,C9_=_C844 ,C40_=_C41 ,\nC40_=_C42 ,C40_=_C43 ,C40_=_C44 ,C40_=_C45 ,C40_=_C46 ,C40_=_C47 ,\nC40_=_C77 ,C40_=_C121 ,C40_=_C122 ,C40_=_C123 ,C40_=_C124 ,C40_=_C125 ,\nC40_=_C126 ,C40_=_C127 ,C40_=_C128 ,C40_=_C129 ,C40_=_C130 ,C40_=_C131 ,\nC40_=_C132 ,C40_=_C133 ,C40_=_C134 ,C40_=_C135 ,C40_=_C136 ,C40_=_C137 ,\nC40_=_C138 ,C40_=_C139 ,C40_=_C140 ,C40_=_C141 ,C40_=_C142 ,C40_=_C143 ,\nC40_=_C144 ,C40_=_C145 ,C40_=_C146 ,C40_=_C147 ,C40_=_C148 ,C40_=_C149 ,\nC40_=_C805 ,C40_=_C806 ,C40_=_C807 ,C40_=_C808 ,C40_=_C809 ,C41_=_C42 ,\nC41_=_C43 ,C41_=_C44 ,C41_=_C45 ,C41_=_C46 ,C41_=_C47 ,C41_=_C78 ,\nC41_=_C156 ,C41_=_C157 ,C41_=_C158 ,C41_=_C159 ,C41_=_C160 ,C41_=_C161 ,\nC41_=_C162 ,C41_=_C163 ,C41_=_C164 ,C41_=_C165 ,C41_=_C166 ,C41_=_C167 ,\nC41_=_C168 ,C41_=_C169 ,C41_=_C170 ,C41_=_C171 ,C41_=_C172 ,C41_=_C173 ,\nC41_=_C174 ,C41_=_C175 ,C41_=_C176 ,C41_=_C177 ,C41_=_C178 ,C41_=_C179 ,\nC41_=_C180 ,C41_=_C181 ,C41_=_C182 ,C41_=_C183 ,C41_=_C184 ,C41_=_C810 ,\nC41_=_C811 ,C41_=_C812 ,C41_=_C813 ,C41_=_C814 ,C42_=_C43 ,C42_=_C44 ,\nC42_=_C45 ,C42_=_C46 ,C42_=_C47 ,C42_=_C79 ,C42_=_C190 ,C42_=_C191 ,\nC42_=_C192 ,C42_=_C193 ,C42_=_C194 ,C42_=_C195 ,C42_=_C196 ,C42_=_C197 ,\nC42_=_C198 ,C42_=_C199 ,C42_=_C200 ,C42_=_C201 ,C42_=_C202 ,C42_=_C203 ,\nC42_=_C204 ,C42_=_C205 ,C42_=_C206 ,C42_=_C207 ,C42_=_C208 ,C42_=_C209 ,\nC42_=_C210 ,C42_=_C211 ,C42_=_C212 ,C42_=_C213 ,C42_=_C214 ,C42_=_C215 ,\nC42_=_C216 ,C42_=_C217 ,C42_=_C218 ,C42_=_C815 ,C42_=_C816 ,C42_=_C817 ,\nC42_=_C818 ,C42_=_C819 ,C43_=_C44 ,C43_=_C45 ,C43_=_C46 ,C43_=_C47 ,\nC43_=_C80 ,C43_=_C223 ,C43_=_C224 ,C43_=_C225 ,C43_=_C226 ,C43_=_C227 ,\nC43_=_C228 ,C43_=_C229 ,C43_=_C230 ,C43_=_C231 ,C43_=_C232 ,C43_=_C233 ,\nC43_=_C234 ,C43_=_C235 ,C43_=_C236 ,C43_=_C237 ,C43_=_C238 ,C43_=_C239 ,\nC43_=_C240 ,C43_=_C241 ,C43_=_C242 ,C43_=_C243 ,C43_=_C244 ,C43_=_C245 ,\nC43_=_C246 ,C43_=_C247 ,C43_=_C248 ,C43_=_C249 ,C43_=_C250 ,C43_=_C251 ,\nC43_=_C820 ,C43_=_C821 ,C43_=_C822 ,C43_=_C823 ,C43_=_C824 ,C44_=_C45 ,\nC44_=_C46 ,C44_=_C47 ,C44_=_C81 ,C44_=_C255 ,C44_=_C256 ,C44_=_C257 ,\nC44_=_C258 ,C44_=_C259 ,C44_=_C260 ,C44_=_C261 ,C44_=_C262 ,C44_=_C263 ,\nC44_=_C264 ,C44_=_C265 ,C44_=_C266 ,C44_=_C267 ,C44_=_C268 ,C44_=_C269 ,\nC44_=_C270 ,C44_=_C271 ,C44_=_C272 ,C44_=_C273 ,C44_=_C274 ,C44_=_C275 ,\nC44_=_C276 ,C44_=_C277 ,C44_=_C278 ,C44_=_C279 ,C44_=_C280 ,C44_=_C281 ,\nC44_=_C282 ,C44_=_C283 ,C44_=_C825 ,C44_=_C826 ,C44_=_C827 ,C44_=_C828 ,\nC44_=_C829 ,C45_=_C46 ,C45_=_C47 ,C45_=_C82 ,C45_=_C286 ,C45_=_C287 ,\nC45_=_C288 ,C45_=_C289 ,C45_=_C290 ,C45_=_C291 ,C45_=_C292 ,C45_=_C293 ,\nC45_=_C294 ,C45_=_C295 ,C45_=_C296 ,C45_=_C297 ,C45_=_C298 ,C45_=_C299 ,\nC45_=_C300 ,C45_=_C301 ,C45_=_C302 ,C45_=_C303 ,C45_=_C304 ,C45_=_C305 ,\nC45_=_C306 ,C45_=_C307 ,C45_=_C308 ,C45_=_C309 ,C45_=_C310 ,C45_=_C311 ,\nC45_=_C312 ,C45_=_C313 ,C45_=_C314 ,C45_=_C830 ,C45_=_C831 ,C45_=_C832 ,\nC45_=_C833 ,C45_=_C834 ,C46_=_C47 ,C46_=_C83 ,C46_=_C316 ,C46_=_C317 ,\nC46_=_C318 ,C46_=_C319 ,C46_=_C320 ,C46_=_C321 ,C46_=_C322 ,C46_=_C323 ,\nC46_=_C324 ,C46_=_C325 ,C46_=_C326 ,C46_=_C327 ,C46_=_C328 ,C46_=_C329 ,\nC46_=_C330 ,C46_=_C331 ,C46_=_C332 ,C46_=_C333 ,C46_=_C334 ,C46_=_C335 ,\nC46_=_C336 ,C46_=_C337 ,C46_=_C338 ,C46_=_C339 ,C46_=_C340 ,C46_=_C341 ,\nC46_=_C342 ,C46_=_C343 ,C46_=_C344 ,C46_=_C835 ,C46_=_C836 ,C46_=_C837 ,\nC46_=_C838 ,C46_=_C839 ,C47_=_C84 ,C47_=_C345 ,C47_=_C346 ,C47_=_C347 ,\nC47_=_C348 ,C47_=_C349 ,C47_=_C350 ,C47_=_C351 ,C47_=_C352 ,C47_=_C353 ,\nC47_=_C354 ,C47_=_C355 ,C47_=_C356 ,C47_=_C357 ,C47_=_C358 ,C47_=_C359 ,\nC47_=_C360 ,C47_=_C361 ,C47_=_C362 ,C47_=_C363 ,C47_=_C364 ,C47_=_C365 ,\nC47_=_C366 ,C47_=_C367 ,C47_=_C368 ,C47_=_C369 ,C47_=_C370 ,C47_=_C371 ,\nC47_=_C372 ,C47_=_C373 ,C47_=_C840 ,C47_=_C841 ,C47_=_C842 ,C47_=_C843 ,\nC47_=_C844 ,C77_=_C78 ,C77_=_C79 ,C77_=_C80 ,C77_=_C81 ,C77_=_C82 ,\nC77_=_C83 ,C77_=_C84 ,C77_=_C121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805 ,C77_=_C806 ,C77_=_C807 ,C77_=_C808 ,C77_=_C809 ,\nC78_=_C79 ,C78_=_C80 ,C78_=_C81 ,C78_=_C82 ,C78_=_C83 ,C78_=_C84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810 ,\nC78_=_C811 ,C78_=_C812 ,C78_=_C813 ,C78_=_C814 ,C79_=_C80 ,C79_=_C81 ,\nC79_=_C82 ,C79_=_C83 ,C79_=_C84 ,C79_=_C190 ,C79_=_C191 ,C79_=_C192 ,\nC79_=_C193 ,C79_=_C194 ,C79_=_C195 ,C79_=_C196 ,C79_=_C197 ,C79_=_C198 ,\nC79_=_C199 ,C79_=_C200 ,C79_=_C201 ,C79_=_C202 ,C79_=_C203 ,C79_=_C204 ,\nC79_=_C205 ,C79_=_C206 ,C79_=_C207 ,C79_=_C208 ,C79_=_C209 ,C79_=_C210 ,\nC79_=_C211 ,C79_=_C212 ,C79_=_C213 ,C79_=_C214 ,C79_=_C215 ,C79_=_C216 ,\nC79_=_C217 ,C79_=_C218 ,C79_=_C815 ,C79_=_C816 ,C79_=_C817 ,C79_=_C818 ,\nC79_=_C819 ,C80_=_C81 ,C80_=_C82 ,C80_=_C83 ,C80_=_C84 ,C80_=_C223 ,\nC80_=_C224 ,C80_=_C225 ,C80_=_C226 ,C80_=_C227 ,C80_=_C228 ,C80_=_C229 ,\nC80_=_C230 ,C80_=_C231 ,C80_=_C232 ,C80_=_C233 ,C80_=_C234 ,C80_=_C235 ,\nC80_=_C236 ,C80_=_C237 ,C80_=_C238 ,C80_=_C239 ,C80_=_C240 ,C80_=_C241 ,\nC80_=_C242 ,C80_=_C243 ,C80_=_C244 ,C80_=_C245 ,C80_=_C246 ,C80_=_C247 ,\nC80_=_C248 ,C80_=_C249 ,C80_=_C250 ,C80_=_C251 ,C80_=_C820 ,C80_=_C821 ,\nC80_=_C822 ,C80_=_C823 ,C80_=_C824 ,C81_=_C82 ,C81_=_C83 ,C81_=_C84 ,\nC81_=_C255 ,C81_=_C256 ,C81_=_C257 ,C81_=_C258 ,C81_=_C259 ,C81_=_C260 ,\nC81_=_C261 ,C81_=_C262 ,C81_=_C263 ,C81_=_C264 ,C81_=_C265 ,C81_=_C266 ,\nC81_=_C267 ,C81_=_C268 ,C81_=_C269 ,C81_=_C270 ,C81_=_C271 ,C81_=_C272 ,\nC81_=_C273 ,C81_=_C274 ,C81_=_C275 ,C81_=_C276 ,C81_=_C277 ,C81_=_C278 ,\nC81_=_C279 ,C81_=_C280 ,C81_=_C281 ,C81_=_C282 ,C81_=_C283 ,C81_=_C825 ,\nC81_=_C826 ,C81_=_C827 ,C81_=_C828 ,C81_=_C829 ,C82_=_C83 ,C82_=_C84 ,\nC82_=_C286 ,C82_=_C287 ,C82_=_C288 ,C82_=_C289 ,C82_=_C290 ,C82_=_C291 ,\nC82_=_C292 ,C82_=_C293 ,C82_=_C294 ,C82_=_C295 ,C82_=_C296 ,C82_=_C297 ,\nC82_=_C298 ,C82_=_C299 ,C82_=_C300 ,C82_=_C301 ,C82_=_C302 ,C82_=_C303 ,\nC82_=_C304 ,C82_=_C305 ,C82_=_C306 ,C82_=_C307 ,C82_=_C308 ,C82_=_C309 ,\nC82_=_C310 ,C82_=_C311 ,C82_=_C312 ,C82_=_C313 ,C82_=_C314 ,C82_=_C830 ,\nC82_=_C831 ,C82_=_C832 ,C82_=_C833 ,C82_=_C834 ,C83_=_C84 ,C83_=_C316 ,\nC83_=_C317 ,C83_=_C318 ,C83_=_C319 ,C83_=_C320 ,C83_=_C321 ,C83_=_C322 ,\nC83_=_C323 ,C83_=_C324 ,C83_=_C325 ,C83_=_C326 ,C83_=_C327 ,C83_=_C328 ,\nC83_=_C329 ,C83_=_C330 ,C83_=_C331 ,C83_=_C332 ,C83_=_C333 ,C83_=_C334 ,\nC83_=_C335 ,C83_=_C336 ,C83_=_C337 ,C83_=_C338 ,C83_=_C339 ,C83_=_C340 ,\nC83_=_C341 ,C83_=_C342 ,C83_=_C343 ,C83_=_C344 ,C83_=_C835 ,C83_=_C836 ,\nC83_=_C837 ,C83_=_C838 ,C83_=_C839 ,C84_=_C345 ,C84_=_C346 ,C84_=_C347 ,\nC84_=_C348 ,C84_=_C349 ,C84_=_C350 ,C84_=_C351 ,C84_=_C352 ,C84_=_C353 ,\nC84_=_C354 ,C84_=_C355 ,C84_=_C356 ,C84_=_C357 ,C84_=_C358 ,C84_=_C359 ,\nC84_=_C360 ,C84_=_C361 ,C84_=_C362 ,C84_=_C363 ,C84_=_C364 ,C84_=_C365 ,\nC84_=_C366 ,C84_=_C367 ,C84_=_C368 ,C84_=_C369 ,C84_=_C370 ,C84_=_C371 ,\nC84_=_C372 ,C84_=_C373 ,C84_=_C840 ,C84_=_C841 ,C84_=_C842 ,C84_=_C843 ,\nC84_=_C844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6 ,\nC121_=_C190 ,C121_=_C223 ,C121_=_C255 ,C121_=_C286 ,C121_=_C316 ,C121_=_C345 ,\nC121_=_C805 ,C121_=_C806 ,C121_=_C807 ,C121_=_C808 ,C121_=_C80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7 ,C122_=_C191 ,C122_=_C224 ,C122_=_C256 ,\nC122_=_C287 ,C122_=_C317 ,C122_=_C346 ,C122_=_C805 ,C122_=_C806 ,C122_=_C807 ,\nC122_=_C808 ,C122_=_C80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8 ,C123_=_C192 ,\nC123_=_C225 ,C123_=_C257 ,C123_=_C288 ,C123_=_C318 ,C123_=_C347 ,C123_=_C805 ,\nC123_=_C806 ,C123_=_C807 ,C123_=_C808 ,C123_=_C809 ,C124_=_C125 ,C124_=_C126</w:t>
      </w:r>
    </w:p>
    <w:p>
      <w:pPr>
        <w:pStyle w:val="PreformattedText"/>
        <w:bidi w:val="0"/>
        <w:spacing w:before="0" w:after="0"/>
        <w:jc w:val="left"/>
        <w:rPr/>
      </w:pPr>
      <w:r>
        <w:rPr/>
        <w:t xml:space="preserve"> </w:t>
      </w:r>
      <w:r>
        <w:rPr/>
        <w:t>,\nC124_=_C127 ,C124_=_C128 ,C124_=_C129 ,C124_=_C130 ,C124_=_C131 ,C124_=_C132 ,\nC124_=_C133 ,C124_=_C134 ,C124_=_C135 ,C124_=_C136 ,C124_=_C137 ,C124_=_C138 ,\nC124_=_C139 ,C124_=_C140 ,C124_=_C141 ,C124_=_C142 ,C124_=_C143 ,C124_=_C144 ,\nC124_=_C145 ,C124_=_C146 ,C124_=_C147 ,C124_=_C148 ,C124_=_C149 ,C124_=_C159 ,\nC124_=_C193 ,C124_=_C226 ,C124_=_C258 ,C124_=_C289 ,C124_=_C319 ,C124_=_C348 ,\nC124_=_C805 ,C124_=_C806 ,C124_=_C807 ,C124_=_C808 ,C124_=_C809 ,C125_=_C126 ,\nC125_=_C127 ,C125_=_C128 ,C125_=_C129 ,C125_=_C130 ,C125_=_C131 ,C125_=_C132 ,\nC125_=_C133 ,C125_=_C134 ,C125_=_C135 ,C125_=_C136 ,C125_=_C137 ,C125_=_C138 ,\nC125_=_C139 ,C125_=_C140 ,C125_=_C141 ,C125_=_C142 ,C125_=_C143 ,C125_=_C144 ,\nC125_=_C145 ,C125_=_C146 ,C125_=_C147 ,C125_=_C148 ,C125_=_C149 ,C125_=_C160 ,\nC125_=_C194 ,C125_=_C227 ,C125_=_C259 ,C125_=_C290 ,C125_=_C320 ,C125_=_C349 ,\nC125_=_C805 ,C125_=_C806 ,C125_=_C807 ,C125_=_C808 ,C125_=_C809 ,C126_=_C127 ,\nC126_=_C128 ,C126_=_C129 ,C126_=_C130 ,C126_=_C131 ,C126_=_C132 ,C126_=_C133 ,\nC126_=_C134 ,C126_=_C135 ,C126_=_C136 ,C126_=_C137 ,C126_=_C138 ,C126_=_C139 ,\nC126_=_C140 ,C126_=_C141 ,C126_=_C142 ,C126_=_C143 ,C126_=_C144 ,C126_=_C145 ,\nC126_=_C146 ,C126_=_C147 ,C126_=_C148 ,C126_=_C149 ,C126_=_C161 ,C126_=_C195 ,\nC126_=_C228 ,C126_=_C260 ,C126_=_C291 ,C126_=_C321 ,C126_=_C350 ,C126_=_C805 ,\nC126_=_C806 ,C126_=_C807 ,C126_=_C808 ,C126_=_C809 ,C127_=_C128 ,C127_=_C129 ,\nC127_=_C130 ,C127_=_C131 ,C127_=_C132 ,C127_=_C133 ,C127_=_C134 ,C127_=_C135 ,\nC127_=_C136 ,C127_=_C137 ,C127_=_C138 ,C127_=_C139 ,C127_=_C140 ,C127_=_C141 ,\nC127_=_C142 ,C127_=_C143 ,C127_=_C144 ,C127_=_C145 ,C127_=_C146 ,C127_=_C147 ,\nC127_=_C148 ,C127_=_C149 ,C127_=_C162 ,C127_=_C196 ,C127_=_C229 ,C127_=_C261 ,\nC127_=_C292 ,C127_=_C322 ,C127_=_C351 ,C127_=_C805 ,C127_=_C806 ,C127_=_C807 ,\nC127_=_C808 ,C127_=_C809 ,C128_=_C129 ,C128_=_C130 ,C128_=_C131 ,C128_=_C132 ,\nC128_=_C133 ,C128_=_C134 ,C128_=_C135 ,C128_=_C136 ,C128_=_C137 ,C128_=_C138 ,\nC128_=_C139 ,C128_=_C140 ,C128_=_C141 ,C128_=_C142 ,C128_=_C143 ,C128_=_C144 ,\nC128_=_C145 ,C128_=_C146 ,C128_=_C147 ,C128_=_C148 ,C128_=_C149 ,C128_=_C163 ,\nC128_=_C197 ,C128_=_C230 ,C128_=_C262 ,C128_=_C293 ,C128_=_C323 ,C128_=_C352 ,\nC128_=_C805 ,C128_=_C806 ,C128_=_C807 ,C128_=_C808 ,C128_=_C809 ,C129_=_C130 ,\nC129_=_C131 ,C129_=_C132 ,C129_=_C133 ,C129_=_C134 ,C129_=_C135 ,C129_=_C136 ,\nC129_=_C137 ,C129_=_C138 ,C129_=_C139 ,C129_=_C140 ,C129_=_C141 ,C129_=_C142 ,\nC129_=_C143 ,C129_=_C144 ,C129_=_C145 ,C129_=_C146 ,C129_=_C147 ,C129_=_C148 ,\nC129_=_C149 ,C129_=_C164 ,C129_=_C198 ,C129_=_C231 ,C129_=_C263 ,C129_=_C294 ,\nC129_=_C324 ,C129_=_C353 ,C129_=_C805 ,C129_=_C806 ,C129_=_C807 ,C129_=_C808 ,\nC129_=_C809 ,C130_=_C131 ,C130_=_C132 ,C130_=_C133 ,C130_=_C134 ,C130_=_C135 ,\nC130_=_C136 ,C130_=_C137 ,C130_=_C138 ,C130_=_C139 ,C130_=_C140 ,C130_=_C141 ,\nC130_=_C142 ,C130_=_C143 ,C130_=_C144 ,C130_=_C145 ,C130_=_C146 ,C130_=_C147 ,\nC130_=_C148 ,C130_=_C149 ,C130_=_C165 ,C130_=_C199 ,C130_=_C232 ,C130_=_C264 ,\nC130_=_C295 ,C130_=_C325 ,C130_=_C354 ,C130_=_C805 ,C130_=_C806 ,C130_=_C807 ,\nC130_=_C808 ,C130_=_C809 ,C131_=_C132 ,C131_=_C133 ,C131_=_C134 ,C131_=_C135 ,\nC131_=_C136 ,C131_=_C137 ,C131_=_C138 ,C131_=_C139 ,C131_=_C140 ,C131_=_C141 ,\nC131_=_C142 ,C131_=_C143 ,C131_=_C144 ,C131_=_C145 ,C131_=_C146 ,C131_=_C147 ,\nC131_=_C148 ,C131_=_C149 ,C131_=_C166 ,C131_=_C200 ,C131_=_C233 ,C131_=_C265 ,\nC131_=_C296 ,C131_=_C326 ,C131_=_C355 ,C131_=_C805 ,C131_=_C806 ,C131_=_C807 ,\nC131_=_C808 ,C131_=_C809 ,C132_=_C133 ,C132_=_C134 ,C132_=_C135 ,C132_=_C136 ,\nC132_=_C137 ,C132_=_C138 ,C132_=_C139 ,C132_=_C140 ,C132_=_C141 ,C132_=_C142 ,\nC132_=_C143 ,C132_=_C144 ,C132_=_C145 ,C132_=_C146 ,C132_=_C147 ,C132_=_C148 ,\nC132_=_C149 ,C132_=_C167 ,C132_=_C201 ,C132_=_C234 ,C132_=_C266 ,C132_=_C297 ,\nC132_=_C327 ,C132_=_C356 ,C132_=_C805 ,C132_=_C806 ,C132_=_C807 ,C132_=_C808 ,\nC132_=_C809 ,C133_=_C134 ,C133_=_C135 ,C133_=_C136 ,C133_=_C137 ,C133_=_C138 ,\nC133_=_C139 ,C133_=_C140 ,C133_=_C141 ,C133_=_C142 ,C133_=_C143 ,C133_=_C144 ,\nC133_=_C145 ,C133_=_C146 ,C133_=_C147 ,C133_=_C148 ,C133_=_C149 ,C133_=_C168 ,\nC133_=_C202 ,C133_=_C235 ,C133_=_C267 ,C133_=_C298 ,C133_=_C328 ,C133_=_C357 ,\nC133_=_C805 ,C133_=_C806 ,C133_=_C807 ,C133_=_C808 ,C133_=_C809 ,C134_=_C135 ,\nC134_=_C136 ,C134_=_C137 ,C134_=_C138 ,C134_=_C139 ,C134_=_C140 ,C134_=_C141 ,\nC134_=_C142 ,C134_=_C143 ,C134_=_C144 ,C134_=_C145 ,C134_=_C146 ,C134_=_C147 ,\nC134_=_C148 ,C134_=_C149 ,C134_=_C169 ,C134_=_C203 ,C134_=_C236 ,C134_=_C268 ,\nC134_=_C299 ,C134_=_C329 ,C134_=_C358 ,C134_=_C805 ,C134_=_C806 ,C134_=_C807 ,\nC134_=_C808 ,C134_=_C809 ,C135_=_C136 ,C135_=_C137 ,C135_=_C138 ,C135_=_C139 ,\nC135_=_C140 ,C135_=_C141 ,C135_=_C142 ,C135_=_C143 ,C135_=_C144 ,C135_=_C145 ,\nC135_=_C146 ,C135_=_C147 ,C135_=_C148 ,C135_=_C149 ,C135_=_C170 ,C135_=_C204 ,\nC135_=_C237 ,C135_=_C269 ,C135_=_C300 ,C135_=_C330 ,C135_=_C359 ,C135_=_C805 ,\nC135_=_C806 ,C135_=_C807 ,C135_=_C808 ,C135_=_C809 ,C136_=_C137 ,C136_=_C138 ,\nC136_=_C139 ,C136_=_C140 ,C136_=_C141 ,C136_=_C142 ,C136_=_C143 ,C136_=_C144 ,\nC136_=_C145 ,C136_=_C146 ,C136_=_C147 ,C136_=_C148 ,C136_=_C149 ,C136_=_C171 ,\nC136_=_C205 ,C136_=_C238 ,C136_=_C270 ,C136_=_C301 ,C136_=_C331 ,C136_=_C360 ,\nC136_=_C805 ,C136_=_C806 ,C136_=_C807 ,C136_=_C808 ,C136_=_C809 ,C137_=_C138 ,\nC137_=_C139 ,C137_=_C140 ,C137_=_C141 ,C137_=_C142 ,C137_=_C143 ,C137_=_C144 ,\nC137_=_C145 ,C137_=_C146 ,C137_=_C147 ,C137_=_C148 ,C137_=_C149 ,C137_=_C172 ,\nC137_=_C206 ,C137_=_C239 ,C137_=_C271 ,C137_=_C302 ,C137_=_C332 ,C137_=_C361 ,\nC137_=_C805 ,C137_=_C806 ,C137_=_C807 ,C137_=_C808 ,C137_=_C809 ,C138_=_C139 ,\nC138_=_C140 ,C138_=_C141 ,C138_=_C142 ,C138_=_C143 ,C138_=_C144 ,C138_=_C145 ,\nC138_=_C146 ,C138_=_C147 ,C138_=_C148 ,C138_=_C149 ,C138_=_C173 ,C138_=_C207 ,\nC138_=_C240 ,C138_=_C272 ,C138_=_C303 ,C138_=_C333 ,C138_=_C362 ,C138_=_C805 ,\nC138_=_C806 ,C138_=_C807 ,C138_=_C808 ,C138_=_C809 ,C139_=_C140 ,C139_=_C141 ,\nC139_=_C142 ,C139_=_C143 ,C139_=_C144 ,C139_=_C145 ,C139_=_C146 ,C139_=_C147 ,\nC139_=_C148 ,C139_=_C149 ,C139_=_C174 ,C139_=_C208 ,C139_=_C241 ,C139_=_C273 ,\nC139_=_C304 ,C139_=_C334 ,C139_=_C363 ,C139_=_C805 ,C139_=_C806 ,C139_=_C807 ,\nC139_=_C808 ,C139_=_C809 ,C140_=_C141 ,C140_=_C142 ,C140_=_C143 ,C140_=_C144 ,\nC140_=_C145 ,C140_=_C146 ,C140_=_C147 ,C140_=_C148 ,C140_=_C149 ,C140_=_C175 ,\nC140_=_C209 ,C140_=_C242 ,C140_=_C274 ,C140_=_C305 ,C140_=_C335 ,C140_=_C364 ,\nC140_=_C805 ,C140_=_C806 ,C140_=_C807 ,C140_=_C808 ,C140_=_C809 ,C141_=_C142 ,\nC141_=_C143 ,C141_=_C144 ,C141_=_C145 ,C141_=_C146 ,C141_=_C147 ,C141_=_C148 ,\nC141_=_C149 ,C141_=_C176 ,C141_=_C210 ,C141_=_C243 ,C141_=_C275 ,C141_=_C306 ,\nC141_=_C336 ,C141_=_C365 ,C141_=_C805 ,C141_=_C806 ,C141_=_C807 ,C141_=_C808 ,\nC141_=_C809 ,C142_=_C143 ,C142_=_C144 ,C142_=_C145 ,C142_=_C146 ,C142_=_C147 ,\nC142_=_C148 ,C142_=_C149 ,C142_=_C177 ,C142_=_C211 ,C142_=_C244 ,C142_=_C276 ,\nC142_=_C307 ,C142_=_C337 ,C142_=_C366 ,C142_=_C805 ,C142_=_C806 ,C142_=_C807 ,\nC142_=_C808 ,C142_=_C809 ,C143_=_C144 ,C143_=_C145 ,C143_=_C146 ,C143_=_C147 ,\nC143_=_C148 ,C143_=_C149 ,C143_=_C178 ,C143_=_C212 ,C143_=_C245 ,C143_=_C277 ,\nC143_=_C308 ,C143_=_C338 ,C143_=_C367 ,C143_=_C805 ,C143_=_C806 ,C143_=_C807 ,\nC143_=_C808 ,C143_=_C809 ,C144_=_C145 ,C144_=_C146 ,C144_=_C147 ,C144_=_C148 ,\nC144_=_C149 ,C144_=_C179 ,C144_=_C213 ,C144_=_C246 ,C144_=_C278 ,C144_=_C309 ,\nC144_=_C339 ,C144_=_C368 ,C144_=_C805 ,C144_=_C806 ,C144_=_C807 ,C144_=_C808 ,\nC144_=_C809 ,C145_=_C146 ,C145_=_C147 ,C145_=_C148 ,C145_=_C149 ,C145_=_C180 ,\nC145_=_C214 ,C145_=_C247 ,C145_=_C279 ,C145_=_C310 ,C145_=_C340 ,C145_=_C369 ,\nC145_=_C805 ,C145_=_C806 ,C145_=_C807 ,C145_=_C808 ,C145_=_C809 ,C146_=_C147 ,\nC146_=_C148 ,C146_=_C149 ,C146_=_C181 ,C146_=_C215 ,C146_=_C248 ,C146_=_C280 ,\nC146_=_C311 ,C146_=_C341 ,C146_=_C370 ,C146_=_C805 ,C146_=_C806 ,C146_=_C807 ,\nC146_=_C808 ,C146_=_C809 ,C147_=_C148 ,C147_=_C149 ,C147_=_C182 ,C147_=_C216 ,\nC147_=_C249 ,C147_=_C281 ,C147_=_C312 ,C147_=_C342 ,C147_=_C371 ,C147_=_C805 ,\nC147_=_C806 ,C147_=_C807 ,C147_=_C808 ,C147_=_C809 ,C148_=_C149 ,C148_=_C183 ,\nC148_=_C217 ,C148_=_C250 ,C148_=_C282 ,C148_=_C313 ,C148_=_C343 ,C148_=_C372 ,\nC148_=_C805 ,C148_=_C806 ,C148_=_C807 ,C148_=_C808 ,C148_=_C809 ,C149_=_C184 ,\nC149_=_C218 ,C149_=_C251 ,C149_=_C283 ,C149_=_C314 ,C149_=_C344 ,C149_=_C373 ,\nC149_=_C805 ,C149_=_C806 ,C149_=_C807 ,C149_=_C808 ,C149_=_C809 ,C156_=_C157 ,\nC156_=_C158 ,C156_=_C159 ,C156_=_C160 ,C156_=_C161 ,C156_=_C162 ,C156_=_C163 ,\nC156_=_C164 ,C156_=_C165 ,C156_=_C166 ,C156_=_C167 ,C156_=_C168 ,C156_=_C169 ,\nC156_=_C170 ,C156_=_C171 ,C156_=_C172 ,C156_=_C173 ,C156_=_C174 ,C156_=_C175 ,\nC156_=_C176 ,C156_=_C177 ,C156_=_C178 ,C156_=_C179 ,C156_=_C180 ,C156_=_C181 ,\nC156_=_C182 ,C156_=_C183 ,C156_=_C184 ,C156_=_C190 ,C156_=_C223 ,C156_=_C255 ,\nC156_=_C286 ,C156_=_C316 ,C156_=_C345 ,C156_=_C810 ,C156_=_C811 ,C156_=_C812 ,\nC156_=_C813 ,C156_=_C814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91 ,\nC157_=_C224 ,C157_=_C256 ,C157_=_C287 ,C157_=_C317 ,C157_=_C346 ,C157_=_C810 ,\nC157_=_C811 ,C157_=_C812 ,C157_=_C813 ,C157_=_C814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92 ,C158_=_C225 ,C158_=_C257 ,C158_=_C288 ,C158_=_C318</w:t>
      </w:r>
    </w:p>
    <w:p>
      <w:pPr>
        <w:pStyle w:val="PreformattedText"/>
        <w:bidi w:val="0"/>
        <w:spacing w:before="0" w:after="0"/>
        <w:jc w:val="left"/>
        <w:rPr/>
      </w:pPr>
      <w:r>
        <w:rPr/>
        <w:t xml:space="preserve"> </w:t>
      </w:r>
      <w:r>
        <w:rPr/>
        <w:t>,C158_=_C347 ,\nC158_=_C810 ,C158_=_C811 ,C158_=_C812 ,C158_=_C813 ,C158_=_C814 ,C159_=_C160 ,\nC159_=_C161 ,C159_=_C162 ,C159_=_C163 ,C159_=_C164 ,C159_=_C165 ,C159_=_C166 ,\nC159_=_C167 ,C159_=_C168 ,C159_=_C169 ,C159_=_C170 ,C159_=_C171 ,C159_=_C172 ,\nC159_=_C173 ,C159_=_C174 ,C159_=_C175 ,C159_=_C176 ,C159_=_C177 ,C159_=_C178 ,\nC159_=_C179 ,C159_=_C180 ,C159_=_C181 ,C159_=_C182 ,C159_=_C183 ,C159_=_C184 ,\nC159_=_C193 ,C159_=_C226 ,C159_=_C258 ,C159_=_C289 ,C159_=_C319 ,C159_=_C348 ,\nC159_=_C810 ,C159_=_C811 ,C159_=_C812 ,C159_=_C813 ,C159_=_C814 ,C160_=_C161 ,\nC160_=_C162 ,C160_=_C163 ,C160_=_C164 ,C160_=_C165 ,C160_=_C166 ,C160_=_C167 ,\nC160_=_C168 ,C160_=_C169 ,C160_=_C170 ,C160_=_C171 ,C160_=_C172 ,C160_=_C173 ,\nC160_=_C174 ,C160_=_C175 ,C160_=_C176 ,C160_=_C177 ,C160_=_C178 ,C160_=_C179 ,\nC160_=_C180 ,C160_=_C181 ,C160_=_C182 ,C160_=_C183 ,C160_=_C184 ,C160_=_C194 ,\nC160_=_C227 ,C160_=_C259 ,C160_=_C290 ,C160_=_C320 ,C160_=_C349 ,C160_=_C810 ,\nC160_=_C811 ,C160_=_C812 ,C160_=_C813 ,C160_=_C814 ,C161_=_C162 ,C161_=_C163 ,\nC161_=_C164 ,C161_=_C165 ,C161_=_C166 ,C161_=_C167 ,C161_=_C168 ,C161_=_C169 ,\nC161_=_C170 ,C161_=_C171 ,C161_=_C172 ,C161_=_C173 ,C161_=_C174 ,C161_=_C175 ,\nC161_=_C176 ,C161_=_C177 ,C161_=_C178 ,C161_=_C179 ,C161_=_C180 ,C161_=_C181 ,\nC161_=_C182 ,C161_=_C183 ,C161_=_C184 ,C161_=_C195 ,C161_=_C228 ,C161_=_C260 ,\nC161_=_C291 ,C161_=_C321 ,C161_=_C350 ,C161_=_C810 ,C161_=_C811 ,C161_=_C812 ,\nC161_=_C813 ,C161_=_C814 ,C162_=_C163 ,C162_=_C164 ,C162_=_C165 ,C162_=_C166 ,\nC162_=_C167 ,C162_=_C168 ,C162_=_C169 ,C162_=_C170 ,C162_=_C171 ,C162_=_C172 ,\nC162_=_C173 ,C162_=_C174 ,C162_=_C175 ,C162_=_C176 ,C162_=_C177 ,C162_=_C178 ,\nC162_=_C179 ,C162_=_C180 ,C162_=_C181 ,C162_=_C182 ,C162_=_C183 ,C162_=_C184 ,\nC162_=_C196 ,C162_=_C229 ,C162_=_C261 ,C162_=_C292 ,C162_=_C322 ,C162_=_C351 ,\nC162_=_C810 ,C162_=_C811 ,C162_=_C812 ,C162_=_C813 ,C162_=_C814 ,C163_=_C164 ,\nC163_=_C165 ,C163_=_C166 ,C163_=_C167 ,C163_=_C168 ,C163_=_C169 ,C163_=_C170 ,\nC163_=_C171 ,C163_=_C172 ,C163_=_C173 ,C163_=_C174 ,C163_=_C175 ,C163_=_C176 ,\nC163_=_C177 ,C163_=_C178 ,C163_=_C179 ,C163_=_C180 ,C163_=_C181 ,C163_=_C182 ,\nC163_=_C183 ,C163_=_C184 ,C163_=_C197 ,C163_=_C230 ,C163_=_C262 ,C163_=_C293 ,\nC163_=_C323 ,C163_=_C352 ,C163_=_C810 ,C163_=_C811 ,C163_=_C812 ,C163_=_C813 ,\nC163_=_C814 ,C164_=_C165 ,C164_=_C166 ,C164_=_C167 ,C164_=_C168 ,C164_=_C169 ,\nC164_=_C170 ,C164_=_C171 ,C164_=_C172 ,C164_=_C173 ,C164_=_C174 ,C164_=_C175 ,\nC164_=_C176 ,C164_=_C177 ,C164_=_C178 ,C164_=_C179 ,C164_=_C180 ,C164_=_C181 ,\nC164_=_C182 ,C164_=_C183 ,C164_=_C184 ,C164_=_C198 ,C164_=_C231 ,C164_=_C263 ,\nC164_=_C294 ,C164_=_C324 ,C164_=_C353 ,C164_=_C810 ,C164_=_C811 ,C164_=_C812 ,\nC164_=_C813 ,C164_=_C814 ,C165_=_C166 ,C165_=_C167 ,C165_=_C168 ,C165_=_C169 ,\nC165_=_C170 ,C165_=_C171 ,C165_=_C172 ,C165_=_C173 ,C165_=_C174 ,C165_=_C175 ,\nC165_=_C176 ,C165_=_C177 ,C165_=_C178 ,C165_=_C179 ,C165_=_C180 ,C165_=_C181 ,\nC165_=_C182 ,C165_=_C183 ,C165_=_C184 ,C165_=_C199 ,C165_=_C232 ,C165_=_C264 ,\nC165_=_C295 ,C165_=_C325 ,C165_=_C354 ,C165_=_C810 ,C165_=_C811 ,C165_=_C812 ,\nC165_=_C813 ,C165_=_C814 ,C166_=_C167 ,C166_=_C168 ,C166_=_C169 ,C166_=_C170 ,\nC166_=_C171 ,C166_=_C172 ,C166_=_C173 ,C166_=_C174 ,C166_=_C175 ,C166_=_C176 ,\nC166_=_C177 ,C166_=_C178 ,C166_=_C179 ,C166_=_C180 ,C166_=_C181 ,C166_=_C182 ,\nC166_=_C183 ,C166_=_C184 ,C166_=_C200 ,C166_=_C233 ,C166_=_C265 ,C166_=_C296 ,\nC166_=_C326 ,C166_=_C355 ,C166_=_C810 ,C166_=_C811 ,C166_=_C812 ,C166_=_C813 ,\nC166_=_C814 ,C167_=_C168 ,C167_=_C169 ,C167_=_C170 ,C167_=_C171 ,C167_=_C172 ,\nC167_=_C173 ,C167_=_C174 ,C167_=_C175 ,C167_=_C176 ,C167_=_C177 ,C167_=_C178 ,\nC167_=_C179 ,C167_=_C180 ,C167_=_C181 ,C167_=_C182 ,C167_=_C183 ,C167_=_C184 ,\nC167_=_C201 ,C167_=_C234 ,C167_=_C266 ,C167_=_C297 ,C167_=_C327 ,C167_=_C356 ,\nC167_=_C810 ,C167_=_C811 ,C167_=_C812 ,C167_=_C813 ,C167_=_C814 ,C168_=_C169 ,\nC168_=_C170 ,C168_=_C171 ,C168_=_C172 ,C168_=_C173 ,C168_=_C174 ,C168_=_C175 ,\nC168_=_C176 ,C168_=_C177 ,C168_=_C178 ,C168_=_C179 ,C168_=_C180 ,C168_=_C181 ,\nC168_=_C182 ,C168_=_C183 ,C168_=_C184 ,C168_=_C202 ,C168_=_C235 ,C168_=_C267 ,\nC168_=_C298 ,C168_=_C328 ,C168_=_C357 ,C168_=_C810 ,C168_=_C811 ,C168_=_C812 ,\nC168_=_C813 ,C168_=_C814 ,C169_=_C170 ,C169_=_C171 ,C169_=_C172 ,C169_=_C173 ,\nC169_=_C174 ,C169_=_C175 ,C169_=_C176 ,C169_=_C177 ,C169_=_C178 ,C169_=_C179 ,\nC169_=_C180 ,C169_=_C181 ,C169_=_C182 ,C169_=_C183 ,C169_=_C184 ,C169_=_C203 ,\nC169_=_C236 ,C169_=_C268 ,C169_=_C299 ,C169_=_C329 ,C169_=_C358 ,C169_=_C810 ,\nC169_=_C811 ,C169_=_C812 ,C169_=_C813 ,C169_=_C814 ,C170_=_C171 ,C170_=_C172 ,\nC170_=_C173 ,C170_=_C174 ,C170_=_C175 ,C170_=_C176 ,C170_=_C177 ,C170_=_C178 ,\nC170_=_C179 ,C170_=_C180 ,C170_=_C181 ,C170_=_C182 ,C170_=_C183 ,C170_=_C184 ,\nC170_=_C204 ,C170_=_C237 ,C170_=_C269 ,C170_=_C300 ,C170_=_C330 ,C170_=_C359 ,\nC170_=_C810 ,C170_=_C811 ,C170_=_C812 ,C170_=_C813 ,C170_=_C814 ,C171_=_C172 ,\nC171_=_C173 ,C171_=_C174 ,C171_=_C175 ,C171_=_C176 ,C171_=_C177 ,C171_=_C178 ,\nC171_=_C179 ,C171_=_C180 ,C171_=_C181 ,C171_=_C182 ,C171_=_C183 ,C171_=_C184 ,\nC171_=_C205 ,C171_=_C238 ,C171_=_C270 ,C171_=_C301 ,C171_=_C331 ,C171_=_C360 ,\nC171_=_C810 ,C171_=_C811 ,C171_=_C812 ,C171_=_C813 ,C171_=_C814 ,C172_=_C173 ,\nC172_=_C174 ,C172_=_C175 ,C172_=_C176 ,C172_=_C177 ,C172_=_C178 ,C172_=_C179 ,\nC172_=_C180 ,C172_=_C181 ,C172_=_C182 ,C172_=_C183 ,C172_=_C184 ,C172_=_C206 ,\nC172_=_C239 ,C172_=_C271 ,C172_=_C302 ,C172_=_C332 ,C172_=_C361 ,C172_=_C810 ,\nC172_=_C811 ,C172_=_C812 ,C172_=_C813 ,C172_=_C814 ,C173_=_C174 ,C173_=_C175 ,\nC173_=_C176 ,C173_=_C177 ,C173_=_C178 ,C173_=_C179 ,C173_=_C180 ,C173_=_C181 ,\nC173_=_C182 ,C173_=_C183 ,C173_=_C184 ,C173_=_C207 ,C173_=_C240 ,C173_=_C272 ,\nC173_=_C303 ,C173_=_C333 ,C173_=_C362 ,C173_=_C810 ,C173_=_C811 ,C173_=_C812 ,\nC173_=_C813 ,C173_=_C814 ,C174_=_C175 ,C174_=_C176 ,C174_=_C177 ,C174_=_C178 ,\nC174_=_C179 ,C174_=_C180 ,C174_=_C181 ,C174_=_C182 ,C174_=_C183 ,C174_=_C184 ,\nC174_=_C208 ,C174_=_C241 ,C174_=_C273 ,C174_=_C304 ,C174_=_C334 ,C174_=_C363 ,\nC174_=_C810 ,C174_=_C811 ,C174_=_C812 ,C174_=_C813 ,C174_=_C814 ,C175_=_C176 ,\nC175_=_C177 ,C175_=_C178 ,C175_=_C179 ,C175_=_C180 ,C175_=_C181 ,C175_=_C182 ,\nC175_=_C183 ,C175_=_C184 ,C175_=_C209 ,C175_=_C242 ,C175_=_C274 ,C175_=_C305 ,\nC175_=_C335 ,C175_=_C364 ,C175_=_C810 ,C175_=_C811 ,C175_=_C812 ,C175_=_C813 ,\nC175_=_C814 ,C176_=_C177 ,C176_=_C178 ,C176_=_C179 ,C176_=_C180 ,C176_=_C181 ,\nC176_=_C182 ,C176_=_C183 ,C176_=_C184 ,C176_=_C210 ,C176_=_C243 ,C176_=_C275 ,\nC176_=_C306 ,C176_=_C336 ,C176_=_C365 ,C176_=_C810 ,C176_=_C811 ,C176_=_C812 ,\nC176_=_C813 ,C176_=_C814 ,C177_=_C178 ,C177_=_C179 ,C177_=_C180 ,C177_=_C181 ,\nC177_=_C182 ,C177_=_C183 ,C177_=_C184 ,C177_=_C211 ,C177_=_C244 ,C177_=_C276 ,\nC177_=_C307 ,C177_=_C337 ,C177_=_C366 ,C177_=_C810 ,C177_=_C811 ,C177_=_C812 ,\nC177_=_C813 ,C177_=_C814 ,C178_=_C179 ,C178_=_C180 ,C178_=_C181 ,C178_=_C182 ,\nC178_=_C183 ,C178_=_C184 ,C178_=_C212 ,C178_=_C245 ,C178_=_C277 ,C178_=_C308 ,\nC178_=_C338 ,C178_=_C367 ,C178_=_C810 ,C178_=_C811 ,C178_=_C812 ,C178_=_C813 ,\nC178_=_C814 ,C179_=_C180 ,C179_=_C181 ,C179_=_C182 ,C179_=_C183 ,C179_=_C184 ,\nC179_=_C213 ,C179_=_C246 ,C179_=_C278 ,C179_=_C309 ,C179_=_C339 ,C179_=_C368 ,\nC179_=_C810 ,C179_=_C811 ,C179_=_C812 ,C179_=_C813 ,C179_=_C814 ,C180_=_C181 ,\nC180_=_C182 ,C180_=_C183 ,C180_=_C184 ,C180_=_C214 ,C180_=_C247 ,C180_=_C279 ,\nC180_=_C310 ,C180_=_C340 ,C180_=_C369 ,C180_=_C810 ,C180_=_C811 ,C180_=_C812 ,\nC180_=_C813 ,C180_=_C814 ,C181_=_C182 ,C181_=_C183 ,C181_=_C184 ,C181_=_C215 ,\nC181_=_C248 ,C181_=_C280 ,C181_=_C311 ,C181_=_C341 ,C181_=_C370 ,C181_=_C810 ,\nC181_=_C811 ,C181_=_C812 ,C181_=_C813 ,C181_=_C814 ,C182_=_C183 ,C182_=_C184 ,\nC182_=_C216 ,C182_=_C249 ,C182_=_C281 ,C182_=_C312 ,C182_=_C342 ,C182_=_C371 ,\nC182_=_C810 ,C182_=_C811 ,C182_=_C812 ,C182_=_C813 ,C182_=_C814 ,C183_=_C184 ,\nC183_=_C217 ,C183_=_C250 ,C183_=_C282 ,C183_=_C313 ,C183_=_C343 ,C183_=_C372 ,\nC183_=_C810 ,C183_=_C811 ,C183_=_C812 ,C183_=_C813 ,C183_=_C814 ,C184_=_C218 ,\nC184_=_C251 ,C184_=_C283 ,C184_=_C314 ,C184_=_C344 ,C184_=_C373 ,C184_=_C810 ,\nC184_=_C811 ,C184_=_C812 ,C184_=_C813 ,C184_=_C814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217 ,C190_=_C218 ,C190_=_C223 ,C190_=_C255 ,C190_=_C286 ,C190_=_C316 ,\nC190_=_C345 ,C190_=_C815 ,C190_=_C816 ,C190_=_C817 ,C190_=_C818 ,C190_=_C819 ,\nC191_=_C192 ,C191_=_C193 ,C191_=_C194 ,C191_=_C195 ,C191_=_C196 ,C191_=_C197 ,\nC191_=_C198 ,C191_=_C199 ,C191_=_C200 ,C191_=_C201 ,C191_=_C202 ,C191_=_C203 ,\nC191_=_C204 ,C191_=_C205 ,C191_=_C206 ,C191_=_C207 ,C191_=_C208 ,C191_=_C209 ,\nC191_=_C210 ,C191_=_C211 ,C191_=_C212 ,C191_=_C213 ,C191_=_C214 ,C191_=_C215 ,\nC191_=_C216 ,C191_=_C217 ,C191_=_C218 ,C191_=_C224 ,C191_=_C256 ,C191_=_C287 ,\nC191_=_C317 ,C191_=_C346 ,C191_=_C815 ,C191_=_C816 ,C191_=_C817 ,C191_=_C818 ,\nC191_=_C819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25 ,C192_=_C257 ,C192_=_C288 ,\nC192_=_C318 ,C192_=_C347 ,C192_=_C815 ,C192_=_C816 ,C192_=_C817 ,C192_=_C818 ,\nC192_=_C819 ,C193_=_C194 ,C193_=_C195 ,C193_=_C196 ,C193_=_C197 ,C193_=_C198 ,\nC193_=_C199 ,C193_=_C200 ,C193_=_C201 ,C193_=_C202 ,C193_=_C203 ,C193_=_C204 ,\nC193_=_C205 ,C193_=_C206 ,C193_=_C207 ,C193_=_C208</w:t>
      </w:r>
    </w:p>
    <w:p>
      <w:pPr>
        <w:pStyle w:val="PreformattedText"/>
        <w:bidi w:val="0"/>
        <w:spacing w:before="0" w:after="0"/>
        <w:jc w:val="left"/>
        <w:rPr/>
      </w:pPr>
      <w:r>
        <w:rPr/>
        <w:t xml:space="preserve"> </w:t>
      </w:r>
      <w:r>
        <w:rPr/>
        <w:t>,C193_=_C209 ,C193_=_C210 ,\nC193_=_C211 ,C193_=_C212 ,C193_=_C213 ,C193_=_C214 ,C193_=_C215 ,C193_=_C216 ,\nC193_=_C217 ,C193_=_C218 ,C193_=_C226 ,C193_=_C258 ,C193_=_C289 ,C193_=_C319 ,\nC193_=_C348 ,C193_=_C815 ,C193_=_C816 ,C193_=_C817 ,C193_=_C818 ,C193_=_C819 ,\nC194_=_C195 ,C194_=_C196 ,C194_=_C197 ,C194_=_C198 ,C194_=_C199 ,C194_=_C200 ,\nC194_=_C201 ,C194_=_C202 ,C194_=_C203 ,C194_=_C204 ,C194_=_C205 ,C194_=_C206 ,\nC194_=_C207 ,C194_=_C208 ,C194_=_C209 ,C194_=_C210 ,C194_=_C211 ,C194_=_C212 ,\nC194_=_C213 ,C194_=_C214 ,C194_=_C215 ,C194_=_C216 ,C194_=_C217 ,C194_=_C218 ,\nC194_=_C227 ,C194_=_C259 ,C194_=_C290 ,C194_=_C320 ,C194_=_C349 ,C194_=_C815 ,\nC194_=_C816 ,C194_=_C817 ,C194_=_C818 ,C194_=_C819 ,C195_=_C196 ,C195_=_C197 ,\nC195_=_C198 ,C195_=_C199 ,C195_=_C200 ,C195_=_C201 ,C195_=_C202 ,C195_=_C203 ,\nC195_=_C204 ,C195_=_C205 ,C195_=_C206 ,C195_=_C207 ,C195_=_C208 ,C195_=_C209 ,\nC195_=_C210 ,C195_=_C211 ,C195_=_C212 ,C195_=_C213 ,C195_=_C214 ,C195_=_C215 ,\nC195_=_C216 ,C195_=_C217 ,C195_=_C218 ,C195_=_C228 ,C195_=_C260 ,C195_=_C291 ,\nC195_=_C321 ,C195_=_C350 ,C195_=_C815 ,C195_=_C816 ,C195_=_C817 ,C195_=_C818 ,\nC195_=_C819 ,C196_=_C197 ,C196_=_C198 ,C196_=_C199 ,C196_=_C200 ,C196_=_C201 ,\nC196_=_C202 ,C196_=_C203 ,C196_=_C204 ,C196_=_C205 ,C196_=_C206 ,C196_=_C207 ,\nC196_=_C208 ,C196_=_C209 ,C196_=_C210 ,C196_=_C211 ,C196_=_C212 ,C196_=_C213 ,\nC196_=_C214 ,C196_=_C215 ,C196_=_C216 ,C196_=_C217 ,C196_=_C218 ,C196_=_C229 ,\nC196_=_C261 ,C196_=_C292 ,C196_=_C322 ,C196_=_C351 ,C196_=_C815 ,C196_=_C816 ,\nC196_=_C817 ,C196_=_C818 ,C196_=_C819 ,C197_=_C198 ,C197_=_C199 ,C197_=_C200 ,\nC197_=_C201 ,C197_=_C202 ,C197_=_C203 ,C197_=_C204 ,C197_=_C205 ,C197_=_C206 ,\nC197_=_C207 ,C197_=_C208 ,C197_=_C209 ,C197_=_C210 ,C197_=_C211 ,C197_=_C212 ,\nC197_=_C213 ,C197_=_C214 ,C197_=_C215 ,C197_=_C216 ,C197_=_C217 ,C197_=_C218 ,\nC197_=_C230 ,C197_=_C262 ,C197_=_C293 ,C197_=_C323 ,C197_=_C352 ,C197_=_C815 ,\nC197_=_C816 ,C197_=_C817 ,C197_=_C818 ,C197_=_C819 ,C198_=_C199 ,C198_=_C200 ,\nC198_=_C201 ,C198_=_C202 ,C198_=_C203 ,C198_=_C204 ,C198_=_C205 ,C198_=_C206 ,\nC198_=_C207 ,C198_=_C208 ,C198_=_C209 ,C198_=_C210 ,C198_=_C211 ,C198_=_C212 ,\nC198_=_C213 ,C198_=_C214 ,C198_=_C215 ,C198_=_C216 ,C198_=_C217 ,C198_=_C218 ,\nC198_=_C231 ,C198_=_C263 ,C198_=_C294 ,C198_=_C324 ,C198_=_C353 ,C198_=_C815 ,\nC198_=_C816 ,C198_=_C817 ,C198_=_C818 ,C198_=_C819 ,C199_=_C200 ,C199_=_C201 ,\nC199_=_C202 ,C199_=_C203 ,C199_=_C204 ,C199_=_C205 ,C199_=_C206 ,C199_=_C207 ,\nC199_=_C208 ,C199_=_C209 ,C199_=_C210 ,C199_=_C211 ,C199_=_C212 ,C199_=_C213 ,\nC199_=_C214 ,C199_=_C215 ,C199_=_C216 ,C199_=_C217 ,C199_=_C218 ,C199_=_C232 ,\nC199_=_C264 ,C199_=_C295 ,C199_=_C325 ,C199_=_C354 ,C199_=_C815 ,C199_=_C816 ,\nC199_=_C817 ,C199_=_C818 ,C199_=_C819 ,C200_=_C201 ,C200_=_C202 ,C200_=_C203 ,\nC200_=_C204 ,C200_=_C205 ,C200_=_C206 ,C200_=_C207 ,C200_=_C208 ,C200_=_C209 ,\nC200_=_C210 ,C200_=_C211 ,C200_=_C212 ,C200_=_C213 ,C200_=_C214 ,C200_=_C215 ,\nC200_=_C216 ,C200_=_C217 ,C200_=_C218 ,C200_=_C233 ,C200_=_C265 ,C200_=_C296 ,\nC200_=_C326 ,C200_=_C355 ,C200_=_C815 ,C200_=_C816 ,C200_=_C817 ,C200_=_C818 ,\nC200_=_C819 ,C201_=_C202 ,C201_=_C203 ,C201_=_C204 ,C201_=_C205 ,C201_=_C206 ,\nC201_=_C207 ,C201_=_C208 ,C201_=_C209 ,C201_=_C210 ,C201_=_C211 ,C201_=_C212 ,\nC201_=_C213 ,C201_=_C214 ,C201_=_C215 ,C201_=_C216 ,C201_=_C217 ,C201_=_C218 ,\nC201_=_C234 ,C201_=_C266 ,C201_=_C297 ,C201_=_C327 ,C201_=_C356 ,C201_=_C815 ,\nC201_=_C816 ,C201_=_C817 ,C201_=_C818 ,C201_=_C819 ,C202_=_C203 ,C202_=_C204 ,\nC202_=_C205 ,C202_=_C206 ,C202_=_C207 ,C202_=_C208 ,C202_=_C209 ,C202_=_C210 ,\nC202_=_C211 ,C202_=_C212 ,C202_=_C213 ,C202_=_C214 ,C202_=_C215 ,C202_=_C216 ,\nC202_=_C217 ,C202_=_C218 ,C202_=_C235 ,C202_=_C267 ,C202_=_C298 ,C202_=_C328 ,\nC202_=_C357 ,C202_=_C815 ,C202_=_C816 ,C202_=_C817 ,C202_=_C818 ,C202_=_C819 ,\nC203_=_C204 ,C203_=_C205 ,C203_=_C206 ,C203_=_C207 ,C203_=_C208 ,C203_=_C209 ,\nC203_=_C210 ,C203_=_C211 ,C203_=_C212 ,C203_=_C213 ,C203_=_C214 ,C203_=_C215 ,\nC203_=_C216 ,C203_=_C217 ,C203_=_C218 ,C203_=_C236 ,C203_=_C268 ,C203_=_C299 ,\nC203_=_C329 ,C203_=_C358 ,C203_=_C815 ,C203_=_C816 ,C203_=_C817 ,C203_=_C818 ,\nC203_=_C819 ,C204_=_C205 ,C204_=_C206 ,C204_=_C207 ,C204_=_C208 ,C204_=_C209 ,\nC204_=_C210 ,C204_=_C211 ,C204_=_C212 ,C204_=_C213 ,C204_=_C214 ,C204_=_C215 ,\nC204_=_C216 ,C204_=_C217 ,C204_=_C218 ,C204_=_C237 ,C204_=_C269 ,C204_=_C300 ,\nC204_=_C330 ,C204_=_C359 ,C204_=_C815 ,C204_=_C816 ,C204_=_C817 ,C204_=_C818 ,\nC204_=_C819 ,C205_=_C206 ,C205_=_C207 ,C205_=_C208 ,C205_=_C209 ,C205_=_C210 ,\nC205_=_C211 ,C205_=_C212 ,C205_=_C213 ,C205_=_C214 ,C205_=_C215 ,C205_=_C216 ,\nC205_=_C217 ,C205_=_C218 ,C205_=_C238 ,C205_=_C270 ,C205_=_C301 ,C205_=_C331 ,\nC205_=_C360 ,C205_=_C815 ,C205_=_C816 ,C205_=_C817 ,C205_=_C818 ,C205_=_C819 ,\nC206_=_C207 ,C206_=_C208 ,C206_=_C209 ,C206_=_C210 ,C206_=_C211 ,C206_=_C212 ,\nC206_=_C213 ,C206_=_C214 ,C206_=_C215 ,C206_=_C216 ,C206_=_C217 ,C206_=_C218 ,\nC206_=_C239 ,C206_=_C271 ,C206_=_C302 ,C206_=_C332 ,C206_=_C361 ,C206_=_C815 ,\nC206_=_C816 ,C206_=_C817 ,C206_=_C818 ,C206_=_C819 ,C207_=_C208 ,C207_=_C209 ,\nC207_=_C210 ,C207_=_C211 ,C207_=_C212 ,C207_=_C213 ,C207_=_C214 ,C207_=_C215 ,\nC207_=_C216 ,C207_=_C217 ,C207_=_C218 ,C207_=_C240 ,C207_=_C272 ,C207_=_C303 ,\nC207_=_C333 ,C207_=_C362 ,C207_=_C815 ,C207_=_C816 ,C207_=_C817 ,C207_=_C818 ,\nC207_=_C819 ,C208_=_C209 ,C208_=_C210 ,C208_=_C211 ,C208_=_C212 ,C208_=_C213 ,\nC208_=_C214 ,C208_=_C215 ,C208_=_C216 ,C208_=_C217 ,C208_=_C218 ,C208_=_C241 ,\nC208_=_C273 ,C208_=_C304 ,C208_=_C334 ,C208_=_C363 ,C208_=_C815 ,C208_=_C816 ,\nC208_=_C817 ,C208_=_C818 ,C208_=_C819 ,C209_=_C210 ,C209_=_C211 ,C209_=_C212 ,\nC209_=_C213 ,C209_=_C214 ,C209_=_C215 ,C209_=_C216 ,C209_=_C217 ,C209_=_C218 ,\nC209_=_C242 ,C209_=_C274 ,C209_=_C305 ,C209_=_C335 ,C209_=_C364 ,C209_=_C815 ,\nC209_=_C816 ,C209_=_C817 ,C209_=_C818 ,C209_=_C819 ,C210_=_C211 ,C210_=_C212 ,\nC210_=_C213 ,C210_=_C214 ,C210_=_C215 ,C210_=_C216 ,C210_=_C217 ,C210_=_C218 ,\nC210_=_C243 ,C210_=_C275 ,C210_=_C306 ,C210_=_C336 ,C210_=_C365 ,C210_=_C815 ,\nC210_=_C816 ,C210_=_C817 ,C210_=_C818 ,C210_=_C819 ,C211_=_C212 ,C211_=_C213 ,\nC211_=_C214 ,C211_=_C215 ,C211_=_C216 ,C211_=_C217 ,C211_=_C218 ,C211_=_C244 ,\nC211_=_C276 ,C211_=_C307 ,C211_=_C337 ,C211_=_C366 ,C211_=_C815 ,C211_=_C816 ,\nC211_=_C817 ,C211_=_C818 ,C211_=_C819 ,C212_=_C213 ,C212_=_C214 ,C212_=_C215 ,\nC212_=_C216 ,C212_=_C217 ,C212_=_C218 ,C212_=_C245 ,C212_=_C277 ,C212_=_C308 ,\nC212_=_C338 ,C212_=_C367 ,C212_=_C815 ,C212_=_C816 ,C212_=_C817 ,C212_=_C818 ,\nC212_=_C819 ,C213_=_C214 ,C213_=_C215 ,C213_=_C216 ,C213_=_C217 ,C213_=_C218 ,\nC213_=_C246 ,C213_=_C278 ,C213_=_C309 ,C213_=_C339 ,C213_=_C368 ,C213_=_C815 ,\nC213_=_C816 ,C213_=_C817 ,C213_=_C818 ,C213_=_C819 ,C214_=_C215 ,C214_=_C216 ,\nC214_=_C217 ,C214_=_C218 ,C214_=_C247 ,C214_=_C279 ,C214_=_C310 ,C214_=_C340 ,\nC214_=_C369 ,C214_=_C815 ,C214_=_C816 ,C214_=_C817 ,C214_=_C818 ,C214_=_C819 ,\nC215_=_C216 ,C215_=_C217 ,C215_=_C218 ,C215_=_C248 ,C215_=_C280 ,C215_=_C311 ,\nC215_=_C341 ,C215_=_C370 ,C215_=_C815 ,C215_=_C816 ,C215_=_C817 ,C215_=_C818 ,\nC215_=_C819 ,C216_=_C217 ,C216_=_C218 ,C216_=_C249 ,C216_=_C281 ,C216_=_C312 ,\nC216_=_C342 ,C216_=_C371 ,C216_=_C815 ,C216_=_C816 ,C216_=_C817 ,C216_=_C818 ,\nC216_=_C819 ,C217_=_C218 ,C217_=_C250 ,C217_=_C282 ,C217_=_C313 ,C217_=_C343 ,\nC217_=_C372 ,C217_=_C815 ,C217_=_C816 ,C217_=_C817 ,C217_=_C818 ,C217_=_C819 ,\nC218_=_C251 ,C218_=_C283 ,C218_=_C314 ,C218_=_C344 ,C218_=_C373 ,C218_=_C815 ,\nC218_=_C816 ,C218_=_C817 ,C218_=_C818 ,C218_=_C819 ,C223_=_C224 ,C223_=_C225 ,\nC223_=_C226 ,C223_=_C227 ,C223_=_C228 ,C223_=_C229 ,C223_=_C230 ,C223_=_C231 ,\nC223_=_C232 ,C223_=_C233 ,C223_=_C234 ,C223_=_C235 ,C223_=_C236 ,C223_=_C237 ,\nC223_=_C238 ,C223_=_C239 ,C223_=_C240 ,C223_=_C241 ,C223_=_C242 ,C223_=_C243 ,\nC223_=_C244 ,C223_=_C245 ,C223_=_C246 ,C223_=_C247 ,C223_=_C248 ,C223_=_C249 ,\nC223_=_C250 ,C223_=_C251 ,C223_=_C255 ,C223_=_C286 ,C223_=_C316 ,C223_=_C345 ,\nC223_=_C820 ,C223_=_C821 ,C223_=_C822 ,C223_=_C823 ,C223_=_C824 ,C224_=_C225 ,\nC224_=_C226 ,C224_=_C227 ,C224_=_C228 ,C224_=_C229 ,C224_=_C230 ,C224_=_C231 ,\nC224_=_C232 ,C224_=_C233 ,C224_=_C234 ,C224_=_C235 ,C224_=_C236 ,C224_=_C237 ,\nC224_=_C238 ,C224_=_C239 ,C224_=_C240 ,C224_=_C241 ,C224_=_C242 ,C224_=_C243 ,\nC224_=_C244 ,C224_=_C245 ,C224_=_C246 ,C224_=_C247 ,C224_=_C248 ,C224_=_C249 ,\nC224_=_C250 ,C224_=_C251 ,C224_=_C256 ,C224_=_C287 ,C224_=_C317 ,C224_=_C346 ,\nC224_=_C820 ,C224_=_C821 ,C224_=_C822 ,C224_=_C823 ,C224_=_C824 ,C225_=_C226 ,\nC225_=_C227 ,C225_=_C228 ,C225_=_C229 ,C225_=_C230 ,C225_=_C231 ,C225_=_C232 ,\nC225_=_C233 ,C225_=_C234 ,C225_=_C235 ,C225_=_C236 ,C225_=_C237 ,C225_=_C238 ,\nC225_=_C239 ,C225_=_C240 ,C225_=_C241 ,C225_=_C242 ,C225_=_C243 ,C225_=_C244 ,\nC225_=_C245 ,C225_=_C246 ,C225_=_C247 ,C225_=_C248 ,C225_=_C249 ,C225_=_C250 ,\nC225_=_C251 ,C225_=_C257 ,C225_=_C288 ,C225_=_C318 ,C225_=_C347 ,C225_=_C820 ,\nC225_=_C821 ,C225_=_C822 ,C225_=_C823 ,C225_=_C824 ,C226_=_C227 ,C226_=_C228 ,\nC226_=_C229 ,C226_=_C230 ,C226_=_C231 ,C226_=_C232 ,C226_=_C233 ,C226_=_C234 ,\nC226_=_C235 ,C226_=_C236 ,C226_=_C237 ,C226_=_C238 ,C226_=_C239 ,C226_=_C240 ,\nC226_=_C241 ,C226_=_C242 ,C226_=_C243 ,C226_=_C244 ,C226_=_C245 ,C226_=_C246 ,\nC226_=_C247 ,C226_=_C248 ,C226_=_C249 ,C226_=_C250 ,C226_=_C251 ,C226_=_C258 ,\nC226_=_C289 ,C226_=_C319 ,C226_=_C348 ,C226_=_C820 ,C226_=_C821 ,C226_=_C822 ,\nC226_=_C823 ,C226_=_C824 ,C227_=_C228 ,C227_=_C229 ,C227_=_C230 ,C227_=_C231 ,\nC227_=_C232 ,C227_=_C233 ,C227_=_C234 ,C227_=_C235 ,C227_=_C236 ,C227_=_C237 ,\nC227_=_C238 ,C227_=_C239 ,C227_=_C240 ,C227_=_C241 ,C227_=_C242 ,C227_=_C243 ,\nC227_=_C244 ,C227_=_C245 ,C227_=_C246 ,C227_=_C247 ,C227_=_C248 ,C227_=_C249 ,\nC227_=_C250 ,C227_=_C251 ,C227_=_C259 ,C227_=_C290 ,C227_=_C320 ,C227_=_C349 ,\nC227_=_C820 ,C227_=_C821 ,C227_=_C822</w:t>
      </w:r>
    </w:p>
    <w:p>
      <w:pPr>
        <w:pStyle w:val="PreformattedText"/>
        <w:bidi w:val="0"/>
        <w:spacing w:before="0" w:after="0"/>
        <w:jc w:val="left"/>
        <w:rPr/>
      </w:pPr>
      <w:r>
        <w:rPr/>
        <w:t xml:space="preserve"> </w:t>
      </w:r>
      <w:r>
        <w:rPr/>
        <w:t>,C227_=_C823 ,C227_=_C824 ,C228_=_C229 ,\nC228_=_C230 ,C228_=_C231 ,C228_=_C232 ,C228_=_C233 ,C228_=_C234 ,C228_=_C235 ,\nC228_=_C236 ,C228_=_C237 ,C228_=_C238 ,C228_=_C239 ,C228_=_C240 ,C228_=_C241 ,\nC228_=_C242 ,C228_=_C243 ,C228_=_C244 ,C228_=_C245 ,C228_=_C246 ,C228_=_C247 ,\nC228_=_C248 ,C228_=_C249 ,C228_=_C250 ,C228_=_C251 ,C228_=_C260 ,C228_=_C291 ,\nC228_=_C321 ,C228_=_C350 ,C228_=_C820 ,C228_=_C821 ,C228_=_C822 ,C228_=_C823 ,\nC228_=_C824 ,C229_=_C230 ,C229_=_C231 ,C229_=_C232 ,C229_=_C233 ,C229_=_C234 ,\nC229_=_C235 ,C229_=_C236 ,C229_=_C237 ,C229_=_C238 ,C229_=_C239 ,C229_=_C240 ,\nC229_=_C241 ,C229_=_C242 ,C229_=_C243 ,C229_=_C244 ,C229_=_C245 ,C229_=_C246 ,\nC229_=_C247 ,C229_=_C248 ,C229_=_C249 ,C229_=_C250 ,C229_=_C251 ,C229_=_C261 ,\nC229_=_C292 ,C229_=_C322 ,C229_=_C351 ,C229_=_C820 ,C229_=_C821 ,C229_=_C822 ,\nC229_=_C823 ,C229_=_C824 ,C230_=_C231 ,C230_=_C232 ,C230_=_C233 ,C230_=_C234 ,\nC230_=_C235 ,C230_=_C236 ,C230_=_C237 ,C230_=_C238 ,C230_=_C239 ,C230_=_C240 ,\nC230_=_C241 ,C230_=_C242 ,C230_=_C243 ,C230_=_C244 ,C230_=_C245 ,C230_=_C246 ,\nC230_=_C247 ,C230_=_C248 ,C230_=_C249 ,C230_=_C250 ,C230_=_C251 ,C230_=_C262 ,\nC230_=_C293 ,C230_=_C323 ,C230_=_C352 ,C230_=_C820 ,C230_=_C821 ,C230_=_C822 ,\nC230_=_C823 ,C230_=_C824 ,C231_=_C232 ,C231_=_C233 ,C231_=_C234 ,C231_=_C235 ,\nC231_=_C236 ,C231_=_C237 ,C231_=_C238 ,C231_=_C239 ,C231_=_C240 ,C231_=_C241 ,\nC231_=_C242 ,C231_=_C243 ,C231_=_C244 ,C231_=_C245 ,C231_=_C246 ,C231_=_C247 ,\nC231_=_C248 ,C231_=_C249 ,C231_=_C250 ,C231_=_C251 ,C231_=_C263 ,C231_=_C294 ,\nC231_=_C324 ,C231_=_C353 ,C231_=_C820 ,C231_=_C821 ,C231_=_C822 ,C231_=_C823 ,\nC231_=_C824 ,C232_=_C233 ,C232_=_C234 ,C232_=_C235 ,C232_=_C236 ,C232_=_C237 ,\nC232_=_C238 ,C232_=_C239 ,C232_=_C240 ,C232_=_C241 ,C232_=_C242 ,C232_=_C243 ,\nC232_=_C244 ,C232_=_C245 ,C232_=_C246 ,C232_=_C247 ,C232_=_C248 ,C232_=_C249 ,\nC232_=_C250 ,C232_=_C251 ,C232_=_C264 ,C232_=_C295 ,C232_=_C325 ,C232_=_C354 ,\nC232_=_C820 ,C232_=_C821 ,C232_=_C822 ,C232_=_C823 ,C232_=_C824 ,C233_=_C234 ,\nC233_=_C235 ,C233_=_C236 ,C233_=_C237 ,C233_=_C238 ,C233_=_C239 ,C233_=_C240 ,\nC233_=_C241 ,C233_=_C242 ,C233_=_C243 ,C233_=_C244 ,C233_=_C245 ,C233_=_C246 ,\nC233_=_C247 ,C233_=_C248 ,C233_=_C249 ,C233_=_C250 ,C233_=_C251 ,C233_=_C265 ,\nC233_=_C296 ,C233_=_C326 ,C233_=_C355 ,C233_=_C820 ,C233_=_C821 ,C233_=_C822 ,\nC233_=_C823 ,C233_=_C824 ,C234_=_C235 ,C234_=_C236 ,C234_=_C237 ,C234_=_C238 ,\nC234_=_C239 ,C234_=_C240 ,C234_=_C241 ,C234_=_C242 ,C234_=_C243 ,C234_=_C244 ,\nC234_=_C245 ,C234_=_C246 ,C234_=_C247 ,C234_=_C248 ,C234_=_C249 ,C234_=_C250 ,\nC234_=_C251 ,C234_=_C266 ,C234_=_C297 ,C234_=_C327 ,C234_=_C356 ,C234_=_C820 ,\nC234_=_C821 ,C234_=_C822 ,C234_=_C823 ,C234_=_C824 ,C235_=_C236 ,C235_=_C237 ,\nC235_=_C238 ,C235_=_C239 ,C235_=_C240 ,C235_=_C241 ,C235_=_C242 ,C235_=_C243 ,\nC235_=_C244 ,C235_=_C245 ,C235_=_C246 ,C235_=_C247 ,C235_=_C248 ,C235_=_C249 ,\nC235_=_C250 ,C235_=_C251 ,C235_=_C267 ,C235_=_C298 ,C235_=_C328 ,C235_=_C357 ,\nC235_=_C820 ,C235_=_C821 ,C235_=_C822 ,C235_=_C823 ,C235_=_C824 ,C236_=_C237 ,\nC236_=_C238 ,C236_=_C239 ,C236_=_C240 ,C236_=_C241 ,C236_=_C242 ,C236_=_C243 ,\nC236_=_C244 ,C236_=_C245 ,C236_=_C246 ,C236_=_C247 ,C236_=_C248 ,C236_=_C249 ,\nC236_=_C250 ,C236_=_C251 ,C236_=_C268 ,C236_=_C299 ,C236_=_C329 ,C236_=_C358 ,\nC236_=_C820 ,C236_=_C821 ,C236_=_C822 ,C236_=_C823 ,C236_=_C824 ,C237_=_C238 ,\nC237_=_C239 ,C237_=_C240 ,C237_=_C241 ,C237_=_C242 ,C237_=_C243 ,C237_=_C244 ,\nC237_=_C245 ,C237_=_C246 ,C237_=_C247 ,C237_=_C248 ,C237_=_C249 ,C237_=_C250 ,\nC237_=_C251 ,C237_=_C269 ,C237_=_C300 ,C237_=_C330 ,C237_=_C359 ,C237_=_C820 ,\nC237_=_C821 ,C237_=_C822 ,C237_=_C823 ,C237_=_C824 ,C238_=_C239 ,C238_=_C240 ,\nC238_=_C241 ,C238_=_C242 ,C238_=_C243 ,C238_=_C244 ,C238_=_C245 ,C238_=_C246 ,\nC238_=_C247 ,C238_=_C248 ,C238_=_C249 ,C238_=_C250 ,C238_=_C251 ,C238_=_C270 ,\nC238_=_C301 ,C238_=_C331 ,C238_=_C360 ,C238_=_C820 ,C238_=_C821 ,C238_=_C822 ,\nC238_=_C823 ,C238_=_C824 ,C239_=_C240 ,C239_=_C241 ,C239_=_C242 ,C239_=_C243 ,\nC239_=_C244 ,C239_=_C245 ,C239_=_C246 ,C239_=_C247 ,C239_=_C248 ,C239_=_C249 ,\nC239_=_C250 ,C239_=_C251 ,C239_=_C271 ,C239_=_C302 ,C239_=_C332 ,C239_=_C361 ,\nC239_=_C820 ,C239_=_C821 ,C239_=_C822 ,C239_=_C823 ,C239_=_C824 ,C240_=_C241 ,\nC240_=_C242 ,C240_=_C243 ,C240_=_C244 ,C240_=_C245 ,C240_=_C246 ,C240_=_C247 ,\nC240_=_C248 ,C240_=_C249 ,C240_=_C250 ,C240_=_C251 ,C240_=_C272 ,C240_=_C303 ,\nC240_=_C333 ,C240_=_C362 ,C240_=_C820 ,C240_=_C821 ,C240_=_C822 ,C240_=_C823 ,\nC240_=_C824 ,C241_=_C242 ,C241_=_C243 ,C241_=_C244 ,C241_=_C245 ,C241_=_C246 ,\nC241_=_C247 ,C241_=_C248 ,C241_=_C249 ,C241_=_C250 ,C241_=_C251 ,C241_=_C273 ,\nC241_=_C304 ,C241_=_C334 ,C241_=_C363 ,C241_=_C820 ,C241_=_C821 ,C241_=_C822 ,\nC241_=_C823 ,C241_=_C824 ,C242_=_C243 ,C242_=_C244 ,C242_=_C245 ,C242_=_C246 ,\nC242_=_C247 ,C242_=_C248 ,C242_=_C249 ,C242_=_C250 ,C242_=_C251 ,C242_=_C274 ,\nC242_=_C305 ,C242_=_C335 ,C242_=_C364 ,C242_=_C820 ,C242_=_C821 ,C242_=_C822 ,\nC242_=_C823 ,C242_=_C824 ,C243_=_C244 ,C243_=_C245 ,C243_=_C246 ,C243_=_C247 ,\nC243_=_C248 ,C243_=_C249 ,C243_=_C250 ,C243_=_C251 ,C243_=_C275 ,C243_=_C306 ,\nC243_=_C336 ,C243_=_C365 ,C243_=_C820 ,C243_=_C821 ,C243_=_C822 ,C243_=_C823 ,\nC243_=_C824 ,C244_=_C245 ,C244_=_C246 ,C244_=_C247 ,C244_=_C248 ,C244_=_C249 ,\nC244_=_C250 ,C244_=_C251 ,C244_=_C276 ,C244_=_C307 ,C244_=_C337 ,C244_=_C366 ,\nC244_=_C820 ,C244_=_C821 ,C244_=_C822 ,C244_=_C823 ,C244_=_C824 ,C245_=_C246 ,\nC245_=_C247 ,C245_=_C248 ,C245_=_C249 ,C245_=_C250 ,C245_=_C251 ,C245_=_C277 ,\nC245_=_C308 ,C245_=_C338 ,C245_=_C367 ,C245_=_C820 ,C245_=_C821 ,C245_=_C822 ,\nC245_=_C823 ,C245_=_C824 ,C246_=_C247 ,C246_=_C248 ,C246_=_C249 ,C246_=_C250 ,\nC246_=_C251 ,C246_=_C278 ,C246_=_C309 ,C246_=_C339 ,C246_=_C368 ,C246_=_C820 ,\nC246_=_C821 ,C246_=_C822 ,C246_=_C823 ,C246_=_C824 ,C247_=_C248 ,C247_=_C249 ,\nC247_=_C250 ,C247_=_C251 ,C247_=_C279 ,C247_=_C310 ,C247_=_C340 ,C247_=_C369 ,\nC247_=_C820 ,C247_=_C821 ,C247_=_C822 ,C247_=_C823 ,C247_=_C824 ,C248_=_C249 ,\nC248_=_C250 ,C248_=_C251 ,C248_=_C280 ,C248_=_C311 ,C248_=_C341 ,C248_=_C370 ,\nC248_=_C820 ,C248_=_C821 ,C248_=_C822 ,C248_=_C823 ,C248_=_C824 ,C249_=_C250 ,\nC249_=_C251 ,C249_=_C281 ,C249_=_C312 ,C249_=_C342 ,C249_=_C371 ,C249_=_C820 ,\nC249_=_C821 ,C249_=_C822 ,C249_=_C823 ,C249_=_C824 ,C250_=_C251 ,C250_=_C282 ,\nC250_=_C313 ,C250_=_C343 ,C250_=_C372 ,C250_=_C820 ,C250_=_C821 ,C250_=_C822 ,\nC250_=_C823 ,C250_=_C824 ,C251_=_C283 ,C251_=_C314 ,C251_=_C344 ,C251_=_C373 ,\nC251_=_C820 ,C251_=_C821 ,C251_=_C822 ,C251_=_C823 ,C251_=_C824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286 ,C255_=_C316 ,C255_=_C345 ,\nC255_=_C825 ,C255_=_C826 ,C255_=_C827 ,C255_=_C828 ,C255_=_C829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7 ,C256_=_C317 ,C256_=_C346 ,C256_=_C825 ,\nC256_=_C826 ,C256_=_C827 ,C256_=_C828 ,C256_=_C829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8 ,C257_=_C318 ,C257_=_C347 ,C257_=_C825 ,C257_=_C826 ,C257_=_C827 ,\nC257_=_C828 ,C257_=_C829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9 ,C258_=_C319 ,C258_=_C348 ,\nC258_=_C825 ,C258_=_C826 ,C258_=_C827 ,C258_=_C828 ,C258_=_C829 ,C259_=_C260 ,\nC259_=_C261 ,C259_=_C262 ,C259_=_C263 ,C259_=_C264 ,C259_=_C265 ,C259_=_C266 ,\nC259_=_C267 ,C259_=_C268 ,C259_=_C269 ,C259_=_C270 ,C259_=_C271 ,C259_=_C272 ,\nC259_=_C273 ,C259_=_C274 ,C259_=_C275 ,C259_=_C276 ,C259_=_C277 ,C259_=_C278 ,\nC259_=_C279 ,C259_=_C280 ,C259_=_C281 ,C259_=_C282 ,C259_=_C283 ,C259_=_C290 ,\nC259_=_C320 ,C259_=_C349 ,C259_=_C825 ,C259_=_C826 ,C259_=_C827 ,C259_=_C828 ,\nC259_=_C829 ,C260_=_C261 ,C260_=_C262 ,C260_=_C263 ,C260_=_C264 ,C260_=_C265 ,\nC260_=_C266 ,C260_=_C267 ,C260_=_C268 ,C260_=_C269 ,C260_=_C270 ,C260_=_C271 ,\nC260_=_C272 ,C260_=_C273 ,C260_=_C274 ,C260_=_C275 ,C260_=_C276 ,C260_=_C277 ,\nC260_=_C278 ,C260_=_C279 ,C260_=_C280 ,C260_=_C281 ,C260_=_C282 ,C260_=_C283 ,\nC260_=_C291 ,C260_=_C321 ,C260_=_C350 ,C260_=_C825 ,C260_=_C826 ,C260_=_C827 ,\nC260_=_C828 ,C260_=_C829 ,C261_=_C262 ,C261_=_C263 ,C261_=_C264 ,C261_=_C265 ,\nC261_=_C266 ,C261_=_C267 ,C261_=_C268 ,C261_=_C269 ,C261_=_C270 ,C261_=_C271 ,\nC261_=_C272 ,C261_=_C273 ,C261_=_C274 ,C261_=_C275 ,C261_=_C276 ,C261_=_C277 ,\nC261_=_C278 ,C261_=_C279 ,C261_=_C280 ,C261_=_C281 ,C261_=_C282 ,C261_=_C283 ,\nC261_=_C292 ,C261_=_C322 ,C261_=_C351 ,C261_=_C825 ,C261_=_C826 ,C261_=_C827 ,\nC261_=_C828 ,C261_=_C829 ,C262_=_C263 ,C262_=_C264 ,C262_=_C265 ,C262_=_C266 ,\nC262_=_C267 ,C262_=_C268 ,C262_=_C269 ,C262_=_C270 ,C262_=_C271 ,C262_=_C272 ,\nC262_=_C273 ,C262_=_C274 ,C262_=_C275 ,C262_=_C276 ,C262_=_C277 ,C262_=_C278 ,\nC262_=_C279 ,C262_=_C280</w:t>
      </w:r>
    </w:p>
    <w:p>
      <w:pPr>
        <w:pStyle w:val="PreformattedText"/>
        <w:bidi w:val="0"/>
        <w:spacing w:before="0" w:after="0"/>
        <w:jc w:val="left"/>
        <w:rPr/>
      </w:pPr>
      <w:r>
        <w:rPr/>
        <w:t xml:space="preserve"> </w:t>
      </w:r>
      <w:r>
        <w:rPr/>
        <w:t>,C262_=_C281 ,C262_=_C282 ,C262_=_C283 ,C262_=_C293 ,\nC262_=_C323 ,C262_=_C352 ,C262_=_C825 ,C262_=_C826 ,C262_=_C827 ,C262_=_C828 ,\nC262_=_C829 ,C263_=_C264 ,C263_=_C265 ,C263_=_C266 ,C263_=_C267 ,C263_=_C268 ,\nC263_=_C269 ,C263_=_C270 ,C263_=_C271 ,C263_=_C272 ,C263_=_C273 ,C263_=_C274 ,\nC263_=_C275 ,C263_=_C276 ,C263_=_C277 ,C263_=_C278 ,C263_=_C279 ,C263_=_C280 ,\nC263_=_C281 ,C263_=_C282 ,C263_=_C283 ,C263_=_C294 ,C263_=_C324 ,C263_=_C353 ,\nC263_=_C825 ,C263_=_C826 ,C263_=_C827 ,C263_=_C828 ,C263_=_C829 ,C264_=_C265 ,\nC264_=_C266 ,C264_=_C267 ,C264_=_C268 ,C264_=_C269 ,C264_=_C270 ,C264_=_C271 ,\nC264_=_C272 ,C264_=_C273 ,C264_=_C274 ,C264_=_C275 ,C264_=_C276 ,C264_=_C277 ,\nC264_=_C278 ,C264_=_C279 ,C264_=_C280 ,C264_=_C281 ,C264_=_C282 ,C264_=_C283 ,\nC264_=_C295 ,C264_=_C325 ,C264_=_C354 ,C264_=_C825 ,C264_=_C826 ,C264_=_C827 ,\nC264_=_C828 ,C264_=_C829 ,C265_=_C266 ,C265_=_C267 ,C265_=_C268 ,C265_=_C269 ,\nC265_=_C270 ,C265_=_C271 ,C265_=_C272 ,C265_=_C273 ,C265_=_C274 ,C265_=_C275 ,\nC265_=_C276 ,C265_=_C277 ,C265_=_C278 ,C265_=_C279 ,C265_=_C280 ,C265_=_C281 ,\nC265_=_C282 ,C265_=_C283 ,C265_=_C296 ,C265_=_C326 ,C265_=_C355 ,C265_=_C825 ,\nC265_=_C826 ,C265_=_C827 ,C265_=_C828 ,C265_=_C829 ,C266_=_C267 ,C266_=_C268 ,\nC266_=_C269 ,C266_=_C270 ,C266_=_C271 ,C266_=_C272 ,C266_=_C273 ,C266_=_C274 ,\nC266_=_C275 ,C266_=_C276 ,C266_=_C277 ,C266_=_C278 ,C266_=_C279 ,C266_=_C280 ,\nC266_=_C281 ,C266_=_C282 ,C266_=_C283 ,C266_=_C297 ,C266_=_C327 ,C266_=_C356 ,\nC266_=_C825 ,C266_=_C826 ,C266_=_C827 ,C266_=_C828 ,C266_=_C829 ,C267_=_C268 ,\nC267_=_C269 ,C267_=_C270 ,C267_=_C271 ,C267_=_C272 ,C267_=_C273 ,C267_=_C274 ,\nC267_=_C275 ,C267_=_C276 ,C267_=_C277 ,C267_=_C278 ,C267_=_C279 ,C267_=_C280 ,\nC267_=_C281 ,C267_=_C282 ,C267_=_C283 ,C267_=_C298 ,C267_=_C328 ,C267_=_C357 ,\nC267_=_C825 ,C267_=_C826 ,C267_=_C827 ,C267_=_C828 ,C267_=_C829 ,C268_=_C269 ,\nC268_=_C270 ,C268_=_C271 ,C268_=_C272 ,C268_=_C273 ,C268_=_C274 ,C268_=_C275 ,\nC268_=_C276 ,C268_=_C277 ,C268_=_C278 ,C268_=_C279 ,C268_=_C280 ,C268_=_C281 ,\nC268_=_C282 ,C268_=_C283 ,C268_=_C299 ,C268_=_C329 ,C268_=_C358 ,C268_=_C825 ,\nC268_=_C826 ,C268_=_C827 ,C268_=_C828 ,C268_=_C829 ,C269_=_C270 ,C269_=_C271 ,\nC269_=_C272 ,C269_=_C273 ,C269_=_C274 ,C269_=_C275 ,C269_=_C276 ,C269_=_C277 ,\nC269_=_C278 ,C269_=_C279 ,C269_=_C280 ,C269_=_C281 ,C269_=_C282 ,C269_=_C283 ,\nC269_=_C300 ,C269_=_C330 ,C269_=_C359 ,C269_=_C825 ,C269_=_C826 ,C269_=_C827 ,\nC269_=_C828 ,C269_=_C829 ,C270_=_C271 ,C270_=_C272 ,C270_=_C273 ,C270_=_C274 ,\nC270_=_C275 ,C270_=_C276 ,C270_=_C277 ,C270_=_C278 ,C270_=_C279 ,C270_=_C280 ,\nC270_=_C281 ,C270_=_C282 ,C270_=_C283 ,C270_=_C301 ,C270_=_C331 ,C270_=_C360 ,\nC270_=_C825 ,C270_=_C826 ,C270_=_C827 ,C270_=_C828 ,C270_=_C829 ,C271_=_C272 ,\nC271_=_C273 ,C271_=_C274 ,C271_=_C275 ,C271_=_C276 ,C271_=_C277 ,C271_=_C278 ,\nC271_=_C279 ,C271_=_C280 ,C271_=_C281 ,C271_=_C282 ,C271_=_C283 ,C271_=_C302 ,\nC271_=_C332 ,C271_=_C361 ,C271_=_C825 ,C271_=_C826 ,C271_=_C827 ,C271_=_C828 ,\nC271_=_C829 ,C272_=_C273 ,C272_=_C274 ,C272_=_C275 ,C272_=_C276 ,C272_=_C277 ,\nC272_=_C278 ,C272_=_C279 ,C272_=_C280 ,C272_=_C281 ,C272_=_C282 ,C272_=_C283 ,\nC272_=_C303 ,C272_=_C333 ,C272_=_C362 ,C272_=_C825 ,C272_=_C826 ,C272_=_C827 ,\nC272_=_C828 ,C272_=_C829 ,C273_=_C274 ,C273_=_C275 ,C273_=_C276 ,C273_=_C277 ,\nC273_=_C278 ,C273_=_C279 ,C273_=_C280 ,C273_=_C281 ,C273_=_C282 ,C273_=_C283 ,\nC273_=_C304 ,C273_=_C334 ,C273_=_C363 ,C273_=_C825 ,C273_=_C826 ,C273_=_C827 ,\nC273_=_C828 ,C273_=_C829 ,C274_=_C275 ,C274_=_C276 ,C274_=_C277 ,C274_=_C278 ,\nC274_=_C279 ,C274_=_C280 ,C274_=_C281 ,C274_=_C282 ,C274_=_C283 ,C274_=_C305 ,\nC274_=_C335 ,C274_=_C364 ,C274_=_C825 ,C274_=_C826 ,C274_=_C827 ,C274_=_C828 ,\nC274_=_C829 ,C275_=_C276 ,C275_=_C277 ,C275_=_C278 ,C275_=_C279 ,C275_=_C280 ,\nC275_=_C281 ,C275_=_C282 ,C275_=_C283 ,C275_=_C306 ,C275_=_C336 ,C275_=_C365 ,\nC275_=_C825 ,C275_=_C826 ,C275_=_C827 ,C275_=_C828 ,C275_=_C829 ,C276_=_C277 ,\nC276_=_C278 ,C276_=_C279 ,C276_=_C280 ,C276_=_C281 ,C276_=_C282 ,C276_=_C283 ,\nC276_=_C307 ,C276_=_C337 ,C276_=_C366 ,C276_=_C825 ,C276_=_C826 ,C276_=_C827 ,\nC276_=_C828 ,C276_=_C829 ,C277_=_C278 ,C277_=_C279 ,C277_=_C280 ,C277_=_C281 ,\nC277_=_C282 ,C277_=_C283 ,C277_=_C308 ,C277_=_C338 ,C277_=_C367 ,C277_=_C825 ,\nC277_=_C826 ,C277_=_C827 ,C277_=_C828 ,C277_=_C829 ,C278_=_C279 ,C278_=_C280 ,\nC278_=_C281 ,C278_=_C282 ,C278_=_C283 ,C278_=_C309 ,C278_=_C339 ,C278_=_C368 ,\nC278_=_C825 ,C278_=_C826 ,C278_=_C827 ,C278_=_C828 ,C278_=_C829 ,C279_=_C280 ,\nC279_=_C281 ,C279_=_C282 ,C279_=_C283 ,C279_=_C310 ,C279_=_C340 ,C279_=_C369 ,\nC279_=_C825 ,C279_=_C826 ,C279_=_C827 ,C279_=_C828 ,C279_=_C829 ,C280_=_C281 ,\nC280_=_C282 ,C280_=_C283 ,C280_=_C311 ,C280_=_C341 ,C280_=_C370 ,C280_=_C825 ,\nC280_=_C826 ,C280_=_C827 ,C280_=_C828 ,C280_=_C829 ,C281_=_C282 ,C281_=_C283 ,\nC281_=_C312 ,C281_=_C342 ,C281_=_C371 ,C281_=_C825 ,C281_=_C826 ,C281_=_C827 ,\nC281_=_C828 ,C281_=_C829 ,C282_=_C283 ,C282_=_C313 ,C282_=_C343 ,C282_=_C372 ,\nC282_=_C825 ,C282_=_C826 ,C282_=_C827 ,C282_=_C828 ,C282_=_C829 ,C283_=_C314 ,\nC283_=_C344 ,C283_=_C373 ,C283_=_C825 ,C283_=_C826 ,C283_=_C827 ,C283_=_C828 ,\nC283_=_C829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6_=_C316 ,\nC286_=_C345 ,C286_=_C830 ,C286_=_C831 ,C286_=_C832 ,C286_=_C833 ,C286_=_C834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3 ,C287_=_C314 ,C287_=_C317 ,C287_=_C346 ,C287_=_C830 ,\nC287_=_C831 ,C287_=_C832 ,C287_=_C833 ,C287_=_C834 ,C288_=_C289 ,C288_=_C290 ,\nC288_=_C291 ,C288_=_C292 ,C288_=_C293 ,C288_=_C294 ,C288_=_C295 ,C288_=_C296 ,\nC288_=_C297 ,C288_=_C298 ,C288_=_C299 ,C288_=_C300 ,C288_=_C301 ,C288_=_C302 ,\nC288_=_C303 ,C288_=_C304 ,C288_=_C305 ,C288_=_C306 ,C288_=_C307 ,C288_=_C308 ,\nC288_=_C309 ,C288_=_C310 ,C288_=_C311 ,C288_=_C312 ,C288_=_C313 ,C288_=_C314 ,\nC288_=_C318 ,C288_=_C347 ,C288_=_C830 ,C288_=_C831 ,C288_=_C832 ,C288_=_C833 ,\nC288_=_C834 ,C289_=_C290 ,C289_=_C291 ,C289_=_C292 ,C289_=_C293 ,C289_=_C294 ,\nC289_=_C295 ,C289_=_C296 ,C289_=_C297 ,C289_=_C298 ,C289_=_C299 ,C289_=_C300 ,\nC289_=_C301 ,C289_=_C302 ,C289_=_C303 ,C289_=_C304 ,C289_=_C305 ,C289_=_C306 ,\nC289_=_C307 ,C289_=_C308 ,C289_=_C309 ,C289_=_C310 ,C289_=_C311 ,C289_=_C312 ,\nC289_=_C313 ,C289_=_C314 ,C289_=_C319 ,C289_=_C348 ,C289_=_C830 ,C289_=_C831 ,\nC289_=_C832 ,C289_=_C833 ,C289_=_C834 ,C290_=_C291 ,C290_=_C292 ,C290_=_C293 ,\nC290_=_C294 ,C290_=_C295 ,C290_=_C296 ,C290_=_C297 ,C290_=_C298 ,C290_=_C299 ,\nC290_=_C300 ,C290_=_C301 ,C290_=_C302 ,C290_=_C303 ,C290_=_C304 ,C290_=_C305 ,\nC290_=_C306 ,C290_=_C307 ,C290_=_C308 ,C290_=_C309 ,C290_=_C310 ,C290_=_C311 ,\nC290_=_C312 ,C290_=_C313 ,C290_=_C314 ,C290_=_C320 ,C290_=_C349 ,C290_=_C830 ,\nC290_=_C831 ,C290_=_C832 ,C290_=_C833 ,C290_=_C834 ,C291_=_C292 ,C291_=_C293 ,\nC291_=_C294 ,C291_=_C295 ,C291_=_C296 ,C291_=_C297 ,C291_=_C298 ,C291_=_C299 ,\nC291_=_C300 ,C291_=_C301 ,C291_=_C302 ,C291_=_C303 ,C291_=_C304 ,C291_=_C305 ,\nC291_=_C306 ,C291_=_C307 ,C291_=_C308 ,C291_=_C309 ,C291_=_C310 ,C291_=_C311 ,\nC291_=_C312 ,C291_=_C313 ,C291_=_C314 ,C291_=_C321 ,C291_=_C350 ,C291_=_C830 ,\nC291_=_C831 ,C291_=_C832 ,C291_=_C833 ,C291_=_C834 ,C292_=_C293 ,C292_=_C294 ,\nC292_=_C295 ,C292_=_C296 ,C292_=_C297 ,C292_=_C298 ,C292_=_C299 ,C292_=_C300 ,\nC292_=_C301 ,C292_=_C302 ,C292_=_C303 ,C292_=_C304 ,C292_=_C305 ,C292_=_C306 ,\nC292_=_C307 ,C292_=_C308 ,C292_=_C309 ,C292_=_C310 ,C292_=_C311 ,C292_=_C312 ,\nC292_=_C313 ,C292_=_C314 ,C292_=_C322 ,C292_=_C351 ,C292_=_C830 ,C292_=_C831 ,\nC292_=_C832 ,C292_=_C833 ,C292_=_C834 ,C293_=_C294 ,C293_=_C295 ,C293_=_C296 ,\nC293_=_C297 ,C293_=_C298 ,C293_=_C299 ,C293_=_C300 ,C293_=_C301 ,C293_=_C302 ,\nC293_=_C303 ,C293_=_C304 ,C293_=_C305 ,C293_=_C306 ,C293_=_C307 ,C293_=_C308 ,\nC293_=_C309 ,C293_=_C310 ,C293_=_C311 ,C293_=_C312 ,C293_=_C313 ,C293_=_C314 ,\nC293_=_C323 ,C293_=_C352 ,C293_=_C830 ,C293_=_C831 ,C293_=_C832 ,C293_=_C833 ,\nC293_=_C834 ,C294_=_C295 ,C294_=_C296 ,C294_=_C297 ,C294_=_C298 ,C294_=_C299 ,\nC294_=_C300 ,C294_=_C301 ,C294_=_C302 ,C294_=_C303 ,C294_=_C304 ,C294_=_C305 ,\nC294_=_C306 ,C294_=_C307 ,C294_=_C308 ,C294_=_C309 ,C294_=_C310 ,C294_=_C311 ,\nC294_=_C312 ,C294_=_C313 ,C294_=_C314 ,C294_=_C324 ,C294_=_C353 ,C294_=_C830 ,\nC294_=_C831 ,C294_=_C832 ,C294_=_C833 ,C294_=_C834 ,C295_=_C296 ,C295_=_C297 ,\nC295_=_C298 ,C295_=_C299 ,C295_=_C300 ,C295_=_C301 ,C295_=_C302 ,C295_=_C303 ,\nC295_=_C304 ,C295_=_C305 ,C295_=_C306 ,C295_=_C307 ,C295_=_C308 ,C295_=_C309 ,\nC295_=_C310 ,C295_=_C311 ,C295_=_C312 ,C295_=_C313 ,C295_=_C314 ,C295_=_C325 ,\nC295_=_C354 ,C295_=_C830 ,C295_=_C831 ,C295_=_C832 ,C295_=_C833 ,C295_=_C834 ,\nC296_=_C297 ,C296_=_C298 ,C296_=_C299 ,C296_=_C300 ,C296_=_C301 ,C296_=_C302 ,\nC296_=_C303 ,C296_=_C304 ,C296_=_C305 ,C296_=_C306 ,C296_=_C307 ,C296_=_C308 ,\nC296_=_C309 ,C296_=_C310 ,C296_=_C311 ,C296_=_C312 ,C296_=_C313 ,C296_=_C314 ,\nC296_=_C326 ,C296_=_C355 ,C296_=_C830 ,C296_=_C831 ,C296_=_C832 ,C296_=_C833 ,\nC296_=_C834 ,C297_=_C298 ,C297_=_C299 ,C297_=_C300 ,C297_=_C301 ,C297_=_C302 ,\nC297_=_C303 ,C297_=_C304 ,C297_=_C305 ,C297_=_C306 ,C297_=_C307 ,C297_=_C308 ,\nC297_=_C309 ,C297_=_C310 ,C297_=_C311 ,C297_=_C312 ,C297_=_C313 ,C297_=_C314 ,\nC297_=_C327 ,C297_=_C356 ,C297_=_C830 ,C297_=_C831 ,C297_=_C832 ,C297_=_C833 ,\nC297_=_C834</w:t>
      </w:r>
    </w:p>
    <w:p>
      <w:pPr>
        <w:pStyle w:val="PreformattedText"/>
        <w:bidi w:val="0"/>
        <w:spacing w:before="0" w:after="0"/>
        <w:jc w:val="left"/>
        <w:rPr/>
      </w:pPr>
      <w:r>
        <w:rPr/>
        <w:t xml:space="preserve"> </w:t>
      </w:r>
      <w:r>
        <w:rPr/>
        <w:t>,C298_=_C299 ,C298_=_C300 ,C298_=_C301 ,C298_=_C302 ,C298_=_C303 ,\nC298_=_C304 ,C298_=_C305 ,C298_=_C306 ,C298_=_C307 ,C298_=_C308 ,C298_=_C309 ,\nC298_=_C310 ,C298_=_C311 ,C298_=_C312 ,C298_=_C313 ,C298_=_C314 ,C298_=_C328 ,\nC298_=_C357 ,C298_=_C830 ,C298_=_C831 ,C298_=_C832 ,C298_=_C833 ,C298_=_C834 ,\nC299_=_C300 ,C299_=_C301 ,C299_=_C302 ,C299_=_C303 ,C299_=_C304 ,C299_=_C305 ,\nC299_=_C306 ,C299_=_C307 ,C299_=_C308 ,C299_=_C309 ,C299_=_C310 ,C299_=_C311 ,\nC299_=_C312 ,C299_=_C313 ,C299_=_C314 ,C299_=_C329 ,C299_=_C358 ,C299_=_C830 ,\nC299_=_C831 ,C299_=_C832 ,C299_=_C833 ,C299_=_C834 ,C300_=_C301 ,C300_=_C302 ,\nC300_=_C303 ,C300_=_C304 ,C300_=_C305 ,C300_=_C306 ,C300_=_C307 ,C300_=_C308 ,\nC300_=_C309 ,C300_=_C310 ,C300_=_C311 ,C300_=_C312 ,C300_=_C313 ,C300_=_C314 ,\nC300_=_C330 ,C300_=_C359 ,C300_=_C830 ,C300_=_C831 ,C300_=_C832 ,C300_=_C833 ,\nC300_=_C834 ,C301_=_C302 ,C301_=_C303 ,C301_=_C304 ,C301_=_C305 ,C301_=_C306 ,\nC301_=_C307 ,C301_=_C308 ,C301_=_C309 ,C301_=_C310 ,C301_=_C311 ,C301_=_C312 ,\nC301_=_C313 ,C301_=_C314 ,C301_=_C331 ,C301_=_C360 ,C301_=_C830 ,C301_=_C831 ,\nC301_=_C832 ,C301_=_C833 ,C301_=_C834 ,C302_=_C303 ,C302_=_C304 ,C302_=_C305 ,\nC302_=_C306 ,C302_=_C307 ,C302_=_C308 ,C302_=_C309 ,C302_=_C310 ,C302_=_C311 ,\nC302_=_C312 ,C302_=_C313 ,C302_=_C314 ,C302_=_C332 ,C302_=_C361 ,C302_=_C830 ,\nC302_=_C831 ,C302_=_C832 ,C302_=_C833 ,C302_=_C834 ,C303_=_C304 ,C303_=_C305 ,\nC303_=_C306 ,C303_=_C307 ,C303_=_C308 ,C303_=_C309 ,C303_=_C310 ,C303_=_C311 ,\nC303_=_C312 ,C303_=_C313 ,C303_=_C314 ,C303_=_C333 ,C303_=_C362 ,C303_=_C830 ,\nC303_=_C831 ,C303_=_C832 ,C303_=_C833 ,C303_=_C834 ,C304_=_C305 ,C304_=_C306 ,\nC304_=_C307 ,C304_=_C308 ,C304_=_C309 ,C304_=_C310 ,C304_=_C311 ,C304_=_C312 ,\nC304_=_C313 ,C304_=_C314 ,C304_=_C334 ,C304_=_C363 ,C304_=_C830 ,C304_=_C831 ,\nC304_=_C832 ,C304_=_C833 ,C304_=_C834 ,C305_=_C306 ,C305_=_C307 ,C305_=_C308 ,\nC305_=_C309 ,C305_=_C310 ,C305_=_C311 ,C305_=_C312 ,C305_=_C313 ,C305_=_C314 ,\nC305_=_C335 ,C305_=_C364 ,C305_=_C830 ,C305_=_C831 ,C305_=_C832 ,C305_=_C833 ,\nC305_=_C834 ,C306_=_C307 ,C306_=_C308 ,C306_=_C309 ,C306_=_C310 ,C306_=_C311 ,\nC306_=_C312 ,C306_=_C313 ,C306_=_C314 ,C306_=_C336 ,C306_=_C365 ,C306_=_C830 ,\nC306_=_C831 ,C306_=_C832 ,C306_=_C833 ,C306_=_C834 ,C307_=_C308 ,C307_=_C309 ,\nC307_=_C310 ,C307_=_C311 ,C307_=_C312 ,C307_=_C313 ,C307_=_C314 ,C307_=_C337 ,\nC307_=_C366 ,C307_=_C830 ,C307_=_C831 ,C307_=_C832 ,C307_=_C833 ,C307_=_C834 ,\nC308_=_C309 ,C308_=_C310 ,C308_=_C311 ,C308_=_C312 ,C308_=_C313 ,C308_=_C314 ,\nC308_=_C338 ,C308_=_C367 ,C308_=_C830 ,C308_=_C831 ,C308_=_C832 ,C308_=_C833 ,\nC308_=_C834 ,C309_=_C310 ,C309_=_C311 ,C309_=_C312 ,C309_=_C313 ,C309_=_C314 ,\nC309_=_C339 ,C309_=_C368 ,C309_=_C830 ,C309_=_C831 ,C309_=_C832 ,C309_=_C833 ,\nC309_=_C834 ,C310_=_C311 ,C310_=_C312 ,C310_=_C313 ,C310_=_C314 ,C310_=_C340 ,\nC310_=_C369 ,C310_=_C830 ,C310_=_C831 ,C310_=_C832 ,C310_=_C833 ,C310_=_C834 ,\nC311_=_C312 ,C311_=_C313 ,C311_=_C314 ,C311_=_C341 ,C311_=_C370 ,C311_=_C830 ,\nC311_=_C831 ,C311_=_C832 ,C311_=_C833 ,C311_=_C834 ,C312_=_C313 ,C312_=_C314 ,\nC312_=_C342 ,C312_=_C371 ,C312_=_C830 ,C312_=_C831 ,C312_=_C832 ,C312_=_C833 ,\nC312_=_C834 ,C313_=_C314 ,C313_=_C343 ,C313_=_C372 ,C313_=_C830 ,C313_=_C831 ,\nC313_=_C832 ,C313_=_C833 ,C313_=_C834 ,C314_=_C344 ,C314_=_C373 ,C314_=_C830 ,\nC314_=_C831 ,C314_=_C832 ,C314_=_C833 ,C314_=_C834 ,C316_=_C317 ,C316_=_C318 ,\nC316_=_C319 ,C316_=_C320 ,C316_=_C321 ,C316_=_C322 ,C316_=_C323 ,C316_=_C324 ,\nC316_=_C325 ,C316_=_C326 ,C316_=_C327 ,C316_=_C328 ,C316_=_C329 ,C316_=_C330 ,\nC316_=_C331 ,C316_=_C332 ,C316_=_C333 ,C316_=_C334 ,C316_=_C335 ,C316_=_C336 ,\nC316_=_C337 ,C316_=_C338 ,C316_=_C339 ,C316_=_C340 ,C316_=_C341 ,C316_=_C342 ,\nC316_=_C343 ,C316_=_C344 ,C316_=_C345 ,C316_=_C835 ,C316_=_C836 ,C316_=_C837 ,\nC316_=_C838 ,C316_=_C839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6 ,\nC317_=_C835 ,C317_=_C836 ,C317_=_C837 ,C317_=_C838 ,C317_=_C839 ,C318_=_C319 ,\nC318_=_C320 ,C318_=_C321 ,C318_=_C322 ,C318_=_C323 ,C318_=_C324 ,C318_=_C325 ,\nC318_=_C326 ,C318_=_C327 ,C318_=_C328 ,C318_=_C329 ,C318_=_C330 ,C318_=_C331 ,\nC318_=_C332 ,C318_=_C333 ,C318_=_C334 ,C318_=_C335 ,C318_=_C336 ,C318_=_C337 ,\nC318_=_C338 ,C318_=_C339 ,C318_=_C340 ,C318_=_C341 ,C318_=_C342 ,C318_=_C343 ,\nC318_=_C344 ,C318_=_C347 ,C318_=_C835 ,C318_=_C836 ,C318_=_C837 ,C318_=_C838 ,\nC318_=_C839 ,C319_=_C320 ,C319_=_C321 ,C319_=_C322 ,C319_=_C323 ,C319_=_C324 ,\nC319_=_C325 ,C319_=_C326 ,C319_=_C327 ,C319_=_C328 ,C319_=_C329 ,C319_=_C330 ,\nC319_=_C331 ,C319_=_C332 ,C319_=_C333 ,C319_=_C334 ,C319_=_C335 ,C319_=_C336 ,\nC319_=_C337 ,C319_=_C338 ,C319_=_C339 ,C319_=_C340 ,C319_=_C341 ,C319_=_C342 ,\nC319_=_C343 ,C319_=_C344 ,C319_=_C348 ,C319_=_C835 ,C319_=_C836 ,C319_=_C837 ,\nC319_=_C838 ,C319_=_C839 ,C320_=_C321 ,C320_=_C322 ,C320_=_C323 ,C320_=_C324 ,\nC320_=_C325 ,C320_=_C326 ,C320_=_C327 ,C320_=_C328 ,C320_=_C329 ,C320_=_C330 ,\nC320_=_C331 ,C320_=_C332 ,C320_=_C333 ,C320_=_C334 ,C320_=_C335 ,C320_=_C336 ,\nC320_=_C337 ,C320_=_C338 ,C320_=_C339 ,C320_=_C340 ,C320_=_C341 ,C320_=_C342 ,\nC320_=_C343 ,C320_=_C344 ,C320_=_C349 ,C320_=_C835 ,C320_=_C836 ,C320_=_C837 ,\nC320_=_C838 ,C320_=_C839 ,C321_=_C322 ,C321_=_C323 ,C321_=_C324 ,C321_=_C325 ,\nC321_=_C326 ,C321_=_C327 ,C321_=_C328 ,C321_=_C329 ,C321_=_C330 ,C321_=_C331 ,\nC321_=_C332 ,C321_=_C333 ,C321_=_C334 ,C321_=_C335 ,C321_=_C336 ,C321_=_C337 ,\nC321_=_C338 ,C321_=_C339 ,C321_=_C340 ,C321_=_C341 ,C321_=_C342 ,C321_=_C343 ,\nC321_=_C344 ,C321_=_C350 ,C321_=_C835 ,C321_=_C836 ,C321_=_C837 ,C321_=_C838 ,\nC321_=_C839 ,C322_=_C323 ,C322_=_C324 ,C322_=_C325 ,C322_=_C326 ,C322_=_C327 ,\nC322_=_C328 ,C322_=_C329 ,C322_=_C330 ,C322_=_C331 ,C322_=_C332 ,C322_=_C333 ,\nC322_=_C334 ,C322_=_C335 ,C322_=_C336 ,C322_=_C337 ,C322_=_C338 ,C322_=_C339 ,\nC322_=_C340 ,C322_=_C341 ,C322_=_C342 ,C322_=_C343 ,C322_=_C344 ,C322_=_C351 ,\nC322_=_C835 ,C322_=_C836 ,C322_=_C837 ,C322_=_C838 ,C322_=_C839 ,C323_=_C324 ,\nC323_=_C325 ,C323_=_C326 ,C323_=_C327 ,C323_=_C328 ,C323_=_C329 ,C323_=_C330 ,\nC323_=_C331 ,C323_=_C332 ,C323_=_C333 ,C323_=_C334 ,C323_=_C335 ,C323_=_C336 ,\nC323_=_C337 ,C323_=_C338 ,C323_=_C339 ,C323_=_C340 ,C323_=_C341 ,C323_=_C342 ,\nC323_=_C343 ,C323_=_C344 ,C323_=_C352 ,C323_=_C835 ,C323_=_C836 ,C323_=_C837 ,\nC323_=_C838 ,C323_=_C839 ,C324_=_C325 ,C324_=_C326 ,C324_=_C327 ,C324_=_C328 ,\nC324_=_C329 ,C324_=_C330 ,C324_=_C331 ,C324_=_C332 ,C324_=_C333 ,C324_=_C334 ,\nC324_=_C335 ,C324_=_C336 ,C324_=_C337 ,C324_=_C338 ,C324_=_C339 ,C324_=_C340 ,\nC324_=_C341 ,C324_=_C342 ,C324_=_C343 ,C324_=_C344 ,C324_=_C353 ,C324_=_C835 ,\nC324_=_C836 ,C324_=_C837 ,C324_=_C838 ,C324_=_C839 ,C325_=_C326 ,C325_=_C327 ,\nC325_=_C328 ,C325_=_C329 ,C325_=_C330 ,C325_=_C331 ,C325_=_C332 ,C325_=_C333 ,\nC325_=_C334 ,C325_=_C335 ,C325_=_C336 ,C325_=_C337 ,C325_=_C338 ,C325_=_C339 ,\nC325_=_C340 ,C325_=_C341 ,C325_=_C342 ,C325_=_C343 ,C325_=_C344 ,C325_=_C354 ,\nC325_=_C835 ,C325_=_C836 ,C325_=_C837 ,C325_=_C838 ,C325_=_C839 ,C326_=_C327 ,\nC326_=_C328 ,C326_=_C329 ,C326_=_C330 ,C326_=_C331 ,C326_=_C332 ,C326_=_C333 ,\nC326_=_C334 ,C326_=_C335 ,C326_=_C336 ,C326_=_C337 ,C326_=_C338 ,C326_=_C339 ,\nC326_=_C340 ,C326_=_C341 ,C326_=_C342 ,C326_=_C343 ,C326_=_C344 ,C326_=_C355 ,\nC326_=_C835 ,C326_=_C836 ,C326_=_C837 ,C326_=_C838 ,C326_=_C839 ,C327_=_C328 ,\nC327_=_C329 ,C327_=_C330 ,C327_=_C331 ,C327_=_C332 ,C327_=_C333 ,C327_=_C334 ,\nC327_=_C335 ,C327_=_C336 ,C327_=_C337 ,C327_=_C338 ,C327_=_C339 ,C327_=_C340 ,\nC327_=_C341 ,C327_=_C342 ,C327_=_C343 ,C327_=_C344 ,C327_=_C356 ,C327_=_C835 ,\nC327_=_C836 ,C327_=_C837 ,C327_=_C838 ,C327_=_C839 ,C328_=_C329 ,C328_=_C330 ,\nC328_=_C331 ,C328_=_C332 ,C328_=_C333 ,C328_=_C334 ,C328_=_C335 ,C328_=_C336 ,\nC328_=_C337 ,C328_=_C338 ,C328_=_C339 ,C328_=_C340 ,C328_=_C341 ,C328_=_C342 ,\nC328_=_C343 ,C328_=_C344 ,C328_=_C357 ,C328_=_C835 ,C328_=_C836 ,C328_=_C837 ,\nC328_=_C838 ,C328_=_C839 ,C329_=_C330 ,C329_=_C331 ,C329_=_C332 ,C329_=_C333 ,\nC329_=_C334 ,C329_=_C335 ,C329_=_C336 ,C329_=_C337 ,C329_=_C338 ,C329_=_C339 ,\nC329_=_C340 ,C329_=_C341 ,C329_=_C342 ,C329_=_C343 ,C329_=_C344 ,C329_=_C358 ,\nC329_=_C835 ,C329_=_C836 ,C329_=_C837 ,C329_=_C838 ,C329_=_C839 ,C330_=_C331 ,\nC330_=_C332 ,C330_=_C333 ,C330_=_C334 ,C330_=_C335 ,C330_=_C336 ,C330_=_C337 ,\nC330_=_C338 ,C330_=_C339 ,C330_=_C340 ,C330_=_C341 ,C330_=_C342 ,C330_=_C343 ,\nC330_=_C344 ,C330_=_C359 ,C330_=_C835 ,C330_=_C836 ,C330_=_C837 ,C330_=_C838 ,\nC330_=_C839 ,C331_=_C332 ,C331_=_C333 ,C331_=_C334 ,C331_=_C335 ,C331_=_C336 ,\nC331_=_C337 ,C331_=_C338 ,C331_=_C339 ,C331_=_C340 ,C331_=_C341 ,C331_=_C342 ,\nC331_=_C343 ,C331_=_C344 ,C331_=_C360 ,C331_=_C835 ,C331_=_C836 ,C331_=_C837 ,\nC331_=_C838 ,C331_=_C839 ,C332_=_C333 ,C332_=_C334 ,C332_=_C335 ,C332_=_C336 ,\nC332_=_C337 ,C332_=_C338 ,C332_=_C339 ,C332_=_C340 ,C332_=_C341 ,C332_=_C342 ,\nC332_=_C343 ,C332_=_C344 ,C332_=_C361 ,C332_=_C835 ,C332_=_C836 ,C332_=_C837 ,\nC332_=_C838 ,C332_=_C839 ,C333_=_C334 ,C333_=_C335 ,C333_=_C336 ,C333_=_C337 ,\nC333_=_C338 ,C333_=_C339 ,C333_=_C340 ,C333_=_C341 ,C333_=_C342 ,C333_=_C343 ,\nC333_=_C344 ,C333_=_C362 ,C333_=_C835 ,C333_=_C836 ,C333_=_C837 ,C333_=_C838 ,\nC333_=_C839 ,C334_=_C335 ,C334_=_C336 ,C334_=_C337 ,C334_=_C338 ,C334_=_C339 ,\nC334_=_C340 ,C334_=_C341 ,C334_=_C342 ,C334_=_C343 ,C334_=_C344 ,C334_=_C363 ,\nC334_=_C835 ,C334_=_C836 ,C334_=_C837 ,C334_=_C838 ,C334_=_C839 ,C335_=_C336 ,\nC335_=_C337 ,C335_=_C338 ,C335_=_C339 ,C335_=_C340 ,C335_=_C341 ,C335_=_C342 ,\nC335_=_C343 ,C335_=_C344 ,C335_=_C364 ,C335_=_C835 ,C335_=_C836 ,C335_=_C837</w:t>
      </w:r>
    </w:p>
    <w:p>
      <w:pPr>
        <w:pStyle w:val="PreformattedText"/>
        <w:bidi w:val="0"/>
        <w:spacing w:before="0" w:after="0"/>
        <w:jc w:val="left"/>
        <w:rPr/>
      </w:pPr>
      <w:r>
        <w:rPr/>
        <w:t xml:space="preserve"> </w:t>
      </w:r>
      <w:r>
        <w:rPr/>
        <w:t>,\nC335_=_C838 ,C335_=_C839 ,C336_=_C337 ,C336_=_C338 ,C336_=_C339 ,C336_=_C340 ,\nC336_=_C341 ,C336_=_C342 ,C336_=_C343 ,C336_=_C344 ,C336_=_C365 ,C336_=_C835 ,\nC336_=_C836 ,C336_=_C837 ,C336_=_C838 ,C336_=_C839 ,C337_=_C338 ,C337_=_C339 ,\nC337_=_C340 ,C337_=_C341 ,C337_=_C342 ,C337_=_C343 ,C337_=_C344 ,C337_=_C366 ,\nC337_=_C835 ,C337_=_C836 ,C337_=_C837 ,C337_=_C838 ,C337_=_C839 ,C338_=_C339 ,\nC338_=_C340 ,C338_=_C341 ,C338_=_C342 ,C338_=_C343 ,C338_=_C344 ,C338_=_C367 ,\nC338_=_C835 ,C338_=_C836 ,C338_=_C837 ,C338_=_C838 ,C338_=_C839 ,C339_=_C340 ,\nC339_=_C341 ,C339_=_C342 ,C339_=_C343 ,C339_=_C344 ,C339_=_C368 ,C339_=_C835 ,\nC339_=_C836 ,C339_=_C837 ,C339_=_C838 ,C339_=_C839 ,C340_=_C341 ,C340_=_C342 ,\nC340_=_C343 ,C340_=_C344 ,C340_=_C369 ,C340_=_C835 ,C340_=_C836 ,C340_=_C837 ,\nC340_=_C838 ,C340_=_C839 ,C341_=_C342 ,C341_=_C343 ,C341_=_C344 ,C341_=_C370 ,\nC341_=_C835 ,C341_=_C836 ,C341_=_C837 ,C341_=_C838 ,C341_=_C839 ,C342_=_C343 ,\nC342_=_C344 ,C342_=_C371 ,C342_=_C835 ,C342_=_C836 ,C342_=_C837 ,C342_=_C838 ,\nC342_=_C839 ,C343_=_C344 ,C343_=_C372 ,C343_=_C835 ,C343_=_C836 ,C343_=_C837 ,\nC343_=_C838 ,C343_=_C839 ,C344_=_C373 ,C344_=_C835 ,C344_=_C836 ,C344_=_C837 ,\nC344_=_C838 ,C344_=_C839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5_=_C372 ,C345_=_C373 ,\nC345_=_C840 ,C345_=_C841 ,C345_=_C842 ,C345_=_C843 ,C345_=_C844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372 ,C346_=_C373 ,C346_=_C840 ,C346_=_C841 ,C346_=_C842 ,C346_=_C843 ,\nC346_=_C844 ,C347_=_C348 ,C347_=_C349 ,C347_=_C350 ,C347_=_C351 ,C347_=_C352 ,\nC347_=_C353 ,C347_=_C354 ,C347_=_C355 ,C347_=_C356 ,C347_=_C357 ,C347_=_C358 ,\nC347_=_C359 ,C347_=_C360 ,C347_=_C361 ,C347_=_C362 ,C347_=_C363 ,C347_=_C364 ,\nC347_=_C365 ,C347_=_C366 ,C347_=_C367 ,C347_=_C368 ,C347_=_C369 ,C347_=_C370 ,\nC347_=_C371 ,C347_=_C372 ,C347_=_C373 ,C347_=_C840 ,C347_=_C841 ,C347_=_C842 ,\nC347_=_C843 ,C347_=_C844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840 ,C348_=_C841 ,C348_=_C842 ,\nC348_=_C843 ,C348_=_C844 ,C349_=_C350 ,C349_=_C351 ,C349_=_C352 ,C349_=_C353 ,\nC349_=_C354 ,C349_=_C355 ,C349_=_C356 ,C349_=_C357 ,C349_=_C358 ,C349_=_C359 ,\nC349_=_C360 ,C349_=_C361 ,C349_=_C362 ,C349_=_C363 ,C349_=_C364 ,C349_=_C365 ,\nC349_=_C366 ,C349_=_C367 ,C349_=_C368 ,C349_=_C369 ,C349_=_C370 ,C349_=_C371 ,\nC349_=_C372 ,C349_=_C373 ,C349_=_C840 ,C349_=_C841 ,C349_=_C842 ,C349_=_C843 ,\nC349_=_C844 ,C350_=_C351 ,C350_=_C352 ,C350_=_C353 ,C350_=_C354 ,C350_=_C355 ,\nC350_=_C356 ,C350_=_C357 ,C350_=_C358 ,C350_=_C359 ,C350_=_C360 ,C350_=_C361 ,\nC350_=_C362 ,C350_=_C363 ,C350_=_C364 ,C350_=_C365 ,C350_=_C366 ,C350_=_C367 ,\nC350_=_C368 ,C350_=_C369 ,C350_=_C370 ,C350_=_C371 ,C350_=_C372 ,C350_=_C373 ,\nC350_=_C840 ,C350_=_C841 ,C350_=_C842 ,C350_=_C843 ,C350_=_C844 ,C351_=_C352 ,\nC351_=_C353 ,C351_=_C354 ,C351_=_C355 ,C351_=_C356 ,C351_=_C357 ,C351_=_C358 ,\nC351_=_C359 ,C351_=_C360 ,C351_=_C361 ,C351_=_C362 ,C351_=_C363 ,C351_=_C364 ,\nC351_=_C365 ,C351_=_C366 ,C351_=_C367 ,C351_=_C368 ,C351_=_C369 ,C351_=_C370 ,\nC351_=_C371 ,C351_=_C372 ,C351_=_C373 ,C351_=_C840 ,C351_=_C841 ,C351_=_C842 ,\nC351_=_C843 ,C351_=_C844 ,C352_=_C353 ,C352_=_C354 ,C352_=_C355 ,C352_=_C356 ,\nC352_=_C357 ,C352_=_C358 ,C352_=_C359 ,C352_=_C360 ,C352_=_C361 ,C352_=_C362 ,\nC352_=_C363 ,C352_=_C364 ,C352_=_C365 ,C352_=_C366 ,C352_=_C367 ,C352_=_C368 ,\nC352_=_C369 ,C352_=_C370 ,C352_=_C371 ,C352_=_C372 ,C352_=_C373 ,C352_=_C840 ,\nC352_=_C841 ,C352_=_C842 ,C352_=_C843 ,C352_=_C844 ,C353_=_C354 ,C353_=_C355 ,\nC353_=_C356 ,C353_=_C357 ,C353_=_C358 ,C353_=_C359 ,C353_=_C360 ,C353_=_C361 ,\nC353_=_C362 ,C353_=_C363 ,C353_=_C364 ,C353_=_C365 ,C353_=_C366 ,C353_=_C367 ,\nC353_=_C368 ,C353_=_C369 ,C353_=_C370 ,C353_=_C371 ,C353_=_C372 ,C353_=_C373 ,\nC353_=_C840 ,C353_=_C841 ,C353_=_C842 ,C353_=_C843 ,C353_=_C844 ,C354_=_C355 ,\nC354_=_C356 ,C354_=_C357 ,C354_=_C358 ,C354_=_C359 ,C354_=_C360 ,C354_=_C361 ,\nC354_=_C362 ,C354_=_C363 ,C354_=_C364 ,C354_=_C365 ,C354_=_C366 ,C354_=_C367 ,\nC354_=_C368 ,C354_=_C369 ,C354_=_C370 ,C354_=_C371 ,C354_=_C372 ,C354_=_C373 ,\nC354_=_C840 ,C354_=_C841 ,C354_=_C842 ,C354_=_C843 ,C354_=_C844 ,C355_=_C356 ,\nC355_=_C357 ,C355_=_C358 ,C355_=_C359 ,C355_=_C360 ,C355_=_C361 ,C355_=_C362 ,\nC355_=_C363 ,C355_=_C364 ,C355_=_C365 ,C355_=_C366 ,C355_=_C367 ,C355_=_C368 ,\nC355_=_C369 ,C355_=_C370 ,C355_=_C371 ,C355_=_C372 ,C355_=_C373 ,C355_=_C840 ,\nC355_=_C841 ,C355_=_C842 ,C355_=_C843 ,C355_=_C844 ,C356_=_C357 ,C356_=_C358 ,\nC356_=_C359 ,C356_=_C360 ,C356_=_C361 ,C356_=_C362 ,C356_=_C363 ,C356_=_C364 ,\nC356_=_C365 ,C356_=_C366 ,C356_=_C367 ,C356_=_C368 ,C356_=_C369 ,C356_=_C370 ,\nC356_=_C371 ,C356_=_C372 ,C356_=_C373 ,C356_=_C840 ,C356_=_C841 ,C356_=_C842 ,\nC356_=_C843 ,C356_=_C844 ,C357_=_C358 ,C357_=_C359 ,C357_=_C360 ,C357_=_C361 ,\nC357_=_C362 ,C357_=_C363 ,C357_=_C364 ,C357_=_C365 ,C357_=_C366 ,C357_=_C367 ,\nC357_=_C368 ,C357_=_C369 ,C357_=_C370 ,C357_=_C371 ,C357_=_C372 ,C357_=_C373 ,\nC357_=_C840 ,C357_=_C841 ,C357_=_C842 ,C357_=_C843 ,C357_=_C844 ,C358_=_C359 ,\nC358_=_C360 ,C358_=_C361 ,C358_=_C362 ,C358_=_C363 ,C358_=_C364 ,C358_=_C365 ,\nC358_=_C366 ,C358_=_C367 ,C358_=_C368 ,C358_=_C369 ,C358_=_C370 ,C358_=_C371 ,\nC358_=_C372 ,C358_=_C373 ,C358_=_C840 ,C358_=_C841 ,C358_=_C842 ,C358_=_C843 ,\nC358_=_C844 ,C359_=_C360 ,C359_=_C361 ,C359_=_C362 ,C359_=_C363 ,C359_=_C364 ,\nC359_=_C365 ,C359_=_C366 ,C359_=_C367 ,C359_=_C368 ,C359_=_C369 ,C359_=_C370 ,\nC359_=_C371 ,C359_=_C372 ,C359_=_C373 ,C359_=_C840 ,C359_=_C841 ,C359_=_C842 ,\nC359_=_C843 ,C359_=_C844 ,C360_=_C361 ,C360_=_C362 ,C360_=_C363 ,C360_=_C364 ,\nC360_=_C365 ,C360_=_C366 ,C360_=_C367 ,C360_=_C368 ,C360_=_C369 ,C360_=_C370 ,\nC360_=_C371 ,C360_=_C372 ,C360_=_C373 ,C360_=_C840 ,C360_=_C841 ,C360_=_C842 ,\nC360_=_C843 ,C360_=_C844 ,C361_=_C362 ,C361_=_C363 ,C361_=_C364 ,C361_=_C365 ,\nC361_=_C366 ,C361_=_C367 ,C361_=_C368 ,C361_=_C369 ,C361_=_C370 ,C361_=_C371 ,\nC361_=_C372 ,C361_=_C373 ,C361_=_C840 ,C361_=_C841 ,C361_=_C842 ,C361_=_C843 ,\nC361_=_C844 ,C362_=_C363 ,C362_=_C364 ,C362_=_C365 ,C362_=_C366 ,C362_=_C367 ,\nC362_=_C368 ,C362_=_C369 ,C362_=_C370 ,C362_=_C371 ,C362_=_C372 ,C362_=_C373 ,\nC362_=_C840 ,C362_=_C841 ,C362_=_C842 ,C362_=_C843 ,C362_=_C844 ,C363_=_C364 ,\nC363_=_C365 ,C363_=_C366 ,C363_=_C367 ,C363_=_C368 ,C363_=_C369 ,C363_=_C370 ,\nC363_=_C371 ,C363_=_C372 ,C363_=_C373 ,C363_=_C840 ,C363_=_C841 ,C363_=_C842 ,\nC363_=_C843 ,C363_=_C844 ,C364_=_C365 ,C364_=_C366 ,C364_=_C367 ,C364_=_C368 ,\nC364_=_C369 ,C364_=_C370 ,C364_=_C371 ,C364_=_C372 ,C364_=_C373 ,C364_=_C840 ,\nC364_=_C841 ,C364_=_C842 ,C364_=_C843 ,C364_=_C844 ,C365_=_C366 ,C365_=_C367 ,\nC365_=_C368 ,C365_=_C369 ,C365_=_C370 ,C365_=_C371 ,C365_=_C372 ,C365_=_C373 ,\nC365_=_C840 ,C365_=_C841 ,C365_=_C842 ,C365_=_C843 ,C365_=_C844 ,C366_=_C367 ,\nC366_=_C368 ,C366_=_C369 ,C366_=_C370 ,C366_=_C371 ,C366_=_C372 ,C366_=_C373 ,\nC366_=_C840 ,C366_=_C841 ,C366_=_C842 ,C366_=_C843 ,C366_=_C844 ,C367_=_C368 ,\nC367_=_C369 ,C367_=_C370 ,C367_=_C371 ,C367_=_C372 ,C367_=_C373 ,C367_=_C840 ,\nC367_=_C841 ,C367_=_C842 ,C367_=_C843 ,C367_=_C844 ,C368_=_C369 ,C368_=_C370 ,\nC368_=_C371 ,C368_=_C372 ,C368_=_C373 ,C368_=_C840 ,C368_=_C841 ,C368_=_C842 ,\nC368_=_C843 ,C368_=_C844 ,C369_=_C370 ,C369_=_C371 ,C369_=_C372 ,C369_=_C373 ,\nC369_=_C840 ,C369_=_C841 ,C369_=_C842 ,C369_=_C843 ,C369_=_C844 ,C370_=_C371 ,\nC370_=_C372 ,C370_=_C373 ,C370_=_C840 ,C370_=_C841 ,C370_=_C842 ,C370_=_C843 ,\nC370_=_C844 ,C371_=_C372 ,C371_=_C373 ,C371_=_C840 ,C371_=_C841 ,C371_=_C842 ,\nC371_=_C843 ,C371_=_C844 ,C372_=_C373 ,C372_=_C840 ,C372_=_C841 ,C372_=_C842 ,\nC372_=_C843 ,C372_=_C844 ,C373_=_C840 ,C373_=_C841 ,C373_=_C842 ,C373_=_C843 ,\nC373_=_C844 ,C805_=_C806 ,C805_=_C807 ,C805_=_C808 ,C805_=_C809 ,C805_=_C810 ,\nC805_=_C815 ,C805_=_C820 ,C805_=_C825 ,C805_=_C830 ,C805_=_C835 ,C805_=_C840 ,\nC806_=_C807 ,C806_=_C808 ,C806_=_C809 ,C806_=_C811 ,C806_=_C816 ,C806_=_C821 ,\nC806_=_C826 ,C806_=_C831 ,C806_=_C836 ,C806_=_C841 ,C807_=_C808 ,C807_=_C809 ,\nC807_=_C812 ,C807_=_C817 ,C807_=_C822 ,C807_=_C827 ,C807_=_C832 ,C807_=_C837 ,\nC807_=_C842 ,C808_=_C809 ,C808_=_C813 ,C808_=_C818 ,C808_=_C823 ,C808_=_C828 ,\nC808_=_C833 ,C808_=_C838 ,C808_=_C843 ,C809_=_C814 ,C809_=_C819 ,C809_=_C824 ,\nC809_=_C829 ,C809_=_C834 ,C809_=_C839 ,C809_=_C844 ,C810_=_C811 ,C810_=_C812 ,\nC810_=_C813 ,C810_=_C814 ,C810_=_C815 ,C810_=_C820 ,C810_=_C825 ,C810_=_C830 ,\nC810_=_C835 ,C810_=_C840 ,C811_=_C812 ,C811_=_C813 ,C811_=_C814 ,C811_=_C816 ,\nC811_=_C821 ,C811_=_C826 ,C811_=_C831 ,C811_=_C836 ,C811_=_C841 ,C812_=_C813 ,\nC812_=_C814 ,C812_=_C817 ,C812_=_C822 ,C812_=_C827 ,C812_=_C832 ,C812_=_C837 ,\nC812_=_C842 ,C813_=_C814 ,C813_=_C818 ,C813_=_C823 ,C813_=_C828 ,C813_=_C833 ,\nC813_=_C838 ,C813_=_C843 ,C814_=_C819 ,C814_=_C824 ,C814_=_C829 ,C814_=_C834 ,\nC814_=_C839 ,C814_=_C844 ,C815_=_C816 ,C815_=_C817 ,C815_=_C818 ,C815_=_C819 ,\nC815_=_C820 ,C815_=_C825 ,C815_=_C830 ,C815_=_C835 ,C815_=_C840 ,C816_=_C817 ,\nC816_=_C818 ,C816_=_C819 ,C816_=_C821 ,C816_=_C826 ,C816_=_C831</w:t>
      </w:r>
    </w:p>
    <w:p>
      <w:pPr>
        <w:pStyle w:val="PreformattedText"/>
        <w:bidi w:val="0"/>
        <w:spacing w:before="0" w:after="0"/>
        <w:jc w:val="left"/>
        <w:rPr/>
      </w:pPr>
      <w:r>
        <w:rPr/>
        <w:t xml:space="preserve"> </w:t>
      </w:r>
      <w:r>
        <w:rPr/>
        <w:t>,C816_=_C836 ,\nC816_=_C841 ,C817_=_C818 ,C817_=_C819 ,C817_=_C822 ,C817_=_C827 ,C817_=_C832 ,\nC817_=_C837 ,C817_=_C842 ,C818_=_C819 ,C818_=_C823 ,C818_=_C828 ,C818_=_C833 ,\nC818_=_C838 ,C818_=_C843 ,C819_=_C824 ,C819_=_C829 ,C819_=_C834 ,C819_=_C839 ,\nC819_=_C844 ,C820_=_C821 ,C820_=_C822 ,C820_=_C823 ,C820_=_C824 ,C820_=_C825 ,\nC820_=_C830 ,C820_=_C835 ,C820_=_C840 ,C821_=_C822 ,C821_=_C823 ,C821_=_C824 ,\nC821_=_C826 ,C821_=_C831 ,C821_=_C836 ,C821_=_C841 ,C822_=_C823 ,C822_=_C824 ,\nC822_=_C827 ,C822_=_C832 ,C822_=_C837 ,C822_=_C842 ,C823_=_C824 ,C823_=_C828 ,\nC823_=_C833 ,C823_=_C838 ,C823_=_C843 ,C824_=_C829 ,C824_=_C834 ,C824_=_C839 ,\nC824_=_C844 ,C825_=_C826 ,C825_=_C827 ,C825_=_C828 ,C825_=_C829 ,C825_=_C830 ,\nC825_=_C835 ,C825_=_C840 ,C826_=_C827 ,C826_=_C828 ,C826_=_C829 ,C826_=_C831 ,\nC826_=_C836 ,C826_=_C841 ,C827_=_C828 ,C827_=_C829 ,C827_=_C832 ,C827_=_C837 ,\nC827_=_C842 ,C828_=_C829 ,C828_=_C833 ,C828_=_C838 ,C828_=_C843 ,C829_=_C834 ,\nC829_=_C839 ,C829_=_C844 ,C830_=_C831 ,C830_=_C832 ,C830_=_C833 ,C830_=_C834 ,\nC830_=_C835 ,C830_=_C840 ,C831_=_C832 ,C831_=_C833 ,C831_=_C834 ,C831_=_C836 ,\nC831_=_C841 ,C832_=_C833 ,C832_=_C834 ,C832_=_C837 ,C832_=_C842 ,C833_=_C834 ,\nC833_=_C838 ,C833_=_C843 ,C834_=_C839 ,C834_=_C844 ,C835_=_C836 ,C835_=_C837 ,\nC835_=_C838 ,C835_=_C839 ,C835_=_C840 ,C836_=_C837 ,C836_=_C838 ,C836_=_C839 ,\nC836_=_C841 ,C837_=_C838 ,C837_=_C839 ,C837_=_C842 ,C838_=_C839 ,C838_=_C843 ,\nC839_=_C844 ,C840_=_C841 ,C840_=_C842 ,C840_=_C843 ,C840_=_C844 ,C841_=_C842 ,\nC841_=_C843 ,C841_=_C844 ,C842_=_C843 ,C842_=_C844 ,C843_=_C844 ,"];9[shape=box, label="id:9 level: 2\n312: C22 C23 C24 C26 C27 \nC28 C29 C30 C60 C61 C62 \nC64 C65 C66 C67 C68 C97 \nC98 C99 C101 C102 C103 C104 \nC105 C133 C134 C135 C137 C138 \nC139 C140 C141 C168 C169 C170 \nC172 C173 C174 C175 C176 C202 \nC203 C204 C206 C207 C208 C209 \nC210 C235 C236 C237 C239 C240 \nC241 C242 C243 C267 C268 C269 \nC271 C272 C273 C274 C275 C298 \nC299 C300 C302 C303 C304 C305 \nC306 C328 C329 C330 C332 C333 \nC334 C335 C336 C357 C358 C359 \nC361 C362 C363 C364 C365 C385 \nC386 C387 C389 C390 C391 C392 \nC393 C412 C413 C414 C416 C417 \nC418 C419 C420 C438 C439 C440 \nC442 C443 C444 C445 C446 C463 \nC464 C465 C467 C468 C469 C470 \nC471 C487 C488 C489 C491 C492 \nC493 C494 C495 C510 C511 C512 \nC514 C515 C516 C517 C518 C532 \nC533 C534 C536 C537 C538 C539 \nC540 C553 C554 C555 C557 C558 \nC559 C560 C561 C573 C574 C575 \nC577 C578 C579 C580 C581 C592 \nC593 C594 C596 C597 C598 C599 \nC600 C610 C611 C612 C614 C615 \nC616 C617 C618 C627 C628 C629 \nC631 C632 C633 C634 C635 C646 \nC648 C649 C650 C651 C652 C653 \nC654 C655 C656 C657 C658 C659 \nC661 C663 C664 C665 C666 C667 \nC668 C669 C670 C671 C672 C673 \nC674 C675 C677 C678 C679 C680 \nC681 C682 C683 C684 C685 C686 \nC687 C688 C689 C690 C691 C692 \nC693 C702 C703 C704 C705 C706 \nC707 C708 C709 C710 C711 C712 \nC713 C717 C718 C719 C720 C721 \nC722 C723 C724 C727 C728 C729 \nC730 C731 C732 C733 C734 C736 \nC737 C738 C739 C740 C741 C742 \nC743 C744 C745 C746 C747 C748 \nC749 C750 C751 C905 C906 C907 \nC908 C909 C910 C911 C912 C913 \nC914 C915 C916 C917 C918 C919 \nC925 C926 C927 C928 C929 C930 \nC931 C932 C933 C934 C935 C936 \nC937 C938 C939 C940 C941 C942 \nC943 C944 C945 C946 C947 C948 \nC949 \n7596: C22_=_C23( C22 C23 ) C22_=_C24( C22 C24 ) C22_=_C26( C22 C26 ) C22_=_C27( C22 C27 ) C22_=_C28( C22 C28 ) \nC22_=_C29( C22 C29 ) C22_=_C30( C22 C30 ) C22_=_C60( C22 C60 ) C22_=_C97( C22 C97 ) C22_=_C133( C22 C133 ) C22_=_C168( C22 C168 ) \nC22_=_C202( C22 C202 ) C22_=_C235( C22 C235 ) C22_=_C267( C22 C267 ) C22_=_C298( C22 C298 ) C22_=_C328( C22 C328 ) C22_=_C357( C22 C357 ) \nC22_=_C385( C22 C385 ) C22_=_C412( C22 C412 ) C22_=_C438( C22 C438 ) C22_=_C463( C22 C463 ) C22_=_C487( C22 C487 ) C22_=_C510( C22 C510 ) \nC22_=_C532( C22 C532 ) C22_=_C553( C22 C553 ) C22_=_C573( C22 C573 ) C22_=_C592( C22 C592 ) C22_=_C610( C22 C610 ) C22_=_C627( C22 C627 ) \nC22_=_C646( C22 C646 ) C22_=_C648( C22 C648 ) C22_=_C649( C22 C649 ) C22_=_C650( C22 C650 ) C22_=_C651( C22 C651 ) C22_=_C652( C22 C652 ) \nC22_=_C653( C22 C653 ) C22_=_C654( C22 C654 ) C22_=_C655( C22 C655 ) C22_=_C656( C22 C656 ) C22_=_C657( C22 C657 ) C22_=_C658( C22 C658 ) \nC22_=_C659( C22 C659 ) C22_=_C905( C22 C905 ) C22_=_C906( C22 C906 ) C22_=_C907( C22 C907 ) C22_=_C908( C22 C908 ) C22_=_C909( C22 C909 ) \nC23_=_C24( C23 C24 ) C23_=_C26( C23 C26 ) C23_=_C27( C23 C27 ) C23_=_C28( C23 C28 ) C23_=_C29( C23 C29 ) C23_=_C30( C23 C30 ) \nC23_=_C61( C23 C61 ) C23_=_C98( C23 C98 ) C23_=_C134( C23 C134 ) C23_=_C169( C23 C169 ) C23_=_C203( C23 C203 ) C23_=_C236( C23 C236 ) \nC23_=_C268( C23 C268 ) C23_=_C299( C23 C299 ) C23_=_C329( C23 C329 ) C23_=_C358( C23 C358 ) C23_=_C386( C23 C386 ) C23_=_C413( C23 C413 ) \nC23_=_C439( C23 C439 ) C23_=_C464( C23 C464 ) C23_=_C488( C23 C488 ) C23_=_C511( C23 C511 ) C23_=_C533( C23 C533 ) C23_=_C554( C23 C554 ) \nC23_=_C574( C23 C574 ) C23_=_C593( C23 C593 ) C23_=_C611( C23 C611 ) C23_=_C628( C23 C628 ) C23_=_C661( C23 C661 ) C23_=_C663( C23 C663 ) \nC23_=_C664( C23 C664 ) C23_=_C665( C23 C665 ) C23_=_C666( C23 C666 ) C23_=_C667( C23 C667 ) C23_=_C668( C23 C668 ) C23_=_C669( C23 C669 ) \nC23_=_C670( C23 C670 ) C23_=_C671( C23 C671 ) C23_=_C672( C23 C672 ) C23_=_C673( C23 C673 ) C23_=_C674( C23 C674 ) C23_=_C910( C23 C910 ) \nC23_=_C911( C23 C911 ) C23_=_C912( C23 C912 ) C23_=_C913( C23 C913 ) C23_=_C914( C23 C914 ) C24_=_C26( C24 C26 ) C24_=_C27( C24 C27 ) \nC24_=_C28( C24 C28 ) C24_=_C29( C24 C29 ) C24_=_C30( C24 C30 ) C24_=_C62( C24 C62 ) C24_=_C99( C24 C99 ) C24_=_C135( C24 C135 ) \nC24_=_C170( C24 C170 ) C24_=_C204( C24 C204 ) C24_=_C237( C24 C237 ) C24_=_C269( C24 C269 ) C24_=_C300( C24 C300 ) C24_=_C330( C24 C330 ) \nC24_=_C359( C24 C359 ) C24_=_C387( C24 C387 ) C24_=_C414( C24 C414 ) C24_=_C440( C24 C440 ) C24_=_C465( C24 C465 ) C24_=_C489( C24 C489 ) \nC24_=_C512( C24 C512 ) C24_=_C534( C24 C534 ) C24_=_C555( C24 C555 ) C24_=_C575( C24 C575 ) C24_=_C594( C24 C594 ) C24_=_C612( C24 C612 ) \nC24_=_C629( C24 C629 ) C24_=_C675( C24 C675 ) C24_=_C677( C24 C677 ) C24_=_C678( C24 C678 ) C24_=_C679( C24 C679 ) C24_=_C680( C24 C680 ) \nC24_=_C681( C24 C681 ) C24_=_C682( C24 C682 ) C24_=_C683( C24 C683 ) C24_=_C684( C24 C684 ) C24_=_C685( C24 C685 ) C24_=_C686( C24 C686 ) \nC24_=_C687( C24 C687 ) C24_=_C688( C24 C688 ) C24_=_C915( C24 C915 ) C24_=_C916( C24 C916 ) C24_=_C917( C24 C917 ) C24_=_C918( C24 C918 ) \nC24_=_C919( C24 C919 ) C26_=_C27( C26 C27 ) C26_=_C28( C26 C28 ) C26_=_C29( C26 C29 ) C26_=_C30( C26 C30 ) C26_=_C64( C26 C64 ) \nC26_=_C101( C26 C101 ) C26_=_C137( C26 C137 ) C26_=_C172( C26 C172 ) C26_=_C206( C26 C206 ) C26_=_C239( C26 C239 ) C26_=_C271( C26 C271 ) \nC26_=_C302( C26 C302 ) C26_=_C332( C26 C332 ) C26_=_C361( C26 C361 ) C26_=_C389( C26 C389 ) C26_=_C416( C26 C416 ) C26_=_C442( C26 C442 ) \nC26_=_C467( C26 C467 ) C26_=_C491( C26 C491 ) C26_=_C514( C26 C514 ) C26_=_C536( C26 C536 ) C26_=_C557( C26 C557 ) C26_=_C577( C26 C577 ) \nC26_=_C596( C26 C596 ) C26_=_C614( C26 C614 ) C26_=_C631( C26 C631 ) C26_=_C689( C26 C689 ) C26_=_C702( C26 C702 ) C26_=_C703( C26 C703 ) \nC26_=_C704( C26 C704 ) C26_=_C705( C26 C705 ) C26_=_C706( C26 C706 ) C26_=_C707( C26 C707 ) C26_=_C708( C26 C708 ) C26_=_C709( C26 C709 ) \nC26_=_C710( C26 C710 ) C26_=_C711( C26 C711 ) C26_=_C712( C26 C712 ) C26_=_C713( C26 C713 ) C26_=_C925( C26 C925 ) C26_=_C926( C26 C926 ) \nC26_=_C927( C26 C927 ) C26_=_C928( C26 C928 ) C26_=_C929( C26 C929 ) C27_=_C28( C27 C28 ) C27_=_C29( C27 C29 ) C27_=_C30( C27 C30 ) \nC27_=_C65( C27 C65 ) C27_=_C102( C27 C102 ) C27_=_C138( C27 C138 ) C27_=_C173( C27 C173 ) C27_=_C207( C27 C207 ) C27_=_C240( C27 C240 ) \nC27_=_C272( C27 C272 ) C27_=_C303( C27 C303 ) C27_=_C333( C27 C333 ) C27_=_C362( C27 C362 ) C27_=_C390( C27 C390 ) C27_=_C417( C27 C417 ) \nC27_=_C443( C27 C443 ) C27_=_C468( C27 C468 ) C27_=_C492( C27 C492 ) C27_=_C515( C27 C515 ) C27_=_C537( C27 C537 ) C27_=_C558( C27 C558 ) \nC27_=_C578( C27 C578 ) C27_=_C597( C27 C597 ) C27_=_C615( C27 C615 ) C27_=_C632( C27 C632 ) C27_=_C648( C27 C648 ) C27_=_C663( C27 C663 ) \nC27_=_C677( C27 C677 ) C27_=_C690( C27 C690 ) C27_=_C702( C27 C702 ) C27_=_C717( C27 C717 ) C27_=_C718( C27 C718 ) C27_=_C719( C27 C719 ) \nC27_=_C720( C27 C720 ) C27_=_C721( C27 C721 ) C27_=_C722( C27 C722 ) C27_=_C723( C27 C723 ) C27_=_C724( C27 C724 ) C27_=_C930( C27 C930 ) \nC27_=_C931( C27 C931 ) C27_=_C932( C27 C932 ) C27_=_C933( C27 C933 ) C27_=_C934( C27 C934 ) C28_=_C29( C28 C29 ) C28_=_C30( C28 C30 ) \nC28_=_C66( C28 C66 ) C28_=_C103( C28 C103 ) C28_=_C139( C28 C139 ) C28_=_C174( C28 C174 ) C28_=_C208( C28 C208 ) C28_=_C241( C28 C241 ) \nC28_=_C273( C28 C273 ) C28_=_C304( C28 C304 ) C28_=_C334( C28 C334 ) C28_=_C363( C28 C363 ) C28_=_C391( C28 C391 ) C28_=_C418( C28 C418 ) \nC28_=_C444( C28 C444 ) C28_=_C469( C28 C469 ) C28_=_C493( C28 C493 ) C28_=_C516( C28 C516 ) C28_=_C538( C28 C538 ) C28_=_C559( C28 C559 ) \nC28_=_C579( C28 C579 ) C28_=_C598( C28 C598 ) C28_=_C616( C28 C616 ) C28_=_C633( C28 C633 ) C28_=_C649( C28 C649 ) C28_=_C664( C28 C664 ) \nC28_=_C678( C28 C678 ) C28_=_C691( C28 C691 ) C28_=_C703( C28 C703 ) C28_=_C727( C28 C727 ) C28_=_C728( C28 C728 ) C28_=_C729( C28 C729 ) \nC28_=_C730( C28 C730 ) C28_=_C731( C28 C731 ) C28_=_C732( C28 C732 ) C28_=_C733( C28 C733 ) C28_=_C734( C28 C734 ) C28_=_C935( C28 C935 ) \nC28_=_C936( C28 C936 ) C28_=_C937( C28 C937 ) C28_=_C938( C28 C938 ) C28_=_C939( C28 C939 ) C29_=_C30( C29 C30 ) C29_=_C67( C29 C67 ) \nC29_=_C104( C29 C104 ) C29_=_C140( C29 C140 ) C29_=_C175( C29 C175 ) C29_=_C209( C29 C209 ) C29_=_C242( C29 C242 ) C29_=_C274( C29 C274 ) \nC29_=_C305( C29 C305 ) C29_=_C335( C29 C335 ) C29_=_C364( C29 C364 ) C29_=_C392( C29 C392 ) C29_=_C419( C29 C419 ) C29_=_C445( C29 C445 ) \nC29_=_C470( C29 C470 ) C29_=_C494( C29 C494 ) C29_=_C517( C29 C517 ) C29_=_C539( C29 C539 ) C29_=_C560( C29 C560 ) C29_=_C580(</w:t>
      </w:r>
    </w:p>
    <w:p>
      <w:pPr>
        <w:pStyle w:val="PreformattedText"/>
        <w:bidi w:val="0"/>
        <w:spacing w:before="0" w:after="0"/>
        <w:jc w:val="left"/>
        <w:rPr/>
      </w:pPr>
      <w:r>
        <w:rPr/>
        <w:t xml:space="preserve"> </w:t>
      </w:r>
      <w:r>
        <w:rPr/>
        <w:t>C29 C580 ) \nC29_=_C599( C29 C599 ) C29_=_C617( C29 C617 ) C29_=_C634( C29 C634 ) C29_=_C650( C29 C650 ) C29_=_C665( C29 C665 ) C29_=_C679( C29 C679 ) \nC29_=_C692( C29 C692 ) C29_=_C704( C29 C704 ) C29_=_C736( C29 C736 ) C29_=_C737( C29 C737 ) C29_=_C738( C29 C738 ) C29_=_C739( C29 C739 ) \nC29_=_C740( C29 C740 ) C29_=_C741( C29 C741 ) C29_=_C742( C29 C742 ) C29_=_C743( C29 C743 ) C29_=_C940( C29 C940 ) C29_=_C941( C29 C941 ) \nC29_=_C942( C29 C942 ) C29_=_C943( C29 C943 ) C29_=_C944( C29 C944 ) C30_=_C68( C30 C68 ) C30_=_C105( C30 C105 ) C30_=_C141( C30 C141 ) \nC30_=_C176( C30 C176 ) C30_=_C210( C30 C210 ) C30_=_C243( C30 C243 ) C30_=_C275( C30 C275 ) C30_=_C306( C30 C306 ) C30_=_C336( C30 C336 ) \nC30_=_C365( C30 C365 ) C30_=_C393( C30 C393 ) C30_=_C420( C30 C420 ) C30_=_C446( C30 C446 ) C30_=_C471( C30 C471 ) C30_=_C495( C30 C495 ) \nC30_=_C518( C30 C518 ) C30_=_C540( C30 C540 ) C30_=_C561( C30 C561 ) C30_=_C581( C30 C581 ) C30_=_C600( C30 C600 ) C30_=_C618( C30 C618 ) \nC30_=_C635( C30 C635 ) C30_=_C651( C30 C651 ) C30_=_C666( C30 C666 ) C30_=_C680( C30 C680 ) C30_=_C693( C30 C693 ) C30_=_C705( C30 C705 ) \nC30_=_C744( C30 C744 ) C30_=_C745( C30 C745 ) C30_=_C746( C30 C746 ) C30_=_C747( C30 C747 ) C30_=_C748( C30 C748 ) C30_=_C749( C30 C749 ) \nC30_=_C750( C30 C750 ) C30_=_C751( C30 C751 ) C30_=_C945( C30 C945 ) C30_=_C946( C30 C946 ) C30_=_C947( C30 C947 ) C30_=_C948( C30 C948 ) \nC30_=_C949( C30 C949 ) C60_=_C61( C60 C61 ) C60_=_C62( C60 C62 ) C60_=_C64( C60 C64 ) C60_=_C65( C60 C65 ) C60_=_C66( C60 C66 ) \nC60_=_C67( C60 C67 ) C60_=_C68( C60 C68 ) C60_=_C97( C60 C97 ) C60_=_C133( C60 C133 ) C60_=_C168( C60 C168 ) C60_=_C202( C60 C202 ) \nC60_=_C235( C60 C235 ) C60_=_C267( C60 C267 ) C60_=_C298( C60 C298 ) C60_=_C328( C60 C328 ) C60_=_C357( C60 C357 ) C60_=_C385( C60 C385 ) \nC60_=_C412( C60 C412 ) C60_=_C438( C60 C438 ) C60_=_C463( C60 C463 ) C60_=_C487( C60 C487 ) C60_=_C510( C60 C510 ) C60_=_C532( C60 C532 ) \nC60_=_C553( C60 C553 ) C60_=_C573( C60 C573 ) C60_=_C592( C60 C592 ) C60_=_C610( C60 C610 ) C60_=_C627( C60 C627 ) C60_=_C646( C60 C646 ) \nC60_=_C648( C60 C648 ) C60_=_C649( C60 C649 ) C60_=_C650( C60 C650 ) C60_=_C651( C60 C651 ) C60_=_C652( C60 C652 ) C60_=_C653( C60 C653 ) \nC60_=_C654( C60 C654 ) C60_=_C655( C60 C655 ) C60_=_C656( C60 C656 ) C60_=_C657( C60 C657 ) C60_=_C658( C60 C658 ) C60_=_C659( C60 C659 ) \nC60_=_C905( C60 C905 ) C60_=_C906( C60 C906 ) C60_=_C907( C60 C907 ) C60_=_C908( C60 C908 ) C60_=_C909( C60 C909 ) C61_=_C62( C61 C62 ) \nC61_=_C64( C61 C64 ) C61_=_C65( C61 C65 ) C61_=_C66( C61 C66 ) C61_=_C67( C61 C67 ) C61_=_C68( C61 C68 ) C61_=_C98( C61 C98 ) \nC61_=_C134( C61 C134 ) C61_=_C169( C61 C169 ) C61_=_C203( C61 C203 ) C61_=_C236( C61 C236 ) C61_=_C268( C61 C268 ) C61_=_C299( C61 C299 ) \nC61_=_C329( C61 C329 ) C61_=_C358( C61 C358 ) C61_=_C386( C61 C386 ) C61_=_C413( C61 C413 ) C61_=_C439( C61 C439 ) C61_=_C464( C61 C464 ) \nC61_=_C488( C61 C488 ) C61_=_C511( C61 C511 ) C61_=_C533( C61 C533 ) C61_=_C554( C61 C554 ) C61_=_C574( C61 C574 ) C61_=_C593( C61 C593 ) \nC61_=_C611( C61 C611 ) C61_=_C628( C61 C628 ) C61_=_C661( C61 C661 ) C61_=_C663( C61 C663 ) C61_=_C664( C61 C664 ) C61_=_C665( C61 C665 ) \nC61_=_C666( C61 C666 ) C61_=_C667( C61 C667 ) C61_=_C668( C61 C668 ) C61_=_C669( C61 C669 ) C61_=_C670( C61 C670 ) C61_=_C671( C61 C671 ) \nC61_=_C672( C61 C672 ) C61_=_C673( C61 C673 ) C61_=_C674( C61 C674 ) C61_=_C910( C61 C910 ) C61_=_C911( C61 C911 ) C61_=_C912( C61 C912 ) \nC61_=_C913( C61 C913 ) C61_=_C914( C61 C914 ) C62_=_C64( C62 C64 ) C62_=_C65( C62 C65 ) C62_=_C66( C62 C66 ) C62_=_C67( C62 C67 ) \nC62_=_C68( C62 C68 ) C62_=_C99( C62 C99 ) C62_=_C135( C62 C135 ) C62_=_C170( C62 C170 ) C62_=_C204( C62 C204 ) C62_=_C237( C62 C237 ) \nC62_=_C269( C62 C269 ) C62_=_C300( C62 C300 ) C62_=_C330( C62 C330 ) C62_=_C359( C62 C359 ) C62_=_C387( C62 C387 ) C62_=_C414( C62 C414 ) \nC62_=_C440( C62 C440 ) C62_=_C465( C62 C465 ) C62_=_C489( C62 C489 ) C62_=_C512( C62 C512 ) C62_=_C534( C62 C534 ) C62_=_C555( C62 C555 ) \nC62_=_C575( C62 C575 ) C62_=_C594( C62 C594 ) C62_=_C612( C62 C612 ) C62_=_C629( C62 C629 ) C62_=_C675( C62 C675 ) C62_=_C677( C62 C677 ) \nC62_=_C678( C62 C678 ) C62_=_C679( C62 C679 ) C62_=_C680( C62 C680 ) C62_=_C681( C62 C681 ) C62_=_C682( C62 C682 ) C62_=_C683( C62 C683 ) \nC62_=_C684( C62 C684 ) C62_=_C685( C62 C685 ) C62_=_C686( C62 C686 ) C62_=_C687( C62 C687 ) C62_=_C688( C62 C688 ) C62_=_C915( C62 C915 ) \nC62_=_C916( C62 C916 ) C62_=_C917( C62 C917 ) C62_=_C918( C62 C918 ) C62_=_C919( C62 C919 ) C64_=_C65( C64 C65 ) C64_=_C66( C64 C66 ) \nC64_=_C67( C64 C67 ) C64_=_C68( C64 C68 ) C64_=_C101( C64 C101 ) C64_=_C137( C64 C137 ) C64_=_C172( C64 C172 ) C64_=_C206( C64 C206 ) \nC64_=_C239( C64 C239 ) C64_=_C271( C64 C271 ) C64_=_C302( C64 C302 ) C64_=_C332( C64 C332 ) C64_=_C361( C64 C361 ) C64_=_C389( C64 C389 ) \nC64_=_C416( C64 C416 ) C64_=_C442( C64 C442 ) C64_=_C467( C64 C467 ) C64_=_C491( C64 C491 ) C64_=_C514( C64 C514 ) C64_=_C536( C64 C536 ) \nC64_=_C557( C64 C557 ) C64_=_C577( C64 C577 ) C64_=_C596( C64 C596 ) C64_=_C614( C64 C614 ) C64_=_C631( C64 C631 ) C64_=_C689( C64 C689 ) \nC64_=_C702( C64 C702 ) C64_=_C703( C64 C703 ) C64_=_C704( C64 C704 ) C64_=_C705( C64 C705 ) C64_=_C706( C64 C706 ) C64_=_C707( C64 C707 ) \nC64_=_C708( C64 C708 ) C64_=_C709( C64 C709 ) C64_=_C710( C64 C710 ) C64_=_C711( C64 C711 ) C64_=_C712( C64 C712 ) C64_=_C713( C64 C713 ) \nC64_=_C925( C64 C925 ) C64_=_C926( C64 C926 ) C64_=_C927( C64 C927 ) C64_=_C928( C64 C928 ) C64_=_C929( C64 C929 ) C65_=_C66( C65 C66 ) \nC65_=_C67( C65 C67 ) C65_=_C68( C65 C68 ) C65_=_C102( C65 C102 ) C65_=_C138( C65 C138 ) C65_=_C173( C65 C173 ) C65_=_C207( C65 C207 ) \nC65_=_C240( C65 C240 ) C65_=_C272( C65 C272 ) C65_=_C303( C65 C303 ) C65_=_C333( C65 C333 ) C65_=_C362( C65 C362 ) C65_=_C390( C65 C390 ) \nC65_=_C417( C65 C417 ) C65_=_C443( C65 C443 ) C65_=_C468( C65 C468 ) C65_=_C492( C65 C492 ) C65_=_C515( C65 C515 ) C65_=_C537( C65 C537 ) \nC65_=_C558( C65 C558 ) C65_=_C578( C65 C578 ) C65_=_C597( C65 C597 ) C65_=_C615( C65 C615 ) C65_=_C632( C65 C632 ) C65_=_C648( C65 C648 ) \nC65_=_C663( C65 C663 ) C65_=_C677( C65 C677 ) C65_=_C690( C65 C690 ) C65_=_C702( C65 C702 ) C65_=_C717( C65 C717 ) C65_=_C718( C65 C718 ) \nC65_=_C719( C65 C719 ) C65_=_C720( C65 C720 ) C65_=_C721( C65 C721 ) C65_=_C722( C65 C722 ) C65_=_C723( C65 C723 ) C65_=_C724( C65 C724 ) \nC65_=_C930( C65 C930 ) C65_=_C931( C65 C931 ) C65_=_C932( C65 C932 ) C65_=_C933( C65 C933 ) C65_=_C934( C65 C934 ) C66_=_C67( C66 C67 ) \nC66_=_C68( C66 C68 ) C66_=_C103( C66 C103 ) C66_=_C139( C66 C139 ) C66_=_C174( C66 C174 ) C66_=_C208( C66 C208 ) C66_=_C241( C66 C241 ) \nC66_=_C273( C66 C273 ) C66_=_C304( C66 C304 ) C66_=_C334( C66 C334 ) C66_=_C363( C66 C363 ) C66_=_C391( C66 C391 ) C66_=_C418( C66 C418 ) \nC66_=_C444( C66 C444 ) C66_=_C469( C66 C469 ) C66_=_C493( C66 C493 ) C66_=_C516( C66 C516 ) C66_=_C538( C66 C538 ) C66_=_C559( C66 C559 ) \nC66_=_C579( C66 C579 ) C66_=_C598( C66 C598 ) C66_=_C616( C66 C616 ) C66_=_C633( C66 C633 ) C66_=_C649( C66 C649 ) C66_=_C664( C66 C664 ) \nC66_=_C678( C66 C678 ) C66_=_C691( C66 C691 ) C66_=_C703( C66 C703 ) C66_=_C727( C66 C727 ) C66_=_C728( C66 C728 ) C66_=_C729( C66 C729 ) \nC66_=_C730( C66 C730 ) C66_=_C731( C66 C731 ) C66_=_C732( C66 C732 ) C66_=_C733( C66 C733 ) C66_=_C734( C66 C734 ) C66_=_C935( C66 C935 ) \nC66_=_C936( C66 C936 ) C66_=_C937( C66 C937 ) C66_=_C938( C66 C938 ) C66_=_C939( C66 C939 ) C67_=_C68( C67 C68 ) C67_=_C104( C67 C104 ) \nC67_=_C140( C67 C140 ) C67_=_C175( C67 C175 ) C67_=_C209( C67 C209 ) C67_=_C242( C67 C242 ) C67_=_C274( C67 C274 ) C67_=_C305( C67 C305 ) \nC67_=_C335( C67 C335 ) C67_=_C364( C67 C364 ) C67_=_C392( C67 C392 ) C67_=_C419( C67 C419 ) C67_=_C445( C67 C445 ) C67_=_C470( C67 C470 ) \nC67_=_C494( C67 C494 ) C67_=_C517( C67 C517 ) C67_=_C539( C67 C539 ) C67_=_C560( C67 C560 ) C67_=_C580( C67 C580 ) C67_=_C599( C67 C599 ) \nC67_=_C617( C67 C617 ) C67_=_C634( C67 C634 ) C67_=_C650( C67 C650 ) C67_=_C665( C67 C665 ) C67_=_C679( C67 C679 ) C67_=_C692( C67 C692 ) \nC67_=_C704( C67 C704 ) C67_=_C736( C67 C736 ) C67_=_C737( C67 C737 ) C67_=_C738( C67 C738 ) C67_=_C739( C67 C739 ) C67_=_C740( C67 C740 ) \nC67_=_C741( C67 C741 ) C67_=_C742( C67 C742 ) C67_=_C743( C67 C743 ) C67_=_C940( C67 C940 ) C67_=_C941( C67 C941 ) C67_=_C942( C67 C942 ) \nC67_=_C943( C67 C943 ) C67_=_C944( C67 C944 ) C68_=_C105( C68 C105 ) C68_=_C141( C68 C141 ) C68_=_C176( C68 C176 ) C68_=_C210( C68 C210 ) \nC68_=_C243( C68 C243 ) C68_=_C275( C68 C275 ) C68_=_C306( C68 C306 ) C68_=_C336( C68 C336 ) C68_=_C365( C68 C365 ) C68_=_C393( C68 C393 ) \nC68_=_C420( C68 C420 ) C68_=_C446( C68 C446 ) C68_=_C471( C68 C471 ) C68_=_C495( C68 C495 ) C68_=_C518( C68 C518 ) C68_=_C540( C68 C540 ) \nC68_=_C561( C68 C561 ) C68_=_C581( C68 C581 ) C68_=_C600( C68 C600 ) C68_=_C618( C68 C618 ) C68_=_C635( C68 C635 ) C68_=_C651( C68 C651 ) \nC68_=_C666( C68 C666 ) C68_=_C680( C68 C680 ) C68_=_C693( C68 C693 ) C68_=_C705( C68 C705 ) C68_=_C744( C68 C744 ) C68_=_C745( C68 C745 ) \nC68_=_C746( C68 C746 ) C68_=_C747( C68 C747 ) C68_=_C748( C68 C748 ) C68_=_C749( C68 C749 ) C68_=_C750( C68 C750 ) C68_=_C751( C68 C751 ) \nC68_=_C945( C68 C945 ) C68_=_C946( C68 C946 ) C68_=_C947( C68 C947 ) C68_=_C948( C68 C948 ) C68_=_C949( C68 C949 ) C97_=_C98( C97 C98 ) \nC97_=_C99( C97 C99 ) C97_=_C101( C97 C101 ) C97_=_C102( C97 C102 ) C97_=_C103( C97 C103 ) C97_=_C104( C97 C104 ) C97_=_C105( C97 C105 ) \nC97_=_C133( C97 C133 ) C97_=_C168( C97 C168 ) C97_=_C202( C97 C202 ) C97_=_C235( C97 C235 ) C97_=_C267( C97 C267 ) C97_=_C298( C97 C298 ) \nC97_=_C328( C97 C328 ) C97_=_C357( C97 C357 ) C97_=_C385( C97 C385 ) C97_=_C412( C97 C412 ) C97_=_C438( C97 C438 ) C97_=_C463( C97 C463 ) \nC97_=_C487( C97 C487 ) C97_=_C510( C97 C510 ) C97_=_C532( C97 C532 ) C97_=_C553( C97 C553 ) C97_=_C573( C97 C573 ) C97_=_C592( C97 C592 ) \nC97_=_C610( C97</w:t>
      </w:r>
    </w:p>
    <w:p>
      <w:pPr>
        <w:pStyle w:val="PreformattedText"/>
        <w:bidi w:val="0"/>
        <w:spacing w:before="0" w:after="0"/>
        <w:jc w:val="left"/>
        <w:rPr/>
      </w:pPr>
      <w:r>
        <w:rPr/>
        <w:t xml:space="preserve"> </w:t>
      </w:r>
      <w:r>
        <w:rPr/>
        <w:t>C610 ) C97_=_C627( C97 C627 ) C97_=_C646( C97 C646 ) C97_=_C648( C97 C648 ) C97_=_C649( C97 C649 ) C97_=_C650( C97 C650 ) \nC97_=_C651( C97 C651 ) C97_=_C652( C97 C652 ) C97_=_C653( C97 C653 ) C97_=_C654( C97 C654 ) C97_=_C655( C97 C655 ) C97_=_C656( C97 C656 ) \nC97_=_C657( C97 C657 ) C97_=_C658( C97 C658 ) C97_=_C659( C97 C659 ) C97_=_C905( C97 C905 ) C97_=_C906( C97 C906 ) C97_=_C907( C97 C907 ) \nC97_=_C908( C97 C908 ) C97_=_C909( C97 C909 ) C98_=_C99( C98 C99 ) C98_=_C101( C98 C101 ) C98_=_C102( C98 C102 ) C98_=_C103( C98 C103 ) \nC98_=_C104( C98 C104 ) C98_=_C105( C98 C105 ) C98_=_C134( C98 C134 ) C98_=_C169( C98 C169 ) C98_=_C203( C98 C203 ) C98_=_C236( C98 C236 ) \nC98_=_C268( C98 C268 ) C98_=_C299( C98 C299 ) C98_=_C329( C98 C329 ) C98_=_C358( C98 C358 ) C98_=_C386( C98 C386 ) C98_=_C413( C98 C413 ) \nC98_=_C439( C98 C439 ) C98_=_C464( C98 C464 ) C98_=_C488( C98 C488 ) C98_=_C511( C98 C511 ) C98_=_C533( C98 C533 ) C98_=_C554( C98 C554 ) \nC98_=_C574( C98 C574 ) C98_=_C593( C98 C593 ) C98_=_C611( C98 C611 ) C98_=_C628( C98 C628 ) C98_=_C661( C98 C661 ) C98_=_C663( C98 C663 ) \nC98_=_C664( C98 C664 ) C98_=_C665( C98 C665 ) C98_=_C666( C98 C666 ) C98_=_C667( C98 C667 ) C98_=_C668( C98 C668 ) C98_=_C669( C98 C669 ) \nC98_=_C670( C98 C670 ) C98_=_C671( C98 C671 ) C98_=_C672( C98 C672 ) C98_=_C673( C98 C673 ) C98_=_C674( C98 C674 ) C98_=_C910( C98 C910 ) \nC98_=_C911( C98 C911 ) C98_=_C912( C98 C912 ) C98_=_C913( C98 C913 ) C98_=_C914( C98 C914 ) C99_=_C101( C99 C101 ) C99_=_C102( C99 C102 ) \nC99_=_C103( C99 C103 ) C99_=_C104( C99 C104 ) C99_=_C105( C99 C105 ) C99_=_C135( C99 C135 ) C99_=_C170( C99 C170 ) C99_=_C204( C99 C204 ) \nC99_=_C237( C99 C237 ) C99_=_C269( C99 C269 ) C99_=_C300( C99 C300 ) C99_=_C330( C99 C330 ) C99_=_C359( C99 C359 ) C99_=_C387( C99 C387 ) \nC99_=_C414( C99 C414 ) C99_=_C440( C99 C440 ) C99_=_C465( C99 C465 ) C99_=_C489( C99 C489 ) C99_=_C512( C99 C512 ) C99_=_C534( C99 C534 ) \nC99_=_C555( C99 C555 ) C99_=_C575( C99 C575 ) C99_=_C594( C99 C594 ) C99_=_C612( C99 C612 ) C99_=_C629( C99 C629 ) C99_=_C675( C99 C675 ) \nC99_=_C677( C99 C677 ) C99_=_C678( C99 C678 ) C99_=_C679( C99 C679 ) C99_=_C680( C99 C680 ) C99_=_C681( C99 C681 ) C99_=_C682( C99 C682 ) \nC99_=_C683( C99 C683 ) C99_=_C684( C99 C684 ) C99_=_C685( C99 C685 ) C99_=_C686( C99 C686 ) C99_=_C687( C99 C687 ) C99_=_C688( C99 C688 ) \nC99_=_C915( C99 C915 ) C99_=_C916( C99 C916 ) C99_=_C917( C99 C917 ) C99_=_C918( C99 C918 ) C99_=_C919( C99 C919 ) C101_=_C102( C101 C102 ) \nC101_=_C103( C101 C103 ) C101_=_C104( C101 C104 ) C101_=_C105( C101 C105 ) C101_=_C137( C101 C137 ) C101_=_C172( C101 C172 ) C101_=_C206( C101 C206 ) \nC101_=_C239( C101 C239 ) C101_=_C271( C101 C271 ) C101_=_C302( C101 C302 ) C101_=_C332( C101 C332 ) C101_=_C361( C101 C361 ) C101_=_C389( C101 C389 ) \nC101_=_C416( C101 C416 ) C101_=_C442( C101 C442 ) C101_=_C467( C101 C467 ) C101_=_C491( C101 C491 ) C101_=_C514( C101 C514 ) C101_=_C536( C101 C536 ) \nC101_=_C557( C101 C557 ) C101_=_C577( C101 C577 ) C101_=_C596( C101 C596 ) C101_=_C614( C101 C614 ) C101_=_C631( C101 C631 ) C101_=_C689( C101 C689 ) \nC101_=_C702( C101 C702 ) C101_=_C703( C101 C703 ) C101_=_C704( C101 C704 ) C101_=_C705( C101 C705 ) C101_=_C706( C101 C706 ) C101_=_C707( C101 C707 ) \nC101_=_C708( C101 C708 ) C101_=_C709( C101 C709 ) C101_=_C710( C101 C710 ) C101_=_C711( C101 C711 ) C101_=_C712( C101 C712 ) C101_=_C713( C101 C713 ) \nC101_=_C925( C101 C925 ) C101_=_C926( C101 C926 ) C101_=_C927( C101 C927 ) C101_=_C928( C101 C928 ) C101_=_C929( C101 C929 ) C102_=_C103( C102 C103 ) \nC102_=_C104( C102 C104 ) C102_=_C105( C102 C105 ) C102_=_C138( C102 C138 ) C102_=_C173( C102 C173 ) C102_=_C207( C102 C207 ) C102_=_C240( C102 C240 ) \nC102_=_C272( C102 C272 ) C102_=_C303( C102 C303 ) C102_=_C333( C102 C333 ) C102_=_C362( C102 C362 ) C102_=_C390( C102 C390 ) C102_=_C417( C102 C417 ) \nC102_=_C443( C102 C443 ) C102_=_C468( C102 C468 ) C102_=_C492( C102 C492 ) C102_=_C515( C102 C515 ) C102_=_C537( C102 C537 ) C102_=_C558( C102 C558 ) \nC102_=_C578( C102 C578 ) C102_=_C597( C102 C597 ) C102_=_C615( C102 C615 ) C102_=_C632( C102 C632 ) C102_=_C648( C102 C648 ) C102_=_C663( C102 C663 ) \nC102_=_C677( C102 C677 ) C102_=_C690( C102 C690 ) C102_=_C702( C102 C702 ) C102_=_C717( C102 C717 ) C102_=_C718( C102 C718 ) C102_=_C719( C102 C719 ) \nC102_=_C720( C102 C720 ) C102_=_C721( C102 C721 ) C102_=_C722( C102 C722 ) C102_=_C723( C102 C723 ) C102_=_C724( C102 C724 ) C102_=_C930( C102 C930 ) \nC102_=_C931( C102 C931 ) C102_=_C932( C102 C932 ) C102_=_C933( C102 C933 ) C102_=_C934( C102 C934 ) C103_=_C104( C103 C104 ) C103_=_C105( C103 C105 ) \nC103_=_C139( C103 C139 ) C103_=_C174( C103 C174 ) C103_=_C208( C103 C208 ) C103_=_C241( C103 C241 ) C103_=_C273( C103 C273 ) C103_=_C304( C103 C304 ) \nC103_=_C334( C103 C334 ) C103_=_C363( C103 C363 ) C103_=_C391( C103 C391 ) C103_=_C418( C103 C418 ) C103_=_C444( C103 C444 ) C103_=_C469( C103 C469 ) \nC103_=_C493( C103 C493 ) C103_=_C516( C103 C516 ) C103_=_C538( C103 C538 ) C103_=_C559( C103 C559 ) C103_=_C579( C103 C579 ) C103_=_C598( C103 C598 ) \nC103_=_C616( C103 C616 ) C103_=_C633( C103 C633 ) C103_=_C649( C103 C649 ) C103_=_C664( C103 C664 ) C103_=_C678( C103 C678 ) C103_=_C691( C103 C691 ) \nC103_=_C703( C103 C703 ) C103_=_C727( C103 C727 ) C103_=_C728( C103 C728 ) C103_=_C729( C103 C729 ) C103_=_C730( C103 C730 ) C103_=_C731( C103 C731 ) \nC103_=_C732( C103 C732 ) C103_=_C733( C103 C733 ) C103_=_C734( C103 C734 ) C103_=_C935( C103 C935 ) C103_=_C936( C103 C936 ) C103_=_C937( C103 C937 ) \nC103_=_C938( C103 C938 ) C103_=_C939( C103 C939 ) C104_=_C105( C104 C105 ) C104_=_C140( C104 C140 ) C104_=_C175( C104 C175 ) C104_=_C209( C104 C209 ) \nC104_=_C242( C104 C242 ) C104_=_C274( C104 C274 ) C104_=_C305( C104 C305 ) C104_=_C335( C104 C335 ) C104_=_C364( C104 C364 ) C104_=_C392( C104 C392 ) \nC104_=_C419( C104 C419 ) C104_=_C445( C104 C445 ) C104_=_C470( C104 C470 ) C104_=_C494( C104 C494 ) C104_=_C517( C104 C517 ) C104_=_C539( C104 C539 ) \nC104_=_C560( C104 C560 ) C104_=_C580( C104 C580 ) C104_=_C599( C104 C599 ) C104_=_C617( C104 C617 ) C104_=_C634( C104 C634 ) C104_=_C650( C104 C650 ) \nC104_=_C665( C104 C665 ) C104_=_C679( C104 C679 ) C104_=_C692( C104 C692 ) C104_=_C704( C104 C704 ) C104_=_C736( C104 C736 ) C104_=_C737( C104 C737 ) \nC104_=_C738( C104 C738 ) C104_=_C739( C104 C739 ) C104_=_C740( C104 C740 ) C104_=_C741( C104 C741 ) C104_=_C742( C104 C742 ) C104_=_C743( C104 C743 ) \nC104_=_C940( C104 C940 ) C104_=_C941( C104 C941 ) C104_=_C942( C104 C942 ) C104_=_C943( C104 C943 ) C104_=_C944( C104 C944 ) C105_=_C141( C105 C141 ) \nC105_=_C176( C105 C176 ) C105_=_C210( C105 C210 ) C105_=_C243( C105 C243 ) C105_=_C275( C105 C275 ) C105_=_C306( C105 C306 ) C105_=_C336( C105 C336 ) \nC105_=_C365( C105 C365 ) C105_=_C393( C105 C393 ) C105_=_C420( C105 C420 ) C105_=_C446( C105 C446 ) C105_=_C471( C105 C471 ) C105_=_C495( C105 C495 ) \nC105_=_C518( C105 C518 ) C105_=_C540( C105 C540 ) C105_=_C561( C105 C561 ) C105_=_C581( C105 C581 ) C105_=_C600( C105 C600 ) C105_=_C618( C105 C618 ) \nC105_=_C635( C105 C635 ) C105_=_C651( C105 C651 ) C105_=_C666( C105 C666 ) C105_=_C680( C105 C680 ) C105_=_C693( C105 C693 ) C105_=_C705( C105 C705 ) \nC105_=_C744( C105 C744 ) C105_=_C745( C105 C745 ) C105_=_C746( C105 C746 ) C105_=_C747( C105 C747 ) C105_=_C748( C105 C748 ) C105_=_C749( C105 C749 ) \nC105_=_C750( C105 C750 ) C105_=_C751( C105 C751 ) C105_=_C945( C105 C945 ) C105_=_C946( C105 C946 ) C105_=_C947( C105 C947 ) C105_=_C948( C105 C948 ) \nC105_=_C949( C105 C949 ) C133_=_C134( C133 C134 ) C133_=_C135( C133 C135 ) C133_=_C137( C133 C137 ) C133_=_C138( C133 C138 ) C133_=_C139( C133 C139 ) \nC133_=_C140( C133 C140 ) C133_=_C141( C133 C141 ) C133_=_C168( C133 C168 ) C133_=_C202( C133 C202 ) C133_=_C235( C133 C235 ) C133_=_C267( C133 C267 ) \nC133_=_C298( C133 C298 ) C133_=_C328( C133 C328 ) C133_=_C357( C133 C357 ) C133_=_C385( C133 C385 ) C133_=_C412( C133 C412 ) C133_=_C438( C133 C438 ) \nC133_=_C463( C133 C463 ) C133_=_C487( C133 C487 ) C133_=_C510( C133 C510 ) C133_=_C532( C133 C532 ) C133_=_C553( C133 C553 ) C133_=_C573( C133 C573 ) \nC133_=_C592( C133 C592 ) C133_=_C610( C133 C610 ) C133_=_C627( C133 C627 ) C133_=_C646( C133 C646 ) C133_=_C648( C133 C648 ) C133_=_C649( C133 C649 ) \nC133_=_C650( C133 C650 ) C133_=_C651( C133 C651 ) C133_=_C652( C133 C652 ) C133_=_C653( C133 C653 ) C133_=_C654( C133 C654 ) C133_=_C655( C133 C655 ) \nC133_=_C656( C133 C656 ) C133_=_C657( C133 C657 ) C133_=_C658( C133 C658 ) C133_=_C659( C133 C659 ) C133_=_C905( C133 C905 ) C133_=_C906( C133 C906 ) \nC133_=_C907( C133 C907 ) C133_=_C908( C133 C908 ) C133_=_C909( C133 C909 ) C134_=_C135( C134 C135 ) C134_=_C137( C134 C137 ) C134_=_C138( C134 C138 ) \nC134_=_C139( C134 C139 ) C134_=_C140( C134 C140 ) C134_=_C141( C134 C141 ) C134_=_C169( C134 C169 ) C134_=_C203( C134 C203 ) C134_=_C236( C134 C236 ) \nC134_=_C268( C134 C268 ) C134_=_C299( C134 C299 ) C134_=_C329( C134 C329 ) C134_=_C358( C134 C358 ) C134_=_C386( C134 C386 ) C134_=_C413( C134 C413 ) \nC134_=_C439( C134 C439 ) C134_=_C464( C134 C464 ) C134_=_C488( C134 C488 ) C134_=_C511( C134 C511 ) C134_=_C533( C134 C533 ) C134_=_C554( C134 C554 ) \nC134_=_C574( C134 C574 ) C134_=_C593( C134 C593 ) C134_=_C611( C134 C611 ) C134_=_C628( C134 C628 ) C134_=_C661( C134 C661 ) C134_=_C663( C134 C663 ) \nC134_=_C664( C134 C664 ) C134_=_C665( C134 C665 ) C134_=_C666( C134 C666 ) C134_=_C667( C134 C667 ) C134_=_C668( C134 C668 ) C134_=_C669( C134 C669 ) \nC134_=_C670( C134 C670 ) C134_=_C671( C134 C671 ) C134_=_C672( C134 C672 ) C134_=_C673( C134 C673 ) C134_=_C674( C134 C674 ) C134_=_C910( C134 C910 ) \nC134_=_C911( C134 C911 ) C134_=_C912( C134 C912 ) C134_=_C913( C134 C913 ) C134_=_C914( C134 C914 ) C135_=_C137( C135 C137 ) C135_=_C138( C135 C138 ) \nC135_=_C139( C135 C139 ) C135_=_C140( C135 C140 ) C135_=_C141( C135 C141 ) C135_=_C170( C135 C170 )</w:t>
      </w:r>
    </w:p>
    <w:p>
      <w:pPr>
        <w:pStyle w:val="PreformattedText"/>
        <w:bidi w:val="0"/>
        <w:spacing w:before="0" w:after="0"/>
        <w:jc w:val="left"/>
        <w:rPr/>
      </w:pPr>
      <w:r>
        <w:rPr/>
        <w:t xml:space="preserve"> </w:t>
      </w:r>
      <w:r>
        <w:rPr/>
        <w:t>C135_=_C204( C135 C204 ) C135_=_C237( C135 C237 ) \nC135_=_C269( C135 C269 ) C135_=_C300( C135 C300 ) C135_=_C330( C135 C330 ) C135_=_C359( C135 C359 ) C135_=_C387( C135 C387 ) C135_=_C414( C135 C414 ) \nC135_=_C440( C135 C440 ) C135_=_C465( C135 C465 ) C135_=_C489( C135 C489 ) C135_=_C512( C135 C512 ) C135_=_C534( C135 C534 ) C135_=_C555( C135 C555 ) \nC135_=_C575( C135 C575 ) C135_=_C594( C135 C594 ) C135_=_C612( C135 C612 ) C135_=_C629( C135 C629 ) C135_=_C675( C135 C675 ) C135_=_C677( C135 C677 ) \nC135_=_C678( C135 C678 ) C135_=_C679( C135 C679 ) C135_=_C680( C135 C680 ) C135_=_C681( C135 C681 ) C135_=_C682( C135 C682 ) C135_=_C683( C135 C683 ) \nC135_=_C684( C135 C684 ) C135_=_C685( C135 C685 ) C135_=_C686( C135 C686 ) C135_=_C687( C135 C687 ) C135_=_C688( C135 C688 ) C135_=_C915( C135 C915 ) \nC135_=_C916( C135 C916 ) C135_=_C917( C135 C917 ) C135_=_C918( C135 C918 ) C135_=_C919( C135 C919 ) C137_=_C138( C137 C138 ) C137_=_C139( C137 C139 ) \nC137_=_C140( C137 C140 ) C137_=_C141( C137 C141 ) C137_=_C172( C137 C172 ) C137_=_C206( C137 C206 ) C137_=_C239( C137 C239 ) C137_=_C271( C137 C271 ) \nC137_=_C302( C137 C302 ) C137_=_C332( C137 C332 ) C137_=_C361( C137 C361 ) C137_=_C389( C137 C389 ) C137_=_C416( C137 C416 ) C137_=_C442( C137 C442 ) \nC137_=_C467( C137 C467 ) C137_=_C491( C137 C491 ) C137_=_C514( C137 C514 ) C137_=_C536( C137 C536 ) C137_=_C557( C137 C557 ) C137_=_C577( C137 C577 ) \nC137_=_C596( C137 C596 ) C137_=_C614( C137 C614 ) C137_=_C631( C137 C631 ) C137_=_C689( C137 C689 ) C137_=_C702( C137 C702 ) C137_=_C703( C137 C703 ) \nC137_=_C704( C137 C704 ) C137_=_C705( C137 C705 ) C137_=_C706( C137 C706 ) C137_=_C707( C137 C707 ) C137_=_C708( C137 C708 ) C137_=_C709( C137 C709 ) \nC137_=_C710( C137 C710 ) C137_=_C711( C137 C711 ) C137_=_C712( C137 C712 ) C137_=_C713( C137 C713 ) C137_=_C925( C137 C925 ) C137_=_C926( C137 C926 ) \nC137_=_C927( C137 C927 ) C137_=_C928( C137 C928 ) C137_=_C929( C137 C929 ) C138_=_C139( C138 C139 ) C138_=_C140( C138 C140 ) C138_=_C141( C138 C141 ) \nC138_=_C173( C138 C173 ) C138_=_C207( C138 C207 ) C138_=_C240( C138 C240 ) C138_=_C272( C138 C272 ) C138_=_C303( C138 C303 ) C138_=_C333( C138 C333 ) \nC138_=_C362( C138 C362 ) C138_=_C390( C138 C390 ) C138_=_C417( C138 C417 ) C138_=_C443( C138 C443 ) C138_=_C468( C138 C468 ) C138_=_C492( C138 C492 ) \nC138_=_C515( C138 C515 ) C138_=_C537( C138 C537 ) C138_=_C558( C138 C558 ) C138_=_C578( C138 C578 ) C138_=_C597( C138 C597 ) C138_=_C615( C138 C615 ) \nC138_=_C632( C138 C632 ) C138_=_C648( C138 C648 ) C138_=_C663( C138 C663 ) C138_=_C677( C138 C677 ) C138_=_C690( C138 C690 ) C138_=_C702( C138 C702 ) \nC138_=_C717( C138 C717 ) C138_=_C718( C138 C718 ) C138_=_C719( C138 C719 ) C138_=_C720( C138 C720 ) C138_=_C721( C138 C721 ) C138_=_C722( C138 C722 ) \nC138_=_C723( C138 C723 ) C138_=_C724( C138 C724 ) C138_=_C930( C138 C930 ) C138_=_C931( C138 C931 ) C138_=_C932( C138 C932 ) C138_=_C933( C138 C933 ) \nC138_=_C934( C138 C934 ) C139_=_C140( C139 C140 ) C139_=_C141( C139 C141 ) C139_=_C174( C139 C174 ) C139_=_C208( C139 C208 ) C139_=_C241( C139 C241 ) \nC139_=_C273( C139 C273 ) C139_=_C304( C139 C304 ) C139_=_C334( C139 C334 ) C139_=_C363( C139 C363 ) C139_=_C391( C139 C391 ) C139_=_C418( C139 C418 ) \nC139_=_C444( C139 C444 ) C139_=_C469( C139 C469 ) C139_=_C493( C139 C493 ) C139_=_C516( C139 C516 ) C139_=_C538( C139 C538 ) C139_=_C559( C139 C559 ) \nC139_=_C579( C139 C579 ) C139_=_C598( C139 C598 ) C139_=_C616( C139 C616 ) C139_=_C633( C139 C633 ) C139_=_C649( C139 C649 ) C139_=_C664( C139 C664 ) \nC139_=_C678( C139 C678 ) C139_=_C691( C139 C691 ) C139_=_C703( C139 C703 ) C139_=_C727( C139 C727 ) C139_=_C728( C139 C728 ) C139_=_C729( C139 C729 ) \nC139_=_C730( C139 C730 ) C139_=_C731( C139 C731 ) C139_=_C732( C139 C732 ) C139_=_C733( C139 C733 ) C139_=_C734( C139 C734 ) C139_=_C935( C139 C935 ) \nC139_=_C936( C139 C936 ) C139_=_C937( C139 C937 ) C139_=_C938( C139 C938 ) C139_=_C939( C139 C939 ) C140_=_C141( C140 C141 ) C140_=_C175( C140 C175 ) \nC140_=_C209( C140 C209 ) C140_=_C242( C140 C242 ) C140_=_C274( C140 C274 ) C140_=_C305( C140 C305 ) C140_=_C335( C140 C335 ) C140_=_C364( C140 C364 ) \nC140_=_C392( C140 C392 ) C140_=_C419( C140 C419 ) C140_=_C445( C140 C445 ) C140_=_C470( C140 C470 ) C140_=_C494( C140 C494 ) C140_=_C517( C140 C517 ) \nC140_=_C539( C140 C539 ) C140_=_C560( C140 C560 ) C140_=_C580( C140 C580 ) C140_=_C599( C140 C599 ) C140_=_C617( C140 C617 ) C140_=_C634( C140 C634 ) \nC140_=_C650( C140 C650 ) C140_=_C665( C140 C665 ) C140_=_C679( C140 C679 ) C140_=_C692( C140 C692 ) C140_=_C704( C140 C704 ) C140_=_C736( C140 C736 ) \nC140_=_C737( C140 C737 ) C140_=_C738( C140 C738 ) C140_=_C739( C140 C739 ) C140_=_C740( C140 C740 ) C140_=_C741( C140 C741 ) C140_=_C742( C140 C742 ) \nC140_=_C743( C140 C743 ) C140_=_C940( C140 C940 ) C140_=_C941( C140 C941 ) C140_=_C942( C140 C942 ) C140_=_C943( C140 C943 ) C140_=_C944( C140 C944 ) \nC141_=_C176( C141 C176 ) C141_=_C210( C141 C210 ) C141_=_C243( C141 C243 ) C141_=_C275( C141 C275 ) C141_=_C306( C141 C306 ) C141_=_C336( C141 C336 ) \nC141_=_C365( C141 C365 ) C141_=_C393( C141 C393 ) C141_=_C420( C141 C420 ) C141_=_C446( C141 C446 ) C141_=_C471( C141 C471 ) C141_=_C495( C141 C495 ) \nC141_=_C518( C141 C518 ) C141_=_C540( C141 C540 ) C141_=_C561( C141 C561 ) C141_=_C581( C141 C581 ) C141_=_C600( C141 C600 ) C141_=_C618( C141 C618 ) \nC141_=_C635( C141 C635 ) C141_=_C651( C141 C651 ) C141_=_C666( C141 C666 ) C141_=_C680( C141 C680 ) C141_=_C693( C141 C693 ) C141_=_C705( C141 C705 ) \nC141_=_C744( C141 C744 ) C141_=_C745( C141 C745 ) C141_=_C746( C141 C746 ) C141_=_C747( C141 C747 ) C141_=_C748( C141 C748 ) C141_=_C749( C141 C749 ) \nC141_=_C750( C141 C750 ) C141_=_C751( C141 C751 ) C141_=_C945( C141 C945 ) C141_=_C946( C141 C946 ) C141_=_C947( C141 C947 ) C141_=_C948( C141 C948 ) \nC141_=_C949( C141 C949 ) C168_=_C169( C168 C169 ) C168_=_C170( C168 C170 ) C168_=_C172( C168 C172 ) C168_=_C173( C168 C173 ) C168_=_C174( C168 C174 ) \nC168_=_C175( C168 C175 ) C168_=_C176( C168 C176 ) C168_=_C202( C168 C202 ) C168_=_C235( C168 C235 ) C168_=_C267( C168 C267 ) C168_=_C298( C168 C298 ) \nC168_=_C328( C168 C328 ) C168_=_C357( C168 C357 ) C168_=_C385( C168 C385 ) C168_=_C412( C168 C412 ) C168_=_C438( C168 C438 ) C168_=_C463( C168 C463 ) \nC168_=_C487( C168 C487 ) C168_=_C510( C168 C510 ) C168_=_C532( C168 C532 ) C168_=_C553( C168 C553 ) C168_=_C573( C168 C573 ) C168_=_C592( C168 C592 ) \nC168_=_C610( C168 C610 ) C168_=_C627( C168 C627 ) C168_=_C646( C168 C646 ) C168_=_C648( C168 C648 ) C168_=_C649( C168 C649 ) C168_=_C650( C168 C650 ) \nC168_=_C651( C168 C651 ) C168_=_C652( C168 C652 ) C168_=_C653( C168 C653 ) C168_=_C654( C168 C654 ) C168_=_C655( C168 C655 ) C168_=_C656( C168 C656 ) \nC168_=_C657( C168 C657 ) C168_=_C658( C168 C658 ) C168_=_C659( C168 C659 ) C168_=_C905( C168 C905 ) C168_=_C906( C168 C906 ) C168_=_C907( C168 C907 ) \nC168_=_C908( C168 C908 ) C168_=_C909( C168 C909 ) C169_=_C170( C169 C170 ) C169_=_C172( C169 C172 ) C169_=_C173( C169 C173 ) C169_=_C174( C169 C174 ) \nC169_=_C175( C169 C175 ) C169_=_C176( C169 C176 ) C169_=_C203( C169 C203 ) C169_=_C236( C169 C236 ) C169_=_C268( C169 C268 ) C169_=_C299( C169 C299 ) \nC169_=_C329( C169 C329 ) C169_=_C358( C169 C358 ) C169_=_C386( C169 C386 ) C169_=_C413( C169 C413 ) C169_=_C439( C169 C439 ) C169_=_C464( C169 C464 ) \nC169_=_C488( C169 C488 ) C169_=_C511( C169 C511 ) C169_=_C533( C169 C533 ) C169_=_C554( C169 C554 ) C169_=_C574( C169 C574 ) C169_=_C593( C169 C593 ) \nC169_=_C611( C169 C611 ) C169_=_C628( C169 C628 ) C169_=_C661( C169 C661 ) C169_=_C663( C169 C663 ) C169_=_C664( C169 C664 ) C169_=_C665( C169 C665 ) \nC169_=_C666( C169 C666 ) C169_=_C667( C169 C667 ) C169_=_C668( C169 C668 ) C169_=_C669( C169 C669 ) C169_=_C670( C169 C670 ) C169_=_C671( C169 C671 ) \nC169_=_C672( C169 C672 ) C169_=_C673( C169 C673 ) C169_=_C674( C169 C674 ) C169_=_C910( C169 C910 ) C169_=_C911( C169 C911 ) C169_=_C912( C169 C912 ) \nC169_=_C913( C169 C913 ) C169_=_C914( C169 C914 ) C170_=_C172( C170 C172 ) C170_=_C173( C170 C173 ) C170_=_C174( C170 C174 ) C170_=_C175( C170 C175 ) \nC170_=_C176( C170 C176 ) C170_=_C204( C170 C204 ) C170_=_C237( C170 C237 ) C170_=_C269( C170 C269 ) C170_=_C300( C170 C300 ) C170_=_C330( C170 C330 ) \nC170_=_C359( C170 C359 ) C170_=_C387( C170 C387 ) C170_=_C414( C170 C414 ) C170_=_C440( C170 C440 ) C170_=_C465( C170 C465 ) C170_=_C489( C170 C489 ) \nC170_=_C512( C170 C512 ) C170_=_C534( C170 C534 ) C170_=_C555( C170 C555 ) C170_=_C575( C170 C575 ) C170_=_C594( C170 C594 ) C170_=_C612( C170 C612 ) \nC170_=_C629( C170 C629 ) C170_=_C675( C170 C675 ) C170_=_C677( C170 C677 ) C170_=_C678( C170 C678 ) C170_=_C679( C170 C679 ) C170_=_C680( C170 C680 ) \nC170_=_C681( C170 C681 ) C170_=_C682( C170 C682 ) C170_=_C683( C170 C683 ) C170_=_C684( C170 C684 ) C170_=_C685( C170 C685 ) C170_=_C686( C170 C686 ) \nC170_=_C687( C170 C687 ) C170_=_C688( C170 C688 ) C170_=_C915( C170 C915 ) C170_=_C916( C170 C916 ) C170_=_C917( C170 C917 ) C170_=_C918( C170 C918 ) \nC170_=_C919( C170 C919 ) C172_=_C173( C172 C173 ) C172_=_C174( C172 C174 ) C172_=_C175( C172 C175 ) C172_=_C176( C172 C176 ) C172_=_C206( C172 C206 ) \nC172_=_C239( C172 C239 ) C172_=_C271( C172 C271 ) C172_=_C302( C172 C302 ) C172_=_C332( C172 C332 ) C172_=_C361( C172 C361 ) C172_=_C389( C172 C389 ) \nC172_=_C416( C172 C416 ) C172_=_C442( C172 C442 ) C172_=_C467( C172 C467 ) C172_=_C491( C172 C491 ) C172_=_C514( C172 C514 ) C172_=_C536( C172 C536 ) \nC172_=_C557( C172 C557 ) C172_=_C577( C172 C577 ) C172_=_C596( C172 C596 ) C172_=_C614( C172 C614 ) C172_=_C631( C172 C631 ) C172_=_C689( C172 C689 ) \nC172_=_C702( C172 C702 ) C172_=_C703( C172 C703 ) C172_=_C704( C172 C704 ) C172_=_C705( C172 C705 ) C172_=_C706( C172 C706 ) C172_=_C707( C172 C707 ) \nC172_=_C708( C172 C708 ) C172_=_C709( C172 C709 ) C172_=_C710( C172 C710 ) C172_=_C711( C172 C711 ) C172_=_C712( C172 C712</w:t>
      </w:r>
    </w:p>
    <w:p>
      <w:pPr>
        <w:pStyle w:val="PreformattedText"/>
        <w:bidi w:val="0"/>
        <w:spacing w:before="0" w:after="0"/>
        <w:jc w:val="left"/>
        <w:rPr/>
      </w:pPr>
      <w:r>
        <w:rPr/>
        <w:t xml:space="preserve"> </w:t>
      </w:r>
      <w:r>
        <w:rPr/>
        <w:t>) C172_=_C713( C172 C713 ) \nC172_=_C925( C172 C925 ) C172_=_C926( C172 C926 ) C172_=_C927( C172 C927 ) C172_=_C928( C172 C928 ) C172_=_C929( C172 C929 ) C173_=_C174( C173 C174 ) \nC173_=_C175( C173 C175 ) C173_=_C176( C173 C176 ) C173_=_C207( C173 C207 ) C173_=_C240( C173 C240 ) C173_=_C272( C173 C272 ) C173_=_C303( C173 C303 ) \nC173_=_C333( C173 C333 ) C173_=_C362( C173 C362 ) C173_=_C390( C173 C390 ) C173_=_C417( C173 C417 ) C173_=_C443( C173 C443 ) C173_=_C468( C173 C468 ) \nC173_=_C492( C173 C492 ) C173_=_C515( C173 C515 ) C173_=_C537( C173 C537 ) C173_=_C558( C173 C558 ) C173_=_C578( C173 C578 ) C173_=_C597( C173 C597 ) \nC173_=_C615( C173 C615 ) C173_=_C632( C173 C632 ) C173_=_C648( C173 C648 ) C173_=_C663( C173 C663 ) C173_=_C677( C173 C677 ) C173_=_C690( C173 C690 ) \nC173_=_C702( C173 C702 ) C173_=_C717( C173 C717 ) C173_=_C718( C173 C718 ) C173_=_C719( C173 C719 ) C173_=_C720( C173 C720 ) C173_=_C721( C173 C721 ) \nC173_=_C722( C173 C722 ) C173_=_C723( C173 C723 ) C173_=_C724( C173 C724 ) C173_=_C930( C173 C930 ) C173_=_C931( C173 C931 ) C173_=_C932( C173 C932 ) \nC173_=_C933( C173 C933 ) C173_=_C934( C173 C934 ) C174_=_C175( C174 C175 ) C174_=_C176( C174 C176 ) C174_=_C208( C174 C208 ) C174_=_C241( C174 C241 ) \nC174_=_C273( C174 C273 ) C174_=_C304( C174 C304 ) C174_=_C334( C174 C334 ) C174_=_C363( C174 C363 ) C174_=_C391( C174 C391 ) C174_=_C418( C174 C418 ) \nC174_=_C444( C174 C444 ) C174_=_C469( C174 C469 ) C174_=_C493( C174 C493 ) C174_=_C516( C174 C516 ) C174_=_C538( C174 C538 ) C174_=_C559( C174 C559 ) \nC174_=_C579( C174 C579 ) C174_=_C598( C174 C598 ) C174_=_C616( C174 C616 ) C174_=_C633( C174 C633 ) C174_=_C649( C174 C649 ) C174_=_C664( C174 C664 ) \nC174_=_C678( C174 C678 ) C174_=_C691( C174 C691 ) C174_=_C703( C174 C703 ) C174_=_C727( C174 C727 ) C174_=_C728( C174 C728 ) C174_=_C729( C174 C729 ) \nC174_=_C730( C174 C730 ) C174_=_C731( C174 C731 ) C174_=_C732( C174 C732 ) C174_=_C733( C174 C733 ) C174_=_C734( C174 C734 ) C174_=_C935( C174 C935 ) \nC174_=_C936( C174 C936 ) C174_=_C937( C174 C937 ) C174_=_C938( C174 C938 ) C174_=_C939( C174 C939 ) C175_=_C176( C175 C176 ) C175_=_C209( C175 C209 ) \nC175_=_C242( C175 C242 ) C175_=_C274( C175 C274 ) C175_=_C305( C175 C305 ) C175_=_C335( C175 C335 ) C175_=_C364( C175 C364 ) C175_=_C392( C175 C392 ) \nC175_=_C419( C175 C419 ) C175_=_C445( C175 C445 ) C175_=_C470( C175 C470 ) C175_=_C494( C175 C494 ) C175_=_C517( C175 C517 ) C175_=_C539( C175 C539 ) \nC175_=_C560( C175 C560 ) C175_=_C580( C175 C580 ) C175_=_C599( C175 C599 ) C175_=_C617( C175 C617 ) C175_=_C634( C175 C634 ) C175_=_C650( C175 C650 ) \nC175_=_C665( C175 C665 ) C175_=_C679( C175 C679 ) C175_=_C692( C175 C692 ) C175_=_C704( C175 C704 ) C175_=_C736( C175 C736 ) C175_=_C737( C175 C737 ) \nC175_=_C738( C175 C738 ) C175_=_C739( C175 C739 ) C175_=_C740( C175 C740 ) C175_=_C741( C175 C741 ) C175_=_C742( C175 C742 ) C175_=_C743( C175 C743 ) \nC175_=_C940( C175 C940 ) C175_=_C941( C175 C941 ) C175_=_C942( C175 C942 ) C175_=_C943( C175 C943 ) C175_=_C944( C175 C944 ) C176_=_C210( C176 C210 ) \nC176_=_C243( C176 C243 ) C176_=_C275( C176 C275 ) C176_=_C306( C176 C306 ) C176_=_C336( C176 C336 ) C176_=_C365( C176 C365 ) C176_=_C393( C176 C393 ) \nC176_=_C420( C176 C420 ) C176_=_C446( C176 C446 ) C176_=_C471( C176 C471 ) C176_=_C495( C176 C495 ) C176_=_C518( C176 C518 ) C176_=_C540( C176 C540 ) \nC176_=_C561( C176 C561 ) C176_=_C581( C176 C581 ) C176_=_C600( C176 C600 ) C176_=_C618( C176 C618 ) C176_=_C635( C176 C635 ) C176_=_C651( C176 C651 ) \nC176_=_C666( C176 C666 ) C176_=_C680( C176 C680 ) C176_=_C693( C176 C693 ) C176_=_C705( C176 C705 ) C176_=_C744( C176 C744 ) C176_=_C745( C176 C745 ) \nC176_=_C746( C176 C746 ) C176_=_C747( C176 C747 ) C176_=_C748( C176 C748 ) C176_=_C749( C176 C749 ) C176_=_C750( C176 C750 ) C176_=_C751( C176 C751 ) \nC176_=_C945( C176 C945 ) C176_=_C946( C176 C946 ) C176_=_C947( C176 C947 ) C176_=_C948( C176 C948 ) C176_=_C949( C176 C949 ) C202_=_C203( C202 C203 ) \nC202_=_C204( C202 C204 ) C202_=_C206( C202 C206 ) C202_=_C207( C202 C207 ) C202_=_C208( C202 C208 ) C202_=_C209( C202 C209 ) C202_=_C210( C202 C210 ) \nC202_=_C235( C202 C235 ) C202_=_C267( C202 C267 ) C202_=_C298( C202 C298 ) C202_=_C328( C202 C328 ) C202_=_C357( C202 C357 ) C202_=_C385( C202 C385 ) \nC202_=_C412( C202 C412 ) C202_=_C438( C202 C438 ) C202_=_C463( C202 C463 ) C202_=_C487( C202 C487 ) C202_=_C510( C202 C510 ) C202_=_C532( C202 C532 ) \nC202_=_C553( C202 C553 ) C202_=_C573( C202 C573 ) C202_=_C592( C202 C592 ) C202_=_C610( C202 C610 ) C202_=_C627( C202 C627 ) C202_=_C646( C202 C646 ) \nC202_=_C648( C202 C648 ) C202_=_C649( C202 C649 ) C202_=_C650( C202 C650 ) C202_=_C651( C202 C651 ) C202_=_C652( C202 C652 ) C202_=_C653( C202 C653 ) \nC202_=_C654( C202 C654 ) C202_=_C655( C202 C655 ) C202_=_C656( C202 C656 ) C202_=_C657( C202 C657 ) C202_=_C658( C202 C658 ) C202_=_C659( C202 C659 ) \nC202_=_C905( C202 C905 ) C202_=_C906( C202 C906 ) C202_=_C907( C202 C907 ) C202_=_C908( C202 C908 ) C202_=_C909( C202 C909 ) C203_=_C204( C203 C204 ) \nC203_=_C206( C203 C206 ) C203_=_C207( C203 C207 ) C203_=_C208( C203 C208 ) C203_=_C209( C203 C209 ) C203_=_C210( C203 C210 ) C203_=_C236( C203 C236 ) \nC203_=_C268( C203 C268 ) C203_=_C299( C203 C299 ) C203_=_C329( C203 C329 ) C203_=_C358( C203 C358 ) C203_=_C386( C203 C386 ) C203_=_C413( C203 C413 ) \nC203_=_C439( C203 C439 ) C203_=_C464( C203 C464 ) C203_=_C488( C203 C488 ) C203_=_C511( C203 C511 ) C203_=_C533( C203 C533 ) C203_=_C554( C203 C554 ) \nC203_=_C574( C203 C574 ) C203_=_C593( C203 C593 ) C203_=_C611( C203 C611 ) C203_=_C628( C203 C628 ) C203_=_C661( C203 C661 ) C203_=_C663( C203 C663 ) \nC203_=_C664( C203 C664 ) C203_=_C665( C203 C665 ) C203_=_C666( C203 C666 ) C203_=_C667( C203 C667 ) C203_=_C668( C203 C668 ) C203_=_C669( C203 C669 ) \nC203_=_C670( C203 C670 ) C203_=_C671( C203 C671 ) C203_=_C672( C203 C672 ) C203_=_C673( C203 C673 ) C203_=_C674( C203 C674 ) C203_=_C910( C203 C910 ) \nC203_=_C911( C203 C911 ) C203_=_C912( C203 C912 ) C203_=_C913( C203 C913 ) C203_=_C914( C203 C914 ) C204_=_C206( C204 C206 ) C204_=_C207( C204 C207 ) \nC204_=_C208( C204 C208 ) C204_=_C209( C204 C209 ) C204_=_C210( C204 C210 ) C204_=_C237( C204 C237 ) C204_=_C269( C204 C269 ) C204_=_C300( C204 C300 ) \nC204_=_C330( C204 C330 ) C204_=_C359( C204 C359 ) C204_=_C387( C204 C387 ) C204_=_C414( C204 C414 ) C204_=_C440( C204 C440 ) C204_=_C465( C204 C465 ) \nC204_=_C489( C204 C489 ) C204_=_C512( C204 C512 ) C204_=_C534( C204 C534 ) C204_=_C555( C204 C555 ) C204_=_C575( C204 C575 ) C204_=_C594( C204 C594 ) \nC204_=_C612( C204 C612 ) C204_=_C629( C204 C629 ) C204_=_C675( C204 C675 ) C204_=_C677( C204 C677 ) C204_=_C678( C204 C678 ) C204_=_C679( C204 C679 ) \nC204_=_C680( C204 C680 ) C204_=_C681( C204 C681 ) C204_=_C682( C204 C682 ) C204_=_C683( C204 C683 ) C204_=_C684( C204 C684 ) C204_=_C685( C204 C685 ) \nC204_=_C686( C204 C686 ) C204_=_C687( C204 C687 ) C204_=_C688( C204 C688 ) C204_=_C915( C204 C915 ) C204_=_C916( C204 C916 ) C204_=_C917( C204 C917 ) \nC204_=_C918( C204 C918 ) C204_=_C919( C204 C919 ) C206_=_C207( C206 C207 ) C206_=_C208( C206 C208 ) C206_=_C209( C206 C209 ) C206_=_C210( C206 C210 ) \nC206_=_C239( C206 C239 ) C206_=_C271( C206 C271 ) C206_=_C302( C206 C302 ) C206_=_C332( C206 C332 ) C206_=_C361( C206 C361 ) C206_=_C389( C206 C389 ) \nC206_=_C416( C206 C416 ) C206_=_C442( C206 C442 ) C206_=_C467( C206 C467 ) C206_=_C491( C206 C491 ) C206_=_C514( C206 C514 ) C206_=_C536( C206 C536 ) \nC206_=_C557( C206 C557 ) C206_=_C577( C206 C577 ) C206_=_C596( C206 C596 ) C206_=_C614( C206 C614 ) C206_=_C631( C206 C631 ) C206_=_C689( C206 C689 ) \nC206_=_C702( C206 C702 ) C206_=_C703( C206 C703 ) C206_=_C704( C206 C704 ) C206_=_C705( C206 C705 ) C206_=_C706( C206 C706 ) C206_=_C707( C206 C707 ) \nC206_=_C708( C206 C708 ) C206_=_C709( C206 C709 ) C206_=_C710( C206 C710 ) C206_=_C711( C206 C711 ) C206_=_C712( C206 C712 ) C206_=_C713( C206 C713 ) \nC206_=_C925( C206 C925 ) C206_=_C926( C206 C926 ) C206_=_C927( C206 C927 ) C206_=_C928( C206 C928 ) C206_=_C929( C206 C929 ) C207_=_C208( C207 C208 ) \nC207_=_C209( C207 C209 ) C207_=_C210( C207 C210 ) C207_=_C240( C207 C240 ) C207_=_C272( C207 C272 ) C207_=_C303( C207 C303 ) C207_=_C333( C207 C333 ) \nC207_=_C362( C207 C362 ) C207_=_C390( C207 C390 ) C207_=_C417( C207 C417 ) C207_=_C443( C207 C443 ) C207_=_C468( C207 C468 ) C207_=_C492( C207 C492 ) \nC207_=_C515( C207 C515 ) C207_=_C537( C207 C537 ) C207_=_C558( C207 C558 ) C207_=_C578( C207 C578 ) C207_=_C597( C207 C597 ) C207_=_C615( C207 C615 ) \nC207_=_C632( C207 C632 ) C207_=_C648( C207 C648 ) C207_=_C663( C207 C663 ) C207_=_C677( C207 C677 ) C207_=_C690( C207 C690 ) C207_=_C702( C207 C702 ) \nC207_=_C717( C207 C717 ) C207_=_C718( C207 C718 ) C207_=_C719( C207 C719 ) C207_=_C720( C207 C720 ) C207_=_C721( C207 C721 ) C207_=_C722( C207 C722 ) \nC207_=_C723( C207 C723 ) C207_=_C724( C207 C724 ) C207_=_C930( C207 C930 ) C207_=_C931( C207 C931 ) C207_=_C932( C207 C932 ) C207_=_C933( C207 C933 ) \nC207_=_C934( C207 C934 ) C208_=_C209( C208 C209 ) C208_=_C210( C208 C210 ) C208_=_C241( C208 C241 ) C208_=_C273( C208 C273 ) C208_=_C304( C208 C304 ) \nC208_=_C334( C208 C334 ) C208_=_C363( C208 C363 ) C208_=_C391( C208 C391 ) C208_=_C418( C208 C418 ) C208_=_C444( C208 C444 ) C208_=_C469( C208 C469 ) \nC208_=_C493( C208 C493 ) C208_=_C516( C208 C516 ) C208_=_C538( C208 C538 ) C208_=_C559( C208 C559 ) C208_=_C579( C208 C579 ) C208_=_C598( C208 C598 ) \nC208_=_C616( C208 C616 ) C208_=_C633( C208 C633 ) C208_=_C649( C208 C649 ) C208_=_C664( C208 C664 ) C208_=_C678( C208 C678 ) C208_=_C691( C208 C691 ) \nC208_=_C703( C208 C703 ) C208_=_C727( C208 C727 ) C208_=_C728( C208 C728 ) C208_=_C729( C208 C729 ) C208_=_C730( C208 C730 ) C208_=_C731( C208 C731 ) \nC208_=_C732( C208 C732 ) C208_=_C733( C208 C733 ) C208_=_C734( C208 C734 ) C208_=_C935( C208 C935 ) C208_=_C936( C208 C936 ) C208_=_C937( C208</w:t>
      </w:r>
    </w:p>
    <w:p>
      <w:pPr>
        <w:pStyle w:val="PreformattedText"/>
        <w:bidi w:val="0"/>
        <w:spacing w:before="0" w:after="0"/>
        <w:jc w:val="left"/>
        <w:rPr/>
      </w:pPr>
      <w:r>
        <w:rPr/>
        <w:t xml:space="preserve"> </w:t>
      </w:r>
      <w:r>
        <w:rPr/>
        <w:t>C937 ) \nC208_=_C938( C208 C938 ) C208_=_C939( C208 C939 ) C209_=_C210( C209 C210 ) C209_=_C242( C209 C242 ) C209_=_C274( C209 C274 ) C209_=_C305( C209 C305 ) \nC209_=_C335( C209 C335 ) C209_=_C364( C209 C364 ) C209_=_C392( C209 C392 ) C209_=_C419( C209 C419 ) C209_=_C445( C209 C445 ) C209_=_C470( C209 C470 ) \nC209_=_C494( C209 C494 ) C209_=_C517( C209 C517 ) C209_=_C539( C209 C539 ) C209_=_C560( C209 C560 ) C209_=_C580( C209 C580 ) C209_=_C599( C209 C599 ) \nC209_=_C617( C209 C617 ) C209_=_C634( C209 C634 ) C209_=_C650( C209 C650 ) C209_=_C665( C209 C665 ) C209_=_C679( C209 C679 ) C209_=_C692( C209 C692 ) \nC209_=_C704( C209 C704 ) C209_=_C736( C209 C736 ) C209_=_C737( C209 C737 ) C209_=_C738( C209 C738 ) C209_=_C739( C209 C739 ) C209_=_C740( C209 C740 ) \nC209_=_C741( C209 C741 ) C209_=_C742( C209 C742 ) C209_=_C743( C209 C743 ) C209_=_C940( C209 C940 ) C209_=_C941( C209 C941 ) C209_=_C942( C209 C942 ) \nC209_=_C943( C209 C943 ) C209_=_C944( C209 C944 ) C210_=_C243( C210 C243 ) C210_=_C275( C210 C275 ) C210_=_C306( C210 C306 ) C210_=_C336( C210 C336 ) \nC210_=_C365( C210 C365 ) C210_=_C393( C210 C393 ) C210_=_C420( C210 C420 ) C210_=_C446( C210 C446 ) C210_=_C471( C210 C471 ) C210_=_C495( C210 C495 ) \nC210_=_C518( C210 C518 ) C210_=_C540( C210 C540 ) C210_=_C561( C210 C561 ) C210_=_C581( C210 C581 ) C210_=_C600( C210 C600 ) C210_=_C618( C210 C618 ) \nC210_=_C635( C210 C635 ) C210_=_C651( C210 C651 ) C210_=_C666( C210 C666 ) C210_=_C680( C210 C680 ) C210_=_C693( C210 C693 ) C210_=_C705( C210 C705 ) \nC210_=_C744( C210 C744 ) C210_=_C745( C210 C745 ) C210_=_C746( C210 C746 ) C210_=_C747( C210 C747 ) C210_=_C748( C210 C748 ) C210_=_C749( C210 C749 ) \nC210_=_C750( C210 C750 ) C210_=_C751( C210 C751 ) C210_=_C945( C210 C945 ) C210_=_C946( C210 C946 ) C210_=_C947( C210 C947 ) C210_=_C948( C210 C948 ) \nC210_=_C949( C210 C949 ) C235_=_C236( C235 C236 ) C235_=_C237( C235 C237 ) C235_=_C239( C235 C239 ) C235_=_C240( C235 C240 ) C235_=_C241( C235 C241 ) \nC235_=_C242( C235 C242 ) C235_=_C243( C235 C243 ) C235_=_C267( C235 C267 ) C235_=_C298( C235 C298 ) C235_=_C328( C235 C328 ) C235_=_C357( C235 C357 ) \nC235_=_C385( C235 C385 ) C235_=_C412( C235 C412 ) C235_=_C438( C235 C438 ) C235_=_C463( C235 C463 ) C235_=_C487( C235 C487 ) C235_=_C510( C235 C510 ) \nC235_=_C532( C235 C532 ) C235_=_C553( C235 C553 ) C235_=_C573( C235 C573 ) C235_=_C592( C235 C592 ) C235_=_C610( C235 C610 ) C235_=_C627( C235 C627 ) \nC235_=_C646( C235 C646 ) C235_=_C648( C235 C648 ) C235_=_C649( C235 C649 ) C235_=_C650( C235 C650 ) C235_=_C651( C235 C651 ) C235_=_C652( C235 C652 ) \nC235_=_C653( C235 C653 ) C235_=_C654( C235 C654 ) C235_=_C655( C235 C655 ) C235_=_C656( C235 C656 ) C235_=_C657( C235 C657 ) C235_=_C658( C235 C658 ) \nC235_=_C659( C235 C659 ) C235_=_C905( C235 C905 ) C235_=_C906( C235 C906 ) C235_=_C907( C235 C907 ) C235_=_C908( C235 C908 ) C235_=_C909( C235 C909 ) \nC236_=_C237( C236 C237 ) C236_=_C239( C236 C239 ) C236_=_C240( C236 C240 ) C236_=_C241( C236 C241 ) C236_=_C242( C236 C242 ) C236_=_C243( C236 C243 ) \nC236_=_C268( C236 C268 ) C236_=_C299( C236 C299 ) C236_=_C329( C236 C329 ) C236_=_C358( C236 C358 ) C236_=_C386( C236 C386 ) C236_=_C413( C236 C413 ) \nC236_=_C439( C236 C439 ) C236_=_C464( C236 C464 ) C236_=_C488( C236 C488 ) C236_=_C511( C236 C511 ) C236_=_C533( C236 C533 ) C236_=_C554( C236 C554 ) \nC236_=_C574( C236 C574 ) C236_=_C593( C236 C593 ) C236_=_C611( C236 C611 ) C236_=_C628( C236 C628 ) C236_=_C661( C236 C661 ) C236_=_C663( C236 C663 ) \nC236_=_C664( C236 C664 ) C236_=_C665( C236 C665 ) C236_=_C666( C236 C666 ) C236_=_C667( C236 C667 ) C236_=_C668( C236 C668 ) C236_=_C669( C236 C669 ) \nC236_=_C670( C236 C670 ) C236_=_C671( C236 C671 ) C236_=_C672( C236 C672 ) C236_=_C673( C236 C673 ) C236_=_C674( C236 C674 ) C236_=_C910( C236 C910 ) \nC236_=_C911( C236 C911 ) C236_=_C912( C236 C912 ) C236_=_C913( C236 C913 ) C236_=_C914( C236 C914 ) C237_=_C239( C237 C239 ) C237_=_C240( C237 C240 ) \nC237_=_C241( C237 C241 ) C237_=_C242( C237 C242 ) C237_=_C243( C237 C243 ) C237_=_C269( C237 C269 ) C237_=_C300( C237 C300 ) C237_=_C330( C237 C330 ) \nC237_=_C359( C237 C359 ) C237_=_C387( C237 C387 ) C237_=_C414( C237 C414 ) C237_=_C440( C237 C440 ) C237_=_C465( C237 C465 ) C237_=_C489( C237 C489 ) \nC237_=_C512( C237 C512 ) C237_=_C534( C237 C534 ) C237_=_C555( C237 C555 ) C237_=_C575( C237 C575 ) C237_=_C594( C237 C594 ) C237_=_C612( C237 C612 ) \nC237_=_C629( C237 C629 ) C237_=_C675( C237 C675 ) C237_=_C677( C237 C677 ) C237_=_C678( C237 C678 ) C237_=_C679( C237 C679 ) C237_=_C680( C237 C680 ) \nC237_=_C681( C237 C681 ) C237_=_C682( C237 C682 ) C237_=_C683( C237 C683 ) C237_=_C684( C237 C684 ) C237_=_C685( C237 C685 ) C237_=_C686( C237 C686 ) \nC237_=_C687( C237 C687 ) C237_=_C688( C237 C688 ) C237_=_C915( C237 C915 ) C237_=_C916( C237 C916 ) C237_=_C917( C237 C917 ) C237_=_C918( C237 C918 ) \nC237_=_C919( C237 C919 ) C239_=_C240( C239 C240 ) C239_=_C241( C239 C241 ) C239_=_C242( C239 C242 ) C239_=_C243( C239 C243 ) C239_=_C271( C239 C271 ) \nC239_=_C302( C239 C302 ) C239_=_C332( C239 C332 ) C239_=_C361( C239 C361 ) C239_=_C389( C239 C389 ) C239_=_C416( C239 C416 ) C239_=_C442( C239 C442 ) \nC239_=_C467( C239 C467 ) C239_=_C491( C239 C491 ) C239_=_C514( C239 C514 ) C239_=_C536( C239 C536 ) C239_=_C557( C239 C557 ) C239_=_C577( C239 C577 ) \nC239_=_C596( C239 C596 ) C239_=_C614( C239 C614 ) C239_=_C631( C239 C631 ) C239_=_C689( C239 C689 ) C239_=_C702( C239 C702 ) C239_=_C703( C239 C703 ) \nC239_=_C704( C239 C704 ) C239_=_C705( C239 C705 ) C239_=_C706( C239 C706 ) C239_=_C707( C239 C707 ) C239_=_C708( C239 C708 ) C239_=_C709( C239 C709 ) \nC239_=_C710( C239 C710 ) C239_=_C711( C239 C711 ) C239_=_C712( C239 C712 ) C239_=_C713( C239 C713 ) C239_=_C925( C239 C925 ) C239_=_C926( C239 C926 ) \nC239_=_C927( C239 C927 ) C239_=_C928( C239 C928 ) C239_=_C929( C239 C929 ) C240_=_C241( C240 C241 ) C240_=_C242( C240 C242 ) C240_=_C243( C240 C243 ) \nC240_=_C272( C240 C272 ) C240_=_C303( C240 C303 ) C240_=_C333( C240 C333 ) C240_=_C362( C240 C362 ) C240_=_C390( C240 C390 ) C240_=_C417( C240 C417 ) \nC240_=_C443( C240 C443 ) C240_=_C468( C240 C468 ) C240_=_C492( C240 C492 ) C240_=_C515( C240 C515 ) C240_=_C537( C240 C537 ) C240_=_C558( C240 C558 ) \nC240_=_C578( C240 C578 ) C240_=_C597( C240 C597 ) C240_=_C615( C240 C615 ) C240_=_C632( C240 C632 ) C240_=_C648( C240 C648 ) C240_=_C663( C240 C663 ) \nC240_=_C677( C240 C677 ) C240_=_C690( C240 C690 ) C240_=_C702( C240 C702 ) C240_=_C717( C240 C717 ) C240_=_C718( C240 C718 ) C240_=_C719( C240 C719 ) \nC240_=_C720( C240 C720 ) C240_=_C721( C240 C721 ) C240_=_C722( C240 C722 ) C240_=_C723( C240 C723 ) C240_=_C724( C240 C724 ) C240_=_C930( C240 C930 ) \nC240_=_C931( C240 C931 ) C240_=_C932( C240 C932 ) C240_=_C933( C240 C933 ) C240_=_C934( C240 C934 ) C241_=_C242( C241 C242 ) C241_=_C243( C241 C243 ) \nC241_=_C273( C241 C273 ) C241_=_C304( C241 C304 ) C241_=_C334( C241 C334 ) C241_=_C363( C241 C363 ) C241_=_C391( C241 C391 ) C241_=_C418( C241 C418 ) \nC241_=_C444( C241 C444 ) C241_=_C469( C241 C469 ) C241_=_C493( C241 C493 ) C241_=_C516( C241 C516 ) C241_=_C538( C241 C538 ) C241_=_C559( C241 C559 ) \nC241_=_C579( C241 C579 ) C241_=_C598( C241 C598 ) C241_=_C616( C241 C616 ) C241_=_C633( C241 C633 ) C241_=_C649( C241 C649 ) C241_=_C664( C241 C664 ) \nC241_=_C678( C241 C678 ) C241_=_C691( C241 C691 ) C241_=_C703( C241 C703 ) C241_=_C727( C241 C727 ) C241_=_C728( C241 C728 ) C241_=_C729( C241 C729 ) \nC241_=_C730( C241 C730 ) C241_=_C731( C241 C731 ) C241_=_C732( C241 C732 ) C241_=_C733( C241 C733 ) C241_=_C734( C241 C734 ) C241_=_C935( C241 C935 ) \nC241_=_C936( C241 C936 ) C241_=_C937( C241 C937 ) C241_=_C938( C241 C938 ) C241_=_C939( C241 C939 ) C242_=_C243( C242 C243 ) C242_=_C274( C242 C274 ) \nC242_=_C305( C242 C305 ) C242_=_C335( C242 C335 ) C242_=_C364( C242 C364 ) C242_=_C392( C242 C392 ) C242_=_C419( C242 C419 ) C242_=_C445( C242 C445 ) \nC242_=_C470( C242 C470 ) C242_=_C494( C242 C494 ) C242_=_C517( C242 C517 ) C242_=_C539( C242 C539 ) C242_=_C560( C242 C560 ) C242_=_C580( C242 C580 ) \nC242_=_C599( C242 C599 ) C242_=_C617( C242 C617 ) C242_=_C634( C242 C634 ) C242_=_C650( C242 C650 ) C242_=_C665( C242 C665 ) C242_=_C679( C242 C679 ) \nC242_=_C692( C242 C692 ) C242_=_C704( C242 C704 ) C242_=_C736( C242 C736 ) C242_=_C737( C242 C737 ) C242_=_C738( C242 C738 ) C242_=_C739( C242 C739 ) \nC242_=_C740( C242 C740 ) C242_=_C741( C242 C741 ) C242_=_C742( C242 C742 ) C242_=_C743( C242 C743 ) C242_=_C940( C242 C940 ) C242_=_C941( C242 C941 ) \nC242_=_C942( C242 C942 ) C242_=_C943( C242 C943 ) C242_=_C944( C242 C944 ) C243_=_C275( C243 C275 ) C243_=_C306( C243 C306 ) C243_=_C336( C243 C336 ) \nC243_=_C365( C243 C365 ) C243_=_C393( C243 C393 ) C243_=_C420( C243 C420 ) C243_=_C446( C243 C446 ) C243_=_C471( C243 C471 ) C243_=_C495( C243 C495 ) \nC243_=_C518( C243 C518 ) C243_=_C540( C243 C540 ) C243_=_C561( C243 C561 ) C243_=_C581( C243 C581 ) C243_=_C600( C243 C600 ) C243_=_C618( C243 C618 ) \nC243_=_C635( C243 C635 ) C243_=_C651( C243 C651 ) C243_=_C666( C243 C666 ) C243_=_C680( C243 C680 ) C243_=_C693( C243 C693 ) C243_=_C705( C243 C705 ) \nC243_=_C744( C243 C744 ) C243_=_C745( C243 C745 ) C243_=_C746( C243 C746 ) C243_=_C747( C243 C747 ) C243_=_C748( C243 C748 ) C243_=_C749( C243 C749 ) \nC243_=_C750( C243 C750 ) C243_=_C751( C243 C751 ) C243_=_C945( C243 C945 ) C243_=_C946( C243 C946 ) C243_=_C947( C243 C947 ) C243_=_C948( C243 C948 ) \nC243_=_C949( C243 C949 ) C267_=_C268( C267 C268 ) C267_=_C269( C267 C269 ) C267_=_C271( C267 C271 ) C267_=_C272( C267 C272 ) C267_=_C273( C267 C273 ) \nC267_=_C274( C267 C274 ) C267_=_C275( C267 C275 ) C267_=_C298( C267 C298 ) C267_=_C328( C267 C328 ) C267_=_C357( C267 C357 ) C267_=_C385( C267 C385 ) \nC267_=_C412( C267 C412 ) C267_=_C438( C267 C438 ) C267_=_C463( C267 C463 ) C267_=_C487( C267 C487 ) C267_=_C510( C267 C510 ) C267_=_C532( C267 C532 ) \nC267_=_C553(</w:t>
      </w:r>
    </w:p>
    <w:p>
      <w:pPr>
        <w:pStyle w:val="PreformattedText"/>
        <w:bidi w:val="0"/>
        <w:spacing w:before="0" w:after="0"/>
        <w:jc w:val="left"/>
        <w:rPr/>
      </w:pPr>
      <w:r>
        <w:rPr/>
        <w:t xml:space="preserve"> </w:t>
      </w:r>
      <w:r>
        <w:rPr/>
        <w:t>C267 C553 ) C267_=_C573( C267 C573 ) C267_=_C592( C267 C592 ) C267_=_C610( C267 C610 ) C267_=_C627( C267 C627 ) C267_=_C646( C267 C646 ) \nC267_=_C648( C267 C648 ) C267_=_C649( C267 C649 ) C267_=_C650( C267 C650 ) C267_=_C651( C267 C651 ) C267_=_C652( C267 C652 ) C267_=_C653( C267 C653 ) \nC267_=_C654( C267 C654 ) C267_=_C655( C267 C655 ) C267_=_C656( C267 C656 ) C267_=_C657( C267 C657 ) C267_=_C658( C267 C658 ) C267_=_C659( C267 C659 ) \nC267_=_C905( C267 C905 ) C267_=_C906( C267 C906 ) C267_=_C907( C267 C907 ) C267_=_C908( C267 C908 ) C267_=_C909( C267 C909 ) C268_=_C269( C268 C269 ) \nC268_=_C271( C268 C271 ) C268_=_C272( C268 C272 ) C268_=_C273( C268 C273 ) C268_=_C274( C268 C274 ) C268_=_C275( C268 C275 ) C268_=_C299( C268 C299 ) \nC268_=_C329( C268 C329 ) C268_=_C358( C268 C358 ) C268_=_C386( C268 C386 ) C268_=_C413( C268 C413 ) C268_=_C439( C268 C439 ) C268_=_C464( C268 C464 ) \nC268_=_C488( C268 C488 ) C268_=_C511( C268 C511 ) C268_=_C533( C268 C533 ) C268_=_C554( C268 C554 ) C268_=_C574( C268 C574 ) C268_=_C593( C268 C593 ) \nC268_=_C611( C268 C611 ) C268_=_C628( C268 C628 ) C268_=_C661( C268 C661 ) C268_=_C663( C268 C663 ) C268_=_C664( C268 C664 ) C268_=_C665( C268 C665 ) \nC268_=_C666( C268 C666 ) C268_=_C667( C268 C667 ) C268_=_C668( C268 C668 ) C268_=_C669( C268 C669 ) C268_=_C670( C268 C670 ) C268_=_C671( C268 C671 ) \nC268_=_C672( C268 C672 ) C268_=_C673( C268 C673 ) C268_=_C674( C268 C674 ) C268_=_C910( C268 C910 ) C268_=_C911( C268 C911 ) C268_=_C912( C268 C912 ) \nC268_=_C913( C268 C913 ) C268_=_C914( C268 C914 ) C269_=_C271( C269 C271 ) C269_=_C272( C269 C272 ) C269_=_C273( C269 C273 ) C269_=_C274( C269 C274 ) \nC269_=_C275( C269 C275 ) C269_=_C300( C269 C300 ) C269_=_C330( C269 C330 ) C269_=_C359( C269 C359 ) C269_=_C387( C269 C387 ) C269_=_C414( C269 C414 ) \nC269_=_C440( C269 C440 ) C269_=_C465( C269 C465 ) C269_=_C489( C269 C489 ) C269_=_C512( C269 C512 ) C269_=_C534( C269 C534 ) C269_=_C555( C269 C555 ) \nC269_=_C575( C269 C575 ) C269_=_C594( C269 C594 ) C269_=_C612( C269 C612 ) C269_=_C629( C269 C629 ) C269_=_C675( C269 C675 ) C269_=_C677( C269 C677 ) \nC269_=_C678( C269 C678 ) C269_=_C679( C269 C679 ) C269_=_C680( C269 C680 ) C269_=_C681( C269 C681 ) C269_=_C682( C269 C682 ) C269_=_C683( C269 C683 ) \nC269_=_C684( C269 C684 ) C269_=_C685( C269 C685 ) C269_=_C686( C269 C686 ) C269_=_C687( C269 C687 ) C269_=_C688( C269 C688 ) C269_=_C915( C269 C915 ) \nC269_=_C916( C269 C916 ) C269_=_C917( C269 C917 ) C269_=_C918( C269 C918 ) C269_=_C919( C269 C919 ) C271_=_C272( C271 C272 ) C271_=_C273( C271 C273 ) \nC271_=_C274( C271 C274 ) C271_=_C275( C271 C275 ) C271_=_C302( C271 C302 ) C271_=_C332( C271 C332 ) C271_=_C361( C271 C361 ) C271_=_C389( C271 C389 ) \nC271_=_C416( C271 C416 ) C271_=_C442( C271 C442 ) C271_=_C467( C271 C467 ) C271_=_C491( C271 C491 ) C271_=_C514( C271 C514 ) C271_=_C536( C271 C536 ) \nC271_=_C557( C271 C557 ) C271_=_C577( C271 C577 ) C271_=_C596( C271 C596 ) C271_=_C614( C271 C614 ) C271_=_C631( C271 C631 ) C271_=_C689( C271 C689 ) \nC271_=_C702( C271 C702 ) C271_=_C703( C271 C703 ) C271_=_C704( C271 C704 ) C271_=_C705( C271 C705 ) C271_=_C706( C271 C706 ) C271_=_C707( C271 C707 ) \nC271_=_C708( C271 C708 ) C271_=_C709( C271 C709 ) C271_=_C710( C271 C710 ) C271_=_C711( C271 C711 ) C271_=_C712( C271 C712 ) C271_=_C713( C271 C713 ) \nC271_=_C925( C271 C925 ) C271_=_C926( C271 C926 ) C271_=_C927( C271 C927 ) C271_=_C928( C271 C928 ) C271_=_C929( C271 C929 ) C272_=_C273( C272 C273 ) \nC272_=_C274( C272 C274 ) C272_=_C275( C272 C275 ) C272_=_C303( C272 C303 ) C272_=_C333( C272 C333 ) C272_=_C362( C272 C362 ) C272_=_C390( C272 C390 ) \nC272_=_C417( C272 C417 ) C272_=_C443( C272 C443 ) C272_=_C468( C272 C468 ) C272_=_C492( C272 C492 ) C272_=_C515( C272 C515 ) C272_=_C537( C272 C537 ) \nC272_=_C558( C272 C558 ) C272_=_C578( C272 C578 ) C272_=_C597( C272 C597 ) C272_=_C615( C272 C615 ) C272_=_C632( C272 C632 ) C272_=_C648( C272 C648 ) \nC272_=_C663( C272 C663 ) C272_=_C677( C272 C677 ) C272_=_C690( C272 C690 ) C272_=_C702( C272 C702 ) C272_=_C717( C272 C717 ) C272_=_C718( C272 C718 ) \nC272_=_C719( C272 C719 ) C272_=_C720( C272 C720 ) C272_=_C721( C272 C721 ) C272_=_C722( C272 C722 ) C272_=_C723( C272 C723 ) C272_=_C724( C272 C724 ) \nC272_=_C930( C272 C930 ) C272_=_C931( C272 C931 ) C272_=_C932( C272 C932 ) C272_=_C933( C272 C933 ) C272_=_C934( C272 C934 ) C273_=_C274( C273 C274 ) \nC273_=_C275( C273 C275 ) C273_=_C304( C273 C304 ) C273_=_C334( C273 C334 ) C273_=_C363( C273 C363 ) C273_=_C391( C273 C391 ) C273_=_C418( C273 C418 ) \nC273_=_C444( C273 C444 ) C273_=_C469( C273 C469 ) C273_=_C493( C273 C493 ) C273_=_C516( C273 C516 ) C273_=_C538( C273 C538 ) C273_=_C559( C273 C559 ) \nC273_=_C579( C273 C579 ) C273_=_C598( C273 C598 ) C273_=_C616( C273 C616 ) C273_=_C633( C273 C633 ) C273_=_C649( C273 C649 ) C273_=_C664( C273 C664 ) \nC273_=_C678( C273 C678 ) C273_=_C691( C273 C691 ) C273_=_C703( C273 C703 ) C273_=_C727( C273 C727 ) C273_=_C728( C273 C728 ) C273_=_C729( C273 C729 ) \nC273_=_C730( C273 C730 ) C273_=_C731( C273 C731 ) C273_=_C732( C273 C732 ) C273_=_C733( C273 C733 ) C273_=_C734( C273 C734 ) C273_=_C935( C273 C935 ) \nC273_=_C936( C273 C936 ) C273_=_C937( C273 C937 ) C273_=_C938( C273 C938 ) C273_=_C939( C273 C939 ) C274_=_C275( C274 C275 ) C274_=_C305( C274 C305 ) \nC274_=_C335( C274 C335 ) C274_=_C364( C274 C364 ) C274_=_C392( C274 C392 ) C274_=_C419( C274 C419 ) C274_=_C445( C274 C445 ) C274_=_C470( C274 C470 ) \nC274_=_C494( C274 C494 ) C274_=_C517( C274 C517 ) C274_=_C539( C274 C539 ) C274_=_C560( C274 C560 ) C274_=_C580( C274 C580 ) C274_=_C599( C274 C599 ) \nC274_=_C617( C274 C617 ) C274_=_C634( C274 C634 ) C274_=_C650( C274 C650 ) C274_=_C665( C274 C665 ) C274_=_C679( C274 C679 ) C274_=_C692( C274 C692 ) \nC274_=_C704( C274 C704 ) C274_=_C736( C274 C736 ) C274_=_C737( C274 C737 ) C274_=_C738( C274 C738 ) C274_=_C739( C274 C739 ) C274_=_C740( C274 C740 ) \nC274_=_C741( C274 C741 ) C274_=_C742( C274 C742 ) C274_=_C743( C274 C743 ) C274_=_C940( C274 C940 ) C274_=_C941( C274 C941 ) C274_=_C942( C274 C942 ) \nC274_=_C943( C274 C943 ) C274_=_C944( C274 C944 ) C275_=_C306( C275 C306 ) C275_=_C336( C275 C336 ) C275_=_C365( C275 C365 ) C275_=_C393( C275 C393 ) \nC275_=_C420( C275 C420 ) C275_=_C446( C275 C446 ) C275_=_C471( C275 C471 ) C275_=_C495( C275 C495 ) C275_=_C518( C275 C518 ) C275_=_C540( C275 C540 ) \nC275_=_C561( C275 C561 ) C275_=_C581( C275 C581 ) C275_=_C600( C275 C600 ) C275_=_C618( C275 C618 ) C275_=_C635( C275 C635 ) C275_=_C651( C275 C651 ) \nC275_=_C666( C275 C666 ) C275_=_C680( C275 C680 ) C275_=_C693( C275 C693 ) C275_=_C705( C275 C705 ) C275_=_C744( C275 C744 ) C275_=_C745( C275 C745 ) \nC275_=_C746( C275 C746 ) C275_=_C747( C275 C747 ) C275_=_C748( C275 C748 ) C275_=_C749( C275 C749 ) C275_=_C750( C275 C750 ) C275_=_C751( C275 C751 ) \nC275_=_C945( C275 C945 ) C275_=_C946( C275 C946 ) C275_=_C947( C275 C947 ) C275_=_C948( C275 C948 ) C275_=_C949( C275 C949 ) C298_=_C299( C298 C299 ) \nC298_=_C300( C298 C300 ) C298_=_C302( C298 C302 ) C298_=_C303( C298 C303 ) C298_=_C304( C298 C304 ) C298_=_C305( C298 C305 ) C298_=_C306( C298 C306 ) \nC298_=_C328( C298 C328 ) C298_=_C357( C298 C357 ) C298_=_C385( C298 C385 ) C298_=_C412( C298 C412 ) C298_=_C438( C298 C438 ) C298_=_C463( C298 C463 ) \nC298_=_C487( C298 C487 ) C298_=_C510( C298 C510 ) C298_=_C532( C298 C532 ) C298_=_C553( C298 C553 ) C298_=_C573( C298 C573 ) C298_=_C592( C298 C592 ) \nC298_=_C610( C298 C610 ) C298_=_C627( C298 C627 ) C298_=_C646( C298 C646 ) C298_=_C648( C298 C648 ) C298_=_C649( C298 C649 ) C298_=_C650( C298 C650 ) \nC298_=_C651( C298 C651 ) C298_=_C652( C298 C652 ) C298_=_C653( C298 C653 ) C298_=_C654( C298 C654 ) C298_=_C655( C298 C655 ) C298_=_C656( C298 C656 ) \nC298_=_C657( C298 C657 ) C298_=_C658( C298 C658 ) C298_=_C659( C298 C659 ) C298_=_C905( C298 C905 ) C298_=_C906( C298 C906 ) C298_=_C907( C298 C907 ) \nC298_=_C908( C298 C908 ) C298_=_C909( C298 C909 ) C299_=_C300( C299 C300 ) C299_=_C302( C299 C302 ) C299_=_C303( C299 C303 ) C299_=_C304( C299 C304 ) \nC299_=_C305( C299 C305 ) C299_=_C306( C299 C306 ) C299_=_C329( C299 C329 ) C299_=_C358( C299 C358 ) C299_=_C386( C299 C386 ) C299_=_C413( C299 C413 ) \nC299_=_C439( C299 C439 ) C299_=_C464( C299 C464 ) C299_=_C488( C299 C488 ) C299_=_C511( C299 C511 ) C299_=_C533( C299 C533 ) C299_=_C554( C299 C554 ) \nC299_=_C574( C299 C574 ) C299_=_C593( C299 C593 ) C299_=_C611( C299 C611 ) C299_=_C628( C299 C628 ) C299_=_C661( C299 C661 ) C299_=_C663( C299 C663 ) \nC299_=_C664( C299 C664 ) C299_=_C665( C299 C665 ) C299_=_C666( C299 C666 ) C299_=_C667( C299 C667 ) C299_=_C668( C299 C668 ) C299_=_C669( C299 C669 ) \nC299_=_C670( C299 C670 ) C299_=_C671( C299 C671 ) C299_=_C672( C299 C672 ) C299_=_C673( C299 C673 ) C299_=_C674( C299 C674 ) C299_=_C910( C299 C910 ) \nC299_=_C911( C299 C911 ) C299_=_C912( C299 C912 ) C299_=_C913( C299 C913 ) C299_=_C914( C299 C914 ) C300_=_C302( C300 C302 ) C300_=_C303( C300 C303 ) \nC300_=_C304( C300 C304 ) C300_=_C305( C300 C305 ) C300_=_C306( C300 C306 ) C300_=_C330( C300 C330 ) C300_=_C359( C300 C359 ) C300_=_C387( C300 C387 ) \nC300_=_C414( C300 C414 ) C300_=_C440( C300 C440 ) C300_=_C465( C300 C465 ) C300_=_C489( C300 C489 ) C300_=_C512( C300 C512 ) C300_=_C534( C300 C534 ) \nC300_=_C555( C300 C555 ) C300_=_C575( C300 C575 ) C300_=_C594( C300 C594 ) C300_=_C612( C300 C612 ) C300_=_C629( C300 C629 ) C300_=_C675( C300 C675 ) \nC300_=_C677( C300 C677 ) C300_=_C678( C300 C678 ) C300_=_C679( C300 C679 ) C300_=_C680( C300 C680 ) C300_=_C681( C300 C681 ) C300_=_C682( C300 C682 ) \nC300_=_C683( C300 C683 ) C300_=_C684( C300 C684 ) C300_=_C685( C300 C685 ) C300_=_C686( C300 C686 ) C300_=_C687( C300 C687 ) C300_=_C688( C300 C688 ) \nC300_=_C915( C300 C915 ) C300_=_C916( C300 C916 ) C300_=_C917( C300 C917 ) C300_=_C918( C300 C918 ) C300_=_C919( C300 C919 ) C302_=_C303( C302 C303 ) \nC302_=_C304( C302 C304 ) C302_=_C305(</w:t>
      </w:r>
    </w:p>
    <w:p>
      <w:pPr>
        <w:pStyle w:val="PreformattedText"/>
        <w:bidi w:val="0"/>
        <w:spacing w:before="0" w:after="0"/>
        <w:jc w:val="left"/>
        <w:rPr/>
      </w:pPr>
      <w:r>
        <w:rPr/>
        <w:t xml:space="preserve"> </w:t>
      </w:r>
      <w:r>
        <w:rPr/>
        <w:t>C302 C305 ) C302_=_C306( C302 C306 ) C302_=_C332( C302 C332 ) C302_=_C361( C302 C361 ) C302_=_C389( C302 C389 ) \nC302_=_C416( C302 C416 ) C302_=_C442( C302 C442 ) C302_=_C467( C302 C467 ) C302_=_C491( C302 C491 ) C302_=_C514( C302 C514 ) C302_=_C536( C302 C536 ) \nC302_=_C557( C302 C557 ) C302_=_C577( C302 C577 ) C302_=_C596( C302 C596 ) C302_=_C614( C302 C614 ) C302_=_C631( C302 C631 ) C302_=_C689( C302 C689 ) \nC302_=_C702( C302 C702 ) C302_=_C703( C302 C703 ) C302_=_C704( C302 C704 ) C302_=_C705( C302 C705 ) C302_=_C706( C302 C706 ) C302_=_C707( C302 C707 ) \nC302_=_C708( C302 C708 ) C302_=_C709( C302 C709 ) C302_=_C710( C302 C710 ) C302_=_C711( C302 C711 ) C302_=_C712( C302 C712 ) C302_=_C713( C302 C713 ) \nC302_=_C925( C302 C925 ) C302_=_C926( C302 C926 ) C302_=_C927( C302 C927 ) C302_=_C928( C302 C928 ) C302_=_C929( C302 C929 ) C303_=_C304( C303 C304 ) \nC303_=_C305( C303 C305 ) C303_=_C306( C303 C306 ) C303_=_C333( C303 C333 ) C303_=_C362( C303 C362 ) C303_=_C390( C303 C390 ) C303_=_C417( C303 C417 ) \nC303_=_C443( C303 C443 ) C303_=_C468( C303 C468 ) C303_=_C492( C303 C492 ) C303_=_C515( C303 C515 ) C303_=_C537( C303 C537 ) C303_=_C558( C303 C558 ) \nC303_=_C578( C303 C578 ) C303_=_C597( C303 C597 ) C303_=_C615( C303 C615 ) C303_=_C632( C303 C632 ) C303_=_C648( C303 C648 ) C303_=_C663( C303 C663 ) \nC303_=_C677( C303 C677 ) C303_=_C690( C303 C690 ) C303_=_C702( C303 C702 ) C303_=_C717( C303 C717 ) C303_=_C718( C303 C718 ) C303_=_C719( C303 C719 ) \nC303_=_C720( C303 C720 ) C303_=_C721( C303 C721 ) C303_=_C722( C303 C722 ) C303_=_C723( C303 C723 ) C303_=_C724( C303 C724 ) C303_=_C930( C303 C930 ) \nC303_=_C931( C303 C931 ) C303_=_C932( C303 C932 ) C303_=_C933( C303 C933 ) C303_=_C934( C303 C934 ) C304_=_C305( C304 C305 ) C304_=_C306( C304 C306 ) \nC304_=_C334( C304 C334 ) C304_=_C363( C304 C363 ) C304_=_C391( C304 C391 ) C304_=_C418( C304 C418 ) C304_=_C444( C304 C444 ) C304_=_C469( C304 C469 ) \nC304_=_C493( C304 C493 ) C304_=_C516( C304 C516 ) C304_=_C538( C304 C538 ) C304_=_C559( C304 C559 ) C304_=_C579( C304 C579 ) C304_=_C598( C304 C598 ) \nC304_=_C616( C304 C616 ) C304_=_C633( C304 C633 ) C304_=_C649( C304 C649 ) C304_=_C664( C304 C664 ) C304_=_C678( C304 C678 ) C304_=_C691( C304 C691 ) \nC304_=_C703( C304 C703 ) C304_=_C727( C304 C727 ) C304_=_C728( C304 C728 ) C304_=_C729( C304 C729 ) C304_=_C730( C304 C730 ) C304_=_C731( C304 C731 ) \nC304_=_C732( C304 C732 ) C304_=_C733( C304 C733 ) C304_=_C734( C304 C734 ) C304_=_C935( C304 C935 ) C304_=_C936( C304 C936 ) C304_=_C937( C304 C937 ) \nC304_=_C938( C304 C938 ) C304_=_C939( C304 C939 ) C305_=_C306( C305 C306 ) C305_=_C335( C305 C335 ) C305_=_C364( C305 C364 ) C305_=_C392( C305 C392 ) \nC305_=_C419( C305 C419 ) C305_=_C445( C305 C445 ) C305_=_C470( C305 C470 ) C305_=_C494( C305 C494 ) C305_=_C517( C305 C517 ) C305_=_C539( C305 C539 ) \nC305_=_C560( C305 C560 ) C305_=_C580( C305 C580 ) C305_=_C599( C305 C599 ) C305_=_C617( C305 C617 ) C305_=_C634( C305 C634 ) C305_=_C650( C305 C650 ) \nC305_=_C665( C305 C665 ) C305_=_C679( C305 C679 ) C305_=_C692( C305 C692 ) C305_=_C704( C305 C704 ) C305_=_C736( C305 C736 ) C305_=_C737( C305 C737 ) \nC305_=_C738( C305 C738 ) C305_=_C739( C305 C739 ) C305_=_C740( C305 C740 ) C305_=_C741( C305 C741 ) C305_=_C742( C305 C742 ) C305_=_C743( C305 C743 ) \nC305_=_C940( C305 C940 ) C305_=_C941( C305 C941 ) C305_=_C942( C305 C942 ) C305_=_C943( C305 C943 ) C305_=_C944( C305 C944 ) C306_=_C336( C306 C336 ) \nC306_=_C365( C306 C365 ) C306_=_C393( C306 C393 ) C306_=_C420( C306 C420 ) C306_=_C446( C306 C446 ) C306_=_C471( C306 C471 ) C306_=_C495( C306 C495 ) \nC306_=_C518( C306 C518 ) C306_=_C540( C306 C540 ) C306_=_C561( C306 C561 ) C306_=_C581( C306 C581 ) C306_=_C600( C306 C600 ) C306_=_C618( C306 C618 ) \nC306_=_C635( C306 C635 ) C306_=_C651( C306 C651 ) C306_=_C666( C306 C666 ) C306_=_C680( C306 C680 ) C306_=_C693( C306 C693 ) C306_=_C705( C306 C705 ) \nC306_=_C744( C306 C744 ) C306_=_C745( C306 C745 ) C306_=_C746( C306 C746 ) C306_=_C747( C306 C747 ) C306_=_C748( C306 C748 ) C306_=_C749( C306 C749 ) \nC306_=_C750( C306 C750 ) C306_=_C751( C306 C751 ) C306_=_C945( C306 C945 ) C306_=_C946( C306 C946 ) C306_=_C947( C306 C947 ) C306_=_C948( C306 C948 ) \nC306_=_C949( C306 C949 ) C328_=_C329( C328 C329 ) C328_=_C330( C328 C330 ) C328_=_C332( C328 C332 ) C328_=_C333( C328 C333 ) C328_=_C334( C328 C334 ) \nC328_=_C335( C328 C335 ) C328_=_C336( C328 C336 ) C328_=_C357( C328 C357 ) C328_=_C385( C328 C385 ) C328_=_C412( C328 C412 ) C328_=_C438( C328 C438 ) \nC328_=_C463( C328 C463 ) C328_=_C487( C328 C487 ) C328_=_C510( C328 C510 ) C328_=_C532( C328 C532 ) C328_=_C553( C328 C553 ) C328_=_C573( C328 C573 ) \nC328_=_C592( C328 C592 ) C328_=_C610( C328 C610 ) C328_=_C627( C328 C627 ) C328_=_C646( C328 C646 ) C328_=_C648( C328 C648 ) C328_=_C649( C328 C649 ) \nC328_=_C650( C328 C650 ) C328_=_C651( C328 C651 ) C328_=_C652( C328 C652 ) C328_=_C653( C328 C653 ) C328_=_C654( C328 C654 ) C328_=_C655( C328 C655 ) \nC328_=_C656( C328 C656 ) C328_=_C657( C328 C657 ) C328_=_C658( C328 C658 ) C328_=_C659( C328 C659 ) C328_=_C905( C328 C905 ) C328_=_C906( C328 C906 ) \nC328_=_C907( C328 C907 ) C328_=_C908( C328 C908 ) C328_=_C909( C328 C909 ) C329_=_C330( C329 C330 ) C329_=_C332( C329 C332 ) C329_=_C333( C329 C333 ) \nC329_=_C334( C329 C334 ) C329_=_C335( C329 C335 ) C329_=_C336( C329 C336 ) C329_=_C358( C329 C358 ) C329_=_C386( C329 C386 ) C329_=_C413( C329 C413 ) \nC329_=_C439( C329 C439 ) C329_=_C464( C329 C464 ) C329_=_C488( C329 C488 ) C329_=_C511( C329 C511 ) C329_=_C533( C329 C533 ) C329_=_C554( C329 C554 ) \nC329_=_C574( C329 C574 ) C329_=_C593( C329 C593 ) C329_=_C611( C329 C611 ) C329_=_C628( C329 C628 ) C329_=_C661( C329 C661 ) C329_=_C663( C329 C663 ) \nC329_=_C664( C329 C664 ) C329_=_C665( C329 C665 ) C329_=_C666( C329 C666 ) C329_=_C667( C329 C667 ) C329_=_C668( C329 C668 ) C329_=_C669( C329 C669 ) \nC329_=_C670( C329 C670 ) C329_=_C671( C329 C671 ) C329_=_C672( C329 C672 ) C329_=_C673( C329 C673 ) C329_=_C674( C329 C674 ) C329_=_C910( C329 C910 ) \nC329_=_C911( C329 C911 ) C329_=_C912( C329 C912 ) C329_=_C913( C329 C913 ) C329_=_C914( C329 C914 ) C330_=_C332( C330 C332 ) C330_=_C333( C330 C333 ) \nC330_=_C334( C330 C334 ) C330_=_C335( C330 C335 ) C330_=_C336( C330 C336 ) C330_=_C359( C330 C359 ) C330_=_C387( C330 C387 ) C330_=_C414( C330 C414 ) \nC330_=_C440( C330 C440 ) C330_=_C465( C330 C465 ) C330_=_C489( C330 C489 ) C330_=_C512( C330 C512 ) C330_=_C534( C330 C534 ) C330_=_C555( C330 C555 ) \nC330_=_C575( C330 C575 ) C330_=_C594( C330 C594 ) C330_=_C612( C330 C612 ) C330_=_C629( C330 C629 ) C330_=_C675( C330 C675 ) C330_=_C677( C330 C677 ) \nC330_=_C678( C330 C678 ) C330_=_C679( C330 C679 ) C330_=_C680( C330 C680 ) C330_=_C681( C330 C681 ) C330_=_C682( C330 C682 ) C330_=_C683( C330 C683 ) \nC330_=_C684( C330 C684 ) C330_=_C685( C330 C685 ) C330_=_C686( C330 C686 ) C330_=_C687( C330 C687 ) C330_=_C688( C330 C688 ) C330_=_C915( C330 C915 ) \nC330_=_C916( C330 C916 ) C330_=_C917( C330 C917 ) C330_=_C918( C330 C918 ) C330_=_C919( C330 C919 ) C332_=_C333( C332 C333 ) C332_=_C334( C332 C334 ) \nC332_=_C335( C332 C335 ) C332_=_C336( C332 C336 ) C332_=_C361( C332 C361 ) C332_=_C389( C332 C389 ) C332_=_C416( C332 C416 ) C332_=_C442( C332 C442 ) \nC332_=_C467( C332 C467 ) C332_=_C491( C332 C491 ) C332_=_C514( C332 C514 ) C332_=_C536( C332 C536 ) C332_=_C557( C332 C557 ) C332_=_C577( C332 C577 ) \nC332_=_C596( C332 C596 ) C332_=_C614( C332 C614 ) C332_=_C631( C332 C631 ) C332_=_C689( C332 C689 ) C332_=_C702( C332 C702 ) C332_=_C703( C332 C703 ) \nC332_=_C704( C332 C704 ) C332_=_C705( C332 C705 ) C332_=_C706( C332 C706 ) C332_=_C707( C332 C707 ) C332_=_C708( C332 C708 ) C332_=_C709( C332 C709 ) \nC332_=_C710( C332 C710 ) C332_=_C711( C332 C711 ) C332_=_C712( C332 C712 ) C332_=_C713( C332 C713 ) C332_=_C925( C332 C925 ) C332_=_C926( C332 C926 ) \nC332_=_C927( C332 C927 ) C332_=_C928( C332 C928 ) C332_=_C929( C332 C929 ) C333_=_C334( C333 C334 ) C333_=_C335( C333 C335 ) C333_=_C336( C333 C336 ) \nC333_=_C362( C333 C362 ) C333_=_C390( C333 C390 ) C333_=_C417( C333 C417 ) C333_=_C443( C333 C443 ) C333_=_C468( C333 C468 ) C333_=_C492( C333 C492 ) \nC333_=_C515( C333 C515 ) C333_=_C537( C333 C537 ) C333_=_C558( C333 C558 ) C333_=_C578( C333 C578 ) C333_=_C597( C333 C597 ) C333_=_C615( C333 C615 ) \nC333_=_C632( C333 C632 ) C333_=_C648( C333 C648 ) C333_=_C663( C333 C663 ) C333_=_C677( C333 C677 ) C333_=_C690( C333 C690 ) C333_=_C702( C333 C702 ) \nC333_=_C717( C333 C717 ) C333_=_C718( C333 C718 ) C333_=_C719( C333 C719 ) C333_=_C720( C333 C720 ) C333_=_C721( C333 C721 ) C333_=_C722( C333 C722 ) \nC333_=_C723( C333 C723 ) C333_=_C724( C333 C724 ) C333_=_C930( C333 C930 ) C333_=_C931( C333 C931 ) C333_=_C932( C333 C932 ) C333_=_C933( C333 C933 ) \nC333_=_C934( C333 C934 ) C334_=_C335( C334 C335 ) C334_=_C336( C334 C336 ) C334_=_C363( C334 C363 ) C334_=_C391( C334 C391 ) C334_=_C418( C334 C418 ) \nC334_=_C444( C334 C444 ) C334_=_C469( C334 C469 ) C334_=_C493( C334 C493 ) C334_=_C516( C334 C516 ) C334_=_C538( C334 C538 ) C334_=_C559( C334 C559 ) \nC334_=_C579( C334 C579 ) C334_=_C598( C334 C598 ) C334_=_C616( C334 C616 ) C334_=_C633( C334 C633 ) C334_=_C649( C334 C649 ) C334_=_C664( C334 C664 ) \nC334_=_C678( C334 C678 ) C334_=_C691( C334 C691 ) C334_=_C703( C334 C703 ) C334_=_C727( C334 C727 ) C334_=_C728( C334 C728 ) C334_=_C729( C334 C729 ) \nC334_=_C730( C334 C730 ) C334_=_C731( C334 C731 ) C334_=_C732( C334 C732 ) C334_=_C733( C334 C733 ) C334_=_C734( C334 C734 ) C334_=_C935( C334 C935 ) \nC334_=_C936( C334 C936 ) C334_=_C937( C334 C937 ) C334_=_C938( C334 C938 ) C334_=_C939( C334 C939 ) C335_=_C336( C335 C336 ) C335_=_C364( C335 C364 ) \nC335_=_C392( C335 C392 ) C335_=_C419( C335 C419 ) C335_=_C445( C335 C445 ) C335_=_C470( C335 C470 ) C335_=_C494( C335 C494 ) C335_=_C517( C335 C517 ) \nC335_=_C539( C335 C539 ) C335_=_C560( C335 C560 ) C335_=_C580(</w:t>
      </w:r>
    </w:p>
    <w:p>
      <w:pPr>
        <w:pStyle w:val="PreformattedText"/>
        <w:bidi w:val="0"/>
        <w:spacing w:before="0" w:after="0"/>
        <w:jc w:val="left"/>
        <w:rPr/>
      </w:pPr>
      <w:r>
        <w:rPr/>
        <w:t xml:space="preserve"> </w:t>
      </w:r>
      <w:r>
        <w:rPr/>
        <w:t>C335 C580 ) C335_=_C599( C335 C599 ) C335_=_C617( C335 C617 ) C335_=_C634( C335 C634 ) \nC335_=_C650( C335 C650 ) C335_=_C665( C335 C665 ) C335_=_C679( C335 C679 ) C335_=_C692( C335 C692 ) C335_=_C704( C335 C704 ) C335_=_C736( C335 C736 ) \nC335_=_C737( C335 C737 ) C335_=_C738( C335 C738 ) C335_=_C739( C335 C739 ) C335_=_C740( C335 C740 ) C335_=_C741( C335 C741 ) C335_=_C742( C335 C742 ) \nC335_=_C743( C335 C743 ) C335_=_C940( C335 C940 ) C335_=_C941( C335 C941 ) C335_=_C942( C335 C942 ) C335_=_C943( C335 C943 ) C335_=_C944( C335 C944 ) \nC336_=_C365( C336 C365 ) C336_=_C393( C336 C393 ) C336_=_C420( C336 C420 ) C336_=_C446( C336 C446 ) C336_=_C471( C336 C471 ) C336_=_C495( C336 C495 ) \nC336_=_C518( C336 C518 ) C336_=_C540( C336 C540 ) C336_=_C561( C336 C561 ) C336_=_C581( C336 C581 ) C336_=_C600( C336 C600 ) C336_=_C618( C336 C618 ) \nC336_=_C635( C336 C635 ) C336_=_C651( C336 C651 ) C336_=_C666( C336 C666 ) C336_=_C680( C336 C680 ) C336_=_C693( C336 C693 ) C336_=_C705( C336 C705 ) \nC336_=_C744( C336 C744 ) C336_=_C745( C336 C745 ) C336_=_C746( C336 C746 ) C336_=_C747( C336 C747 ) C336_=_C748( C336 C748 ) C336_=_C749( C336 C749 ) \nC336_=_C750( C336 C750 ) C336_=_C751( C336 C751 ) C336_=_C945( C336 C945 ) C336_=_C946( C336 C946 ) C336_=_C947( C336 C947 ) C336_=_C948( C336 C948 ) \nC336_=_C949( C336 C949 ) C357_=_C358( C357 C358 ) C357_=_C359( C357 C359 ) C357_=_C361( C357 C361 ) C357_=_C362( C357 C362 ) C357_=_C363( C357 C363 ) \nC357_=_C364( C357 C364 ) C357_=_C365( C357 C365 ) C357_=_C385( C357 C385 ) C357_=_C412( C357 C412 ) C357_=_C438( C357 C438 ) C357_=_C463( C357 C463 ) \nC357_=_C487( C357 C487 ) C357_=_C510( C357 C510 ) C357_=_C532( C357 C532 ) C357_=_C553( C357 C553 ) C357_=_C573( C357 C573 ) C357_=_C592( C357 C592 ) \nC357_=_C610( C357 C610 ) C357_=_C627( C357 C627 ) C357_=_C646( C357 C646 ) C357_=_C648( C357 C648 ) C357_=_C649( C357 C649 ) C357_=_C650( C357 C650 ) \nC357_=_C651( C357 C651 ) C357_=_C652( C357 C652 ) C357_=_C653( C357 C653 ) C357_=_C654( C357 C654 ) C357_=_C655( C357 C655 ) C357_=_C656( C357 C656 ) \nC357_=_C657( C357 C657 ) C357_=_C658( C357 C658 ) C357_=_C659( C357 C659 ) C357_=_C905( C357 C905 ) C357_=_C906( C357 C906 ) C357_=_C907( C357 C907 ) \nC357_=_C908( C357 C908 ) C357_=_C909( C357 C909 ) C358_=_C359( C358 C359 ) C358_=_C361( C358 C361 ) C358_=_C362( C358 C362 ) C358_=_C363( C358 C363 ) \nC358_=_C364( C358 C364 ) C358_=_C365( C358 C365 ) C358_=_C386( C358 C386 ) C358_=_C413( C358 C413 ) C358_=_C439( C358 C439 ) C358_=_C464( C358 C464 ) \nC358_=_C488( C358 C488 ) C358_=_C511( C358 C511 ) C358_=_C533( C358 C533 ) C358_=_C554( C358 C554 ) C358_=_C574( C358 C574 ) C358_=_C593( C358 C593 ) \nC358_=_C611( C358 C611 ) C358_=_C628( C358 C628 ) C358_=_C661( C358 C661 ) C358_=_C663( C358 C663 ) C358_=_C664( C358 C664 ) C358_=_C665( C358 C665 ) \nC358_=_C666( C358 C666 ) C358_=_C667( C358 C667 ) C358_=_C668( C358 C668 ) C358_=_C669( C358 C669 ) C358_=_C670( C358 C670 ) C358_=_C671( C358 C671 ) \nC358_=_C672( C358 C672 ) C358_=_C673( C358 C673 ) C358_=_C674( C358 C674 ) C358_=_C910( C358 C910 ) C358_=_C911( C358 C911 ) C358_=_C912( C358 C912 ) \nC358_=_C913( C358 C913 ) C358_=_C914( C358 C914 ) C359_=_C361( C359 C361 ) C359_=_C362( C359 C362 ) C359_=_C363( C359 C363 ) C359_=_C364( C359 C364 ) \nC359_=_C365( C359 C365 ) C359_=_C387( C359 C387 ) C359_=_C414( C359 C414 ) C359_=_C440( C359 C440 ) C359_=_C465( C359 C465 ) C359_=_C489( C359 C489 ) \nC359_=_C512( C359 C512 ) C359_=_C534( C359 C534 ) C359_=_C555( C359 C555 ) C359_=_C575( C359 C575 ) C359_=_C594( C359 C594 ) C359_=_C612( C359 C612 ) \nC359_=_C629( C359 C629 ) C359_=_C675( C359 C675 ) C359_=_C677( C359 C677 ) C359_=_C678( C359 C678 ) C359_=_C679( C359 C679 ) C359_=_C680( C359 C680 ) \nC359_=_C681( C359 C681 ) C359_=_C682( C359 C682 ) C359_=_C683( C359 C683 ) C359_=_C684( C359 C684 ) C359_=_C685( C359 C685 ) C359_=_C686( C359 C686 ) \nC359_=_C687( C359 C687 ) C359_=_C688( C359 C688 ) C359_=_C915( C359 C915 ) C359_=_C916( C359 C916 ) C359_=_C917( C359 C917 ) C359_=_C918( C359 C918 ) \nC359_=_C919( C359 C919 ) C361_=_C362( C361 C362 ) C361_=_C363( C361 C363 ) C361_=_C364( C361 C364 ) C361_=_C365( C361 C365 ) C361_=_C389( C361 C389 ) \nC361_=_C416( C361 C416 ) C361_=_C442( C361 C442 ) C361_=_C467( C361 C467 ) C361_=_C491( C361 C491 ) C361_=_C514( C361 C514 ) C361_=_C536( C361 C536 ) \nC361_=_C557( C361 C557 ) C361_=_C577( C361 C577 ) C361_=_C596( C361 C596 ) C361_=_C614( C361 C614 ) C361_=_C631( C361 C631 ) C361_=_C689( C361 C689 ) \nC361_=_C702( C361 C702 ) C361_=_C703( C361 C703 ) C361_=_C704( C361 C704 ) C361_=_C705( C361 C705 ) C361_=_C706( C361 C706 ) C361_=_C707( C361 C707 ) \nC361_=_C708( C361 C708 ) C361_=_C709( C361 C709 ) C361_=_C710( C361 C710 ) C361_=_C711( C361 C711 ) C361_=_C712( C361 C712 ) C361_=_C713( C361 C713 ) \nC361_=_C925( C361 C925 ) C361_=_C926( C361 C926 ) C361_=_C927( C361 C927 ) C361_=_C928( C361 C928 ) C361_=_C929( C361 C929 ) C362_=_C363( C362 C363 ) \nC362_=_C364( C362 C364 ) C362_=_C365( C362 C365 ) C362_=_C390( C362 C390 ) C362_=_C417( C362 C417 ) C362_=_C443( C362 C443 ) C362_=_C468( C362 C468 ) \nC362_=_C492( C362 C492 ) C362_=_C515( C362 C515 ) C362_=_C537( C362 C537 ) C362_=_C558( C362 C558 ) C362_=_C578( C362 C578 ) C362_=_C597( C362 C597 ) \nC362_=_C615( C362 C615 ) C362_=_C632( C362 C632 ) C362_=_C648( C362 C648 ) C362_=_C663( C362 C663 ) C362_=_C677( C362 C677 ) C362_=_C690( C362 C690 ) \nC362_=_C702( C362 C702 ) C362_=_C717( C362 C717 ) C362_=_C718( C362 C718 ) C362_=_C719( C362 C719 ) C362_=_C720( C362 C720 ) C362_=_C721( C362 C721 ) \nC362_=_C722( C362 C722 ) C362_=_C723( C362 C723 ) C362_=_C724( C362 C724 ) C362_=_C930( C362 C930 ) C362_=_C931( C362 C931 ) C362_=_C932( C362 C932 ) \nC362_=_C933( C362 C933 ) C362_=_C934( C362 C934 ) C363_=_C364( C363 C364 ) C363_=_C365( C363 C365 ) C363_=_C391( C363 C391 ) C363_=_C418( C363 C418 ) \nC363_=_C444( C363 C444 ) C363_=_C469( C363 C469 ) C363_=_C493( C363 C493 ) C363_=_C516( C363 C516 ) C363_=_C538( C363 C538 ) C363_=_C559( C363 C559 ) \nC363_=_C579( C363 C579 ) C363_=_C598( C363 C598 ) C363_=_C616( C363 C616 ) C363_=_C633( C363 C633 ) C363_=_C649( C363 C649 ) C363_=_C664( C363 C664 ) \nC363_=_C678( C363 C678 ) C363_=_C691( C363 C691 ) C363_=_C703( C363 C703 ) C363_=_C727( C363 C727 ) C363_=_C728( C363 C728 ) C363_=_C729( C363 C729 ) \nC363_=_C730( C363 C730 ) C363_=_C731( C363 C731 ) C363_=_C732( C363 C732 ) C363_=_C733( C363 C733 ) C363_=_C734( C363 C734 ) C363_=_C935( C363 C935 ) \nC363_=_C936( C363 C936 ) C363_=_C937( C363 C937 ) C363_=_C938( C363 C938 ) C363_=_C939( C363 C939 ) C364_=_C365( C364 C365 ) C364_=_C392( C364 C392 ) \nC364_=_C419( C364 C419 ) C364_=_C445( C364 C445 ) C364_=_C470( C364 C470 ) C364_=_C494( C364 C494 ) C364_=_C517( C364 C517 ) C364_=_C539( C364 C539 ) \nC364_=_C560( C364 C560 ) C364_=_C580( C364 C580 ) C364_=_C599( C364 C599 ) C364_=_C617( C364 C617 ) C364_=_C634( C364 C634 ) C364_=_C650( C364 C650 ) \nC364_=_C665( C364 C665 ) C364_=_C679( C364 C679 ) C364_=_C692( C364 C692 ) C364_=_C704( C364 C704 ) C364_=_C736( C364 C736 ) C364_=_C737( C364 C737 ) \nC364_=_C738( C364 C738 ) C364_=_C739( C364 C739 ) C364_=_C740( C364 C740 ) C364_=_C741( C364 C741 ) C364_=_C742( C364 C742 ) C364_=_C743( C364 C743 ) \nC364_=_C940( C364 C940 ) C364_=_C941( C364 C941 ) C364_=_C942( C364 C942 ) C364_=_C943( C364 C943 ) C364_=_C944( C364 C944 ) C365_=_C393( C365 C393 ) \nC365_=_C420( C365 C420 ) C365_=_C446( C365 C446 ) C365_=_C471( C365 C471 ) C365_=_C495( C365 C495 ) C365_=_C518( C365 C518 ) C365_=_C540( C365 C540 ) \nC365_=_C561( C365 C561 ) C365_=_C581( C365 C581 ) C365_=_C600( C365 C600 ) C365_=_C618( C365 C618 ) C365_=_C635( C365 C635 ) C365_=_C651( C365 C651 ) \nC365_=_C666( C365 C666 ) C365_=_C680( C365 C680 ) C365_=_C693( C365 C693 ) C365_=_C705( C365 C705 ) C365_=_C744( C365 C744 ) C365_=_C745( C365 C745 ) \nC365_=_C746( C365 C746 ) C365_=_C747( C365 C747 ) C365_=_C748( C365 C748 ) C365_=_C749( C365 C749 ) C365_=_C750( C365 C750 ) C365_=_C751( C365 C751 ) \nC365_=_C945( C365 C945 ) C365_=_C946( C365 C946 ) C365_=_C947( C365 C947 ) C365_=_C948( C365 C948 ) C365_=_C949( C365 C949 ) C385_=_C386( C385 C386 ) \nC385_=_C387( C385 C387 ) C385_=_C389( C385 C389 ) C385_=_C390( C385 C390 ) C385_=_C391( C385 C391 ) C385_=_C392( C385 C392 ) C385_=_C393( C385 C393 ) \nC385_=_C412( C385 C412 ) C385_=_C438( C385 C438 ) C385_=_C463( C385 C463 ) C385_=_C487( C385 C487 ) C385_=_C510( C385 C510 ) C385_=_C532( C385 C532 ) \nC385_=_C553( C385 C553 ) C385_=_C573( C385 C573 ) C385_=_C592( C385 C592 ) C385_=_C610( C385 C610 ) C385_=_C627( C385 C627 ) C385_=_C646( C385 C646 ) \nC385_=_C648( C385 C648 ) C385_=_C649( C385 C649 ) C385_=_C650( C385 C650 ) C385_=_C651( C385 C651 ) C385_=_C652( C385 C652 ) C385_=_C653( C385 C653 ) \nC385_=_C654( C385 C654 ) C385_=_C655( C385 C655 ) C385_=_C656( C385 C656 ) C385_=_C657( C385 C657 ) C385_=_C658( C385 C658 ) C385_=_C659( C385 C659 ) \nC385_=_C905( C385 C905 ) C385_=_C906( C385 C906 ) C385_=_C907( C385 C907 ) C385_=_C908( C385 C908 ) C385_=_C909( C385 C909 ) C386_=_C387( C386 C387 ) \nC386_=_C389( C386 C389 ) C386_=_C390( C386 C390 ) C386_=_C391( C386 C391 ) C386_=_C392( C386 C392 ) C386_=_C393( C386 C393 ) C386_=_C413( C386 C413 ) \nC386_=_C439( C386 C439 ) C386_=_C464( C386 C464 ) C386_=_C488( C386 C488 ) C386_=_C511( C386 C511 ) C386_=_C533( C386 C533 ) C386_=_C554( C386 C554 ) \nC386_=_C574( C386 C574 ) C386_=_C593( C386 C593 ) C386_=_C611( C386 C611 ) C386_=_C628( C386 C628 ) C386_=_C661( C386 C661 ) C386_=_C663( C386 C663 ) \nC386_=_C664( C386 C664 ) C386_=_C665( C386 C665 ) C386_=_C666( C386 C666 ) C386_=_C667( C386 C667 ) C386_=_C668( C386 C668 ) C386_=_C669( C386 C669 ) \nC386_=_C670( C386 C670 ) C386_=_C671( C386 C671 ) C386_=_C672( C386 C672 ) C386_=_C673( C386 C673 ) C386_=_C674( C386 C674 ) C386_=_C910( C386 C910 ) \nC386_=_C911( C386 C911 ) C386_=_C912( C386 C912 ) C386_=_C913( C386 C913 ) C386_=_C914(</w:t>
      </w:r>
    </w:p>
    <w:p>
      <w:pPr>
        <w:pStyle w:val="PreformattedText"/>
        <w:bidi w:val="0"/>
        <w:spacing w:before="0" w:after="0"/>
        <w:jc w:val="left"/>
        <w:rPr/>
      </w:pPr>
      <w:r>
        <w:rPr/>
        <w:t xml:space="preserve"> </w:t>
      </w:r>
      <w:r>
        <w:rPr/>
        <w:t>C386 C914 ) C387_=_C389( C387 C389 ) C387_=_C390( C387 C390 ) \nC387_=_C391( C387 C391 ) C387_=_C392( C387 C392 ) C387_=_C393( C387 C393 ) C387_=_C414( C387 C414 ) C387_=_C440( C387 C440 ) C387_=_C465( C387 C465 ) \nC387_=_C489( C387 C489 ) C387_=_C512( C387 C512 ) C387_=_C534( C387 C534 ) C387_=_C555( C387 C555 ) C387_=_C575( C387 C575 ) C387_=_C594( C387 C594 ) \nC387_=_C612( C387 C612 ) C387_=_C629( C387 C629 ) C387_=_C675( C387 C675 ) C387_=_C677( C387 C677 ) C387_=_C678( C387 C678 ) C387_=_C679( C387 C679 ) \nC387_=_C680( C387 C680 ) C387_=_C681( C387 C681 ) C387_=_C682( C387 C682 ) C387_=_C683( C387 C683 ) C387_=_C684( C387 C684 ) C387_=_C685( C387 C685 ) \nC387_=_C686( C387 C686 ) C387_=_C687( C387 C687 ) C387_=_C688( C387 C688 ) C387_=_C915( C387 C915 ) C387_=_C916( C387 C916 ) C387_=_C917( C387 C917 ) \nC387_=_C918( C387 C918 ) C387_=_C919( C387 C919 ) C389_=_C390( C389 C390 ) C389_=_C391( C389 C391 ) C389_=_C392( C389 C392 ) C389_=_C393( C389 C393 ) \nC389_=_C416( C389 C416 ) C389_=_C442( C389 C442 ) C389_=_C467( C389 C467 ) C389_=_C491( C389 C491 ) C389_=_C514( C389 C514 ) C389_=_C536( C389 C536 ) \nC389_=_C557( C389 C557 ) C389_=_C577( C389 C577 ) C389_=_C596( C389 C596 ) C389_=_C614( C389 C614 ) C389_=_C631( C389 C631 ) C389_=_C689( C389 C689 ) \nC389_=_C702( C389 C702 ) C389_=_C703( C389 C703 ) C389_=_C704( C389 C704 ) C389_=_C705( C389 C705 ) C389_=_C706( C389 C706 ) C389_=_C707( C389 C707 ) \nC389_=_C708( C389 C708 ) C389_=_C709( C389 C709 ) C389_=_C710( C389 C710 ) C389_=_C711( C389 C711 ) C389_=_C712( C389 C712 ) C389_=_C713( C389 C713 ) \nC389_=_C925( C389 C925 ) C389_=_C926( C389 C926 ) C389_=_C927( C389 C927 ) C389_=_C928( C389 C928 ) C389_=_C929( C389 C929 ) C390_=_C391( C390 C391 ) \nC390_=_C392( C390 C392 ) C390_=_C393( C390 C393 ) C390_=_C417( C390 C417 ) C390_=_C443( C390 C443 ) C390_=_C468( C390 C468 ) C390_=_C492( C390 C492 ) \nC390_=_C515( C390 C515 ) C390_=_C537( C390 C537 ) C390_=_C558( C390 C558 ) C390_=_C578( C390 C578 ) C390_=_C597( C390 C597 ) C390_=_C615( C390 C615 ) \nC390_=_C632( C390 C632 ) C390_=_C648( C390 C648 ) C390_=_C663( C390 C663 ) C390_=_C677( C390 C677 ) C390_=_C690( C390 C690 ) C390_=_C702( C390 C702 ) \nC390_=_C717( C390 C717 ) C390_=_C718( C390 C718 ) C390_=_C719( C390 C719 ) C390_=_C720( C390 C720 ) C390_=_C721( C390 C721 ) C390_=_C722( C390 C722 ) \nC390_=_C723( C390 C723 ) C390_=_C724( C390 C724 ) C390_=_C930( C390 C930 ) C390_=_C931( C390 C931 ) C390_=_C932( C390 C932 ) C390_=_C933( C390 C933 ) \nC390_=_C934( C390 C934 ) C391_=_C392( C391 C392 ) C391_=_C393( C391 C393 ) C391_=_C418( C391 C418 ) C391_=_C444( C391 C444 ) C391_=_C469( C391 C469 ) \nC391_=_C493( C391 C493 ) C391_=_C516( C391 C516 ) C391_=_C538( C391 C538 ) C391_=_C559( C391 C559 ) C391_=_C579( C391 C579 ) C391_=_C598( C391 C598 ) \nC391_=_C616( C391 C616 ) C391_=_C633( C391 C633 ) C391_=_C649( C391 C649 ) C391_=_C664( C391 C664 ) C391_=_C678( C391 C678 ) C391_=_C691( C391 C691 ) \nC391_=_C703( C391 C703 ) C391_=_C727( C391 C727 ) C391_=_C728( C391 C728 ) C391_=_C729( C391 C729 ) C391_=_C730( C391 C730 ) C391_=_C731( C391 C731 ) \nC391_=_C732( C391 C732 ) C391_=_C733( C391 C733 ) C391_=_C734( C391 C734 ) C391_=_C935( C391 C935 ) C391_=_C936( C391 C936 ) C391_=_C937( C391 C937 ) \nC391_=_C938( C391 C938 ) C391_=_C939( C391 C939 ) C392_=_C393( C392 C393 ) C392_=_C419( C392 C419 ) C392_=_C445( C392 C445 ) C392_=_C470( C392 C470 ) \nC392_=_C494( C392 C494 ) C392_=_C517( C392 C517 ) C392_=_C539( C392 C539 ) C392_=_C560( C392 C560 ) C392_=_C580( C392 C580 ) C392_=_C599( C392 C599 ) \nC392_=_C617( C392 C617 ) C392_=_C634( C392 C634 ) C392_=_C650( C392 C650 ) C392_=_C665( C392 C665 ) C392_=_C679( C392 C679 ) C392_=_C692( C392 C692 ) \nC392_=_C704( C392 C704 ) C392_=_C736( C392 C736 ) C392_=_C737( C392 C737 ) C392_=_C738( C392 C738 ) C392_=_C739( C392 C739 ) C392_=_C740( C392 C740 ) \nC392_=_C741( C392 C741 ) C392_=_C742( C392 C742 ) C392_=_C743( C392 C743 ) C392_=_C940( C392 C940 ) C392_=_C941( C392 C941 ) C392_=_C942( C392 C942 ) \nC392_=_C943( C392 C943 ) C392_=_C944( C392 C944 ) C393_=_C420( C393 C420 ) C393_=_C446( C393 C446 ) C393_=_C471( C393 C471 ) C393_=_C495( C393 C495 ) \nC393_=_C518( C393 C518 ) C393_=_C540( C393 C540 ) C393_=_C561( C393 C561 ) C393_=_C581( C393 C581 ) C393_=_C600( C393 C600 ) C393_=_C618( C393 C618 ) \nC393_=_C635( C393 C635 ) C393_=_C651( C393 C651 ) C393_=_C666( C393 C666 ) C393_=_C680( C393 C680 ) C393_=_C693( C393 C693 ) C393_=_C705( C393 C705 ) \nC393_=_C744( C393 C744 ) C393_=_C745( C393 C745 ) C393_=_C746( C393 C746 ) C393_=_C747( C393 C747 ) C393_=_C748( C393 C748 ) C393_=_C749( C393 C749 ) \nC393_=_C750( C393 C750 ) C393_=_C751( C393 C751 ) C393_=_C945( C393 C945 ) C393_=_C946( C393 C946 ) C393_=_C947( C393 C947 ) C393_=_C948( C393 C948 ) \nC393_=_C949( C393 C949 ) C412_=_C413( C412 C413 ) C412_=_C414( C412 C414 ) C412_=_C416( C412 C416 ) C412_=_C417( C412 C417 ) C412_=_C418( C412 C418 ) \nC412_=_C419( C412 C419 ) C412_=_C420( C412 C420 ) C412_=_C438( C412 C438 ) C412_=_C463( C412 C463 ) C412_=_C487( C412 C487 ) C412_=_C510( C412 C510 ) \nC412_=_C532( C412 C532 ) C412_=_C553( C412 C553 ) C412_=_C573( C412 C573 ) C412_=_C592( C412 C592 ) C412_=_C610( C412 C610 ) C412_=_C627( C412 C627 ) \nC412_=_C646( C412 C646 ) C412_=_C648( C412 C648 ) C412_=_C649( C412 C649 ) C412_=_C650( C412 C650 ) C412_=_C651( C412 C651 ) C412_=_C652( C412 C652 ) \nC412_=_C653( C412 C653 ) C412_=_C654( C412 C654 ) C412_=_C655( C412 C655 ) C412_=_C656( C412 C656 ) C412_=_C657( C412 C657 ) C412_=_C658( C412 C658 ) \nC412_=_C659( C412 C659 ) C412_=_C905( C412 C905 ) C412_=_C906( C412 C906 ) C412_=_C907( C412 C907 ) C412_=_C908( C412 C908 ) C412_=_C909( C412 C909 ) \nC413_=_C414( C413 C414 ) C413_=_C416( C413 C416 ) C413_=_C417( C413 C417 ) C413_=_C418( C413 C418 ) C413_=_C419( C413 C419 ) C413_=_C420( C413 C420 ) \nC413_=_C439( C413 C439 ) C413_=_C464( C413 C464 ) C413_=_C488( C413 C488 ) C413_=_C511( C413 C511 ) C413_=_C533( C413 C533 ) C413_=_C554( C413 C554 ) \nC413_=_C574( C413 C574 ) C413_=_C593( C413 C593 ) C413_=_C611( C413 C611 ) C413_=_C628( C413 C628 ) C413_=_C661( C413 C661 ) C413_=_C663( C413 C663 ) \nC413_=_C664( C413 C664 ) C413_=_C665( C413 C665 ) C413_=_C666( C413 C666 ) C413_=_C667( C413 C667 ) C413_=_C668( C413 C668 ) C413_=_C669( C413 C669 ) \nC413_=_C670( C413 C670 ) C413_=_C671( C413 C671 ) C413_=_C672( C413 C672 ) C413_=_C673( C413 C673 ) C413_=_C674( C413 C674 ) C413_=_C910( C413 C910 ) \nC413_=_C911( C413 C911 ) C413_=_C912( C413 C912 ) C413_=_C913( C413 C913 ) C413_=_C914( C413 C914 ) C414_=_C416( C414 C416 ) C414_=_C417( C414 C417 ) \nC414_=_C418( C414 C418 ) C414_=_C419( C414 C419 ) C414_=_C420( C414 C420 ) C414_=_C440( C414 C440 ) C414_=_C465( C414 C465 ) C414_=_C489( C414 C489 ) \nC414_=_C512( C414 C512 ) C414_=_C534( C414 C534 ) C414_=_C555( C414 C555 ) C414_=_C575( C414 C575 ) C414_=_C594( C414 C594 ) C414_=_C612( C414 C612 ) \nC414_=_C629( C414 C629 ) C414_=_C675( C414 C675 ) C414_=_C677( C414 C677 ) C414_=_C678( C414 C678 ) C414_=_C679( C414 C679 ) C414_=_C680( C414 C680 ) \nC414_=_C681( C414 C681 ) C414_=_C682( C414 C682 ) C414_=_C683( C414 C683 ) C414_=_C684( C414 C684 ) C414_=_C685( C414 C685 ) C414_=_C686( C414 C686 ) \nC414_=_C687( C414 C687 ) C414_=_C688( C414 C688 ) C414_=_C915( C414 C915 ) C414_=_C916( C414 C916 ) C414_=_C917( C414 C917 ) C414_=_C918( C414 C918 ) \nC414_=_C919( C414 C919 ) C416_=_C417( C416 C417 ) C416_=_C418( C416 C418 ) C416_=_C419( C416 C419 ) C416_=_C420( C416 C420 ) C416_=_C442( C416 C442 ) \nC416_=_C467( C416 C467 ) C416_=_C491( C416 C491 ) C416_=_C514( C416 C514 ) C416_=_C536( C416 C536 ) C416_=_C557( C416 C557 ) C416_=_C577( C416 C577 ) \nC416_=_C596( C416 C596 ) C416_=_C614( C416 C614 ) C416_=_C631( C416 C631 ) C416_=_C689( C416 C689 ) C416_=_C702( C416 C702 ) C416_=_C703( C416 C703 ) \nC416_=_C704( C416 C704 ) C416_=_C705( C416 C705 ) C416_=_C706( C416 C706 ) C416_=_C707( C416 C707 ) C416_=_C708( C416 C708 ) C416_=_C709( C416 C709 ) \nC416_=_C710( C416 C710 ) C416_=_C711( C416 C711 ) C416_=_C712( C416 C712 ) C416_=_C713( C416 C713 ) C416_=_C925( C416 C925 ) C416_=_C926( C416 C926 ) \nC416_=_C927( C416 C927 ) C416_=_C928( C416 C928 ) C416_=_C929( C416 C929 ) C417_=_C418( C417 C418 ) C417_=_C419( C417 C419 ) C417_=_C420( C417 C420 ) \nC417_=_C443( C417 C443 ) C417_=_C468( C417 C468 ) C417_=_C492( C417 C492 ) C417_=_C515( C417 C515 ) C417_=_C537( C417 C537 ) C417_=_C558( C417 C558 ) \nC417_=_C578( C417 C578 ) C417_=_C597( C417 C597 ) C417_=_C615( C417 C615 ) C417_=_C632( C417 C632 ) C417_=_C648( C417 C648 ) C417_=_C663( C417 C663 ) \nC417_=_C677( C417 C677 ) C417_=_C690( C417 C690 ) C417_=_C702( C417 C702 ) C417_=_C717( C417 C717 ) C417_=_C718( C417 C718 ) C417_=_C719( C417 C719 ) \nC417_=_C720( C417 C720 ) C417_=_C721( C417 C721 ) C417_=_C722( C417 C722 ) C417_=_C723( C417 C723 ) C417_=_C724( C417 C724 ) C417_=_C930( C417 C930 ) \nC417_=_C931( C417 C931 ) C417_=_C932( C417 C932 ) C417_=_C933( C417 C933 ) C417_=_C934( C417 C934 ) C418_=_C419( C418 C419 ) C418_=_C420( C418 C420 ) \nC418_=_C444( C418 C444 ) C418_=_C469( C418 C469 ) C418_=_C493( C418 C493 ) C418_=_C516( C418 C516 ) C418_=_C538( C418 C538 ) C418_=_C559( C418 C559 ) \nC418_=_C579( C418 C579 ) C418_=_C598( C418 C598 ) C418_=_C616( C418 C616 ) C418_=_C633( C418 C633 ) C418_=_C649( C418 C649 ) C418_=_C664( C418 C664 ) \nC418_=_C678( C418 C678 ) C418_=_C691( C418 C691 ) C418_=_C703( C418 C703 ) C418_=_C727( C418 C727 ) C418_=_C728( C418 C728 ) C418_=_C729( C418 C729 ) \nC418_=_C730( C418 C730 ) C418_=_C731( C418 C731 ) C418_=_C732( C418 C732 ) C418_=_C733( C418 C733 ) C418_=_C734( C418 C734 ) C418_=_C935( C418 C935 ) \nC418_=_C936( C418 C936 ) C418_=_C937( C418 C937 ) C418_=_C938( C418 C938 ) C418_=_C939( C418 C939 ) C419_=_C420( C419 C420 ) C419_=_C445( C419 C445 ) \nC419_=_C470( C419 C470 ) C419_=_C494( C419 C494 ) C419_=_C517( C419 C517 ) C419_=_C539( C419 C539 ) C419_=_C560(</w:t>
      </w:r>
    </w:p>
    <w:p>
      <w:pPr>
        <w:pStyle w:val="PreformattedText"/>
        <w:bidi w:val="0"/>
        <w:spacing w:before="0" w:after="0"/>
        <w:jc w:val="left"/>
        <w:rPr/>
      </w:pPr>
      <w:r>
        <w:rPr/>
        <w:t xml:space="preserve"> </w:t>
      </w:r>
      <w:r>
        <w:rPr/>
        <w:t>C419 C560 ) C419_=_C580( C419 C580 ) \nC419_=_C599( C419 C599 ) C419_=_C617( C419 C617 ) C419_=_C634( C419 C634 ) C419_=_C650( C419 C650 ) C419_=_C665( C419 C665 ) C419_=_C679( C419 C679 ) \nC419_=_C692( C419 C692 ) C419_=_C704( C419 C704 ) C419_=_C736( C419 C736 ) C419_=_C737( C419 C737 ) C419_=_C738( C419 C738 ) C419_=_C739( C419 C739 ) \nC419_=_C740( C419 C740 ) C419_=_C741( C419 C741 ) C419_=_C742( C419 C742 ) C419_=_C743( C419 C743 ) C419_=_C940( C419 C940 ) C419_=_C941( C419 C941 ) \nC419_=_C942( C419 C942 ) C419_=_C943( C419 C943 ) C419_=_C944( C419 C944 ) C420_=_C446( C420 C446 ) C420_=_C471( C420 C471 ) C420_=_C495( C420 C495 ) \nC420_=_C518( C420 C518 ) C420_=_C540( C420 C540 ) C420_=_C561( C420 C561 ) C420_=_C581( C420 C581 ) C420_=_C600( C420 C600 ) C420_=_C618( C420 C618 ) \nC420_=_C635( C420 C635 ) C420_=_C651( C420 C651 ) C420_=_C666( C420 C666 ) C420_=_C680( C420 C680 ) C420_=_C693( C420 C693 ) C420_=_C705( C420 C705 ) \nC420_=_C744( C420 C744 ) C420_=_C745( C420 C745 ) C420_=_C746( C420 C746 ) C420_=_C747( C420 C747 ) C420_=_C748( C420 C748 ) C420_=_C749( C420 C749 ) \nC420_=_C750( C420 C750 ) C420_=_C751( C420 C751 ) C420_=_C945( C420 C945 ) C420_=_C946( C420 C946 ) C420_=_C947( C420 C947 ) C420_=_C948( C420 C948 ) \nC420_=_C949( C420 C949 ) C438_=_C439( C438 C439 ) C438_=_C440( C438 C440 ) C438_=_C442( C438 C442 ) C438_=_C443( C438 C443 ) C438_=_C444( C438 C444 ) \nC438_=_C445( C438 C445 ) C438_=_C446( C438 C446 ) C438_=_C463( C438 C463 ) C438_=_C487( C438 C487 ) C438_=_C510( C438 C510 ) C438_=_C532( C438 C532 ) \nC438_=_C553( C438 C553 ) C438_=_C573( C438 C573 ) C438_=_C592( C438 C592 ) C438_=_C610( C438 C610 ) C438_=_C627( C438 C627 ) C438_=_C646( C438 C646 ) \nC438_=_C648( C438 C648 ) C438_=_C649( C438 C649 ) C438_=_C650( C438 C650 ) C438_=_C651( C438 C651 ) C438_=_C652( C438 C652 ) C438_=_C653( C438 C653 ) \nC438_=_C654( C438 C654 ) C438_=_C655( C438 C655 ) C438_=_C656( C438 C656 ) C438_=_C657( C438 C657 ) C438_=_C658( C438 C658 ) C438_=_C659( C438 C659 ) \nC438_=_C905( C438 C905 ) C438_=_C906( C438 C906 ) C438_=_C907( C438 C907 ) C438_=_C908( C438 C908 ) C438_=_C909( C438 C909 ) C439_=_C440( C439 C440 ) \nC439_=_C442( C439 C442 ) C439_=_C443( C439 C443 ) C439_=_C444( C439 C444 ) C439_=_C445( C439 C445 ) C439_=_C446( C439 C446 ) C439_=_C464( C439 C464 ) \nC439_=_C488( C439 C488 ) C439_=_C511( C439 C511 ) C439_=_C533( C439 C533 ) C439_=_C554( C439 C554 ) C439_=_C574( C439 C574 ) C439_=_C593( C439 C593 ) \nC439_=_C611( C439 C611 ) C439_=_C628( C439 C628 ) C439_=_C661( C439 C661 ) C439_=_C663( C439 C663 ) C439_=_C664( C439 C664 ) C439_=_C665( C439 C665 ) \nC439_=_C666( C439 C666 ) C439_=_C667( C439 C667 ) C439_=_C668( C439 C668 ) C439_=_C669( C439 C669 ) C439_=_C670( C439 C670 ) C439_=_C671( C439 C671 ) \nC439_=_C672( C439 C672 ) C439_=_C673( C439 C673 ) C439_=_C674( C439 C674 ) C439_=_C910( C439 C910 ) C439_=_C911( C439 C911 ) C439_=_C912( C439 C912 ) \nC439_=_C913( C439 C913 ) C439_=_C914( C439 C914 ) C440_=_C442( C440 C442 ) C440_=_C443( C440 C443 ) C440_=_C444( C440 C444 ) C440_=_C445( C440 C445 ) \nC440_=_C446( C440 C446 ) C440_=_C465( C440 C465 ) C440_=_C489( C440 C489 ) C440_=_C512( C440 C512 ) C440_=_C534( C440 C534 ) C440_=_C555( C440 C555 ) \nC440_=_C575( C440 C575 ) C440_=_C594( C440 C594 ) C440_=_C612( C440 C612 ) C440_=_C629( C440 C629 ) C440_=_C675( C440 C675 ) C440_=_C677( C440 C677 ) \nC440_=_C678( C440 C678 ) C440_=_C679( C440 C679 ) C440_=_C680( C440 C680 ) C440_=_C681( C440 C681 ) C440_=_C682( C440 C682 ) C440_=_C683( C440 C683 ) \nC440_=_C684( C440 C684 ) C440_=_C685( C440 C685 ) C440_=_C686( C440 C686 ) C440_=_C687( C440 C687 ) C440_=_C688( C440 C688 ) C440_=_C915( C440 C915 ) \nC440_=_C916( C440 C916 ) C440_=_C917( C440 C917 ) C440_=_C918( C440 C918 ) C440_=_C919( C440 C919 ) C442_=_C443( C442 C443 ) C442_=_C444( C442 C444 ) \nC442_=_C445( C442 C445 ) C442_=_C446( C442 C446 ) C442_=_C467( C442 C467 ) C442_=_C491( C442 C491 ) C442_=_C514( C442 C514 ) C442_=_C536( C442 C536 ) \nC442_=_C557( C442 C557 ) C442_=_C577( C442 C577 ) C442_=_C596( C442 C596 ) C442_=_C614( C442 C614 ) C442_=_C631( C442 C631 ) C442_=_C689( C442 C689 ) \nC442_=_C702( C442 C702 ) C442_=_C703( C442 C703 ) C442_=_C704( C442 C704 ) C442_=_C705( C442 C705 ) C442_=_C706( C442 C706 ) C442_=_C707( C442 C707 ) \nC442_=_C708( C442 C708 ) C442_=_C709( C442 C709 ) C442_=_C710( C442 C710 ) C442_=_C711( C442 C711 ) C442_=_C712( C442 C712 ) C442_=_C713( C442 C713 ) \nC442_=_C925( C442 C925 ) C442_=_C926( C442 C926 ) C442_=_C927( C442 C927 ) C442_=_C928( C442 C928 ) C442_=_C929( C442 C929 ) C443_=_C444( C443 C444 ) \nC443_=_C445( C443 C445 ) C443_=_C446( C443 C446 ) C443_=_C468( C443 C468 ) C443_=_C492( C443 C492 ) C443_=_C515( C443 C515 ) C443_=_C537( C443 C537 ) \nC443_=_C558( C443 C558 ) C443_=_C578( C443 C578 ) C443_=_C597( C443 C597 ) C443_=_C615( C443 C615 ) C443_=_C632( C443 C632 ) C443_=_C648( C443 C648 ) \nC443_=_C663( C443 C663 ) C443_=_C677( C443 C677 ) C443_=_C690( C443 C690 ) C443_=_C702( C443 C702 ) C443_=_C717( C443 C717 ) C443_=_C718( C443 C718 ) \nC443_=_C719( C443 C719 ) C443_=_C720( C443 C720 ) C443_=_C721( C443 C721 ) C443_=_C722( C443 C722 ) C443_=_C723( C443 C723 ) C443_=_C724( C443 C724 ) \nC443_=_C930( C443 C930 ) C443_=_C931( C443 C931 ) C443_=_C932( C443 C932 ) C443_=_C933( C443 C933 ) C443_=_C934( C443 C934 ) C444_=_C445( C444 C445 ) \nC444_=_C446( C444 C446 ) C444_=_C469( C444 C469 ) C444_=_C493( C444 C493 ) C444_=_C516( C444 C516 ) C444_=_C538( C444 C538 ) C444_=_C559( C444 C559 ) \nC444_=_C579( C444 C579 ) C444_=_C598( C444 C598 ) C444_=_C616( C444 C616 ) C444_=_C633( C444 C633 ) C444_=_C649( C444 C649 ) C444_=_C664( C444 C664 ) \nC444_=_C678( C444 C678 ) C444_=_C691( C444 C691 ) C444_=_C703( C444 C703 ) C444_=_C727( C444 C727 ) C444_=_C728( C444 C728 ) C444_=_C729( C444 C729 ) \nC444_=_C730( C444 C730 ) C444_=_C731( C444 C731 ) C444_=_C732( C444 C732 ) C444_=_C733( C444 C733 ) C444_=_C734( C444 C734 ) C444_=_C935( C444 C935 ) \nC444_=_C936( C444 C936 ) C444_=_C937( C444 C937 ) C444_=_C938( C444 C938 ) C444_=_C939( C444 C939 ) C445_=_C446( C445 C446 ) C445_=_C470( C445 C470 ) \nC445_=_C494( C445 C494 ) C445_=_C517( C445 C517 ) C445_=_C539( C445 C539 ) C445_=_C560( C445 C560 ) C445_=_C580( C445 C580 ) C445_=_C599( C445 C599 ) \nC445_=_C617( C445 C617 ) C445_=_C634( C445 C634 ) C445_=_C650( C445 C650 ) C445_=_C665( C445 C665 ) C445_=_C679( C445 C679 ) C445_=_C692( C445 C692 ) \nC445_=_C704( C445 C704 ) C445_=_C736( C445 C736 ) C445_=_C737( C445 C737 ) C445_=_C738( C445 C738 ) C445_=_C739( C445 C739 ) C445_=_C740( C445 C740 ) \nC445_=_C741( C445 C741 ) C445_=_C742( C445 C742 ) C445_=_C743( C445 C743 ) C445_=_C940( C445 C940 ) C445_=_C941( C445 C941 ) C445_=_C942( C445 C942 ) \nC445_=_C943( C445 C943 ) C445_=_C944( C445 C944 ) C446_=_C471( C446 C471 ) C446_=_C495( C446 C495 ) C446_=_C518( C446 C518 ) C446_=_C540( C446 C540 ) \nC446_=_C561( C446 C561 ) C446_=_C581( C446 C581 ) C446_=_C600( C446 C600 ) C446_=_C618( C446 C618 ) C446_=_C635( C446 C635 ) C446_=_C651( C446 C651 ) \nC446_=_C666( C446 C666 ) C446_=_C680( C446 C680 ) C446_=_C693( C446 C693 ) C446_=_C705( C446 C705 ) C446_=_C744( C446 C744 ) C446_=_C745( C446 C745 ) \nC446_=_C746( C446 C746 ) C446_=_C747( C446 C747 ) C446_=_C748( C446 C748 ) C446_=_C749( C446 C749 ) C446_=_C750( C446 C750 ) C446_=_C751( C446 C751 ) \nC446_=_C945( C446 C945 ) C446_=_C946( C446 C946 ) C446_=_C947( C446 C947 ) C446_=_C948( C446 C948 ) C446_=_C949( C446 C949 ) C463_=_C464( C463 C464 ) \nC463_=_C465( C463 C465 ) C463_=_C467( C463 C467 ) C463_=_C468( C463 C468 ) C463_=_C469( C463 C469 ) C463_=_C470( C463 C470 ) C463_=_C471( C463 C471 ) \nC463_=_C487( C463 C487 ) C463_=_C510( C463 C510 ) C463_=_C532( C463 C532 ) C463_=_C553( C463 C553 ) C463_=_C573( C463 C573 ) C463_=_C592( C463 C592 ) \nC463_=_C610( C463 C610 ) C463_=_C627( C463 C627 ) C463_=_C646( C463 C646 ) C463_=_C648( C463 C648 ) C463_=_C649( C463 C649 ) C463_=_C650( C463 C650 ) \nC463_=_C651( C463 C651 ) C463_=_C652( C463 C652 ) C463_=_C653( C463 C653 ) C463_=_C654( C463 C654 ) C463_=_C655( C463 C655 ) C463_=_C656( C463 C656 ) \nC463_=_C657( C463 C657 ) C463_=_C658( C463 C658 ) C463_=_C659( C463 C659 ) C463_=_C905( C463 C905 ) C463_=_C906( C463 C906 ) C463_=_C907( C463 C907 ) \nC463_=_C908( C463 C908 ) C463_=_C909( C463 C909 ) C464_=_C465( C464 C465 ) C464_=_C467( C464 C467 ) C464_=_C468( C464 C468 ) C464_=_C469( C464 C469 ) \nC464_=_C470( C464 C470 ) C464_=_C471( C464 C471 ) C464_=_C488( C464 C488 ) C464_=_C511( C464 C511 ) C464_=_C533( C464 C533 ) C464_=_C554( C464 C554 ) \nC464_=_C574( C464 C574 ) C464_=_C593( C464 C593 ) C464_=_C611( C464 C611 ) C464_=_C628( C464 C628 ) C464_=_C661( C464 C661 ) C464_=_C663( C464 C663 ) \nC464_=_C664( C464 C664 ) C464_=_C665( C464 C665 ) C464_=_C666( C464 C666 ) C464_=_C667( C464 C667 ) C464_=_C668( C464 C668 ) C464_=_C669( C464 C669 ) \nC464_=_C670( C464 C670 ) C464_=_C671( C464 C671 ) C464_=_C672( C464 C672 ) C464_=_C673( C464 C673 ) C464_=_C674( C464 C674 ) C464_=_C910( C464 C910 ) \nC464_=_C911( C464 C911 ) C464_=_C912( C464 C912 ) C464_=_C913( C464 C913 ) C464_=_C914( C464 C914 ) C465_=_C467( C465 C467 ) C465_=_C468( C465 C468 ) \nC465_=_C469( C465 C469 ) C465_=_C470( C465 C470 ) C465_=_C471( C465 C471 ) C465_=_C489( C465 C489 ) C465_=_C512( C465 C512 ) C465_=_C534( C465 C534 ) \nC465_=_C555( C465 C555 ) C465_=_C575( C465 C575 ) C465_=_C594( C465 C594 ) C465_=_C612( C465 C612 ) C465_=_C629( C465 C629 ) C465_=_C675( C465 C675 ) \nC465_=_C677( C465 C677 ) C465_=_C678( C465 C678 ) C465_=_C679( C465 C679 ) C465_=_C680( C465 C680 ) C465_=_C681( C465 C681 ) C465_=_C682( C465 C682 ) \nC465_=_C683( C465 C683 ) C465_=_C684( C465 C684 ) C465_=_C685( C465 C685 ) C465_=_C686( C465 C686 ) C465_=_C687( C465 C687 ) C465_=_C688( C465 C688 ) \nC465_=_C915( C465 C915 ) C465_=_C916( C465 C916 ) C465_=_C917( C465 C917 ) C465_=_C918( C465 C918 ) C465_=_C919( C465 C919 ) C467_=_C468(</w:t>
      </w:r>
    </w:p>
    <w:p>
      <w:pPr>
        <w:pStyle w:val="PreformattedText"/>
        <w:bidi w:val="0"/>
        <w:spacing w:before="0" w:after="0"/>
        <w:jc w:val="left"/>
        <w:rPr/>
      </w:pPr>
      <w:r>
        <w:rPr/>
        <w:t xml:space="preserve"> </w:t>
      </w:r>
      <w:r>
        <w:rPr/>
        <w:t>C467 C468 ) \nC467_=_C469( C467 C469 ) C467_=_C470( C467 C470 ) C467_=_C471( C467 C471 ) C467_=_C491( C467 C491 ) C467_=_C514( C467 C514 ) C467_=_C536( C467 C536 ) \nC467_=_C557( C467 C557 ) C467_=_C577( C467 C577 ) C467_=_C596( C467 C596 ) C467_=_C614( C467 C614 ) C467_=_C631( C467 C631 ) C467_=_C689( C467 C689 ) \nC467_=_C702( C467 C702 ) C467_=_C703( C467 C703 ) C467_=_C704( C467 C704 ) C467_=_C705( C467 C705 ) C467_=_C706( C467 C706 ) C467_=_C707( C467 C707 ) \nC467_=_C708( C467 C708 ) C467_=_C709( C467 C709 ) C467_=_C710( C467 C710 ) C467_=_C711( C467 C711 ) C467_=_C712( C467 C712 ) C467_=_C713( C467 C713 ) \nC467_=_C925( C467 C925 ) C467_=_C926( C467 C926 ) C467_=_C927( C467 C927 ) C467_=_C928( C467 C928 ) C467_=_C929( C467 C929 ) C468_=_C469( C468 C469 ) \nC468_=_C470( C468 C470 ) C468_=_C471( C468 C471 ) C468_=_C492( C468 C492 ) C468_=_C515( C468 C515 ) C468_=_C537( C468 C537 ) C468_=_C558( C468 C558 ) \nC468_=_C578( C468 C578 ) C468_=_C597( C468 C597 ) C468_=_C615( C468 C615 ) C468_=_C632( C468 C632 ) C468_=_C648( C468 C648 ) C468_=_C663( C468 C663 ) \nC468_=_C677( C468 C677 ) C468_=_C690( C468 C690 ) C468_=_C702( C468 C702 ) C468_=_C717( C468 C717 ) C468_=_C718( C468 C718 ) C468_=_C719( C468 C719 ) \nC468_=_C720( C468 C720 ) C468_=_C721( C468 C721 ) C468_=_C722( C468 C722 ) C468_=_C723( C468 C723 ) C468_=_C724( C468 C724 ) C468_=_C930( C468 C930 ) \nC468_=_C931( C468 C931 ) C468_=_C932( C468 C932 ) C468_=_C933( C468 C933 ) C468_=_C934( C468 C934 ) C469_=_C470( C469 C470 ) C469_=_C471( C469 C471 ) \nC469_=_C493( C469 C493 ) C469_=_C516( C469 C516 ) C469_=_C538( C469 C538 ) C469_=_C559( C469 C559 ) C469_=_C579( C469 C579 ) C469_=_C598( C469 C598 ) \nC469_=_C616( C469 C616 ) C469_=_C633( C469 C633 ) C469_=_C649( C469 C649 ) C469_=_C664( C469 C664 ) C469_=_C678( C469 C678 ) C469_=_C691( C469 C691 ) \nC469_=_C703( C469 C703 ) C469_=_C727( C469 C727 ) C469_=_C728( C469 C728 ) C469_=_C729( C469 C729 ) C469_=_C730( C469 C730 ) C469_=_C731( C469 C731 ) \nC469_=_C732( C469 C732 ) C469_=_C733( C469 C733 ) C469_=_C734( C469 C734 ) C469_=_C935( C469 C935 ) C469_=_C936( C469 C936 ) C469_=_C937( C469 C937 ) \nC469_=_C938( C469 C938 ) C469_=_C939( C469 C939 ) C470_=_C471( C470 C471 ) C470_=_C494( C470 C494 ) C470_=_C517( C470 C517 ) C470_=_C539( C470 C539 ) \nC470_=_C560( C470 C560 ) C470_=_C580( C470 C580 ) C470_=_C599( C470 C599 ) C470_=_C617( C470 C617 ) C470_=_C634( C470 C634 ) C470_=_C650( C470 C650 ) \nC470_=_C665( C470 C665 ) C470_=_C679( C470 C679 ) C470_=_C692( C470 C692 ) C470_=_C704( C470 C704 ) C470_=_C736( C470 C736 ) C470_=_C737( C470 C737 ) \nC470_=_C738( C470 C738 ) C470_=_C739( C470 C739 ) C470_=_C740( C470 C740 ) C470_=_C741( C470 C741 ) C470_=_C742( C470 C742 ) C470_=_C743( C470 C743 ) \nC470_=_C940( C470 C940 ) C470_=_C941( C470 C941 ) C470_=_C942( C470 C942 ) C470_=_C943( C470 C943 ) C470_=_C944( C470 C944 ) C471_=_C495( C471 C495 ) \nC471_=_C518( C471 C518 ) C471_=_C540( C471 C540 ) C471_=_C561( C471 C561 ) C471_=_C581( C471 C581 ) C471_=_C600( C471 C600 ) C471_=_C618( C471 C618 ) \nC471_=_C635( C471 C635 ) C471_=_C651( C471 C651 ) C471_=_C666( C471 C666 ) C471_=_C680( C471 C680 ) C471_=_C693( C471 C693 ) C471_=_C705( C471 C705 ) \nC471_=_C744( C471 C744 ) C471_=_C745( C471 C745 ) C471_=_C746( C471 C746 ) C471_=_C747( C471 C747 ) C471_=_C748( C471 C748 ) C471_=_C749( C471 C749 ) \nC471_=_C750( C471 C750 ) C471_=_C751( C471 C751 ) C471_=_C945( C471 C945 ) C471_=_C946( C471 C946 ) C471_=_C947( C471 C947 ) C471_=_C948( C471 C948 ) \nC471_=_C949( C471 C949 ) C487_=_C488( C487 C488 ) C487_=_C489( C487 C489 ) C487_=_C491( C487 C491 ) C487_=_C492( C487 C492 ) C487_=_C493( C487 C493 ) \nC487_=_C494( C487 C494 ) C487_=_C495( C487 C495 ) C487_=_C510( C487 C510 ) C487_=_C532( C487 C532 ) C487_=_C553( C487 C553 ) C487_=_C573( C487 C573 ) \nC487_=_C592( C487 C592 ) C487_=_C610( C487 C610 ) C487_=_C627( C487 C627 ) C487_=_C646( C487 C646 ) C487_=_C648( C487 C648 ) C487_=_C649( C487 C649 ) \nC487_=_C650( C487 C650 ) C487_=_C651( C487 C651 ) C487_=_C652( C487 C652 ) C487_=_C653( C487 C653 ) C487_=_C654( C487 C654 ) C487_=_C655( C487 C655 ) \nC487_=_C656( C487 C656 ) C487_=_C657( C487 C657 ) C487_=_C658( C487 C658 ) C487_=_C659( C487 C659 ) C487_=_C905( C487 C905 ) C487_=_C906( C487 C906 ) \nC487_=_C907( C487 C907 ) C487_=_C908( C487 C908 ) C487_=_C909( C487 C909 ) C488_=_C489( C488 C489 ) C488_=_C491( C488 C491 ) C488_=_C492( C488 C492 ) \nC488_=_C493( C488 C493 ) C488_=_C494( C488 C494 ) C488_=_C495( C488 C495 ) C488_=_C511( C488 C511 ) C488_=_C533( C488 C533 ) C488_=_C554( C488 C554 ) \nC488_=_C574( C488 C574 ) C488_=_C593( C488 C593 ) C488_=_C611( C488 C611 ) C488_=_C628( C488 C628 ) C488_=_C661( C488 C661 ) C488_=_C663( C488 C663 ) \nC488_=_C664( C488 C664 ) C488_=_C665( C488 C665 ) C488_=_C666( C488 C666 ) C488_=_C667( C488 C667 ) C488_=_C668( C488 C668 ) C488_=_C669( C488 C669 ) \nC488_=_C670( C488 C670 ) C488_=_C671( C488 C671 ) C488_=_C672( C488 C672 ) C488_=_C673( C488 C673 ) C488_=_C674( C488 C674 ) C488_=_C910( C488 C910 ) \nC488_=_C911( C488 C911 ) C488_=_C912( C488 C912 ) C488_=_C913( C488 C913 ) C488_=_C914( C488 C914 ) C489_=_C491( C489 C491 ) C489_=_C492( C489 C492 ) \nC489_=_C493( C489 C493 ) C489_=_C494( C489 C494 ) C489_=_C495( C489 C495 ) C489_=_C512( C489 C512 ) C489_=_C534( C489 C534 ) C489_=_C555( C489 C555 ) \nC489_=_C575( C489 C575 ) C489_=_C594( C489 C594 ) C489_=_C612( C489 C612 ) C489_=_C629( C489 C629 ) C489_=_C675( C489 C675 ) C489_=_C677( C489 C677 ) \nC489_=_C678( C489 C678 ) C489_=_C679( C489 C679 ) C489_=_C680( C489 C680 ) C489_=_C681( C489 C681 ) C489_=_C682( C489 C682 ) C489_=_C683( C489 C683 ) \nC489_=_C684( C489 C684 ) C489_=_C685( C489 C685 ) C489_=_C686( C489 C686 ) C489_=_C687( C489 C687 ) C489_=_C688( C489 C688 ) C489_=_C915( C489 C915 ) \nC489_=_C916( C489 C916 ) C489_=_C917( C489 C917 ) C489_=_C918( C489 C918 ) C489_=_C919( C489 C919 ) C491_=_C492( C491 C492 ) C491_=_C493( C491 C493 ) \nC491_=_C494( C491 C494 ) C491_=_C495( C491 C495 ) C491_=_C514( C491 C514 ) C491_=_C536( C491 C536 ) C491_=_C557( C491 C557 ) C491_=_C577( C491 C577 ) \nC491_=_C596( C491 C596 ) C491_=_C614( C491 C614 ) C491_=_C631( C491 C631 ) C491_=_C689( C491 C689 ) C491_=_C702( C491 C702 ) C491_=_C703( C491 C703 ) \nC491_=_C704( C491 C704 ) C491_=_C705( C491 C705 ) C491_=_C706( C491 C706 ) C491_=_C707( C491 C707 ) C491_=_C708( C491 C708 ) C491_=_C709( C491 C709 ) \nC491_=_C710( C491 C710 ) C491_=_C711( C491 C711 ) C491_=_C712( C491 C712 ) C491_=_C713( C491 C713 ) C491_=_C925( C491 C925 ) C491_=_C926( C491 C926 ) \nC491_=_C927( C491 C927 ) C491_=_C928( C491 C928 ) C491_=_C929( C491 C929 ) C492_=_C493( C492 C493 ) C492_=_C494( C492 C494 ) C492_=_C495( C492 C495 ) \nC492_=_C515( C492 C515 ) C492_=_C537( C492 C537 ) C492_=_C558( C492 C558 ) C492_=_C578( C492 C578 ) C492_=_C597( C492 C597 ) C492_=_C615( C492 C615 ) \nC492_=_C632( C492 C632 ) C492_=_C648( C492 C648 ) C492_=_C663( C492 C663 ) C492_=_C677( C492 C677 ) C492_=_C690( C492 C690 ) C492_=_C702( C492 C702 ) \nC492_=_C717( C492 C717 ) C492_=_C718( C492 C718 ) C492_=_C719( C492 C719 ) C492_=_C720( C492 C720 ) C492_=_C721( C492 C721 ) C492_=_C722( C492 C722 ) \nC492_=_C723( C492 C723 ) C492_=_C724( C492 C724 ) C492_=_C930( C492 C930 ) C492_=_C931( C492 C931 ) C492_=_C932( C492 C932 ) C492_=_C933( C492 C933 ) \nC492_=_C934( C492 C934 ) C493_=_C494( C493 C494 ) C493_=_C495( C493 C495 ) C493_=_C516( C493 C516 ) C493_=_C538( C493 C538 ) C493_=_C559( C493 C559 ) \nC493_=_C579( C493 C579 ) C493_=_C598( C493 C598 ) C493_=_C616( C493 C616 ) C493_=_C633( C493 C633 ) C493_=_C649( C493 C649 ) C493_=_C664( C493 C664 ) \nC493_=_C678( C493 C678 ) C493_=_C691( C493 C691 ) C493_=_C703( C493 C703 ) C493_=_C727( C493 C727 ) C493_=_C728( C493 C728 ) C493_=_C729( C493 C729 ) \nC493_=_C730( C493 C730 ) C493_=_C731( C493 C731 ) C493_=_C732( C493 C732 ) C493_=_C733( C493 C733 ) C493_=_C734( C493 C734 ) C493_=_C935( C493 C935 ) \nC493_=_C936( C493 C936 ) C493_=_C937( C493 C937 ) C493_=_C938( C493 C938 ) C493_=_C939( C493 C939 ) C494_=_C495( C494 C495 ) C494_=_C517( C494 C517 ) \nC494_=_C539( C494 C539 ) C494_=_C560( C494 C560 ) C494_=_C580( C494 C580 ) C494_=_C599( C494 C599 ) C494_=_C617( C494 C617 ) C494_=_C634( C494 C634 ) \nC494_=_C650( C494 C650 ) C494_=_C665( C494 C665 ) C494_=_C679( C494 C679 ) C494_=_C692( C494 C692 ) C494_=_C704( C494 C704 ) C494_=_C736( C494 C736 ) \nC494_=_C737( C494 C737 ) C494_=_C738( C494 C738 ) C494_=_C739( C494 C739 ) C494_=_C740( C494 C740 ) C494_=_C741( C494 C741 ) C494_=_C742( C494 C742 ) \nC494_=_C743( C494 C743 ) C494_=_C940( C494 C940 ) C494_=_C941( C494 C941 ) C494_=_C942( C494 C942 ) C494_=_C943( C494 C943 ) C494_=_C944( C494 C944 ) \nC495_=_C518( C495 C518 ) C495_=_C540( C495 C540 ) C495_=_C561( C495 C561 ) C495_=_C581( C495 C581 ) C495_=_C600( C495 C600 ) C495_=_C618( C495 C618 ) \nC495_=_C635( C495 C635 ) C495_=_C651( C495 C651 ) C495_=_C666( C495 C666 ) C495_=_C680( C495 C680 ) C495_=_C693( C495 C693 ) C495_=_C705( C495 C705 ) \nC495_=_C744( C495 C744 ) C495_=_C745( C495 C745 ) C495_=_C746( C495 C746 ) C495_=_C747( C495 C747 ) C495_=_C748( C495 C748 ) C495_=_C749( C495 C749 ) \nC495_=_C750( C495 C750 ) C495_=_C751( C495 C751 ) C495_=_C945( C495 C945 ) C495_=_C946( C495 C946 ) C495_=_C947( C495 C947 ) C495_=_C948( C495 C948 ) \nC495_=_C949( C495 C949 ) C510_=_C511( C510 C511 ) C510_=_C512( C510 C512 ) C510_=_C514( C510 C514 ) C510_=_C515( C510 C515 ) C510_=_C516( C510 C516 ) \nC510_=_C517( C510 C517 ) C510_=_C518( C510 C518 ) C510_=_C532( C510 C532 ) C510_=_C553( C510 C553 ) C510_=_C573( C510 C573 ) C510_=_C592( C510 C592 ) \nC510_=_C610( C510 C610 ) C510_=_C627( C510 C627 ) C510_=_C646( C510 C646 ) C510_=_C648( C510 C648 ) C510_=_C649( C510 C649 ) C510_=_C650( C510 C650 ) \nC510_=_C651( C510 C651 ) C510_=_C652( C510 C652 ) C510_=_C653( C510 C653 ) C510_=_C654( C510 C654 ) C510_=_C655( C510 C655 ) C510_=_C656( C510 C656 ) \nC510_=_C657(</w:t>
      </w:r>
    </w:p>
    <w:p>
      <w:pPr>
        <w:pStyle w:val="PreformattedText"/>
        <w:bidi w:val="0"/>
        <w:spacing w:before="0" w:after="0"/>
        <w:jc w:val="left"/>
        <w:rPr/>
      </w:pPr>
      <w:r>
        <w:rPr/>
        <w:t xml:space="preserve"> </w:t>
      </w:r>
      <w:r>
        <w:rPr/>
        <w:t>C510 C657 ) C510_=_C658( C510 C658 ) C510_=_C659( C510 C659 ) C510_=_C905( C510 C905 ) C510_=_C906( C510 C906 ) C510_=_C907( C510 C907 ) \nC510_=_C908( C510 C908 ) C510_=_C909( C510 C909 ) C511_=_C512( C511 C512 ) C511_=_C514( C511 C514 ) C511_=_C515( C511 C515 ) C511_=_C516( C511 C516 ) \nC511_=_C517( C511 C517 ) C511_=_C518( C511 C518 ) C511_=_C533( C511 C533 ) C511_=_C554( C511 C554 ) C511_=_C574( C511 C574 ) C511_=_C593( C511 C593 ) \nC511_=_C611( C511 C611 ) C511_=_C628( C511 C628 ) C511_=_C661( C511 C661 ) C511_=_C663( C511 C663 ) C511_=_C664( C511 C664 ) C511_=_C665( C511 C665 ) \nC511_=_C666( C511 C666 ) C511_=_C667( C511 C667 ) C511_=_C668( C511 C668 ) C511_=_C669( C511 C669 ) C511_=_C670( C511 C670 ) C511_=_C671( C511 C671 ) \nC511_=_C672( C511 C672 ) C511_=_C673( C511 C673 ) C511_=_C674( C511 C674 ) C511_=_C910( C511 C910 ) C511_=_C911( C511 C911 ) C511_=_C912( C511 C912 ) \nC511_=_C913( C511 C913 ) C511_=_C914( C511 C914 ) C512_=_C514( C512 C514 ) C512_=_C515( C512 C515 ) C512_=_C516( C512 C516 ) C512_=_C517( C512 C517 ) \nC512_=_C518( C512 C518 ) C512_=_C534( C512 C534 ) C512_=_C555( C512 C555 ) C512_=_C575( C512 C575 ) C512_=_C594( C512 C594 ) C512_=_C612( C512 C612 ) \nC512_=_C629( C512 C629 ) C512_=_C675( C512 C675 ) C512_=_C677( C512 C677 ) C512_=_C678( C512 C678 ) C512_=_C679( C512 C679 ) C512_=_C680( C512 C680 ) \nC512_=_C681( C512 C681 ) C512_=_C682( C512 C682 ) C512_=_C683( C512 C683 ) C512_=_C684( C512 C684 ) C512_=_C685( C512 C685 ) C512_=_C686( C512 C686 ) \nC512_=_C687( C512 C687 ) C512_=_C688( C512 C688 ) C512_=_C915( C512 C915 ) C512_=_C916( C512 C916 ) C512_=_C917( C512 C917 ) C512_=_C918( C512 C918 ) \nC512_=_C919( C512 C919 ) C514_=_C515( C514 C515 ) C514_=_C516( C514 C516 ) C514_=_C517( C514 C517 ) C514_=_C518( C514 C518 ) C514_=_C536( C514 C536 ) \nC514_=_C557( C514 C557 ) C514_=_C577( C514 C577 ) C514_=_C596( C514 C596 ) C514_=_C614( C514 C614 ) C514_=_C631( C514 C631 ) C514_=_C689( C514 C689 ) \nC514_=_C702( C514 C702 ) C514_=_C703( C514 C703 ) C514_=_C704( C514 C704 ) C514_=_C705( C514 C705 ) C514_=_C706( C514 C706 ) C514_=_C707( C514 C707 ) \nC514_=_C708( C514 C708 ) C514_=_C709( C514 C709 ) C514_=_C710( C514 C710 ) C514_=_C711( C514 C711 ) C514_=_C712( C514 C712 ) C514_=_C713( C514 C713 ) \nC514_=_C925( C514 C925 ) C514_=_C926( C514 C926 ) C514_=_C927( C514 C927 ) C514_=_C928( C514 C928 ) C514_=_C929( C514 C929 ) C515_=_C516( C515 C516 ) \nC515_=_C517( C515 C517 ) C515_=_C518( C515 C518 ) C515_=_C537( C515 C537 ) C515_=_C558( C515 C558 ) C515_=_C578( C515 C578 ) C515_=_C597( C515 C597 ) \nC515_=_C615( C515 C615 ) C515_=_C632( C515 C632 ) C515_=_C648( C515 C648 ) C515_=_C663( C515 C663 ) C515_=_C677( C515 C677 ) C515_=_C690( C515 C690 ) \nC515_=_C702( C515 C702 ) C515_=_C717( C515 C717 ) C515_=_C718( C515 C718 ) C515_=_C719( C515 C719 ) C515_=_C720( C515 C720 ) C515_=_C721( C515 C721 ) \nC515_=_C722( C515 C722 ) C515_=_C723( C515 C723 ) C515_=_C724( C515 C724 ) C515_=_C930( C515 C930 ) C515_=_C931( C515 C931 ) C515_=_C932( C515 C932 ) \nC515_=_C933( C515 C933 ) C515_=_C934( C515 C934 ) C516_=_C517( C516 C517 ) C516_=_C518( C516 C518 ) C516_=_C538( C516 C538 ) C516_=_C559( C516 C559 ) \nC516_=_C579( C516 C579 ) C516_=_C598( C516 C598 ) C516_=_C616( C516 C616 ) C516_=_C633( C516 C633 ) C516_=_C649( C516 C649 ) C516_=_C664( C516 C664 ) \nC516_=_C678( C516 C678 ) C516_=_C691( C516 C691 ) C516_=_C703( C516 C703 ) C516_=_C727( C516 C727 ) C516_=_C728( C516 C728 ) C516_=_C729( C516 C729 ) \nC516_=_C730( C516 C730 ) C516_=_C731( C516 C731 ) C516_=_C732( C516 C732 ) C516_=_C733( C516 C733 ) C516_=_C734( C516 C734 ) C516_=_C935( C516 C935 ) \nC516_=_C936( C516 C936 ) C516_=_C937( C516 C937 ) C516_=_C938( C516 C938 ) C516_=_C939( C516 C939 ) C517_=_C518( C517 C518 ) C517_=_C539( C517 C539 ) \nC517_=_C560( C517 C560 ) C517_=_C580( C517 C580 ) C517_=_C599( C517 C599 ) C517_=_C617( C517 C617 ) C517_=_C634( C517 C634 ) C517_=_C650( C517 C650 ) \nC517_=_C665( C517 C665 ) C517_=_C679( C517 C679 ) C517_=_C692( C517 C692 ) C517_=_C704( C517 C704 ) C517_=_C736( C517 C736 ) C517_=_C737( C517 C737 ) \nC517_=_C738( C517 C738 ) C517_=_C739( C517 C739 ) C517_=_C740( C517 C740 ) C517_=_C741( C517 C741 ) C517_=_C742( C517 C742 ) C517_=_C743( C517 C743 ) \nC517_=_C940( C517 C940 ) C517_=_C941( C517 C941 ) C517_=_C942( C517 C942 ) C517_=_C943( C517 C943 ) C517_=_C944( C517 C944 ) C518_=_C540( C518 C540 ) \nC518_=_C561( C518 C561 ) C518_=_C581( C518 C581 ) C518_=_C600( C518 C600 ) C518_=_C618( C518 C618 ) C518_=_C635( C518 C635 ) C518_=_C651( C518 C651 ) \nC518_=_C666( C518 C666 ) C518_=_C680( C518 C680 ) C518_=_C693( C518 C693 ) C518_=_C705( C518 C705 ) C518_=_C744( C518 C744 ) C518_=_C745( C518 C745 ) \nC518_=_C746( C518 C746 ) C518_=_C747( C518 C747 ) C518_=_C748( C518 C748 ) C518_=_C749( C518 C749 ) C518_=_C750( C518 C750 ) C518_=_C751( C518 C751 ) \nC518_=_C945( C518 C945 ) C518_=_C946( C518 C946 ) C518_=_C947( C518 C947 ) C518_=_C948( C518 C948 ) C518_=_C949( C518 C949 ) C532_=_C533( C532 C533 ) \nC532_=_C534( C532 C534 ) C532_=_C536( C532 C536 ) C532_=_C537( C532 C537 ) C532_=_C538( C532 C538 ) C532_=_C539( C532 C539 ) C532_=_C540( C532 C540 ) \nC532_=_C553( C532 C553 ) C532_=_C573( C532 C573 ) C532_=_C592( C532 C592 ) C532_=_C610( C532 C610 ) C532_=_C627( C532 C627 ) C532_=_C646( C532 C646 ) \nC532_=_C648( C532 C648 ) C532_=_C649( C532 C649 ) C532_=_C650( C532 C650 ) C532_=_C651( C532 C651 ) C532_=_C652( C532 C652 ) C532_=_C653( C532 C653 ) \nC532_=_C654( C532 C654 ) C532_=_C655( C532 C655 ) C532_=_C656( C532 C656 ) C532_=_C657( C532 C657 ) C532_=_C658( C532 C658 ) C532_=_C659( C532 C659 ) \nC532_=_C905( C532 C905 ) C532_=_C906( C532 C906 ) C532_=_C907( C532 C907 ) C532_=_C908( C532 C908 ) C532_=_C909( C532 C909 ) C533_=_C534( C533 C534 ) \nC533_=_C536( C533 C536 ) C533_=_C537( C533 C537 ) C533_=_C538( C533 C538 ) C533_=_C539( C533 C539 ) C533_=_C540( C533 C540 ) C533_=_C554( C533 C554 ) \nC533_=_C574( C533 C574 ) C533_=_C593( C533 C593 ) C533_=_C611( C533 C611 ) C533_=_C628( C533 C628 ) C533_=_C661( C533 C661 ) C533_=_C663( C533 C663 ) \nC533_=_C664( C533 C664 ) C533_=_C665( C533 C665 ) C533_=_C666( C533 C666 ) C533_=_C667( C533 C667 ) C533_=_C668( C533 C668 ) C533_=_C669( C533 C669 ) \nC533_=_C670( C533 C670 ) C533_=_C671( C533 C671 ) C533_=_C672( C533 C672 ) C533_=_C673( C533 C673 ) C533_=_C674( C533 C674 ) C533_=_C910( C533 C910 ) \nC533_=_C911( C533 C911 ) C533_=_C912( C533 C912 ) C533_=_C913( C533 C913 ) C533_=_C914( C533 C914 ) C534_=_C536( C534 C536 ) C534_=_C537( C534 C537 ) \nC534_=_C538( C534 C538 ) C534_=_C539( C534 C539 ) C534_=_C540( C534 C540 ) C534_=_C555( C534 C555 ) C534_=_C575( C534 C575 ) C534_=_C594( C534 C594 ) \nC534_=_C612( C534 C612 ) C534_=_C629( C534 C629 ) C534_=_C675( C534 C675 ) C534_=_C677( C534 C677 ) C534_=_C678( C534 C678 ) C534_=_C679( C534 C679 ) \nC534_=_C680( C534 C680 ) C534_=_C681( C534 C681 ) C534_=_C682( C534 C682 ) C534_=_C683( C534 C683 ) C534_=_C684( C534 C684 ) C534_=_C685( C534 C685 ) \nC534_=_C686( C534 C686 ) C534_=_C687( C534 C687 ) C534_=_C688( C534 C688 ) C534_=_C915( C534 C915 ) C534_=_C916( C534 C916 ) C534_=_C917( C534 C917 ) \nC534_=_C918( C534 C918 ) C534_=_C919( C534 C919 ) C536_=_C537( C536 C537 ) C536_=_C538( C536 C538 ) C536_=_C539( C536 C539 ) C536_=_C540( C536 C540 ) \nC536_=_C557( C536 C557 ) C536_=_C577( C536 C577 ) C536_=_C596( C536 C596 ) C536_=_C614( C536 C614 ) C536_=_C631( C536 C631 ) C536_=_C689( C536 C689 ) \nC536_=_C702( C536 C702 ) C536_=_C703( C536 C703 ) C536_=_C704( C536 C704 ) C536_=_C705( C536 C705 ) C536_=_C706( C536 C706 ) C536_=_C707( C536 C707 ) \nC536_=_C708( C536 C708 ) C536_=_C709( C536 C709 ) C536_=_C710( C536 C710 ) C536_=_C711( C536 C711 ) C536_=_C712( C536 C712 ) C536_=_C713( C536 C713 ) \nC536_=_C925( C536 C925 ) C536_=_C926( C536 C926 ) C536_=_C927( C536 C927 ) C536_=_C928( C536 C928 ) C536_=_C929( C536 C929 ) C537_=_C538( C537 C538 ) \nC537_=_C539( C537 C539 ) C537_=_C540( C537 C540 ) C537_=_C558( C537 C558 ) C537_=_C578( C537 C578 ) C537_=_C597( C537 C597 ) C537_=_C615( C537 C615 ) \nC537_=_C632( C537 C632 ) C537_=_C648( C537 C648 ) C537_=_C663( C537 C663 ) C537_=_C677( C537 C677 ) C537_=_C690( C537 C690 ) C537_=_C702( C537 C702 ) \nC537_=_C717( C537 C717 ) C537_=_C718( C537 C718 ) C537_=_C719( C537 C719 ) C537_=_C720( C537 C720 ) C537_=_C721( C537 C721 ) C537_=_C722( C537 C722 ) \nC537_=_C723( C537 C723 ) C537_=_C724( C537 C724 ) C537_=_C930( C537 C930 ) C537_=_C931( C537 C931 ) C537_=_C932( C537 C932 ) C537_=_C933( C537 C933 ) \nC537_=_C934( C537 C934 ) C538_=_C539( C538 C539 ) C538_=_C540( C538 C540 ) C538_=_C559( C538 C559 ) C538_=_C579( C538 C579 ) C538_=_C598( C538 C598 ) \nC538_=_C616( C538 C616 ) C538_=_C633( C538 C633 ) C538_=_C649( C538 C649 ) C538_=_C664( C538 C664 ) C538_=_C678( C538 C678 ) C538_=_C691( C538 C691 ) \nC538_=_C703( C538 C703 ) C538_=_C727( C538 C727 ) C538_=_C728( C538 C728 ) C538_=_C729( C538 C729 ) C538_=_C730( C538 C730 ) C538_=_C731( C538 C731 ) \nC538_=_C732( C538 C732 ) C538_=_C733( C538 C733 ) C538_=_C734( C538 C734 ) C538_=_C935( C538 C935 ) C538_=_C936( C538 C936 ) C538_=_C937( C538 C937 ) \nC538_=_C938( C538 C938 ) C538_=_C939( C538 C939 ) C539_=_C540( C539 C540 ) C539_=_C560( C539 C560 ) C539_=_C580( C539 C580 ) C539_=_C599( C539 C599 ) \nC539_=_C617( C539 C617 ) C539_=_C634( C539 C634 ) C539_=_C650( C539 C650 ) C539_=_C665( C539 C665 ) C539_=_C679( C539 C679 ) C539_=_C692( C539 C692 ) \nC539_=_C704( C539 C704 ) C539_=_C736( C539 C736 ) C539_=_C737( C539 C737 ) C539_=_C738( C539 C738 ) C539_=_C739( C539 C739 ) C539_=_C740( C539 C740 ) \nC539_=_C741( C539 C741 ) C539_=_C742( C539 C742 ) C539_=_C743( C539 C743 ) C539_=_C940( C539 C940 ) C539_=_C941( C539 C941 ) C539_=_C942( C539 C942 ) \nC539_=_C943( C539 C943 ) C539_=_C944( C539 C944 ) C540_=_C561( C540 C561 ) C540_=_C581( C540 C581 ) C540_=_C600( C540 C600 ) C540_=_C618( C540 C618 ) \nC540_=_C635( C540 C635 ) C540_=_C651(</w:t>
      </w:r>
    </w:p>
    <w:p>
      <w:pPr>
        <w:pStyle w:val="PreformattedText"/>
        <w:bidi w:val="0"/>
        <w:spacing w:before="0" w:after="0"/>
        <w:jc w:val="left"/>
        <w:rPr/>
      </w:pPr>
      <w:r>
        <w:rPr/>
        <w:t xml:space="preserve"> </w:t>
      </w:r>
      <w:r>
        <w:rPr/>
        <w:t>C540 C651 ) C540_=_C666( C540 C666 ) C540_=_C680( C540 C680 ) C540_=_C693( C540 C693 ) C540_=_C705( C540 C705 ) \nC540_=_C744( C540 C744 ) C540_=_C745( C540 C745 ) C540_=_C746( C540 C746 ) C540_=_C747( C540 C747 ) C540_=_C748( C540 C748 ) C540_=_C749( C540 C749 ) \nC540_=_C750( C540 C750 ) C540_=_C751( C540 C751 ) C540_=_C945( C540 C945 ) C540_=_C946( C540 C946 ) C540_=_C947( C540 C947 ) C540_=_C948( C540 C948 ) \nC540_=_C949( C540 C949 ) C553_=_C554( C553 C554 ) C553_=_C555( C553 C555 ) C553_=_C557( C553 C557 ) C553_=_C558( C553 C558 ) C553_=_C559( C553 C559 ) \nC553_=_C560( C553 C560 ) C553_=_C561( C553 C561 ) C553_=_C573( C553 C573 ) C553_=_C592( C553 C592 ) C553_=_C610( C553 C610 ) C553_=_C627( C553 C627 ) \nC553_=_C646( C553 C646 ) C553_=_C648( C553 C648 ) C553_=_C649( C553 C649 ) C553_=_C650( C553 C650 ) C553_=_C651( C553 C651 ) C553_=_C652( C553 C652 ) \nC553_=_C653( C553 C653 ) C553_=_C654( C553 C654 ) C553_=_C655( C553 C655 ) C553_=_C656( C553 C656 ) C553_=_C657( C553 C657 ) C553_=_C658( C553 C658 ) \nC553_=_C659( C553 C659 ) C553_=_C905( C553 C905 ) C553_=_C906( C553 C906 ) C553_=_C907( C553 C907 ) C553_=_C908( C553 C908 ) C553_=_C909( C553 C909 ) \nC554_=_C555( C554 C555 ) C554_=_C557( C554 C557 ) C554_=_C558( C554 C558 ) C554_=_C559( C554 C559 ) C554_=_C560( C554 C560 ) C554_=_C561( C554 C561 ) \nC554_=_C574( C554 C574 ) C554_=_C593( C554 C593 ) C554_=_C611( C554 C611 ) C554_=_C628( C554 C628 ) C554_=_C661( C554 C661 ) C554_=_C663( C554 C663 ) \nC554_=_C664( C554 C664 ) C554_=_C665( C554 C665 ) C554_=_C666( C554 C666 ) C554_=_C667( C554 C667 ) C554_=_C668( C554 C668 ) C554_=_C669( C554 C669 ) \nC554_=_C670( C554 C670 ) C554_=_C671( C554 C671 ) C554_=_C672( C554 C672 ) C554_=_C673( C554 C673 ) C554_=_C674( C554 C674 ) C554_=_C910( C554 C910 ) \nC554_=_C911( C554 C911 ) C554_=_C912( C554 C912 ) C554_=_C913( C554 C913 ) C554_=_C914( C554 C914 ) C555_=_C557( C555 C557 ) C555_=_C558( C555 C558 ) \nC555_=_C559( C555 C559 ) C555_=_C560( C555 C560 ) C555_=_C561( C555 C561 ) C555_=_C575( C555 C575 ) C555_=_C594( C555 C594 ) C555_=_C612( C555 C612 ) \nC555_=_C629( C555 C629 ) C555_=_C675( C555 C675 ) C555_=_C677( C555 C677 ) C555_=_C678( C555 C678 ) C555_=_C679( C555 C679 ) C555_=_C680( C555 C680 ) \nC555_=_C681( C555 C681 ) C555_=_C682( C555 C682 ) C555_=_C683( C555 C683 ) C555_=_C684( C555 C684 ) C555_=_C685( C555 C685 ) C555_=_C686( C555 C686 ) \nC555_=_C687( C555 C687 ) C555_=_C688( C555 C688 ) C555_=_C915( C555 C915 ) C555_=_C916( C555 C916 ) C555_=_C917( C555 C917 ) C555_=_C918( C555 C918 ) \nC555_=_C919( C555 C919 ) C557_=_C558( C557 C558 ) C557_=_C559( C557 C559 ) C557_=_C560( C557 C560 ) C557_=_C561( C557 C561 ) C557_=_C577( C557 C577 ) \nC557_=_C596( C557 C596 ) C557_=_C614( C557 C614 ) C557_=_C631( C557 C631 ) C557_=_C689( C557 C689 ) C557_=_C702( C557 C702 ) C557_=_C703( C557 C703 ) \nC557_=_C704( C557 C704 ) C557_=_C705( C557 C705 ) C557_=_C706( C557 C706 ) C557_=_C707( C557 C707 ) C557_=_C708( C557 C708 ) C557_=_C709( C557 C709 ) \nC557_=_C710( C557 C710 ) C557_=_C711( C557 C711 ) C557_=_C712( C557 C712 ) C557_=_C713( C557 C713 ) C557_=_C925( C557 C925 ) C557_=_C926( C557 C926 ) \nC557_=_C927( C557 C927 ) C557_=_C928( C557 C928 ) C557_=_C929( C557 C929 ) C558_=_C559( C558 C559 ) C558_=_C560( C558 C560 ) C558_=_C561( C558 C561 ) \nC558_=_C578( C558 C578 ) C558_=_C597( C558 C597 ) C558_=_C615( C558 C615 ) C558_=_C632( C558 C632 ) C558_=_C648( C558 C648 ) C558_=_C663( C558 C663 ) \nC558_=_C677( C558 C677 ) C558_=_C690( C558 C690 ) C558_=_C702( C558 C702 ) C558_=_C717( C558 C717 ) C558_=_C718( C558 C718 ) C558_=_C719( C558 C719 ) \nC558_=_C720( C558 C720 ) C558_=_C721( C558 C721 ) C558_=_C722( C558 C722 ) C558_=_C723( C558 C723 ) C558_=_C724( C558 C724 ) C558_=_C930( C558 C930 ) \nC558_=_C931( C558 C931 ) C558_=_C932( C558 C932 ) C558_=_C933( C558 C933 ) C558_=_C934( C558 C934 ) C559_=_C560( C559 C560 ) C559_=_C561( C559 C561 ) \nC559_=_C579( C559 C579 ) C559_=_C598( C559 C598 ) C559_=_C616( C559 C616 ) C559_=_C633( C559 C633 ) C559_=_C649( C559 C649 ) C559_=_C664( C559 C664 ) \nC559_=_C678( C559 C678 ) C559_=_C691( C559 C691 ) C559_=_C703( C559 C703 ) C559_=_C727( C559 C727 ) C559_=_C728( C559 C728 ) C559_=_C729( C559 C729 ) \nC559_=_C730( C559 C730 ) C559_=_C731( C559 C731 ) C559_=_C732( C559 C732 ) C559_=_C733( C559 C733 ) C559_=_C734( C559 C734 ) C559_=_C935( C559 C935 ) \nC559_=_C936( C559 C936 ) C559_=_C937( C559 C937 ) C559_=_C938( C559 C938 ) C559_=_C939( C559 C939 ) C560_=_C561( C560 C561 ) C560_=_C580( C560 C580 ) \nC560_=_C599( C560 C599 ) C560_=_C617( C560 C617 ) C560_=_C634( C560 C634 ) C560_=_C650( C560 C650 ) C560_=_C665( C560 C665 ) C560_=_C679( C560 C679 ) \nC560_=_C692( C560 C692 ) C560_=_C704( C560 C704 ) C560_=_C736( C560 C736 ) C560_=_C737( C560 C737 ) C560_=_C738( C560 C738 ) C560_=_C739( C560 C739 ) \nC560_=_C740( C560 C740 ) C560_=_C741( C560 C741 ) C560_=_C742( C560 C742 ) C560_=_C743( C560 C743 ) C560_=_C940( C560 C940 ) C560_=_C941( C560 C941 ) \nC560_=_C942( C560 C942 ) C560_=_C943( C560 C943 ) C560_=_C944( C560 C944 ) C561_=_C581( C561 C581 ) C561_=_C600( C561 C600 ) C561_=_C618( C561 C618 ) \nC561_=_C635( C561 C635 ) C561_=_C651( C561 C651 ) C561_=_C666( C561 C666 ) C561_=_C680( C561 C680 ) C561_=_C693( C561 C693 ) C561_=_C705( C561 C705 ) \nC561_=_C744( C561 C744 ) C561_=_C745( C561 C745 ) C561_=_C746( C561 C746 ) C561_=_C747( C561 C747 ) C561_=_C748( C561 C748 ) C561_=_C749( C561 C749 ) \nC561_=_C750( C561 C750 ) C561_=_C751( C561 C751 ) C561_=_C945( C561 C945 ) C561_=_C946( C561 C946 ) C561_=_C947( C561 C947 ) C561_=_C948( C561 C948 ) \nC561_=_C949( C561 C949 ) C573_=_C574( C573 C574 ) C573_=_C575( C573 C575 ) C573_=_C577( C573 C577 ) C573_=_C578( C573 C578 ) C573_=_C579( C573 C579 ) \nC573_=_C580( C573 C580 ) C573_=_C581( C573 C581 ) C573_=_C592( C573 C592 ) C573_=_C610( C573 C610 ) C573_=_C627( C573 C627 ) C573_=_C646( C573 C646 ) \nC573_=_C648( C573 C648 ) C573_=_C649( C573 C649 ) C573_=_C650( C573 C650 ) C573_=_C651( C573 C651 ) C573_=_C652( C573 C652 ) C573_=_C653( C573 C653 ) \nC573_=_C654( C573 C654 ) C573_=_C655( C573 C655 ) C573_=_C656( C573 C656 ) C573_=_C657( C573 C657 ) C573_=_C658( C573 C658 ) C573_=_C659( C573 C659 ) \nC573_=_C905( C573 C905 ) C573_=_C906( C573 C906 ) C573_=_C907( C573 C907 ) C573_=_C908( C573 C908 ) C573_=_C909( C573 C909 ) C574_=_C575( C574 C575 ) \nC574_=_C577( C574 C577 ) C574_=_C578( C574 C578 ) C574_=_C579( C574 C579 ) C574_=_C580( C574 C580 ) C574_=_C581( C574 C581 ) C574_=_C593( C574 C593 ) \nC574_=_C611( C574 C611 ) C574_=_C628( C574 C628 ) C574_=_C661( C574 C661 ) C574_=_C663( C574 C663 ) C574_=_C664( C574 C664 ) C574_=_C665( C574 C665 ) \nC574_=_C666( C574 C666 ) C574_=_C667( C574 C667 ) C574_=_C668( C574 C668 ) C574_=_C669( C574 C669 ) C574_=_C670( C574 C670 ) C574_=_C671( C574 C671 ) \nC574_=_C672( C574 C672 ) C574_=_C673( C574 C673 ) C574_=_C674( C574 C674 ) C574_=_C910( C574 C910 ) C574_=_C911( C574 C911 ) C574_=_C912( C574 C912 ) \nC574_=_C913( C574 C913 ) C574_=_C914( C574 C914 ) C575_=_C577( C575 C577 ) C575_=_C578( C575 C578 ) C575_=_C579( C575 C579 ) C575_=_C580( C575 C580 ) \nC575_=_C581( C575 C581 ) C575_=_C594( C575 C594 ) C575_=_C612( C575 C612 ) C575_=_C629( C575 C629 ) C575_=_C675( C575 C675 ) C575_=_C677( C575 C677 ) \nC575_=_C678( C575 C678 ) C575_=_C679( C575 C679 ) C575_=_C680( C575 C680 ) C575_=_C681( C575 C681 ) C575_=_C682( C575 C682 ) C575_=_C683( C575 C683 ) \nC575_=_C684( C575 C684 ) C575_=_C685( C575 C685 ) C575_=_C686( C575 C686 ) C575_=_C687( C575 C687 ) C575_=_C688( C575 C688 ) C575_=_C915( C575 C915 ) \nC575_=_C916( C575 C916 ) C575_=_C917( C575 C917 ) C575_=_C918( C575 C918 ) C575_=_C919( C575 C919 ) C577_=_C578( C577 C578 ) C577_=_C579( C577 C579 ) \nC577_=_C580( C577 C580 ) C577_=_C581( C577 C581 ) C577_=_C596( C577 C596 ) C577_=_C614( C577 C614 ) C577_=_C631( C577 C631 ) C577_=_C689( C577 C689 ) \nC577_=_C702( C577 C702 ) C577_=_C703( C577 C703 ) C577_=_C704( C577 C704 ) C577_=_C705( C577 C705 ) C577_=_C706( C577 C706 ) C577_=_C707( C577 C707 ) \nC577_=_C708( C577 C708 ) C577_=_C709( C577 C709 ) C577_=_C710( C577 C710 ) C577_=_C711( C577 C711 ) C577_=_C712( C577 C712 ) C577_=_C713( C577 C713 ) \nC577_=_C925( C577 C925 ) C577_=_C926( C577 C926 ) C577_=_C927( C577 C927 ) C577_=_C928( C577 C928 ) C577_=_C929( C577 C929 ) C578_=_C579( C578 C579 ) \nC578_=_C580( C578 C580 ) C578_=_C581( C578 C581 ) C578_=_C597( C578 C597 ) C578_=_C615( C578 C615 ) C578_=_C632( C578 C632 ) C578_=_C648( C578 C648 ) \nC578_=_C663( C578 C663 ) C578_=_C677( C578 C677 ) C578_=_C690( C578 C690 ) C578_=_C702( C578 C702 ) C578_=_C717( C578 C717 ) C578_=_C718( C578 C718 ) \nC578_=_C719( C578 C719 ) C578_=_C720( C578 C720 ) C578_=_C721( C578 C721 ) C578_=_C722( C578 C722 ) C578_=_C723( C578 C723 ) C578_=_C724( C578 C724 ) \nC578_=_C930( C578 C930 ) C578_=_C931( C578 C931 ) C578_=_C932( C578 C932 ) C578_=_C933( C578 C933 ) C578_=_C934( C578 C934 ) C579_=_C580( C579 C580 ) \nC579_=_C581( C579 C581 ) C579_=_C598( C579 C598 ) C579_=_C616( C579 C616 ) C579_=_C633( C579 C633 ) C579_=_C649( C579 C649 ) C579_=_C664( C579 C664 ) \nC579_=_C678( C579 C678 ) C579_=_C691( C579 C691 ) C579_=_C703( C579 C703 ) C579_=_C727( C579 C727 ) C579_=_C728( C579 C728 ) C579_=_C729( C579 C729 ) \nC579_=_C730( C579 C730 ) C579_=_C731( C579 C731 ) C579_=_C732( C579 C732 ) C579_=_C733( C579 C733 ) C579_=_C734( C579 C734 ) C579_=_C935( C579 C935 ) \nC579_=_C936( C579 C936 ) C579_=_C937( C579 C937 ) C579_=_C938( C579 C938 ) C579_=_C939( C579 C939 ) C580_=_C581( C580 C581 ) C580_=_C599( C580 C599 ) \nC580_=_C617( C580 C617 ) C580_=_C634( C580 C634 ) C580_=_C650( C580 C650 ) C580_=_C665( C580 C665 ) C580_=_C679( C580 C679 ) C580_=_C692( C580 C692 ) \nC580_=_C704( C580 C704 ) C580_=_C736( C580 C736 ) C580_=_C737( C580 C737 ) C580_=_C738( C580 C738 ) C580_=_C739( C580 C739 ) C580_=_C740( C580 C740 ) \nC580_=_C741( C580 C741 ) C580_=_C742( C580 C742 ) C580_=_C743(</w:t>
      </w:r>
    </w:p>
    <w:p>
      <w:pPr>
        <w:pStyle w:val="PreformattedText"/>
        <w:bidi w:val="0"/>
        <w:spacing w:before="0" w:after="0"/>
        <w:jc w:val="left"/>
        <w:rPr/>
      </w:pPr>
      <w:r>
        <w:rPr/>
        <w:t xml:space="preserve"> </w:t>
      </w:r>
      <w:r>
        <w:rPr/>
        <w:t>C580 C743 ) C580_=_C940( C580 C940 ) C580_=_C941( C580 C941 ) C580_=_C942( C580 C942 ) \nC580_=_C943( C580 C943 ) C580_=_C944( C580 C944 ) C581_=_C600( C581 C600 ) C581_=_C618( C581 C618 ) C581_=_C635( C581 C635 ) C581_=_C651( C581 C651 ) \nC581_=_C666( C581 C666 ) C581_=_C680( C581 C680 ) C581_=_C693( C581 C693 ) C581_=_C705( C581 C705 ) C581_=_C744( C581 C744 ) C581_=_C745( C581 C745 ) \nC581_=_C746( C581 C746 ) C581_=_C747( C581 C747 ) C581_=_C748( C581 C748 ) C581_=_C749( C581 C749 ) C581_=_C750( C581 C750 ) C581_=_C751( C581 C751 ) \nC581_=_C945( C581 C945 ) C581_=_C946( C581 C946 ) C581_=_C947( C581 C947 ) C581_=_C948( C581 C948 ) C581_=_C949( C581 C949 ) C592_=_C593( C592 C593 ) \nC592_=_C594( C592 C594 ) C592_=_C596( C592 C596 ) C592_=_C597( C592 C597 ) C592_=_C598( C592 C598 ) C592_=_C599( C592 C599 ) C592_=_C600( C592 C600 ) \nC592_=_C610( C592 C610 ) C592_=_C627( C592 C627 ) C592_=_C646( C592 C646 ) C592_=_C648( C592 C648 ) C592_=_C649( C592 C649 ) C592_=_C650( C592 C650 ) \nC592_=_C651( C592 C651 ) C592_=_C652( C592 C652 ) C592_=_C653( C592 C653 ) C592_=_C654( C592 C654 ) C592_=_C655( C592 C655 ) C592_=_C656( C592 C656 ) \nC592_=_C657( C592 C657 ) C592_=_C658( C592 C658 ) C592_=_C659( C592 C659 ) C592_=_C905( C592 C905 ) C592_=_C906( C592 C906 ) C592_=_C907( C592 C907 ) \nC592_=_C908( C592 C908 ) C592_=_C909( C592 C909 ) C593_=_C594( C593 C594 ) C593_=_C596( C593 C596 ) C593_=_C597( C593 C597 ) C593_=_C598( C593 C598 ) \nC593_=_C599( C593 C599 ) C593_=_C600( C593 C600 ) C593_=_C611( C593 C611 ) C593_=_C628( C593 C628 ) C593_=_C661( C593 C661 ) C593_=_C663( C593 C663 ) \nC593_=_C664( C593 C664 ) C593_=_C665( C593 C665 ) C593_=_C666( C593 C666 ) C593_=_C667( C593 C667 ) C593_=_C668( C593 C668 ) C593_=_C669( C593 C669 ) \nC593_=_C670( C593 C670 ) C593_=_C671( C593 C671 ) C593_=_C672( C593 C672 ) C593_=_C673( C593 C673 ) C593_=_C674( C593 C674 ) C593_=_C910( C593 C910 ) \nC593_=_C911( C593 C911 ) C593_=_C912( C593 C912 ) C593_=_C913( C593 C913 ) C593_=_C914( C593 C914 ) C594_=_C596( C594 C596 ) C594_=_C597( C594 C597 ) \nC594_=_C598( C594 C598 ) C594_=_C599( C594 C599 ) C594_=_C600( C594 C600 ) C594_=_C612( C594 C612 ) C594_=_C629( C594 C629 ) C594_=_C675( C594 C675 ) \nC594_=_C677( C594 C677 ) C594_=_C678( C594 C678 ) C594_=_C679( C594 C679 ) C594_=_C680( C594 C680 ) C594_=_C681( C594 C681 ) C594_=_C682( C594 C682 ) \nC594_=_C683( C594 C683 ) C594_=_C684( C594 C684 ) C594_=_C685( C594 C685 ) C594_=_C686( C594 C686 ) C594_=_C687( C594 C687 ) C594_=_C688( C594 C688 ) \nC594_=_C915( C594 C915 ) C594_=_C916( C594 C916 ) C594_=_C917( C594 C917 ) C594_=_C918( C594 C918 ) C594_=_C919( C594 C919 ) C596_=_C597( C596 C597 ) \nC596_=_C598( C596 C598 ) C596_=_C599( C596 C599 ) C596_=_C600( C596 C600 ) C596_=_C614( C596 C614 ) C596_=_C631( C596 C631 ) C596_=_C689( C596 C689 ) \nC596_=_C702( C596 C702 ) C596_=_C703( C596 C703 ) C596_=_C704( C596 C704 ) C596_=_C705( C596 C705 ) C596_=_C706( C596 C706 ) C596_=_C707( C596 C707 ) \nC596_=_C708( C596 C708 ) C596_=_C709( C596 C709 ) C596_=_C710( C596 C710 ) C596_=_C711( C596 C711 ) C596_=_C712( C596 C712 ) C596_=_C713( C596 C713 ) \nC596_=_C925( C596 C925 ) C596_=_C926( C596 C926 ) C596_=_C927( C596 C927 ) C596_=_C928( C596 C928 ) C596_=_C929( C596 C929 ) C597_=_C598( C597 C598 ) \nC597_=_C599( C597 C599 ) C597_=_C600( C597 C600 ) C597_=_C615( C597 C615 ) C597_=_C632( C597 C632 ) C597_=_C648( C597 C648 ) C597_=_C663( C597 C663 ) \nC597_=_C677( C597 C677 ) C597_=_C690( C597 C690 ) C597_=_C702( C597 C702 ) C597_=_C717( C597 C717 ) C597_=_C718( C597 C718 ) C597_=_C719( C597 C719 ) \nC597_=_C720( C597 C720 ) C597_=_C721( C597 C721 ) C597_=_C722( C597 C722 ) C597_=_C723( C597 C723 ) C597_=_C724( C597 C724 ) C597_=_C930( C597 C930 ) \nC597_=_C931( C597 C931 ) C597_=_C932( C597 C932 ) C597_=_C933( C597 C933 ) C597_=_C934( C597 C934 ) C598_=_C599( C598 C599 ) C598_=_C600( C598 C600 ) \nC598_=_C616( C598 C616 ) C598_=_C633( C598 C633 ) C598_=_C649( C598 C649 ) C598_=_C664( C598 C664 ) C598_=_C678( C598 C678 ) C598_=_C691( C598 C691 ) \nC598_=_C703( C598 C703 ) C598_=_C727( C598 C727 ) C598_=_C728( C598 C728 ) C598_=_C729( C598 C729 ) C598_=_C730( C598 C730 ) C598_=_C731( C598 C731 ) \nC598_=_C732( C598 C732 ) C598_=_C733( C598 C733 ) C598_=_C734( C598 C734 ) C598_=_C935( C598 C935 ) C598_=_C936( C598 C936 ) C598_=_C937( C598 C937 ) \nC598_=_C938( C598 C938 ) C598_=_C939( C598 C939 ) C599_=_C600( C599 C600 ) C599_=_C617( C599 C617 ) C599_=_C634( C599 C634 ) C599_=_C650( C599 C650 ) \nC599_=_C665( C599 C665 ) C599_=_C679( C599 C679 ) C599_=_C692( C599 C692 ) C599_=_C704( C599 C704 ) C599_=_C736( C599 C736 ) C599_=_C737( C599 C737 ) \nC599_=_C738( C599 C738 ) C599_=_C739( C599 C739 ) C599_=_C740( C599 C740 ) C599_=_C741( C599 C741 ) C599_=_C742( C599 C742 ) C599_=_C743( C599 C743 ) \nC599_=_C940( C599 C940 ) C599_=_C941( C599 C941 ) C599_=_C942( C599 C942 ) C599_=_C943( C599 C943 ) C599_=_C944( C599 C944 ) C600_=_C618( C600 C618 ) \nC600_=_C635( C600 C635 ) C600_=_C651( C600 C651 ) C600_=_C666( C600 C666 ) C600_=_C680( C600 C680 ) C600_=_C693( C600 C693 ) C600_=_C705( C600 C705 ) \nC600_=_C744( C600 C744 ) C600_=_C745( C600 C745 ) C600_=_C746( C600 C746 ) C600_=_C747( C600 C747 ) C600_=_C748( C600 C748 ) C600_=_C749( C600 C749 ) \nC600_=_C750( C600 C750 ) C600_=_C751( C600 C751 ) C600_=_C945( C600 C945 ) C600_=_C946( C600 C946 ) C600_=_C947( C600 C947 ) C600_=_C948( C600 C948 ) \nC600_=_C949( C600 C949 ) C610_=_C611( C610 C611 ) C610_=_C612( C610 C612 ) C610_=_C614( C610 C614 ) C610_=_C615( C610 C615 ) C610_=_C616( C610 C616 ) \nC610_=_C617( C610 C617 ) C610_=_C618( C610 C618 ) C610_=_C627( C610 C627 ) C610_=_C646( C610 C646 ) C610_=_C648( C610 C648 ) C610_=_C649( C610 C649 ) \nC610_=_C650( C610 C650 ) C610_=_C651( C610 C651 ) C610_=_C652( C610 C652 ) C610_=_C653( C610 C653 ) C610_=_C654( C610 C654 ) C610_=_C655( C610 C655 ) \nC610_=_C656( C610 C656 ) C610_=_C657( C610 C657 ) C610_=_C658( C610 C658 ) C610_=_C659( C610 C659 ) C610_=_C905( C610 C905 ) C610_=_C906( C610 C906 ) \nC610_=_C907( C610 C907 ) C610_=_C908( C610 C908 ) C610_=_C909( C610 C909 ) C611_=_C612( C611 C612 ) C611_=_C614( C611 C614 ) C611_=_C615( C611 C615 ) \nC611_=_C616( C611 C616 ) C611_=_C617( C611 C617 ) C611_=_C618( C611 C618 ) C611_=_C628( C611 C628 ) C611_=_C661( C611 C661 ) C611_=_C663( C611 C663 ) \nC611_=_C664( C611 C664 ) C611_=_C665( C611 C665 ) C611_=_C666( C611 C666 ) C611_=_C667( C611 C667 ) C611_=_C668( C611 C668 ) C611_=_C669( C611 C669 ) \nC611_=_C670( C611 C670 ) C611_=_C671( C611 C671 ) C611_=_C672( C611 C672 ) C611_=_C673( C611 C673 ) C611_=_C674( C611 C674 ) C611_=_C910( C611 C910 ) \nC611_=_C911( C611 C911 ) C611_=_C912( C611 C912 ) C611_=_C913( C611 C913 ) C611_=_C914( C611 C914 ) C612_=_C614( C612 C614 ) C612_=_C615( C612 C615 ) \nC612_=_C616( C612 C616 ) C612_=_C617( C612 C617 ) C612_=_C618( C612 C618 ) C612_=_C629( C612 C629 ) C612_=_C675( C612 C675 ) C612_=_C677( C612 C677 ) \nC612_=_C678( C612 C678 ) C612_=_C679( C612 C679 ) C612_=_C680( C612 C680 ) C612_=_C681( C612 C681 ) C612_=_C682( C612 C682 ) C612_=_C683( C612 C683 ) \nC612_=_C684( C612 C684 ) C612_=_C685( C612 C685 ) C612_=_C686( C612 C686 ) C612_=_C687( C612 C687 ) C612_=_C688( C612 C688 ) C612_=_C915( C612 C915 ) \nC612_=_C916( C612 C916 ) C612_=_C917( C612 C917 ) C612_=_C918( C612 C918 ) C612_=_C919( C612 C919 ) C614_=_C615( C614 C615 ) C614_=_C616( C614 C616 ) \nC614_=_C617( C614 C617 ) C614_=_C618( C614 C618 ) C614_=_C631( C614 C631 ) C614_=_C689( C614 C689 ) C614_=_C702( C614 C702 ) C614_=_C703( C614 C703 ) \nC614_=_C704( C614 C704 ) C614_=_C705( C614 C705 ) C614_=_C706( C614 C706 ) C614_=_C707( C614 C707 ) C614_=_C708( C614 C708 ) C614_=_C709( C614 C709 ) \nC614_=_C710( C614 C710 ) C614_=_C711( C614 C711 ) C614_=_C712( C614 C712 ) C614_=_C713( C614 C713 ) C614_=_C925( C614 C925 ) C614_=_C926( C614 C926 ) \nC614_=_C927( C614 C927 ) C614_=_C928( C614 C928 ) C614_=_C929( C614 C929 ) C615_=_C616( C615 C616 ) C615_=_C617( C615 C617 ) C615_=_C618( C615 C618 ) \nC615_=_C632( C615 C632 ) C615_=_C648( C615 C648 ) C615_=_C663( C615 C663 ) C615_=_C677( C615 C677 ) C615_=_C690( C615 C690 ) C615_=_C702( C615 C702 ) \nC615_=_C717( C615 C717 ) C615_=_C718( C615 C718 ) C615_=_C719( C615 C719 ) C615_=_C720( C615 C720 ) C615_=_C721( C615 C721 ) C615_=_C722( C615 C722 ) \nC615_=_C723( C615 C723 ) C615_=_C724( C615 C724 ) C615_=_C930( C615 C930 ) C615_=_C931( C615 C931 ) C615_=_C932( C615 C932 ) C615_=_C933( C615 C933 ) \nC615_=_C934( C615 C934 ) C616_=_C617( C616 C617 ) C616_=_C618( C616 C618 ) C616_=_C633( C616 C633 ) C616_=_C649( C616 C649 ) C616_=_C664( C616 C664 ) \nC616_=_C678( C616 C678 ) C616_=_C691( C616 C691 ) C616_=_C703( C616 C703 ) C616_=_C727( C616 C727 ) C616_=_C728( C616 C728 ) C616_=_C729( C616 C729 ) \nC616_=_C730( C616 C730 ) C616_=_C731( C616 C731 ) C616_=_C732( C616 C732 ) C616_=_C733( C616 C733 ) C616_=_C734( C616 C734 ) C616_=_C935( C616 C935 ) \nC616_=_C936( C616 C936 ) C616_=_C937( C616 C937 ) C616_=_C938( C616 C938 ) C616_=_C939( C616 C939 ) C617_=_C618( C617 C618 ) C617_=_C634( C617 C634 ) \nC617_=_C650( C617 C650 ) C617_=_C665( C617 C665 ) C617_=_C679( C617 C679 ) C617_=_C692( C617 C692 ) C617_=_C704( C617 C704 ) C617_=_C736( C617 C736 ) \nC617_=_C737( C617 C737 ) C617_=_C738( C617 C738 ) C617_=_C739( C617 C739 ) C617_=_C740( C617 C740 ) C617_=_C741( C617 C741 ) C617_=_C742( C617 C742 ) \nC617_=_C743( C617 C743 ) C617_=_C940( C617 C940 ) C617_=_C941( C617 C941 ) C617_=_C942( C617 C942 ) C617_=_C943( C617 C943 ) C617_=_C944( C617 C944 ) \nC618_=_C635( C618 C635 ) C618_=_C651( C618 C651 ) C618_=_C666( C618 C666 ) C618_=_C680( C618 C680 ) C618_=_C693( C618 C693 ) C618_=_C705( C618 C705 ) \nC618_=_C744( C618 C744 ) C618_=_C745( C618 C745 ) C618_=_C746( C618 C746 ) C618_=_C747( C618 C747 ) C618_=_C748( C618 C748 ) C618_=_C749( C618 C749 ) \nC618_=_C750( C618 C750 ) C618_=_C751( C618 C751 ) C618_=_C945( C618 C945 ) C618_=_C946(</w:t>
      </w:r>
    </w:p>
    <w:p>
      <w:pPr>
        <w:pStyle w:val="PreformattedText"/>
        <w:bidi w:val="0"/>
        <w:spacing w:before="0" w:after="0"/>
        <w:jc w:val="left"/>
        <w:rPr/>
      </w:pPr>
      <w:r>
        <w:rPr/>
        <w:t xml:space="preserve"> </w:t>
      </w:r>
      <w:r>
        <w:rPr/>
        <w:t>C618 C946 ) C618_=_C947( C618 C947 ) C618_=_C948( C618 C948 ) \nC618_=_C949( C618 C949 ) C627_=_C628( C627 C628 ) C627_=_C629( C627 C629 ) C627_=_C631( C627 C631 ) C627_=_C632( C627 C632 ) C627_=_C633( C627 C633 ) \nC627_=_C634( C627 C634 ) C627_=_C635( C627 C635 ) C627_=_C646( C627 C646 ) C627_=_C648( C627 C648 ) C627_=_C649( C627 C649 ) C627_=_C650( C627 C650 ) \nC627_=_C651( C627 C651 ) C627_=_C652( C627 C652 ) C627_=_C653( C627 C653 ) C627_=_C654( C627 C654 ) C627_=_C655( C627 C655 ) C627_=_C656( C627 C656 ) \nC627_=_C657( C627 C657 ) C627_=_C658( C627 C658 ) C627_=_C659( C627 C659 ) C627_=_C905( C627 C905 ) C627_=_C906( C627 C906 ) C627_=_C907( C627 C907 ) \nC627_=_C908( C627 C908 ) C627_=_C909( C627 C909 ) C628_=_C629( C628 C629 ) C628_=_C631( C628 C631 ) C628_=_C632( C628 C632 ) C628_=_C633( C628 C633 ) \nC628_=_C634( C628 C634 ) C628_=_C635( C628 C635 ) C628_=_C661( C628 C661 ) C628_=_C663( C628 C663 ) C628_=_C664( C628 C664 ) C628_=_C665( C628 C665 ) \nC628_=_C666( C628 C666 ) C628_=_C667( C628 C667 ) C628_=_C668( C628 C668 ) C628_=_C669( C628 C669 ) C628_=_C670( C628 C670 ) C628_=_C671( C628 C671 ) \nC628_=_C672( C628 C672 ) C628_=_C673( C628 C673 ) C628_=_C674( C628 C674 ) C628_=_C910( C628 C910 ) C628_=_C911( C628 C911 ) C628_=_C912( C628 C912 ) \nC628_=_C913( C628 C913 ) C628_=_C914( C628 C914 ) C629_=_C631( C629 C631 ) C629_=_C632( C629 C632 ) C629_=_C633( C629 C633 ) C629_=_C634( C629 C634 ) \nC629_=_C635( C629 C635 ) C629_=_C675( C629 C675 ) C629_=_C677( C629 C677 ) C629_=_C678( C629 C678 ) C629_=_C679( C629 C679 ) C629_=_C680( C629 C680 ) \nC629_=_C681( C629 C681 ) C629_=_C682( C629 C682 ) C629_=_C683( C629 C683 ) C629_=_C684( C629 C684 ) C629_=_C685( C629 C685 ) C629_=_C686( C629 C686 ) \nC629_=_C687( C629 C687 ) C629_=_C688( C629 C688 ) C629_=_C915( C629 C915 ) C629_=_C916( C629 C916 ) C629_=_C917( C629 C917 ) C629_=_C918( C629 C918 ) \nC629_=_C919( C629 C919 ) C631_=_C632( C631 C632 ) C631_=_C633( C631 C633 ) C631_=_C634( C631 C634 ) C631_=_C635( C631 C635 ) C631_=_C689( C631 C689 ) \nC631_=_C702( C631 C702 ) C631_=_C703( C631 C703 ) C631_=_C704( C631 C704 ) C631_=_C705( C631 C705 ) C631_=_C706( C631 C706 ) C631_=_C707( C631 C707 ) \nC631_=_C708( C631 C708 ) C631_=_C709( C631 C709 ) C631_=_C710( C631 C710 ) C631_=_C711( C631 C711 ) C631_=_C712( C631 C712 ) C631_=_C713( C631 C713 ) \nC631_=_C925( C631 C925 ) C631_=_C926( C631 C926 ) C631_=_C927( C631 C927 ) C631_=_C928( C631 C928 ) C631_=_C929( C631 C929 ) C632_=_C633( C632 C633 ) \nC632_=_C634( C632 C634 ) C632_=_C635( C632 C635 ) C632_=_C648( C632 C648 ) C632_=_C663( C632 C663 ) C632_=_C677( C632 C677 ) C632_=_C690( C632 C690 ) \nC632_=_C702( C632 C702 ) C632_=_C717( C632 C717 ) C632_=_C718( C632 C718 ) C632_=_C719( C632 C719 ) C632_=_C720( C632 C720 ) C632_=_C721( C632 C721 ) \nC632_=_C722( C632 C722 ) C632_=_C723( C632 C723 ) C632_=_C724( C632 C724 ) C632_=_C930( C632 C930 ) C632_=_C931( C632 C931 ) C632_=_C932( C632 C932 ) \nC632_=_C933( C632 C933 ) C632_=_C934( C632 C934 ) C633_=_C634( C633 C634 ) C633_=_C635( C633 C635 ) C633_=_C649( C633 C649 ) C633_=_C664( C633 C664 ) \nC633_=_C678( C633 C678 ) C633_=_C691( C633 C691 ) C633_=_C703( C633 C703 ) C633_=_C727( C633 C727 ) C633_=_C728( C633 C728 ) C633_=_C729( C633 C729 ) \nC633_=_C730( C633 C730 ) C633_=_C731( C633 C731 ) C633_=_C732( C633 C732 ) C633_=_C733( C633 C733 ) C633_=_C734( C633 C734 ) C633_=_C935( C633 C935 ) \nC633_=_C936( C633 C936 ) C633_=_C937( C633 C937 ) C633_=_C938( C633 C938 ) C633_=_C939( C633 C939 ) C634_=_C635( C634 C635 ) C634_=_C650( C634 C650 ) \nC634_=_C665( C634 C665 ) C634_=_C679( C634 C679 ) C634_=_C692( C634 C692 ) C634_=_C704( C634 C704 ) C634_=_C736( C634 C736 ) C634_=_C737( C634 C737 ) \nC634_=_C738( C634 C738 ) C634_=_C739( C634 C739 ) C634_=_C740( C634 C740 ) C634_=_C741( C634 C741 ) C634_=_C742( C634 C742 ) C634_=_C743( C634 C743 ) \nC634_=_C940( C634 C940 ) C634_=_C941( C634 C941 ) C634_=_C942( C634 C942 ) C634_=_C943( C634 C943 ) C634_=_C944( C634 C944 ) C635_=_C651( C635 C651 ) \nC635_=_C666( C635 C666 ) C635_=_C680( C635 C680 ) C635_=_C693( C635 C693 ) C635_=_C705( C635 C705 ) C635_=_C744( C635 C744 ) C635_=_C745( C635 C745 ) \nC635_=_C746( C635 C746 ) C635_=_C747( C635 C747 ) C635_=_C748( C635 C748 ) C635_=_C749( C635 C749 ) C635_=_C750( C635 C750 ) C635_=_C751( C635 C751 ) \nC635_=_C945( C635 C945 ) C635_=_C946( C635 C946 ) C635_=_C947( C635 C947 ) C635_=_C948( C635 C948 ) C635_=_C949( C635 C949 ) C646_=_C648( C646 C648 ) \nC646_=_C649( C646 C649 ) C646_=_C650( C646 C650 ) C646_=_C651( C646 C651 ) C646_=_C652( C646 C652 ) C646_=_C653( C646 C653 ) C646_=_C654( C646 C654 ) \nC646_=_C655( C646 C655 ) C646_=_C656( C646 C656 ) C646_=_C657( C646 C657 ) C646_=_C658( C646 C658 ) C646_=_C659( C646 C659 ) C646_=_C661( C646 C661 ) \nC646_=_C675( C646 C675 ) C646_=_C689( C646 C689 ) C646_=_C690( C646 C690 ) C646_=_C691( C646 C691 ) C646_=_C692( C646 C692 ) C646_=_C693( C646 C693 ) \nC646_=_C905( C646 C905 ) C646_=_C906( C646 C906 ) C646_=_C907( C646 C907 ) C646_=_C908( C646 C908 ) C646_=_C909( C646 C909 ) C648_=_C649( C648 C649 ) \nC648_=_C650( C648 C650 ) C648_=_C651( C648 C651 ) C648_=_C652( C648 C652 ) C648_=_C653( C648 C653 ) C648_=_C654( C648 C654 ) C648_=_C655( C648 C655 ) \nC648_=_C656( C648 C656 ) C648_=_C657( C648 C657 ) C648_=_C658( C648 C658 ) C648_=_C659( C648 C659 ) C648_=_C663( C648 C663 ) C648_=_C677( C648 C677 ) \nC648_=_C690( C648 C690 ) C648_=_C702( C648 C702 ) C648_=_C717( C648 C717 ) C648_=_C718( C648 C718 ) C648_=_C719( C648 C719 ) C648_=_C720( C648 C720 ) \nC648_=_C721( C648 C721 ) C648_=_C722( C648 C722 ) C648_=_C723( C648 C723 ) C648_=_C724( C648 C724 ) C648_=_C905( C648 C905 ) C648_=_C906( C648 C906 ) \nC648_=_C907( C648 C907 ) C648_=_C908( C648 C908 ) C648_=_C909( C648 C909 ) C648_=_C930( C648 C930 ) C648_=_C931( C648 C931 ) C648_=_C932( C648 C932 ) \nC648_=_C933( C648 C933 ) C648_=_C934( C648 C934 ) C649_=_C650( C649 C650 ) C649_=_C651( C649 C651 ) C649_=_C652( C649 C652 ) C649_=_C653( C649 C653 ) \nC649_=_C654( C649 C654 ) C649_=_C655( C649 C655 ) C649_=_C656( C649 C656 ) C649_=_C657( C649 C657 ) C649_=_C658( C649 C658 ) C649_=_C659( C649 C659 ) \nC649_=_C664( C649 C664 ) C649_=_C678( C649 C678 ) C649_=_C691( C649 C691 ) C649_=_C703( C649 C703 ) C649_=_C727( C649 C727 ) C649_=_C728( C649 C728 ) \nC649_=_C729( C649 C729 ) C649_=_C730( C649 C730 ) C649_=_C731( C649 C731 ) C649_=_C732( C649 C732 ) C649_=_C733( C649 C733 ) C649_=_C734( C649 C734 ) \nC649_=_C905( C649 C905 ) C649_=_C906( C649 C906 ) C649_=_C907( C649 C907 ) C649_=_C908( C649 C908 ) C649_=_C909( C649 C909 ) C649_=_C935( C649 C935 ) \nC649_=_C936( C649 C936 ) C649_=_C937( C649 C937 ) C649_=_C938( C649 C938 ) C649_=_C939( C649 C939 ) C650_=_C651( C650 C651 ) C650_=_C652( C650 C652 ) \nC650_=_C653( C650 C653 ) C650_=_C654( C650 C654 ) C650_=_C655( C650 C655 ) C650_=_C656( C650 C656 ) C650_=_C657( C650 C657 ) C650_=_C658( C650 C658 ) \nC650_=_C659( C650 C659 ) C650_=_C665( C650 C665 ) C650_=_C679( C650 C679 ) C650_=_C692( C650 C692 ) C650_=_C704( C650 C704 ) C650_=_C736( C650 C736 ) \nC650_=_C737( C650 C737 ) C650_=_C738( C650 C738 ) C650_=_C739( C650 C739 ) C650_=_C740( C650 C740 ) C650_=_C741( C650 C741 ) C650_=_C742( C650 C742 ) \nC650_=_C743( C650 C743 ) C650_=_C905( C650 C905 ) C650_=_C906( C650 C906 ) C650_=_C907( C650 C907 ) C650_=_C908( C650 C908 ) C650_=_C909( C650 C909 ) \nC650_=_C940( C650 C940 ) C650_=_C941( C650 C941 ) C650_=_C942( C650 C942 ) C650_=_C943( C650 C943 ) C650_=_C944( C650 C944 ) C651_=_C652( C651 C652 ) \nC651_=_C653( C651 C653 ) C651_=_C654( C651 C654 ) C651_=_C655( C651 C655 ) C651_=_C656( C651 C656 ) C651_=_C657( C651 C657 ) C651_=_C658( C651 C658 ) \nC651_=_C659( C651 C659 ) C651_=_C666( C651 C666 ) C651_=_C680( C651 C680 ) C651_=_C693( C651 C693 ) C651_=_C705( C651 C705 ) C651_=_C744( C651 C744 ) \nC651_=_C745( C651 C745 ) C651_=_C746( C651 C746 ) C651_=_C747( C651 C747 ) C651_=_C748( C651 C748 ) C651_=_C749( C651 C749 ) C651_=_C750( C651 C750 ) \nC651_=_C751( C651 C751 ) C651_=_C905( C651 C905 ) C651_=_C906( C651 C906 ) C651_=_C907( C651 C907 ) C651_=_C908( C651 C908 ) C651_=_C909( C651 C909 ) \nC651_=_C945( C651 C945 ) C651_=_C946( C651 C946 ) C651_=_C947( C651 C947 ) C651_=_C948( C651 C948 ) C651_=_C949( C651 C949 ) C652_=_C653( C652 C653 ) \nC652_=_C654( C652 C654 ) C652_=_C655( C652 C655 ) C652_=_C656( C652 C656 ) C652_=_C657( C652 C657 ) C652_=_C658( C652 C658 ) C652_=_C659( C652 C659 ) \nC652_=_C667( C652 C667 ) C652_=_C681( C652 C681 ) C652_=_C706( C652 C706 ) C652_=_C717( C652 C717 ) C652_=_C727( C652 C727 ) C652_=_C736( C652 C736 ) \nC652_=_C744( C652 C744 ) C652_=_C905( C652 C905 ) C652_=_C906( C652 C906 ) C652_=_C907( C652 C907 ) C652_=_C908( C652 C908 ) C652_=_C909( C652 C909 ) \nC653_=_C654( C653 C654 ) C653_=_C655( C653 C655 ) C653_=_C656( C653 C656 ) C653_=_C657( C653 C657 ) C653_=_C658( C653 C658 ) C653_=_C659( C653 C659 ) \nC653_=_C668( C653 C668 ) C653_=_C682( C653 C682 ) C653_=_C707( C653 C707 ) C653_=_C718( C653 C718 ) C653_=_C728( C653 C728 ) C653_=_C737( C653 C737 ) \nC653_=_C745( C653 C745 ) C653_=_C905( C653 C905 ) C653_=_C906( C653 C906 ) C653_=_C907( C653 C907 ) C653_=_C908( C653 C908 ) C653_=_C909( C653 C909 ) \nC654_=_C655( C654 C655 ) C654_=_C656( C654 C656 ) C654_=_C657( C654 C657 ) C654_=_C658( C654 C658 ) C654_=_C659( C654 C659 ) C654_=_C669( C654 C669 ) \nC654_=_C683( C654 C683 ) C654_=_C708( C654 C708 ) C654_=_C719( C654 C719 ) C654_=_C729( C654 C729 ) C654_=_C738( C654 C738 ) C654_=_C746( C654 C746 ) \nC654_=_C905( C654 C905 ) C654_=_C906( C654 C906 ) C654_=_C907( C654 C907 ) C654_=_C908( C654 C908 ) C654_=_C909( C654 C909 ) C655_=_C656( C655 C656 ) \nC655_=_C657( C655 C657 ) C655_=_C658( C655 C658 ) C655_=_C659( C655 C659 ) C655_=_C670( C655 C670 ) C655_=_C684( C655 C684 ) C655_=_C709( C655 C709 ) \nC655_=_C720( C655 C720 ) C655_=_C730( C655 C730 ) C655_=_C739( C655 C739 ) C655_=_C747( C655 C747 ) C655_=_C905(</w:t>
      </w:r>
    </w:p>
    <w:p>
      <w:pPr>
        <w:pStyle w:val="PreformattedText"/>
        <w:bidi w:val="0"/>
        <w:spacing w:before="0" w:after="0"/>
        <w:jc w:val="left"/>
        <w:rPr/>
      </w:pPr>
      <w:r>
        <w:rPr/>
        <w:t xml:space="preserve"> </w:t>
      </w:r>
      <w:r>
        <w:rPr/>
        <w:t>C655 C905 ) C655_=_C906( C655 C906 ) \nC655_=_C907( C655 C907 ) C655_=_C908( C655 C908 ) C655_=_C909( C655 C909 ) C656_=_C657( C656 C657 ) C656_=_C658( C656 C658 ) C656_=_C659( C656 C659 ) \nC656_=_C671( C656 C671 ) C656_=_C685( C656 C685 ) C656_=_C710( C656 C710 ) C656_=_C721( C656 C721 ) C656_=_C731( C656 C731 ) C656_=_C740( C656 C740 ) \nC656_=_C748( C656 C748 ) C656_=_C905( C656 C905 ) C656_=_C906( C656 C906 ) C656_=_C907( C656 C907 ) C656_=_C908( C656 C908 ) C656_=_C909( C656 C909 ) \nC657_=_C658( C657 C658 ) C657_=_C659( C657 C659 ) C657_=_C672( C657 C672 ) C657_=_C686( C657 C686 ) C657_=_C711( C657 C711 ) C657_=_C722( C657 C722 ) \nC657_=_C732( C657 C732 ) C657_=_C741( C657 C741 ) C657_=_C749( C657 C749 ) C657_=_C905( C657 C905 ) C657_=_C906( C657 C906 ) C657_=_C907( C657 C907 ) \nC657_=_C908( C657 C908 ) C657_=_C909( C657 C909 ) C658_=_C659( C658 C659 ) C658_=_C673( C658 C673 ) C658_=_C687( C658 C687 ) C658_=_C712( C658 C712 ) \nC658_=_C723( C658 C723 ) C658_=_C733( C658 C733 ) C658_=_C742( C658 C742 ) C658_=_C750( C658 C750 ) C658_=_C905( C658 C905 ) C658_=_C906( C658 C906 ) \nC658_=_C907( C658 C907 ) C658_=_C908( C658 C908 ) C658_=_C909( C658 C909 ) C659_=_C674( C659 C674 ) C659_=_C688( C659 C688 ) C659_=_C713( C659 C713 ) \nC659_=_C724( C659 C724 ) C659_=_C734( C659 C734 ) C659_=_C743( C659 C743 ) C659_=_C751( C659 C751 ) C659_=_C905( C659 C905 ) C659_=_C906( C659 C906 ) \nC659_=_C907( C659 C907 ) C659_=_C908( C659 C908 ) C659_=_C909( C659 C909 ) C661_=_C663( C661 C663 ) C661_=_C664( C661 C664 ) C661_=_C665( C661 C665 ) \nC661_=_C666( C661 C666 ) C661_=_C667( C661 C667 ) C661_=_C668( C661 C668 ) C661_=_C669( C661 C669 ) C661_=_C670( C661 C670 ) C661_=_C671( C661 C671 ) \nC661_=_C672( C661 C672 ) C661_=_C673( C661 C673 ) C661_=_C674( C661 C674 ) C661_=_C675( C661 C675 ) C661_=_C689( C661 C689 ) C661_=_C690( C661 C690 ) \nC661_=_C691( C661 C691 ) C661_=_C692( C661 C692 ) C661_=_C693( C661 C693 ) C661_=_C910( C661 C910 ) C661_=_C911( C661 C911 ) C661_=_C912( C661 C912 ) \nC661_=_C913( C661 C913 ) C661_=_C914( C661 C914 ) C663_=_C664( C663 C664 ) C663_=_C665( C663 C665 ) C663_=_C666( C663 C666 ) C663_=_C667( C663 C667 ) \nC663_=_C668( C663 C668 ) C663_=_C669( C663 C669 ) C663_=_C670( C663 C670 ) C663_=_C671( C663 C671 ) C663_=_C672( C663 C672 ) C663_=_C673( C663 C673 ) \nC663_=_C674( C663 C674 ) C663_=_C677( C663 C677 ) C663_=_C690( C663 C690 ) C663_=_C702( C663 C702 ) C663_=_C717( C663 C717 ) C663_=_C718( C663 C718 ) \nC663_=_C719( C663 C719 ) C663_=_C720( C663 C720 ) C663_=_C721( C663 C721 ) C663_=_C722( C663 C722 ) C663_=_C723( C663 C723 ) C663_=_C724( C663 C724 ) \nC663_=_C910( C663 C910 ) C663_=_C911( C663 C911 ) C663_=_C912( C663 C912 ) C663_=_C913( C663 C913 ) C663_=_C914( C663 C914 ) C663_=_C930( C663 C930 ) \nC663_=_C931( C663 C931 ) C663_=_C932( C663 C932 ) C663_=_C933( C663 C933 ) C663_=_C934( C663 C934 ) C664_=_C665( C664 C665 ) C664_=_C666( C664 C666 ) \nC664_=_C667( C664 C667 ) C664_=_C668( C664 C668 ) C664_=_C669( C664 C669 ) C664_=_C670( C664 C670 ) C664_=_C671( C664 C671 ) C664_=_C672( C664 C672 ) \nC664_=_C673( C664 C673 ) C664_=_C674( C664 C674 ) C664_=_C678( C664 C678 ) C664_=_C691( C664 C691 ) C664_=_C703( C664 C703 ) C664_=_C727( C664 C727 ) \nC664_=_C728( C664 C728 ) C664_=_C729( C664 C729 ) C664_=_C730( C664 C730 ) C664_=_C731( C664 C731 ) C664_=_C732( C664 C732 ) C664_=_C733( C664 C733 ) \nC664_=_C734( C664 C734 ) C664_=_C910( C664 C910 ) C664_=_C911( C664 C911 ) C664_=_C912( C664 C912 ) C664_=_C913( C664 C913 ) C664_=_C914( C664 C914 ) \nC664_=_C935( C664 C935 ) C664_=_C936( C664 C936 ) C664_=_C937( C664 C937 ) C664_=_C938( C664 C938 ) C664_=_C939( C664 C939 ) C665_=_C666( C665 C666 ) \nC665_=_C667( C665 C667 ) C665_=_C668( C665 C668 ) C665_=_C669( C665 C669 ) C665_=_C670( C665 C670 ) C665_=_C671( C665 C671 ) C665_=_C672( C665 C672 ) \nC665_=_C673( C665 C673 ) C665_=_C674( C665 C674 ) C665_=_C679( C665 C679 ) C665_=_C692( C665 C692 ) C665_=_C704( C665 C704 ) C665_=_C736( C665 C736 ) \nC665_=_C737( C665 C737 ) C665_=_C738( C665 C738 ) C665_=_C739( C665 C739 ) C665_=_C740( C665 C740 ) C665_=_C741( C665 C741 ) C665_=_C742( C665 C742 ) \nC665_=_C743( C665 C743 ) C665_=_C910( C665 C910 ) C665_=_C911( C665 C911 ) C665_=_C912( C665 C912 ) C665_=_C913( C665 C913 ) C665_=_C914( C665 C914 ) \nC665_=_C940( C665 C940 ) C665_=_C941( C665 C941 ) C665_=_C942( C665 C942 ) C665_=_C943( C665 C943 ) C665_=_C944( C665 C944 ) C666_=_C667( C666 C667 ) \nC666_=_C668( C666 C668 ) C666_=_C669( C666 C669 ) C666_=_C670( C666 C670 ) C666_=_C671( C666 C671 ) C666_=_C672( C666 C672 ) C666_=_C673( C666 C673 ) \nC666_=_C674( C666 C674 ) C666_=_C680( C666 C680 ) C666_=_C693( C666 C693 ) C666_=_C705( C666 C705 ) C666_=_C744( C666 C744 ) C666_=_C745( C666 C745 ) \nC666_=_C746( C666 C746 ) C666_=_C747( C666 C747 ) C666_=_C748( C666 C748 ) C666_=_C749( C666 C749 ) C666_=_C750( C666 C750 ) C666_=_C751( C666 C751 ) \nC666_=_C910( C666 C910 ) C666_=_C911( C666 C911 ) C666_=_C912( C666 C912 ) C666_=_C913( C666 C913 ) C666_=_C914( C666 C914 ) C666_=_C945( C666 C945 ) \nC666_=_C946( C666 C946 ) C666_=_C947( C666 C947 ) C666_=_C948( C666 C948 ) C666_=_C949( C666 C949 ) C667_=_C668( C667 C668 ) C667_=_C669( C667 C669 ) \nC667_=_C670( C667 C670 ) C667_=_C671( C667 C671 ) C667_=_C672( C667 C672 ) C667_=_C673( C667 C673 ) C667_=_C674( C667 C674 ) C667_=_C681( C667 C681 ) \nC667_=_C706( C667 C706 ) C667_=_C717( C667 C717 ) C667_=_C727( C667 C727 ) C667_=_C736( C667 C736 ) C667_=_C744( C667 C744 ) C667_=_C910( C667 C910 ) \nC667_=_C911( C667 C911 ) C667_=_C912( C667 C912 ) C667_=_C913( C667 C913 ) C667_=_C914( C667 C914 ) C668_=_C669( C668 C669 ) C668_=_C670( C668 C670 ) \nC668_=_C671( C668 C671 ) C668_=_C672( C668 C672 ) C668_=_C673( C668 C673 ) C668_=_C674( C668 C674 ) C668_=_C682( C668 C682 ) C668_=_C707( C668 C707 ) \nC668_=_C718( C668 C718 ) C668_=_C728( C668 C728 ) C668_=_C737( C668 C737 ) C668_=_C745( C668 C745 ) C668_=_C910( C668 C910 ) C668_=_C911( C668 C911 ) \nC668_=_C912( C668 C912 ) C668_=_C913( C668 C913 ) C668_=_C914( C668 C914 ) C669_=_C670( C669 C670 ) C669_=_C671( C669 C671 ) C669_=_C672( C669 C672 ) \nC669_=_C673( C669 C673 ) C669_=_C674( C669 C674 ) C669_=_C683( C669 C683 ) C669_=_C708( C669 C708 ) C669_=_C719( C669 C719 ) C669_=_C729( C669 C729 ) \nC669_=_C738( C669 C738 ) C669_=_C746( C669 C746 ) C669_=_C910( C669 C910 ) C669_=_C911( C669 C911 ) C669_=_C912( C669 C912 ) C669_=_C913( C669 C913 ) \nC669_=_C914( C669 C914 ) C670_=_C671( C670 C671 ) C670_=_C672( C670 C672 ) C670_=_C673( C670 C673 ) C670_=_C674( C670 C674 ) C670_=_C684( C670 C684 ) \nC670_=_C709( C670 C709 ) C670_=_C720( C670 C720 ) C670_=_C730( C670 C730 ) C670_=_C739( C670 C739 ) C670_=_C747( C670 C747 ) C670_=_C910( C670 C910 ) \nC670_=_C911( C670 C911 ) C670_=_C912( C670 C912 ) C670_=_C913( C670 C913 ) C670_=_C914( C670 C914 ) C671_=_C672( C671 C672 ) C671_=_C673( C671 C673 ) \nC671_=_C674( C671 C674 ) C671_=_C685( C671 C685 ) C671_=_C710( C671 C710 ) C671_=_C721( C671 C721 ) C671_=_C731( C671 C731 ) C671_=_C740( C671 C740 ) \nC671_=_C748( C671 C748 ) C671_=_C910( C671 C910 ) C671_=_C911( C671 C911 ) C671_=_C912( C671 C912 ) C671_=_C913( C671 C913 ) C671_=_C914( C671 C914 ) \nC672_=_C673( C672 C673 ) C672_=_C674( C672 C674 ) C672_=_C686( C672 C686 ) C672_=_C711( C672 C711 ) C672_=_C722( C672 C722 ) C672_=_C732( C672 C732 ) \nC672_=_C741( C672 C741 ) C672_=_C749( C672 C749 ) C672_=_C910( C672 C910 ) C672_=_C911( C672 C911 ) C672_=_C912( C672 C912 ) C672_=_C913( C672 C913 ) \nC672_=_C914( C672 C914 ) C673_=_C674( C673 C674 ) C673_=_C687( C673 C687 ) C673_=_C712( C673 C712 ) C673_=_C723( C673 C723 ) C673_=_C733( C673 C733 ) \nC673_=_C742( C673 C742 ) C673_=_C750( C673 C750 ) C673_=_C910( C673 C910 ) C673_=_C911( C673 C911 ) C673_=_C912( C673 C912 ) C673_=_C913( C673 C913 ) \nC673_=_C914( C673 C914 ) C674_=_C688( C674 C688 ) C674_=_C713( C674 C713 ) C674_=_C724( C674 C724 ) C674_=_C734( C674 C734 ) C674_=_C743( C674 C743 ) \nC674_=_C751( C674 C751 ) C674_=_C910( C674 C910 ) C674_=_C911( C674 C911 ) C674_=_C912( C674 C912 ) C674_=_C913( C674 C913 ) C674_=_C914( C674 C914 ) \nC675_=_C677( C675 C677 ) C675_=_C678( C675 C678 ) C675_=_C679( C675 C679 ) C675_=_C680( C675 C680 ) C675_=_C681( C675 C681 ) C675_=_C682( C675 C682 ) \nC675_=_C683( C675 C683 ) C675_=_C684( C675 C684 ) C675_=_C685( C675 C685 ) C675_=_C686( C675 C686 ) C675_=_C687( C675 C687 ) C675_=_C688( C675 C688 ) \nC675_=_C689( C675 C689 ) C675_=_C690( C675 C690 ) C675_=_C691( C675 C691 ) C675_=_C692( C675 C692 ) C675_=_C693( C675 C693 ) C675_=_C915( C675 C915 ) \nC675_=_C916( C675 C916 ) C675_=_C917( C675 C917 ) C675_=_C918( C675 C918 ) C675_=_C919( C675 C919 ) C677_=_C678( C677 C678 ) C677_=_C679( C677 C679 ) \nC677_=_C680( C677 C680 ) C677_=_C681( C677 C681 ) C677_=_C682( C677 C682 ) C677_=_C683( C677 C683 ) C677_=_C684( C677 C684 ) C677_=_C685( C677 C685 ) \nC677_=_C686( C677 C686 ) C677_=_C687( C677 C687 ) C677_=_C688( C677 C688 ) C677_=_C690( C677 C690 ) C677_=_C702( C677 C702 ) C677_=_C717( C677 C717 ) \nC677_=_C718( C677 C718 ) C677_=_C719( C677 C719 ) C677_=_C720( C677 C720 ) C677_=_C721( C677 C721 ) C677_=_C722( C677 C722 ) C677_=_C723( C677 C723 ) \nC677_=_C724( C677 C724 ) C677_=_C915( C677 C915 ) C677_=_C916( C677 C916 ) C677_=_C917( C677 C917 ) C677_=_C918( C677 C918 ) C677_=_C919( C677 C919 ) \nC677_=_C930( C677 C930 ) C677_=_C931( C677 C931 ) C677_=_C932( C677 C932 ) C677_=_C933( C677 C933 ) C677_=_C934( C677 C934 ) C678_=_C679( C678 C679 ) \nC678_=_C680( C678 C680 ) C678_=_C681( C678 C681 ) C678_=_C682( C678 C682 ) C678_=_C683( C678 C683 ) C678_=_C684( C678 C684 ) C678_=_C685( C678 C685 ) \nC678_=_C686( C678 C686 ) C678_=_C687( C678 C687 ) C678_=_C688( C678 C688 ) C678_=_C691( C678 C691 ) C678_=_C703( C678 C703 ) C678_=_C727( C678 C727 ) \nC678_=_C728( C678 C728 ) C678_=_C729( C678 C729 ) C678_=_C730( C678 C730 ) C678_=_C731( C678 C731 ) C678_=_C732( C678 C732 ) C678_=_C733(</w:t>
      </w:r>
    </w:p>
    <w:p>
      <w:pPr>
        <w:pStyle w:val="PreformattedText"/>
        <w:bidi w:val="0"/>
        <w:spacing w:before="0" w:after="0"/>
        <w:jc w:val="left"/>
        <w:rPr/>
      </w:pPr>
      <w:r>
        <w:rPr/>
        <w:t xml:space="preserve"> </w:t>
      </w:r>
      <w:r>
        <w:rPr/>
        <w:t>C678 C733 ) \nC678_=_C734( C678 C734 ) C678_=_C915( C678 C915 ) C678_=_C916( C678 C916 ) C678_=_C917( C678 C917 ) C678_=_C918( C678 C918 ) C678_=_C919( C678 C919 ) \nC678_=_C935( C678 C935 ) C678_=_C936( C678 C936 ) C678_=_C937( C678 C937 ) C678_=_C938( C678 C938 ) C678_=_C939( C678 C939 ) C679_=_C680( C679 C680 ) \nC679_=_C681( C679 C681 ) C679_=_C682( C679 C682 ) C679_=_C683( C679 C683 ) C679_=_C684( C679 C684 ) C679_=_C685( C679 C685 ) C679_=_C686( C679 C686 ) \nC679_=_C687( C679 C687 ) C679_=_C688( C679 C688 ) C679_=_C692( C679 C692 ) C679_=_C704( C679 C704 ) C679_=_C736( C679 C736 ) C679_=_C737( C679 C737 ) \nC679_=_C738( C679 C738 ) C679_=_C739( C679 C739 ) C679_=_C740( C679 C740 ) C679_=_C741( C679 C741 ) C679_=_C742( C679 C742 ) C679_=_C743( C679 C743 ) \nC679_=_C915( C679 C915 ) C679_=_C916( C679 C916 ) C679_=_C917( C679 C917 ) C679_=_C918( C679 C918 ) C679_=_C919( C679 C919 ) C679_=_C940( C679 C940 ) \nC679_=_C941( C679 C941 ) C679_=_C942( C679 C942 ) C679_=_C943( C679 C943 ) C679_=_C944( C679 C944 ) C680_=_C681( C680 C681 ) C680_=_C682( C680 C682 ) \nC680_=_C683( C680 C683 ) C680_=_C684( C680 C684 ) C680_=_C685( C680 C685 ) C680_=_C686( C680 C686 ) C680_=_C687( C680 C687 ) C680_=_C688( C680 C688 ) \nC680_=_C693( C680 C693 ) C680_=_C705( C680 C705 ) C680_=_C744( C680 C744 ) C680_=_C745( C680 C745 ) C680_=_C746( C680 C746 ) C680_=_C747( C680 C747 ) \nC680_=_C748( C680 C748 ) C680_=_C749( C680 C749 ) C680_=_C750( C680 C750 ) C680_=_C751( C680 C751 ) C680_=_C915( C680 C915 ) C680_=_C916( C680 C916 ) \nC680_=_C917( C680 C917 ) C680_=_C918( C680 C918 ) C680_=_C919( C680 C919 ) C680_=_C945( C680 C945 ) C680_=_C946( C680 C946 ) C680_=_C947( C680 C947 ) \nC680_=_C948( C680 C948 ) C680_=_C949( C680 C949 ) C681_=_C682( C681 C682 ) C681_=_C683( C681 C683 ) C681_=_C684( C681 C684 ) C681_=_C685( C681 C685 ) \nC681_=_C686( C681 C686 ) C681_=_C687( C681 C687 ) C681_=_C688( C681 C688 ) C681_=_C706( C681 C706 ) C681_=_C717( C681 C717 ) C681_=_C727( C681 C727 ) \nC681_=_C736( C681 C736 ) C681_=_C744( C681 C744 ) C681_=_C915( C681 C915 ) C681_=_C916( C681 C916 ) C681_=_C917( C681 C917 ) C681_=_C918( C681 C918 ) \nC681_=_C919( C681 C919 ) C682_=_C683( C682 C683 ) C682_=_C684( C682 C684 ) C682_=_C685( C682 C685 ) C682_=_C686( C682 C686 ) C682_=_C687( C682 C687 ) \nC682_=_C688( C682 C688 ) C682_=_C707( C682 C707 ) C682_=_C718( C682 C718 ) C682_=_C728( C682 C728 ) C682_=_C737( C682 C737 ) C682_=_C745( C682 C745 ) \nC682_=_C915( C682 C915 ) C682_=_C916( C682 C916 ) C682_=_C917( C682 C917 ) C682_=_C918( C682 C918 ) C682_=_C919( C682 C919 ) C683_=_C684( C683 C684 ) \nC683_=_C685( C683 C685 ) C683_=_C686( C683 C686 ) C683_=_C687( C683 C687 ) C683_=_C688( C683 C688 ) C683_=_C708( C683 C708 ) C683_=_C719( C683 C719 ) \nC683_=_C729( C683 C729 ) C683_=_C738( C683 C738 ) C683_=_C746( C683 C746 ) C683_=_C915( C683 C915 ) C683_=_C916( C683 C916 ) C683_=_C917( C683 C917 ) \nC683_=_C918( C683 C918 ) C683_=_C919( C683 C919 ) C684_=_C685( C684 C685 ) C684_=_C686( C684 C686 ) C684_=_C687( C684 C687 ) C684_=_C688( C684 C688 ) \nC684_=_C709( C684 C709 ) C684_=_C720( C684 C720 ) C684_=_C730( C684 C730 ) C684_=_C739( C684 C739 ) C684_=_C747( C684 C747 ) C684_=_C915( C684 C915 ) \nC684_=_C916( C684 C916 ) C684_=_C917( C684 C917 ) C684_=_C918( C684 C918 ) C684_=_C919( C684 C919 ) C685_=_C686( C685 C686 ) C685_=_C687( C685 C687 ) \nC685_=_C688( C685 C688 ) C685_=_C710( C685 C710 ) C685_=_C721( C685 C721 ) C685_=_C731( C685 C731 ) C685_=_C740( C685 C740 ) C685_=_C748( C685 C748 ) \nC685_=_C915( C685 C915 ) C685_=_C916( C685 C916 ) C685_=_C917( C685 C917 ) C685_=_C918( C685 C918 ) C685_=_C919( C685 C919 ) C686_=_C687( C686 C687 ) \nC686_=_C688( C686 C688 ) C686_=_C711( C686 C711 ) C686_=_C722( C686 C722 ) C686_=_C732( C686 C732 ) C686_=_C741( C686 C741 ) C686_=_C749( C686 C749 ) \nC686_=_C915( C686 C915 ) C686_=_C916( C686 C916 ) C686_=_C917( C686 C917 ) C686_=_C918( C686 C918 ) C686_=_C919( C686 C919 ) C687_=_C688( C687 C688 ) \nC687_=_C712( C687 C712 ) C687_=_C723( C687 C723 ) C687_=_C733( C687 C733 ) C687_=_C742( C687 C742 ) C687_=_C750( C687 C750 ) C687_=_C915( C687 C915 ) \nC687_=_C916( C687 C916 ) C687_=_C917( C687 C917 ) C687_=_C918( C687 C918 ) C687_=_C919( C687 C919 ) C688_=_C713( C688 C713 ) C688_=_C724( C688 C724 ) \nC688_=_C734( C688 C734 ) C688_=_C743( C688 C743 ) C688_=_C751( C688 C751 ) C688_=_C915( C688 C915 ) C688_=_C916( C688 C916 ) C688_=_C917( C688 C917 ) \nC688_=_C918( C688 C918 ) C688_=_C919( C688 C919 ) C689_=_C690( C689 C690 ) C689_=_C691( C689 C691 ) C689_=_C692( C689 C692 ) C689_=_C693( C689 C693 ) \nC689_=_C702( C689 C702 ) C689_=_C703( C689 C703 ) C689_=_C704( C689 C704 ) C689_=_C705( C689 C705 ) C689_=_C706( C689 C706 ) C689_=_C707( C689 C707 ) \nC689_=_C708( C689 C708 ) C689_=_C709( C689 C709 ) C689_=_C710( C689 C710 ) C689_=_C711( C689 C711 ) C689_=_C712( C689 C712 ) C689_=_C713( C689 C713 ) \nC689_=_C925( C689 C925 ) C689_=_C926( C689 C926 ) C689_=_C927( C689 C927 ) C689_=_C928( C689 C928 ) C689_=_C929( C689 C929 ) C690_=_C691( C690 C691 ) \nC690_=_C692( C690 C692 ) C690_=_C693( C690 C693 ) C690_=_C702( C690 C702 ) C690_=_C717( C690 C717 ) C690_=_C718( C690 C718 ) C690_=_C719( C690 C719 ) \nC690_=_C720( C690 C720 ) C690_=_C721( C690 C721 ) C690_=_C722( C690 C722 ) C690_=_C723( C690 C723 ) C690_=_C724( C690 C724 ) C690_=_C930( C690 C930 ) \nC690_=_C931( C690 C931 ) C690_=_C932( C690 C932 ) C690_=_C933( C690 C933 ) C690_=_C934( C690 C934 ) C691_=_C692( C691 C692 ) C691_=_C693( C691 C693 ) \nC691_=_C703( C691 C703 ) C691_=_C727( C691 C727 ) C691_=_C728( C691 C728 ) C691_=_C729( C691 C729 ) C691_=_C730( C691 C730 ) C691_=_C731( C691 C731 ) \nC691_=_C732( C691 C732 ) C691_=_C733( C691 C733 ) C691_=_C734( C691 C734 ) C691_=_C935( C691 C935 ) C691_=_C936( C691 C936 ) C691_=_C937( C691 C937 ) \nC691_=_C938( C691 C938 ) C691_=_C939( C691 C939 ) C692_=_C693( C692 C693 ) C692_=_C704( C692 C704 ) C692_=_C736( C692 C736 ) C692_=_C737( C692 C737 ) \nC692_=_C738( C692 C738 ) C692_=_C739( C692 C739 ) C692_=_C740( C692 C740 ) C692_=_C741( C692 C741 ) C692_=_C742( C692 C742 ) C692_=_C743( C692 C743 ) \nC692_=_C940( C692 C940 ) C692_=_C941( C692 C941 ) C692_=_C942( C692 C942 ) C692_=_C943( C692 C943 ) C692_=_C944( C692 C944 ) C693_=_C705( C693 C705 ) \nC693_=_C744( C693 C744 ) C693_=_C745( C693 C745 ) C693_=_C746( C693 C746 ) C693_=_C747( C693 C747 ) C693_=_C748( C693 C748 ) C693_=_C749( C693 C749 ) \nC693_=_C750( C693 C750 ) C693_=_C751( C693 C751 ) C693_=_C945( C693 C945 ) C693_=_C946( C693 C946 ) C693_=_C947( C693 C947 ) C693_=_C948( C693 C948 ) \nC693_=_C949( C693 C949 ) C702_=_C703( C702 C703 ) C702_=_C704( C702 C704 ) C702_=_C705( C702 C705 ) C702_=_C706( C702 C706 ) C702_=_C707( C702 C707 ) \nC702_=_C708( C702 C708 ) C702_=_C709( C702 C709 ) C702_=_C710( C702 C710 ) C702_=_C711( C702 C711 ) C702_=_C712( C702 C712 ) C702_=_C713( C702 C713 ) \nC702_=_C717( C702 C717 ) C702_=_C718( C702 C718 ) C702_=_C719( C702 C719 ) C702_=_C720( C702 C720 ) C702_=_C721( C702 C721 ) C702_=_C722( C702 C722 ) \nC702_=_C723( C702 C723 ) C702_=_C724( C702 C724 ) C702_=_C925( C702 C925 ) C702_=_C926( C702 C926 ) C702_=_C927( C702 C927 ) C702_=_C928( C702 C928 ) \nC702_=_C929( C702 C929 ) C702_=_C930( C702 C930 ) C702_=_C931( C702 C931 ) C702_=_C932( C702 C932 ) C702_=_C933( C702 C933 ) C702_=_C934( C702 C934 ) \nC703_=_C704( C703 C704 ) C703_=_C705( C703 C705 ) C703_=_C706( C703 C706 ) C703_=_C707( C703 C707 ) C703_=_C708( C703 C708 ) C703_=_C709( C703 C709 ) \nC703_=_C710( C703 C710 ) C703_=_C711( C703 C711 ) C703_=_C712( C703 C712 ) C703_=_C713( C703 C713 ) C703_=_C727( C703 C727 ) C703_=_C728( C703 C728 ) \nC703_=_C729( C703 C729 ) C703_=_C730( C703 C730 ) C703_=_C731( C703 C731 ) C703_=_C732( C703 C732 ) C703_=_C733( C703 C733 ) C703_=_C734( C703 C734 ) \nC703_=_C925( C703 C925 ) C703_=_C926( C703 C926 ) C703_=_C927( C703 C927 ) C703_=_C928( C703 C928 ) C703_=_C929( C703 C929 ) C703_=_C935( C703 C935 ) \nC703_=_C936( C703 C936 ) C703_=_C937( C703 C937 ) C703_=_C938( C703 C938 ) C703_=_C939( C703 C939 ) C704_=_C705( C704 C705 ) C704_=_C706( C704 C706 ) \nC704_=_C707( C704 C707 ) C704_=_C708( C704 C708 ) C704_=_C709( C704 C709 ) C704_=_C710( C704 C710 ) C704_=_C711( C704 C711 ) C704_=_C712( C704 C712 ) \nC704_=_C713( C704 C713 ) C704_=_C736( C704 C736 ) C704_=_C737( C704 C737 ) C704_=_C738( C704 C738 ) C704_=_C739( C704 C739 ) C704_=_C740( C704 C740 ) \nC704_=_C741( C704 C741 ) C704_=_C742( C704 C742 ) C704_=_C743( C704 C743 ) C704_=_C925( C704 C925 ) C704_=_C926( C704 C926 ) C704_=_C927( C704 C927 ) \nC704_=_C928( C704 C928 ) C704_=_C929( C704 C929 ) C704_=_C940( C704 C940 ) C704_=_C941( C704 C941 ) C704_=_C942( C704 C942 ) C704_=_C943( C704 C943 ) \nC704_=_C944( C704 C944 ) C705_=_C706( C705 C706 ) C705_=_C707( C705 C707 ) C705_=_C708( C705 C708 ) C705_=_C709( C705 C709 ) C705_=_C710( C705 C710 ) \nC705_=_C711( C705 C711 ) C705_=_C712( C705 C712 ) C705_=_C713( C705 C713 ) C705_=_C744( C705 C744 ) C705_=_C745( C705 C745 ) C705_=_C746( C705 C746 ) \nC705_=_C747( C705 C747 ) C705_=_C748( C705 C748 ) C705_=_C749( C705 C749 ) C705_=_C750( C705 C750 ) C705_=_C751( C705 C751 ) C705_=_C925( C705 C925 ) \nC705_=_C926( C705 C926 ) C705_=_C927( C705 C927 ) C705_=_C928( C705 C928 ) C705_=_C929( C705 C929 ) C705_=_C945( C705 C945 ) C705_=_C946( C705 C946 ) \nC705_=_C947( C705 C947 ) C705_=_C948( C705 C948 ) C705_=_C949( C705 C949 ) C706_=_C707( C706 C707 ) C706_=_C708( C706 C708 ) C706_=_C709( C706 C709 ) \nC706_=_C710( C706 C710 ) C706_=_C711( C706 C711 ) C706_=_C712( C706 C712 ) C706_=_C713( C706 C713 ) C706_=_C717( C706 C717 ) C706_=_C727( C706 C727 ) \nC706_=_C736( C706 C736 ) C706_=_C744( C706 C744 ) C706_=_C925( C706 C925 ) C706_=_C926( C706 C926 ) C706_=_C927( C706 C927 ) C706_=_C928( C706 C928 ) \nC706_=_C929( C706 C929 ) C707_=_C708( C707 C708 ) C707_=_C709( C707 C709 ) C707_=_C710( C707 C710 ) C707_=_C711( C707 C711 ) C707_=_C712( C707 C712 ) \nC707_=_C713(</w:t>
      </w:r>
    </w:p>
    <w:p>
      <w:pPr>
        <w:pStyle w:val="PreformattedText"/>
        <w:bidi w:val="0"/>
        <w:spacing w:before="0" w:after="0"/>
        <w:jc w:val="left"/>
        <w:rPr/>
      </w:pPr>
      <w:r>
        <w:rPr/>
        <w:t xml:space="preserve"> </w:t>
      </w:r>
      <w:r>
        <w:rPr/>
        <w:t>C707 C713 ) C707_=_C718( C707 C718 ) C707_=_C728( C707 C728 ) C707_=_C737( C707 C737 ) C707_=_C745( C707 C745 ) C707_=_C925( C707 C925 ) \nC707_=_C926( C707 C926 ) C707_=_C927( C707 C927 ) C707_=_C928( C707 C928 ) C707_=_C929( C707 C929 ) C708_=_C709( C708 C709 ) C708_=_C710( C708 C710 ) \nC708_=_C711( C708 C711 ) C708_=_C712( C708 C712 ) C708_=_C713( C708 C713 ) C708_=_C719( C708 C719 ) C708_=_C729( C708 C729 ) C708_=_C738( C708 C738 ) \nC708_=_C746( C708 C746 ) C708_=_C925( C708 C925 ) C708_=_C926( C708 C926 ) C708_=_C927( C708 C927 ) C708_=_C928( C708 C928 ) C708_=_C929( C708 C929 ) \nC709_=_C710( C709 C710 ) C709_=_C711( C709 C711 ) C709_=_C712( C709 C712 ) C709_=_C713( C709 C713 ) C709_=_C720( C709 C720 ) C709_=_C730( C709 C730 ) \nC709_=_C739( C709 C739 ) C709_=_C747( C709 C747 ) C709_=_C925( C709 C925 ) C709_=_C926( C709 C926 ) C709_=_C927( C709 C927 ) C709_=_C928( C709 C928 ) \nC709_=_C929( C709 C929 ) C710_=_C711( C710 C711 ) C710_=_C712( C710 C712 ) C710_=_C713( C710 C713 ) C710_=_C721( C710 C721 ) C710_=_C731( C710 C731 ) \nC710_=_C740( C710 C740 ) C710_=_C748( C710 C748 ) C710_=_C925( C710 C925 ) C710_=_C926( C710 C926 ) C710_=_C927( C710 C927 ) C710_=_C928( C710 C928 ) \nC710_=_C929( C710 C929 ) C711_=_C712( C711 C712 ) C711_=_C713( C711 C713 ) C711_=_C722( C711 C722 ) C711_=_C732( C711 C732 ) C711_=_C741( C711 C741 ) \nC711_=_C749( C711 C749 ) C711_=_C925( C711 C925 ) C711_=_C926( C711 C926 ) C711_=_C927( C711 C927 ) C711_=_C928( C711 C928 ) C711_=_C929( C711 C929 ) \nC712_=_C713( C712 C713 ) C712_=_C723( C712 C723 ) C712_=_C733( C712 C733 ) C712_=_C742( C712 C742 ) C712_=_C750( C712 C750 ) C712_=_C925( C712 C925 ) \nC712_=_C926( C712 C926 ) C712_=_C927( C712 C927 ) C712_=_C928( C712 C928 ) C712_=_C929( C712 C929 ) C713_=_C724( C713 C724 ) C713_=_C734( C713 C734 ) \nC713_=_C743( C713 C743 ) C713_=_C751( C713 C751 ) C713_=_C925( C713 C925 ) C713_=_C926( C713 C926 ) C713_=_C927( C713 C927 ) C713_=_C928( C713 C928 ) \nC713_=_C929( C713 C929 ) C717_=_C718( C717 C718 ) C717_=_C719( C717 C719 ) C717_=_C720( C717 C720 ) C717_=_C721( C717 C721 ) C717_=_C722( C717 C722 ) \nC717_=_C723( C717 C723 ) C717_=_C724( C717 C724 ) C717_=_C727( C717 C727 ) C717_=_C736( C717 C736 ) C717_=_C744( C717 C744 ) C717_=_C930( C717 C930 ) \nC717_=_C931( C717 C931 ) C717_=_C932( C717 C932 ) C717_=_C933( C717 C933 ) C717_=_C934( C717 C934 ) C718_=_C719( C718 C719 ) C718_=_C720( C718 C720 ) \nC718_=_C721( C718 C721 ) C718_=_C722( C718 C722 ) C718_=_C723( C718 C723 ) C718_=_C724( C718 C724 ) C718_=_C728( C718 C728 ) C718_=_C737( C718 C737 ) \nC718_=_C745( C718 C745 ) C718_=_C930( C718 C930 ) C718_=_C931( C718 C931 ) C718_=_C932( C718 C932 ) C718_=_C933( C718 C933 ) C718_=_C934( C718 C934 ) \nC719_=_C720( C719 C720 ) C719_=_C721( C719 C721 ) C719_=_C722( C719 C722 ) C719_=_C723( C719 C723 ) C719_=_C724( C719 C724 ) C719_=_C729( C719 C729 ) \nC719_=_C738( C719 C738 ) C719_=_C746( C719 C746 ) C719_=_C930( C719 C930 ) C719_=_C931( C719 C931 ) C719_=_C932( C719 C932 ) C719_=_C933( C719 C933 ) \nC719_=_C934( C719 C934 ) C720_=_C721( C720 C721 ) C720_=_C722( C720 C722 ) C720_=_C723( C720 C723 ) C720_=_C724( C720 C724 ) C720_=_C730( C720 C730 ) \nC720_=_C739( C720 C739 ) C720_=_C747( C720 C747 ) C720_=_C930( C720 C930 ) C720_=_C931( C720 C931 ) C720_=_C932( C720 C932 ) C720_=_C933( C720 C933 ) \nC720_=_C934( C720 C934 ) C721_=_C722( C721 C722 ) C721_=_C723( C721 C723 ) C721_=_C724( C721 C724 ) C721_=_C731( C721 C731 ) C721_=_C740( C721 C740 ) \nC721_=_C748( C721 C748 ) C721_=_C930( C721 C930 ) C721_=_C931( C721 C931 ) C721_=_C932( C721 C932 ) C721_=_C933( C721 C933 ) C721_=_C934( C721 C934 ) \nC722_=_C723( C722 C723 ) C722_=_C724( C722 C724 ) C722_=_C732( C722 C732 ) C722_=_C741( C722 C741 ) C722_=_C749( C722 C749 ) C722_=_C930( C722 C930 ) \nC722_=_C931( C722 C931 ) C722_=_C932( C722 C932 ) C722_=_C933( C722 C933 ) C722_=_C934( C722 C934 ) C723_=_C724( C723 C724 ) C723_=_C733( C723 C733 ) \nC723_=_C742( C723 C742 ) C723_=_C750( C723 C750 ) C723_=_C930( C723 C930 ) C723_=_C931( C723 C931 ) C723_=_C932( C723 C932 ) C723_=_C933( C723 C933 ) \nC723_=_C934( C723 C934 ) C724_=_C734( C724 C734 ) C724_=_C743( C724 C743 ) C724_=_C751( C724 C751 ) C724_=_C930( C724 C930 ) C724_=_C931( C724 C931 ) \nC724_=_C932( C724 C932 ) C724_=_C933( C724 C933 ) C724_=_C934( C724 C934 ) C727_=_C728( C727 C728 ) C727_=_C729( C727 C729 ) C727_=_C730( C727 C730 ) \nC727_=_C731( C727 C731 ) C727_=_C732( C727 C732 ) C727_=_C733( C727 C733 ) C727_=_C734( C727 C734 ) C727_=_C736( C727 C736 ) C727_=_C744( C727 C744 ) \nC727_=_C935( C727 C935 ) C727_=_C936( C727 C936 ) C727_=_C937( C727 C937 ) C727_=_C938( C727 C938 ) C727_=_C939( C727 C939 ) C728_=_C729( C728 C729 ) \nC728_=_C730( C728 C730 ) C728_=_C731( C728 C731 ) C728_=_C732( C728 C732 ) C728_=_C733( C728 C733 ) C728_=_C734( C728 C734 ) C728_=_C737( C728 C737 ) \nC728_=_C745( C728 C745 ) C728_=_C935( C728 C935 ) C728_=_C936( C728 C936 ) C728_=_C937( C728 C937 ) C728_=_C938( C728 C938 ) C728_=_C939( C728 C939 ) \nC729_=_C730( C729 C730 ) C729_=_C731( C729 C731 ) C729_=_C732( C729 C732 ) C729_=_C733( C729 C733 ) C729_=_C734( C729 C734 ) C729_=_C738( C729 C738 ) \nC729_=_C746( C729 C746 ) C729_=_C935( C729 C935 ) C729_=_C936( C729 C936 ) C729_=_C937( C729 C937 ) C729_=_C938( C729 C938 ) C729_=_C939( C729 C939 ) \nC730_=_C731( C730 C731 ) C730_=_C732( C730 C732 ) C730_=_C733( C730 C733 ) C730_=_C734( C730 C734 ) C730_=_C739( C730 C739 ) C730_=_C747( C730 C747 ) \nC730_=_C935( C730 C935 ) C730_=_C936( C730 C936 ) C730_=_C937( C730 C937 ) C730_=_C938( C730 C938 ) C730_=_C939( C730 C939 ) C731_=_C732( C731 C732 ) \nC731_=_C733( C731 C733 ) C731_=_C734( C731 C734 ) C731_=_C740( C731 C740 ) C731_=_C748( C731 C748 ) C731_=_C935( C731 C935 ) C731_=_C936( C731 C936 ) \nC731_=_C937( C731 C937 ) C731_=_C938( C731 C938 ) C731_=_C939( C731 C939 ) C732_=_C733( C732 C733 ) C732_=_C734( C732 C734 ) C732_=_C741( C732 C741 ) \nC732_=_C749( C732 C749 ) C732_=_C935( C732 C935 ) C732_=_C936( C732 C936 ) C732_=_C937( C732 C937 ) C732_=_C938( C732 C938 ) C732_=_C939( C732 C939 ) \nC733_=_C734( C733 C734 ) C733_=_C742( C733 C742 ) C733_=_C750( C733 C750 ) C733_=_C935( C733 C935 ) C733_=_C936( C733 C936 ) C733_=_C937( C733 C937 ) \nC733_=_C938( C733 C938 ) C733_=_C939( C733 C939 ) C734_=_C743( C734 C743 ) C734_=_C751( C734 C751 ) C734_=_C935( C734 C935 ) C734_=_C936( C734 C936 ) \nC734_=_C937( C734 C937 ) C734_=_C938( C734 C938 ) C734_=_C939( C734 C939 ) C736_=_C737( C736 C737 ) C736_=_C738( C736 C738 ) C736_=_C739( C736 C739 ) \nC736_=_C740( C736 C740 ) C736_=_C741( C736 C741 ) C736_=_C742( C736 C742 ) C736_=_C743( C736 C743 ) C736_=_C744( C736 C744 ) C736_=_C940( C736 C940 ) \nC736_=_C941( C736 C941 ) C736_=_C942( C736 C942 ) C736_=_C943( C736 C943 ) C736_=_C944( C736 C944 ) C737_=_C738( C737 C738 ) C737_=_C739( C737 C739 ) \nC737_=_C740( C737 C740 ) C737_=_C741( C737 C741 ) C737_=_C742( C737 C742 ) C737_=_C743( C737 C743 ) C737_=_C745( C737 C745 ) C737_=_C940( C737 C940 ) \nC737_=_C941( C737 C941 ) C737_=_C942( C737 C942 ) C737_=_C943( C737 C943 ) C737_=_C944( C737 C944 ) C738_=_C739( C738 C739 ) C738_=_C740( C738 C740 ) \nC738_=_C741( C738 C741 ) C738_=_C742( C738 C742 ) C738_=_C743( C738 C743 ) C738_=_C746( C738 C746 ) C738_=_C940( C738 C940 ) C738_=_C941( C738 C941 ) \nC738_=_C942( C738 C942 ) C738_=_C943( C738 C943 ) C738_=_C944( C738 C944 ) C739_=_C740( C739 C740 ) C739_=_C741( C739 C741 ) C739_=_C742( C739 C742 ) \nC739_=_C743( C739 C743 ) C739_=_C747( C739 C747 ) C739_=_C940( C739 C940 ) C739_=_C941( C739 C941 ) C739_=_C942( C739 C942 ) C739_=_C943( C739 C943 ) \nC739_=_C944( C739 C944 ) C740_=_C741( C740 C741 ) C740_=_C742( C740 C742 ) C740_=_C743( C740 C743 ) C740_=_C748( C740 C748 ) C740_=_C940( C740 C940 ) \nC740_=_C941( C740 C941 ) C740_=_C942( C740 C942 ) C740_=_C943( C740 C943 ) C740_=_C944( C740 C944 ) C741_=_C742( C741 C742 ) C741_=_C743( C741 C743 ) \nC741_=_C749( C741 C749 ) C741_=_C940( C741 C940 ) C741_=_C941( C741 C941 ) C741_=_C942( C741 C942 ) C741_=_C943( C741 C943 ) C741_=_C944( C741 C944 ) \nC742_=_C743( C742 C743 ) C742_=_C750( C742 C750 ) C742_=_C940( C742 C940 ) C742_=_C941( C742 C941 ) C742_=_C942( C742 C942 ) C742_=_C943( C742 C943 ) \nC742_=_C944( C742 C944 ) C743_=_C751( C743 C751 ) C743_=_C940( C743 C940 ) C743_=_C941( C743 C941 ) C743_=_C942( C743 C942 ) C743_=_C943( C743 C943 ) \nC743_=_C944( C743 C944 ) C744_=_C745( C744 C745 ) C744_=_C746( C744 C746 ) C744_=_C747( C744 C747 ) C744_=_C748( C744 C748 ) C744_=_C749( C744 C749 ) \nC744_=_C750( C744 C750 ) C744_=_C751( C744 C751 ) C744_=_C945( C744 C945 ) C744_=_C946( C744 C946 ) C744_=_C947( C744 C947 ) C744_=_C948( C744 C948 ) \nC744_=_C949( C744 C949 ) C745_=_C746( C745 C746 ) C745_=_C747( C745 C747 ) C745_=_C748( C745 C748 ) C745_=_C749( C745 C749 ) C745_=_C750( C745 C750 ) \nC745_=_C751( C745 C751 ) C745_=_C945( C745 C945 ) C745_=_C946( C745 C946 ) C745_=_C947( C745 C947 ) C745_=_C948( C745 C948 ) C745_=_C949( C745 C949 ) \nC746_=_C747( C746 C747 ) C746_=_C748( C746 C748 ) C746_=_C749( C746 C749 ) C746_=_C750( C746 C750 ) C746_=_C751( C746 C751 ) C746_=_C945( C746 C945 ) \nC746_=_C946( C746 C946 ) C746_=_C947( C746 C947 ) C746_=_C948( C746 C948 ) C746_=_C949( C746 C949 ) C747_=_C748( C747 C748 ) C747_=_C749( C747 C749 ) \nC747_=_C750( C747 C750 ) C747_=_C751( C747 C751 ) C747_=_C945( C747 C945 ) C747_=_C946( C747 C946 ) C747_=_C947( C747 C947 ) C747_=_C948( C747 C948 ) \nC747_=_C949( C747 C949 ) C748_=_C749( C748 C749 ) C748_=_C750( C748 C750 ) C748_=_C751( C748 C751 ) C748_=_C945( C748 C945 ) C748_=_C946( C748 C946 ) \nC748_=_C947( C748 C947 ) C748_=_C948( C748 C948 ) C748_=_C949( C748 C949 ) C749_=_C750( C749 C750 ) C749_=_C751( C749 C751 ) C749_=_C945( C749 C945 ) \nC749_=_C946( C749 C946 ) C749_=_C947( C749 C947 ) C749_=_C948( C749 C948 ) C749_=_C949( C749 C949 ) C750_=_C751( C750 C751 ) C750_=_C945( C750 C945 ) \nC750_=_C946( C750 C946 ) C750_=_C947(</w:t>
      </w:r>
    </w:p>
    <w:p>
      <w:pPr>
        <w:pStyle w:val="PreformattedText"/>
        <w:bidi w:val="0"/>
        <w:spacing w:before="0" w:after="0"/>
        <w:jc w:val="left"/>
        <w:rPr/>
      </w:pPr>
      <w:r>
        <w:rPr/>
        <w:t xml:space="preserve"> </w:t>
      </w:r>
      <w:r>
        <w:rPr/>
        <w:t>C750 C947 ) C750_=_C948( C750 C948 ) C750_=_C949( C750 C949 ) C751_=_C945( C751 C945 ) C751_=_C946( C751 C946 ) \nC751_=_C947( C751 C947 ) C751_=_C948( C751 C948 ) C751_=_C949( C751 C949 ) C905_=_C906( C905 C906 ) C905_=_C907( C905 C907 ) C905_=_C908( C905 C908 ) \nC905_=_C909( C905 C909 ) C905_=_C910( C905 C910 ) C905_=_C915( C905 C915 ) C905_=_C925( C905 C925 ) C905_=_C930( C905 C930 ) C905_=_C935( C905 C935 ) \nC905_=_C940( C905 C940 ) C905_=_C945( C905 C945 ) C906_=_C907( C906 C907 ) C906_=_C908( C906 C908 ) C906_=_C909( C906 C909 ) C906_=_C911( C906 C911 ) \nC906_=_C916( C906 C916 ) C906_=_C926( C906 C926 ) C906_=_C931( C906 C931 ) C906_=_C936( C906 C936 ) C906_=_C941( C906 C941 ) C906_=_C946( C906 C946 ) \nC907_=_C908( C907 C908 ) C907_=_C909( C907 C909 ) C907_=_C912( C907 C912 ) C907_=_C917( C907 C917 ) C907_=_C927( C907 C927 ) C907_=_C932( C907 C932 ) \nC907_=_C937( C907 C937 ) C907_=_C942( C907 C942 ) C907_=_C947( C907 C947 ) C908_=_C909( C908 C909 ) C908_=_C913( C908 C913 ) C908_=_C918( C908 C918 ) \nC908_=_C928( C908 C928 ) C908_=_C933( C908 C933 ) C908_=_C938( C908 C938 ) C908_=_C943( C908 C943 ) C908_=_C948( C908 C948 ) C909_=_C914( C909 C914 ) \nC909_=_C919( C909 C919 ) C909_=_C929( C909 C929 ) C909_=_C934( C909 C934 ) C909_=_C939( C909 C939 ) C909_=_C944( C909 C944 ) C909_=_C949( C909 C949 ) \nC910_=_C911( C910 C911 ) C910_=_C912( C910 C912 ) C910_=_C913( C910 C913 ) C910_=_C914( C910 C914 ) C910_=_C915( C910 C915 ) C910_=_C925( C910 C925 ) \nC910_=_C930( C910 C930 ) C910_=_C935( C910 C935 ) C910_=_C940( C910 C940 ) C910_=_C945( C910 C945 ) C911_=_C912( C911 C912 ) C911_=_C913( C911 C913 ) \nC911_=_C914( C911 C914 ) C911_=_C916( C911 C916 ) C911_=_C926( C911 C926 ) C911_=_C931( C911 C931 ) C911_=_C936( C911 C936 ) C911_=_C941( C911 C941 ) \nC911_=_C946( C911 C946 ) C912_=_C913( C912 C913 ) C912_=_C914( C912 C914 ) C912_=_C917( C912 C917 ) C912_=_C927( C912 C927 ) C912_=_C932( C912 C932 ) \nC912_=_C937( C912 C937 ) C912_=_C942( C912 C942 ) C912_=_C947( C912 C947 ) C913_=_C914( C913 C914 ) C913_=_C918( C913 C918 ) C913_=_C928( C913 C928 ) \nC913_=_C933( C913 C933 ) C913_=_C938( C913 C938 ) C913_=_C943( C913 C943 ) C913_=_C948( C913 C948 ) C914_=_C919( C914 C919 ) C914_=_C929( C914 C929 ) \nC914_=_C934( C914 C934 ) C914_=_C939( C914 C939 ) C914_=_C944( C914 C944 ) C914_=_C949( C914 C949 ) C915_=_C916( C915 C916 ) C915_=_C917( C915 C917 ) \nC915_=_C918( C915 C918 ) C915_=_C919( C915 C919 ) C915_=_C925( C915 C925 ) C915_=_C930( C915 C930 ) C915_=_C935( C915 C935 ) C915_=_C940( C915 C940 ) \nC915_=_C945( C915 C945 ) C916_=_C917( C916 C917 ) C916_=_C918( C916 C918 ) C916_=_C919( C916 C919 ) C916_=_C926( C916 C926 ) C916_=_C931( C916 C931 ) \nC916_=_C936( C916 C936 ) C916_=_C941( C916 C941 ) C916_=_C946( C916 C946 ) C917_=_C918( C917 C918 ) C917_=_C919( C917 C919 ) C917_=_C927( C917 C927 ) \nC917_=_C932( C917 C932 ) C917_=_C937( C917 C937 ) C917_=_C942( C917 C942 ) C917_=_C947( C917 C947 ) C918_=_C919( C918 C919 ) C918_=_C928( C918 C928 ) \nC918_=_C933( C918 C933 ) C918_=_C938( C918 C938 ) C918_=_C943( C918 C943 ) C918_=_C948( C918 C948 ) C919_=_C929( C919 C929 ) C919_=_C934( C919 C934 ) \nC919_=_C939( C919 C939 ) C919_=_C944( C919 C944 ) C919_=_C949( C919 C949 ) C925_=_C926( C925 C926 ) C925_=_C927( C925 C927 ) C925_=_C928( C925 C928 ) \nC925_=_C929( C925 C929 ) C925_=_C930( C925 C930 ) C925_=_C935( C925 C935 ) C925_=_C940( C925 C940 ) C925_=_C945( C925 C945 ) C926_=_C927( C926 C927 ) \nC926_=_C928( C926 C928 ) C926_=_C929( C926 C929 ) C926_=_C931( C926 C931 ) C926_=_C936( C926 C936 ) C926_=_C941( C926 C941 ) C926_=_C946( C926 C946 ) \nC927_=_C928( C927 C928 ) C927_=_C929( C927 C929 ) C927_=_C932( C927 C932 ) C927_=_C937( C927 C937 ) C927_=_C942( C927 C942 ) C927_=_C947( C927 C947 ) \nC928_=_C929( C928 C929 ) C928_=_C933( C928 C933 ) C928_=_C938( C928 C938 ) C928_=_C943( C928 C943 ) C928_=_C948( C928 C948 ) C929_=_C934( C929 C934 ) \nC929_=_C939( C929 C939 ) C929_=_C944( C929 C944 ) C929_=_C949( C929 C949 ) C930_=_C931( C930 C931 ) C930_=_C932( C930 C932 ) C930_=_C933( C930 C933 ) \nC930_=_C934( C930 C934 ) C930_=_C935( C930 C935 ) C930_=_C940( C930 C940 ) C930_=_C945( C930 C945 ) C931_=_C932( C931 C932 ) C931_=_C933( C931 C933 ) \nC931_=_C934( C931 C934 ) C931_=_C936( C931 C936 ) C931_=_C941( C931 C941 ) C931_=_C946( C931 C946 ) C932_=_C933( C932 C933 ) C932_=_C934( C932 C934 ) \nC932_=_C937( C932 C937 ) C932_=_C942( C932 C942 ) C932_=_C947( C932 C947 ) C933_=_C934( C933 C934 ) C933_=_C938( C933 C938 ) C933_=_C943( C933 C943 ) \nC933_=_C948( C933 C948 ) C934_=_C939( C934 C939 ) C934_=_C944( C934 C944 ) C934_=_C949( C934 C949 ) C935_=_C936( C935 C936 ) C935_=_C937( C935 C937 ) \nC935_=_C938( C935 C938 ) C935_=_C939( C935 C939 ) C935_=_C940( C935 C940 ) C935_=_C945( C935 C945 ) C936_=_C937( C936 C937 ) C936_=_C938( C936 C938 ) \nC936_=_C939( C936 C939 ) C936_=_C941( C936 C941 ) C936_=_C946( C936 C946 ) C937_=_C938( C937 C938 ) C937_=_C939( C937 C939 ) C937_=_C942( C937 C942 ) \nC937_=_C947( C937 C947 ) C938_=_C939( C938 C939 ) C938_=_C943( C938 C943 ) C938_=_C948( C938 C948 ) C939_=_C944( C939 C944 ) C939_=_C949( C939 C949 ) \nC940_=_C941( C940 C941 ) C940_=_C942( C940 C942 ) C940_=_C943( C940 C943 ) C940_=_C944( C940 C944 ) C940_=_C945( C940 C945 ) C941_=_C942( C941 C942 ) \nC941_=_C943( C941 C943 ) C941_=_C944( C941 C944 ) C941_=_C946( C941 C946 ) C942_=_C943( C942 C943 ) C942_=_C944( C942 C944 ) C942_=_C947( C942 C947 ) \nC943_=_C944( C943 C944 ) C943_=_C948( C943 C948 ) C944_=_C949( C944 C949 ) C945_=_C946( C945 C946 ) C945_=_C947( C945 C947 ) C945_=_C948( C945 C948 ) \nC945_=_C949( C945 C949 ) C946_=_C947( C946 C947 ) C946_=_C948( C946 C948 ) C946_=_C949( C946 C949 ) C947_=_C948( C947 C948 ) C947_=_C949( C947 C949 ) \nC948_=_C949( C948 C949 ) "];4-&gt;9[label="296: C22 C23 C24 C26 C27 \nC28 C29 C30 C60 C61 C62 \nC64 C65 C66 C67 C68 C97 \nC98 C99 C101 C102 C103 C104 \nC105 C133 C134 C135 C137 C138 \nC139 C140 C141 C168 C169 C170 \nC172 C173 C174 C175 C176 C202 \nC203 C204 C206 C207 C208 C209 \nC210 C235 C236 C237 C239 C240 \nC241 C242 C243 C267 C268 C269 \nC271 C272 C273 C274 C275 C298 \nC299 C300 C302 C303 C304 C305 \nC306 C328 C329 C330 C332 C333 \nC334 C335 C336 C357 C358 C359 \nC361 C362 C363 C364 C365 C385 \nC386 C387 C389 C390 C391 C392 \nC393 C412 C413 C414 C416 C417 \nC418 C419 C420 C438 C439 C440 \nC442 C443 C444 C445 C446 C463 \nC464 C465 C467 C468 C469 C470 \nC471 C487 C488 C489 C491 C492 \nC493 C494 C495 C510 C511 C512 \nC514 C515 C516 C517 C518 C532 \nC533 C534 C536 C537 C538 C539 \nC540 C553 C554 C555 C557 C558 \nC559 C560 C561 C573 C574 C575 \nC577 C578 C579 C580 C581 C592 \nC593 C594 C596 C597 C598 C599 \nC600 C610 C611 C612 C614 C615 \nC616 C617 C618 C627 C628 C629 \nC631 C632 C633 C634 C635 C646 \nC652 C653 C654 C655 C656 C657 \nC658 C659 C661 C667 C668 C669 \nC670 C671 C672 C673 C674 C675 \nC681 C682 C683 C684 C685 C686 \nC687 C688 C689 C690 C691 C692 \nC693 C706 C707 C708 C709 C710 \nC711 C712 C713 C717 C718 C719 \nC720 C721 C722 C723 C724 C727 \nC728 C729 C730 C731 C732 C733 \nC734 C736 C737 C738 C739 C740 \nC741 C742 C743 C744 C745 C746 \nC747 C748 C749 C750 C751 C905 \nC906 C907 C908 C909 C910 C911 \nC912 C913 C914 C915 C916 C917 \nC918 C919 C925 C926 C927 C928 \nC929 C930 C931 C932 C933 C934 \nC935 C936 C937 C938 C939 C940 \nC941 C942 C943 C944 C945 C946 \nC947 C948 C949 \n6364: C22_=_C23 ,C22_=_C24 ,C22_=_C26 ,C22_=_C27 ,C22_=_C28 ,\nC22_=_C29 ,C22_=_C30 ,C22_=_C60 ,C22_=_C97 ,C22_=_C133 ,C22_=_C168 ,\nC22_=_C202 ,C22_=_C235 ,C22_=_C267 ,C22_=_C298 ,C22_=_C328 ,C22_=_C357 ,\nC22_=_C385 ,C22_=_C412 ,C22_=_C438 ,C22_=_C463 ,C22_=_C487 ,C22_=_C510 ,\nC22_=_C532 ,C22_=_C553 ,C22_=_C573 ,C22_=_C592 ,C22_=_C610 ,C22_=_C627 ,\nC22_=_C646 ,C22_=_C652 ,C22_=_C653 ,C22_=_C654 ,C22_=_C655 ,C22_=_C656 ,\nC22_=_C657 ,C22_=_C658 ,C22_=_C659 ,C22_=_C905 ,C22_=_C906 ,C22_=_C907 ,\nC22_=_C908 ,C22_=_C909 ,C23_=_C24 ,C23_=_C26 ,C23_=_C27 ,C23_=_C28 ,\nC23_=_C29 ,C23_=_C30 ,C23_=_C61 ,C23_=_C98 ,C23_=_C134 ,C23_=_C169 ,\nC23_=_C203 ,C23_=_C236 ,C23_=_C268 ,C23_=_C299 ,C23_=_C329 ,C23_=_C358 ,\nC23_=_C386 ,C23_=_C413 ,C23_=_C439 ,C23_=_C464 ,C23_=_C488 ,C23_=_C511 ,\nC23_=_C533 ,C23_=_C554 ,C23_=_C574 ,C23_=_C593 ,C23_=_C611 ,C23_=_C628 ,\nC23_=_C661 ,C23_=_C667 ,C23_=_C668 ,C23_=_C669 ,C23_=_C670 ,C23_=_C671 ,\nC23_=_C672 ,C23_=_C673 ,C23_=_C674 ,C23_=_C910 ,C23_=_C911 ,C23_=_C912 ,\nC23_=_C913 ,C23_=_C914 ,C24_=_C26 ,C24_=_C27 ,C24_=_C28 ,C24_=_C29 ,\nC24_=_C30 ,C24_=_C62 ,C24_=_C99 ,C24_=_C135 ,C24_=_C170 ,C24_=_C204 ,\nC24_=_C237 ,C24_=_C269 ,C24_=_C300 ,C24_=_C330 ,C24_=_C359 ,C24_=_C387 ,\nC24_=_C414 ,C24_=_C440 ,C24_=_C465 ,C24_=_C489 ,C24_=_C512 ,C24_=_C534 ,\nC24_=_C555 ,C24_=_C575 ,C24_=_C594 ,C24_=_C612 ,C24_=_C629 ,C24_=_C675 ,\nC24_=_C681 ,C24_=_C682 ,C24_=_C683 ,C24_=_C684 ,C24_=_C685 ,C24_=_C686 ,\nC24_=_C687 ,C24_=_C688 ,C24_=_C915 ,C24_=_C916 ,C24_=_C917 ,C24_=_C918 ,\nC24_=_C919 ,C26_=_C27 ,C26_=_C28 ,C26_=_C29 ,C26_=_C30 ,C26_=_C64 ,\nC26_=_C101 ,C26_=_C137 ,C26_=_C172 ,C26_=_C206 ,C26_=_C239 ,C26_=_C271 ,\nC26_=_C302 ,C26_=_C332 ,C26_=_C361 ,C26_=_C389 ,C26_=_C416 ,C26_=_C442 ,\nC26_=_C467 ,C26_=_C491 ,C26_=_C514 ,C26_=_C536 ,C26_=_C557 ,C26_=_C577 ,\nC26_=_C596 ,C26_=_C614 ,C26_=_C631 ,C26_=_C689 ,C26_=_C706 ,C26_=_C707 ,\nC26_=_C708 ,C26_=_C709 ,C26_=_C710 ,C26_=_C711 ,C26_=_C712 ,C26_=_C713 ,\nC26_=_C925 ,C26_=_C926 ,C26_=_C927 ,C26_=_C928 ,C26_=_C929 ,C27_=_C28 ,\nC27_=_C29 ,C27_=_C30 ,C27_=_C65 ,C27_=_C102 ,C27_=_C138 ,C27_=_C173 ,\nC27_=_C207 ,C27_=_C240 ,C27_=_C272 ,C27_=_C303 ,C27_=_C333 ,C27_=_C362 ,\nC27_=_C390 ,C27_=_C417 ,C27_=_C443 ,C27_=_C468 ,C27_=_C492 ,C27_=_C515 ,\nC27_=_C537 ,C27_=_C558 ,C27_=_C578 ,C27_=_C597 ,C27_=_C615 ,C27_=_C632 ,\nC27_=_C690 ,C27_=_C717 ,C27_=_C718 ,C27_=_C719 ,C27_=_C720 ,C27_=_C721 ,\nC27_=_C722 ,C27_=_C723 ,C27_=_C724 ,C27_=_C930 ,C27_=_C931 ,C27_=_C932 ,\nC27_=_C933 ,C27_=_C934 ,C28_=_C29 ,C28_=_C30 ,C28_=_C66 ,C28_=_C103 ,\nC28_=_C139</w:t>
      </w:r>
    </w:p>
    <w:p>
      <w:pPr>
        <w:pStyle w:val="PreformattedText"/>
        <w:bidi w:val="0"/>
        <w:spacing w:before="0" w:after="0"/>
        <w:jc w:val="left"/>
        <w:rPr/>
      </w:pPr>
      <w:r>
        <w:rPr/>
        <w:t xml:space="preserve"> </w:t>
      </w:r>
      <w:r>
        <w:rPr/>
        <w:t>,C28_=_C174 ,C28_=_C208 ,C28_=_C241 ,C28_=_C273 ,C28_=_C304 ,\nC28_=_C334 ,C28_=_C363 ,C28_=_C391 ,C28_=_C418 ,C28_=_C444 ,C28_=_C469 ,\nC28_=_C493 ,C28_=_C516 ,C28_=_C538 ,C28_=_C559 ,C28_=_C579 ,C28_=_C598 ,\nC28_=_C616 ,C28_=_C633 ,C28_=_C691 ,C28_=_C727 ,C28_=_C728 ,C28_=_C729 ,\nC28_=_C730 ,C28_=_C731 ,C28_=_C732 ,C28_=_C733 ,C28_=_C734 ,C28_=_C935 ,\nC28_=_C936 ,C28_=_C937 ,C28_=_C938 ,C28_=_C939 ,C29_=_C30 ,C29_=_C67 ,\nC29_=_C104 ,C29_=_C140 ,C29_=_C175 ,C29_=_C209 ,C29_=_C242 ,C29_=_C274 ,\nC29_=_C305 ,C29_=_C335 ,C29_=_C364 ,C29_=_C392 ,C29_=_C419 ,C29_=_C445 ,\nC29_=_C470 ,C29_=_C494 ,C29_=_C517 ,C29_=_C539 ,C29_=_C560 ,C29_=_C580 ,\nC29_=_C599 ,C29_=_C617 ,C29_=_C634 ,C29_=_C692 ,C29_=_C736 ,C29_=_C737 ,\nC29_=_C738 ,C29_=_C739 ,C29_=_C740 ,C29_=_C741 ,C29_=_C742 ,C29_=_C743 ,\nC29_=_C940 ,C29_=_C941 ,C29_=_C942 ,C29_=_C943 ,C29_=_C944 ,C30_=_C68 ,\nC30_=_C105 ,C30_=_C141 ,C30_=_C176 ,C30_=_C210 ,C30_=_C243 ,C30_=_C275 ,\nC30_=_C306 ,C30_=_C336 ,C30_=_C365 ,C30_=_C393 ,C30_=_C420 ,C30_=_C446 ,\nC30_=_C471 ,C30_=_C495 ,C30_=_C518 ,C30_=_C540 ,C30_=_C561 ,C30_=_C581 ,\nC30_=_C600 ,C30_=_C618 ,C30_=_C635 ,C30_=_C693 ,C30_=_C744 ,C30_=_C745 ,\nC30_=_C746 ,C30_=_C747 ,C30_=_C748 ,C30_=_C749 ,C30_=_C750 ,C30_=_C751 ,\nC30_=_C945 ,C30_=_C946 ,C30_=_C947 ,C30_=_C948 ,C30_=_C949 ,C60_=_C61 ,\nC60_=_C62 ,C60_=_C64 ,C60_=_C65 ,C60_=_C66 ,C60_=_C67 ,C60_=_C68 ,\nC60_=_C97 ,C60_=_C133 ,C60_=_C168 ,C60_=_C202 ,C60_=_C235 ,C60_=_C267 ,\nC60_=_C298 ,C60_=_C328 ,C60_=_C357 ,C60_=_C385 ,C60_=_C412 ,C60_=_C438 ,\nC60_=_C463 ,C60_=_C487 ,C60_=_C510 ,C60_=_C532 ,C60_=_C553 ,C60_=_C573 ,\nC60_=_C592 ,C60_=_C610 ,C60_=_C627 ,C60_=_C646 ,C60_=_C652 ,C60_=_C653 ,\nC60_=_C654 ,C60_=_C655 ,C60_=_C656 ,C60_=_C657 ,C60_=_C658 ,C60_=_C659 ,\nC60_=_C905 ,C60_=_C906 ,C60_=_C907 ,C60_=_C908 ,C60_=_C909 ,C61_=_C62 ,\nC61_=_C64 ,C61_=_C65 ,C61_=_C66 ,C61_=_C67 ,C61_=_C68 ,C61_=_C98 ,\nC61_=_C134 ,C61_=_C169 ,C61_=_C203 ,C61_=_C236 ,C61_=_C268 ,C61_=_C299 ,\nC61_=_C329 ,C61_=_C358 ,C61_=_C386 ,C61_=_C413 ,C61_=_C439 ,C61_=_C464 ,\nC61_=_C488 ,C61_=_C511 ,C61_=_C533 ,C61_=_C554 ,C61_=_C574 ,C61_=_C593 ,\nC61_=_C611 ,C61_=_C628 ,C61_=_C661 ,C61_=_C667 ,C61_=_C668 ,C61_=_C669 ,\nC61_=_C670 ,C61_=_C671 ,C61_=_C672 ,C61_=_C673 ,C61_=_C674 ,C61_=_C910 ,\nC61_=_C911 ,C61_=_C912 ,C61_=_C913 ,C61_=_C914 ,C62_=_C64 ,C62_=_C65 ,\nC62_=_C66 ,C62_=_C67 ,C62_=_C68 ,C62_=_C99 ,C62_=_C135 ,C62_=_C170 ,\nC62_=_C204 ,C62_=_C237 ,C62_=_C269 ,C62_=_C300 ,C62_=_C330 ,C62_=_C359 ,\nC62_=_C387 ,C62_=_C414 ,C62_=_C440 ,C62_=_C465 ,C62_=_C489 ,C62_=_C512 ,\nC62_=_C534 ,C62_=_C555 ,C62_=_C575 ,C62_=_C594 ,C62_=_C612 ,C62_=_C629 ,\nC62_=_C675 ,C62_=_C681 ,C62_=_C682 ,C62_=_C683 ,C62_=_C684 ,C62_=_C685 ,\nC62_=_C686 ,C62_=_C687 ,C62_=_C688 ,C62_=_C915 ,C62_=_C916 ,C62_=_C917 ,\nC62_=_C918 ,C62_=_C919 ,C64_=_C65 ,C64_=_C66 ,C64_=_C67 ,C64_=_C68 ,\nC64_=_C101 ,C64_=_C137 ,C64_=_C172 ,C64_=_C206 ,C64_=_C239 ,C64_=_C271 ,\nC64_=_C302 ,C64_=_C332 ,C64_=_C361 ,C64_=_C389 ,C64_=_C416 ,C64_=_C442 ,\nC64_=_C467 ,C64_=_C491 ,C64_=_C514 ,C64_=_C536 ,C64_=_C557 ,C64_=_C577 ,\nC64_=_C596 ,C64_=_C614 ,C64_=_C631 ,C64_=_C689 ,C64_=_C706 ,C64_=_C707 ,\nC64_=_C708 ,C64_=_C709 ,C64_=_C710 ,C64_=_C711 ,C64_=_C712 ,C64_=_C713 ,\nC64_=_C925 ,C64_=_C926 ,C64_=_C927 ,C64_=_C928 ,C64_=_C929 ,C65_=_C66 ,\nC65_=_C67 ,C65_=_C68 ,C65_=_C102 ,C65_=_C138 ,C65_=_C173 ,C65_=_C207 ,\nC65_=_C240 ,C65_=_C272 ,C65_=_C303 ,C65_=_C333 ,C65_=_C362 ,C65_=_C390 ,\nC65_=_C417 ,C65_=_C443 ,C65_=_C468 ,C65_=_C492 ,C65_=_C515 ,C65_=_C537 ,\nC65_=_C558 ,C65_=_C578 ,C65_=_C597 ,C65_=_C615 ,C65_=_C632 ,C65_=_C690 ,\nC65_=_C717 ,C65_=_C718 ,C65_=_C719 ,C65_=_C720 ,C65_=_C721 ,C65_=_C722 ,\nC65_=_C723 ,C65_=_C724 ,C65_=_C930 ,C65_=_C931 ,C65_=_C932 ,C65_=_C933 ,\nC65_=_C934 ,C66_=_C67 ,C66_=_C68 ,C66_=_C103 ,C66_=_C139 ,C66_=_C174 ,\nC66_=_C208 ,C66_=_C241 ,C66_=_C273 ,C66_=_C304 ,C66_=_C334 ,C66_=_C363 ,\nC66_=_C391 ,C66_=_C418 ,C66_=_C444 ,C66_=_C469 ,C66_=_C493 ,C66_=_C516 ,\nC66_=_C538 ,C66_=_C559 ,C66_=_C579 ,C66_=_C598 ,C66_=_C616 ,C66_=_C633 ,\nC66_=_C691 ,C66_=_C727 ,C66_=_C728 ,C66_=_C729 ,C66_=_C730 ,C66_=_C731 ,\nC66_=_C732 ,C66_=_C733 ,C66_=_C734 ,C66_=_C935 ,C66_=_C936 ,C66_=_C937 ,\nC66_=_C938 ,C66_=_C939 ,C67_=_C68 ,C67_=_C104 ,C67_=_C140 ,C67_=_C175 ,\nC67_=_C209 ,C67_=_C242 ,C67_=_C274 ,C67_=_C305 ,C67_=_C335 ,C67_=_C364 ,\nC67_=_C392 ,C67_=_C419 ,C67_=_C445 ,C67_=_C470 ,C67_=_C494 ,C67_=_C517 ,\nC67_=_C539 ,C67_=_C560 ,C67_=_C580 ,C67_=_C599 ,C67_=_C617 ,C67_=_C634 ,\nC67_=_C692 ,C67_=_C736 ,C67_=_C737 ,C67_=_C738 ,C67_=_C739 ,C67_=_C740 ,\nC67_=_C741 ,C67_=_C742 ,C67_=_C743 ,C67_=_C940 ,C67_=_C941 ,C67_=_C942 ,\nC67_=_C943 ,C67_=_C944 ,C68_=_C105 ,C68_=_C141 ,C68_=_C176 ,C68_=_C210 ,\nC68_=_C243 ,C68_=_C275 ,C68_=_C306 ,C68_=_C336 ,C68_=_C365 ,C68_=_C393 ,\nC68_=_C420 ,C68_=_C446 ,C68_=_C471 ,C68_=_C495 ,C68_=_C518 ,C68_=_C540 ,\nC68_=_C561 ,C68_=_C581 ,C68_=_C600 ,C68_=_C618 ,C68_=_C635 ,C68_=_C693 ,\nC68_=_C744 ,C68_=_C745 ,C68_=_C746 ,C68_=_C747 ,C68_=_C748 ,C68_=_C749 ,\nC68_=_C750 ,C68_=_C751 ,C68_=_C945 ,C68_=_C946 ,C68_=_C947 ,C68_=_C948 ,\nC68_=_C949 ,C97_=_C98 ,C97_=_C99 ,C97_=_C101 ,C97_=_C102 ,C97_=_C103 ,\nC97_=_C104 ,C97_=_C105 ,C97_=_C133 ,C97_=_C168 ,C97_=_C202 ,C97_=_C235 ,\nC97_=_C267 ,C97_=_C298 ,C97_=_C328 ,C97_=_C357 ,C97_=_C385 ,C97_=_C412 ,\nC97_=_C438 ,C97_=_C463 ,C97_=_C487 ,C97_=_C510 ,C97_=_C532 ,C97_=_C553 ,\nC97_=_C573 ,C97_=_C592 ,C97_=_C610 ,C97_=_C627 ,C97_=_C646 ,C97_=_C652 ,\nC97_=_C653 ,C97_=_C654 ,C97_=_C655 ,C97_=_C656 ,C97_=_C657 ,C97_=_C658 ,\nC97_=_C659 ,C97_=_C905 ,C97_=_C906 ,C97_=_C907 ,C97_=_C908 ,C97_=_C909 ,\nC98_=_C99 ,C98_=_C101 ,C98_=_C102 ,C98_=_C103 ,C98_=_C104 ,C98_=_C105 ,\nC98_=_C134 ,C98_=_C169 ,C98_=_C203 ,C98_=_C236 ,C98_=_C268 ,C98_=_C299 ,\nC98_=_C329 ,C98_=_C358 ,C98_=_C386 ,C98_=_C413 ,C98_=_C439 ,C98_=_C464 ,\nC98_=_C488 ,C98_=_C511 ,C98_=_C533 ,C98_=_C554 ,C98_=_C574 ,C98_=_C593 ,\nC98_=_C611 ,C98_=_C628 ,C98_=_C661 ,C98_=_C667 ,C98_=_C668 ,C98_=_C669 ,\nC98_=_C670 ,C98_=_C671 ,C98_=_C672 ,C98_=_C673 ,C98_=_C674 ,C98_=_C910 ,\nC98_=_C911 ,C98_=_C912 ,C98_=_C913 ,C98_=_C914 ,C99_=_C101 ,C99_=_C102 ,\nC99_=_C103 ,C99_=_C104 ,C99_=_C105 ,C99_=_C135 ,C99_=_C170 ,C99_=_C204 ,\nC99_=_C237 ,C99_=_C269 ,C99_=_C300 ,C99_=_C330 ,C99_=_C359 ,C99_=_C387 ,\nC99_=_C414 ,C99_=_C440 ,C99_=_C465 ,C99_=_C489 ,C99_=_C512 ,C99_=_C534 ,\nC99_=_C555 ,C99_=_C575 ,C99_=_C594 ,C99_=_C612 ,C99_=_C629 ,C99_=_C675 ,\nC99_=_C681 ,C99_=_C682 ,C99_=_C683 ,C99_=_C684 ,C99_=_C685 ,C99_=_C686 ,\nC99_=_C687 ,C99_=_C688 ,C99_=_C915 ,C99_=_C916 ,C99_=_C917 ,C99_=_C918 ,\nC99_=_C919 ,C101_=_C102 ,C101_=_C103 ,C101_=_C104 ,C101_=_C105 ,C101_=_C137 ,\nC101_=_C172 ,C101_=_C206 ,C101_=_C239 ,C101_=_C271 ,C101_=_C302 ,C101_=_C332 ,\nC101_=_C361 ,C101_=_C389 ,C101_=_C416 ,C101_=_C442 ,C101_=_C467 ,C101_=_C491 ,\nC101_=_C514 ,C101_=_C536 ,C101_=_C557 ,C101_=_C577 ,C101_=_C596 ,C101_=_C614 ,\nC101_=_C631 ,C101_=_C689 ,C101_=_C706 ,C101_=_C707 ,C101_=_C708 ,C101_=_C709 ,\nC101_=_C710 ,C101_=_C711 ,C101_=_C712 ,C101_=_C713 ,C101_=_C925 ,C101_=_C926 ,\nC101_=_C927 ,C101_=_C928 ,C101_=_C929 ,C102_=_C103 ,C102_=_C104 ,C102_=_C105 ,\nC102_=_C138 ,C102_=_C173 ,C102_=_C207 ,C102_=_C240 ,C102_=_C272 ,C102_=_C303 ,\nC102_=_C333 ,C102_=_C362 ,C102_=_C390 ,C102_=_C417 ,C102_=_C443 ,C102_=_C468 ,\nC102_=_C492 ,C102_=_C515 ,C102_=_C537 ,C102_=_C558 ,C102_=_C578 ,C102_=_C597 ,\nC102_=_C615 ,C102_=_C632 ,C102_=_C690 ,C102_=_C717 ,C102_=_C718 ,C102_=_C719 ,\nC102_=_C720 ,C102_=_C721 ,C102_=_C722 ,C102_=_C723 ,C102_=_C724 ,C102_=_C930 ,\nC102_=_C931 ,C102_=_C932 ,C102_=_C933 ,C102_=_C934 ,C103_=_C104 ,C103_=_C105 ,\nC103_=_C139 ,C103_=_C174 ,C103_=_C208 ,C103_=_C241 ,C103_=_C273 ,C103_=_C304 ,\nC103_=_C334 ,C103_=_C363 ,C103_=_C391 ,C103_=_C418 ,C103_=_C444 ,C103_=_C469 ,\nC103_=_C493 ,C103_=_C516 ,C103_=_C538 ,C103_=_C559 ,C103_=_C579 ,C103_=_C598 ,\nC103_=_C616 ,C103_=_C633 ,C103_=_C691 ,C103_=_C727 ,C103_=_C728 ,C103_=_C729 ,\nC103_=_C730 ,C103_=_C731 ,C103_=_C732 ,C103_=_C733 ,C103_=_C734 ,C103_=_C935 ,\nC103_=_C936 ,C103_=_C937 ,C103_=_C938 ,C103_=_C939 ,C104_=_C105 ,C104_=_C140 ,\nC104_=_C175 ,C104_=_C209 ,C104_=_C242 ,C104_=_C274 ,C104_=_C305 ,C104_=_C335 ,\nC104_=_C364 ,C104_=_C392 ,C104_=_C419 ,C104_=_C445 ,C104_=_C470 ,C104_=_C494 ,\nC104_=_C517 ,C104_=_C539 ,C104_=_C560 ,C104_=_C580 ,C104_=_C599 ,C104_=_C617 ,\nC104_=_C634 ,C104_=_C692 ,C104_=_C736 ,C104_=_C737 ,C104_=_C738 ,C104_=_C739 ,\nC104_=_C740 ,C104_=_C741 ,C104_=_C742 ,C104_=_C743 ,C104_=_C940 ,C104_=_C941 ,\nC104_=_C942 ,C104_=_C943 ,C104_=_C944 ,C105_=_C141 ,C105_=_C176 ,C105_=_C210 ,\nC105_=_C243 ,C105_=_C275 ,C105_=_C306 ,C105_=_C336 ,C105_=_C365 ,C105_=_C393 ,\nC105_=_C420 ,C105_=_C446 ,C105_=_C471 ,C105_=_C495 ,C105_=_C518 ,C105_=_C540 ,\nC105_=_C561 ,C105_=_C581 ,C105_=_C600 ,C105_=_C618 ,C105_=_C635 ,C105_=_C693 ,\nC105_=_C744 ,C105_=_C745 ,C105_=_C746 ,C105_=_C747 ,C105_=_C748 ,C105_=_C749 ,\nC105_=_C750 ,C105_=_C751 ,C105_=_C945 ,C105_=_C946 ,C105_=_C947 ,C105_=_C948 ,\nC105_=_C949 ,C133_=_C134 ,C133_=_C135 ,C133_=_C137 ,C133_=_C138 ,C133_=_C139 ,\nC133_=_C140 ,C133_=_C141 ,C133_=_C168 ,C133_=_C202 ,C133_=_C235 ,C133_=_C267 ,\nC133_=_C298 ,C133_=_C328 ,C133_=_C357 ,C133_=_C385 ,C133_=_C412 ,C133_=_C438 ,\nC133_=_C463 ,C133_=_C487 ,C133_=_C510 ,C133_=_C532 ,C133_=_C553 ,C133_=_C573 ,\nC133_=_C592 ,C133_=_C610 ,C133_=_C627 ,C133_=_C646 ,C133_=_C652 ,C133_=_C653 ,\nC133_=_C654 ,C133_=_C655 ,C133_=_C656 ,C133_=_C657 ,C133_=_C658 ,C133_=_C659 ,\nC133_=_C905 ,C133_=_C906 ,C133_=_C907 ,C133_=_C908 ,C133_=_C909 ,C134_=_C135 ,\nC134_=_C137 ,C134_=_C138 ,C134_=_C139 ,C134_=_C140 ,C134_=_C141 ,C134_=_C169 ,\nC134_=_C203 ,C134_=_C236 ,C134_=_C268 ,C134_=_C299 ,C134_=_C329 ,C134_=_C358 ,\nC134_=_C386 ,C134_=_C413 ,C134_=_C439 ,C134_=_C464 ,C134_=_C488 ,C134_=_C511 ,\nC134_=_C533 ,C134_=_C554 ,C134_=_C574 ,C134_=_C593 ,C134_=_C611 ,C134_=_C628 ,\nC134_=_C661 ,C134_=_C667 ,C134_=_C668 ,C134_=_C669 ,C134_=_C670 ,C134_=_C671 ,\nC134_=_C672</w:t>
      </w:r>
    </w:p>
    <w:p>
      <w:pPr>
        <w:pStyle w:val="PreformattedText"/>
        <w:bidi w:val="0"/>
        <w:spacing w:before="0" w:after="0"/>
        <w:jc w:val="left"/>
        <w:rPr/>
      </w:pPr>
      <w:r>
        <w:rPr/>
        <w:t xml:space="preserve"> </w:t>
      </w:r>
      <w:r>
        <w:rPr/>
        <w:t>,C134_=_C673 ,C134_=_C674 ,C134_=_C910 ,C134_=_C911 ,C134_=_C912 ,\nC134_=_C913 ,C134_=_C914 ,C135_=_C137 ,C135_=_C138 ,C135_=_C139 ,C135_=_C140 ,\nC135_=_C141 ,C135_=_C170 ,C135_=_C204 ,C135_=_C237 ,C135_=_C269 ,C135_=_C300 ,\nC135_=_C330 ,C135_=_C359 ,C135_=_C387 ,C135_=_C414 ,C135_=_C440 ,C135_=_C465 ,\nC135_=_C489 ,C135_=_C512 ,C135_=_C534 ,C135_=_C555 ,C135_=_C575 ,C135_=_C594 ,\nC135_=_C612 ,C135_=_C629 ,C135_=_C675 ,C135_=_C681 ,C135_=_C682 ,C135_=_C683 ,\nC135_=_C684 ,C135_=_C685 ,C135_=_C686 ,C135_=_C687 ,C135_=_C688 ,C135_=_C915 ,\nC135_=_C916 ,C135_=_C917 ,C135_=_C918 ,C135_=_C919 ,C137_=_C138 ,C137_=_C139 ,\nC137_=_C140 ,C137_=_C141 ,C137_=_C172 ,C137_=_C206 ,C137_=_C239 ,C137_=_C271 ,\nC137_=_C302 ,C137_=_C332 ,C137_=_C361 ,C137_=_C389 ,C137_=_C416 ,C137_=_C442 ,\nC137_=_C467 ,C137_=_C491 ,C137_=_C514 ,C137_=_C536 ,C137_=_C557 ,C137_=_C577 ,\nC137_=_C596 ,C137_=_C614 ,C137_=_C631 ,C137_=_C689 ,C137_=_C706 ,C137_=_C707 ,\nC137_=_C708 ,C137_=_C709 ,C137_=_C710 ,C137_=_C711 ,C137_=_C712 ,C137_=_C713 ,\nC137_=_C925 ,C137_=_C926 ,C137_=_C927 ,C137_=_C928 ,C137_=_C929 ,C138_=_C139 ,\nC138_=_C140 ,C138_=_C141 ,C138_=_C173 ,C138_=_C207 ,C138_=_C240 ,C138_=_C272 ,\nC138_=_C303 ,C138_=_C333 ,C138_=_C362 ,C138_=_C390 ,C138_=_C417 ,C138_=_C443 ,\nC138_=_C468 ,C138_=_C492 ,C138_=_C515 ,C138_=_C537 ,C138_=_C558 ,C138_=_C578 ,\nC138_=_C597 ,C138_=_C615 ,C138_=_C632 ,C138_=_C690 ,C138_=_C717 ,C138_=_C718 ,\nC138_=_C719 ,C138_=_C720 ,C138_=_C721 ,C138_=_C722 ,C138_=_C723 ,C138_=_C724 ,\nC138_=_C930 ,C138_=_C931 ,C138_=_C932 ,C138_=_C933 ,C138_=_C934 ,C139_=_C140 ,\nC139_=_C141 ,C139_=_C174 ,C139_=_C208 ,C139_=_C241 ,C139_=_C273 ,C139_=_C304 ,\nC139_=_C334 ,C139_=_C363 ,C139_=_C391 ,C139_=_C418 ,C139_=_C444 ,C139_=_C469 ,\nC139_=_C493 ,C139_=_C516 ,C139_=_C538 ,C139_=_C559 ,C139_=_C579 ,C139_=_C598 ,\nC139_=_C616 ,C139_=_C633 ,C139_=_C691 ,C139_=_C727 ,C139_=_C728 ,C139_=_C729 ,\nC139_=_C730 ,C139_=_C731 ,C139_=_C732 ,C139_=_C733 ,C139_=_C734 ,C139_=_C935 ,\nC139_=_C936 ,C139_=_C937 ,C139_=_C938 ,C139_=_C939 ,C140_=_C141 ,C140_=_C175 ,\nC140_=_C209 ,C140_=_C242 ,C140_=_C274 ,C140_=_C305 ,C140_=_C335 ,C140_=_C364 ,\nC140_=_C392 ,C140_=_C419 ,C140_=_C445 ,C140_=_C470 ,C140_=_C494 ,C140_=_C517 ,\nC140_=_C539 ,C140_=_C560 ,C140_=_C580 ,C140_=_C599 ,C140_=_C617 ,C140_=_C634 ,\nC140_=_C692 ,C140_=_C736 ,C140_=_C737 ,C140_=_C738 ,C140_=_C739 ,C140_=_C740 ,\nC140_=_C741 ,C140_=_C742 ,C140_=_C743 ,C140_=_C940 ,C140_=_C941 ,C140_=_C942 ,\nC140_=_C943 ,C140_=_C944 ,C141_=_C176 ,C141_=_C210 ,C141_=_C243 ,C141_=_C275 ,\nC141_=_C306 ,C141_=_C336 ,C141_=_C365 ,C141_=_C393 ,C141_=_C420 ,C141_=_C446 ,\nC141_=_C471 ,C141_=_C495 ,C141_=_C518 ,C141_=_C540 ,C141_=_C561 ,C141_=_C581 ,\nC141_=_C600 ,C141_=_C618 ,C141_=_C635 ,C141_=_C693 ,C141_=_C744 ,C141_=_C745 ,\nC141_=_C746 ,C141_=_C747 ,C141_=_C748 ,C141_=_C749 ,C141_=_C750 ,C141_=_C751 ,\nC141_=_C945 ,C141_=_C946 ,C141_=_C947 ,C141_=_C948 ,C141_=_C949 ,C168_=_C169 ,\nC168_=_C170 ,C168_=_C172 ,C168_=_C173 ,C168_=_C174 ,C168_=_C175 ,C168_=_C176 ,\nC168_=_C202 ,C168_=_C235 ,C168_=_C267 ,C168_=_C298 ,C168_=_C328 ,C168_=_C357 ,\nC168_=_C385 ,C168_=_C412 ,C168_=_C438 ,C168_=_C463 ,C168_=_C487 ,C168_=_C510 ,\nC168_=_C532 ,C168_=_C553 ,C168_=_C573 ,C168_=_C592 ,C168_=_C610 ,C168_=_C627 ,\nC168_=_C646 ,C168_=_C652 ,C168_=_C653 ,C168_=_C654 ,C168_=_C655 ,C168_=_C656 ,\nC168_=_C657 ,C168_=_C658 ,C168_=_C659 ,C168_=_C905 ,C168_=_C906 ,C168_=_C907 ,\nC168_=_C908 ,C168_=_C909 ,C169_=_C170 ,C169_=_C172 ,C169_=_C173 ,C169_=_C174 ,\nC169_=_C175 ,C169_=_C176 ,C169_=_C203 ,C169_=_C236 ,C169_=_C268 ,C169_=_C299 ,\nC169_=_C329 ,C169_=_C358 ,C169_=_C386 ,C169_=_C413 ,C169_=_C439 ,C169_=_C464 ,\nC169_=_C488 ,C169_=_C511 ,C169_=_C533 ,C169_=_C554 ,C169_=_C574 ,C169_=_C593 ,\nC169_=_C611 ,C169_=_C628 ,C169_=_C661 ,C169_=_C667 ,C169_=_C668 ,C169_=_C669 ,\nC169_=_C670 ,C169_=_C671 ,C169_=_C672 ,C169_=_C673 ,C169_=_C674 ,C169_=_C910 ,\nC169_=_C911 ,C169_=_C912 ,C169_=_C913 ,C169_=_C914 ,C170_=_C172 ,C170_=_C173 ,\nC170_=_C174 ,C170_=_C175 ,C170_=_C176 ,C170_=_C204 ,C170_=_C237 ,C170_=_C269 ,\nC170_=_C300 ,C170_=_C330 ,C170_=_C359 ,C170_=_C387 ,C170_=_C414 ,C170_=_C440 ,\nC170_=_C465 ,C170_=_C489 ,C170_=_C512 ,C170_=_C534 ,C170_=_C555 ,C170_=_C575 ,\nC170_=_C594 ,C170_=_C612 ,C170_=_C629 ,C170_=_C675 ,C170_=_C681 ,C170_=_C682 ,\nC170_=_C683 ,C170_=_C684 ,C170_=_C685 ,C170_=_C686 ,C170_=_C687 ,C170_=_C688 ,\nC170_=_C915 ,C170_=_C916 ,C170_=_C917 ,C170_=_C918 ,C170_=_C919 ,C172_=_C173 ,\nC172_=_C174 ,C172_=_C175 ,C172_=_C176 ,C172_=_C206 ,C172_=_C239 ,C172_=_C271 ,\nC172_=_C302 ,C172_=_C332 ,C172_=_C361 ,C172_=_C389 ,C172_=_C416 ,C172_=_C442 ,\nC172_=_C467 ,C172_=_C491 ,C172_=_C514 ,C172_=_C536 ,C172_=_C557 ,C172_=_C577 ,\nC172_=_C596 ,C172_=_C614 ,C172_=_C631 ,C172_=_C689 ,C172_=_C706 ,C172_=_C707 ,\nC172_=_C708 ,C172_=_C709 ,C172_=_C710 ,C172_=_C711 ,C172_=_C712 ,C172_=_C713 ,\nC172_=_C925 ,C172_=_C926 ,C172_=_C927 ,C172_=_C928 ,C172_=_C929 ,C173_=_C174 ,\nC173_=_C175 ,C173_=_C176 ,C173_=_C207 ,C173_=_C240 ,C173_=_C272 ,C173_=_C303 ,\nC173_=_C333 ,C173_=_C362 ,C173_=_C390 ,C173_=_C417 ,C173_=_C443 ,C173_=_C468 ,\nC173_=_C492 ,C173_=_C515 ,C173_=_C537 ,C173_=_C558 ,C173_=_C578 ,C173_=_C597 ,\nC173_=_C615 ,C173_=_C632 ,C173_=_C690 ,C173_=_C717 ,C173_=_C718 ,C173_=_C719 ,\nC173_=_C720 ,C173_=_C721 ,C173_=_C722 ,C173_=_C723 ,C173_=_C724 ,C173_=_C930 ,\nC173_=_C931 ,C173_=_C932 ,C173_=_C933 ,C173_=_C934 ,C174_=_C175 ,C174_=_C176 ,\nC174_=_C208 ,C174_=_C241 ,C174_=_C273 ,C174_=_C304 ,C174_=_C334 ,C174_=_C363 ,\nC174_=_C391 ,C174_=_C418 ,C174_=_C444 ,C174_=_C469 ,C174_=_C493 ,C174_=_C516 ,\nC174_=_C538 ,C174_=_C559 ,C174_=_C579 ,C174_=_C598 ,C174_=_C616 ,C174_=_C633 ,\nC174_=_C691 ,C174_=_C727 ,C174_=_C728 ,C174_=_C729 ,C174_=_C730 ,C174_=_C731 ,\nC174_=_C732 ,C174_=_C733 ,C174_=_C734 ,C174_=_C935 ,C174_=_C936 ,C174_=_C937 ,\nC174_=_C938 ,C174_=_C939 ,C175_=_C176 ,C175_=_C209 ,C175_=_C242 ,C175_=_C274 ,\nC175_=_C305 ,C175_=_C335 ,C175_=_C364 ,C175_=_C392 ,C175_=_C419 ,C175_=_C445 ,\nC175_=_C470 ,C175_=_C494 ,C175_=_C517 ,C175_=_C539 ,C175_=_C560 ,C175_=_C580 ,\nC175_=_C599 ,C175_=_C617 ,C175_=_C634 ,C175_=_C692 ,C175_=_C736 ,C175_=_C737 ,\nC175_=_C738 ,C175_=_C739 ,C175_=_C740 ,C175_=_C741 ,C175_=_C742 ,C175_=_C743 ,\nC175_=_C940 ,C175_=_C941 ,C175_=_C942 ,C175_=_C943 ,C175_=_C944 ,C176_=_C210 ,\nC176_=_C243 ,C176_=_C275 ,C176_=_C306 ,C176_=_C336 ,C176_=_C365 ,C176_=_C393 ,\nC176_=_C420 ,C176_=_C446 ,C176_=_C471 ,C176_=_C495 ,C176_=_C518 ,C176_=_C540 ,\nC176_=_C561 ,C176_=_C581 ,C176_=_C600 ,C176_=_C618 ,C176_=_C635 ,C176_=_C693 ,\nC176_=_C744 ,C176_=_C745 ,C176_=_C746 ,C176_=_C747 ,C176_=_C748 ,C176_=_C749 ,\nC176_=_C750 ,C176_=_C751 ,C176_=_C945 ,C176_=_C946 ,C176_=_C947 ,C176_=_C948 ,\nC176_=_C949 ,C202_=_C203 ,C202_=_C204 ,C202_=_C206 ,C202_=_C207 ,C202_=_C208 ,\nC202_=_C209 ,C202_=_C210 ,C202_=_C235 ,C202_=_C267 ,C202_=_C298 ,C202_=_C328 ,\nC202_=_C357 ,C202_=_C385 ,C202_=_C412 ,C202_=_C438 ,C202_=_C463 ,C202_=_C487 ,\nC202_=_C510 ,C202_=_C532 ,C202_=_C553 ,C202_=_C573 ,C202_=_C592 ,C202_=_C610 ,\nC202_=_C627 ,C202_=_C646 ,C202_=_C652 ,C202_=_C653 ,C202_=_C654 ,C202_=_C655 ,\nC202_=_C656 ,C202_=_C657 ,C202_=_C658 ,C202_=_C659 ,C202_=_C905 ,C202_=_C906 ,\nC202_=_C907 ,C202_=_C908 ,C202_=_C909 ,C203_=_C204 ,C203_=_C206 ,C203_=_C207 ,\nC203_=_C208 ,C203_=_C209 ,C203_=_C210 ,C203_=_C236 ,C203_=_C268 ,C203_=_C299 ,\nC203_=_C329 ,C203_=_C358 ,C203_=_C386 ,C203_=_C413 ,C203_=_C439 ,C203_=_C464 ,\nC203_=_C488 ,C203_=_C511 ,C203_=_C533 ,C203_=_C554 ,C203_=_C574 ,C203_=_C593 ,\nC203_=_C611 ,C203_=_C628 ,C203_=_C661 ,C203_=_C667 ,C203_=_C668 ,C203_=_C669 ,\nC203_=_C670 ,C203_=_C671 ,C203_=_C672 ,C203_=_C673 ,C203_=_C674 ,C203_=_C910 ,\nC203_=_C911 ,C203_=_C912 ,C203_=_C913 ,C203_=_C914 ,C204_=_C206 ,C204_=_C207 ,\nC204_=_C208 ,C204_=_C209 ,C204_=_C210 ,C204_=_C237 ,C204_=_C269 ,C204_=_C300 ,\nC204_=_C330 ,C204_=_C359 ,C204_=_C387 ,C204_=_C414 ,C204_=_C440 ,C204_=_C465 ,\nC204_=_C489 ,C204_=_C512 ,C204_=_C534 ,C204_=_C555 ,C204_=_C575 ,C204_=_C594 ,\nC204_=_C612 ,C204_=_C629 ,C204_=_C675 ,C204_=_C681 ,C204_=_C682 ,C204_=_C683 ,\nC204_=_C684 ,C204_=_C685 ,C204_=_C686 ,C204_=_C687 ,C204_=_C688 ,C204_=_C915 ,\nC204_=_C916 ,C204_=_C917 ,C204_=_C918 ,C204_=_C919 ,C206_=_C207 ,C206_=_C208 ,\nC206_=_C209 ,C206_=_C210 ,C206_=_C239 ,C206_=_C271 ,C206_=_C302 ,C206_=_C332 ,\nC206_=_C361 ,C206_=_C389 ,C206_=_C416 ,C206_=_C442 ,C206_=_C467 ,C206_=_C491 ,\nC206_=_C514 ,C206_=_C536 ,C206_=_C557 ,C206_=_C577 ,C206_=_C596 ,C206_=_C614 ,\nC206_=_C631 ,C206_=_C689 ,C206_=_C706 ,C206_=_C707 ,C206_=_C708 ,C206_=_C709 ,\nC206_=_C710 ,C206_=_C711 ,C206_=_C712 ,C206_=_C713 ,C206_=_C925 ,C206_=_C926 ,\nC206_=_C927 ,C206_=_C928 ,C206_=_C929 ,C207_=_C208 ,C207_=_C209 ,C207_=_C210 ,\nC207_=_C240 ,C207_=_C272 ,C207_=_C303 ,C207_=_C333 ,C207_=_C362 ,C207_=_C390 ,\nC207_=_C417 ,C207_=_C443 ,C207_=_C468 ,C207_=_C492 ,C207_=_C515 ,C207_=_C537 ,\nC207_=_C558 ,C207_=_C578 ,C207_=_C597 ,C207_=_C615 ,C207_=_C632 ,C207_=_C690 ,\nC207_=_C717 ,C207_=_C718 ,C207_=_C719 ,C207_=_C720 ,C207_=_C721 ,C207_=_C722 ,\nC207_=_C723 ,C207_=_C724 ,C207_=_C930 ,C207_=_C931 ,C207_=_C932 ,C207_=_C933 ,\nC207_=_C934 ,C208_=_C209 ,C208_=_C210 ,C208_=_C241 ,C208_=_C273 ,C208_=_C304 ,\nC208_=_C334 ,C208_=_C363 ,C208_=_C391 ,C208_=_C418 ,C208_=_C444 ,C208_=_C469 ,\nC208_=_C493 ,C208_=_C516 ,C208_=_C538 ,C208_=_C559 ,C208_=_C579 ,C208_=_C598 ,\nC208_=_C616 ,C208_=_C633 ,C208_=_C691 ,C208_=_C727 ,C208_=_C728 ,C208_=_C729 ,\nC208_=_C730 ,C208_=_C731 ,C208_=_C732 ,C208_=_C733 ,C208_=_C734 ,C208_=_C935 ,\nC208_=_C936 ,C208_=_C937 ,C208_=_C938 ,C208_=_C939 ,C209_=_C210 ,C209_=_C242 ,\nC209_=_C274 ,C209_=_C305 ,C209_=_C335 ,C209_=_C364 ,C209_=_C392 ,C209_=_C419 ,\nC209_=_C445 ,C209_=_C470 ,C209_=_C494 ,C209_=_C517 ,C209_=_C539 ,C209_=_C560 ,\nC209_=_C580 ,C209_=_C599 ,C209_=_C617 ,C209_=_C634 ,C209_=_C692 ,C209_=_C736 ,\nC209_=_C737 ,C209_=_C738 ,C209_=_C739 ,C209_=_C740 ,C209_=_C741 ,C209_=_C742</w:t>
      </w:r>
    </w:p>
    <w:p>
      <w:pPr>
        <w:pStyle w:val="PreformattedText"/>
        <w:bidi w:val="0"/>
        <w:spacing w:before="0" w:after="0"/>
        <w:jc w:val="left"/>
        <w:rPr/>
      </w:pPr>
      <w:r>
        <w:rPr/>
        <w:t xml:space="preserve"> </w:t>
      </w:r>
      <w:r>
        <w:rPr/>
        <w:t>,\nC209_=_C743 ,C209_=_C940 ,C209_=_C941 ,C209_=_C942 ,C209_=_C943 ,C209_=_C944 ,\nC210_=_C243 ,C210_=_C275 ,C210_=_C306 ,C210_=_C336 ,C210_=_C365 ,C210_=_C393 ,\nC210_=_C420 ,C210_=_C446 ,C210_=_C471 ,C210_=_C495 ,C210_=_C518 ,C210_=_C540 ,\nC210_=_C561 ,C210_=_C581 ,C210_=_C600 ,C210_=_C618 ,C210_=_C635 ,C210_=_C693 ,\nC210_=_C744 ,C210_=_C745 ,C210_=_C746 ,C210_=_C747 ,C210_=_C748 ,C210_=_C749 ,\nC210_=_C750 ,C210_=_C751 ,C210_=_C945 ,C210_=_C946 ,C210_=_C947 ,C210_=_C948 ,\nC210_=_C949 ,C235_=_C236 ,C235_=_C237 ,C235_=_C239 ,C235_=_C240 ,C235_=_C241 ,\nC235_=_C242 ,C235_=_C243 ,C235_=_C267 ,C235_=_C298 ,C235_=_C328 ,C235_=_C357 ,\nC235_=_C385 ,C235_=_C412 ,C235_=_C438 ,C235_=_C463 ,C235_=_C487 ,C235_=_C510 ,\nC235_=_C532 ,C235_=_C553 ,C235_=_C573 ,C235_=_C592 ,C235_=_C610 ,C235_=_C627 ,\nC235_=_C646 ,C235_=_C652 ,C235_=_C653 ,C235_=_C654 ,C235_=_C655 ,C235_=_C656 ,\nC235_=_C657 ,C235_=_C658 ,C235_=_C659 ,C235_=_C905 ,C235_=_C906 ,C235_=_C907 ,\nC235_=_C908 ,C235_=_C909 ,C236_=_C237 ,C236_=_C239 ,C236_=_C240 ,C236_=_C241 ,\nC236_=_C242 ,C236_=_C243 ,C236_=_C268 ,C236_=_C299 ,C236_=_C329 ,C236_=_C358 ,\nC236_=_C386 ,C236_=_C413 ,C236_=_C439 ,C236_=_C464 ,C236_=_C488 ,C236_=_C511 ,\nC236_=_C533 ,C236_=_C554 ,C236_=_C574 ,C236_=_C593 ,C236_=_C611 ,C236_=_C628 ,\nC236_=_C661 ,C236_=_C667 ,C236_=_C668 ,C236_=_C669 ,C236_=_C670 ,C236_=_C671 ,\nC236_=_C672 ,C236_=_C673 ,C236_=_C674 ,C236_=_C910 ,C236_=_C911 ,C236_=_C912 ,\nC236_=_C913 ,C236_=_C914 ,C237_=_C239 ,C237_=_C240 ,C237_=_C241 ,C237_=_C242 ,\nC237_=_C243 ,C237_=_C269 ,C237_=_C300 ,C237_=_C330 ,C237_=_C359 ,C237_=_C387 ,\nC237_=_C414 ,C237_=_C440 ,C237_=_C465 ,C237_=_C489 ,C237_=_C512 ,C237_=_C534 ,\nC237_=_C555 ,C237_=_C575 ,C237_=_C594 ,C237_=_C612 ,C237_=_C629 ,C237_=_C675 ,\nC237_=_C681 ,C237_=_C682 ,C237_=_C683 ,C237_=_C684 ,C237_=_C685 ,C237_=_C686 ,\nC237_=_C687 ,C237_=_C688 ,C237_=_C915 ,C237_=_C916 ,C237_=_C917 ,C237_=_C918 ,\nC237_=_C919 ,C239_=_C240 ,C239_=_C241 ,C239_=_C242 ,C239_=_C243 ,C239_=_C271 ,\nC239_=_C302 ,C239_=_C332 ,C239_=_C361 ,C239_=_C389 ,C239_=_C416 ,C239_=_C442 ,\nC239_=_C467 ,C239_=_C491 ,C239_=_C514 ,C239_=_C536 ,C239_=_C557 ,C239_=_C577 ,\nC239_=_C596 ,C239_=_C614 ,C239_=_C631 ,C239_=_C689 ,C239_=_C706 ,C239_=_C707 ,\nC239_=_C708 ,C239_=_C709 ,C239_=_C710 ,C239_=_C711 ,C239_=_C712 ,C239_=_C713 ,\nC239_=_C925 ,C239_=_C926 ,C239_=_C927 ,C239_=_C928 ,C239_=_C929 ,C240_=_C241 ,\nC240_=_C242 ,C240_=_C243 ,C240_=_C272 ,C240_=_C303 ,C240_=_C333 ,C240_=_C362 ,\nC240_=_C390 ,C240_=_C417 ,C240_=_C443 ,C240_=_C468 ,C240_=_C492 ,C240_=_C515 ,\nC240_=_C537 ,C240_=_C558 ,C240_=_C578 ,C240_=_C597 ,C240_=_C615 ,C240_=_C632 ,\nC240_=_C690 ,C240_=_C717 ,C240_=_C718 ,C240_=_C719 ,C240_=_C720 ,C240_=_C721 ,\nC240_=_C722 ,C240_=_C723 ,C240_=_C724 ,C240_=_C930 ,C240_=_C931 ,C240_=_C932 ,\nC240_=_C933 ,C240_=_C934 ,C241_=_C242 ,C241_=_C243 ,C241_=_C273 ,C241_=_C304 ,\nC241_=_C334 ,C241_=_C363 ,C241_=_C391 ,C241_=_C418 ,C241_=_C444 ,C241_=_C469 ,\nC241_=_C493 ,C241_=_C516 ,C241_=_C538 ,C241_=_C559 ,C241_=_C579 ,C241_=_C598 ,\nC241_=_C616 ,C241_=_C633 ,C241_=_C691 ,C241_=_C727 ,C241_=_C728 ,C241_=_C729 ,\nC241_=_C730 ,C241_=_C731 ,C241_=_C732 ,C241_=_C733 ,C241_=_C734 ,C241_=_C935 ,\nC241_=_C936 ,C241_=_C937 ,C241_=_C938 ,C241_=_C939 ,C242_=_C243 ,C242_=_C274 ,\nC242_=_C305 ,C242_=_C335 ,C242_=_C364 ,C242_=_C392 ,C242_=_C419 ,C242_=_C445 ,\nC242_=_C470 ,C242_=_C494 ,C242_=_C517 ,C242_=_C539 ,C242_=_C560 ,C242_=_C580 ,\nC242_=_C599 ,C242_=_C617 ,C242_=_C634 ,C242_=_C692 ,C242_=_C736 ,C242_=_C737 ,\nC242_=_C738 ,C242_=_C739 ,C242_=_C740 ,C242_=_C741 ,C242_=_C742 ,C242_=_C743 ,\nC242_=_C940 ,C242_=_C941 ,C242_=_C942 ,C242_=_C943 ,C242_=_C944 ,C243_=_C275 ,\nC243_=_C306 ,C243_=_C336 ,C243_=_C365 ,C243_=_C393 ,C243_=_C420 ,C243_=_C446 ,\nC243_=_C471 ,C243_=_C495 ,C243_=_C518 ,C243_=_C540 ,C243_=_C561 ,C243_=_C581 ,\nC243_=_C600 ,C243_=_C618 ,C243_=_C635 ,C243_=_C693 ,C243_=_C744 ,C243_=_C745 ,\nC243_=_C746 ,C243_=_C747 ,C243_=_C748 ,C243_=_C749 ,C243_=_C750 ,C243_=_C751 ,\nC243_=_C945 ,C243_=_C946 ,C243_=_C947 ,C243_=_C948 ,C243_=_C949 ,C267_=_C268 ,\nC267_=_C269 ,C267_=_C271 ,C267_=_C272 ,C267_=_C273 ,C267_=_C274 ,C267_=_C275 ,\nC267_=_C298 ,C267_=_C328 ,C267_=_C357 ,C267_=_C385 ,C267_=_C412 ,C267_=_C438 ,\nC267_=_C463 ,C267_=_C487 ,C267_=_C510 ,C267_=_C532 ,C267_=_C553 ,C267_=_C573 ,\nC267_=_C592 ,C267_=_C610 ,C267_=_C627 ,C267_=_C646 ,C267_=_C652 ,C267_=_C653 ,\nC267_=_C654 ,C267_=_C655 ,C267_=_C656 ,C267_=_C657 ,C267_=_C658 ,C267_=_C659 ,\nC267_=_C905 ,C267_=_C906 ,C267_=_C907 ,C267_=_C908 ,C267_=_C909 ,C268_=_C269 ,\nC268_=_C271 ,C268_=_C272 ,C268_=_C273 ,C268_=_C274 ,C268_=_C275 ,C268_=_C299 ,\nC268_=_C329 ,C268_=_C358 ,C268_=_C386 ,C268_=_C413 ,C268_=_C439 ,C268_=_C464 ,\nC268_=_C488 ,C268_=_C511 ,C268_=_C533 ,C268_=_C554 ,C268_=_C574 ,C268_=_C593 ,\nC268_=_C611 ,C268_=_C628 ,C268_=_C661 ,C268_=_C667 ,C268_=_C668 ,C268_=_C669 ,\nC268_=_C670 ,C268_=_C671 ,C268_=_C672 ,C268_=_C673 ,C268_=_C674 ,C268_=_C910 ,\nC268_=_C911 ,C268_=_C912 ,C268_=_C913 ,C268_=_C914 ,C269_=_C271 ,C269_=_C272 ,\nC269_=_C273 ,C269_=_C274 ,C269_=_C275 ,C269_=_C300 ,C269_=_C330 ,C269_=_C359 ,\nC269_=_C387 ,C269_=_C414 ,C269_=_C440 ,C269_=_C465 ,C269_=_C489 ,C269_=_C512 ,\nC269_=_C534 ,C269_=_C555 ,C269_=_C575 ,C269_=_C594 ,C269_=_C612 ,C269_=_C629 ,\nC269_=_C675 ,C269_=_C681 ,C269_=_C682 ,C269_=_C683 ,C269_=_C684 ,C269_=_C685 ,\nC269_=_C686 ,C269_=_C687 ,C269_=_C688 ,C269_=_C915 ,C269_=_C916 ,C269_=_C917 ,\nC269_=_C918 ,C269_=_C919 ,C271_=_C272 ,C271_=_C273 ,C271_=_C274 ,C271_=_C275 ,\nC271_=_C302 ,C271_=_C332 ,C271_=_C361 ,C271_=_C389 ,C271_=_C416 ,C271_=_C442 ,\nC271_=_C467 ,C271_=_C491 ,C271_=_C514 ,C271_=_C536 ,C271_=_C557 ,C271_=_C577 ,\nC271_=_C596 ,C271_=_C614 ,C271_=_C631 ,C271_=_C689 ,C271_=_C706 ,C271_=_C707 ,\nC271_=_C708 ,C271_=_C709 ,C271_=_C710 ,C271_=_C711 ,C271_=_C712 ,C271_=_C713 ,\nC271_=_C925 ,C271_=_C926 ,C271_=_C927 ,C271_=_C928 ,C271_=_C929 ,C272_=_C273 ,\nC272_=_C274 ,C272_=_C275 ,C272_=_C303 ,C272_=_C333 ,C272_=_C362 ,C272_=_C390 ,\nC272_=_C417 ,C272_=_C443 ,C272_=_C468 ,C272_=_C492 ,C272_=_C515 ,C272_=_C537 ,\nC272_=_C558 ,C272_=_C578 ,C272_=_C597 ,C272_=_C615 ,C272_=_C632 ,C272_=_C690 ,\nC272_=_C717 ,C272_=_C718 ,C272_=_C719 ,C272_=_C720 ,C272_=_C721 ,C272_=_C722 ,\nC272_=_C723 ,C272_=_C724 ,C272_=_C930 ,C272_=_C931 ,C272_=_C932 ,C272_=_C933 ,\nC272_=_C934 ,C273_=_C274 ,C273_=_C275 ,C273_=_C304 ,C273_=_C334 ,C273_=_C363 ,\nC273_=_C391 ,C273_=_C418 ,C273_=_C444 ,C273_=_C469 ,C273_=_C493 ,C273_=_C516 ,\nC273_=_C538 ,C273_=_C559 ,C273_=_C579 ,C273_=_C598 ,C273_=_C616 ,C273_=_C633 ,\nC273_=_C691 ,C273_=_C727 ,C273_=_C728 ,C273_=_C729 ,C273_=_C730 ,C273_=_C731 ,\nC273_=_C732 ,C273_=_C733 ,C273_=_C734 ,C273_=_C935 ,C273_=_C936 ,C273_=_C937 ,\nC273_=_C938 ,C273_=_C939 ,C274_=_C275 ,C274_=_C305 ,C274_=_C335 ,C274_=_C364 ,\nC274_=_C392 ,C274_=_C419 ,C274_=_C445 ,C274_=_C470 ,C274_=_C494 ,C274_=_C517 ,\nC274_=_C539 ,C274_=_C560 ,C274_=_C580 ,C274_=_C599 ,C274_=_C617 ,C274_=_C634 ,\nC274_=_C692 ,C274_=_C736 ,C274_=_C737 ,C274_=_C738 ,C274_=_C739 ,C274_=_C740 ,\nC274_=_C741 ,C274_=_C742 ,C274_=_C743 ,C274_=_C940 ,C274_=_C941 ,C274_=_C942 ,\nC274_=_C943 ,C274_=_C944 ,C275_=_C306 ,C275_=_C336 ,C275_=_C365 ,C275_=_C393 ,\nC275_=_C420 ,C275_=_C446 ,C275_=_C471 ,C275_=_C495 ,C275_=_C518 ,C275_=_C540 ,\nC275_=_C561 ,C275_=_C581 ,C275_=_C600 ,C275_=_C618 ,C275_=_C635 ,C275_=_C693 ,\nC275_=_C744 ,C275_=_C745 ,C275_=_C746 ,C275_=_C747 ,C275_=_C748 ,C275_=_C749 ,\nC275_=_C750 ,C275_=_C751 ,C275_=_C945 ,C275_=_C946 ,C275_=_C947 ,C275_=_C948 ,\nC275_=_C949 ,C298_=_C299 ,C298_=_C300 ,C298_=_C302 ,C298_=_C303 ,C298_=_C304 ,\nC298_=_C305 ,C298_=_C306 ,C298_=_C328 ,C298_=_C357 ,C298_=_C385 ,C298_=_C412 ,\nC298_=_C438 ,C298_=_C463 ,C298_=_C487 ,C298_=_C510 ,C298_=_C532 ,C298_=_C553 ,\nC298_=_C573 ,C298_=_C592 ,C298_=_C610 ,C298_=_C627 ,C298_=_C646 ,C298_=_C652 ,\nC298_=_C653 ,C298_=_C654 ,C298_=_C655 ,C298_=_C656 ,C298_=_C657 ,C298_=_C658 ,\nC298_=_C659 ,C298_=_C905 ,C298_=_C906 ,C298_=_C907 ,C298_=_C908 ,C298_=_C909 ,\nC299_=_C300 ,C299_=_C302 ,C299_=_C303 ,C299_=_C304 ,C299_=_C305 ,C299_=_C306 ,\nC299_=_C329 ,C299_=_C358 ,C299_=_C386 ,C299_=_C413 ,C299_=_C439 ,C299_=_C464 ,\nC299_=_C488 ,C299_=_C511 ,C299_=_C533 ,C299_=_C554 ,C299_=_C574 ,C299_=_C593 ,\nC299_=_C611 ,C299_=_C628 ,C299_=_C661 ,C299_=_C667 ,C299_=_C668 ,C299_=_C669 ,\nC299_=_C670 ,C299_=_C671 ,C299_=_C672 ,C299_=_C673 ,C299_=_C674 ,C299_=_C910 ,\nC299_=_C911 ,C299_=_C912 ,C299_=_C913 ,C299_=_C914 ,C300_=_C302 ,C300_=_C303 ,\nC300_=_C304 ,C300_=_C305 ,C300_=_C306 ,C300_=_C330 ,C300_=_C359 ,C300_=_C387 ,\nC300_=_C414 ,C300_=_C440 ,C300_=_C465 ,C300_=_C489 ,C300_=_C512 ,C300_=_C534 ,\nC300_=_C555 ,C300_=_C575 ,C300_=_C594 ,C300_=_C612 ,C300_=_C629 ,C300_=_C675 ,\nC300_=_C681 ,C300_=_C682 ,C300_=_C683 ,C300_=_C684 ,C300_=_C685 ,C300_=_C686 ,\nC300_=_C687 ,C300_=_C688 ,C300_=_C915 ,C300_=_C916 ,C300_=_C917 ,C300_=_C918 ,\nC300_=_C919 ,C302_=_C303 ,C302_=_C304 ,C302_=_C305 ,C302_=_C306 ,C302_=_C332 ,\nC302_=_C361 ,C302_=_C389 ,C302_=_C416 ,C302_=_C442 ,C302_=_C467 ,C302_=_C491 ,\nC302_=_C514 ,C302_=_C536 ,C302_=_C557 ,C302_=_C577 ,C302_=_C596 ,C302_=_C614 ,\nC302_=_C631 ,C302_=_C689 ,C302_=_C706 ,C302_=_C707 ,C302_=_C708 ,C302_=_C709 ,\nC302_=_C710 ,C302_=_C711 ,C302_=_C712 ,C302_=_C713 ,C302_=_C925 ,C302_=_C926 ,\nC302_=_C927 ,C302_=_C928 ,C302_=_C929 ,C303_=_C304 ,C303_=_C305 ,C303_=_C306 ,\nC303_=_C333 ,C303_=_C362 ,C303_=_C390 ,C303_=_C417 ,C303_=_C443 ,C303_=_C468 ,\nC303_=_C492 ,C303_=_C515 ,C303_=_C537 ,C303_=_C558 ,C303_=_C578 ,C303_=_C597 ,\nC303_=_C615 ,C303_=_C632 ,C303_=_C690 ,C303_=_C717 ,C303_=_C718 ,C303_=_C719 ,\nC303_=_C720 ,C303_=_C721 ,C303_=_C722 ,C303_=_C723 ,C303_=_C724 ,C303_=_C930 ,\nC303_=_C931 ,C303_=_C932 ,C303_=_C933 ,C303_=_C934 ,C304_=_C305 ,C304_=_C306 ,\nC304_=_C334 ,C304_=_C363 ,C304_=_C391 ,C304_=_C418 ,C304_=_C444 ,C304_=_C469 ,\nC304_=_C493 ,C304_=_C516 ,C304_=_C538 ,C304_=_C559 ,C304_=_C579</w:t>
      </w:r>
    </w:p>
    <w:p>
      <w:pPr>
        <w:pStyle w:val="PreformattedText"/>
        <w:bidi w:val="0"/>
        <w:spacing w:before="0" w:after="0"/>
        <w:jc w:val="left"/>
        <w:rPr/>
      </w:pPr>
      <w:r>
        <w:rPr/>
        <w:t xml:space="preserve"> </w:t>
      </w:r>
      <w:r>
        <w:rPr/>
        <w:t>,C304_=_C598 ,\nC304_=_C616 ,C304_=_C633 ,C304_=_C691 ,C304_=_C727 ,C304_=_C728 ,C304_=_C729 ,\nC304_=_C730 ,C304_=_C731 ,C304_=_C732 ,C304_=_C733 ,C304_=_C734 ,C304_=_C935 ,\nC304_=_C936 ,C304_=_C937 ,C304_=_C938 ,C304_=_C939 ,C305_=_C306 ,C305_=_C335 ,\nC305_=_C364 ,C305_=_C392 ,C305_=_C419 ,C305_=_C445 ,C305_=_C470 ,C305_=_C494 ,\nC305_=_C517 ,C305_=_C539 ,C305_=_C560 ,C305_=_C580 ,C305_=_C599 ,C305_=_C617 ,\nC305_=_C634 ,C305_=_C692 ,C305_=_C736 ,C305_=_C737 ,C305_=_C738 ,C305_=_C739 ,\nC305_=_C740 ,C305_=_C741 ,C305_=_C742 ,C305_=_C743 ,C305_=_C940 ,C305_=_C941 ,\nC305_=_C942 ,C305_=_C943 ,C305_=_C944 ,C306_=_C336 ,C306_=_C365 ,C306_=_C393 ,\nC306_=_C420 ,C306_=_C446 ,C306_=_C471 ,C306_=_C495 ,C306_=_C518 ,C306_=_C540 ,\nC306_=_C561 ,C306_=_C581 ,C306_=_C600 ,C306_=_C618 ,C306_=_C635 ,C306_=_C693 ,\nC306_=_C744 ,C306_=_C745 ,C306_=_C746 ,C306_=_C747 ,C306_=_C748 ,C306_=_C749 ,\nC306_=_C750 ,C306_=_C751 ,C306_=_C945 ,C306_=_C946 ,C306_=_C947 ,C306_=_C948 ,\nC306_=_C949 ,C328_=_C329 ,C328_=_C330 ,C328_=_C332 ,C328_=_C333 ,C328_=_C334 ,\nC328_=_C335 ,C328_=_C336 ,C328_=_C357 ,C328_=_C385 ,C328_=_C412 ,C328_=_C438 ,\nC328_=_C463 ,C328_=_C487 ,C328_=_C510 ,C328_=_C532 ,C328_=_C553 ,C328_=_C573 ,\nC328_=_C592 ,C328_=_C610 ,C328_=_C627 ,C328_=_C646 ,C328_=_C652 ,C328_=_C653 ,\nC328_=_C654 ,C328_=_C655 ,C328_=_C656 ,C328_=_C657 ,C328_=_C658 ,C328_=_C659 ,\nC328_=_C905 ,C328_=_C906 ,C328_=_C907 ,C328_=_C908 ,C328_=_C909 ,C329_=_C330 ,\nC329_=_C332 ,C329_=_C333 ,C329_=_C334 ,C329_=_C335 ,C329_=_C336 ,C329_=_C358 ,\nC329_=_C386 ,C329_=_C413 ,C329_=_C439 ,C329_=_C464 ,C329_=_C488 ,C329_=_C511 ,\nC329_=_C533 ,C329_=_C554 ,C329_=_C574 ,C329_=_C593 ,C329_=_C611 ,C329_=_C628 ,\nC329_=_C661 ,C329_=_C667 ,C329_=_C668 ,C329_=_C669 ,C329_=_C670 ,C329_=_C671 ,\nC329_=_C672 ,C329_=_C673 ,C329_=_C674 ,C329_=_C910 ,C329_=_C911 ,C329_=_C912 ,\nC329_=_C913 ,C329_=_C914 ,C330_=_C332 ,C330_=_C333 ,C330_=_C334 ,C330_=_C335 ,\nC330_=_C336 ,C330_=_C359 ,C330_=_C387 ,C330_=_C414 ,C330_=_C440 ,C330_=_C465 ,\nC330_=_C489 ,C330_=_C512 ,C330_=_C534 ,C330_=_C555 ,C330_=_C575 ,C330_=_C594 ,\nC330_=_C612 ,C330_=_C629 ,C330_=_C675 ,C330_=_C681 ,C330_=_C682 ,C330_=_C683 ,\nC330_=_C684 ,C330_=_C685 ,C330_=_C686 ,C330_=_C687 ,C330_=_C688 ,C330_=_C915 ,\nC330_=_C916 ,C330_=_C917 ,C330_=_C918 ,C330_=_C919 ,C332_=_C333 ,C332_=_C334 ,\nC332_=_C335 ,C332_=_C336 ,C332_=_C361 ,C332_=_C389 ,C332_=_C416 ,C332_=_C442 ,\nC332_=_C467 ,C332_=_C491 ,C332_=_C514 ,C332_=_C536 ,C332_=_C557 ,C332_=_C577 ,\nC332_=_C596 ,C332_=_C614 ,C332_=_C631 ,C332_=_C689 ,C332_=_C706 ,C332_=_C707 ,\nC332_=_C708 ,C332_=_C709 ,C332_=_C710 ,C332_=_C711 ,C332_=_C712 ,C332_=_C713 ,\nC332_=_C925 ,C332_=_C926 ,C332_=_C927 ,C332_=_C928 ,C332_=_C929 ,C333_=_C334 ,\nC333_=_C335 ,C333_=_C336 ,C333_=_C362 ,C333_=_C390 ,C333_=_C417 ,C333_=_C443 ,\nC333_=_C468 ,C333_=_C492 ,C333_=_C515 ,C333_=_C537 ,C333_=_C558 ,C333_=_C578 ,\nC333_=_C597 ,C333_=_C615 ,C333_=_C632 ,C333_=_C690 ,C333_=_C717 ,C333_=_C718 ,\nC333_=_C719 ,C333_=_C720 ,C333_=_C721 ,C333_=_C722 ,C333_=_C723 ,C333_=_C724 ,\nC333_=_C930 ,C333_=_C931 ,C333_=_C932 ,C333_=_C933 ,C333_=_C934 ,C334_=_C335 ,\nC334_=_C336 ,C334_=_C363 ,C334_=_C391 ,C334_=_C418 ,C334_=_C444 ,C334_=_C469 ,\nC334_=_C493 ,C334_=_C516 ,C334_=_C538 ,C334_=_C559 ,C334_=_C579 ,C334_=_C598 ,\nC334_=_C616 ,C334_=_C633 ,C334_=_C691 ,C334_=_C727 ,C334_=_C728 ,C334_=_C729 ,\nC334_=_C730 ,C334_=_C731 ,C334_=_C732 ,C334_=_C733 ,C334_=_C734 ,C334_=_C935 ,\nC334_=_C936 ,C334_=_C937 ,C334_=_C938 ,C334_=_C939 ,C335_=_C336 ,C335_=_C364 ,\nC335_=_C392 ,C335_=_C419 ,C335_=_C445 ,C335_=_C470 ,C335_=_C494 ,C335_=_C517 ,\nC335_=_C539 ,C335_=_C560 ,C335_=_C580 ,C335_=_C599 ,C335_=_C617 ,C335_=_C634 ,\nC335_=_C692 ,C335_=_C736 ,C335_=_C737 ,C335_=_C738 ,C335_=_C739 ,C335_=_C740 ,\nC335_=_C741 ,C335_=_C742 ,C335_=_C743 ,C335_=_C940 ,C335_=_C941 ,C335_=_C942 ,\nC335_=_C943 ,C335_=_C944 ,C336_=_C365 ,C336_=_C393 ,C336_=_C420 ,C336_=_C446 ,\nC336_=_C471 ,C336_=_C495 ,C336_=_C518 ,C336_=_C540 ,C336_=_C561 ,C336_=_C581 ,\nC336_=_C600 ,C336_=_C618 ,C336_=_C635 ,C336_=_C693 ,C336_=_C744 ,C336_=_C745 ,\nC336_=_C746 ,C336_=_C747 ,C336_=_C748 ,C336_=_C749 ,C336_=_C750 ,C336_=_C751 ,\nC336_=_C945 ,C336_=_C946 ,C336_=_C947 ,C336_=_C948 ,C336_=_C949 ,C357_=_C358 ,\nC357_=_C359 ,C357_=_C361 ,C357_=_C362 ,C357_=_C363 ,C357_=_C364 ,C357_=_C365 ,\nC357_=_C385 ,C357_=_C412 ,C357_=_C438 ,C357_=_C463 ,C357_=_C487 ,C357_=_C510 ,\nC357_=_C532 ,C357_=_C553 ,C357_=_C573 ,C357_=_C592 ,C357_=_C610 ,C357_=_C627 ,\nC357_=_C646 ,C357_=_C652 ,C357_=_C653 ,C357_=_C654 ,C357_=_C655 ,C357_=_C656 ,\nC357_=_C657 ,C357_=_C658 ,C357_=_C659 ,C357_=_C905 ,C357_=_C906 ,C357_=_C907 ,\nC357_=_C908 ,C357_=_C909 ,C358_=_C359 ,C358_=_C361 ,C358_=_C362 ,C358_=_C363 ,\nC358_=_C364 ,C358_=_C365 ,C358_=_C386 ,C358_=_C413 ,C358_=_C439 ,C358_=_C464 ,\nC358_=_C488 ,C358_=_C511 ,C358_=_C533 ,C358_=_C554 ,C358_=_C574 ,C358_=_C593 ,\nC358_=_C611 ,C358_=_C628 ,C358_=_C661 ,C358_=_C667 ,C358_=_C668 ,C358_=_C669 ,\nC358_=_C670 ,C358_=_C671 ,C358_=_C672 ,C358_=_C673 ,C358_=_C674 ,C358_=_C910 ,\nC358_=_C911 ,C358_=_C912 ,C358_=_C913 ,C358_=_C914 ,C359_=_C361 ,C359_=_C362 ,\nC359_=_C363 ,C359_=_C364 ,C359_=_C365 ,C359_=_C387 ,C359_=_C414 ,C359_=_C440 ,\nC359_=_C465 ,C359_=_C489 ,C359_=_C512 ,C359_=_C534 ,C359_=_C555 ,C359_=_C575 ,\nC359_=_C594 ,C359_=_C612 ,C359_=_C629 ,C359_=_C675 ,C359_=_C681 ,C359_=_C682 ,\nC359_=_C683 ,C359_=_C684 ,C359_=_C685 ,C359_=_C686 ,C359_=_C687 ,C359_=_C688 ,\nC359_=_C915 ,C359_=_C916 ,C359_=_C917 ,C359_=_C918 ,C359_=_C919 ,C361_=_C362 ,\nC361_=_C363 ,C361_=_C364 ,C361_=_C365 ,C361_=_C389 ,C361_=_C416 ,C361_=_C442 ,\nC361_=_C467 ,C361_=_C491 ,C361_=_C514 ,C361_=_C536 ,C361_=_C557 ,C361_=_C577 ,\nC361_=_C596 ,C361_=_C614 ,C361_=_C631 ,C361_=_C689 ,C361_=_C706 ,C361_=_C707 ,\nC361_=_C708 ,C361_=_C709 ,C361_=_C710 ,C361_=_C711 ,C361_=_C712 ,C361_=_C713 ,\nC361_=_C925 ,C361_=_C926 ,C361_=_C927 ,C361_=_C928 ,C361_=_C929 ,C362_=_C363 ,\nC362_=_C364 ,C362_=_C365 ,C362_=_C390 ,C362_=_C417 ,C362_=_C443 ,C362_=_C468 ,\nC362_=_C492 ,C362_=_C515 ,C362_=_C537 ,C362_=_C558 ,C362_=_C578 ,C362_=_C597 ,\nC362_=_C615 ,C362_=_C632 ,C362_=_C690 ,C362_=_C717 ,C362_=_C718 ,C362_=_C719 ,\nC362_=_C720 ,C362_=_C721 ,C362_=_C722 ,C362_=_C723 ,C362_=_C724 ,C362_=_C930 ,\nC362_=_C931 ,C362_=_C932 ,C362_=_C933 ,C362_=_C934 ,C363_=_C364 ,C363_=_C365 ,\nC363_=_C391 ,C363_=_C418 ,C363_=_C444 ,C363_=_C469 ,C363_=_C493 ,C363_=_C516 ,\nC363_=_C538 ,C363_=_C559 ,C363_=_C579 ,C363_=_C598 ,C363_=_C616 ,C363_=_C633 ,\nC363_=_C691 ,C363_=_C727 ,C363_=_C728 ,C363_=_C729 ,C363_=_C730 ,C363_=_C731 ,\nC363_=_C732 ,C363_=_C733 ,C363_=_C734 ,C363_=_C935 ,C363_=_C936 ,C363_=_C937 ,\nC363_=_C938 ,C363_=_C939 ,C364_=_C365 ,C364_=_C392 ,C364_=_C419 ,C364_=_C445 ,\nC364_=_C470 ,C364_=_C494 ,C364_=_C517 ,C364_=_C539 ,C364_=_C560 ,C364_=_C580 ,\nC364_=_C599 ,C364_=_C617 ,C364_=_C634 ,C364_=_C692 ,C364_=_C736 ,C364_=_C737 ,\nC364_=_C738 ,C364_=_C739 ,C364_=_C740 ,C364_=_C741 ,C364_=_C742 ,C364_=_C743 ,\nC364_=_C940 ,C364_=_C941 ,C364_=_C942 ,C364_=_C943 ,C364_=_C944 ,C365_=_C393 ,\nC365_=_C420 ,C365_=_C446 ,C365_=_C471 ,C365_=_C495 ,C365_=_C518 ,C365_=_C540 ,\nC365_=_C561 ,C365_=_C581 ,C365_=_C600 ,C365_=_C618 ,C365_=_C635 ,C365_=_C693 ,\nC365_=_C744 ,C365_=_C745 ,C365_=_C746 ,C365_=_C747 ,C365_=_C748 ,C365_=_C749 ,\nC365_=_C750 ,C365_=_C751 ,C365_=_C945 ,C365_=_C946 ,C365_=_C947 ,C365_=_C948 ,\nC365_=_C949 ,C385_=_C386 ,C385_=_C387 ,C385_=_C389 ,C385_=_C390 ,C385_=_C391 ,\nC385_=_C392 ,C385_=_C393 ,C385_=_C412 ,C385_=_C438 ,C385_=_C463 ,C385_=_C487 ,\nC385_=_C510 ,C385_=_C532 ,C385_=_C553 ,C385_=_C573 ,C385_=_C592 ,C385_=_C610 ,\nC385_=_C627 ,C385_=_C646 ,C385_=_C652 ,C385_=_C653 ,C385_=_C654 ,C385_=_C655 ,\nC385_=_C656 ,C385_=_C657 ,C385_=_C658 ,C385_=_C659 ,C385_=_C905 ,C385_=_C906 ,\nC385_=_C907 ,C385_=_C908 ,C385_=_C909 ,C386_=_C387 ,C386_=_C389 ,C386_=_C390 ,\nC386_=_C391 ,C386_=_C392 ,C386_=_C393 ,C386_=_C413 ,C386_=_C439 ,C386_=_C464 ,\nC386_=_C488 ,C386_=_C511 ,C386_=_C533 ,C386_=_C554 ,C386_=_C574 ,C386_=_C593 ,\nC386_=_C611 ,C386_=_C628 ,C386_=_C661 ,C386_=_C667 ,C386_=_C668 ,C386_=_C669 ,\nC386_=_C670 ,C386_=_C671 ,C386_=_C672 ,C386_=_C673 ,C386_=_C674 ,C386_=_C910 ,\nC386_=_C911 ,C386_=_C912 ,C386_=_C913 ,C386_=_C914 ,C387_=_C389 ,C387_=_C390 ,\nC387_=_C391 ,C387_=_C392 ,C387_=_C393 ,C387_=_C414 ,C387_=_C440 ,C387_=_C465 ,\nC387_=_C489 ,C387_=_C512 ,C387_=_C534 ,C387_=_C555 ,C387_=_C575 ,C387_=_C594 ,\nC387_=_C612 ,C387_=_C629 ,C387_=_C675 ,C387_=_C681 ,C387_=_C682 ,C387_=_C683 ,\nC387_=_C684 ,C387_=_C685 ,C387_=_C686 ,C387_=_C687 ,C387_=_C688 ,C387_=_C915 ,\nC387_=_C916 ,C387_=_C917 ,C387_=_C918 ,C387_=_C919 ,C389_=_C390 ,C389_=_C391 ,\nC389_=_C392 ,C389_=_C393 ,C389_=_C416 ,C389_=_C442 ,C389_=_C467 ,C389_=_C491 ,\nC389_=_C514 ,C389_=_C536 ,C389_=_C557 ,C389_=_C577 ,C389_=_C596 ,C389_=_C614 ,\nC389_=_C631 ,C389_=_C689 ,C389_=_C706 ,C389_=_C707 ,C389_=_C708 ,C389_=_C709 ,\nC389_=_C710 ,C389_=_C711 ,C389_=_C712 ,C389_=_C713 ,C389_=_C925 ,C389_=_C926 ,\nC389_=_C927 ,C389_=_C928 ,C389_=_C929 ,C390_=_C391 ,C390_=_C392 ,C390_=_C393 ,\nC390_=_C417 ,C390_=_C443 ,C390_=_C468 ,C390_=_C492 ,C390_=_C515 ,C390_=_C537 ,\nC390_=_C558 ,C390_=_C578 ,C390_=_C597 ,C390_=_C615 ,C390_=_C632 ,C390_=_C690 ,\nC390_=_C717 ,C390_=_C718 ,C390_=_C719 ,C390_=_C720 ,C390_=_C721 ,C390_=_C722 ,\nC390_=_C723 ,C390_=_C724 ,C390_=_C930 ,C390_=_C931 ,C390_=_C932 ,C390_=_C933 ,\nC390_=_C934 ,C391_=_C392 ,C391_=_C393 ,C391_=_C418 ,C391_=_C444 ,C391_=_C469 ,\nC391_=_C493 ,C391_=_C516 ,C391_=_C538 ,C391_=_C559 ,C391_=_C579 ,C391_=_C598 ,\nC391_=_C616 ,C391_=_C633 ,C391_=_C691 ,C391_=_C727 ,C391_=_C728 ,C391_=_C729 ,\nC391_=_C730 ,C391_=_C731 ,C391_=_C732 ,C391_=_C733 ,C391_=_C734 ,C391_=_C935 ,\nC391_=_C936 ,C391_=_C937 ,C391_=_C938 ,C391_=_C939 ,C392_=_C393 ,C392_=_C419 ,\nC392_=_C445 ,C392_=_C470 ,C392_=_C494 ,C392_=_C517 ,C392_=_C539 ,C392_=_C560 ,\nC392_=_C580 ,C392_=_C599 ,C392_=_C617 ,C392_=_C634</w:t>
      </w:r>
    </w:p>
    <w:p>
      <w:pPr>
        <w:pStyle w:val="PreformattedText"/>
        <w:bidi w:val="0"/>
        <w:spacing w:before="0" w:after="0"/>
        <w:jc w:val="left"/>
        <w:rPr/>
      </w:pPr>
      <w:r>
        <w:rPr/>
        <w:t xml:space="preserve"> </w:t>
      </w:r>
      <w:r>
        <w:rPr/>
        <w:t>,C392_=_C692 ,C392_=_C736 ,\nC392_=_C737 ,C392_=_C738 ,C392_=_C739 ,C392_=_C740 ,C392_=_C741 ,C392_=_C742 ,\nC392_=_C743 ,C392_=_C940 ,C392_=_C941 ,C392_=_C942 ,C392_=_C943 ,C392_=_C944 ,\nC393_=_C420 ,C393_=_C446 ,C393_=_C471 ,C393_=_C495 ,C393_=_C518 ,C393_=_C540 ,\nC393_=_C561 ,C393_=_C581 ,C393_=_C600 ,C393_=_C618 ,C393_=_C635 ,C393_=_C693 ,\nC393_=_C744 ,C393_=_C745 ,C393_=_C746 ,C393_=_C747 ,C393_=_C748 ,C393_=_C749 ,\nC393_=_C750 ,C393_=_C751 ,C393_=_C945 ,C393_=_C946 ,C393_=_C947 ,C393_=_C948 ,\nC393_=_C949 ,C412_=_C413 ,C412_=_C414 ,C412_=_C416 ,C412_=_C417 ,C412_=_C418 ,\nC412_=_C419 ,C412_=_C420 ,C412_=_C438 ,C412_=_C463 ,C412_=_C487 ,C412_=_C510 ,\nC412_=_C532 ,C412_=_C553 ,C412_=_C573 ,C412_=_C592 ,C412_=_C610 ,C412_=_C627 ,\nC412_=_C646 ,C412_=_C652 ,C412_=_C653 ,C412_=_C654 ,C412_=_C655 ,C412_=_C656 ,\nC412_=_C657 ,C412_=_C658 ,C412_=_C659 ,C412_=_C905 ,C412_=_C906 ,C412_=_C907 ,\nC412_=_C908 ,C412_=_C909 ,C413_=_C414 ,C413_=_C416 ,C413_=_C417 ,C413_=_C418 ,\nC413_=_C419 ,C413_=_C420 ,C413_=_C439 ,C413_=_C464 ,C413_=_C488 ,C413_=_C511 ,\nC413_=_C533 ,C413_=_C554 ,C413_=_C574 ,C413_=_C593 ,C413_=_C611 ,C413_=_C628 ,\nC413_=_C661 ,C413_=_C667 ,C413_=_C668 ,C413_=_C669 ,C413_=_C670 ,C413_=_C671 ,\nC413_=_C672 ,C413_=_C673 ,C413_=_C674 ,C413_=_C910 ,C413_=_C911 ,C413_=_C912 ,\nC413_=_C913 ,C413_=_C914 ,C414_=_C416 ,C414_=_C417 ,C414_=_C418 ,C414_=_C419 ,\nC414_=_C420 ,C414_=_C440 ,C414_=_C465 ,C414_=_C489 ,C414_=_C512 ,C414_=_C534 ,\nC414_=_C555 ,C414_=_C575 ,C414_=_C594 ,C414_=_C612 ,C414_=_C629 ,C414_=_C675 ,\nC414_=_C681 ,C414_=_C682 ,C414_=_C683 ,C414_=_C684 ,C414_=_C685 ,C414_=_C686 ,\nC414_=_C687 ,C414_=_C688 ,C414_=_C915 ,C414_=_C916 ,C414_=_C917 ,C414_=_C918 ,\nC414_=_C919 ,C416_=_C417 ,C416_=_C418 ,C416_=_C419 ,C416_=_C420 ,C416_=_C442 ,\nC416_=_C467 ,C416_=_C491 ,C416_=_C514 ,C416_=_C536 ,C416_=_C557 ,C416_=_C577 ,\nC416_=_C596 ,C416_=_C614 ,C416_=_C631 ,C416_=_C689 ,C416_=_C706 ,C416_=_C707 ,\nC416_=_C708 ,C416_=_C709 ,C416_=_C710 ,C416_=_C711 ,C416_=_C712 ,C416_=_C713 ,\nC416_=_C925 ,C416_=_C926 ,C416_=_C927 ,C416_=_C928 ,C416_=_C929 ,C417_=_C418 ,\nC417_=_C419 ,C417_=_C420 ,C417_=_C443 ,C417_=_C468 ,C417_=_C492 ,C417_=_C515 ,\nC417_=_C537 ,C417_=_C558 ,C417_=_C578 ,C417_=_C597 ,C417_=_C615 ,C417_=_C632 ,\nC417_=_C690 ,C417_=_C717 ,C417_=_C718 ,C417_=_C719 ,C417_=_C720 ,C417_=_C721 ,\nC417_=_C722 ,C417_=_C723 ,C417_=_C724 ,C417_=_C930 ,C417_=_C931 ,C417_=_C932 ,\nC417_=_C933 ,C417_=_C934 ,C418_=_C419 ,C418_=_C420 ,C418_=_C444 ,C418_=_C469 ,\nC418_=_C493 ,C418_=_C516 ,C418_=_C538 ,C418_=_C559 ,C418_=_C579 ,C418_=_C598 ,\nC418_=_C616 ,C418_=_C633 ,C418_=_C691 ,C418_=_C727 ,C418_=_C728 ,C418_=_C729 ,\nC418_=_C730 ,C418_=_C731 ,C418_=_C732 ,C418_=_C733 ,C418_=_C734 ,C418_=_C935 ,\nC418_=_C936 ,C418_=_C937 ,C418_=_C938 ,C418_=_C939 ,C419_=_C420 ,C419_=_C445 ,\nC419_=_C470 ,C419_=_C494 ,C419_=_C517 ,C419_=_C539 ,C419_=_C560 ,C419_=_C580 ,\nC419_=_C599 ,C419_=_C617 ,C419_=_C634 ,C419_=_C692 ,C419_=_C736 ,C419_=_C737 ,\nC419_=_C738 ,C419_=_C739 ,C419_=_C740 ,C419_=_C741 ,C419_=_C742 ,C419_=_C743 ,\nC419_=_C940 ,C419_=_C941 ,C419_=_C942 ,C419_=_C943 ,C419_=_C944 ,C420_=_C446 ,\nC420_=_C471 ,C420_=_C495 ,C420_=_C518 ,C420_=_C540 ,C420_=_C561 ,C420_=_C581 ,\nC420_=_C600 ,C420_=_C618 ,C420_=_C635 ,C420_=_C693 ,C420_=_C744 ,C420_=_C745 ,\nC420_=_C746 ,C420_=_C747 ,C420_=_C748 ,C420_=_C749 ,C420_=_C750 ,C420_=_C751 ,\nC420_=_C945 ,C420_=_C946 ,C420_=_C947 ,C420_=_C948 ,C420_=_C949 ,C438_=_C439 ,\nC438_=_C440 ,C438_=_C442 ,C438_=_C443 ,C438_=_C444 ,C438_=_C445 ,C438_=_C446 ,\nC438_=_C463 ,C438_=_C487 ,C438_=_C510 ,C438_=_C532 ,C438_=_C553 ,C438_=_C573 ,\nC438_=_C592 ,C438_=_C610 ,C438_=_C627 ,C438_=_C646 ,C438_=_C652 ,C438_=_C653 ,\nC438_=_C654 ,C438_=_C655 ,C438_=_C656 ,C438_=_C657 ,C438_=_C658 ,C438_=_C659 ,\nC438_=_C905 ,C438_=_C906 ,C438_=_C907 ,C438_=_C908 ,C438_=_C909 ,C439_=_C440 ,\nC439_=_C442 ,C439_=_C443 ,C439_=_C444 ,C439_=_C445 ,C439_=_C446 ,C439_=_C464 ,\nC439_=_C488 ,C439_=_C511 ,C439_=_C533 ,C439_=_C554 ,C439_=_C574 ,C439_=_C593 ,\nC439_=_C611 ,C439_=_C628 ,C439_=_C661 ,C439_=_C667 ,C439_=_C668 ,C439_=_C669 ,\nC439_=_C670 ,C439_=_C671 ,C439_=_C672 ,C439_=_C673 ,C439_=_C674 ,C439_=_C910 ,\nC439_=_C911 ,C439_=_C912 ,C439_=_C913 ,C439_=_C914 ,C440_=_C442 ,C440_=_C443 ,\nC440_=_C444 ,C440_=_C445 ,C440_=_C446 ,C440_=_C465 ,C440_=_C489 ,C440_=_C512 ,\nC440_=_C534 ,C440_=_C555 ,C440_=_C575 ,C440_=_C594 ,C440_=_C612 ,C440_=_C629 ,\nC440_=_C675 ,C440_=_C681 ,C440_=_C682 ,C440_=_C683 ,C440_=_C684 ,C440_=_C685 ,\nC440_=_C686 ,C440_=_C687 ,C440_=_C688 ,C440_=_C915 ,C440_=_C916 ,C440_=_C917 ,\nC440_=_C918 ,C440_=_C919 ,C442_=_C443 ,C442_=_C444 ,C442_=_C445 ,C442_=_C446 ,\nC442_=_C467 ,C442_=_C491 ,C442_=_C514 ,C442_=_C536 ,C442_=_C557 ,C442_=_C577 ,\nC442_=_C596 ,C442_=_C614 ,C442_=_C631 ,C442_=_C689 ,C442_=_C706 ,C442_=_C707 ,\nC442_=_C708 ,C442_=_C709 ,C442_=_C710 ,C442_=_C711 ,C442_=_C712 ,C442_=_C713 ,\nC442_=_C925 ,C442_=_C926 ,C442_=_C927 ,C442_=_C928 ,C442_=_C929 ,C443_=_C444 ,\nC443_=_C445 ,C443_=_C446 ,C443_=_C468 ,C443_=_C492 ,C443_=_C515 ,C443_=_C537 ,\nC443_=_C558 ,C443_=_C578 ,C443_=_C597 ,C443_=_C615 ,C443_=_C632 ,C443_=_C690 ,\nC443_=_C717 ,C443_=_C718 ,C443_=_C719 ,C443_=_C720 ,C443_=_C721 ,C443_=_C722 ,\nC443_=_C723 ,C443_=_C724 ,C443_=_C930 ,C443_=_C931 ,C443_=_C932 ,C443_=_C933 ,\nC443_=_C934 ,C444_=_C445 ,C444_=_C446 ,C444_=_C469 ,C444_=_C493 ,C444_=_C516 ,\nC444_=_C538 ,C444_=_C559 ,C444_=_C579 ,C444_=_C598 ,C444_=_C616 ,C444_=_C633 ,\nC444_=_C691 ,C444_=_C727 ,C444_=_C728 ,C444_=_C729 ,C444_=_C730 ,C444_=_C731 ,\nC444_=_C732 ,C444_=_C733 ,C444_=_C734 ,C444_=_C935 ,C444_=_C936 ,C444_=_C937 ,\nC444_=_C938 ,C444_=_C939 ,C445_=_C446 ,C445_=_C470 ,C445_=_C494 ,C445_=_C517 ,\nC445_=_C539 ,C445_=_C560 ,C445_=_C580 ,C445_=_C599 ,C445_=_C617 ,C445_=_C634 ,\nC445_=_C692 ,C445_=_C736 ,C445_=_C737 ,C445_=_C738 ,C445_=_C739 ,C445_=_C740 ,\nC445_=_C741 ,C445_=_C742 ,C445_=_C743 ,C445_=_C940 ,C445_=_C941 ,C445_=_C942 ,\nC445_=_C943 ,C445_=_C944 ,C446_=_C471 ,C446_=_C495 ,C446_=_C518 ,C446_=_C540 ,\nC446_=_C561 ,C446_=_C581 ,C446_=_C600 ,C446_=_C618 ,C446_=_C635 ,C446_=_C693 ,\nC446_=_C744 ,C446_=_C745 ,C446_=_C746 ,C446_=_C747 ,C446_=_C748 ,C446_=_C749 ,\nC446_=_C750 ,C446_=_C751 ,C446_=_C945 ,C446_=_C946 ,C446_=_C947 ,C446_=_C948 ,\nC446_=_C949 ,C463_=_C464 ,C463_=_C465 ,C463_=_C467 ,C463_=_C468 ,C463_=_C469 ,\nC463_=_C470 ,C463_=_C471 ,C463_=_C487 ,C463_=_C510 ,C463_=_C532 ,C463_=_C553 ,\nC463_=_C573 ,C463_=_C592 ,C463_=_C610 ,C463_=_C627 ,C463_=_C646 ,C463_=_C652 ,\nC463_=_C653 ,C463_=_C654 ,C463_=_C655 ,C463_=_C656 ,C463_=_C657 ,C463_=_C658 ,\nC463_=_C659 ,C463_=_C905 ,C463_=_C906 ,C463_=_C907 ,C463_=_C908 ,C463_=_C909 ,\nC464_=_C465 ,C464_=_C467 ,C464_=_C468 ,C464_=_C469 ,C464_=_C470 ,C464_=_C471 ,\nC464_=_C488 ,C464_=_C511 ,C464_=_C533 ,C464_=_C554 ,C464_=_C574 ,C464_=_C593 ,\nC464_=_C611 ,C464_=_C628 ,C464_=_C661 ,C464_=_C667 ,C464_=_C668 ,C464_=_C669 ,\nC464_=_C670 ,C464_=_C671 ,C464_=_C672 ,C464_=_C673 ,C464_=_C674 ,C464_=_C910 ,\nC464_=_C911 ,C464_=_C912 ,C464_=_C913 ,C464_=_C914 ,C465_=_C467 ,C465_=_C468 ,\nC465_=_C469 ,C465_=_C470 ,C465_=_C471 ,C465_=_C489 ,C465_=_C512 ,C465_=_C534 ,\nC465_=_C555 ,C465_=_C575 ,C465_=_C594 ,C465_=_C612 ,C465_=_C629 ,C465_=_C675 ,\nC465_=_C681 ,C465_=_C682 ,C465_=_C683 ,C465_=_C684 ,C465_=_C685 ,C465_=_C686 ,\nC465_=_C687 ,C465_=_C688 ,C465_=_C915 ,C465_=_C916 ,C465_=_C917 ,C465_=_C918 ,\nC465_=_C919 ,C467_=_C468 ,C467_=_C469 ,C467_=_C470 ,C467_=_C471 ,C467_=_C491 ,\nC467_=_C514 ,C467_=_C536 ,C467_=_C557 ,C467_=_C577 ,C467_=_C596 ,C467_=_C614 ,\nC467_=_C631 ,C467_=_C689 ,C467_=_C706 ,C467_=_C707 ,C467_=_C708 ,C467_=_C709 ,\nC467_=_C710 ,C467_=_C711 ,C467_=_C712 ,C467_=_C713 ,C467_=_C925 ,C467_=_C926 ,\nC467_=_C927 ,C467_=_C928 ,C467_=_C929 ,C468_=_C469 ,C468_=_C470 ,C468_=_C471 ,\nC468_=_C492 ,C468_=_C515 ,C468_=_C537 ,C468_=_C558 ,C468_=_C578 ,C468_=_C597 ,\nC468_=_C615 ,C468_=_C632 ,C468_=_C690 ,C468_=_C717 ,C468_=_C718 ,C468_=_C719 ,\nC468_=_C720 ,C468_=_C721 ,C468_=_C722 ,C468_=_C723 ,C468_=_C724 ,C468_=_C930 ,\nC468_=_C931 ,C468_=_C932 ,C468_=_C933 ,C468_=_C934 ,C469_=_C470 ,C469_=_C471 ,\nC469_=_C493 ,C469_=_C516 ,C469_=_C538 ,C469_=_C559 ,C469_=_C579 ,C469_=_C598 ,\nC469_=_C616 ,C469_=_C633 ,C469_=_C691 ,C469_=_C727 ,C469_=_C728 ,C469_=_C729 ,\nC469_=_C730 ,C469_=_C731 ,C469_=_C732 ,C469_=_C733 ,C469_=_C734 ,C469_=_C935 ,\nC469_=_C936 ,C469_=_C937 ,C469_=_C938 ,C469_=_C939 ,C470_=_C471 ,C470_=_C494 ,\nC470_=_C517 ,C470_=_C539 ,C470_=_C560 ,C470_=_C580 ,C470_=_C599 ,C470_=_C617 ,\nC470_=_C634 ,C470_=_C692 ,C470_=_C736 ,C470_=_C737 ,C470_=_C738 ,C470_=_C739 ,\nC470_=_C740 ,C470_=_C741 ,C470_=_C742 ,C470_=_C743 ,C470_=_C940 ,C470_=_C941 ,\nC470_=_C942 ,C470_=_C943 ,C470_=_C944 ,C471_=_C495 ,C471_=_C518 ,C471_=_C540 ,\nC471_=_C561 ,C471_=_C581 ,C471_=_C600 ,C471_=_C618 ,C471_=_C635 ,C471_=_C693 ,\nC471_=_C744 ,C471_=_C745 ,C471_=_C746 ,C471_=_C747 ,C471_=_C748 ,C471_=_C749 ,\nC471_=_C750 ,C471_=_C751 ,C471_=_C945 ,C471_=_C946 ,C471_=_C947 ,C471_=_C948 ,\nC471_=_C949 ,C487_=_C488 ,C487_=_C489 ,C487_=_C491 ,C487_=_C492 ,C487_=_C493 ,\nC487_=_C494 ,C487_=_C495 ,C487_=_C510 ,C487_=_C532 ,C487_=_C553 ,C487_=_C573 ,\nC487_=_C592 ,C487_=_C610 ,C487_=_C627 ,C487_=_C646 ,C487_=_C652 ,C487_=_C653 ,\nC487_=_C654 ,C487_=_C655 ,C487_=_C656 ,C487_=_C657 ,C487_=_C658 ,C487_=_C659 ,\nC487_=_C905 ,C487_=_C906 ,C487_=_C907 ,C487_=_C908 ,C487_=_C909 ,C488_=_C489 ,\nC488_=_C491 ,C488_=_C492 ,C488_=_C493 ,C488_=_C494 ,C488_=_C495 ,C488_=_C511 ,\nC488_=_C533 ,C488_=_C554 ,C488_=_C574 ,C488_=_C593 ,C488_=_C611 ,C488_=_C628 ,\nC488_=_C661 ,C488_=_C667 ,C488_=_C668 ,C488_=_C669 ,C488_=_C670 ,C488_=_C671 ,\nC488_=_C672 ,C488_=_C673 ,C488_=_C674 ,C488_=_C910 ,C488_=_C911 ,C488_=_C912 ,\nC488_=_C913 ,C488_=_C914 ,C489_=_C491 ,C489_=_C492 ,C489_=_C493 ,C489_=_C494 ,\nC489_=_C495 ,C489_=_C512 ,C489_=_C534 ,C489_=_C555 ,C489_=_C575 ,C489_=_C594 ,\nC489_=_C612 ,C489_=_C629 ,C489_=_C675</w:t>
      </w:r>
    </w:p>
    <w:p>
      <w:pPr>
        <w:pStyle w:val="PreformattedText"/>
        <w:bidi w:val="0"/>
        <w:spacing w:before="0" w:after="0"/>
        <w:jc w:val="left"/>
        <w:rPr/>
      </w:pPr>
      <w:r>
        <w:rPr/>
        <w:t xml:space="preserve"> </w:t>
      </w:r>
      <w:r>
        <w:rPr/>
        <w:t>,C489_=_C681 ,C489_=_C682 ,C489_=_C683 ,\nC489_=_C684 ,C489_=_C685 ,C489_=_C686 ,C489_=_C687 ,C489_=_C688 ,C489_=_C915 ,\nC489_=_C916 ,C489_=_C917 ,C489_=_C918 ,C489_=_C919 ,C491_=_C492 ,C491_=_C493 ,\nC491_=_C494 ,C491_=_C495 ,C491_=_C514 ,C491_=_C536 ,C491_=_C557 ,C491_=_C577 ,\nC491_=_C596 ,C491_=_C614 ,C491_=_C631 ,C491_=_C689 ,C491_=_C706 ,C491_=_C707 ,\nC491_=_C708 ,C491_=_C709 ,C491_=_C710 ,C491_=_C711 ,C491_=_C712 ,C491_=_C713 ,\nC491_=_C925 ,C491_=_C926 ,C491_=_C927 ,C491_=_C928 ,C491_=_C929 ,C492_=_C493 ,\nC492_=_C494 ,C492_=_C495 ,C492_=_C515 ,C492_=_C537 ,C492_=_C558 ,C492_=_C578 ,\nC492_=_C597 ,C492_=_C615 ,C492_=_C632 ,C492_=_C690 ,C492_=_C717 ,C492_=_C718 ,\nC492_=_C719 ,C492_=_C720 ,C492_=_C721 ,C492_=_C722 ,C492_=_C723 ,C492_=_C724 ,\nC492_=_C930 ,C492_=_C931 ,C492_=_C932 ,C492_=_C933 ,C492_=_C934 ,C493_=_C494 ,\nC493_=_C495 ,C493_=_C516 ,C493_=_C538 ,C493_=_C559 ,C493_=_C579 ,C493_=_C598 ,\nC493_=_C616 ,C493_=_C633 ,C493_=_C691 ,C493_=_C727 ,C493_=_C728 ,C493_=_C729 ,\nC493_=_C730 ,C493_=_C731 ,C493_=_C732 ,C493_=_C733 ,C493_=_C734 ,C493_=_C935 ,\nC493_=_C936 ,C493_=_C937 ,C493_=_C938 ,C493_=_C939 ,C494_=_C495 ,C494_=_C517 ,\nC494_=_C539 ,C494_=_C560 ,C494_=_C580 ,C494_=_C599 ,C494_=_C617 ,C494_=_C634 ,\nC494_=_C692 ,C494_=_C736 ,C494_=_C737 ,C494_=_C738 ,C494_=_C739 ,C494_=_C740 ,\nC494_=_C741 ,C494_=_C742 ,C494_=_C743 ,C494_=_C940 ,C494_=_C941 ,C494_=_C942 ,\nC494_=_C943 ,C494_=_C944 ,C495_=_C518 ,C495_=_C540 ,C495_=_C561 ,C495_=_C581 ,\nC495_=_C600 ,C495_=_C618 ,C495_=_C635 ,C495_=_C693 ,C495_=_C744 ,C495_=_C745 ,\nC495_=_C746 ,C495_=_C747 ,C495_=_C748 ,C495_=_C749 ,C495_=_C750 ,C495_=_C751 ,\nC495_=_C945 ,C495_=_C946 ,C495_=_C947 ,C495_=_C948 ,C495_=_C949 ,C510_=_C511 ,\nC510_=_C512 ,C510_=_C514 ,C510_=_C515 ,C510_=_C516 ,C510_=_C517 ,C510_=_C518 ,\nC510_=_C532 ,C510_=_C553 ,C510_=_C573 ,C510_=_C592 ,C510_=_C610 ,C510_=_C627 ,\nC510_=_C646 ,C510_=_C652 ,C510_=_C653 ,C510_=_C654 ,C510_=_C655 ,C510_=_C656 ,\nC510_=_C657 ,C510_=_C658 ,C510_=_C659 ,C510_=_C905 ,C510_=_C906 ,C510_=_C907 ,\nC510_=_C908 ,C510_=_C909 ,C511_=_C512 ,C511_=_C514 ,C511_=_C515 ,C511_=_C516 ,\nC511_=_C517 ,C511_=_C518 ,C511_=_C533 ,C511_=_C554 ,C511_=_C574 ,C511_=_C593 ,\nC511_=_C611 ,C511_=_C628 ,C511_=_C661 ,C511_=_C667 ,C511_=_C668 ,C511_=_C669 ,\nC511_=_C670 ,C511_=_C671 ,C511_=_C672 ,C511_=_C673 ,C511_=_C674 ,C511_=_C910 ,\nC511_=_C911 ,C511_=_C912 ,C511_=_C913 ,C511_=_C914 ,C512_=_C514 ,C512_=_C515 ,\nC512_=_C516 ,C512_=_C517 ,C512_=_C518 ,C512_=_C534 ,C512_=_C555 ,C512_=_C575 ,\nC512_=_C594 ,C512_=_C612 ,C512_=_C629 ,C512_=_C675 ,C512_=_C681 ,C512_=_C682 ,\nC512_=_C683 ,C512_=_C684 ,C512_=_C685 ,C512_=_C686 ,C512_=_C687 ,C512_=_C688 ,\nC512_=_C915 ,C512_=_C916 ,C512_=_C917 ,C512_=_C918 ,C512_=_C919 ,C514_=_C515 ,\nC514_=_C516 ,C514_=_C517 ,C514_=_C518 ,C514_=_C536 ,C514_=_C557 ,C514_=_C577 ,\nC514_=_C596 ,C514_=_C614 ,C514_=_C631 ,C514_=_C689 ,C514_=_C706 ,C514_=_C707 ,\nC514_=_C708 ,C514_=_C709 ,C514_=_C710 ,C514_=_C711 ,C514_=_C712 ,C514_=_C713 ,\nC514_=_C925 ,C514_=_C926 ,C514_=_C927 ,C514_=_C928 ,C514_=_C929 ,C515_=_C516 ,\nC515_=_C517 ,C515_=_C518 ,C515_=_C537 ,C515_=_C558 ,C515_=_C578 ,C515_=_C597 ,\nC515_=_C615 ,C515_=_C632 ,C515_=_C690 ,C515_=_C717 ,C515_=_C718 ,C515_=_C719 ,\nC515_=_C720 ,C515_=_C721 ,C515_=_C722 ,C515_=_C723 ,C515_=_C724 ,C515_=_C930 ,\nC515_=_C931 ,C515_=_C932 ,C515_=_C933 ,C515_=_C934 ,C516_=_C517 ,C516_=_C518 ,\nC516_=_C538 ,C516_=_C559 ,C516_=_C579 ,C516_=_C598 ,C516_=_C616 ,C516_=_C633 ,\nC516_=_C691 ,C516_=_C727 ,C516_=_C728 ,C516_=_C729 ,C516_=_C730 ,C516_=_C731 ,\nC516_=_C732 ,C516_=_C733 ,C516_=_C734 ,C516_=_C935 ,C516_=_C936 ,C516_=_C937 ,\nC516_=_C938 ,C516_=_C939 ,C517_=_C518 ,C517_=_C539 ,C517_=_C560 ,C517_=_C580 ,\nC517_=_C599 ,C517_=_C617 ,C517_=_C634 ,C517_=_C692 ,C517_=_C736 ,C517_=_C737 ,\nC517_=_C738 ,C517_=_C739 ,C517_=_C740 ,C517_=_C741 ,C517_=_C742 ,C517_=_C743 ,\nC517_=_C940 ,C517_=_C941 ,C517_=_C942 ,C517_=_C943 ,C517_=_C944 ,C518_=_C540 ,\nC518_=_C561 ,C518_=_C581 ,C518_=_C600 ,C518_=_C618 ,C518_=_C635 ,C518_=_C693 ,\nC518_=_C744 ,C518_=_C745 ,C518_=_C746 ,C518_=_C747 ,C518_=_C748 ,C518_=_C749 ,\nC518_=_C750 ,C518_=_C751 ,C518_=_C945 ,C518_=_C946 ,C518_=_C947 ,C518_=_C948 ,\nC518_=_C949 ,C532_=_C533 ,C532_=_C534 ,C532_=_C536 ,C532_=_C537 ,C532_=_C538 ,\nC532_=_C539 ,C532_=_C540 ,C532_=_C553 ,C532_=_C573 ,C532_=_C592 ,C532_=_C610 ,\nC532_=_C627 ,C532_=_C646 ,C532_=_C652 ,C532_=_C653 ,C532_=_C654 ,C532_=_C655 ,\nC532_=_C656 ,C532_=_C657 ,C532_=_C658 ,C532_=_C659 ,C532_=_C905 ,C532_=_C906 ,\nC532_=_C907 ,C532_=_C908 ,C532_=_C909 ,C533_=_C534 ,C533_=_C536 ,C533_=_C537 ,\nC533_=_C538 ,C533_=_C539 ,C533_=_C540 ,C533_=_C554 ,C533_=_C574 ,C533_=_C593 ,\nC533_=_C611 ,C533_=_C628 ,C533_=_C661 ,C533_=_C667 ,C533_=_C668 ,C533_=_C669 ,\nC533_=_C670 ,C533_=_C671 ,C533_=_C672 ,C533_=_C673 ,C533_=_C674 ,C533_=_C910 ,\nC533_=_C911 ,C533_=_C912 ,C533_=_C913 ,C533_=_C914 ,C534_=_C536 ,C534_=_C537 ,\nC534_=_C538 ,C534_=_C539 ,C534_=_C540 ,C534_=_C555 ,C534_=_C575 ,C534_=_C594 ,\nC534_=_C612 ,C534_=_C629 ,C534_=_C675 ,C534_=_C681 ,C534_=_C682 ,C534_=_C683 ,\nC534_=_C684 ,C534_=_C685 ,C534_=_C686 ,C534_=_C687 ,C534_=_C688 ,C534_=_C915 ,\nC534_=_C916 ,C534_=_C917 ,C534_=_C918 ,C534_=_C919 ,C536_=_C537 ,C536_=_C538 ,\nC536_=_C539 ,C536_=_C540 ,C536_=_C557 ,C536_=_C577 ,C536_=_C596 ,C536_=_C614 ,\nC536_=_C631 ,C536_=_C689 ,C536_=_C706 ,C536_=_C707 ,C536_=_C708 ,C536_=_C709 ,\nC536_=_C710 ,C536_=_C711 ,C536_=_C712 ,C536_=_C713 ,C536_=_C925 ,C536_=_C926 ,\nC536_=_C927 ,C536_=_C928 ,C536_=_C929 ,C537_=_C538 ,C537_=_C539 ,C537_=_C540 ,\nC537_=_C558 ,C537_=_C578 ,C537_=_C597 ,C537_=_C615 ,C537_=_C632 ,C537_=_C690 ,\nC537_=_C717 ,C537_=_C718 ,C537_=_C719 ,C537_=_C720 ,C537_=_C721 ,C537_=_C722 ,\nC537_=_C723 ,C537_=_C724 ,C537_=_C930 ,C537_=_C931 ,C537_=_C932 ,C537_=_C933 ,\nC537_=_C934 ,C538_=_C539 ,C538_=_C540 ,C538_=_C559 ,C538_=_C579 ,C538_=_C598 ,\nC538_=_C616 ,C538_=_C633 ,C538_=_C691 ,C538_=_C727 ,C538_=_C728 ,C538_=_C729 ,\nC538_=_C730 ,C538_=_C731 ,C538_=_C732 ,C538_=_C733 ,C538_=_C734 ,C538_=_C935 ,\nC538_=_C936 ,C538_=_C937 ,C538_=_C938 ,C538_=_C939 ,C539_=_C540 ,C539_=_C560 ,\nC539_=_C580 ,C539_=_C599 ,C539_=_C617 ,C539_=_C634 ,C539_=_C692 ,C539_=_C736 ,\nC539_=_C737 ,C539_=_C738 ,C539_=_C739 ,C539_=_C740 ,C539_=_C741 ,C539_=_C742 ,\nC539_=_C743 ,C539_=_C940 ,C539_=_C941 ,C539_=_C942 ,C539_=_C943 ,C539_=_C944 ,\nC540_=_C561 ,C540_=_C581 ,C540_=_C600 ,C540_=_C618 ,C540_=_C635 ,C540_=_C693 ,\nC540_=_C744 ,C540_=_C745 ,C540_=_C746 ,C540_=_C747 ,C540_=_C748 ,C540_=_C749 ,\nC540_=_C750 ,C540_=_C751 ,C540_=_C945 ,C540_=_C946 ,C540_=_C947 ,C540_=_C948 ,\nC540_=_C949 ,C553_=_C554 ,C553_=_C555 ,C553_=_C557 ,C553_=_C558 ,C553_=_C559 ,\nC553_=_C560 ,C553_=_C561 ,C553_=_C573 ,C553_=_C592 ,C553_=_C610 ,C553_=_C627 ,\nC553_=_C646 ,C553_=_C652 ,C553_=_C653 ,C553_=_C654 ,C553_=_C655 ,C553_=_C656 ,\nC553_=_C657 ,C553_=_C658 ,C553_=_C659 ,C553_=_C905 ,C553_=_C906 ,C553_=_C907 ,\nC553_=_C908 ,C553_=_C909 ,C554_=_C555 ,C554_=_C557 ,C554_=_C558 ,C554_=_C559 ,\nC554_=_C560 ,C554_=_C561 ,C554_=_C574 ,C554_=_C593 ,C554_=_C611 ,C554_=_C628 ,\nC554_=_C661 ,C554_=_C667 ,C554_=_C668 ,C554_=_C669 ,C554_=_C670 ,C554_=_C671 ,\nC554_=_C672 ,C554_=_C673 ,C554_=_C674 ,C554_=_C910 ,C554_=_C911 ,C554_=_C912 ,\nC554_=_C913 ,C554_=_C914 ,C555_=_C557 ,C555_=_C558 ,C555_=_C559 ,C555_=_C560 ,\nC555_=_C561 ,C555_=_C575 ,C555_=_C594 ,C555_=_C612 ,C555_=_C629 ,C555_=_C675 ,\nC555_=_C681 ,C555_=_C682 ,C555_=_C683 ,C555_=_C684 ,C555_=_C685 ,C555_=_C686 ,\nC555_=_C687 ,C555_=_C688 ,C555_=_C915 ,C555_=_C916 ,C555_=_C917 ,C555_=_C918 ,\nC555_=_C919 ,C557_=_C558 ,C557_=_C559 ,C557_=_C560 ,C557_=_C561 ,C557_=_C577 ,\nC557_=_C596 ,C557_=_C614 ,C557_=_C631 ,C557_=_C689 ,C557_=_C706 ,C557_=_C707 ,\nC557_=_C708 ,C557_=_C709 ,C557_=_C710 ,C557_=_C711 ,C557_=_C712 ,C557_=_C713 ,\nC557_=_C925 ,C557_=_C926 ,C557_=_C927 ,C557_=_C928 ,C557_=_C929 ,C558_=_C559 ,\nC558_=_C560 ,C558_=_C561 ,C558_=_C578 ,C558_=_C597 ,C558_=_C615 ,C558_=_C632 ,\nC558_=_C690 ,C558_=_C717 ,C558_=_C718 ,C558_=_C719 ,C558_=_C720 ,C558_=_C721 ,\nC558_=_C722 ,C558_=_C723 ,C558_=_C724 ,C558_=_C930 ,C558_=_C931 ,C558_=_C932 ,\nC558_=_C933 ,C558_=_C934 ,C559_=_C560 ,C559_=_C561 ,C559_=_C579 ,C559_=_C598 ,\nC559_=_C616 ,C559_=_C633 ,C559_=_C691 ,C559_=_C727 ,C559_=_C728 ,C559_=_C729 ,\nC559_=_C730 ,C559_=_C731 ,C559_=_C732 ,C559_=_C733 ,C559_=_C734 ,C559_=_C935 ,\nC559_=_C936 ,C559_=_C937 ,C559_=_C938 ,C559_=_C939 ,C560_=_C561 ,C560_=_C580 ,\nC560_=_C599 ,C560_=_C617 ,C560_=_C634 ,C560_=_C692 ,C560_=_C736 ,C560_=_C737 ,\nC560_=_C738 ,C560_=_C739 ,C560_=_C740 ,C560_=_C741 ,C560_=_C742 ,C560_=_C743 ,\nC560_=_C940 ,C560_=_C941 ,C560_=_C942 ,C560_=_C943 ,C560_=_C944 ,C561_=_C581 ,\nC561_=_C600 ,C561_=_C618 ,C561_=_C635 ,C561_=_C693 ,C561_=_C744 ,C561_=_C745 ,\nC561_=_C746 ,C561_=_C747 ,C561_=_C748 ,C561_=_C749 ,C561_=_C750 ,C561_=_C751 ,\nC561_=_C945 ,C561_=_C946 ,C561_=_C947 ,C561_=_C948 ,C561_=_C949 ,C573_=_C574 ,\nC573_=_C575 ,C573_=_C577 ,C573_=_C578 ,C573_=_C579 ,C573_=_C580 ,C573_=_C581 ,\nC573_=_C592 ,C573_=_C610 ,C573_=_C627 ,C573_=_C646 ,C573_=_C652 ,C573_=_C653 ,\nC573_=_C654 ,C573_=_C655 ,C573_=_C656 ,C573_=_C657 ,C573_=_C658 ,C573_=_C659 ,\nC573_=_C905 ,C573_=_C906 ,C573_=_C907 ,C573_=_C908 ,C573_=_C909 ,C574_=_C575 ,\nC574_=_C577 ,C574_=_C578 ,C574_=_C579 ,C574_=_C580 ,C574_=_C581 ,C574_=_C593 ,\nC574_=_C611 ,C574_=_C628 ,C574_=_C661 ,C574_=_C667 ,C574_=_C668 ,C574_=_C669 ,\nC574_=_C670 ,C574_=_C671 ,C574_=_C672 ,C574_=_C673 ,C574_=_C674 ,C574_=_C910 ,\nC574_=_C911 ,C574_=_C912 ,C574_=_C913 ,C574_=_C914 ,C575_=_C577 ,C575_=_C578 ,\nC575_=_C579 ,C575_=_C580 ,C575_=_C581 ,C575_=_C594 ,C575_=_C612 ,C575_=_C629 ,\nC575_=_C675 ,C575_=_C681 ,C575_=_C682 ,C575_=_C683 ,C575_=_C684 ,C575_=_C685 ,\nC575_=_C686 ,C575_=_C687 ,C575_=_C688 ,C575_=_C915 ,C575_=_C916 ,C575_=_C917 ,\nC575_=_C918 ,C575_=_C919 ,C577_=_C578 ,C577_=_C579 ,C577_=_C580 ,C577_=_C581 ,\nC577_=_C596 ,C577_=_C614</w:t>
      </w:r>
    </w:p>
    <w:p>
      <w:pPr>
        <w:pStyle w:val="PreformattedText"/>
        <w:bidi w:val="0"/>
        <w:spacing w:before="0" w:after="0"/>
        <w:jc w:val="left"/>
        <w:rPr/>
      </w:pPr>
      <w:r>
        <w:rPr/>
        <w:t xml:space="preserve"> </w:t>
      </w:r>
      <w:r>
        <w:rPr/>
        <w:t>,C577_=_C631 ,C577_=_C689 ,C577_=_C706 ,C577_=_C707 ,\nC577_=_C708 ,C577_=_C709 ,C577_=_C710 ,C577_=_C711 ,C577_=_C712 ,C577_=_C713 ,\nC577_=_C925 ,C577_=_C926 ,C577_=_C927 ,C577_=_C928 ,C577_=_C929 ,C578_=_C579 ,\nC578_=_C580 ,C578_=_C581 ,C578_=_C597 ,C578_=_C615 ,C578_=_C632 ,C578_=_C690 ,\nC578_=_C717 ,C578_=_C718 ,C578_=_C719 ,C578_=_C720 ,C578_=_C721 ,C578_=_C722 ,\nC578_=_C723 ,C578_=_C724 ,C578_=_C930 ,C578_=_C931 ,C578_=_C932 ,C578_=_C933 ,\nC578_=_C934 ,C579_=_C580 ,C579_=_C581 ,C579_=_C598 ,C579_=_C616 ,C579_=_C633 ,\nC579_=_C691 ,C579_=_C727 ,C579_=_C728 ,C579_=_C729 ,C579_=_C730 ,C579_=_C731 ,\nC579_=_C732 ,C579_=_C733 ,C579_=_C734 ,C579_=_C935 ,C579_=_C936 ,C579_=_C937 ,\nC579_=_C938 ,C579_=_C939 ,C580_=_C581 ,C580_=_C599 ,C580_=_C617 ,C580_=_C634 ,\nC580_=_C692 ,C580_=_C736 ,C580_=_C737 ,C580_=_C738 ,C580_=_C739 ,C580_=_C740 ,\nC580_=_C741 ,C580_=_C742 ,C580_=_C743 ,C580_=_C940 ,C580_=_C941 ,C580_=_C942 ,\nC580_=_C943 ,C580_=_C944 ,C581_=_C600 ,C581_=_C618 ,C581_=_C635 ,C581_=_C693 ,\nC581_=_C744 ,C581_=_C745 ,C581_=_C746 ,C581_=_C747 ,C581_=_C748 ,C581_=_C749 ,\nC581_=_C750 ,C581_=_C751 ,C581_=_C945 ,C581_=_C946 ,C581_=_C947 ,C581_=_C948 ,\nC581_=_C949 ,C592_=_C593 ,C592_=_C594 ,C592_=_C596 ,C592_=_C597 ,C592_=_C598 ,\nC592_=_C599 ,C592_=_C600 ,C592_=_C610 ,C592_=_C627 ,C592_=_C646 ,C592_=_C652 ,\nC592_=_C653 ,C592_=_C654 ,C592_=_C655 ,C592_=_C656 ,C592_=_C657 ,C592_=_C658 ,\nC592_=_C659 ,C592_=_C905 ,C592_=_C906 ,C592_=_C907 ,C592_=_C908 ,C592_=_C909 ,\nC593_=_C594 ,C593_=_C596 ,C593_=_C597 ,C593_=_C598 ,C593_=_C599 ,C593_=_C600 ,\nC593_=_C611 ,C593_=_C628 ,C593_=_C661 ,C593_=_C667 ,C593_=_C668 ,C593_=_C669 ,\nC593_=_C670 ,C593_=_C671 ,C593_=_C672 ,C593_=_C673 ,C593_=_C674 ,C593_=_C910 ,\nC593_=_C911 ,C593_=_C912 ,C593_=_C913 ,C593_=_C914 ,C594_=_C596 ,C594_=_C597 ,\nC594_=_C598 ,C594_=_C599 ,C594_=_C600 ,C594_=_C612 ,C594_=_C629 ,C594_=_C675 ,\nC594_=_C681 ,C594_=_C682 ,C594_=_C683 ,C594_=_C684 ,C594_=_C685 ,C594_=_C686 ,\nC594_=_C687 ,C594_=_C688 ,C594_=_C915 ,C594_=_C916 ,C594_=_C917 ,C594_=_C918 ,\nC594_=_C919 ,C596_=_C597 ,C596_=_C598 ,C596_=_C599 ,C596_=_C600 ,C596_=_C614 ,\nC596_=_C631 ,C596_=_C689 ,C596_=_C706 ,C596_=_C707 ,C596_=_C708 ,C596_=_C709 ,\nC596_=_C710 ,C596_=_C711 ,C596_=_C712 ,C596_=_C713 ,C596_=_C925 ,C596_=_C926 ,\nC596_=_C927 ,C596_=_C928 ,C596_=_C929 ,C597_=_C598 ,C597_=_C599 ,C597_=_C600 ,\nC597_=_C615 ,C597_=_C632 ,C597_=_C690 ,C597_=_C717 ,C597_=_C718 ,C597_=_C719 ,\nC597_=_C720 ,C597_=_C721 ,C597_=_C722 ,C597_=_C723 ,C597_=_C724 ,C597_=_C930 ,\nC597_=_C931 ,C597_=_C932 ,C597_=_C933 ,C597_=_C934 ,C598_=_C599 ,C598_=_C600 ,\nC598_=_C616 ,C598_=_C633 ,C598_=_C691 ,C598_=_C727 ,C598_=_C728 ,C598_=_C729 ,\nC598_=_C730 ,C598_=_C731 ,C598_=_C732 ,C598_=_C733 ,C598_=_C734 ,C598_=_C935 ,\nC598_=_C936 ,C598_=_C937 ,C598_=_C938 ,C598_=_C939 ,C599_=_C600 ,C599_=_C617 ,\nC599_=_C634 ,C599_=_C692 ,C599_=_C736 ,C599_=_C737 ,C599_=_C738 ,C599_=_C739 ,\nC599_=_C740 ,C599_=_C741 ,C599_=_C742 ,C599_=_C743 ,C599_=_C940 ,C599_=_C941 ,\nC599_=_C942 ,C599_=_C943 ,C599_=_C944 ,C600_=_C618 ,C600_=_C635 ,C600_=_C693 ,\nC600_=_C744 ,C600_=_C745 ,C600_=_C746 ,C600_=_C747 ,C600_=_C748 ,C600_=_C749 ,\nC600_=_C750 ,C600_=_C751 ,C600_=_C945 ,C600_=_C946 ,C600_=_C947 ,C600_=_C948 ,\nC600_=_C949 ,C610_=_C611 ,C610_=_C612 ,C610_=_C614 ,C610_=_C615 ,C610_=_C616 ,\nC610_=_C617 ,C610_=_C618 ,C610_=_C627 ,C610_=_C646 ,C610_=_C652 ,C610_=_C653 ,\nC610_=_C654 ,C610_=_C655 ,C610_=_C656 ,C610_=_C657 ,C610_=_C658 ,C610_=_C659 ,\nC610_=_C905 ,C610_=_C906 ,C610_=_C907 ,C610_=_C908 ,C610_=_C909 ,C611_=_C612 ,\nC611_=_C614 ,C611_=_C615 ,C611_=_C616 ,C611_=_C617 ,C611_=_C618 ,C611_=_C628 ,\nC611_=_C661 ,C611_=_C667 ,C611_=_C668 ,C611_=_C669 ,C611_=_C670 ,C611_=_C671 ,\nC611_=_C672 ,C611_=_C673 ,C611_=_C674 ,C611_=_C910 ,C611_=_C911 ,C611_=_C912 ,\nC611_=_C913 ,C611_=_C914 ,C612_=_C614 ,C612_=_C615 ,C612_=_C616 ,C612_=_C617 ,\nC612_=_C618 ,C612_=_C629 ,C612_=_C675 ,C612_=_C681 ,C612_=_C682 ,C612_=_C683 ,\nC612_=_C684 ,C612_=_C685 ,C612_=_C686 ,C612_=_C687 ,C612_=_C688 ,C612_=_C915 ,\nC612_=_C916 ,C612_=_C917 ,C612_=_C918 ,C612_=_C919 ,C614_=_C615 ,C614_=_C616 ,\nC614_=_C617 ,C614_=_C618 ,C614_=_C631 ,C614_=_C689 ,C614_=_C706 ,C614_=_C707 ,\nC614_=_C708 ,C614_=_C709 ,C614_=_C710 ,C614_=_C711 ,C614_=_C712 ,C614_=_C713 ,\nC614_=_C925 ,C614_=_C926 ,C614_=_C927 ,C614_=_C928 ,C614_=_C929 ,C615_=_C616 ,\nC615_=_C617 ,C615_=_C618 ,C615_=_C632 ,C615_=_C690 ,C615_=_C717 ,C615_=_C718 ,\nC615_=_C719 ,C615_=_C720 ,C615_=_C721 ,C615_=_C722 ,C615_=_C723 ,C615_=_C724 ,\nC615_=_C930 ,C615_=_C931 ,C615_=_C932 ,C615_=_C933 ,C615_=_C934 ,C616_=_C617 ,\nC616_=_C618 ,C616_=_C633 ,C616_=_C691 ,C616_=_C727 ,C616_=_C728 ,C616_=_C729 ,\nC616_=_C730 ,C616_=_C731 ,C616_=_C732 ,C616_=_C733 ,C616_=_C734 ,C616_=_C935 ,\nC616_=_C936 ,C616_=_C937 ,C616_=_C938 ,C616_=_C939 ,C617_=_C618 ,C617_=_C634 ,\nC617_=_C692 ,C617_=_C736 ,C617_=_C737 ,C617_=_C738 ,C617_=_C739 ,C617_=_C740 ,\nC617_=_C741 ,C617_=_C742 ,C617_=_C743 ,C617_=_C940 ,C617_=_C941 ,C617_=_C942 ,\nC617_=_C943 ,C617_=_C944 ,C618_=_C635 ,C618_=_C693 ,C618_=_C744 ,C618_=_C745 ,\nC618_=_C746 ,C618_=_C747 ,C618_=_C748 ,C618_=_C749 ,C618_=_C750 ,C618_=_C751 ,\nC618_=_C945 ,C618_=_C946 ,C618_=_C947 ,C618_=_C948 ,C618_=_C949 ,C627_=_C628 ,\nC627_=_C629 ,C627_=_C631 ,C627_=_C632 ,C627_=_C633 ,C627_=_C634 ,C627_=_C635 ,\nC627_=_C646 ,C627_=_C652 ,C627_=_C653 ,C627_=_C654 ,C627_=_C655 ,C627_=_C656 ,\nC627_=_C657 ,C627_=_C658 ,C627_=_C659 ,C627_=_C905 ,C627_=_C906 ,C627_=_C907 ,\nC627_=_C908 ,C627_=_C909 ,C628_=_C629 ,C628_=_C631 ,C628_=_C632 ,C628_=_C633 ,\nC628_=_C634 ,C628_=_C635 ,C628_=_C661 ,C628_=_C667 ,C628_=_C668 ,C628_=_C669 ,\nC628_=_C670 ,C628_=_C671 ,C628_=_C672 ,C628_=_C673 ,C628_=_C674 ,C628_=_C910 ,\nC628_=_C911 ,C628_=_C912 ,C628_=_C913 ,C628_=_C914 ,C629_=_C631 ,C629_=_C632 ,\nC629_=_C633 ,C629_=_C634 ,C629_=_C635 ,C629_=_C675 ,C629_=_C681 ,C629_=_C682 ,\nC629_=_C683 ,C629_=_C684 ,C629_=_C685 ,C629_=_C686 ,C629_=_C687 ,C629_=_C688 ,\nC629_=_C915 ,C629_=_C916 ,C629_=_C917 ,C629_=_C918 ,C629_=_C919 ,C631_=_C632 ,\nC631_=_C633 ,C631_=_C634 ,C631_=_C635 ,C631_=_C689 ,C631_=_C706 ,C631_=_C707 ,\nC631_=_C708 ,C631_=_C709 ,C631_=_C710 ,C631_=_C711 ,C631_=_C712 ,C631_=_C713 ,\nC631_=_C925 ,C631_=_C926 ,C631_=_C927 ,C631_=_C928 ,C631_=_C929 ,C632_=_C633 ,\nC632_=_C634 ,C632_=_C635 ,C632_=_C690 ,C632_=_C717 ,C632_=_C718 ,C632_=_C719 ,\nC632_=_C720 ,C632_=_C721 ,C632_=_C722 ,C632_=_C723 ,C632_=_C724 ,C632_=_C930 ,\nC632_=_C931 ,C632_=_C932 ,C632_=_C933 ,C632_=_C934 ,C633_=_C634 ,C633_=_C635 ,\nC633_=_C691 ,C633_=_C727 ,C633_=_C728 ,C633_=_C729 ,C633_=_C730 ,C633_=_C731 ,\nC633_=_C732 ,C633_=_C733 ,C633_=_C734 ,C633_=_C935 ,C633_=_C936 ,C633_=_C937 ,\nC633_=_C938 ,C633_=_C939 ,C634_=_C635 ,C634_=_C692 ,C634_=_C736 ,C634_=_C737 ,\nC634_=_C738 ,C634_=_C739 ,C634_=_C740 ,C634_=_C741 ,C634_=_C742 ,C634_=_C743 ,\nC634_=_C940 ,C634_=_C941 ,C634_=_C942 ,C634_=_C943 ,C634_=_C944 ,C635_=_C693 ,\nC635_=_C744 ,C635_=_C745 ,C635_=_C746 ,C635_=_C747 ,C635_=_C748 ,C635_=_C749 ,\nC635_=_C750 ,C635_=_C751 ,C635_=_C945 ,C635_=_C946 ,C635_=_C947 ,C635_=_C948 ,\nC635_=_C949 ,C646_=_C652 ,C646_=_C653 ,C646_=_C654 ,C646_=_C655 ,C646_=_C656 ,\nC646_=_C657 ,C646_=_C658 ,C646_=_C659 ,C646_=_C661 ,C646_=_C675 ,C646_=_C689 ,\nC646_=_C690 ,C646_=_C691 ,C646_=_C692 ,C646_=_C693 ,C646_=_C905 ,C646_=_C906 ,\nC646_=_C907 ,C646_=_C908 ,C646_=_C909 ,C652_=_C653 ,C652_=_C654 ,C652_=_C655 ,\nC652_=_C656 ,C652_=_C657 ,C652_=_C658 ,C652_=_C659 ,C652_=_C667 ,C652_=_C681 ,\nC652_=_C706 ,C652_=_C717 ,C652_=_C727 ,C652_=_C736 ,C652_=_C744 ,C652_=_C905 ,\nC652_=_C906 ,C652_=_C907 ,C652_=_C908 ,C652_=_C909 ,C653_=_C654 ,C653_=_C655 ,\nC653_=_C656 ,C653_=_C657 ,C653_=_C658 ,C653_=_C659 ,C653_=_C668 ,C653_=_C682 ,\nC653_=_C707 ,C653_=_C718 ,C653_=_C728 ,C653_=_C737 ,C653_=_C745 ,C653_=_C905 ,\nC653_=_C906 ,C653_=_C907 ,C653_=_C908 ,C653_=_C909 ,C654_=_C655 ,C654_=_C656 ,\nC654_=_C657 ,C654_=_C658 ,C654_=_C659 ,C654_=_C669 ,C654_=_C683 ,C654_=_C708 ,\nC654_=_C719 ,C654_=_C729 ,C654_=_C738 ,C654_=_C746 ,C654_=_C905 ,C654_=_C906 ,\nC654_=_C907 ,C654_=_C908 ,C654_=_C909 ,C655_=_C656 ,C655_=_C657 ,C655_=_C658 ,\nC655_=_C659 ,C655_=_C670 ,C655_=_C684 ,C655_=_C709 ,C655_=_C720 ,C655_=_C730 ,\nC655_=_C739 ,C655_=_C747 ,C655_=_C905 ,C655_=_C906 ,C655_=_C907 ,C655_=_C908 ,\nC655_=_C909 ,C656_=_C657 ,C656_=_C658 ,C656_=_C659 ,C656_=_C671 ,C656_=_C685 ,\nC656_=_C710 ,C656_=_C721 ,C656_=_C731 ,C656_=_C740 ,C656_=_C748 ,C656_=_C905 ,\nC656_=_C906 ,C656_=_C907 ,C656_=_C908 ,C656_=_C909 ,C657_=_C658 ,C657_=_C659 ,\nC657_=_C672 ,C657_=_C686 ,C657_=_C711 ,C657_=_C722 ,C657_=_C732 ,C657_=_C741 ,\nC657_=_C749 ,C657_=_C905 ,C657_=_C906 ,C657_=_C907 ,C657_=_C908 ,C657_=_C909 ,\nC658_=_C659 ,C658_=_C673 ,C658_=_C687 ,C658_=_C712 ,C658_=_C723 ,C658_=_C733 ,\nC658_=_C742 ,C658_=_C750 ,C658_=_C905 ,C658_=_C906 ,C658_=_C907 ,C658_=_C908 ,\nC658_=_C909 ,C659_=_C674 ,C659_=_C688 ,C659_=_C713 ,C659_=_C724 ,C659_=_C734 ,\nC659_=_C743 ,C659_=_C751 ,C659_=_C905 ,C659_=_C906 ,C659_=_C907 ,C659_=_C908 ,\nC659_=_C909 ,C661_=_C667 ,C661_=_C668 ,C661_=_C669 ,C661_=_C670 ,C661_=_C671 ,\nC661_=_C672 ,C661_=_C673 ,C661_=_C674 ,C661_=_C675 ,C661_=_C689 ,C661_=_C690 ,\nC661_=_C691 ,C661_=_C692 ,C661_=_C693 ,C661_=_C910 ,C661_=_C911 ,C661_=_C912 ,\nC661_=_C913 ,C661_=_C914 ,C667_=_C668 ,C667_=_C669 ,C667_=_C670 ,C667_=_C671 ,\nC667_=_C672 ,C667_=_C673 ,C667_=_C674 ,C667_=_C681 ,C667_=_C706 ,C667_=_C717 ,\nC667_=_C727 ,C667_=_C736 ,C667_=_C744 ,C667_=_C910 ,C667_=_C911 ,C667_=_C912 ,\nC667_=_C913 ,C667_=_C914 ,C668_=_C669 ,C668_=_C670 ,C668_=_C671 ,C668_=_C672 ,\nC668_=_C673 ,C668_=_C674 ,C668_=_C682 ,C668_=_C707 ,C668_=_C718 ,C668_=_C728 ,\nC668_=_C737 ,C668_=_C745 ,C668_=_C910 ,C668_=_C911 ,C668_=_C912 ,C668_=_C913 ,\nC668_=_C914 ,C669_=_C670 ,C669_=_C671 ,C669_=_C672 ,C669_=_C673 ,C669_=_C674 ,\nC669_=_C683 ,C669_=_C708 ,C669_=_C719 ,C669_=_C729 ,C669_=_C738 ,C669_=_C746 ,\nC669_=_C910</w:t>
      </w:r>
    </w:p>
    <w:p>
      <w:pPr>
        <w:pStyle w:val="PreformattedText"/>
        <w:bidi w:val="0"/>
        <w:spacing w:before="0" w:after="0"/>
        <w:jc w:val="left"/>
        <w:rPr/>
      </w:pPr>
      <w:r>
        <w:rPr/>
        <w:t xml:space="preserve"> </w:t>
      </w:r>
      <w:r>
        <w:rPr/>
        <w:t>,C669_=_C911 ,C669_=_C912 ,C669_=_C913 ,C669_=_C914 ,C670_=_C671 ,\nC670_=_C672 ,C670_=_C673 ,C670_=_C674 ,C670_=_C684 ,C670_=_C709 ,C670_=_C720 ,\nC670_=_C730 ,C670_=_C739 ,C670_=_C747 ,C670_=_C910 ,C670_=_C911 ,C670_=_C912 ,\nC670_=_C913 ,C670_=_C914 ,C671_=_C672 ,C671_=_C673 ,C671_=_C674 ,C671_=_C685 ,\nC671_=_C710 ,C671_=_C721 ,C671_=_C731 ,C671_=_C740 ,C671_=_C748 ,C671_=_C910 ,\nC671_=_C911 ,C671_=_C912 ,C671_=_C913 ,C671_=_C914 ,C672_=_C673 ,C672_=_C674 ,\nC672_=_C686 ,C672_=_C711 ,C672_=_C722 ,C672_=_C732 ,C672_=_C741 ,C672_=_C749 ,\nC672_=_C910 ,C672_=_C911 ,C672_=_C912 ,C672_=_C913 ,C672_=_C914 ,C673_=_C674 ,\nC673_=_C687 ,C673_=_C712 ,C673_=_C723 ,C673_=_C733 ,C673_=_C742 ,C673_=_C750 ,\nC673_=_C910 ,C673_=_C911 ,C673_=_C912 ,C673_=_C913 ,C673_=_C914 ,C674_=_C688 ,\nC674_=_C713 ,C674_=_C724 ,C674_=_C734 ,C674_=_C743 ,C674_=_C751 ,C674_=_C910 ,\nC674_=_C911 ,C674_=_C912 ,C674_=_C913 ,C674_=_C914 ,C675_=_C681 ,C675_=_C682 ,\nC675_=_C683 ,C675_=_C684 ,C675_=_C685 ,C675_=_C686 ,C675_=_C687 ,C675_=_C688 ,\nC675_=_C689 ,C675_=_C690 ,C675_=_C691 ,C675_=_C692 ,C675_=_C693 ,C675_=_C915 ,\nC675_=_C916 ,C675_=_C917 ,C675_=_C918 ,C675_=_C919 ,C681_=_C682 ,C681_=_C683 ,\nC681_=_C684 ,C681_=_C685 ,C681_=_C686 ,C681_=_C687 ,C681_=_C688 ,C681_=_C706 ,\nC681_=_C717 ,C681_=_C727 ,C681_=_C736 ,C681_=_C744 ,C681_=_C915 ,C681_=_C916 ,\nC681_=_C917 ,C681_=_C918 ,C681_=_C919 ,C682_=_C683 ,C682_=_C684 ,C682_=_C685 ,\nC682_=_C686 ,C682_=_C687 ,C682_=_C688 ,C682_=_C707 ,C682_=_C718 ,C682_=_C728 ,\nC682_=_C737 ,C682_=_C745 ,C682_=_C915 ,C682_=_C916 ,C682_=_C917 ,C682_=_C918 ,\nC682_=_C919 ,C683_=_C684 ,C683_=_C685 ,C683_=_C686 ,C683_=_C687 ,C683_=_C688 ,\nC683_=_C708 ,C683_=_C719 ,C683_=_C729 ,C683_=_C738 ,C683_=_C746 ,C683_=_C915 ,\nC683_=_C916 ,C683_=_C917 ,C683_=_C918 ,C683_=_C919 ,C684_=_C685 ,C684_=_C686 ,\nC684_=_C687 ,C684_=_C688 ,C684_=_C709 ,C684_=_C720 ,C684_=_C730 ,C684_=_C739 ,\nC684_=_C747 ,C684_=_C915 ,C684_=_C916 ,C684_=_C917 ,C684_=_C918 ,C684_=_C919 ,\nC685_=_C686 ,C685_=_C687 ,C685_=_C688 ,C685_=_C710 ,C685_=_C721 ,C685_=_C731 ,\nC685_=_C740 ,C685_=_C748 ,C685_=_C915 ,C685_=_C916 ,C685_=_C917 ,C685_=_C918 ,\nC685_=_C919 ,C686_=_C687 ,C686_=_C688 ,C686_=_C711 ,C686_=_C722 ,C686_=_C732 ,\nC686_=_C741 ,C686_=_C749 ,C686_=_C915 ,C686_=_C916 ,C686_=_C917 ,C686_=_C918 ,\nC686_=_C919 ,C687_=_C688 ,C687_=_C712 ,C687_=_C723 ,C687_=_C733 ,C687_=_C742 ,\nC687_=_C750 ,C687_=_C915 ,C687_=_C916 ,C687_=_C917 ,C687_=_C918 ,C687_=_C919 ,\nC688_=_C713 ,C688_=_C724 ,C688_=_C734 ,C688_=_C743 ,C688_=_C751 ,C688_=_C915 ,\nC688_=_C916 ,C688_=_C917 ,C688_=_C918 ,C688_=_C919 ,C689_=_C690 ,C689_=_C691 ,\nC689_=_C692 ,C689_=_C693 ,C689_=_C706 ,C689_=_C707 ,C689_=_C708 ,C689_=_C709 ,\nC689_=_C710 ,C689_=_C711 ,C689_=_C712 ,C689_=_C713 ,C689_=_C925 ,C689_=_C926 ,\nC689_=_C927 ,C689_=_C928 ,C689_=_C929 ,C690_=_C691 ,C690_=_C692 ,C690_=_C693 ,\nC690_=_C717 ,C690_=_C718 ,C690_=_C719 ,C690_=_C720 ,C690_=_C721 ,C690_=_C722 ,\nC690_=_C723 ,C690_=_C724 ,C690_=_C930 ,C690_=_C931 ,C690_=_C932 ,C690_=_C933 ,\nC690_=_C934 ,C691_=_C692 ,C691_=_C693 ,C691_=_C727 ,C691_=_C728 ,C691_=_C729 ,\nC691_=_C730 ,C691_=_C731 ,C691_=_C732 ,C691_=_C733 ,C691_=_C734 ,C691_=_C935 ,\nC691_=_C936 ,C691_=_C937 ,C691_=_C938 ,C691_=_C939 ,C692_=_C693 ,C692_=_C736 ,\nC692_=_C737 ,C692_=_C738 ,C692_=_C739 ,C692_=_C740 ,C692_=_C741 ,C692_=_C742 ,\nC692_=_C743 ,C692_=_C940 ,C692_=_C941 ,C692_=_C942 ,C692_=_C943 ,C692_=_C944 ,\nC693_=_C744 ,C693_=_C745 ,C693_=_C746 ,C693_=_C747 ,C693_=_C748 ,C693_=_C749 ,\nC693_=_C750 ,C693_=_C751 ,C693_=_C945 ,C693_=_C946 ,C693_=_C947 ,C693_=_C948 ,\nC693_=_C949 ,C706_=_C707 ,C706_=_C708 ,C706_=_C709 ,C706_=_C710 ,C706_=_C711 ,\nC706_=_C712 ,C706_=_C713 ,C706_=_C717 ,C706_=_C727 ,C706_=_C736 ,C706_=_C744 ,\nC706_=_C925 ,C706_=_C926 ,C706_=_C927 ,C706_=_C928 ,C706_=_C929 ,C707_=_C708 ,\nC707_=_C709 ,C707_=_C710 ,C707_=_C711 ,C707_=_C712 ,C707_=_C713 ,C707_=_C718 ,\nC707_=_C728 ,C707_=_C737 ,C707_=_C745 ,C707_=_C925 ,C707_=_C926 ,C707_=_C927 ,\nC707_=_C928 ,C707_=_C929 ,C708_=_C709 ,C708_=_C710 ,C708_=_C711 ,C708_=_C712 ,\nC708_=_C713 ,C708_=_C719 ,C708_=_C729 ,C708_=_C738 ,C708_=_C746 ,C708_=_C925 ,\nC708_=_C926 ,C708_=_C927 ,C708_=_C928 ,C708_=_C929 ,C709_=_C710 ,C709_=_C711 ,\nC709_=_C712 ,C709_=_C713 ,C709_=_C720 ,C709_=_C730 ,C709_=_C739 ,C709_=_C747 ,\nC709_=_C925 ,C709_=_C926 ,C709_=_C927 ,C709_=_C928 ,C709_=_C929 ,C710_=_C711 ,\nC710_=_C712 ,C710_=_C713 ,C710_=_C721 ,C710_=_C731 ,C710_=_C740 ,C710_=_C748 ,\nC710_=_C925 ,C710_=_C926 ,C710_=_C927 ,C710_=_C928 ,C710_=_C929 ,C711_=_C712 ,\nC711_=_C713 ,C711_=_C722 ,C711_=_C732 ,C711_=_C741 ,C711_=_C749 ,C711_=_C925 ,\nC711_=_C926 ,C711_=_C927 ,C711_=_C928 ,C711_=_C929 ,C712_=_C713 ,C712_=_C723 ,\nC712_=_C733 ,C712_=_C742 ,C712_=_C750 ,C712_=_C925 ,C712_=_C926 ,C712_=_C927 ,\nC712_=_C928 ,C712_=_C929 ,C713_=_C724 ,C713_=_C734 ,C713_=_C743 ,C713_=_C751 ,\nC713_=_C925 ,C713_=_C926 ,C713_=_C927 ,C713_=_C928 ,C713_=_C929 ,C717_=_C718 ,\nC717_=_C719 ,C717_=_C720 ,C717_=_C721 ,C717_=_C722 ,C717_=_C723 ,C717_=_C724 ,\nC717_=_C727 ,C717_=_C736 ,C717_=_C744 ,C717_=_C930 ,C717_=_C931 ,C717_=_C932 ,\nC717_=_C933 ,C717_=_C934 ,C718_=_C719 ,C718_=_C720 ,C718_=_C721 ,C718_=_C722 ,\nC718_=_C723 ,C718_=_C724 ,C718_=_C728 ,C718_=_C737 ,C718_=_C745 ,C718_=_C930 ,\nC718_=_C931 ,C718_=_C932 ,C718_=_C933 ,C718_=_C934 ,C719_=_C720 ,C719_=_C721 ,\nC719_=_C722 ,C719_=_C723 ,C719_=_C724 ,C719_=_C729 ,C719_=_C738 ,C719_=_C746 ,\nC719_=_C930 ,C719_=_C931 ,C719_=_C932 ,C719_=_C933 ,C719_=_C934 ,C720_=_C721 ,\nC720_=_C722 ,C720_=_C723 ,C720_=_C724 ,C720_=_C730 ,C720_=_C739 ,C720_=_C747 ,\nC720_=_C930 ,C720_=_C931 ,C720_=_C932 ,C720_=_C933 ,C720_=_C934 ,C721_=_C722 ,\nC721_=_C723 ,C721_=_C724 ,C721_=_C731 ,C721_=_C740 ,C721_=_C748 ,C721_=_C930 ,\nC721_=_C931 ,C721_=_C932 ,C721_=_C933 ,C721_=_C934 ,C722_=_C723 ,C722_=_C724 ,\nC722_=_C732 ,C722_=_C741 ,C722_=_C749 ,C722_=_C930 ,C722_=_C931 ,C722_=_C932 ,\nC722_=_C933 ,C722_=_C934 ,C723_=_C724 ,C723_=_C733 ,C723_=_C742 ,C723_=_C750 ,\nC723_=_C930 ,C723_=_C931 ,C723_=_C932 ,C723_=_C933 ,C723_=_C934 ,C724_=_C734 ,\nC724_=_C743 ,C724_=_C751 ,C724_=_C930 ,C724_=_C931 ,C724_=_C932 ,C724_=_C933 ,\nC724_=_C934 ,C727_=_C728 ,C727_=_C729 ,C727_=_C730 ,C727_=_C731 ,C727_=_C732 ,\nC727_=_C733 ,C727_=_C734 ,C727_=_C736 ,C727_=_C744 ,C727_=_C935 ,C727_=_C936 ,\nC727_=_C937 ,C727_=_C938 ,C727_=_C939 ,C728_=_C729 ,C728_=_C730 ,C728_=_C731 ,\nC728_=_C732 ,C728_=_C733 ,C728_=_C734 ,C728_=_C737 ,C728_=_C745 ,C728_=_C935 ,\nC728_=_C936 ,C728_=_C937 ,C728_=_C938 ,C728_=_C939 ,C729_=_C730 ,C729_=_C731 ,\nC729_=_C732 ,C729_=_C733 ,C729_=_C734 ,C729_=_C738 ,C729_=_C746 ,C729_=_C935 ,\nC729_=_C936 ,C729_=_C937 ,C729_=_C938 ,C729_=_C939 ,C730_=_C731 ,C730_=_C732 ,\nC730_=_C733 ,C730_=_C734 ,C730_=_C739 ,C730_=_C747 ,C730_=_C935 ,C730_=_C936 ,\nC730_=_C937 ,C730_=_C938 ,C730_=_C939 ,C731_=_C732 ,C731_=_C733 ,C731_=_C734 ,\nC731_=_C740 ,C731_=_C748 ,C731_=_C935 ,C731_=_C936 ,C731_=_C937 ,C731_=_C938 ,\nC731_=_C939 ,C732_=_C733 ,C732_=_C734 ,C732_=_C741 ,C732_=_C749 ,C732_=_C935 ,\nC732_=_C936 ,C732_=_C937 ,C732_=_C938 ,C732_=_C939 ,C733_=_C734 ,C733_=_C742 ,\nC733_=_C750 ,C733_=_C935 ,C733_=_C936 ,C733_=_C937 ,C733_=_C938 ,C733_=_C939 ,\nC734_=_C743 ,C734_=_C751 ,C734_=_C935 ,C734_=_C936 ,C734_=_C937 ,C734_=_C938 ,\nC734_=_C939 ,C736_=_C737 ,C736_=_C738 ,C736_=_C739 ,C736_=_C740 ,C736_=_C741 ,\nC736_=_C742 ,C736_=_C743 ,C736_=_C744 ,C736_=_C940 ,C736_=_C941 ,C736_=_C942 ,\nC736_=_C943 ,C736_=_C944 ,C737_=_C738 ,C737_=_C739 ,C737_=_C740 ,C737_=_C741 ,\nC737_=_C742 ,C737_=_C743 ,C737_=_C745 ,C737_=_C940 ,C737_=_C941 ,C737_=_C942 ,\nC737_=_C943 ,C737_=_C944 ,C738_=_C739 ,C738_=_C740 ,C738_=_C741 ,C738_=_C742 ,\nC738_=_C743 ,C738_=_C746 ,C738_=_C940 ,C738_=_C941 ,C738_=_C942 ,C738_=_C943 ,\nC738_=_C944 ,C739_=_C740 ,C739_=_C741 ,C739_=_C742 ,C739_=_C743 ,C739_=_C747 ,\nC739_=_C940 ,C739_=_C941 ,C739_=_C942 ,C739_=_C943 ,C739_=_C944 ,C740_=_C741 ,\nC740_=_C742 ,C740_=_C743 ,C740_=_C748 ,C740_=_C940 ,C740_=_C941 ,C740_=_C942 ,\nC740_=_C943 ,C740_=_C944 ,C741_=_C742 ,C741_=_C743 ,C741_=_C749 ,C741_=_C940 ,\nC741_=_C941 ,C741_=_C942 ,C741_=_C943 ,C741_=_C944 ,C742_=_C743 ,C742_=_C750 ,\nC742_=_C940 ,C742_=_C941 ,C742_=_C942 ,C742_=_C943 ,C742_=_C944 ,C743_=_C751 ,\nC743_=_C940 ,C743_=_C941 ,C743_=_C942 ,C743_=_C943 ,C743_=_C944 ,C744_=_C745 ,\nC744_=_C746 ,C744_=_C747 ,C744_=_C748 ,C744_=_C749 ,C744_=_C750 ,C744_=_C751 ,\nC744_=_C945 ,C744_=_C946 ,C744_=_C947 ,C744_=_C948 ,C744_=_C949 ,C745_=_C746 ,\nC745_=_C747 ,C745_=_C748 ,C745_=_C749 ,C745_=_C750 ,C745_=_C751 ,C745_=_C945 ,\nC745_=_C946 ,C745_=_C947 ,C745_=_C948 ,C745_=_C949 ,C746_=_C747 ,C746_=_C748 ,\nC746_=_C749 ,C746_=_C750 ,C746_=_C751 ,C746_=_C945 ,C746_=_C946 ,C746_=_C947 ,\nC746_=_C948 ,C746_=_C949 ,C747_=_C748 ,C747_=_C749 ,C747_=_C750 ,C747_=_C751 ,\nC747_=_C945 ,C747_=_C946 ,C747_=_C947 ,C747_=_C948 ,C747_=_C949 ,C748_=_C749 ,\nC748_=_C750 ,C748_=_C751 ,C748_=_C945 ,C748_=_C946 ,C748_=_C947 ,C748_=_C948 ,\nC748_=_C949 ,C749_=_C750 ,C749_=_C751 ,C749_=_C945 ,C749_=_C946 ,C749_=_C947 ,\nC749_=_C948 ,C749_=_C949 ,C750_=_C751 ,C750_=_C945 ,C750_=_C946 ,C750_=_C947 ,\nC750_=_C948 ,C750_=_C949 ,C751_=_C945 ,C751_=_C946 ,C751_=_C947 ,C751_=_C948 ,\nC751_=_C949 ,C905_=_C906 ,C905_=_C907 ,C905_=_C908 ,C905_=_C909 ,C905_=_C910 ,\nC905_=_C915 ,C905_=_C925 ,C905_=_C930 ,C905_=_C935 ,C905_=_C940 ,C905_=_C945 ,\nC906_=_C907 ,C906_=_C908 ,C906_=_C909 ,C906_=_C911 ,C906_=_C916 ,C906_=_C926 ,\nC906_=_C931 ,C906_=_C936 ,C906_=_C941 ,C906_=_C946 ,C907_=_C908 ,C907_=_C909 ,\nC907_=_C912 ,C907_=_C917 ,C907_=_C927 ,C907_=_C932 ,C907_=_C937 ,C907_=_C942 ,\nC907_=_C947 ,C908_=_C909 ,C908_=_C913 ,C908_=_C918 ,C908_=_C928 ,C908_=_C933 ,\nC908_=_C938 ,C908_=_C943 ,C908_=_C948 ,C909_=_C914 ,C909_=_C919 ,C909_=_C929 ,\nC909_=_C934 ,C909_=_C939 ,C909_=_C944 ,C909_=_C949 ,C910_=_C911 ,C910_=_C912 ,\nC910_=_C913 ,C910_=_C914 ,C910_=_C915 ,C910_=_C925 ,C910_=_C930 ,C910_=_C935</w:t>
      </w:r>
    </w:p>
    <w:p>
      <w:pPr>
        <w:pStyle w:val="PreformattedText"/>
        <w:bidi w:val="0"/>
        <w:spacing w:before="0" w:after="0"/>
        <w:jc w:val="left"/>
        <w:rPr/>
      </w:pPr>
      <w:r>
        <w:rPr/>
        <w:t xml:space="preserve"> </w:t>
      </w:r>
      <w:r>
        <w:rPr/>
        <w:t>,\nC910_=_C940 ,C910_=_C945 ,C911_=_C912 ,C911_=_C913 ,C911_=_C914 ,C911_=_C916 ,\nC911_=_C926 ,C911_=_C931 ,C911_=_C936 ,C911_=_C941 ,C911_=_C946 ,C912_=_C913 ,\nC912_=_C914 ,C912_=_C917 ,C912_=_C927 ,C912_=_C932 ,C912_=_C937 ,C912_=_C942 ,\nC912_=_C947 ,C913_=_C914 ,C913_=_C918 ,C913_=_C928 ,C913_=_C933 ,C913_=_C938 ,\nC913_=_C943 ,C913_=_C948 ,C914_=_C919 ,C914_=_C929 ,C914_=_C934 ,C914_=_C939 ,\nC914_=_C944 ,C914_=_C949 ,C915_=_C916 ,C915_=_C917 ,C915_=_C918 ,C915_=_C919 ,\nC915_=_C925 ,C915_=_C930 ,C915_=_C935 ,C915_=_C940 ,C915_=_C945 ,C916_=_C917 ,\nC916_=_C918 ,C916_=_C919 ,C916_=_C926 ,C916_=_C931 ,C916_=_C936 ,C916_=_C941 ,\nC916_=_C946 ,C917_=_C918 ,C917_=_C919 ,C917_=_C927 ,C917_=_C932 ,C917_=_C937 ,\nC917_=_C942 ,C917_=_C947 ,C918_=_C919 ,C918_=_C928 ,C918_=_C933 ,C918_=_C938 ,\nC918_=_C943 ,C918_=_C948 ,C919_=_C929 ,C919_=_C934 ,C919_=_C939 ,C919_=_C944 ,\nC919_=_C949 ,C925_=_C926 ,C925_=_C927 ,C925_=_C928 ,C925_=_C929 ,C925_=_C930 ,\nC925_=_C935 ,C925_=_C940 ,C925_=_C945 ,C926_=_C927 ,C926_=_C928 ,C926_=_C929 ,\nC926_=_C931 ,C926_=_C936 ,C926_=_C941 ,C926_=_C946 ,C927_=_C928 ,C927_=_C929 ,\nC927_=_C932 ,C927_=_C937 ,C927_=_C942 ,C927_=_C947 ,C928_=_C929 ,C928_=_C933 ,\nC928_=_C938 ,C928_=_C943 ,C928_=_C948 ,C929_=_C934 ,C929_=_C939 ,C929_=_C944 ,\nC929_=_C949 ,C930_=_C931 ,C930_=_C932 ,C930_=_C933 ,C930_=_C934 ,C930_=_C935 ,\nC930_=_C940 ,C930_=_C945 ,C931_=_C932 ,C931_=_C933 ,C931_=_C934 ,C931_=_C936 ,\nC931_=_C941 ,C931_=_C946 ,C932_=_C933 ,C932_=_C934 ,C932_=_C937 ,C932_=_C942 ,\nC932_=_C947 ,C933_=_C934 ,C933_=_C938 ,C933_=_C943 ,C933_=_C948 ,C934_=_C939 ,\nC934_=_C944 ,C934_=_C949 ,C935_=_C936 ,C935_=_C937 ,C935_=_C938 ,C935_=_C939 ,\nC935_=_C940 ,C935_=_C945 ,C936_=_C937 ,C936_=_C938 ,C936_=_C939 ,C936_=_C941 ,\nC936_=_C946 ,C937_=_C938 ,C937_=_C939 ,C937_=_C942 ,C937_=_C947 ,C938_=_C939 ,\nC938_=_C943 ,C938_=_C948 ,C939_=_C944 ,C939_=_C949 ,C940_=_C941 ,C940_=_C942 ,\nC940_=_C943 ,C940_=_C944 ,C940_=_C945 ,C941_=_C942 ,C941_=_C943 ,C941_=_C944 ,\nC941_=_C946 ,C942_=_C943 ,C942_=_C944 ,C942_=_C947 ,C943_=_C944 ,C943_=_C948 ,\nC944_=_C949 ,C945_=_C946 ,C945_=_C947 ,C945_=_C948 ,C945_=_C949 ,C946_=_C947 ,\nC946_=_C948 ,C946_=_C949 ,C947_=_C948 ,C947_=_C949 ,C948_=_C949 ,"];10[shape=box, label="id:10 level: 2\n456: C2 C3 C4 C5 C6 \nC7 C8 C9 C14 C15 C16 \nC17 C18 C19 C20 C21 C22 \nC23 C24 C26 C27 C28 C29 \nC30 C31 C32 C33 C34 C35 \nC36 C37 C38 C40 C41 C42 \nC43 C44 C45 C46 C47 C52 \nC53 C54 C55 C56 C57 C58 \nC59 C60 C61 C62 C64 C65 \nC66 C67 C68 C69 C70 C71 \nC72 C73 C74 C75 C76 C77 \nC78 C79 C80 C81 C82 C83 \nC84 C89 C90 C91 C92 C93 \nC94 C95 C96 C97 C98 C99 \nC101 C102 C103 C104 C105 C106 \nC107 C108 C109 C110 C111 C112 \nC113 C121 C122 C123 C124 C136 \nC156 C157 C158 C159 C171 C190 \nC191 C192 C193 C205 C223 C224 \nC225 C226 C238 C255 C256 C257 \nC258 C270 C286 C287 C288 C289 \nC301 C316 C317 C318 C319 C331 \nC345 C346 C347 C348 C360 C377 \nC378 C379 C380 C381 C382 C383 \nC384 C385 C386 C387 C389 C390 \nC391 C392 C393 C394 C395 C396 \nC397 C398 C399 C400 C401 C404 \nC405 C406 C407 C408 C409 C410 \nC411 C412 C413 C414 C416 C417 \nC418 C419 C420 C421 C422 C423 \nC424 C425 C426 C427 C428 C430 \nC431 C432 C433 C434 C435 C436 \nC437 C438 C439 C440 C442 C443 \nC444 C445 C446 C447 C448 C449 \nC450 C451 C452 C453 C454 C455 \nC456 C457 C458 C459 C460 C461 \nC462 C463 C464 C465 C467 C468 \nC469 C470 C471 C472 C473 C474 \nC475 C476 C477 C478 C479 C490 \nC513 C535 C556 C576 C595 C613 \nC630 C646 C661 C675 C689 C690 \nC691 C692 C693 C694 C695 C696 \nC697 C698 C699 C700 C701 C790 \nC791 C792 C793 C794 C795 C796 \nC797 C798 C799 C800 C801 C802 \nC803 C804 C805 C806 C807 C808 \nC809 C810 C811 C812 C813 C814 \nC815 C816 C817 C818 C819 C820 \nC821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7 C878 C879 C880 \nC881 C882 C883 C884 C885 C886 \nC887 C888 C889 C890 C891 C892 \nC893 C894 C895 C896 C897 C898 \nC899 C900 C901 C902 C903 C904 \nC905 C906 C907 C908 C909 C910 \nC911 C912 C913 C914 C915 C916 \nC917 C918 C919 C920 C921 C922 \nC923 C924 C925 C926 C927 C928 \nC929 C930 C931 C932 C933 C934 \nC935 C936 C937 C938 C939 C940 \nC941 C942 C943 C944 C945 C946 \nC947 C948 C949 C950 C951 C952 \nC953 C954 C955 C956 C957 C958 \nC959 C960 C961 C962 C963 C964 \nC965 C966 C967 C968 C969 C970 \nC971 C972 C973 C974 C975 C976 \nC977 C978 C979 C980 C981 C982 \nC983 C984 C985 C986 C987 C988 \nC989 \n11724: C2_=_C3( C2 C3 ) C2_=_C4( C2 C4 ) C2_=_C5( C2 C5 ) C2_=_C6( C2 C6 ) C2_=_C7( C2 C7 ) \nC2_=_C8( C2 C8 ) C2_=_C9( C2 C9 ) C2_=_C14( C2 C14 ) C2_=_C15( C2 C15 ) C2_=_C16( C2 C16 ) C2_=_C17( C2 C17 ) \nC2_=_C18( C2 C18 ) C2_=_C19( C2 C19 ) C2_=_C20( C2 C20 ) C2_=_C21( C2 C21 ) C2_=_C22( C2 C22 ) C2_=_C23( C2 C23 ) \nC2_=_C24( C2 C24 ) C2_=_C26( C2 C26 ) C2_=_C27( C2 C27 ) C2_=_C28( C2 C28 ) C2_=_C29( C2 C29 ) C2_=_C30( C2 C30 ) \nC2_=_C31( C2 C31 ) C2_=_C32( C2 C32 ) C2_=_C33( C2 C33 ) C2_=_C34( C2 C34 ) C2_=_C35( C2 C35 ) C2_=_C36( C2 C36 ) \nC2_=_C37( C2 C37 ) C2_=_C38( C2 C38 ) C2_=_C40( C2 C40 ) C2_=_C77( C2 C77 ) C2_=_C121( C2 C121 ) C2_=_C122( C2 C122 ) \nC2_=_C123( C2 C123 ) C2_=_C124( C2 C124 ) C2_=_C136( C2 C136 ) C2_=_C790( C2 C790 ) C2_=_C791( C2 C791 ) C2_=_C792( C2 C792 ) \nC2_=_C793( C2 C793 ) C2_=_C794( C2 C794 ) C2_=_C805( C2 C805 ) C2_=_C806( C2 C806 ) C2_=_C807( C2 C807 ) C2_=_C808( C2 C808 ) \nC2_=_C809( C2 C809 ) C3_=_C4( C3 C4 ) C3_=_C5( C3 C5 ) C3_=_C6( C3 C6 ) C3_=_C7( C3 C7 ) C3_=_C8( C3 C8 ) \nC3_=_C9( C3 C9 ) C3_=_C14( C3 C14 ) C3_=_C15( C3 C15 ) C3_=_C16( C3 C16 ) C3_=_C17( C3 C17 ) C3_=_C18( C3 C18 ) \nC3_=_C19( C3 C19 ) C3_=_C20( C3 C20 ) C3_=_C21( C3 C21 ) C3_=_C22( C3 C22 ) C3_=_C23( C3 C23 ) C3_=_C24( C3 C24 ) \nC3_=_C26( C3 C26 ) C3_=_C27( C3 C27 ) C3_=_C28( C3 C28 ) C3_=_C29( C3 C29 ) C3_=_C30( C3 C30 ) C3_=_C31( C3 C31 ) \nC3_=_C32( C3 C32 ) C3_=_C33( C3 C33 ) C3_=_C34( C3 C34 ) C3_=_C35( C3 C35 ) C3_=_C36( C3 C36 ) C3_=_C37( C3 C37 ) \nC3_=_C38( C3 C38 ) C3_=_C41( C3 C41 ) C3_=_C78( C3 C78 ) C3_=_C156( C3 C156 ) C3_=_C157( C3 C157 ) C3_=_C158( C3 C158 ) \nC3_=_C159( C3 C159 ) C3_=_C171( C3 C171 ) C3_=_C790( C3 C790 ) C3_=_C791( C3 C791 ) C3_=_C792( C3 C792 ) C3_=_C793( C3 C793 ) \nC3_=_C794( C3 C794 ) C3_=_C810( C3 C810 ) C3_=_C811( C3 C811 ) C3_=_C812( C3 C812 ) C3_=_C813( C3 C813 ) C3_=_C814( C3 C814 ) \nC4_=_C5( C4 C5 ) C4_=_C6( C4 C6 ) C4_=_C7( C4 C7 ) C4_=_C8( C4 C8 ) C4_=_C9( C4 C9 ) C4_=_C14( C4 C14 ) \nC4_=_C15( C4 C15 ) C4_=_C16( C4 C16 ) C4_=_C17( C4 C17 ) C4_=_C18( C4 C18 ) C4_=_C19( C4 C19 ) C4_=_C20( C4 C20 ) \nC4_=_C21( C4 C21 ) C4_=_C22( C4 C22 ) C4_=_C23( C4 C23 ) C4_=_C24( C4 C24 ) C4_=_C26( C4 C26 ) C4_=_C27( C4 C27 ) \nC4_=_C28( C4 C28 ) C4_=_C29( C4 C29 ) C4_=_C30( C4 C30 ) C4_=_C31( C4 C31 ) C4_=_C32( C4 C32 ) C4_=_C33( C4 C33 ) \nC4_=_C34( C4 C34 ) C4_=_C35( C4 C35 ) C4_=_C36( C4 C36 ) C4_=_C37( C4 C37 ) C4_=_C38( C4 C38 ) C4_=_C42( C4 C42 ) \nC4_=_C79( C4 C79 ) C4_=_C190( C4 C190 ) C4_=_C191( C4 C191 ) C4_=_C192( C4 C192 ) C4_=_C193( C4 C193 ) C4_=_C205( C4 C205 ) \nC4_=_C790( C4 C790 ) C4_=_C791( C4 C791 ) C4_=_C792( C4 C792 ) C4_=_C793( C4 C793 ) C4_=_C794( C4 C794 ) C4_=_C815( C4 C815 ) \nC4_=_C816( C4 C816 ) C4_=_C817( C4 C817 ) C4_=_C818( C4 C818 ) C4_=_C819( C4 C819 ) C5_=_C6( C5 C6 ) C5_=_C7( C5 C7 ) \nC5_=_C8( C5 C8 ) C5_=_C9( C5 C9 ) C5_=_C14( C5 C14 ) C5_=_C15( C5 C15 ) C5_=_C16( C5 C16 ) C5_=_C17( C5 C17 ) \nC5_=_C18( C5 C18 ) C5_=_C19( C5 C19 ) C5_=_C20( C5 C20 ) C5_=_C21( C5 C21 ) C5_=_C22( C5 C22 ) C5_=_C23( C5 C23 ) \nC5_=_C24( C5 C24 ) C5_=_C26( C5 C26 ) C5_=_C27( C5 C27 ) C5_=_C28( C5 C28 ) C5_=_C29( C5 C29 ) C5_=_C30( C5 C30 ) \nC5_=_C31( C5 C31 ) C5_=_C32( C5 C32 ) C5_=_C33( C5 C33 ) C5_=_C34( C5 C34 ) C5_=_C35( C5 C35 ) C5_=_C36( C5 C36 ) \nC5_=_C37( C5 C37 ) C5_=_C38( C5 C38 ) C5_=_C43( C5 C43 ) C5_=_C80( C5 C80 ) C5_=_C223( C5 C223 ) C5_=_C224( C5 C224 ) \nC5_=_C225( C5 C225 ) C5_=_C226( C5 C226 ) C5_=_C238( C5 C238 ) C5_=_C790( C5 C790 ) C5_=_C791( C5 C791 ) C5_=_C792( C5 C792 ) \nC5_=_C793( C5 C793 ) C5_=_C794( C5 C794 ) C5_=_C820( C5 C820 ) C5_=_C821( C5 C821 ) C5_=_C822( C5 C822 ) C5_=_C823( C5 C823 ) \nC5_=_C824( C5 C824 ) C6_=_C7( C6 C7 ) C6_=_C8( C6 C8 ) C6_=_C9( C6 C9 ) C6_=_C14( C6 C14 ) C6_=_C15( C6 C15 ) \nC6_=_C16( C6 C16 ) C6_=_C17( C6 C17 ) C6_=_C18( C6 C18 ) C6_=_C19( C6 C19 ) C6_=_C20( C6 C20 ) C6_=_C21( C6 C21 ) \nC6_=_C22( C6 C22 ) C6_=_C23( C6 C23 ) C6_=_C24( C6 C24 ) C6_=_C26( C6 C26 ) C6_=_C27( C6 C27 ) C6_=_C28( C6 C28 ) \nC6_=_C29( C6 C29 ) C6_=_C30( C6 C30 ) C6_=_C31( C6 C31 ) C6_=_C32( C6 C32 ) C6_=_C33( C6 C33 ) C6_=_C34( C6 C34 ) \nC6_=_C35( C6 C35 ) C6_=_C36( C6 C36 ) C6_=_C37( C6 C37 ) C6_=_C38( C6 C38 ) C6_=_C44( C6 C44 ) C6_=_C81( C6 C81 ) \nC6_=_C255( C6 C255 ) C6_=_C256( C6 C256 ) C6_=_C257( C6 C257 ) C6_=_C258( C6 C258 ) C6_=_C270( C6 C270 ) C6_=_C790( C6 C790 ) \nC6_=_C791( C6 C791 ) C6_=_C792( C6 C792 ) C6_=_C793( C6 C793 ) C6_=_C794( C6 C794 ) C6_=_C825( C6 C825 ) C6_=_C826( C6 C826 ) \nC6_=_C827( C6 C827 ) C6_=_C828( C6 C828 ) C6_=_C829( C6 C829 ) C7_=_C8( C7 C8 ) C7_=_C9( C7 C9 ) C7_=_C14( C7 C14 ) \nC7_=_C15( C7 C15 ) C7_=_C16( C7 C16 ) C7_=_C17( C7 C17 ) C7_=_C18( C7 C18 ) C7_=_C19( C7 C19 ) C7_=_C20( C7 C20 ) \nC7_=_C21( C7 C21 ) C7_=_C22( C7 C22 ) C7_=_C23( C7 C23 ) C7_=_C24( C7 C24 ) C7_=_C26( C7 C26 ) C7_=_C27( C7 C27 ) \nC7_=_C28( C7 C28 ) C7_=_C29( C7 C29 ) C7_=_C30( C7 C30 ) C7_=_C31( C7 C31 ) C7_=_C32( C7 C32 ) C7_=_C33( C7 C33 ) \nC7_=_C34( C7 C34 ) C7_=_C35( C7 C35 ) C7_=_C36( C7 C36 ) C7_=_C37( C7 C37 ) C7_=_C38( C7 C38 ) C7_=_C45( C7 C45 ) \nC7_=_C82( C7 C82 ) C7_=_C286( C7 C286 ) C7_=_C287( C7 C287 ) C7_=_C288( C7 C288 ) C7_=_C289( C7 C289 ) C7_=_C301( C7 C301 ) \nC7_=_C790( C7 C790 ) C7_=_C791( C7 C791 ) C7_=_C792( C7 C792 ) C7_=_C793( C7 C793 ) C7_=_C794(</w:t>
      </w:r>
    </w:p>
    <w:p>
      <w:pPr>
        <w:pStyle w:val="PreformattedText"/>
        <w:bidi w:val="0"/>
        <w:spacing w:before="0" w:after="0"/>
        <w:jc w:val="left"/>
        <w:rPr/>
      </w:pPr>
      <w:r>
        <w:rPr/>
        <w:t xml:space="preserve"> </w:t>
      </w:r>
      <w:r>
        <w:rPr/>
        <w:t>C7 C794 ) C7_=_C830( C7 C830 ) \nC7_=_C831( C7 C831 ) C7_=_C832( C7 C832 ) C7_=_C833( C7 C833 ) C7_=_C834( C7 C834 ) C8_=_C9( C8 C9 ) C8_=_C14( C8 C14 ) \nC8_=_C15( C8 C15 ) C8_=_C16( C8 C16 ) C8_=_C17( C8 C17 ) C8_=_C18( C8 C18 ) C8_=_C19( C8 C19 ) C8_=_C20( C8 C20 ) \nC8_=_C21( C8 C21 ) C8_=_C22( C8 C22 ) C8_=_C23( C8 C23 ) C8_=_C24( C8 C24 ) C8_=_C26( C8 C26 ) C8_=_C27( C8 C27 ) \nC8_=_C28( C8 C28 ) C8_=_C29( C8 C29 ) C8_=_C30( C8 C30 ) C8_=_C31( C8 C31 ) C8_=_C32( C8 C32 ) C8_=_C33( C8 C33 ) \nC8_=_C34( C8 C34 ) C8_=_C35( C8 C35 ) C8_=_C36( C8 C36 ) C8_=_C37( C8 C37 ) C8_=_C38( C8 C38 ) C8_=_C46( C8 C46 ) \nC8_=_C83( C8 C83 ) C8_=_C316( C8 C316 ) C8_=_C317( C8 C317 ) C8_=_C318( C8 C318 ) C8_=_C319( C8 C319 ) C8_=_C331( C8 C331 ) \nC8_=_C790( C8 C790 ) C8_=_C791( C8 C791 ) C8_=_C792( C8 C792 ) C8_=_C793( C8 C793 ) C8_=_C794( C8 C794 ) C8_=_C835( C8 C835 ) \nC8_=_C836( C8 C836 ) C8_=_C837( C8 C837 ) C8_=_C838( C8 C838 ) C8_=_C839( C8 C839 ) C9_=_C14( C9 C14 ) C9_=_C15( C9 C15 ) \nC9_=_C16( C9 C16 ) C9_=_C17( C9 C17 ) C9_=_C18( C9 C18 ) C9_=_C19( C9 C19 ) C9_=_C20( C9 C20 ) C9_=_C21( C9 C21 ) \nC9_=_C22( C9 C22 ) C9_=_C23( C9 C23 ) C9_=_C24( C9 C24 ) C9_=_C26( C9 C26 ) C9_=_C27( C9 C27 ) C9_=_C28( C9 C28 ) \nC9_=_C29( C9 C29 ) C9_=_C30( C9 C30 ) C9_=_C31( C9 C31 ) C9_=_C32( C9 C32 ) C9_=_C33( C9 C33 ) C9_=_C34( C9 C34 ) \nC9_=_C35( C9 C35 ) C9_=_C36( C9 C36 ) C9_=_C37( C9 C37 ) C9_=_C38( C9 C38 ) C9_=_C47( C9 C47 ) C9_=_C84( C9 C84 ) \nC9_=_C345( C9 C345 ) C9_=_C346( C9 C346 ) C9_=_C347( C9 C347 ) C9_=_C348( C9 C348 ) C9_=_C360( C9 C360 ) C9_=_C790( C9 C790 ) \nC9_=_C791( C9 C791 ) C9_=_C792( C9 C792 ) C9_=_C793( C9 C793 ) C9_=_C794( C9 C794 ) C9_=_C840( C9 C840 ) C9_=_C841( C9 C841 ) \nC9_=_C842( C9 C842 ) C9_=_C843( C9 C843 ) C9_=_C844( C9 C844 ) C14_=_C15( C14 C15 ) C14_=_C16( C14 C16 ) C14_=_C17( C14 C17 ) \nC14_=_C18( C14 C18 ) C14_=_C19( C14 C19 ) C14_=_C20( C14 C20 ) C14_=_C21( C14 C21 ) C14_=_C22( C14 C22 ) C14_=_C23( C14 C23 ) \nC14_=_C24( C14 C24 ) C14_=_C26( C14 C26 ) C14_=_C27( C14 C27 ) C14_=_C28( C14 C28 ) C14_=_C29( C14 C29 ) C14_=_C30( C14 C30 ) \nC14_=_C31( C14 C31 ) C14_=_C32( C14 C32 ) C14_=_C33( C14 C33 ) C14_=_C34( C14 C34 ) C14_=_C35( C14 C35 ) C14_=_C36( C14 C36 ) \nC14_=_C37( C14 C37 ) C14_=_C38( C14 C38 ) C14_=_C52( C14 C52 ) C14_=_C89( C14 C89 ) C14_=_C377( C14 C377 ) C14_=_C404( C14 C404 ) \nC14_=_C430( C14 C430 ) C14_=_C455( C14 C455 ) C14_=_C490( C14 C490 ) C14_=_C790( C14 C790 ) C14_=_C791( C14 C791 ) C14_=_C792( C14 C792 ) \nC14_=_C793( C14 C793 ) C14_=_C794( C14 C794 ) C14_=_C865( C14 C865 ) C14_=_C866( C14 C866 ) C14_=_C867( C14 C867 ) C14_=_C868( C14 C868 ) \nC14_=_C869( C14 C869 ) C15_=_C16( C15 C16 ) C15_=_C17( C15 C17 ) C15_=_C18( C15 C18 ) C15_=_C19( C15 C19 ) C15_=_C20( C15 C20 ) \nC15_=_C21( C15 C21 ) C15_=_C22( C15 C22 ) C15_=_C23( C15 C23 ) C15_=_C24( C15 C24 ) C15_=_C26( C15 C26 ) C15_=_C27( C15 C27 ) \nC15_=_C28( C15 C28 ) C15_=_C29( C15 C29 ) C15_=_C30( C15 C30 ) C15_=_C31( C15 C31 ) C15_=_C32( C15 C32 ) C15_=_C33( C15 C33 ) \nC15_=_C34( C15 C34 ) C15_=_C35( C15 C35 ) C15_=_C36( C15 C36 ) C15_=_C37( C15 C37 ) C15_=_C38( C15 C38 ) C15_=_C53( C15 C53 ) \nC15_=_C90( C15 C90 ) C15_=_C378( C15 C378 ) C15_=_C405( C15 C405 ) C15_=_C431( C15 C431 ) C15_=_C456( C15 C456 ) C15_=_C513( C15 C513 ) \nC15_=_C790( C15 C790 ) C15_=_C791( C15 C791 ) C15_=_C792( C15 C792 ) C15_=_C793( C15 C793 ) C15_=_C794( C15 C794 ) C15_=_C870( C15 C870 ) \nC15_=_C871( C15 C871 ) C15_=_C872( C15 C872 ) C15_=_C873( C15 C873 ) C15_=_C874( C15 C874 ) C16_=_C17( C16 C17 ) C16_=_C18( C16 C18 ) \nC16_=_C19( C16 C19 ) C16_=_C20( C16 C20 ) C16_=_C21( C16 C21 ) C16_=_C22( C16 C22 ) C16_=_C23( C16 C23 ) C16_=_C24( C16 C24 ) \nC16_=_C26( C16 C26 ) C16_=_C27( C16 C27 ) C16_=_C28( C16 C28 ) C16_=_C29( C16 C29 ) C16_=_C30( C16 C30 ) C16_=_C31( C16 C31 ) \nC16_=_C32( C16 C32 ) C16_=_C33( C16 C33 ) C16_=_C34( C16 C34 ) C16_=_C35( C16 C35 ) C16_=_C36( C16 C36 ) C16_=_C37( C16 C37 ) \nC16_=_C38( C16 C38 ) C16_=_C54( C16 C54 ) C16_=_C91( C16 C91 ) C16_=_C379( C16 C379 ) C16_=_C406( C16 C406 ) C16_=_C432( C16 C432 ) \nC16_=_C457( C16 C457 ) C16_=_C535( C16 C535 ) C16_=_C790( C16 C790 ) C16_=_C791( C16 C791 ) C16_=_C792( C16 C792 ) C16_=_C793( C16 C793 ) \nC16_=_C794( C16 C794 ) C16_=_C875( C16 C875 ) C16_=_C876( C16 C876 ) C16_=_C877( C16 C877 ) C16_=_C878( C16 C878 ) C16_=_C879( C16 C879 ) \nC17_=_C18( C17 C18 ) C17_=_C19( C17 C19 ) C17_=_C20( C17 C20 ) C17_=_C21( C17 C21 ) C17_=_C22( C17 C22 ) C17_=_C23( C17 C23 ) \nC17_=_C24( C17 C24 ) C17_=_C26( C17 C26 ) C17_=_C27( C17 C27 ) C17_=_C28( C17 C28 ) C17_=_C29( C17 C29 ) C17_=_C30( C17 C30 ) \nC17_=_C31( C17 C31 ) C17_=_C32( C17 C32 ) C17_=_C33( C17 C33 ) C17_=_C34( C17 C34 ) C17_=_C35( C17 C35 ) C17_=_C36( C17 C36 ) \nC17_=_C37( C17 C37 ) C17_=_C38( C17 C38 ) C17_=_C55( C17 C55 ) C17_=_C92( C17 C92 ) C17_=_C380( C17 C380 ) C17_=_C407( C17 C407 ) \nC17_=_C433( C17 C433 ) C17_=_C458( C17 C458 ) C17_=_C556( C17 C556 ) C17_=_C790( C17 C790 ) C17_=_C791( C17 C791 ) C17_=_C792( C17 C792 ) \nC17_=_C793( C17 C793 ) C17_=_C794( C17 C794 ) C17_=_C880( C17 C880 ) C17_=_C881( C17 C881 ) C17_=_C882( C17 C882 ) C17_=_C883( C17 C883 ) \nC17_=_C884( C17 C884 ) C18_=_C19( C18 C19 ) C18_=_C20( C18 C20 ) C18_=_C21( C18 C21 ) C18_=_C22( C18 C22 ) C18_=_C23( C18 C23 ) \nC18_=_C24( C18 C24 ) C18_=_C26( C18 C26 ) C18_=_C27( C18 C27 ) C18_=_C28( C18 C28 ) C18_=_C29( C18 C29 ) C18_=_C30( C18 C30 ) \nC18_=_C31( C18 C31 ) C18_=_C32( C18 C32 ) C18_=_C33( C18 C33 ) C18_=_C34( C18 C34 ) C18_=_C35( C18 C35 ) C18_=_C36( C18 C36 ) \nC18_=_C37( C18 C37 ) C18_=_C38( C18 C38 ) C18_=_C56( C18 C56 ) C18_=_C93( C18 C93 ) C18_=_C381( C18 C381 ) C18_=_C408( C18 C408 ) \nC18_=_C434( C18 C434 ) C18_=_C459( C18 C459 ) C18_=_C576( C18 C576 ) C18_=_C790( C18 C790 ) C18_=_C791( C18 C791 ) C18_=_C792( C18 C792 ) \nC18_=_C793( C18 C793 ) C18_=_C794( C18 C794 ) C18_=_C885( C18 C885 ) C18_=_C886( C18 C886 ) C18_=_C887( C18 C887 ) C18_=_C888( C18 C888 ) \nC18_=_C889( C18 C889 ) C19_=_C20( C19 C20 ) C19_=_C21( C19 C21 ) C19_=_C22( C19 C22 ) C19_=_C23( C19 C23 ) C19_=_C24( C19 C24 ) \nC19_=_C26( C19 C26 ) C19_=_C27( C19 C27 ) C19_=_C28( C19 C28 ) C19_=_C29( C19 C29 ) C19_=_C30( C19 C30 ) C19_=_C31( C19 C31 ) \nC19_=_C32( C19 C32 ) C19_=_C33( C19 C33 ) C19_=_C34( C19 C34 ) C19_=_C35( C19 C35 ) C19_=_C36( C19 C36 ) C19_=_C37( C19 C37 ) \nC19_=_C38( C19 C38 ) C19_=_C57( C19 C57 ) C19_=_C94( C19 C94 ) C19_=_C382( C19 C382 ) C19_=_C409( C19 C409 ) C19_=_C435( C19 C435 ) \nC19_=_C460( C19 C460 ) C19_=_C595( C19 C595 ) C19_=_C790( C19 C790 ) C19_=_C791( C19 C791 ) C19_=_C792( C19 C792 ) C19_=_C793( C19 C793 ) \nC19_=_C794( C19 C794 ) C19_=_C890( C19 C890 ) C19_=_C891( C19 C891 ) C19_=_C892( C19 C892 ) C19_=_C893( C19 C893 ) C19_=_C894( C19 C894 ) \nC20_=_C21( C20 C21 ) C20_=_C22( C20 C22 ) C20_=_C23( C20 C23 ) C20_=_C24( C20 C24 ) C20_=_C26( C20 C26 ) C20_=_C27( C20 C27 ) \nC20_=_C28( C20 C28 ) C20_=_C29( C20 C29 ) C20_=_C30( C20 C30 ) C20_=_C31( C20 C31 ) C20_=_C32( C20 C32 ) C20_=_C33( C20 C33 ) \nC20_=_C34( C20 C34 ) C20_=_C35( C20 C35 ) C20_=_C36( C20 C36 ) C20_=_C37( C20 C37 ) C20_=_C38( C20 C38 ) C20_=_C58( C20 C58 ) \nC20_=_C95( C20 C95 ) C20_=_C383( C20 C383 ) C20_=_C410( C20 C410 ) C20_=_C436( C20 C436 ) C20_=_C461( C20 C461 ) C20_=_C613( C20 C613 ) \nC20_=_C790( C20 C790 ) C20_=_C791( C20 C791 ) C20_=_C792( C20 C792 ) C20_=_C793( C20 C793 ) C20_=_C794( C20 C794 ) C20_=_C895( C20 C895 ) \nC20_=_C896( C20 C896 ) C20_=_C897( C20 C897 ) C20_=_C898( C20 C898 ) C20_=_C899( C20 C899 ) C21_=_C22( C21 C22 ) C21_=_C23( C21 C23 ) \nC21_=_C24( C21 C24 ) C21_=_C26( C21 C26 ) C21_=_C27( C21 C27 ) C21_=_C28( C21 C28 ) C21_=_C29( C21 C29 ) C21_=_C30( C21 C30 ) \nC21_=_C31( C21 C31 ) C21_=_C32( C21 C32 ) C21_=_C33( C21 C33 ) C21_=_C34( C21 C34 ) C21_=_C35( C21 C35 ) C21_=_C36( C21 C36 ) \nC21_=_C37( C21 C37 ) C21_=_C38( C21 C38 ) C21_=_C59( C21 C59 ) C21_=_C96( C21 C96 ) C21_=_C384( C21 C384 ) C21_=_C411( C21 C411 ) \nC21_=_C437( C21 C437 ) C21_=_C462( C21 C462 ) C21_=_C630( C21 C630 ) C21_=_C790( C21 C790 ) C21_=_C791( C21 C791 ) C21_=_C792( C21 C792 ) \nC21_=_C793( C21 C793 ) C21_=_C794( C21 C794 ) C21_=_C900( C21 C900 ) C21_=_C901( C21 C901 ) C21_=_C902( C21 C902 ) C21_=_C903( C21 C903 ) \nC21_=_C904( C21 C904 ) C22_=_C23( C22 C23 ) C22_=_C24( C22 C24 ) C22_=_C26( C22 C26 ) C22_=_C27( C22 C27 ) C22_=_C28( C22 C28 ) \nC22_=_C29( C22 C29 ) C22_=_C30( C22 C30 ) C22_=_C31( C22 C31 ) C22_=_C32( C22 C32 ) C22_=_C33( C22 C33 ) C22_=_C34( C22 C34 ) \nC22_=_C35( C22 C35 ) C22_=_C36( C22 C36 ) C22_=_C37( C22 C37 ) C22_=_C38( C22 C38 ) C22_=_C60( C22 C60 ) C22_=_C97( C22 C97 ) \nC22_=_C385( C22 C385 ) C22_=_C412( C22 C412 ) C22_=_C438( C22 C438 ) C22_=_C463( C22 C463 ) C22_=_C646( C22 C646 ) C22_=_C790( C22 C790 ) \nC22_=_C791( C22 C791 ) C22_=_C792( C22 C792 ) C22_=_C793( C22 C793 ) C22_=_C794( C22 C794 ) C22_=_C905( C22 C905 ) C22_=_C906( C22 C906 ) \nC22_=_C907( C22 C907 ) C22_=_C908( C22 C908 ) C22_=_C909( C22 C909 ) C23_=_C24( C23 C24 ) C23_=_C26( C23 C26 ) C23_=_C27( C23 C27 ) \nC23_=_C28( C23 C28 ) C23_=_C29( C23 C29 ) C23_=_C30( C23 C30 ) C23_=_C31( C23 C31 ) C23_=_C32( C23 C32 ) C23_=_C33( C23 C33 ) \nC23_=_C34( C23 C34 ) C23_=_C35( C23 C35 ) C23_=_C36( C23 C36 ) C23_=_C37( C23 C37 ) C23_=_C38( C23 C38 ) C23_=_C61( C23 C61 ) \nC23_=_C98( C23 C98 ) C23_=_C386( C23 C386 ) C23_=_C413( C23 C413 ) C23_=_C439( C23 C439 ) C23_=_C464( C23 C464 ) C23_=_C661( C23 C661 ) \nC23_=_C790( C23 C790 ) C23_=_C791( C23 C791 ) C23_=_C792( C23 C792 ) C23_=_C793( C23 C793 ) C23_=_C794( C23 C794 ) C23_=_C910( C23 C910 ) \nC23_=_C911( C23 C911 ) C23_=_C912( C23 C912 ) C23_=_C913( C23 C913 ) C23_=_C914( C23 C914 ) C24_=_C26( C24 C26 ) C24_=_C27( C24 C27 ) \nC24_=_C28( C24 C28 ) C24_=_C29( C24 C29 ) C24_=_C30( C24 C30 ) C24_=_C31( C24 C31 ) C24_=_C32( C24 C32 ) C24_=_C33( C24 C33 ) \nC24_=_C34( C24 C34 ) C24_=_C35( C24 C35 ) C24_=_C36( C24 C36 ) C24_=_C37( C24</w:t>
      </w:r>
    </w:p>
    <w:p>
      <w:pPr>
        <w:pStyle w:val="PreformattedText"/>
        <w:bidi w:val="0"/>
        <w:spacing w:before="0" w:after="0"/>
        <w:jc w:val="left"/>
        <w:rPr/>
      </w:pPr>
      <w:r>
        <w:rPr/>
        <w:t xml:space="preserve"> </w:t>
      </w:r>
      <w:r>
        <w:rPr/>
        <w:t>C37 ) C24_=_C38( C24 C38 ) C24_=_C62( C24 C62 ) \nC24_=_C99( C24 C99 ) C24_=_C387( C24 C387 ) C24_=_C414( C24 C414 ) C24_=_C440( C24 C440 ) C24_=_C465( C24 C465 ) C24_=_C675( C24 C675 ) \nC24_=_C790( C24 C790 ) C24_=_C791( C24 C791 ) C24_=_C792( C24 C792 ) C24_=_C793( C24 C793 ) C24_=_C794( C24 C794 ) C24_=_C915( C24 C915 ) \nC24_=_C916( C24 C916 ) C24_=_C917( C24 C917 ) C24_=_C918( C24 C918 ) C24_=_C919( C24 C919 ) C26_=_C27( C26 C27 ) C26_=_C28( C26 C28 ) \nC26_=_C29( C26 C29 ) C26_=_C30( C26 C30 ) C26_=_C31( C26 C31 ) C26_=_C32( C26 C32 ) C26_=_C33( C26 C33 ) C26_=_C34( C26 C34 ) \nC26_=_C35( C26 C35 ) C26_=_C36( C26 C36 ) C26_=_C37( C26 C37 ) C26_=_C38( C26 C38 ) C26_=_C64( C26 C64 ) C26_=_C101( C26 C101 ) \nC26_=_C389( C26 C389 ) C26_=_C416( C26 C416 ) C26_=_C442( C26 C442 ) C26_=_C467( C26 C467 ) C26_=_C689( C26 C689 ) C26_=_C790( C26 C790 ) \nC26_=_C791( C26 C791 ) C26_=_C792( C26 C792 ) C26_=_C793( C26 C793 ) C26_=_C794( C26 C794 ) C26_=_C925( C26 C925 ) C26_=_C926( C26 C926 ) \nC26_=_C927( C26 C927 ) C26_=_C928( C26 C928 ) C26_=_C929( C26 C929 ) C27_=_C28( C27 C28 ) C27_=_C29( C27 C29 ) C27_=_C30( C27 C30 ) \nC27_=_C31( C27 C31 ) C27_=_C32( C27 C32 ) C27_=_C33( C27 C33 ) C27_=_C34( C27 C34 ) C27_=_C35( C27 C35 ) C27_=_C36( C27 C36 ) \nC27_=_C37( C27 C37 ) C27_=_C38( C27 C38 ) C27_=_C65( C27 C65 ) C27_=_C102( C27 C102 ) C27_=_C390( C27 C390 ) C27_=_C417( C27 C417 ) \nC27_=_C443( C27 C443 ) C27_=_C468( C27 C468 ) C27_=_C690( C27 C690 ) C27_=_C790( C27 C790 ) C27_=_C791( C27 C791 ) C27_=_C792( C27 C792 ) \nC27_=_C793( C27 C793 ) C27_=_C794( C27 C794 ) C27_=_C930( C27 C930 ) C27_=_C931( C27 C931 ) C27_=_C932( C27 C932 ) C27_=_C933( C27 C933 ) \nC27_=_C934( C27 C934 ) C28_=_C29( C28 C29 ) C28_=_C30( C28 C30 ) C28_=_C31( C28 C31 ) C28_=_C32( C28 C32 ) C28_=_C33( C28 C33 ) \nC28_=_C34( C28 C34 ) C28_=_C35( C28 C35 ) C28_=_C36( C28 C36 ) C28_=_C37( C28 C37 ) C28_=_C38( C28 C38 ) C28_=_C66( C28 C66 ) \nC28_=_C103( C28 C103 ) C28_=_C391( C28 C391 ) C28_=_C418( C28 C418 ) C28_=_C444( C28 C444 ) C28_=_C469( C28 C469 ) C28_=_C691( C28 C691 ) \nC28_=_C790( C28 C790 ) C28_=_C791( C28 C791 ) C28_=_C792( C28 C792 ) C28_=_C793( C28 C793 ) C28_=_C794( C28 C794 ) C28_=_C935( C28 C935 ) \nC28_=_C936( C28 C936 ) C28_=_C937( C28 C937 ) C28_=_C938( C28 C938 ) C28_=_C939( C28 C939 ) C29_=_C30( C29 C30 ) C29_=_C31( C29 C31 ) \nC29_=_C32( C29 C32 ) C29_=_C33( C29 C33 ) C29_=_C34( C29 C34 ) C29_=_C35( C29 C35 ) C29_=_C36( C29 C36 ) C29_=_C37( C29 C37 ) \nC29_=_C38( C29 C38 ) C29_=_C67( C29 C67 ) C29_=_C104( C29 C104 ) C29_=_C392( C29 C392 ) C29_=_C419( C29 C419 ) C29_=_C445( C29 C445 ) \nC29_=_C470( C29 C470 ) C29_=_C692( C29 C692 ) C29_=_C790( C29 C790 ) C29_=_C791( C29 C791 ) C29_=_C792( C29 C792 ) C29_=_C793( C29 C793 ) \nC29_=_C794( C29 C794 ) C29_=_C940( C29 C940 ) C29_=_C941( C29 C941 ) C29_=_C942( C29 C942 ) C29_=_C943( C29 C943 ) C29_=_C944( C29 C944 ) \nC30_=_C31( C30 C31 ) C30_=_C32( C30 C32 ) C30_=_C33( C30 C33 ) C30_=_C34( C30 C34 ) C30_=_C35( C30 C35 ) C30_=_C36( C30 C36 ) \nC30_=_C37( C30 C37 ) C30_=_C38( C30 C38 ) C30_=_C68( C30 C68 ) C30_=_C105( C30 C105 ) C30_=_C393( C30 C393 ) C30_=_C420( C30 C420 ) \nC30_=_C446( C30 C446 ) C30_=_C471( C30 C471 ) C30_=_C693( C30 C693 ) C30_=_C790( C30 C790 ) C30_=_C791( C30 C791 ) C30_=_C792( C30 C792 ) \nC30_=_C793( C30 C793 ) C30_=_C794( C30 C794 ) C30_=_C945( C30 C945 ) C30_=_C946( C30 C946 ) C30_=_C947( C30 C947 ) C30_=_C948( C30 C948 ) \nC30_=_C949( C30 C949 ) C31_=_C32( C31 C32 ) C31_=_C33( C31 C33 ) C31_=_C34( C31 C34 ) C31_=_C35( C31 C35 ) C31_=_C36( C31 C36 ) \nC31_=_C37( C31 C37 ) C31_=_C38( C31 C38 ) C31_=_C69( C31 C69 ) C31_=_C106( C31 C106 ) C31_=_C394( C31 C394 ) C31_=_C421( C31 C421 ) \nC31_=_C447( C31 C447 ) C31_=_C472( C31 C472 ) C31_=_C694( C31 C694 ) C31_=_C790( C31 C790 ) C31_=_C791( C31 C791 ) C31_=_C792( C31 C792 ) \nC31_=_C793( C31 C793 ) C31_=_C794( C31 C794 ) C31_=_C950( C31 C950 ) C31_=_C951( C31 C951 ) C31_=_C952( C31 C952 ) C31_=_C953( C31 C953 ) \nC31_=_C954( C31 C954 ) C32_=_C33( C32 C33 ) C32_=_C34( C32 C34 ) C32_=_C35( C32 C35 ) C32_=_C36( C32 C36 ) C32_=_C37( C32 C37 ) \nC32_=_C38( C32 C38 ) C32_=_C70( C32 C70 ) C32_=_C107( C32 C107 ) C32_=_C395( C32 C395 ) C32_=_C422( C32 C422 ) C32_=_C448( C32 C448 ) \nC32_=_C473( C32 C473 ) C32_=_C695( C32 C695 ) C32_=_C790( C32 C790 ) C32_=_C791( C32 C791 ) C32_=_C792( C32 C792 ) C32_=_C793( C32 C793 ) \nC32_=_C794( C32 C794 ) C32_=_C955( C32 C955 ) C32_=_C956( C32 C956 ) C32_=_C957( C32 C957 ) C32_=_C958( C32 C958 ) C32_=_C959( C32 C959 ) \nC33_=_C34( C33 C34 ) C33_=_C35( C33 C35 ) C33_=_C36( C33 C36 ) C33_=_C37( C33 C37 ) C33_=_C38( C33 C38 ) C33_=_C71( C33 C71 ) \nC33_=_C108( C33 C108 ) C33_=_C396( C33 C396 ) C33_=_C423( C33 C423 ) C33_=_C449( C33 C449 ) C33_=_C474( C33 C474 ) C33_=_C696( C33 C696 ) \nC33_=_C790( C33 C790 ) C33_=_C791( C33 C791 ) C33_=_C792( C33 C792 ) C33_=_C793( C33 C793 ) C33_=_C794( C33 C794 ) C33_=_C960( C33 C960 ) \nC33_=_C961( C33 C961 ) C33_=_C962( C33 C962 ) C33_=_C963( C33 C963 ) C33_=_C964( C33 C964 ) C34_=_C35( C34 C35 ) C34_=_C36( C34 C36 ) \nC34_=_C37( C34 C37 ) C34_=_C38( C34 C38 ) C34_=_C72( C34 C72 ) C34_=_C109( C34 C109 ) C34_=_C397( C34 C397 ) C34_=_C424( C34 C424 ) \nC34_=_C450( C34 C450 ) C34_=_C475( C34 C475 ) C34_=_C697( C34 C697 ) C34_=_C790( C34 C790 ) C34_=_C791( C34 C791 ) C34_=_C792( C34 C792 ) \nC34_=_C793( C34 C793 ) C34_=_C794( C34 C794 ) C34_=_C965( C34 C965 ) C34_=_C966( C34 C966 ) C34_=_C967( C34 C967 ) C34_=_C968( C34 C968 ) \nC34_=_C969( C34 C969 ) C35_=_C36( C35 C36 ) C35_=_C37( C35 C37 ) C35_=_C38( C35 C38 ) C35_=_C73( C35 C73 ) C35_=_C110( C35 C110 ) \nC35_=_C398( C35 C398 ) C35_=_C425( C35 C425 ) C35_=_C451( C35 C451 ) C35_=_C476( C35 C476 ) C35_=_C698( C35 C698 ) C35_=_C790( C35 C790 ) \nC35_=_C791( C35 C791 ) C35_=_C792( C35 C792 ) C35_=_C793( C35 C793 ) C35_=_C794( C35 C794 ) C35_=_C970( C35 C970 ) C35_=_C971( C35 C971 ) \nC35_=_C972( C35 C972 ) C35_=_C973( C35 C973 ) C35_=_C974( C35 C974 ) C36_=_C37( C36 C37 ) C36_=_C38( C36 C38 ) C36_=_C74( C36 C74 ) \nC36_=_C111( C36 C111 ) C36_=_C399( C36 C399 ) C36_=_C426( C36 C426 ) C36_=_C452( C36 C452 ) C36_=_C477( C36 C477 ) C36_=_C699( C36 C699 ) \nC36_=_C790( C36 C790 ) C36_=_C791( C36 C791 ) C36_=_C792( C36 C792 ) C36_=_C793( C36 C793 ) C36_=_C794( C36 C794 ) C36_=_C975( C36 C975 ) \nC36_=_C976( C36 C976 ) C36_=_C977( C36 C977 ) C36_=_C978( C36 C978 ) C36_=_C979( C36 C979 ) C37_=_C38( C37 C38 ) C37_=_C75( C37 C75 ) \nC37_=_C112( C37 C112 ) C37_=_C400( C37 C400 ) C37_=_C427( C37 C427 ) C37_=_C453( C37 C453 ) C37_=_C478( C37 C478 ) C37_=_C700( C37 C700 ) \nC37_=_C790( C37 C790 ) C37_=_C791( C37 C791 ) C37_=_C792( C37 C792 ) C37_=_C793( C37 C793 ) C37_=_C794( C37 C794 ) C37_=_C980( C37 C980 ) \nC37_=_C981( C37 C981 ) C37_=_C982( C37 C982 ) C37_=_C983( C37 C983 ) C37_=_C984( C37 C984 ) C38_=_C76( C38 C76 ) C38_=_C113( C38 C113 ) \nC38_=_C401( C38 C401 ) C38_=_C428( C38 C428 ) C38_=_C454( C38 C454 ) C38_=_C479( C38 C479 ) C38_=_C701( C38 C701 ) C38_=_C790( C38 C790 ) \nC38_=_C791( C38 C791 ) C38_=_C792( C38 C792 ) C38_=_C793( C38 C793 ) C38_=_C794( C38 C794 ) C38_=_C985( C38 C985 ) C38_=_C986( C38 C986 ) \nC38_=_C987( C38 C987 ) C38_=_C988( C38 C988 ) C38_=_C989( C38 C989 ) C40_=_C41( C40 C41 ) C40_=_C42( C40 C42 ) C40_=_C43( C40 C43 ) \nC40_=_C44( C40 C44 ) C40_=_C45( C40 C45 ) C40_=_C46( C40 C46 ) C40_=_C47( C40 C47 ) C40_=_C52( C40 C52 ) C40_=_C53( C40 C53 ) \nC40_=_C54( C40 C54 ) C40_=_C55( C40 C55 ) C40_=_C56( C40 C56 ) C40_=_C57( C40 C57 ) C40_=_C58( C40 C58 ) C40_=_C59( C40 C59 ) \nC40_=_C60( C40 C60 ) C40_=_C61( C40 C61 ) C40_=_C62( C40 C62 ) C40_=_C64( C40 C64 ) C40_=_C65( C40 C65 ) C40_=_C66( C40 C66 ) \nC40_=_C67( C40 C67 ) C40_=_C68( C40 C68 ) C40_=_C69( C40 C69 ) C40_=_C70( C40 C70 ) C40_=_C71( C40 C71 ) C40_=_C72( C40 C72 ) \nC40_=_C73( C40 C73 ) C40_=_C74( C40 C74 ) C40_=_C75( C40 C75 ) C40_=_C76( C40 C76 ) C40_=_C77( C40 C77 ) C40_=_C121( C40 C121 ) \nC40_=_C122( C40 C122 ) C40_=_C123( C40 C123 ) C40_=_C124( C40 C124 ) C40_=_C136( C40 C136 ) C40_=_C795( C40 C795 ) C40_=_C796( C40 C796 ) \nC40_=_C797( C40 C797 ) C40_=_C798( C40 C798 ) C40_=_C799( C40 C799 ) C40_=_C805( C40 C805 ) C40_=_C806( C40 C806 ) C40_=_C807( C40 C807 ) \nC40_=_C808( C40 C808 ) C40_=_C809( C40 C809 ) C41_=_C42( C41 C42 ) C41_=_C43( C41 C43 ) C41_=_C44( C41 C44 ) C41_=_C45( C41 C45 ) \nC41_=_C46( C41 C46 ) C41_=_C47( C41 C47 ) C41_=_C52( C41 C52 ) C41_=_C53( C41 C53 ) C41_=_C54( C41 C54 ) C41_=_C55( C41 C55 ) \nC41_=_C56( C41 C56 ) C41_=_C57( C41 C57 ) C41_=_C58( C41 C58 ) C41_=_C59( C41 C59 ) C41_=_C60( C41 C60 ) C41_=_C61( C41 C61 ) \nC41_=_C62( C41 C62 ) C41_=_C64( C41 C64 ) C41_=_C65( C41 C65 ) C41_=_C66( C41 C66 ) C41_=_C67( C41 C67 ) C41_=_C68( C41 C68 ) \nC41_=_C69( C41 C69 ) C41_=_C70( C41 C70 ) C41_=_C71( C41 C71 ) C41_=_C72( C41 C72 ) C41_=_C73( C41 C73 ) C41_=_C74( C41 C74 ) \nC41_=_C75( C41 C75 ) C41_=_C76( C41 C76 ) C41_=_C78( C41 C78 ) C41_=_C156( C41 C156 ) C41_=_C157( C41 C157 ) C41_=_C158( C41 C158 ) \nC41_=_C159( C41 C159 ) C41_=_C171( C41 C171 ) C41_=_C795( C41 C795 ) C41_=_C796( C41 C796 ) C41_=_C797( C41 C797 ) C41_=_C798( C41 C798 ) \nC41_=_C799( C41 C799 ) C41_=_C810( C41 C810 ) C41_=_C811( C41 C811 ) C41_=_C812( C41 C812 ) C41_=_C813( C41 C813 ) C41_=_C814( C41 C814 ) \nC42_=_C43( C42 C43 ) C42_=_C44( C42 C44 ) C42_=_C45( C42 C45 ) C42_=_C46( C42 C46 ) C42_=_C47( C42 C47 ) C42_=_C52( C42 C52 ) \nC42_=_C53( C42 C53 ) C42_=_C54( C42 C54 ) C42_=_C55( C42 C55 ) C42_=_C56( C42 C56 ) C42_=_C57( C42 C57 ) C42_=_C58( C42 C58 ) \nC42_=_C59( C42 C59 ) C42_=_C60( C42 C60 ) C42_=_C61( C42 C61 ) C42_=_C62( C42 C62 ) C42_=_C64( C42 C64 ) C42_=_C65( C42 C65 ) \nC42_=_C66( C42 C66 ) C42_=_C67( C42 C67 ) C42_=_C68( C42 C68 ) C42_=_C69( C42 C69 ) C42_=_C70( C42 C70 ) C42_=_C71( C42 C71 ) \nC42_=_C72( C42 C72 ) C42_=_C73( C42 C73 ) C42_=_C74( C42 C74 ) C42_=_C75( C42 C75 ) C42_=_C76( C42 C76 ) C42_=_C79( C42 C79 ) \nC42_=_C190(</w:t>
      </w:r>
    </w:p>
    <w:p>
      <w:pPr>
        <w:pStyle w:val="PreformattedText"/>
        <w:bidi w:val="0"/>
        <w:spacing w:before="0" w:after="0"/>
        <w:jc w:val="left"/>
        <w:rPr/>
      </w:pPr>
      <w:r>
        <w:rPr/>
        <w:t xml:space="preserve"> </w:t>
      </w:r>
      <w:r>
        <w:rPr/>
        <w:t>C42 C190 ) C42_=_C191( C42 C191 ) C42_=_C192( C42 C192 ) C42_=_C193( C42 C193 ) C42_=_C205( C42 C205 ) C42_=_C795( C42 C795 ) \nC42_=_C796( C42 C796 ) C42_=_C797( C42 C797 ) C42_=_C798( C42 C798 ) C42_=_C799( C42 C799 ) C42_=_C815( C42 C815 ) C42_=_C816( C42 C816 ) \nC42_=_C817( C42 C817 ) C42_=_C818( C42 C818 ) C42_=_C819( C42 C819 ) C43_=_C44( C43 C44 ) C43_=_C45( C43 C45 ) C43_=_C46( C43 C46 ) \nC43_=_C47( C43 C47 ) C43_=_C52( C43 C52 ) C43_=_C53( C43 C53 ) C43_=_C54( C43 C54 ) C43_=_C55( C43 C55 ) C43_=_C56( C43 C56 ) \nC43_=_C57( C43 C57 ) C43_=_C58( C43 C58 ) C43_=_C59( C43 C59 ) C43_=_C60( C43 C60 ) C43_=_C61( C43 C61 ) C43_=_C62( C43 C62 ) \nC43_=_C64( C43 C64 ) C43_=_C65( C43 C65 ) C43_=_C66( C43 C66 ) C43_=_C67( C43 C67 ) C43_=_C68( C43 C68 ) C43_=_C69( C43 C69 ) \nC43_=_C70( C43 C70 ) C43_=_C71( C43 C71 ) C43_=_C72( C43 C72 ) C43_=_C73( C43 C73 ) C43_=_C74( C43 C74 ) C43_=_C75( C43 C75 ) \nC43_=_C76( C43 C76 ) C43_=_C80( C43 C80 ) C43_=_C223( C43 C223 ) C43_=_C224( C43 C224 ) C43_=_C225( C43 C225 ) C43_=_C226( C43 C226 ) \nC43_=_C238( C43 C238 ) C43_=_C795( C43 C795 ) C43_=_C796( C43 C796 ) C43_=_C797( C43 C797 ) C43_=_C798( C43 C798 ) C43_=_C799( C43 C799 ) \nC43_=_C820( C43 C820 ) C43_=_C821( C43 C821 ) C43_=_C822( C43 C822 ) C43_=_C823( C43 C823 ) C43_=_C824( C43 C824 ) C44_=_C45( C44 C45 ) \nC44_=_C46( C44 C46 ) C44_=_C47( C44 C47 ) C44_=_C52( C44 C52 ) C44_=_C53( C44 C53 ) C44_=_C54( C44 C54 ) C44_=_C55( C44 C55 ) \nC44_=_C56( C44 C56 ) C44_=_C57( C44 C57 ) C44_=_C58( C44 C58 ) C44_=_C59( C44 C59 ) C44_=_C60( C44 C60 ) C44_=_C61( C44 C61 ) \nC44_=_C62( C44 C62 ) C44_=_C64( C44 C64 ) C44_=_C65( C44 C65 ) C44_=_C66( C44 C66 ) C44_=_C67( C44 C67 ) C44_=_C68( C44 C68 ) \nC44_=_C69( C44 C69 ) C44_=_C70( C44 C70 ) C44_=_C71( C44 C71 ) C44_=_C72( C44 C72 ) C44_=_C73( C44 C73 ) C44_=_C74( C44 C74 ) \nC44_=_C75( C44 C75 ) C44_=_C76( C44 C76 ) C44_=_C81( C44 C81 ) C44_=_C255( C44 C255 ) C44_=_C256( C44 C256 ) C44_=_C257( C44 C257 ) \nC44_=_C258( C44 C258 ) C44_=_C270( C44 C270 ) C44_=_C795( C44 C795 ) C44_=_C796( C44 C796 ) C44_=_C797( C44 C797 ) C44_=_C798( C44 C798 ) \nC44_=_C799( C44 C799 ) C44_=_C825( C44 C825 ) C44_=_C826( C44 C826 ) C44_=_C827( C44 C827 ) C44_=_C828( C44 C828 ) C44_=_C829( C44 C829 ) \nC45_=_C46( C45 C46 ) C45_=_C47( C45 C47 ) C45_=_C52( C45 C52 ) C45_=_C53( C45 C53 ) C45_=_C54( C45 C54 ) C45_=_C55( C45 C55 ) \nC45_=_C56( C45 C56 ) C45_=_C57( C45 C57 ) C45_=_C58( C45 C58 ) C45_=_C59( C45 C59 ) C45_=_C60( C45 C60 ) C45_=_C61( C45 C61 ) \nC45_=_C62( C45 C62 ) C45_=_C64( C45 C64 ) C45_=_C65( C45 C65 ) C45_=_C66( C45 C66 ) C45_=_C67( C45 C67 ) C45_=_C68( C45 C68 ) \nC45_=_C69( C45 C69 ) C45_=_C70( C45 C70 ) C45_=_C71( C45 C71 ) C45_=_C72( C45 C72 ) C45_=_C73( C45 C73 ) C45_=_C74( C45 C74 ) \nC45_=_C75( C45 C75 ) C45_=_C76( C45 C76 ) C45_=_C82( C45 C82 ) C45_=_C286( C45 C286 ) C45_=_C287( C45 C287 ) C45_=_C288( C45 C288 ) \nC45_=_C289( C45 C289 ) C45_=_C301( C45 C301 ) C45_=_C795( C45 C795 ) C45_=_C796( C45 C796 ) C45_=_C797( C45 C797 ) C45_=_C798( C45 C798 ) \nC45_=_C799( C45 C799 ) C45_=_C830( C45 C830 ) C45_=_C831( C45 C831 ) C45_=_C832( C45 C832 ) C45_=_C833( C45 C833 ) C45_=_C834( C45 C834 ) \nC46_=_C47( C46 C47 ) C46_=_C52( C46 C52 ) C46_=_C53( C46 C53 ) C46_=_C54( C46 C54 ) C46_=_C55( C46 C55 ) C46_=_C56( C46 C56 ) \nC46_=_C57( C46 C57 ) C46_=_C58( C46 C58 ) C46_=_C59( C46 C59 ) C46_=_C60( C46 C60 ) C46_=_C61( C46 C61 ) C46_=_C62( C46 C62 ) \nC46_=_C64( C46 C64 ) C46_=_C65( C46 C65 ) C46_=_C66( C46 C66 ) C46_=_C67( C46 C67 ) C46_=_C68( C46 C68 ) C46_=_C69( C46 C69 ) \nC46_=_C70( C46 C70 ) C46_=_C71( C46 C71 ) C46_=_C72( C46 C72 ) C46_=_C73( C46 C73 ) C46_=_C74( C46 C74 ) C46_=_C75( C46 C75 ) \nC46_=_C76( C46 C76 ) C46_=_C83( C46 C83 ) C46_=_C316( C46 C316 ) C46_=_C317( C46 C317 ) C46_=_C318( C46 C318 ) C46_=_C319( C46 C319 ) \nC46_=_C331( C46 C331 ) C46_=_C795( C46 C795 ) C46_=_C796( C46 C796 ) C46_=_C797( C46 C797 ) C46_=_C798( C46 C798 ) C46_=_C799( C46 C799 ) \nC46_=_C835( C46 C835 ) C46_=_C836( C46 C836 ) C46_=_C837( C46 C837 ) C46_=_C838( C46 C838 ) C46_=_C839( C46 C839 ) C47_=_C52( C47 C52 ) \nC47_=_C53( C47 C53 ) C47_=_C54( C47 C54 ) C47_=_C55( C47 C55 ) C47_=_C56( C47 C56 ) C47_=_C57( C47 C57 ) C47_=_C58( C47 C58 ) \nC47_=_C59( C47 C59 ) C47_=_C60( C47 C60 ) C47_=_C61( C47 C61 ) C47_=_C62( C47 C62 ) C47_=_C64( C47 C64 ) C47_=_C65( C47 C65 ) \nC47_=_C66( C47 C66 ) C47_=_C67( C47 C67 ) C47_=_C68( C47 C68 ) C47_=_C69( C47 C69 ) C47_=_C70( C47 C70 ) C47_=_C71( C47 C71 ) \nC47_=_C72( C47 C72 ) C47_=_C73( C47 C73 ) C47_=_C74( C47 C74 ) C47_=_C75( C47 C75 ) C47_=_C76( C47 C76 ) C47_=_C84( C47 C84 ) \nC47_=_C345( C47 C345 ) C47_=_C346( C47 C346 ) C47_=_C347( C47 C347 ) C47_=_C348( C47 C348 ) C47_=_C360( C47 C360 ) C47_=_C795( C47 C795 ) \nC47_=_C796( C47 C796 ) C47_=_C797( C47 C797 ) C47_=_C798( C47 C798 ) C47_=_C799( C47 C799 ) C47_=_C840( C47 C840 ) C47_=_C841( C47 C841 ) \nC47_=_C842( C47 C842 ) C47_=_C843( C47 C843 ) C47_=_C844( C47 C844 ) C52_=_C53( C52 C53 ) C52_=_C54( C52 C54 ) C52_=_C55( C52 C55 ) \nC52_=_C56( C52 C56 ) C52_=_C57( C52 C57 ) C52_=_C58( C52 C58 ) C52_=_C59( C52 C59 ) C52_=_C60( C52 C60 ) C52_=_C61( C52 C61 ) \nC52_=_C62( C52 C62 ) C52_=_C64( C52 C64 ) C52_=_C65( C52 C65 ) C52_=_C66( C52 C66 ) C52_=_C67( C52 C67 ) C52_=_C68( C52 C68 ) \nC52_=_C69( C52 C69 ) C52_=_C70( C52 C70 ) C52_=_C71( C52 C71 ) C52_=_C72( C52 C72 ) C52_=_C73( C52 C73 ) C52_=_C74( C52 C74 ) \nC52_=_C75( C52 C75 ) C52_=_C76( C52 C76 ) C52_=_C89( C52 C89 ) C52_=_C377( C52 C377 ) C52_=_C404( C52 C404 ) C52_=_C430( C52 C430 ) \nC52_=_C455( C52 C455 ) C52_=_C490( C52 C490 ) C52_=_C795( C52 C795 ) C52_=_C796( C52 C796 ) C52_=_C797( C52 C797 ) C52_=_C798( C52 C798 ) \nC52_=_C799( C52 C799 ) C52_=_C865( C52 C865 ) C52_=_C866( C52 C866 ) C52_=_C867( C52 C867 ) C52_=_C868( C52 C868 ) C52_=_C869( C52 C869 ) \nC53_=_C54( C53 C54 ) C53_=_C55( C53 C55 ) C53_=_C56( C53 C56 ) C53_=_C57( C53 C57 ) C53_=_C58( C53 C58 ) C53_=_C59( C53 C59 ) \nC53_=_C60( C53 C60 ) C53_=_C61( C53 C61 ) C53_=_C62( C53 C62 ) C53_=_C64( C53 C64 ) C53_=_C65( C53 C65 ) C53_=_C66( C53 C66 ) \nC53_=_C67( C53 C67 ) C53_=_C68( C53 C68 ) C53_=_C69( C53 C69 ) C53_=_C70( C53 C70 ) C53_=_C71( C53 C71 ) C53_=_C72( C53 C72 ) \nC53_=_C73( C53 C73 ) C53_=_C74( C53 C74 ) C53_=_C75( C53 C75 ) C53_=_C76( C53 C76 ) C53_=_C90( C53 C90 ) C53_=_C378( C53 C378 ) \nC53_=_C405( C53 C405 ) C53_=_C431( C53 C431 ) C53_=_C456( C53 C456 ) C53_=_C513( C53 C513 ) C53_=_C795( C53 C795 ) C53_=_C796( C53 C796 ) \nC53_=_C797( C53 C797 ) C53_=_C798( C53 C798 ) C53_=_C799( C53 C799 ) C53_=_C870( C53 C870 ) C53_=_C871( C53 C871 ) C53_=_C872( C53 C872 ) \nC53_=_C873( C53 C873 ) C53_=_C874( C53 C874 ) C54_=_C55( C54 C55 ) C54_=_C56( C54 C56 ) C54_=_C57( C54 C57 ) C54_=_C58( C54 C58 ) \nC54_=_C59( C54 C59 ) C54_=_C60( C54 C60 ) C54_=_C61( C54 C61 ) C54_=_C62( C54 C62 ) C54_=_C64( C54 C64 ) C54_=_C65( C54 C65 ) \nC54_=_C66( C54 C66 ) C54_=_C67( C54 C67 ) C54_=_C68( C54 C68 ) C54_=_C69( C54 C69 ) C54_=_C70( C54 C70 ) C54_=_C71( C54 C71 ) \nC54_=_C72( C54 C72 ) C54_=_C73( C54 C73 ) C54_=_C74( C54 C74 ) C54_=_C75( C54 C75 ) C54_=_C76( C54 C76 ) C54_=_C91( C54 C91 ) \nC54_=_C379( C54 C379 ) C54_=_C406( C54 C406 ) C54_=_C432( C54 C432 ) C54_=_C457( C54 C457 ) C54_=_C535( C54 C535 ) C54_=_C795( C54 C795 ) \nC54_=_C796( C54 C796 ) C54_=_C797( C54 C797 ) C54_=_C798( C54 C798 ) C54_=_C799( C54 C799 ) C54_=_C875( C54 C875 ) C54_=_C876( C54 C876 ) \nC54_=_C877( C54 C877 ) C54_=_C878( C54 C878 ) C54_=_C879( C54 C879 ) C55_=_C56( C55 C56 ) C55_=_C57( C55 C57 ) C55_=_C58( C55 C58 ) \nC55_=_C59( C55 C59 ) C55_=_C60( C55 C60 ) C55_=_C61( C55 C61 ) C55_=_C62( C55 C62 ) C55_=_C64( C55 C64 ) C55_=_C65( C55 C65 ) \nC55_=_C66( C55 C66 ) C55_=_C67( C55 C67 ) C55_=_C68( C55 C68 ) C55_=_C69( C55 C69 ) C55_=_C70( C55 C70 ) C55_=_C71( C55 C71 ) \nC55_=_C72( C55 C72 ) C55_=_C73( C55 C73 ) C55_=_C74( C55 C74 ) C55_=_C75( C55 C75 ) C55_=_C76( C55 C76 ) C55_=_C92( C55 C92 ) \nC55_=_C380( C55 C380 ) C55_=_C407( C55 C407 ) C55_=_C433( C55 C433 ) C55_=_C458( C55 C458 ) C55_=_C556( C55 C556 ) C55_=_C795( C55 C795 ) \nC55_=_C796( C55 C796 ) C55_=_C797( C55 C797 ) C55_=_C798( C55 C798 ) C55_=_C799( C55 C799 ) C55_=_C880( C55 C880 ) C55_=_C881( C55 C881 ) \nC55_=_C882( C55 C882 ) C55_=_C883( C55 C883 ) C55_=_C884( C55 C884 ) C56_=_C57( C56 C57 ) C56_=_C58( C56 C58 ) C56_=_C59( C56 C59 ) \nC56_=_C60( C56 C60 ) C56_=_C61( C56 C61 ) C56_=_C62( C56 C62 ) C56_=_C64( C56 C64 ) C56_=_C65( C56 C65 ) C56_=_C66( C56 C66 ) \nC56_=_C67( C56 C67 ) C56_=_C68( C56 C68 ) C56_=_C69( C56 C69 ) C56_=_C70( C56 C70 ) C56_=_C71( C56 C71 ) C56_=_C72( C56 C72 ) \nC56_=_C73( C56 C73 ) C56_=_C74( C56 C74 ) C56_=_C75( C56 C75 ) C56_=_C76( C56 C76 ) C56_=_C93( C56 C93 ) C56_=_C381( C56 C381 ) \nC56_=_C408( C56 C408 ) C56_=_C434( C56 C434 ) C56_=_C459( C56 C459 ) C56_=_C576( C56 C576 ) C56_=_C795( C56 C795 ) C56_=_C796( C56 C796 ) \nC56_=_C797( C56 C797 ) C56_=_C798( C56 C798 ) C56_=_C799( C56 C799 ) C56_=_C885( C56 C885 ) C56_=_C886( C56 C886 ) C56_=_C887( C56 C887 ) \nC56_=_C888( C56 C888 ) C56_=_C889( C56 C889 ) C57_=_C58( C57 C58 ) C57_=_C59( C57 C59 ) C57_=_C60( C57 C60 ) C57_=_C61( C57 C61 ) \nC57_=_C62( C57 C62 ) C57_=_C64( C57 C64 ) C57_=_C65( C57 C65 ) C57_=_C66( C57 C66 ) C57_=_C67( C57 C67 ) C57_=_C68( C57 C68 ) \nC57_=_C69( C57 C69 ) C57_=_C70( C57 C70 ) C57_=_C71( C57 C71 ) C57_=_C72( C57 C72 ) C57_=_C73( C57 C73 ) C57_=_C74( C57 C74 ) \nC57_=_C75( C57 C75 ) C57_=_C76( C57 C76 ) C57_=_C94( C57 C94 ) C57_=_C382( C57 C382 ) C57_=_C409( C57 C409 ) C57_=_C435( C57 C435 ) \nC57_=_C460( C57 C460 ) C57_=_C595( C57 C595 ) C57_=_C795( C57 C795 ) C57_=_C796( C57 C796 ) C57_=_C797( C57 C797 ) C57_=_C798( C57 C798 ) \nC57_=_C799( C57 C799 ) C57_=_C890( C57 C890 ) C57_=_C891( C57 C891 ) C57_=_C892( C57 C892 ) C57_=_C893( C57 C893 ) C57_=_C894( C57 C894 ) \nC58_=_C59( C58 C59 ) C58_=_C60( C58 C60 ) C58_=_C61( C58 C61 ) C58_=_C62( C58 C62</w:t>
      </w:r>
    </w:p>
    <w:p>
      <w:pPr>
        <w:pStyle w:val="PreformattedText"/>
        <w:bidi w:val="0"/>
        <w:spacing w:before="0" w:after="0"/>
        <w:jc w:val="left"/>
        <w:rPr/>
      </w:pPr>
      <w:r>
        <w:rPr/>
        <w:t xml:space="preserve"> </w:t>
      </w:r>
      <w:r>
        <w:rPr/>
        <w:t>) C58_=_C64( C58 C64 ) C58_=_C65( C58 C65 ) \nC58_=_C66( C58 C66 ) C58_=_C67( C58 C67 ) C58_=_C68( C58 C68 ) C58_=_C69( C58 C69 ) C58_=_C70( C58 C70 ) C58_=_C71( C58 C71 ) \nC58_=_C72( C58 C72 ) C58_=_C73( C58 C73 ) C58_=_C74( C58 C74 ) C58_=_C75( C58 C75 ) C58_=_C76( C58 C76 ) C58_=_C95( C58 C95 ) \nC58_=_C383( C58 C383 ) C58_=_C410( C58 C410 ) C58_=_C436( C58 C436 ) C58_=_C461( C58 C461 ) C58_=_C613( C58 C613 ) C58_=_C795( C58 C795 ) \nC58_=_C796( C58 C796 ) C58_=_C797( C58 C797 ) C58_=_C798( C58 C798 ) C58_=_C799( C58 C799 ) C58_=_C895( C58 C895 ) C58_=_C896( C58 C896 ) \nC58_=_C897( C58 C897 ) C58_=_C898( C58 C898 ) C58_=_C899( C58 C899 ) C59_=_C60( C59 C60 ) C59_=_C61( C59 C61 ) C59_=_C62( C59 C62 ) \nC59_=_C64( C59 C64 ) C59_=_C65( C59 C65 ) C59_=_C66( C59 C66 ) C59_=_C67( C59 C67 ) C59_=_C68( C59 C68 ) C59_=_C69( C59 C69 ) \nC59_=_C70( C59 C70 ) C59_=_C71( C59 C71 ) C59_=_C72( C59 C72 ) C59_=_C73( C59 C73 ) C59_=_C74( C59 C74 ) C59_=_C75( C59 C75 ) \nC59_=_C76( C59 C76 ) C59_=_C96( C59 C96 ) C59_=_C384( C59 C384 ) C59_=_C411( C59 C411 ) C59_=_C437( C59 C437 ) C59_=_C462( C59 C462 ) \nC59_=_C630( C59 C630 ) C59_=_C795( C59 C795 ) C59_=_C796( C59 C796 ) C59_=_C797( C59 C797 ) C59_=_C798( C59 C798 ) C59_=_C799( C59 C799 ) \nC59_=_C900( C59 C900 ) C59_=_C901( C59 C901 ) C59_=_C902( C59 C902 ) C59_=_C903( C59 C903 ) C59_=_C904( C59 C904 ) C60_=_C61( C60 C61 ) \nC60_=_C62( C60 C62 ) C60_=_C64( C60 C64 ) C60_=_C65( C60 C65 ) C60_=_C66( C60 C66 ) C60_=_C67( C60 C67 ) C60_=_C68( C60 C68 ) \nC60_=_C69( C60 C69 ) C60_=_C70( C60 C70 ) C60_=_C71( C60 C71 ) C60_=_C72( C60 C72 ) C60_=_C73( C60 C73 ) C60_=_C74( C60 C74 ) \nC60_=_C75( C60 C75 ) C60_=_C76( C60 C76 ) C60_=_C97( C60 C97 ) C60_=_C385( C60 C385 ) C60_=_C412( C60 C412 ) C60_=_C438( C60 C438 ) \nC60_=_C463( C60 C463 ) C60_=_C646( C60 C646 ) C60_=_C795( C60 C795 ) C60_=_C796( C60 C796 ) C60_=_C797( C60 C797 ) C60_=_C798( C60 C798 ) \nC60_=_C799( C60 C799 ) C60_=_C905( C60 C905 ) C60_=_C906( C60 C906 ) C60_=_C907( C60 C907 ) C60_=_C908( C60 C908 ) C60_=_C909( C60 C909 ) \nC61_=_C62( C61 C62 ) C61_=_C64( C61 C64 ) C61_=_C65( C61 C65 ) C61_=_C66( C61 C66 ) C61_=_C67( C61 C67 ) C61_=_C68( C61 C68 ) \nC61_=_C69( C61 C69 ) C61_=_C70( C61 C70 ) C61_=_C71( C61 C71 ) C61_=_C72( C61 C72 ) C61_=_C73( C61 C73 ) C61_=_C74( C61 C74 ) \nC61_=_C75( C61 C75 ) C61_=_C76( C61 C76 ) C61_=_C98( C61 C98 ) C61_=_C386( C61 C386 ) C61_=_C413( C61 C413 ) C61_=_C439( C61 C439 ) \nC61_=_C464( C61 C464 ) C61_=_C661( C61 C661 ) C61_=_C795( C61 C795 ) C61_=_C796( C61 C796 ) C61_=_C797( C61 C797 ) C61_=_C798( C61 C798 ) \nC61_=_C799( C61 C799 ) C61_=_C910( C61 C910 ) C61_=_C911( C61 C911 ) C61_=_C912( C61 C912 ) C61_=_C913( C61 C913 ) C61_=_C914( C61 C914 ) \nC62_=_C64( C62 C64 ) C62_=_C65( C62 C65 ) C62_=_C66( C62 C66 ) C62_=_C67( C62 C67 ) C62_=_C68( C62 C68 ) C62_=_C69( C62 C69 ) \nC62_=_C70( C62 C70 ) C62_=_C71( C62 C71 ) C62_=_C72( C62 C72 ) C62_=_C73( C62 C73 ) C62_=_C74( C62 C74 ) C62_=_C75( C62 C75 ) \nC62_=_C76( C62 C76 ) C62_=_C99( C62 C99 ) C62_=_C387( C62 C387 ) C62_=_C414( C62 C414 ) C62_=_C440( C62 C440 ) C62_=_C465( C62 C465 ) \nC62_=_C675( C62 C675 ) C62_=_C795( C62 C795 ) C62_=_C796( C62 C796 ) C62_=_C797( C62 C797 ) C62_=_C798( C62 C798 ) C62_=_C799( C62 C799 ) \nC62_=_C915( C62 C915 ) C62_=_C916( C62 C916 ) C62_=_C917( C62 C917 ) C62_=_C918( C62 C918 ) C62_=_C919( C62 C919 ) C64_=_C65( C64 C65 ) \nC64_=_C66( C64 C66 ) C64_=_C67( C64 C67 ) C64_=_C68( C64 C68 ) C64_=_C69( C64 C69 ) C64_=_C70( C64 C70 ) C64_=_C71( C64 C71 ) \nC64_=_C72( C64 C72 ) C64_=_C73( C64 C73 ) C64_=_C74( C64 C74 ) C64_=_C75( C64 C75 ) C64_=_C76( C64 C76 ) C64_=_C101( C64 C101 ) \nC64_=_C389( C64 C389 ) C64_=_C416( C64 C416 ) C64_=_C442( C64 C442 ) C64_=_C467( C64 C467 ) C64_=_C689( C64 C689 ) C64_=_C795( C64 C795 ) \nC64_=_C796( C64 C796 ) C64_=_C797( C64 C797 ) C64_=_C798( C64 C798 ) C64_=_C799( C64 C799 ) C64_=_C925( C64 C925 ) C64_=_C926( C64 C926 ) \nC64_=_C927( C64 C927 ) C64_=_C928( C64 C928 ) C64_=_C929( C64 C929 ) C65_=_C66( C65 C66 ) C65_=_C67( C65 C67 ) C65_=_C68( C65 C68 ) \nC65_=_C69( C65 C69 ) C65_=_C70( C65 C70 ) C65_=_C71( C65 C71 ) C65_=_C72( C65 C72 ) C65_=_C73( C65 C73 ) C65_=_C74( C65 C74 ) \nC65_=_C75( C65 C75 ) C65_=_C76( C65 C76 ) C65_=_C102( C65 C102 ) C65_=_C390( C65 C390 ) C65_=_C417( C65 C417 ) C65_=_C443( C65 C443 ) \nC65_=_C468( C65 C468 ) C65_=_C690( C65 C690 ) C65_=_C795( C65 C795 ) C65_=_C796( C65 C796 ) C65_=_C797( C65 C797 ) C65_=_C798( C65 C798 ) \nC65_=_C799( C65 C799 ) C65_=_C930( C65 C930 ) C65_=_C931( C65 C931 ) C65_=_C932( C65 C932 ) C65_=_C933( C65 C933 ) C65_=_C934( C65 C934 ) \nC66_=_C67( C66 C67 ) C66_=_C68( C66 C68 ) C66_=_C69( C66 C69 ) C66_=_C70( C66 C70 ) C66_=_C71( C66 C71 ) C66_=_C72( C66 C72 ) \nC66_=_C73( C66 C73 ) C66_=_C74( C66 C74 ) C66_=_C75( C66 C75 ) C66_=_C76( C66 C76 ) C66_=_C103( C66 C103 ) C66_=_C391( C66 C391 ) \nC66_=_C418( C66 C418 ) C66_=_C444( C66 C444 ) C66_=_C469( C66 C469 ) C66_=_C691( C66 C691 ) C66_=_C795( C66 C795 ) C66_=_C796( C66 C796 ) \nC66_=_C797( C66 C797 ) C66_=_C798( C66 C798 ) C66_=_C799( C66 C799 ) C66_=_C935( C66 C935 ) C66_=_C936( C66 C936 ) C66_=_C937( C66 C937 ) \nC66_=_C938( C66 C938 ) C66_=_C939( C66 C939 ) C67_=_C68( C67 C68 ) C67_=_C69( C67 C69 ) C67_=_C70( C67 C70 ) C67_=_C71( C67 C71 ) \nC67_=_C72( C67 C72 ) C67_=_C73( C67 C73 ) C67_=_C74( C67 C74 ) C67_=_C75( C67 C75 ) C67_=_C76( C67 C76 ) C67_=_C104( C67 C104 ) \nC67_=_C392( C67 C392 ) C67_=_C419( C67 C419 ) C67_=_C445( C67 C445 ) C67_=_C470( C67 C470 ) C67_=_C692( C67 C692 ) C67_=_C795( C67 C795 ) \nC67_=_C796( C67 C796 ) C67_=_C797( C67 C797 ) C67_=_C798( C67 C798 ) C67_=_C799( C67 C799 ) C67_=_C940( C67 C940 ) C67_=_C941( C67 C941 ) \nC67_=_C942( C67 C942 ) C67_=_C943( C67 C943 ) C67_=_C944( C67 C944 ) C68_=_C69( C68 C69 ) C68_=_C70( C68 C70 ) C68_=_C71( C68 C71 ) \nC68_=_C72( C68 C72 ) C68_=_C73( C68 C73 ) C68_=_C74( C68 C74 ) C68_=_C75( C68 C75 ) C68_=_C76( C68 C76 ) C68_=_C105( C68 C105 ) \nC68_=_C393( C68 C393 ) C68_=_C420( C68 C420 ) C68_=_C446( C68 C446 ) C68_=_C471( C68 C471 ) C68_=_C693( C68 C693 ) C68_=_C795( C68 C795 ) \nC68_=_C796( C68 C796 ) C68_=_C797( C68 C797 ) C68_=_C798( C68 C798 ) C68_=_C799( C68 C799 ) C68_=_C945( C68 C945 ) C68_=_C946( C68 C946 ) \nC68_=_C947( C68 C947 ) C68_=_C948( C68 C948 ) C68_=_C949( C68 C949 ) C69_=_C70( C69 C70 ) C69_=_C71( C69 C71 ) C69_=_C72( C69 C72 ) \nC69_=_C73( C69 C73 ) C69_=_C74( C69 C74 ) C69_=_C75( C69 C75 ) C69_=_C76( C69 C76 ) C69_=_C106( C69 C106 ) C69_=_C394( C69 C394 ) \nC69_=_C421( C69 C421 ) C69_=_C447( C69 C447 ) C69_=_C472( C69 C472 ) C69_=_C694( C69 C694 ) C69_=_C795( C69 C795 ) C69_=_C796( C69 C796 ) \nC69_=_C797( C69 C797 ) C69_=_C798( C69 C798 ) C69_=_C799( C69 C799 ) C69_=_C950( C69 C950 ) C69_=_C951( C69 C951 ) C69_=_C952( C69 C952 ) \nC69_=_C953( C69 C953 ) C69_=_C954( C69 C954 ) C70_=_C71( C70 C71 ) C70_=_C72( C70 C72 ) C70_=_C73( C70 C73 ) C70_=_C74( C70 C74 ) \nC70_=_C75( C70 C75 ) C70_=_C76( C70 C76 ) C70_=_C107( C70 C107 ) C70_=_C395( C70 C395 ) C70_=_C422( C70 C422 ) C70_=_C448( C70 C448 ) \nC70_=_C473( C70 C473 ) C70_=_C695( C70 C695 ) C70_=_C795( C70 C795 ) C70_=_C796( C70 C796 ) C70_=_C797( C70 C797 ) C70_=_C798( C70 C798 ) \nC70_=_C799( C70 C799 ) C70_=_C955( C70 C955 ) C70_=_C956( C70 C956 ) C70_=_C957( C70 C957 ) C70_=_C958( C70 C958 ) C70_=_C959( C70 C959 ) \nC71_=_C72( C71 C72 ) C71_=_C73( C71 C73 ) C71_=_C74( C71 C74 ) C71_=_C75( C71 C75 ) C71_=_C76( C71 C76 ) C71_=_C108( C71 C108 ) \nC71_=_C396( C71 C396 ) C71_=_C423( C71 C423 ) C71_=_C449( C71 C449 ) C71_=_C474( C71 C474 ) C71_=_C696( C71 C696 ) C71_=_C795( C71 C795 ) \nC71_=_C796( C71 C796 ) C71_=_C797( C71 C797 ) C71_=_C798( C71 C798 ) C71_=_C799( C71 C799 ) C71_=_C960( C71 C960 ) C71_=_C961( C71 C961 ) \nC71_=_C962( C71 C962 ) C71_=_C963( C71 C963 ) C71_=_C964( C71 C964 ) C72_=_C73( C72 C73 ) C72_=_C74( C72 C74 ) C72_=_C75( C72 C75 ) \nC72_=_C76( C72 C76 ) C72_=_C109( C72 C109 ) C72_=_C397( C72 C397 ) C72_=_C424( C72 C424 ) C72_=_C450( C72 C450 ) C72_=_C475( C72 C475 ) \nC72_=_C697( C72 C697 ) C72_=_C795( C72 C795 ) C72_=_C796( C72 C796 ) C72_=_C797( C72 C797 ) C72_=_C798( C72 C798 ) C72_=_C799( C72 C799 ) \nC72_=_C965( C72 C965 ) C72_=_C966( C72 C966 ) C72_=_C967( C72 C967 ) C72_=_C968( C72 C968 ) C72_=_C969( C72 C969 ) C73_=_C74( C73 C74 ) \nC73_=_C75( C73 C75 ) C73_=_C76( C73 C76 ) C73_=_C110( C73 C110 ) C73_=_C398( C73 C398 ) C73_=_C425( C73 C425 ) C73_=_C451( C73 C451 ) \nC73_=_C476( C73 C476 ) C73_=_C698( C73 C698 ) C73_=_C795( C73 C795 ) C73_=_C796( C73 C796 ) C73_=_C797( C73 C797 ) C73_=_C798( C73 C798 ) \nC73_=_C799( C73 C799 ) C73_=_C970( C73 C970 ) C73_=_C971( C73 C971 ) C73_=_C972( C73 C972 ) C73_=_C973( C73 C973 ) C73_=_C974( C73 C974 ) \nC74_=_C75( C74 C75 ) C74_=_C76( C74 C76 ) C74_=_C111( C74 C111 ) C74_=_C399( C74 C399 ) C74_=_C426( C74 C426 ) C74_=_C452( C74 C452 ) \nC74_=_C477( C74 C477 ) C74_=_C699( C74 C699 ) C74_=_C795( C74 C795 ) C74_=_C796( C74 C796 ) C74_=_C797( C74 C797 ) C74_=_C798( C74 C798 ) \nC74_=_C799( C74 C799 ) C74_=_C975( C74 C975 ) C74_=_C976( C74 C976 ) C74_=_C977( C74 C977 ) C74_=_C978( C74 C978 ) C74_=_C979( C74 C979 ) \nC75_=_C76( C75 C76 ) C75_=_C112( C75 C112 ) C75_=_C400( C75 C400 ) C75_=_C427( C75 C427 ) C75_=_C453( C75 C453 ) C75_=_C478( C75 C478 ) \nC75_=_C700( C75 C700 ) C75_=_C795( C75 C795 ) C75_=_C796( C75 C796 ) C75_=_C797( C75 C797 ) C75_=_C798( C75 C798 ) C75_=_C799( C75 C799 ) \nC75_=_C980( C75 C980 ) C75_=_C981( C75 C981 ) C75_=_C982( C75 C982 ) C75_=_C983( C75 C983 ) C75_=_C984( C75 C984 ) C76_=_C113( C76 C113 ) \nC76_=_C401( C76 C401 ) C76_=_C428( C76 C428 ) C76_=_C454( C76 C454 ) C76_=_C479( C76 C479 ) C76_=_C701( C76 C701 ) C76_=_C795( C76 C795 ) \nC76_=_C796( C76 C796 ) C76_=_C797( C76 C797 ) C76_=_C798( C76 C798 ) C76_=_C799( C76 C799 ) C76_=_C985( C76 C985 ) C76_=_C986( C76 C986 ) \nC76_=_C987( C76 C987 ) C76_=_C988( C76 C988 ) C76_=_C989( C76 C989 ) C77_=_C78(</w:t>
      </w:r>
    </w:p>
    <w:p>
      <w:pPr>
        <w:pStyle w:val="PreformattedText"/>
        <w:bidi w:val="0"/>
        <w:spacing w:before="0" w:after="0"/>
        <w:jc w:val="left"/>
        <w:rPr/>
      </w:pPr>
      <w:r>
        <w:rPr/>
        <w:t xml:space="preserve"> </w:t>
      </w:r>
      <w:r>
        <w:rPr/>
        <w:t>C77 C78 ) C77_=_C79( C77 C79 ) C77_=_C80( C77 C80 ) \nC77_=_C81( C77 C81 ) C77_=_C82( C77 C82 ) C77_=_C83( C77 C83 ) C77_=_C84( C77 C84 ) C77_=_C89( C77 C89 ) C77_=_C90( C77 C90 ) \nC77_=_C91( C77 C91 ) C77_=_C92( C77 C92 ) C77_=_C93( C77 C93 ) C77_=_C94( C77 C94 ) C77_=_C95( C77 C95 ) C77_=_C96( C77 C96 ) \nC77_=_C97( C77 C97 ) C77_=_C98( C77 C98 ) C77_=_C99( C77 C99 ) C77_=_C101( C77 C101 ) C77_=_C102( C77 C102 ) C77_=_C103( C77 C103 ) \nC77_=_C104( C77 C104 ) C77_=_C105( C77 C105 ) C77_=_C106( C77 C106 ) C77_=_C107( C77 C107 ) C77_=_C108( C77 C108 ) C77_=_C109( C77 C109 ) \nC77_=_C110( C77 C110 ) C77_=_C111( C77 C111 ) C77_=_C112( C77 C112 ) C77_=_C113( C77 C113 ) C77_=_C121( C77 C121 ) C77_=_C122( C77 C122 ) \nC77_=_C123( C77 C123 ) C77_=_C124( C77 C124 ) C77_=_C136( C77 C136 ) C77_=_C800( C77 C800 ) C77_=_C801( C77 C801 ) C77_=_C802( C77 C802 ) \nC77_=_C803( C77 C803 ) C77_=_C804( C77 C804 ) C77_=_C805( C77 C805 ) C77_=_C806( C77 C806 ) C77_=_C807( C77 C807 ) C77_=_C808( C77 C808 ) \nC77_=_C809( C77 C809 ) C78_=_C79( C78 C79 ) C78_=_C80( C78 C80 ) C78_=_C81( C78 C81 ) C78_=_C82( C78 C82 ) C78_=_C83( C78 C83 ) \nC78_=_C84( C78 C84 ) C78_=_C89( C78 C89 ) C78_=_C90( C78 C90 ) C78_=_C91( C78 C91 ) C78_=_C92( C78 C92 ) C78_=_C93( C78 C93 ) \nC78_=_C94( C78 C94 ) C78_=_C95( C78 C95 ) C78_=_C96( C78 C96 ) C78_=_C97( C78 C97 ) C78_=_C98( C78 C98 ) C78_=_C99( C78 C99 ) \nC78_=_C101( C78 C101 ) C78_=_C102( C78 C102 ) C78_=_C103( C78 C103 ) C78_=_C104( C78 C104 ) C78_=_C105( C78 C105 ) C78_=_C106( C78 C106 ) \nC78_=_C107( C78 C107 ) C78_=_C108( C78 C108 ) C78_=_C109( C78 C109 ) C78_=_C110( C78 C110 ) C78_=_C111( C78 C111 ) C78_=_C112( C78 C112 ) \nC78_=_C113( C78 C113 ) C78_=_C156( C78 C156 ) C78_=_C157( C78 C157 ) C78_=_C158( C78 C158 ) C78_=_C159( C78 C159 ) C78_=_C171( C78 C171 ) \nC78_=_C800( C78 C800 ) C78_=_C801( C78 C801 ) C78_=_C802( C78 C802 ) C78_=_C803( C78 C803 ) C78_=_C804( C78 C804 ) C78_=_C810( C78 C810 ) \nC78_=_C811( C78 C811 ) C78_=_C812( C78 C812 ) C78_=_C813( C78 C813 ) C78_=_C814( C78 C814 ) C79_=_C80( C79 C80 ) C79_=_C81( C79 C81 ) \nC79_=_C82( C79 C82 ) C79_=_C83( C79 C83 ) C79_=_C84( C79 C84 ) C79_=_C89( C79 C89 ) C79_=_C90( C79 C90 ) C79_=_C91( C79 C91 ) \nC79_=_C92( C79 C92 ) C79_=_C93( C79 C93 ) C79_=_C94( C79 C94 ) C79_=_C95( C79 C95 ) C79_=_C96( C79 C96 ) C79_=_C97( C79 C97 ) \nC79_=_C98( C79 C98 ) C79_=_C99( C79 C99 ) C79_=_C101( C79 C101 ) C79_=_C102( C79 C102 ) C79_=_C103( C79 C103 ) C79_=_C104( C79 C104 ) \nC79_=_C105( C79 C105 ) C79_=_C106( C79 C106 ) C79_=_C107( C79 C107 ) C79_=_C108( C79 C108 ) C79_=_C109( C79 C109 ) C79_=_C110( C79 C110 ) \nC79_=_C111( C79 C111 ) C79_=_C112( C79 C112 ) C79_=_C113( C79 C113 ) C79_=_C190( C79 C190 ) C79_=_C191( C79 C191 ) C79_=_C192( C79 C192 ) \nC79_=_C193( C79 C193 ) C79_=_C205( C79 C205 ) C79_=_C800( C79 C800 ) C79_=_C801( C79 C801 ) C79_=_C802( C79 C802 ) C79_=_C803( C79 C803 ) \nC79_=_C804( C79 C804 ) C79_=_C815( C79 C815 ) C79_=_C816( C79 C816 ) C79_=_C817( C79 C817 ) C79_=_C818( C79 C818 ) C79_=_C819( C79 C819 ) \nC80_=_C81( C80 C81 ) C80_=_C82( C80 C82 ) C80_=_C83( C80 C83 ) C80_=_C84( C80 C84 ) C80_=_C89( C80 C89 ) C80_=_C90( C80 C90 ) \nC80_=_C91( C80 C91 ) C80_=_C92( C80 C92 ) C80_=_C93( C80 C93 ) C80_=_C94( C80 C94 ) C80_=_C95( C80 C95 ) C80_=_C96( C80 C96 ) \nC80_=_C97( C80 C97 ) C80_=_C98( C80 C98 ) C80_=_C99( C80 C99 ) C80_=_C101( C80 C101 ) C80_=_C102( C80 C102 ) C80_=_C103( C80 C103 ) \nC80_=_C104( C80 C104 ) C80_=_C105( C80 C105 ) C80_=_C106( C80 C106 ) C80_=_C107( C80 C107 ) C80_=_C108( C80 C108 ) C80_=_C109( C80 C109 ) \nC80_=_C110( C80 C110 ) C80_=_C111( C80 C111 ) C80_=_C112( C80 C112 ) C80_=_C113( C80 C113 ) C80_=_C223( C80 C223 ) C80_=_C224( C80 C224 ) \nC80_=_C225( C80 C225 ) C80_=_C226( C80 C226 ) C80_=_C238( C80 C238 ) C80_=_C800( C80 C800 ) C80_=_C801( C80 C801 ) C80_=_C802( C80 C802 ) \nC80_=_C803( C80 C803 ) C80_=_C804( C80 C804 ) C80_=_C820( C80 C820 ) C80_=_C821( C80 C821 ) C80_=_C822( C80 C822 ) C80_=_C823( C80 C823 ) \nC80_=_C824( C80 C824 ) C81_=_C82( C81 C82 ) C81_=_C83( C81 C83 ) C81_=_C84( C81 C84 ) C81_=_C89( C81 C89 ) C81_=_C90( C81 C90 ) \nC81_=_C91( C81 C91 ) C81_=_C92( C81 C92 ) C81_=_C93( C81 C93 ) C81_=_C94( C81 C94 ) C81_=_C95( C81 C95 ) C81_=_C96( C81 C96 ) \nC81_=_C97( C81 C97 ) C81_=_C98( C81 C98 ) C81_=_C99( C81 C99 ) C81_=_C101( C81 C101 ) C81_=_C102( C81 C102 ) C81_=_C103( C81 C103 ) \nC81_=_C104( C81 C104 ) C81_=_C105( C81 C105 ) C81_=_C106( C81 C106 ) C81_=_C107( C81 C107 ) C81_=_C108( C81 C108 ) C81_=_C109( C81 C109 ) \nC81_=_C110( C81 C110 ) C81_=_C111( C81 C111 ) C81_=_C112( C81 C112 ) C81_=_C113( C81 C113 ) C81_=_C255( C81 C255 ) C81_=_C256( C81 C256 ) \nC81_=_C257( C81 C257 ) C81_=_C258( C81 C258 ) C81_=_C270( C81 C270 ) C81_=_C800( C81 C800 ) C81_=_C801( C81 C801 ) C81_=_C802( C81 C802 ) \nC81_=_C803( C81 C803 ) C81_=_C804( C81 C804 ) C81_=_C825( C81 C825 ) C81_=_C826( C81 C826 ) C81_=_C827( C81 C827 ) C81_=_C828( C81 C828 ) \nC81_=_C829( C81 C829 ) C82_=_C83( C82 C83 ) C82_=_C84( C82 C84 ) C82_=_C89( C82 C89 ) C82_=_C90( C82 C90 ) C82_=_C91( C82 C91 ) \nC82_=_C92( C82 C92 ) C82_=_C93( C82 C93 ) C82_=_C94( C82 C94 ) C82_=_C95( C82 C95 ) C82_=_C96( C82 C96 ) C82_=_C97( C82 C97 ) \nC82_=_C98( C82 C98 ) C82_=_C99( C82 C99 ) C82_=_C101( C82 C101 ) C82_=_C102( C82 C102 ) C82_=_C103( C82 C103 ) C82_=_C104( C82 C104 ) \nC82_=_C105( C82 C105 ) C82_=_C106( C82 C106 ) C82_=_C107( C82 C107 ) C82_=_C108( C82 C108 ) C82_=_C109( C82 C109 ) C82_=_C110( C82 C110 ) \nC82_=_C111( C82 C111 ) C82_=_C112( C82 C112 ) C82_=_C113( C82 C113 ) C82_=_C286( C82 C286 ) C82_=_C287( C82 C287 ) C82_=_C288( C82 C288 ) \nC82_=_C289( C82 C289 ) C82_=_C301( C82 C301 ) C82_=_C800( C82 C800 ) C82_=_C801( C82 C801 ) C82_=_C802( C82 C802 ) C82_=_C803( C82 C803 ) \nC82_=_C804( C82 C804 ) C82_=_C830( C82 C830 ) C82_=_C831( C82 C831 ) C82_=_C832( C82 C832 ) C82_=_C833( C82 C833 ) C82_=_C834( C82 C834 ) \nC83_=_C84( C83 C84 ) C83_=_C89( C83 C89 ) C83_=_C90( C83 C90 ) C83_=_C91( C83 C91 ) C83_=_C92( C83 C92 ) C83_=_C93( C83 C93 ) \nC83_=_C94( C83 C94 ) C83_=_C95( C83 C95 ) C83_=_C96( C83 C96 ) C83_=_C97( C83 C97 ) C83_=_C98( C83 C98 ) C83_=_C99( C83 C99 ) \nC83_=_C101( C83 C101 ) C83_=_C102( C83 C102 ) C83_=_C103( C83 C103 ) C83_=_C104( C83 C104 ) C83_=_C105( C83 C105 ) C83_=_C106( C83 C106 ) \nC83_=_C107( C83 C107 ) C83_=_C108( C83 C108 ) C83_=_C109( C83 C109 ) C83_=_C110( C83 C110 ) C83_=_C111( C83 C111 ) C83_=_C112( C83 C112 ) \nC83_=_C113( C83 C113 ) C83_=_C316( C83 C316 ) C83_=_C317( C83 C317 ) C83_=_C318( C83 C318 ) C83_=_C319( C83 C319 ) C83_=_C331( C83 C331 ) \nC83_=_C800( C83 C800 ) C83_=_C801( C83 C801 ) C83_=_C802( C83 C802 ) C83_=_C803( C83 C803 ) C83_=_C804( C83 C804 ) C83_=_C835( C83 C835 ) \nC83_=_C836( C83 C836 ) C83_=_C837( C83 C837 ) C83_=_C838( C83 C838 ) C83_=_C839( C83 C839 ) C84_=_C89( C84 C89 ) C84_=_C90( C84 C90 ) \nC84_=_C91( C84 C91 ) C84_=_C92( C84 C92 ) C84_=_C93( C84 C93 ) C84_=_C94( C84 C94 ) C84_=_C95( C84 C95 ) C84_=_C96( C84 C96 ) \nC84_=_C97( C84 C97 ) C84_=_C98( C84 C98 ) C84_=_C99( C84 C99 ) C84_=_C101( C84 C101 ) C84_=_C102( C84 C102 ) C84_=_C103( C84 C103 ) \nC84_=_C104( C84 C104 ) C84_=_C105( C84 C105 ) C84_=_C106( C84 C106 ) C84_=_C107( C84 C107 ) C84_=_C108( C84 C108 ) C84_=_C109( C84 C109 ) \nC84_=_C110( C84 C110 ) C84_=_C111( C84 C111 ) C84_=_C112( C84 C112 ) C84_=_C113( C84 C113 ) C84_=_C345( C84 C345 ) C84_=_C346( C84 C346 ) \nC84_=_C347( C84 C347 ) C84_=_C348( C84 C348 ) C84_=_C360( C84 C360 ) C84_=_C800( C84 C800 ) C84_=_C801( C84 C801 ) C84_=_C802( C84 C802 ) \nC84_=_C803( C84 C803 ) C84_=_C804( C84 C804 ) C84_=_C840( C84 C840 ) C84_=_C841( C84 C841 ) C84_=_C842( C84 C842 ) C84_=_C843( C84 C843 ) \nC84_=_C844( C84 C844 ) C89_=_C90( C89 C90 ) C89_=_C91( C89 C91 ) C89_=_C92( C89 C92 ) C89_=_C93( C89 C93 ) C89_=_C94( C89 C94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110( C89 C110 ) C89_=_C111( C89 C111 ) C89_=_C112( C89 C112 ) C89_=_C113( C89 C113 ) \nC89_=_C377( C89 C377 ) C89_=_C404( C89 C404 ) C89_=_C430( C89 C430 ) C89_=_C455( C89 C455 ) C89_=_C490( C89 C490 ) C89_=_C800( C89 C800 ) \nC89_=_C801( C89 C801 ) C89_=_C802( C89 C802 ) C89_=_C803( C89 C803 ) C89_=_C804( C89 C804 ) C89_=_C865( C89 C865 ) C89_=_C866( C89 C866 ) \nC89_=_C867( C89 C867 ) C89_=_C868( C89 C868 ) C89_=_C869( C89 C869 ) C90_=_C91( C90 C91 ) C90_=_C92( C90 C92 ) C90_=_C93( C90 C93 ) \nC90_=_C94( C90 C94 ) C90_=_C95( C90 C95 ) C90_=_C96( C90 C96 ) C90_=_C97( C90 C97 ) C90_=_C98( C90 C98 ) C90_=_C99( C90 C99 ) \nC90_=_C101( C90 C101 ) C90_=_C102( C90 C102 ) C90_=_C103( C90 C103 ) C90_=_C104( C90 C104 ) C90_=_C105( C90 C105 ) C90_=_C106( C90 C106 ) \nC90_=_C107( C90 C107 ) C90_=_C108( C90 C108 ) C90_=_C109( C90 C109 ) C90_=_C110( C90 C110 ) C90_=_C111( C90 C111 ) C90_=_C112( C90 C112 ) \nC90_=_C113( C90 C113 ) C90_=_C378( C90 C378 ) C90_=_C405( C90 C405 ) C90_=_C431( C90 C431 ) C90_=_C456( C90 C456 ) C90_=_C513( C90 C513 ) \nC90_=_C800( C90 C800 ) C90_=_C801( C90 C801 ) C90_=_C802( C90 C802 ) C90_=_C803( C90 C803 ) C90_=_C804( C90 C804 ) C90_=_C870( C90 C870 ) \nC90_=_C871( C90 C871 ) C90_=_C872( C90 C872 ) C90_=_C873( C90 C873 ) C90_=_C874( C90 C874 ) C91_=_C92( C91 C92 ) C91_=_C93( C91 C93 ) \nC91_=_C94( C91 C94 ) C91_=_C95( C91 C95 ) C91_=_C96( C91 C96 ) C91_=_C97( C91 C97 ) C91_=_C98( C91 C98 ) C91_=_C99( C91 C99 ) \nC91_=_C101( C91 C101 ) C91_=_C102( C91 C102 ) C91_=_C103( C91 C103 ) C91_=_C104( C91 C104 ) C91_=_C105( C91 C105 ) C91_=_C106( C91 C106 ) \nC91_=_C107( C91 C107 ) C91_=_C108( C91 C108 ) C91_=_C109( C91 C109 ) C91_=_C110( C91 C110 ) C91_=_C111( C91 C111 ) C91_=_C112( C91 C112 ) \nC91_=_C113( C91 C113 ) C91_=_C379( C91 C379 )</w:t>
      </w:r>
    </w:p>
    <w:p>
      <w:pPr>
        <w:pStyle w:val="PreformattedText"/>
        <w:bidi w:val="0"/>
        <w:spacing w:before="0" w:after="0"/>
        <w:jc w:val="left"/>
        <w:rPr/>
      </w:pPr>
      <w:r>
        <w:rPr/>
        <w:t xml:space="preserve"> </w:t>
      </w:r>
      <w:r>
        <w:rPr/>
        <w:t>C91_=_C406( C91 C406 ) C91_=_C432( C91 C432 ) C91_=_C457( C91 C457 ) C91_=_C535( C91 C535 ) \nC91_=_C800( C91 C800 ) C91_=_C801( C91 C801 ) C91_=_C802( C91 C802 ) C91_=_C803( C91 C803 ) C91_=_C804( C91 C804 ) C91_=_C875( C91 C875 ) \nC91_=_C876( C91 C876 ) C91_=_C877( C91 C877 ) C91_=_C878( C91 C878 ) C91_=_C879( C91 C879 ) C92_=_C93( C92 C93 ) C92_=_C94( C92 C94 ) \nC92_=_C95( C92 C95 ) C92_=_C96( C92 C96 ) C92_=_C97( C92 C97 ) C92_=_C98( C92 C98 ) C92_=_C99( C92 C99 ) C92_=_C101( C92 C101 ) \nC92_=_C102( C92 C102 ) C92_=_C103( C92 C103 ) C92_=_C104( C92 C104 ) C92_=_C105( C92 C105 ) C92_=_C106( C92 C106 ) C92_=_C107( C92 C107 ) \nC92_=_C108( C92 C108 ) C92_=_C109( C92 C109 ) C92_=_C110( C92 C110 ) C92_=_C111( C92 C111 ) C92_=_C112( C92 C112 ) C92_=_C113( C92 C113 ) \nC92_=_C380( C92 C380 ) C92_=_C407( C92 C407 ) C92_=_C433( C92 C433 ) C92_=_C458( C92 C458 ) C92_=_C556( C92 C556 ) C92_=_C800( C92 C800 ) \nC92_=_C801( C92 C801 ) C92_=_C802( C92 C802 ) C92_=_C803( C92 C803 ) C92_=_C804( C92 C804 ) C92_=_C880( C92 C880 ) C92_=_C881( C92 C881 ) \nC92_=_C882( C92 C882 ) C92_=_C883( C92 C883 ) C92_=_C884( C92 C884 ) C93_=_C94( C93 C94 ) C93_=_C95( C93 C95 ) C93_=_C96( C93 C96 ) \nC93_=_C97( C93 C97 ) C93_=_C98( C93 C98 ) C93_=_C99( C93 C99 ) C93_=_C101( C93 C101 ) C93_=_C102( C93 C102 ) C93_=_C103( C93 C103 ) \nC93_=_C104( C93 C104 ) C93_=_C105( C93 C105 ) C93_=_C106( C93 C106 ) C93_=_C107( C93 C107 ) C93_=_C108( C93 C108 ) C93_=_C109( C93 C109 ) \nC93_=_C110( C93 C110 ) C93_=_C111( C93 C111 ) C93_=_C112( C93 C112 ) C93_=_C113( C93 C113 ) C93_=_C381( C93 C381 ) C93_=_C408( C93 C408 ) \nC93_=_C434( C93 C434 ) C93_=_C459( C93 C459 ) C93_=_C576( C93 C576 ) C93_=_C800( C93 C800 ) C93_=_C801( C93 C801 ) C93_=_C802( C93 C802 ) \nC93_=_C803( C93 C803 ) C93_=_C804( C93 C804 ) C93_=_C885( C93 C885 ) C93_=_C886( C93 C886 ) C93_=_C887( C93 C887 ) C93_=_C888( C93 C888 ) \nC93_=_C889( C93 C889 ) C94_=_C95( C94 C95 ) C94_=_C96( C94 C96 ) C94_=_C97( C94 C97 ) C94_=_C98( C94 C98 ) C94_=_C99( C94 C99 ) \nC94_=_C101( C94 C101 ) C94_=_C102( C94 C102 ) C94_=_C103( C94 C103 ) C94_=_C104( C94 C104 ) C94_=_C105( C94 C105 ) C94_=_C106( C94 C106 ) \nC94_=_C107( C94 C107 ) C94_=_C108( C94 C108 ) C94_=_C109( C94 C109 ) C94_=_C110( C94 C110 ) C94_=_C111( C94 C111 ) C94_=_C112( C94 C112 ) \nC94_=_C113( C94 C113 ) C94_=_C382( C94 C382 ) C94_=_C409( C94 C409 ) C94_=_C435( C94 C435 ) C94_=_C460( C94 C460 ) C94_=_C595( C94 C595 ) \nC94_=_C800( C94 C800 ) C94_=_C801( C94 C801 ) C94_=_C802( C94 C802 ) C94_=_C803( C94 C803 ) C94_=_C804( C94 C804 ) C94_=_C890( C94 C890 ) \nC94_=_C891( C94 C891 ) C94_=_C892( C94 C892 ) C94_=_C893( C94 C893 ) C94_=_C894( C94 C894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111( C95 C111 ) C95_=_C112( C95 C112 ) C95_=_C113( C95 C113 ) C95_=_C383( C95 C383 ) C95_=_C410( C95 C410 ) C95_=_C436( C95 C436 ) \nC95_=_C461( C95 C461 ) C95_=_C613( C95 C613 ) C95_=_C800( C95 C800 ) C95_=_C801( C95 C801 ) C95_=_C802( C95 C802 ) C95_=_C803( C95 C803 ) \nC95_=_C804( C95 C804 ) C95_=_C895( C95 C895 ) C95_=_C896( C95 C896 ) C95_=_C897( C95 C897 ) C95_=_C898( C95 C898 ) C95_=_C899( C95 C899 ) \nC96_=_C97( C96 C97 ) C96_=_C98( C96 C98 ) C96_=_C99( C96 C99 ) C96_=_C101( C96 C101 ) C96_=_C102( C96 C102 ) C96_=_C103( C96 C103 ) \nC96_=_C104( C96 C104 ) C96_=_C105( C96 C105 ) C96_=_C106( C96 C106 ) C96_=_C107( C96 C107 ) C96_=_C108( C96 C108 ) C96_=_C109( C96 C109 ) \nC96_=_C110( C96 C110 ) C96_=_C111( C96 C111 ) C96_=_C112( C96 C112 ) C96_=_C113( C96 C113 ) C96_=_C384( C96 C384 ) C96_=_C411( C96 C411 ) \nC96_=_C437( C96 C437 ) C96_=_C462( C96 C462 ) C96_=_C630( C96 C630 ) C96_=_C800( C96 C800 ) C96_=_C801( C96 C801 ) C96_=_C802( C96 C802 ) \nC96_=_C803( C96 C803 ) C96_=_C804( C96 C804 ) C96_=_C900( C96 C900 ) C96_=_C901( C96 C901 ) C96_=_C902( C96 C902 ) C96_=_C903( C96 C903 ) \nC96_=_C904( C96 C904 ) C97_=_C98( C97 C98 ) C97_=_C99( C97 C99 ) C97_=_C101( C97 C101 ) C97_=_C102( C97 C102 ) C97_=_C103( C97 C103 ) \nC97_=_C104( C97 C104 ) C97_=_C105( C97 C105 ) C97_=_C106( C97 C106 ) C97_=_C107( C97 C107 ) C97_=_C108( C97 C108 ) C97_=_C109( C97 C109 ) \nC97_=_C110( C97 C110 ) C97_=_C111( C97 C111 ) C97_=_C112( C97 C112 ) C97_=_C113( C97 C113 ) C97_=_C385( C97 C385 ) C97_=_C412( C97 C412 ) \nC97_=_C438( C97 C438 ) C97_=_C463( C97 C463 ) C97_=_C646( C97 C646 ) C97_=_C800( C97 C800 ) C97_=_C801( C97 C801 ) C97_=_C802( C97 C802 ) \nC97_=_C803( C97 C803 ) C97_=_C804( C97 C804 ) C97_=_C905( C97 C905 ) C97_=_C906( C97 C906 ) C97_=_C907( C97 C907 ) C97_=_C908( C97 C908 ) \nC97_=_C909( C97 C909 ) C98_=_C99( C98 C99 ) C98_=_C101( C98 C101 ) C98_=_C102( C98 C102 ) C98_=_C103( C98 C103 ) C98_=_C104( C98 C104 ) \nC98_=_C105( C98 C105 ) C98_=_C106( C98 C106 ) C98_=_C107( C98 C107 ) C98_=_C108( C98 C108 ) C98_=_C109( C98 C109 ) C98_=_C110( C98 C110 ) \nC98_=_C111( C98 C111 ) C98_=_C112( C98 C112 ) C98_=_C113( C98 C113 ) C98_=_C386( C98 C386 ) C98_=_C413( C98 C413 ) C98_=_C439( C98 C439 ) \nC98_=_C464( C98 C464 ) C98_=_C661( C98 C661 ) C98_=_C800( C98 C800 ) C98_=_C801( C98 C801 ) C98_=_C802( C98 C802 ) C98_=_C803( C98 C803 ) \nC98_=_C804( C98 C804 ) C98_=_C910( C98 C910 ) C98_=_C911( C98 C911 ) C98_=_C912( C98 C912 ) C98_=_C913( C98 C913 ) C98_=_C914( C98 C914 ) \nC99_=_C101( C99 C101 ) C99_=_C102( C99 C102 ) C99_=_C103( C99 C103 ) C99_=_C104( C99 C104 ) C99_=_C105( C99 C105 ) C99_=_C106( C99 C106 ) \nC99_=_C107( C99 C107 ) C99_=_C108( C99 C108 ) C99_=_C109( C99 C109 ) C99_=_C110( C99 C110 ) C99_=_C111( C99 C111 ) C99_=_C112( C99 C112 ) \nC99_=_C113( C99 C113 ) C99_=_C387( C99 C387 ) C99_=_C414( C99 C414 ) C99_=_C440( C99 C440 ) C99_=_C465( C99 C465 ) C99_=_C675( C99 C675 ) \nC99_=_C800( C99 C800 ) C99_=_C801( C99 C801 ) C99_=_C802( C99 C802 ) C99_=_C803( C99 C803 ) C99_=_C804( C99 C804 ) C99_=_C915( C99 C915 ) \nC99_=_C916( C99 C916 ) C99_=_C917( C99 C917 ) C99_=_C918( C99 C918 ) C99_=_C919( C99 C919 ) C101_=_C102( C101 C102 ) C101_=_C103( C101 C103 ) \nC101_=_C104( C101 C104 ) C101_=_C105( C101 C105 ) C101_=_C106( C101 C106 ) C101_=_C107( C101 C107 ) C101_=_C108( C101 C108 ) C101_=_C109( C101 C109 ) \nC101_=_C110( C101 C110 ) C101_=_C111( C101 C111 ) C101_=_C112( C101 C112 ) C101_=_C113( C101 C113 ) C101_=_C389( C101 C389 ) C101_=_C416( C101 C416 ) \nC101_=_C442( C101 C442 ) C101_=_C467( C101 C467 ) C101_=_C689( C101 C689 ) C101_=_C800( C101 C800 ) C101_=_C801( C101 C801 ) C101_=_C802( C101 C802 ) \nC101_=_C803( C101 C803 ) C101_=_C804( C101 C804 ) C101_=_C925( C101 C925 ) C101_=_C926( C101 C926 ) C101_=_C927( C101 C927 ) C101_=_C928( C101 C928 ) \nC101_=_C929( C101 C929 ) C102_=_C103( C102 C103 ) C102_=_C104( C102 C104 ) C102_=_C105( C102 C105 ) C102_=_C106( C102 C106 ) C102_=_C107( C102 C107 ) \nC102_=_C108( C102 C108 ) C102_=_C109( C102 C109 ) C102_=_C110( C102 C110 ) C102_=_C111( C102 C111 ) C102_=_C112( C102 C112 ) C102_=_C113( C102 C113 ) \nC102_=_C390( C102 C390 ) C102_=_C417( C102 C417 ) C102_=_C443( C102 C443 ) C102_=_C468( C102 C468 ) C102_=_C690( C102 C690 ) C102_=_C800( C102 C800 ) \nC102_=_C801( C102 C801 ) C102_=_C802( C102 C802 ) C102_=_C803( C102 C803 ) C102_=_C804( C102 C804 ) C102_=_C930( C102 C930 ) C102_=_C931( C102 C931 ) \nC102_=_C932( C102 C932 ) C102_=_C933( C102 C933 ) C102_=_C934( C102 C934 ) C103_=_C104( C103 C104 ) C103_=_C105( C103 C105 ) C103_=_C106( C103 C106 ) \nC103_=_C107( C103 C107 ) C103_=_C108( C103 C108 ) C103_=_C109( C103 C109 ) C103_=_C110( C103 C110 ) C103_=_C111( C103 C111 ) C103_=_C112( C103 C112 ) \nC103_=_C113( C103 C113 ) C103_=_C391( C103 C391 ) C103_=_C418( C103 C418 ) C103_=_C444( C103 C444 ) C103_=_C469( C103 C469 ) C103_=_C691( C103 C691 ) \nC103_=_C800( C103 C800 ) C103_=_C801( C103 C801 ) C103_=_C802( C103 C802 ) C103_=_C803( C103 C803 ) C103_=_C804( C103 C804 ) C103_=_C935( C103 C935 ) \nC103_=_C936( C103 C936 ) C103_=_C937( C103 C937 ) C103_=_C938( C103 C938 ) C103_=_C939( C103 C939 ) C104_=_C105( C104 C105 ) C104_=_C106( C104 C106 ) \nC104_=_C107( C104 C107 ) C104_=_C108( C104 C108 ) C104_=_C109( C104 C109 ) C104_=_C110( C104 C110 ) C104_=_C111( C104 C111 ) C104_=_C112( C104 C112 ) \nC104_=_C113( C104 C113 ) C104_=_C392( C104 C392 ) C104_=_C419( C104 C419 ) C104_=_C445( C104 C445 ) C104_=_C470( C104 C470 ) C104_=_C692( C104 C692 ) \nC104_=_C800( C104 C800 ) C104_=_C801( C104 C801 ) C104_=_C802( C104 C802 ) C104_=_C803( C104 C803 ) C104_=_C804( C104 C804 ) C104_=_C940( C104 C940 ) \nC104_=_C941( C104 C941 ) C104_=_C942( C104 C942 ) C104_=_C943( C104 C943 ) C104_=_C944( C104 C944 ) C105_=_C106( C105 C106 ) C105_=_C107( C105 C107 ) \nC105_=_C108( C105 C108 ) C105_=_C109( C105 C109 ) C105_=_C110( C105 C110 ) C105_=_C111( C105 C111 ) C105_=_C112( C105 C112 ) C105_=_C113( C105 C113 ) \nC105_=_C393( C105 C393 ) C105_=_C420( C105 C420 ) C105_=_C446( C105 C446 ) C105_=_C471( C105 C471 ) C105_=_C693( C105 C693 ) C105_=_C800( C105 C800 ) \nC105_=_C801( C105 C801 ) C105_=_C802( C105 C802 ) C105_=_C803( C105 C803 ) C105_=_C804( C105 C804 ) C105_=_C945( C105 C945 ) C105_=_C946( C105 C946 ) \nC105_=_C947( C105 C947 ) C105_=_C948( C105 C948 ) C105_=_C949( C105 C949 ) C106_=_C107( C106 C107 ) C106_=_C108( C106 C108 ) C106_=_C109( C106 C109 ) \nC106_=_C110( C106 C110 ) C106_=_C111( C106 C111 ) C106_=_C112( C106 C112 ) C106_=_C113( C106 C113 ) C106_=_C394( C106 C394 ) C106_=_C421( C106 C421 ) \nC106_=_C447( C106 C447 ) C106_=_C472( C106 C472 ) C106_=_C694( C106 C694 ) C106_=_C800( C106 C800 ) C106_=_C801( C106 C801 ) C106_=_C802( C106 C802 ) \nC106_=_C803( C106 C803 ) C106_=_C804( C106 C804 ) C106_=_C950( C106 C950 ) C106_=_C951( C106 C951 ) C106_=_C952( C106 C952 ) C106_=_C953( C106 C953 ) \nC106_=_C954( C106 C954 ) C107_=_C108( C107 C108 )</w:t>
      </w:r>
    </w:p>
    <w:p>
      <w:pPr>
        <w:pStyle w:val="PreformattedText"/>
        <w:bidi w:val="0"/>
        <w:spacing w:before="0" w:after="0"/>
        <w:jc w:val="left"/>
        <w:rPr/>
      </w:pPr>
      <w:r>
        <w:rPr/>
        <w:t xml:space="preserve"> </w:t>
      </w:r>
      <w:r>
        <w:rPr/>
        <w:t>C107_=_C109( C107 C109 ) C107_=_C110( C107 C110 ) C107_=_C111( C107 C111 ) C107_=_C112( C107 C112 ) \nC107_=_C113( C107 C113 ) C107_=_C395( C107 C395 ) C107_=_C422( C107 C422 ) C107_=_C448( C107 C448 ) C107_=_C473( C107 C473 ) C107_=_C695( C107 C695 ) \nC107_=_C800( C107 C800 ) C107_=_C801( C107 C801 ) C107_=_C802( C107 C802 ) C107_=_C803( C107 C803 ) C107_=_C804( C107 C804 ) C107_=_C955( C107 C955 ) \nC107_=_C956( C107 C956 ) C107_=_C957( C107 C957 ) C107_=_C958( C107 C958 ) C107_=_C959( C107 C959 ) C108_=_C109( C108 C109 ) C108_=_C110( C108 C110 ) \nC108_=_C111( C108 C111 ) C108_=_C112( C108 C112 ) C108_=_C113( C108 C113 ) C108_=_C396( C108 C396 ) C108_=_C423( C108 C423 ) C108_=_C449( C108 C449 ) \nC108_=_C474( C108 C474 ) C108_=_C696( C108 C696 ) C108_=_C800( C108 C800 ) C108_=_C801( C108 C801 ) C108_=_C802( C108 C802 ) C108_=_C803( C108 C803 ) \nC108_=_C804( C108 C804 ) C108_=_C960( C108 C960 ) C108_=_C961( C108 C961 ) C108_=_C962( C108 C962 ) C108_=_C963( C108 C963 ) C108_=_C964( C108 C964 ) \nC109_=_C110( C109 C110 ) C109_=_C111( C109 C111 ) C109_=_C112( C109 C112 ) C109_=_C113( C109 C113 ) C109_=_C397( C109 C397 ) C109_=_C424( C109 C424 ) \nC109_=_C450( C109 C450 ) C109_=_C475( C109 C475 ) C109_=_C697( C109 C697 ) C109_=_C800( C109 C800 ) C109_=_C801( C109 C801 ) C109_=_C802( C109 C802 ) \nC109_=_C803( C109 C803 ) C109_=_C804( C109 C804 ) C109_=_C965( C109 C965 ) C109_=_C966( C109 C966 ) C109_=_C967( C109 C967 ) C109_=_C968( C109 C968 ) \nC109_=_C969( C109 C969 ) C110_=_C111( C110 C111 ) C110_=_C112( C110 C112 ) C110_=_C113( C110 C113 ) C110_=_C398( C110 C398 ) C110_=_C425( C110 C425 ) \nC110_=_C451( C110 C451 ) C110_=_C476( C110 C476 ) C110_=_C698( C110 C698 ) C110_=_C800( C110 C800 ) C110_=_C801( C110 C801 ) C110_=_C802( C110 C802 ) \nC110_=_C803( C110 C803 ) C110_=_C804( C110 C804 ) C110_=_C970( C110 C970 ) C110_=_C971( C110 C971 ) C110_=_C972( C110 C972 ) C110_=_C973( C110 C973 ) \nC110_=_C974( C110 C974 ) C111_=_C112( C111 C112 ) C111_=_C113( C111 C113 ) C111_=_C399( C111 C399 ) C111_=_C426( C111 C426 ) C111_=_C452( C111 C452 ) \nC111_=_C477( C111 C477 ) C111_=_C699( C111 C699 ) C111_=_C800( C111 C800 ) C111_=_C801( C111 C801 ) C111_=_C802( C111 C802 ) C111_=_C803( C111 C803 ) \nC111_=_C804( C111 C804 ) C111_=_C975( C111 C975 ) C111_=_C976( C111 C976 ) C111_=_C977( C111 C977 ) C111_=_C978( C111 C978 ) C111_=_C979( C111 C979 ) \nC112_=_C113( C112 C113 ) C112_=_C400( C112 C400 ) C112_=_C427( C112 C427 ) C112_=_C453( C112 C453 ) C112_=_C478( C112 C478 ) C112_=_C700( C112 C700 ) \nC112_=_C800( C112 C800 ) C112_=_C801( C112 C801 ) C112_=_C802( C112 C802 ) C112_=_C803( C112 C803 ) C112_=_C804( C112 C804 ) C112_=_C980( C112 C980 ) \nC112_=_C981( C112 C981 ) C112_=_C982( C112 C982 ) C112_=_C983( C112 C983 ) C112_=_C984( C112 C984 ) C113_=_C401( C113 C401 ) C113_=_C428( C113 C428 ) \nC113_=_C454( C113 C454 ) C113_=_C479( C113 C479 ) C113_=_C701( C113 C701 ) C113_=_C800( C113 C800 ) C113_=_C801( C113 C801 ) C113_=_C802( C113 C802 ) \nC113_=_C803( C113 C803 ) C113_=_C804( C113 C804 ) C113_=_C985( C113 C985 ) C113_=_C986( C113 C986 ) C113_=_C987( C113 C987 ) C113_=_C988( C113 C988 ) \nC113_=_C989( C113 C989 ) C121_=_C122( C121 C122 ) C121_=_C123( C121 C123 ) C121_=_C124( C121 C124 ) C121_=_C136( C121 C136 ) C121_=_C156( C121 C156 ) \nC121_=_C190( C121 C190 ) C121_=_C223( C121 C223 ) C121_=_C255( C121 C255 ) C121_=_C286( C121 C286 ) C121_=_C316( C121 C316 ) C121_=_C345( C121 C345 ) \nC121_=_C377( C121 C377 ) C121_=_C378( C121 C378 ) C121_=_C379( C121 C379 ) C121_=_C380( C121 C380 ) C121_=_C381( C121 C381 ) C121_=_C382( C121 C382 ) \nC121_=_C383( C121 C383 ) C121_=_C384( C121 C384 ) C121_=_C385( C121 C385 ) C121_=_C386( C121 C386 ) C121_=_C387( C121 C387 ) C121_=_C389( C121 C389 ) \nC121_=_C390( C121 C390 ) C121_=_C391( C121 C391 ) C121_=_C392( C121 C392 ) C121_=_C393( C121 C393 ) C121_=_C394( C121 C394 ) C121_=_C395( C121 C395 ) \nC121_=_C396( C121 C396 ) C121_=_C397( C121 C397 ) C121_=_C398( C121 C398 ) C121_=_C399( C121 C399 ) C121_=_C400( C121 C400 ) C121_=_C401( C121 C401 ) \nC121_=_C805( C121 C805 ) C121_=_C806( C121 C806 ) C121_=_C807( C121 C807 ) C121_=_C808( C121 C808 ) C121_=_C809( C121 C809 ) C121_=_C845( C121 C845 ) \nC121_=_C846( C121 C846 ) C121_=_C847( C121 C847 ) C121_=_C848( C121 C848 ) C121_=_C849( C121 C849 ) C122_=_C123( C122 C123 ) C122_=_C124( C122 C124 ) \nC122_=_C136( C122 C136 ) C122_=_C157( C122 C157 ) C122_=_C191( C122 C191 ) C122_=_C224( C122 C224 ) C122_=_C256( C122 C256 ) C122_=_C287( C122 C287 ) \nC122_=_C317( C122 C317 ) C122_=_C346( C122 C346 ) C122_=_C404( C122 C404 ) C122_=_C405( C122 C405 ) C122_=_C406( C122 C406 ) C122_=_C407( C122 C407 ) \nC122_=_C408( C122 C408 ) C122_=_C409( C122 C409 ) C122_=_C410( C122 C410 ) C122_=_C411( C122 C411 ) C122_=_C412( C122 C412 ) C122_=_C413( C122 C413 ) \nC122_=_C414( C122 C414 ) C122_=_C416( C122 C416 ) C122_=_C417( C122 C417 ) C122_=_C418( C122 C418 ) C122_=_C419( C122 C419 ) C122_=_C420( C122 C420 ) \nC122_=_C421( C122 C421 ) C122_=_C422( C122 C422 ) C122_=_C423( C122 C423 ) C122_=_C424( C122 C424 ) C122_=_C425( C122 C425 ) C122_=_C426( C122 C426 ) \nC122_=_C427( C122 C427 ) C122_=_C428( C122 C428 ) C122_=_C805( C122 C805 ) C122_=_C806( C122 C806 ) C122_=_C807( C122 C807 ) C122_=_C808( C122 C808 ) \nC122_=_C809( C122 C809 ) C122_=_C850( C122 C850 ) C122_=_C851( C122 C851 ) C122_=_C852( C122 C852 ) C122_=_C853( C122 C853 ) C122_=_C854( C122 C854 ) \nC123_=_C124( C123 C124 ) C123_=_C136( C123 C136 ) C123_=_C158( C123 C158 ) C123_=_C192( C123 C192 ) C123_=_C225( C123 C225 ) C123_=_C257( C123 C257 ) \nC123_=_C288( C123 C288 ) C123_=_C318( C123 C318 ) C123_=_C347( C123 C347 ) C123_=_C430( C123 C430 ) C123_=_C431( C123 C431 ) C123_=_C432( C123 C432 ) \nC123_=_C433( C123 C433 ) C123_=_C434( C123 C434 ) C123_=_C435( C123 C435 ) C123_=_C436( C123 C436 ) C123_=_C437( C123 C437 ) C123_=_C438( C123 C438 ) \nC123_=_C439( C123 C439 ) C123_=_C440( C123 C440 ) C123_=_C442( C123 C442 ) C123_=_C443( C123 C443 ) C123_=_C444( C123 C444 ) C123_=_C445( C123 C445 ) \nC123_=_C446( C123 C446 ) C123_=_C447( C123 C447 ) C123_=_C448( C123 C448 ) C123_=_C449( C123 C449 ) C123_=_C450( C123 C450 ) C123_=_C451( C123 C451 ) \nC123_=_C452( C123 C452 ) C123_=_C453( C123 C453 ) C123_=_C454( C123 C454 ) C123_=_C805( C123 C805 ) C123_=_C806( C123 C806 ) C123_=_C807( C123 C807 ) \nC123_=_C808( C123 C808 ) C123_=_C809( C123 C809 ) C123_=_C855( C123 C855 ) C123_=_C856( C123 C856 ) C123_=_C857( C123 C857 ) C123_=_C858( C123 C858 ) \nC123_=_C859( C123 C859 ) C124_=_C136( C124 C136 ) C124_=_C159( C124 C159 ) C124_=_C193( C124 C193 ) C124_=_C226( C124 C226 ) C124_=_C258( C124 C258 ) \nC124_=_C289( C124 C289 ) C124_=_C319( C124 C319 ) C124_=_C348( C124 C348 ) C124_=_C455( C124 C455 ) C124_=_C456( C124 C456 ) C124_=_C457( C124 C457 ) \nC124_=_C458( C124 C458 ) C124_=_C459( C124 C459 ) C124_=_C460( C124 C460 ) C124_=_C461( C124 C461 ) C124_=_C462( C124 C462 ) C124_=_C463( C124 C463 ) \nC124_=_C464( C124 C464 ) C124_=_C465( C124 C465 ) C124_=_C467( C124 C467 ) C124_=_C468( C124 C468 ) C124_=_C469( C124 C469 ) C124_=_C470( C124 C470 ) \nC124_=_C471( C124 C471 ) C124_=_C472( C124 C472 ) C124_=_C473( C124 C473 ) C124_=_C474( C124 C474 ) C124_=_C475( C124 C475 ) C124_=_C476( C124 C476 ) \nC124_=_C477( C124 C477 ) C124_=_C478( C124 C478 ) C124_=_C479( C124 C479 ) C124_=_C805( C124 C805 ) C124_=_C806( C124 C806 ) C124_=_C807( C124 C807 ) \nC124_=_C808( C124 C808 ) C124_=_C809( C124 C809 ) C124_=_C860( C124 C860 ) C124_=_C861( C124 C861 ) C124_=_C862( C124 C862 ) C124_=_C863( C124 C863 ) \nC124_=_C864( C124 C864 ) C136_=_C171( C136 C171 ) C136_=_C205( C136 C205 ) C136_=_C238( C136 C238 ) C136_=_C270( C136 C270 ) C136_=_C301( C136 C301 ) \nC136_=_C331( C136 C331 ) C136_=_C360( C136 C360 ) C136_=_C490( C136 C490 ) C136_=_C513( C136 C513 ) C136_=_C535( C136 C535 ) C136_=_C556( C136 C556 ) \nC136_=_C576( C136 C576 ) C136_=_C595( C136 C595 ) C136_=_C613( C136 C613 ) C136_=_C630( C136 C630 ) C136_=_C646( C136 C646 ) C136_=_C661( C136 C661 ) \nC136_=_C675( C136 C675 ) C136_=_C689( C136 C689 ) C136_=_C690( C136 C690 ) C136_=_C691( C136 C691 ) C136_=_C692( C136 C692 ) C136_=_C693( C136 C693 ) \nC136_=_C694( C136 C694 ) C136_=_C695( C136 C695 ) C136_=_C696( C136 C696 ) C136_=_C697( C136 C697 ) C136_=_C698( C136 C698 ) C136_=_C699( C136 C699 ) \nC136_=_C700( C136 C700 ) C136_=_C701( C136 C701 ) C136_=_C805( C136 C805 ) C136_=_C806( C136 C806 ) C136_=_C807( C136 C807 ) C136_=_C808( C136 C808 ) \nC136_=_C809( C136 C809 ) C136_=_C920( C136 C920 ) C136_=_C921( C136 C921 ) C136_=_C922( C136 C922 ) C136_=_C923( C136 C923 ) C136_=_C924( C136 C924 ) \nC156_=_C157( C156 C157 ) C156_=_C158( C156 C158 ) C156_=_C159( C156 C159 ) C156_=_C171( C156 C171 ) C156_=_C190( C156 C190 ) C156_=_C223( C156 C223 ) \nC156_=_C255( C156 C255 ) C156_=_C286( C156 C286 ) C156_=_C316( C156 C316 ) C156_=_C345( C156 C345 ) C156_=_C377( C156 C377 ) C156_=_C378( C156 C378 ) \nC156_=_C379( C156 C379 ) C156_=_C380( C156 C380 ) C156_=_C381( C156 C381 ) C156_=_C382( C156 C382 ) C156_=_C383( C156 C383 ) C156_=_C384( C156 C384 ) \nC156_=_C385( C156 C385 ) C156_=_C386( C156 C386 ) C156_=_C387( C156 C387 ) C156_=_C389( C156 C389 ) C156_=_C390( C156 C390 ) C156_=_C391( C156 C391 ) \nC156_=_C392( C156 C392 ) C156_=_C393( C156 C393 ) C156_=_C394( C156 C394 ) C156_=_C395( C156 C395 ) C156_=_C396( C156 C396 ) C156_=_C397( C156 C397 ) \nC156_=_C398( C156 C398 ) C156_=_C399( C156 C399 ) C156_=_C400( C156 C400 ) C156_=_C401( C156 C401 ) C156_=_C810( C156 C810 ) C156_=_C811( C156 C811 ) \nC156_=_C812( C156 C812 ) C156_=_C813( C156 C813 ) C156_=_C814( C156 C814 ) C156_=_C845( C156 C845 ) C156_=_C846( C156 C846 ) C156_=_C847( C156 C847 ) \nC156_=_C848( C156 C848 ) C156_=_C849( C156 C849 ) C157_=_C158( C157 C158 ) C157_=_C159( C157 C159 ) C157_=_C171( C157 C171 ) C157_=_C191( C157 C191 ) \nC157_=_C224( C157 C224 ) C157_=_C256( C157 C256 ) C157_=_C287( C157 C287</w:t>
      </w:r>
    </w:p>
    <w:p>
      <w:pPr>
        <w:pStyle w:val="PreformattedText"/>
        <w:bidi w:val="0"/>
        <w:spacing w:before="0" w:after="0"/>
        <w:jc w:val="left"/>
        <w:rPr/>
      </w:pPr>
      <w:r>
        <w:rPr/>
        <w:t xml:space="preserve"> </w:t>
      </w:r>
      <w:r>
        <w:rPr/>
        <w:t>) C157_=_C317( C157 C317 ) C157_=_C346( C157 C346 ) C157_=_C404( C157 C404 ) \nC157_=_C405( C157 C405 ) C157_=_C406( C157 C406 ) C157_=_C407( C157 C407 ) C157_=_C408( C157 C408 ) C157_=_C409( C157 C409 ) C157_=_C410( C157 C410 ) \nC157_=_C411( C157 C411 ) C157_=_C412( C157 C412 ) C157_=_C413( C157 C413 ) C157_=_C414( C157 C414 ) C157_=_C416( C157 C416 ) C157_=_C417( C157 C417 ) \nC157_=_C418( C157 C418 ) C157_=_C419( C157 C419 ) C157_=_C420( C157 C420 ) C157_=_C421( C157 C421 ) C157_=_C422( C157 C422 ) C157_=_C423( C157 C423 ) \nC157_=_C424( C157 C424 ) C157_=_C425( C157 C425 ) C157_=_C426( C157 C426 ) C157_=_C427( C157 C427 ) C157_=_C428( C157 C428 ) C157_=_C810( C157 C810 ) \nC157_=_C811( C157 C811 ) C157_=_C812( C157 C812 ) C157_=_C813( C157 C813 ) C157_=_C814( C157 C814 ) C157_=_C850( C157 C850 ) C157_=_C851( C157 C851 ) \nC157_=_C852( C157 C852 ) C157_=_C853( C157 C853 ) C157_=_C854( C157 C854 ) C158_=_C159( C158 C159 ) C158_=_C171( C158 C171 ) C158_=_C192( C158 C192 ) \nC158_=_C225( C158 C225 ) C158_=_C257( C158 C257 ) C158_=_C288( C158 C288 ) C158_=_C318( C158 C318 ) C158_=_C347( C158 C347 ) C158_=_C430( C158 C430 ) \nC158_=_C431( C158 C431 ) C158_=_C432( C158 C432 ) C158_=_C433( C158 C433 ) C158_=_C434( C158 C434 ) C158_=_C435( C158 C435 ) C158_=_C436( C158 C436 ) \nC158_=_C437( C158 C437 ) C158_=_C438( C158 C438 ) C158_=_C439( C158 C439 ) C158_=_C440( C158 C440 ) C158_=_C442( C158 C442 ) C158_=_C443( C158 C443 ) \nC158_=_C444( C158 C444 ) C158_=_C445( C158 C445 ) C158_=_C446( C158 C446 ) C158_=_C447( C158 C447 ) C158_=_C448( C158 C448 ) C158_=_C449( C158 C449 ) \nC158_=_C450( C158 C450 ) C158_=_C451( C158 C451 ) C158_=_C452( C158 C452 ) C158_=_C453( C158 C453 ) C158_=_C454( C158 C454 ) C158_=_C810( C158 C810 ) \nC158_=_C811( C158 C811 ) C158_=_C812( C158 C812 ) C158_=_C813( C158 C813 ) C158_=_C814( C158 C814 ) C158_=_C855( C158 C855 ) C158_=_C856( C158 C856 ) \nC158_=_C857( C158 C857 ) C158_=_C858( C158 C858 ) C158_=_C859( C158 C859 ) C159_=_C171( C159 C171 ) C159_=_C193( C159 C193 ) C159_=_C226( C159 C226 ) \nC159_=_C258( C159 C258 ) C159_=_C289( C159 C289 ) C159_=_C319( C159 C319 ) C159_=_C348( C159 C348 ) C159_=_C455( C159 C455 ) C159_=_C456( C159 C456 ) \nC159_=_C457( C159 C457 ) C159_=_C458( C159 C458 ) C159_=_C459( C159 C459 ) C159_=_C460( C159 C460 ) C159_=_C461( C159 C461 ) C159_=_C462( C159 C462 ) \nC159_=_C463( C159 C463 ) C159_=_C464( C159 C464 ) C159_=_C465( C159 C465 ) C159_=_C467( C159 C467 ) C159_=_C468( C159 C468 ) C159_=_C469( C159 C469 ) \nC159_=_C470( C159 C470 ) C159_=_C471( C159 C471 ) C159_=_C472( C159 C472 ) C159_=_C473( C159 C473 ) C159_=_C474( C159 C474 ) C159_=_C475( C159 C475 ) \nC159_=_C476( C159 C476 ) C159_=_C477( C159 C477 ) C159_=_C478( C159 C478 ) C159_=_C479( C159 C479 ) C159_=_C810( C159 C810 ) C159_=_C811( C159 C811 ) \nC159_=_C812( C159 C812 ) C159_=_C813( C159 C813 ) C159_=_C814( C159 C814 ) C159_=_C860( C159 C860 ) C159_=_C861( C159 C861 ) C159_=_C862( C159 C862 ) \nC159_=_C863( C159 C863 ) C159_=_C864( C159 C864 ) C171_=_C205( C171 C205 ) C171_=_C238( C171 C238 ) C171_=_C270( C171 C270 ) C171_=_C301( C171 C301 ) \nC171_=_C331( C171 C331 ) C171_=_C360( C171 C360 ) C171_=_C490( C171 C490 ) C171_=_C513( C171 C513 ) C171_=_C535( C171 C535 ) C171_=_C556( C171 C556 ) \nC171_=_C576( C171 C576 ) C171_=_C595( C171 C595 ) C171_=_C613( C171 C613 ) C171_=_C630( C171 C630 ) C171_=_C646( C171 C646 ) C171_=_C661( C171 C661 ) \nC171_=_C675( C171 C675 ) C171_=_C689( C171 C689 ) C171_=_C690( C171 C690 ) C171_=_C691( C171 C691 ) C171_=_C692( C171 C692 ) C171_=_C693( C171 C693 ) \nC171_=_C694( C171 C694 ) C171_=_C695( C171 C695 ) C171_=_C696( C171 C696 ) C171_=_C697( C171 C697 ) C171_=_C698( C171 C698 ) C171_=_C699( C171 C699 ) \nC171_=_C700( C171 C700 ) C171_=_C701( C171 C701 ) C171_=_C810( C171 C810 ) C171_=_C811( C171 C811 ) C171_=_C812( C171 C812 ) C171_=_C813( C171 C813 ) \nC171_=_C814( C171 C814 ) C171_=_C920( C171 C920 ) C171_=_C921( C171 C921 ) C171_=_C922( C171 C922 ) C171_=_C923( C171 C923 ) C171_=_C924( C171 C924 ) \nC190_=_C191( C190 C191 ) C190_=_C192( C190 C192 ) C190_=_C193( C190 C193 ) C190_=_C205( C190 C205 ) C190_=_C223( C190 C223 ) C190_=_C255( C190 C255 ) \nC190_=_C286( C190 C286 ) C190_=_C316( C190 C316 ) C190_=_C345( C190 C345 ) C190_=_C377( C190 C377 ) C190_=_C378( C190 C378 ) C190_=_C379( C190 C379 ) \nC190_=_C380( C190 C380 ) C190_=_C381( C190 C381 ) C190_=_C382( C190 C382 ) C190_=_C383( C190 C383 ) C190_=_C384( C190 C384 ) C190_=_C385( C190 C385 ) \nC190_=_C386( C190 C386 ) C190_=_C387( C190 C387 ) C190_=_C389( C190 C389 ) C190_=_C390( C190 C390 ) C190_=_C391( C190 C391 ) C190_=_C392( C190 C392 ) \nC190_=_C393( C190 C393 ) C190_=_C394( C190 C394 ) C190_=_C395( C190 C395 ) C190_=_C396( C190 C396 ) C190_=_C397( C190 C397 ) C190_=_C398( C190 C398 ) \nC190_=_C399( C190 C399 ) C190_=_C400( C190 C400 ) C190_=_C401( C190 C401 ) C190_=_C815( C190 C815 ) C190_=_C816( C190 C816 ) C190_=_C817( C190 C817 ) \nC190_=_C818( C190 C818 ) C190_=_C819( C190 C819 ) C190_=_C845( C190 C845 ) C190_=_C846( C190 C846 ) C190_=_C847( C190 C847 ) C190_=_C848( C190 C848 ) \nC190_=_C849( C190 C849 ) C191_=_C192( C191 C192 ) C191_=_C193( C191 C193 ) C191_=_C205( C191 C205 ) C191_=_C224( C191 C224 ) C191_=_C256( C191 C256 ) \nC191_=_C287( C191 C287 ) C191_=_C317( C191 C317 ) C191_=_C346( C191 C346 ) C191_=_C404( C191 C404 ) C191_=_C405( C191 C405 ) C191_=_C406( C191 C406 ) \nC191_=_C407( C191 C407 ) C191_=_C408( C191 C408 ) C191_=_C409( C191 C409 ) C191_=_C410( C191 C410 ) C191_=_C411( C191 C411 ) C191_=_C412( C191 C412 ) \nC191_=_C413( C191 C413 ) C191_=_C414( C191 C414 ) C191_=_C416( C191 C416 ) C191_=_C417( C191 C417 ) C191_=_C418( C191 C418 ) C191_=_C419( C191 C419 ) \nC191_=_C420( C191 C420 ) C191_=_C421( C191 C421 ) C191_=_C422( C191 C422 ) C191_=_C423( C191 C423 ) C191_=_C424( C191 C424 ) C191_=_C425( C191 C425 ) \nC191_=_C426( C191 C426 ) C191_=_C427( C191 C427 ) C191_=_C428( C191 C428 ) C191_=_C815( C191 C815 ) C191_=_C816( C191 C816 ) C191_=_C817( C191 C817 ) \nC191_=_C818( C191 C818 ) C191_=_C819( C191 C819 ) C191_=_C850( C191 C850 ) C191_=_C851( C191 C851 ) C191_=_C852( C191 C852 ) C191_=_C853( C191 C853 ) \nC191_=_C854( C191 C854 ) C192_=_C193( C192 C193 ) C192_=_C205( C192 C205 ) C192_=_C225( C192 C225 ) C192_=_C257( C192 C257 ) C192_=_C288( C192 C288 ) \nC192_=_C318( C192 C318 ) C192_=_C347( C192 C347 ) C192_=_C430( C192 C430 ) C192_=_C431( C192 C431 ) C192_=_C432( C192 C432 ) C192_=_C433( C192 C433 ) \nC192_=_C434( C192 C434 ) C192_=_C435( C192 C435 ) C192_=_C436( C192 C436 ) C192_=_C437( C192 C437 ) C192_=_C438( C192 C438 ) C192_=_C439( C192 C439 ) \nC192_=_C440( C192 C440 ) C192_=_C442( C192 C442 ) C192_=_C443( C192 C443 ) C192_=_C444( C192 C444 ) C192_=_C445( C192 C445 ) C192_=_C446( C192 C446 ) \nC192_=_C447( C192 C447 ) C192_=_C448( C192 C448 ) C192_=_C449( C192 C449 ) C192_=_C450( C192 C450 ) C192_=_C451( C192 C451 ) C192_=_C452( C192 C452 ) \nC192_=_C453( C192 C453 ) C192_=_C454( C192 C454 ) C192_=_C815( C192 C815 ) C192_=_C816( C192 C816 ) C192_=_C817( C192 C817 ) C192_=_C818( C192 C818 ) \nC192_=_C819( C192 C819 ) C192_=_C855( C192 C855 ) C192_=_C856( C192 C856 ) C192_=_C857( C192 C857 ) C192_=_C858( C192 C858 ) C192_=_C859( C192 C859 ) \nC193_=_C205( C193 C205 ) C193_=_C226( C193 C226 ) C193_=_C258( C193 C258 ) C193_=_C289( C193 C289 ) C193_=_C319( C193 C319 ) C193_=_C348( C193 C348 ) \nC193_=_C455( C193 C455 ) C193_=_C456( C193 C456 ) C193_=_C457( C193 C457 ) C193_=_C458( C193 C458 ) C193_=_C459( C193 C459 ) C193_=_C460( C193 C460 ) \nC193_=_C461( C193 C461 ) C193_=_C462( C193 C462 ) C193_=_C463( C193 C463 ) C193_=_C464( C193 C464 ) C193_=_C465( C193 C465 ) C193_=_C467( C193 C467 ) \nC193_=_C468( C193 C468 ) C193_=_C469( C193 C469 ) C193_=_C470( C193 C470 ) C193_=_C471( C193 C471 ) C193_=_C472( C193 C472 ) C193_=_C473( C193 C473 ) \nC193_=_C474( C193 C474 ) C193_=_C475( C193 C475 ) C193_=_C476( C193 C476 ) C193_=_C477( C193 C477 ) C193_=_C478( C193 C478 ) C193_=_C479( C193 C479 ) \nC193_=_C815( C193 C815 ) C193_=_C816( C193 C816 ) C193_=_C817( C193 C817 ) C193_=_C818( C193 C818 ) C193_=_C819( C193 C819 ) C193_=_C860( C193 C860 ) \nC193_=_C861( C193 C861 ) C193_=_C862( C193 C862 ) C193_=_C863( C193 C863 ) C193_=_C864( C193 C864 ) C205_=_C238( C205 C238 ) C205_=_C270( C205 C270 ) \nC205_=_C301( C205 C301 ) C205_=_C331( C205 C331 ) C205_=_C360( C205 C360 ) C205_=_C490( C205 C490 ) C205_=_C513( C205 C513 ) C205_=_C535( C205 C535 ) \nC205_=_C556( C205 C556 ) C205_=_C576( C205 C576 ) C205_=_C595( C205 C595 ) C205_=_C613( C205 C613 ) C205_=_C630( C205 C630 ) C205_=_C646( C205 C646 ) \nC205_=_C661( C205 C661 ) C205_=_C675( C205 C675 ) C205_=_C689( C205 C689 ) C205_=_C690( C205 C690 ) C205_=_C691( C205 C691 ) C205_=_C692( C205 C692 ) \nC205_=_C693( C205 C693 ) C205_=_C694( C205 C694 ) C205_=_C695( C205 C695 ) C205_=_C696( C205 C696 ) C205_=_C697( C205 C697 ) C205_=_C698( C205 C698 ) \nC205_=_C699( C205 C699 ) C205_=_C700( C205 C700 ) C205_=_C701( C205 C701 ) C205_=_C815( C205 C815 ) C205_=_C816( C205 C816 ) C205_=_C817( C205 C817 ) \nC205_=_C818( C205 C818 ) C205_=_C819( C205 C819 ) C205_=_C920( C205 C920 ) C205_=_C921( C205 C921 ) C205_=_C922( C205 C922 ) C205_=_C923( C205 C923 ) \nC205_=_C924( C205 C924 ) C223_=_C224( C223 C224 ) C223_=_C225( C223 C225 ) C223_=_C226( C223 C226 ) C223_=_C238( C223 C238 ) C223_=_C255( C223 C255 ) \nC223_=_C286( C223 C286 ) C223_=_C316( C223 C316 ) C223_=_C345( C223 C345 ) C223_=_C377( C223 C377 ) C223_=_C378( C223 C378 ) C223_=_C379( C223 C379 ) \nC223_=_C380( C223 C380 ) C223_=_C381( C223 C381 ) C223_=_C382( C223 C382 ) C223_=_C383( C223 C383 ) C223_=_C384( C223 C384 ) C223_=_C385( C223 C385 ) \nC223_=_C386( C223 C386 ) C223_=_C387( C223 C387 ) C223_=_C389( C223 C389 ) C223_=_C390( C223 C390 ) C223_=_C391( C223 C391 ) C223_=_C392( C223 C392 ) \nC223_=_C393( C223 C393 ) C223_=_C394( C223 C394 ) C223_=_C395( C223 C395 ) C223_=_C396( C223</w:t>
      </w:r>
    </w:p>
    <w:p>
      <w:pPr>
        <w:pStyle w:val="PreformattedText"/>
        <w:bidi w:val="0"/>
        <w:spacing w:before="0" w:after="0"/>
        <w:jc w:val="left"/>
        <w:rPr/>
      </w:pPr>
      <w:r>
        <w:rPr/>
        <w:t xml:space="preserve"> </w:t>
      </w:r>
      <w:r>
        <w:rPr/>
        <w:t>C396 ) C223_=_C397( C223 C397 ) C223_=_C398( C223 C398 ) \nC223_=_C399( C223 C399 ) C223_=_C400( C223 C400 ) C223_=_C401( C223 C401 ) C223_=_C820( C223 C820 ) C223_=_C821( C223 C821 ) C223_=_C822( C223 C822 ) \nC223_=_C823( C223 C823 ) C223_=_C824( C223 C824 ) C223_=_C845( C223 C845 ) C223_=_C846( C223 C846 ) C223_=_C847( C223 C847 ) C223_=_C848( C223 C848 ) \nC223_=_C849( C223 C849 ) C224_=_C225( C224 C225 ) C224_=_C226( C224 C226 ) C224_=_C238( C224 C238 ) C224_=_C256( C224 C256 ) C224_=_C287( C224 C287 ) \nC224_=_C317( C224 C317 ) C224_=_C346( C224 C346 ) C224_=_C404( C224 C404 ) C224_=_C405( C224 C405 ) C224_=_C406( C224 C406 ) C224_=_C407( C224 C407 ) \nC224_=_C408( C224 C408 ) C224_=_C409( C224 C409 ) C224_=_C410( C224 C410 ) C224_=_C411( C224 C411 ) C224_=_C412( C224 C412 ) C224_=_C413( C224 C413 ) \nC224_=_C414( C224 C414 ) C224_=_C416( C224 C416 ) C224_=_C417( C224 C417 ) C224_=_C418( C224 C418 ) C224_=_C419( C224 C419 ) C224_=_C420( C224 C420 ) \nC224_=_C421( C224 C421 ) C224_=_C422( C224 C422 ) C224_=_C423( C224 C423 ) C224_=_C424( C224 C424 ) C224_=_C425( C224 C425 ) C224_=_C426( C224 C426 ) \nC224_=_C427( C224 C427 ) C224_=_C428( C224 C428 ) C224_=_C820( C224 C820 ) C224_=_C821( C224 C821 ) C224_=_C822( C224 C822 ) C224_=_C823( C224 C823 ) \nC224_=_C824( C224 C824 ) C224_=_C850( C224 C850 ) C224_=_C851( C224 C851 ) C224_=_C852( C224 C852 ) C224_=_C853( C224 C853 ) C224_=_C854( C224 C854 ) \nC225_=_C226( C225 C226 ) C225_=_C238( C225 C238 ) C225_=_C257( C225 C257 ) C225_=_C288( C225 C288 ) C225_=_C318( C225 C318 ) C225_=_C347( C225 C347 ) \nC225_=_C430( C225 C430 ) C225_=_C431( C225 C431 ) C225_=_C432( C225 C432 ) C225_=_C433( C225 C433 ) C225_=_C434( C225 C434 ) C225_=_C435( C225 C435 ) \nC225_=_C436( C225 C436 ) C225_=_C437( C225 C437 ) C225_=_C438( C225 C438 ) C225_=_C439( C225 C439 ) C225_=_C440( C225 C440 ) C225_=_C442( C225 C442 ) \nC225_=_C443( C225 C443 ) C225_=_C444( C225 C444 ) C225_=_C445( C225 C445 ) C225_=_C446( C225 C446 ) C225_=_C447( C225 C447 ) C225_=_C448( C225 C448 ) \nC225_=_C449( C225 C449 ) C225_=_C450( C225 C450 ) C225_=_C451( C225 C451 ) C225_=_C452( C225 C452 ) C225_=_C453( C225 C453 ) C225_=_C454( C225 C454 ) \nC225_=_C820( C225 C820 ) C225_=_C821( C225 C821 ) C225_=_C822( C225 C822 ) C225_=_C823( C225 C823 ) C225_=_C824( C225 C824 ) C225_=_C855( C225 C855 ) \nC225_=_C856( C225 C856 ) C225_=_C857( C225 C857 ) C225_=_C858( C225 C858 ) C225_=_C859( C225 C859 ) C226_=_C238( C226 C238 ) C226_=_C258( C226 C258 ) \nC226_=_C289( C226 C289 ) C226_=_C319( C226 C319 ) C226_=_C348( C226 C348 ) C226_=_C455( C226 C455 ) C226_=_C456( C226 C456 ) C226_=_C457( C226 C457 ) \nC226_=_C458( C226 C458 ) C226_=_C459( C226 C459 ) C226_=_C460( C226 C460 ) C226_=_C461( C226 C461 ) C226_=_C462( C226 C462 ) C226_=_C463( C226 C463 ) \nC226_=_C464( C226 C464 ) C226_=_C465( C226 C465 ) C226_=_C467( C226 C467 ) C226_=_C468( C226 C468 ) C226_=_C469( C226 C469 ) C226_=_C470( C226 C470 ) \nC226_=_C471( C226 C471 ) C226_=_C472( C226 C472 ) C226_=_C473( C226 C473 ) C226_=_C474( C226 C474 ) C226_=_C475( C226 C475 ) C226_=_C476( C226 C476 ) \nC226_=_C477( C226 C477 ) C226_=_C478( C226 C478 ) C226_=_C479( C226 C479 ) C226_=_C820( C226 C820 ) C226_=_C821( C226 C821 ) C226_=_C822( C226 C822 ) \nC226_=_C823( C226 C823 ) C226_=_C824( C226 C824 ) C226_=_C860( C226 C860 ) C226_=_C861( C226 C861 ) C226_=_C862( C226 C862 ) C226_=_C863( C226 C863 ) \nC226_=_C864( C226 C864 ) C238_=_C270( C238 C270 ) C238_=_C301( C238 C301 ) C238_=_C331( C238 C331 ) C238_=_C360( C238 C360 ) C238_=_C490( C238 C490 ) \nC238_=_C513( C238 C513 ) C238_=_C535( C238 C535 ) C238_=_C556( C238 C556 ) C238_=_C576( C238 C576 ) C238_=_C595( C238 C595 ) C238_=_C613( C238 C613 ) \nC238_=_C630( C238 C630 ) C238_=_C646( C238 C646 ) C238_=_C661( C238 C661 ) C238_=_C675( C238 C675 ) C238_=_C689( C238 C689 ) C238_=_C690( C238 C690 ) \nC238_=_C691( C238 C691 ) C238_=_C692( C238 C692 ) C238_=_C693( C238 C693 ) C238_=_C694( C238 C694 ) C238_=_C695( C238 C695 ) C238_=_C696( C238 C696 ) \nC238_=_C697( C238 C697 ) C238_=_C698( C238 C698 ) C238_=_C699( C238 C699 ) C238_=_C700( C238 C700 ) C238_=_C701( C238 C701 ) C238_=_C820( C238 C820 ) \nC238_=_C821( C238 C821 ) C238_=_C822( C238 C822 ) C238_=_C823( C238 C823 ) C238_=_C824( C238 C824 ) C238_=_C920( C238 C920 ) C238_=_C921( C238 C921 ) \nC238_=_C922( C238 C922 ) C238_=_C923( C238 C923 ) C238_=_C924( C238 C924 ) C255_=_C256( C255 C256 ) C255_=_C257( C255 C257 ) C255_=_C258( C255 C258 ) \nC255_=_C270( C255 C270 ) C255_=_C286( C255 C286 ) C255_=_C316( C255 C316 ) C255_=_C345( C255 C345 ) C255_=_C377( C255 C377 ) C255_=_C378( C255 C378 ) \nC255_=_C379( C255 C379 ) C255_=_C380( C255 C380 ) C255_=_C381( C255 C381 ) C255_=_C382( C255 C382 ) C255_=_C383( C255 C383 ) C255_=_C384( C255 C384 ) \nC255_=_C385( C255 C385 ) C255_=_C386( C255 C386 ) C255_=_C387( C255 C387 ) C255_=_C389( C255 C389 ) C255_=_C390( C255 C390 ) C255_=_C391( C255 C391 ) \nC255_=_C392( C255 C392 ) C255_=_C393( C255 C393 ) C255_=_C394( C255 C394 ) C255_=_C395( C255 C395 ) C255_=_C396( C255 C396 ) C255_=_C397( C255 C397 ) \nC255_=_C398( C255 C398 ) C255_=_C399( C255 C399 ) C255_=_C400( C255 C400 ) C255_=_C401( C255 C401 ) C255_=_C825( C255 C825 ) C255_=_C826( C255 C826 ) \nC255_=_C827( C255 C827 ) C255_=_C828( C255 C828 ) C255_=_C829( C255 C829 ) C255_=_C845( C255 C845 ) C255_=_C846( C255 C846 ) C255_=_C847( C255 C847 ) \nC255_=_C848( C255 C848 ) C255_=_C849( C255 C849 ) C256_=_C257( C256 C257 ) C256_=_C258( C256 C258 ) C256_=_C270( C256 C270 ) C256_=_C287( C256 C287 ) \nC256_=_C317( C256 C317 ) C256_=_C346( C256 C346 ) C256_=_C404( C256 C404 ) C256_=_C405( C256 C405 ) C256_=_C406( C256 C406 ) C256_=_C407( C256 C407 ) \nC256_=_C408( C256 C408 ) C256_=_C409( C256 C409 ) C256_=_C410( C256 C410 ) C256_=_C411( C256 C411 ) C256_=_C412( C256 C412 ) C256_=_C413( C256 C413 ) \nC256_=_C414( C256 C414 ) C256_=_C416( C256 C416 ) C256_=_C417( C256 C417 ) C256_=_C418( C256 C418 ) C256_=_C419( C256 C419 ) C256_=_C420( C256 C420 ) \nC256_=_C421( C256 C421 ) C256_=_C422( C256 C422 ) C256_=_C423( C256 C423 ) C256_=_C424( C256 C424 ) C256_=_C425( C256 C425 ) C256_=_C426( C256 C426 ) \nC256_=_C427( C256 C427 ) C256_=_C428( C256 C428 ) C256_=_C825( C256 C825 ) C256_=_C826( C256 C826 ) C256_=_C827( C256 C827 ) C256_=_C828( C256 C828 ) \nC256_=_C829( C256 C829 ) C256_=_C850( C256 C850 ) C256_=_C851( C256 C851 ) C256_=_C852( C256 C852 ) C256_=_C853( C256 C853 ) C256_=_C854( C256 C854 ) \nC257_=_C258( C257 C258 ) C257_=_C270( C257 C270 ) C257_=_C288( C257 C288 ) C257_=_C318( C257 C318 ) C257_=_C347( C257 C347 ) C257_=_C430( C257 C430 ) \nC257_=_C431( C257 C431 ) C257_=_C432( C257 C432 ) C257_=_C433( C257 C433 ) C257_=_C434( C257 C434 ) C257_=_C435( C257 C435 ) C257_=_C436( C257 C436 ) \nC257_=_C437( C257 C437 ) C257_=_C438( C257 C438 ) C257_=_C439( C257 C439 ) C257_=_C440( C257 C440 ) C257_=_C442( C257 C442 ) C257_=_C443( C257 C443 ) \nC257_=_C444( C257 C444 ) C257_=_C445( C257 C445 ) C257_=_C446( C257 C446 ) C257_=_C447( C257 C447 ) C257_=_C448( C257 C448 ) C257_=_C449( C257 C449 ) \nC257_=_C450( C257 C450 ) C257_=_C451( C257 C451 ) C257_=_C452( C257 C452 ) C257_=_C453( C257 C453 ) C257_=_C454( C257 C454 ) C257_=_C825( C257 C825 ) \nC257_=_C826( C257 C826 ) C257_=_C827( C257 C827 ) C257_=_C828( C257 C828 ) C257_=_C829( C257 C829 ) C257_=_C855( C257 C855 ) C257_=_C856( C257 C856 ) \nC257_=_C857( C257 C857 ) C257_=_C858( C257 C858 ) C257_=_C859( C257 C859 ) C258_=_C270( C258 C270 ) C258_=_C289( C258 C289 ) C258_=_C319( C258 C319 ) \nC258_=_C348( C258 C348 ) C258_=_C455( C258 C455 ) C258_=_C456( C258 C456 ) C258_=_C457( C258 C457 ) C258_=_C458( C258 C458 ) C258_=_C459( C258 C459 ) \nC258_=_C460( C258 C460 ) C258_=_C461( C258 C461 ) C258_=_C462( C258 C462 ) C258_=_C463( C258 C463 ) C258_=_C464( C258 C464 ) C258_=_C465( C258 C465 ) \nC258_=_C467( C258 C467 ) C258_=_C468( C258 C468 ) C258_=_C469( C258 C469 ) C258_=_C470( C258 C470 ) C258_=_C471( C258 C471 ) C258_=_C472( C258 C472 ) \nC258_=_C473( C258 C473 ) C258_=_C474( C258 C474 ) C258_=_C475( C258 C475 ) C258_=_C476( C258 C476 ) C258_=_C477( C258 C477 ) C258_=_C478( C258 C478 ) \nC258_=_C479( C258 C479 ) C258_=_C825( C258 C825 ) C258_=_C826( C258 C826 ) C258_=_C827( C258 C827 ) C258_=_C828( C258 C828 ) C258_=_C829( C258 C829 ) \nC258_=_C860( C258 C860 ) C258_=_C861( C258 C861 ) C258_=_C862( C258 C862 ) C258_=_C863( C258 C863 ) C258_=_C864( C258 C864 ) C270_=_C301( C270 C301 ) \nC270_=_C331( C270 C331 ) C270_=_C360( C270 C360 ) C270_=_C490( C270 C490 ) C270_=_C513( C270 C513 ) C270_=_C535( C270 C535 ) C270_=_C556( C270 C556 ) \nC270_=_C576( C270 C576 ) C270_=_C595( C270 C595 ) C270_=_C613( C270 C613 ) C270_=_C630( C270 C630 ) C270_=_C646( C270 C646 ) C270_=_C661( C270 C661 ) \nC270_=_C675( C270 C675 ) C270_=_C689( C270 C689 ) C270_=_C690( C270 C690 ) C270_=_C691( C270 C691 ) C270_=_C692( C270 C692 ) C270_=_C693( C270 C693 ) \nC270_=_C694( C270 C694 ) C270_=_C695( C270 C695 ) C270_=_C696( C270 C696 ) C270_=_C697( C270 C697 ) C270_=_C698( C270 C698 ) C270_=_C699( C270 C699 ) \nC270_=_C700( C270 C700 ) C270_=_C701( C270 C701 ) C270_=_C825( C270 C825 ) C270_=_C826( C270 C826 ) C270_=_C827( C270 C827 ) C270_=_C828( C270 C828 ) \nC270_=_C829( C270 C829 ) C270_=_C920( C270 C920 ) C270_=_C921( C270 C921 ) C270_=_C922( C270 C922 ) C270_=_C923( C270 C923 ) C270_=_C924( C270 C924 ) \nC286_=_C287( C286 C287 ) C286_=_C288( C286 C288 ) C286_=_C289( C286 C289 ) C286_=_C301( C286 C301 ) C286_=_C316( C286 C316 ) C286_=_C345( C286 C345 ) \nC286_=_C377( C286 C377 ) C286_=_C378( C286 C378 ) C286_=_C379( C286 C379 ) C286_=_C380( C286 C380 ) C286_=_C381( C286 C381 ) C286_=_C382( C286 C382 ) \nC286_=_C383( C286 C383 ) C286_=_C384( C286 C384 ) C286_=_C385( C286 C385 ) C286_=_C386( C286 C386 ) C286_=_C387( C286 C387 ) C286_=_C389( C286 C389 ) \nC286_=_C390( C286 C390 ) C286_=_C391( C286 C391 ) C286_=_C392( C286 C392 ) C286_=_C393( C286 C393 ) C286_=_C394(</w:t>
      </w:r>
    </w:p>
    <w:p>
      <w:pPr>
        <w:pStyle w:val="PreformattedText"/>
        <w:bidi w:val="0"/>
        <w:spacing w:before="0" w:after="0"/>
        <w:jc w:val="left"/>
        <w:rPr/>
      </w:pPr>
      <w:r>
        <w:rPr/>
        <w:t xml:space="preserve"> </w:t>
      </w:r>
      <w:r>
        <w:rPr/>
        <w:t>C286 C394 ) C286_=_C395( C286 C395 ) \nC286_=_C396( C286 C396 ) C286_=_C397( C286 C397 ) C286_=_C398( C286 C398 ) C286_=_C399( C286 C399 ) C286_=_C400( C286 C400 ) C286_=_C401( C286 C401 ) \nC286_=_C830( C286 C830 ) C286_=_C831( C286 C831 ) C286_=_C832( C286 C832 ) C286_=_C833( C286 C833 ) C286_=_C834( C286 C834 ) C286_=_C845( C286 C845 ) \nC286_=_C846( C286 C846 ) C286_=_C847( C286 C847 ) C286_=_C848( C286 C848 ) C286_=_C849( C286 C849 ) C287_=_C288( C287 C288 ) C287_=_C289( C287 C289 ) \nC287_=_C301( C287 C301 ) C287_=_C317( C287 C317 ) C287_=_C346( C287 C346 ) C287_=_C404( C287 C404 ) C287_=_C405( C287 C405 ) C287_=_C406( C287 C406 ) \nC287_=_C407( C287 C407 ) C287_=_C408( C287 C408 ) C287_=_C409( C287 C409 ) C287_=_C410( C287 C410 ) C287_=_C411( C287 C411 ) C287_=_C412( C287 C412 ) \nC287_=_C413( C287 C413 ) C287_=_C414( C287 C414 ) C287_=_C416( C287 C416 ) C287_=_C417( C287 C417 ) C287_=_C418( C287 C418 ) C287_=_C419( C287 C419 ) \nC287_=_C420( C287 C420 ) C287_=_C421( C287 C421 ) C287_=_C422( C287 C422 ) C287_=_C423( C287 C423 ) C287_=_C424( C287 C424 ) C287_=_C425( C287 C425 ) \nC287_=_C426( C287 C426 ) C287_=_C427( C287 C427 ) C287_=_C428( C287 C428 ) C287_=_C830( C287 C830 ) C287_=_C831( C287 C831 ) C287_=_C832( C287 C832 ) \nC287_=_C833( C287 C833 ) C287_=_C834( C287 C834 ) C287_=_C850( C287 C850 ) C287_=_C851( C287 C851 ) C287_=_C852( C287 C852 ) C287_=_C853( C287 C853 ) \nC287_=_C854( C287 C854 ) C288_=_C289( C288 C289 ) C288_=_C301( C288 C301 ) C288_=_C318( C288 C318 ) C288_=_C347( C288 C347 ) C288_=_C430( C288 C430 ) \nC288_=_C431( C288 C431 ) C288_=_C432( C288 C432 ) C288_=_C433( C288 C433 ) C288_=_C434( C288 C434 ) C288_=_C435( C288 C435 ) C288_=_C436( C288 C436 ) \nC288_=_C437( C288 C437 ) C288_=_C438( C288 C438 ) C288_=_C439( C288 C439 ) C288_=_C440( C288 C440 ) C288_=_C442( C288 C442 ) C288_=_C443( C288 C443 ) \nC288_=_C444( C288 C444 ) C288_=_C445( C288 C445 ) C288_=_C446( C288 C446 ) C288_=_C447( C288 C447 ) C288_=_C448( C288 C448 ) C288_=_C449( C288 C449 ) \nC288_=_C450( C288 C450 ) C288_=_C451( C288 C451 ) C288_=_C452( C288 C452 ) C288_=_C453( C288 C453 ) C288_=_C454( C288 C454 ) C288_=_C830( C288 C830 ) \nC288_=_C831( C288 C831 ) C288_=_C832( C288 C832 ) C288_=_C833( C288 C833 ) C288_=_C834( C288 C834 ) C288_=_C855( C288 C855 ) C288_=_C856( C288 C856 ) \nC288_=_C857( C288 C857 ) C288_=_C858( C288 C858 ) C288_=_C859( C288 C859 ) C289_=_C301( C289 C301 ) C289_=_C319( C289 C319 ) C289_=_C348( C289 C348 ) \nC289_=_C455( C289 C455 ) C289_=_C456( C289 C456 ) C289_=_C457( C289 C457 ) C289_=_C458( C289 C458 ) C289_=_C459( C289 C459 ) C289_=_C460( C289 C460 ) \nC289_=_C461( C289 C461 ) C289_=_C462( C289 C462 ) C289_=_C463( C289 C463 ) C289_=_C464( C289 C464 ) C289_=_C465( C289 C465 ) C289_=_C467( C289 C467 ) \nC289_=_C468( C289 C468 ) C289_=_C469( C289 C469 ) C289_=_C470( C289 C470 ) C289_=_C471( C289 C471 ) C289_=_C472( C289 C472 ) C289_=_C473( C289 C473 ) \nC289_=_C474( C289 C474 ) C289_=_C475( C289 C475 ) C289_=_C476( C289 C476 ) C289_=_C477( C289 C477 ) C289_=_C478( C289 C478 ) C289_=_C479( C289 C479 ) \nC289_=_C830( C289 C830 ) C289_=_C831( C289 C831 ) C289_=_C832( C289 C832 ) C289_=_C833( C289 C833 ) C289_=_C834( C289 C834 ) C289_=_C860( C289 C860 ) \nC289_=_C861( C289 C861 ) C289_=_C862( C289 C862 ) C289_=_C863( C289 C863 ) C289_=_C864( C289 C864 ) C301_=_C331( C301 C331 ) C301_=_C360( C301 C360 ) \nC301_=_C490( C301 C490 ) C301_=_C513( C301 C513 ) C301_=_C535( C301 C535 ) C301_=_C556( C301 C556 ) C301_=_C576( C301 C576 ) C301_=_C595( C301 C595 ) \nC301_=_C613( C301 C613 ) C301_=_C630( C301 C630 ) C301_=_C646( C301 C646 ) C301_=_C661( C301 C661 ) C301_=_C675( C301 C675 ) C301_=_C689( C301 C689 ) \nC301_=_C690( C301 C690 ) C301_=_C691( C301 C691 ) C301_=_C692( C301 C692 ) C301_=_C693( C301 C693 ) C301_=_C694( C301 C694 ) C301_=_C695( C301 C695 ) \nC301_=_C696( C301 C696 ) C301_=_C697( C301 C697 ) C301_=_C698( C301 C698 ) C301_=_C699( C301 C699 ) C301_=_C700( C301 C700 ) C301_=_C701( C301 C701 ) \nC301_=_C830( C301 C830 ) C301_=_C831( C301 C831 ) C301_=_C832( C301 C832 ) C301_=_C833( C301 C833 ) C301_=_C834( C301 C834 ) C301_=_C920( C301 C920 ) \nC301_=_C921( C301 C921 ) C301_=_C922( C301 C922 ) C301_=_C923( C301 C923 ) C301_=_C924( C301 C924 ) C316_=_C317( C316 C317 ) C316_=_C318( C316 C318 ) \nC316_=_C319( C316 C319 ) C316_=_C331( C316 C331 ) C316_=_C345( C316 C345 ) C316_=_C377( C316 C377 ) C316_=_C378( C316 C378 ) C316_=_C379( C316 C379 ) \nC316_=_C380( C316 C380 ) C316_=_C381( C316 C381 ) C316_=_C382( C316 C382 ) C316_=_C383( C316 C383 ) C316_=_C384( C316 C384 ) C316_=_C385( C316 C385 ) \nC316_=_C386( C316 C386 ) C316_=_C387( C316 C387 ) C316_=_C389( C316 C389 ) C316_=_C390( C316 C390 ) C316_=_C391( C316 C391 ) C316_=_C392( C316 C392 ) \nC316_=_C393( C316 C393 ) C316_=_C394( C316 C394 ) C316_=_C395( C316 C395 ) C316_=_C396( C316 C396 ) C316_=_C397( C316 C397 ) C316_=_C398( C316 C398 ) \nC316_=_C399( C316 C399 ) C316_=_C400( C316 C400 ) C316_=_C401( C316 C401 ) C316_=_C835( C316 C835 ) C316_=_C836( C316 C836 ) C316_=_C837( C316 C837 ) \nC316_=_C838( C316 C838 ) C316_=_C839( C316 C839 ) C316_=_C845( C316 C845 ) C316_=_C846( C316 C846 ) C316_=_C847( C316 C847 ) C316_=_C848( C316 C848 ) \nC316_=_C849( C316 C849 ) C317_=_C318( C317 C318 ) C317_=_C319( C317 C319 ) C317_=_C331( C317 C331 ) C317_=_C346( C317 C346 ) C317_=_C404( C317 C404 ) \nC317_=_C405( C317 C405 ) C317_=_C406( C317 C406 ) C317_=_C407( C317 C407 ) C317_=_C408( C317 C408 ) C317_=_C409( C317 C409 ) C317_=_C410( C317 C410 ) \nC317_=_C411( C317 C411 ) C317_=_C412( C317 C412 ) C317_=_C413( C317 C413 ) C317_=_C414( C317 C414 ) C317_=_C416( C317 C416 ) C317_=_C417( C317 C417 ) \nC317_=_C418( C317 C418 ) C317_=_C419( C317 C419 ) C317_=_C420( C317 C420 ) C317_=_C421( C317 C421 ) C317_=_C422( C317 C422 ) C317_=_C423( C317 C423 ) \nC317_=_C424( C317 C424 ) C317_=_C425( C317 C425 ) C317_=_C426( C317 C426 ) C317_=_C427( C317 C427 ) C317_=_C428( C317 C428 ) C317_=_C835( C317 C835 ) \nC317_=_C836( C317 C836 ) C317_=_C837( C317 C837 ) C317_=_C838( C317 C838 ) C317_=_C839( C317 C839 ) C317_=_C850( C317 C850 ) C317_=_C851( C317 C851 ) \nC317_=_C852( C317 C852 ) C317_=_C853( C317 C853 ) C317_=_C854( C317 C854 ) C318_=_C319( C318 C319 ) C318_=_C331( C318 C331 ) C318_=_C347( C318 C347 ) \nC318_=_C430( C318 C430 ) C318_=_C431( C318 C431 ) C318_=_C432( C318 C432 ) C318_=_C433( C318 C433 ) C318_=_C434( C318 C434 ) C318_=_C435( C318 C435 ) \nC318_=_C436( C318 C436 ) C318_=_C437( C318 C437 ) C318_=_C438( C318 C438 ) C318_=_C439( C318 C439 ) C318_=_C440( C318 C440 ) C318_=_C442( C318 C442 ) \nC318_=_C443( C318 C443 ) C318_=_C444( C318 C444 ) C318_=_C445( C318 C445 ) C318_=_C446( C318 C446 ) C318_=_C447( C318 C447 ) C318_=_C448( C318 C448 ) \nC318_=_C449( C318 C449 ) C318_=_C450( C318 C450 ) C318_=_C451( C318 C451 ) C318_=_C452( C318 C452 ) C318_=_C453( C318 C453 ) C318_=_C454( C318 C454 ) \nC318_=_C835( C318 C835 ) C318_=_C836( C318 C836 ) C318_=_C837( C318 C837 ) C318_=_C838( C318 C838 ) C318_=_C839( C318 C839 ) C318_=_C855( C318 C855 ) \nC318_=_C856( C318 C856 ) C318_=_C857( C318 C857 ) C318_=_C858( C318 C858 ) C318_=_C859( C318 C859 ) C319_=_C331( C319 C331 ) C319_=_C348( C319 C348 ) \nC319_=_C455( C319 C455 ) C319_=_C456( C319 C456 ) C319_=_C457( C319 C457 ) C319_=_C458( C319 C458 ) C319_=_C459( C319 C459 ) C319_=_C460( C319 C460 ) \nC319_=_C461( C319 C461 ) C319_=_C462( C319 C462 ) C319_=_C463( C319 C463 ) C319_=_C464( C319 C464 ) C319_=_C465( C319 C465 ) C319_=_C467( C319 C467 ) \nC319_=_C468( C319 C468 ) C319_=_C469( C319 C469 ) C319_=_C470( C319 C470 ) C319_=_C471( C319 C471 ) C319_=_C472( C319 C472 ) C319_=_C473( C319 C473 ) \nC319_=_C474( C319 C474 ) C319_=_C475( C319 C475 ) C319_=_C476( C319 C476 ) C319_=_C477( C319 C477 ) C319_=_C478( C319 C478 ) C319_=_C479( C319 C479 ) \nC319_=_C835( C319 C835 ) C319_=_C836( C319 C836 ) C319_=_C837( C319 C837 ) C319_=_C838( C319 C838 ) C319_=_C839( C319 C839 ) C319_=_C860( C319 C860 ) \nC319_=_C861( C319 C861 ) C319_=_C862( C319 C862 ) C319_=_C863( C319 C863 ) C319_=_C864( C319 C864 ) C331_=_C360( C331 C360 ) C331_=_C490( C331 C490 ) \nC331_=_C513( C331 C513 ) C331_=_C535( C331 C535 ) C331_=_C556( C331 C556 ) C331_=_C576( C331 C576 ) C331_=_C595( C331 C595 ) C331_=_C613( C331 C613 ) \nC331_=_C630( C331 C630 ) C331_=_C646( C331 C646 ) C331_=_C661( C331 C661 ) C331_=_C675( C331 C675 ) C331_=_C689( C331 C689 ) C331_=_C690( C331 C690 ) \nC331_=_C691( C331 C691 ) C331_=_C692( C331 C692 ) C331_=_C693( C331 C693 ) C331_=_C694( C331 C694 ) C331_=_C695( C331 C695 ) C331_=_C696( C331 C696 ) \nC331_=_C697( C331 C697 ) C331_=_C698( C331 C698 ) C331_=_C699( C331 C699 ) C331_=_C700( C331 C700 ) C331_=_C701( C331 C701 ) C331_=_C835( C331 C835 ) \nC331_=_C836( C331 C836 ) C331_=_C837( C331 C837 ) C331_=_C838( C331 C838 ) C331_=_C839( C331 C839 ) C331_=_C920( C331 C920 ) C331_=_C921( C331 C921 ) \nC331_=_C922( C331 C922 ) C331_=_C923( C331 C923 ) C331_=_C924( C331 C924 ) C345_=_C346( C345 C346 ) C345_=_C347( C345 C347 ) C345_=_C348( C345 C348 ) \nC345_=_C360( C345 C360 ) C345_=_C377( C345 C377 ) C345_=_C378( C345 C378 ) C345_=_C379( C345 C379 ) C345_=_C380( C345 C380 ) C345_=_C381( C345 C381 ) \nC345_=_C382( C345 C382 ) C345_=_C383( C345 C383 ) C345_=_C384( C345 C384 ) C345_=_C385( C345 C385 ) C345_=_C386( C345 C386 ) C345_=_C387( C345 C387 ) \nC345_=_C389( C345 C389 ) C345_=_C390( C345 C390 ) C345_=_C391( C345 C391 ) C345_=_C392( C345 C392 ) C345_=_C393( C345 C393 ) C345_=_C394( C345 C394 ) \nC345_=_C395( C345 C395 ) C345_=_C396( C345 C396 ) C345_=_C397( C345 C397 ) C345_=_C398( C345 C398 ) C345_=_C399( C345 C399 ) C345_=_C400( C345 C400 ) \nC345_=_C401( C345 C401 ) C345_=_C840( C345 C840 ) C345_=_C841( C345 C841 ) C345_=_C842( C345 C842 ) C345_=_C843( C345 C843 ) C345_=_C844( C345 C844 ) \nC345_=_C845( C345 C845 ) C345_=_C846( C345 C846 ) C345_=_C847( C345 C847 ) C345_=_C848( C345 C848 ) C345_=_C849( C345 C849 ) C346_=_C347(</w:t>
      </w:r>
    </w:p>
    <w:p>
      <w:pPr>
        <w:pStyle w:val="PreformattedText"/>
        <w:bidi w:val="0"/>
        <w:spacing w:before="0" w:after="0"/>
        <w:jc w:val="left"/>
        <w:rPr/>
      </w:pPr>
      <w:r>
        <w:rPr/>
        <w:t xml:space="preserve"> </w:t>
      </w:r>
      <w:r>
        <w:rPr/>
        <w:t>C346 C347 ) \nC346_=_C348( C346 C348 ) C346_=_C360( C346 C360 ) C346_=_C404( C346 C404 ) C346_=_C405( C346 C405 ) C346_=_C406( C346 C406 ) C346_=_C407( C346 C407 ) \nC346_=_C408( C346 C408 ) C346_=_C409( C346 C409 ) C346_=_C410( C346 C410 ) C346_=_C411( C346 C411 ) C346_=_C412( C346 C412 ) C346_=_C413( C346 C413 ) \nC346_=_C414( C346 C414 ) C346_=_C416( C346 C416 ) C346_=_C417( C346 C417 ) C346_=_C418( C346 C418 ) C346_=_C419( C346 C419 ) C346_=_C420( C346 C420 ) \nC346_=_C421( C346 C421 ) C346_=_C422( C346 C422 ) C346_=_C423( C346 C423 ) C346_=_C424( C346 C424 ) C346_=_C425( C346 C425 ) C346_=_C426( C346 C426 ) \nC346_=_C427( C346 C427 ) C346_=_C428( C346 C428 ) C346_=_C840( C346 C840 ) C346_=_C841( C346 C841 ) C346_=_C842( C346 C842 ) C346_=_C843( C346 C843 ) \nC346_=_C844( C346 C844 ) C346_=_C850( C346 C850 ) C346_=_C851( C346 C851 ) C346_=_C852( C346 C852 ) C346_=_C853( C346 C853 ) C346_=_C854( C346 C854 ) \nC347_=_C348( C347 C348 ) C347_=_C360( C347 C360 ) C347_=_C430( C347 C430 ) C347_=_C431( C347 C431 ) C347_=_C432( C347 C432 ) C347_=_C433( C347 C433 ) \nC347_=_C434( C347 C434 ) C347_=_C435( C347 C435 ) C347_=_C436( C347 C436 ) C347_=_C437( C347 C437 ) C347_=_C438( C347 C438 ) C347_=_C439( C347 C439 ) \nC347_=_C440( C347 C440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840( C347 C840 ) C347_=_C841( C347 C841 ) C347_=_C842( C347 C842 ) C347_=_C843( C347 C843 ) \nC347_=_C844( C347 C844 ) C347_=_C855( C347 C855 ) C347_=_C856( C347 C856 ) C347_=_C857( C347 C857 ) C347_=_C858( C347 C858 ) C347_=_C859( C347 C859 ) \nC348_=_C360( C348 C360 ) C348_=_C455( C348 C455 ) C348_=_C456( C348 C456 ) C348_=_C457( C348 C457 ) C348_=_C458( C348 C458 ) C348_=_C459( C348 C459 ) \nC348_=_C460( C348 C460 ) C348_=_C461( C348 C461 ) C348_=_C462( C348 C462 ) C348_=_C463( C348 C463 ) C348_=_C464( C348 C464 ) C348_=_C465( C348 C465 ) \nC348_=_C467( C348 C467 ) C348_=_C468( C348 C468 ) C348_=_C469( C348 C469 ) C348_=_C470( C348 C470 ) C348_=_C471( C348 C471 ) C348_=_C472( C348 C472 ) \nC348_=_C473( C348 C473 ) C348_=_C474( C348 C474 ) C348_=_C475( C348 C475 ) C348_=_C476( C348 C476 ) C348_=_C477( C348 C477 ) C348_=_C478( C348 C478 ) \nC348_=_C479( C348 C479 ) C348_=_C840( C348 C840 ) C348_=_C841( C348 C841 ) C348_=_C842( C348 C842 ) C348_=_C843( C348 C843 ) C348_=_C844( C348 C844 ) \nC348_=_C860( C348 C860 ) C348_=_C861( C348 C861 ) C348_=_C862( C348 C862 ) C348_=_C863( C348 C863 ) C348_=_C864( C348 C864 ) C360_=_C490( C360 C490 ) \nC360_=_C513( C360 C513 ) C360_=_C535( C360 C535 ) C360_=_C556( C360 C556 ) C360_=_C576( C360 C576 ) C360_=_C595( C360 C595 ) C360_=_C613( C360 C613 ) \nC360_=_C630( C360 C630 ) C360_=_C646( C360 C646 ) C360_=_C661( C360 C661 ) C360_=_C675( C360 C675 ) C360_=_C689( C360 C689 ) C360_=_C690( C360 C690 ) \nC360_=_C691( C360 C691 ) C360_=_C692( C360 C692 ) C360_=_C693( C360 C693 ) C360_=_C694( C360 C694 ) C360_=_C695( C360 C695 ) C360_=_C696( C360 C696 ) \nC360_=_C697( C360 C697 ) C360_=_C698( C360 C698 ) C360_=_C699( C360 C699 ) C360_=_C700( C360 C700 ) C360_=_C701( C360 C701 ) C360_=_C840( C360 C840 ) \nC360_=_C841( C360 C841 ) C360_=_C842( C360 C842 ) C360_=_C843( C360 C843 ) C360_=_C844( C360 C844 ) C360_=_C920( C360 C920 ) C360_=_C921( C360 C921 ) \nC360_=_C922( C360 C922 ) C360_=_C923( C360 C923 ) C360_=_C924( C360 C924 ) C377_=_C378( C377 C378 ) C377_=_C379( C377 C379 ) C377_=_C380( C377 C380 ) \nC377_=_C381( C377 C381 ) C377_=_C382( C377 C382 ) C377_=_C383( C377 C383 ) C377_=_C384( C377 C384 ) C377_=_C385( C377 C385 ) C377_=_C386( C377 C386 ) \nC377_=_C387( C377 C387 ) C377_=_C389( C377 C389 ) C377_=_C390( C377 C390 ) C377_=_C391( C377 C391 ) C377_=_C392( C377 C392 ) C377_=_C393( C377 C393 ) \nC377_=_C394( C377 C394 ) C377_=_C395( C377 C395 ) C377_=_C396( C377 C396 ) C377_=_C397( C377 C397 ) C377_=_C398( C377 C398 ) C377_=_C399( C377 C399 ) \nC377_=_C400( C377 C400 ) C377_=_C401( C377 C401 ) C377_=_C404( C377 C404 ) C377_=_C430( C377 C430 ) C377_=_C455( C377 C455 ) C377_=_C490( C377 C490 ) \nC377_=_C845( C377 C845 ) C377_=_C846( C377 C846 ) C377_=_C847( C377 C847 ) C377_=_C848( C377 C848 ) C377_=_C849( C377 C849 ) C377_=_C865( C377 C865 ) \nC377_=_C866( C377 C866 ) C377_=_C867( C377 C867 ) C377_=_C868( C377 C868 ) C377_=_C869( C377 C869 ) C378_=_C379( C378 C379 ) C378_=_C380( C378 C380 ) \nC378_=_C381( C378 C381 ) C378_=_C382( C378 C382 ) C378_=_C383( C378 C383 ) C378_=_C384( C378 C384 ) C378_=_C385( C378 C385 ) C378_=_C386( C378 C386 ) \nC378_=_C387( C378 C387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5( C378 C405 ) C378_=_C431( C378 C431 ) C378_=_C456( C378 C456 ) C378_=_C513( C378 C513 ) \nC378_=_C845( C378 C845 ) C378_=_C846( C378 C846 ) C378_=_C847( C378 C847 ) C378_=_C848( C378 C848 ) C378_=_C849( C378 C849 ) C378_=_C870( C378 C870 ) \nC378_=_C871( C378 C871 ) C378_=_C872( C378 C872 ) C378_=_C873( C378 C873 ) C378_=_C874( C378 C874 ) C379_=_C380( C379 C380 ) C379_=_C381( C379 C381 ) \nC379_=_C382( C379 C382 ) C379_=_C383( C379 C383 ) C379_=_C384( C379 C384 ) C379_=_C385( C379 C385 ) C379_=_C386( C379 C386 ) C379_=_C387( C379 C387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6( C379 C406 ) C379_=_C432( C379 C432 ) C379_=_C457( C379 C457 ) C379_=_C535( C379 C535 ) C379_=_C845( C379 C845 ) \nC379_=_C846( C379 C846 ) C379_=_C847( C379 C847 ) C379_=_C848( C379 C848 ) C379_=_C849( C379 C849 ) C379_=_C875( C379 C875 ) C379_=_C876( C379 C876 ) \nC379_=_C877( C379 C877 ) C379_=_C878( C379 C878 ) C379_=_C879( C379 C879 ) C380_=_C381( C380 C381 ) C380_=_C382( C380 C382 ) C380_=_C383( C380 C383 ) \nC380_=_C384( C380 C384 ) C380_=_C385( C380 C385 ) C380_=_C386( C380 C386 ) C380_=_C387( C380 C387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7( C380 C407 ) \nC380_=_C433( C380 C433 ) C380_=_C458( C380 C458 ) C380_=_C556( C380 C556 ) C380_=_C845( C380 C845 ) C380_=_C846( C380 C846 ) C380_=_C847( C380 C847 ) \nC380_=_C848( C380 C848 ) C380_=_C849( C380 C849 ) C380_=_C880( C380 C880 ) C380_=_C881( C380 C881 ) C380_=_C882( C380 C882 ) C380_=_C883( C380 C883 ) \nC380_=_C884( C380 C884 ) C381_=_C382( C381 C382 ) C381_=_C383( C381 C383 ) C381_=_C384( C381 C384 ) C381_=_C385( C381 C385 ) C381_=_C386( C381 C386 ) \nC381_=_C387( C381 C387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8( C381 C408 ) C381_=_C434( C381 C434 ) C381_=_C459( C381 C459 ) C381_=_C576( C381 C576 ) \nC381_=_C845( C381 C845 ) C381_=_C846( C381 C846 ) C381_=_C847( C381 C847 ) C381_=_C848( C381 C848 ) C381_=_C849( C381 C849 ) C381_=_C885( C381 C885 ) \nC381_=_C886( C381 C886 ) C381_=_C887( C381 C887 ) C381_=_C888( C381 C888 ) C381_=_C889( C381 C889 ) C382_=_C383( C382 C383 ) C382_=_C384( C382 C384 ) \nC382_=_C385( C382 C385 ) C382_=_C386( C382 C386 ) C382_=_C387( C382 C387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9( C382 C409 ) C382_=_C435( C382 C435 ) \nC382_=_C460( C382 C460 ) C382_=_C595( C382 C595 ) C382_=_C845( C382 C845 ) C382_=_C846( C382 C846 ) C382_=_C847( C382 C847 ) C382_=_C848( C382 C848 ) \nC382_=_C849( C382 C849 ) C382_=_C890( C382 C890 ) C382_=_C891( C382 C891 ) C382_=_C892( C382 C892 ) C382_=_C893( C382 C893 ) C382_=_C894( C382 C894 ) \nC383_=_C384( C383 C384 ) C383_=_C385( C383 C385 ) C383_=_C386( C383 C386 ) C383_=_C387( C383 C387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10( C383 C410 ) \nC383_=_C436( C383 C436 ) C383_=_C461( C383 C461 ) C383_=_C613( C383 C613 ) C383_=_C845( C383 C845 ) C383_=_C846( C383 C846 ) C383_=_C847( C383 C847 ) \nC383_=_C848( C383 C848 ) C383_=_C849( C383 C849 ) C383_=_C895( C383 C895 ) C383_=_C896( C383 C896 ) C383_=_C897( C383 C897 ) C383_=_C898( C383 C898 ) \nC383_=_C899( C383 C899 ) C384_=_C385( C384 C385 ) C384_=_C386( C384 C386 ) C384_=_C387( C384 C387 ) C384_=_C389( C384 C389 ) C384_=_C390( C384 C390 ) \nC384_=_C391( C384 C391 ) C384_=_C392( C384 C392 ) C384_=_C393( C384 C393 ) C384_=_C394( C384 C394 ) C384_=_C395( C384 C395 ) C384_=_C396( C384 C396 ) \nC384_=_C397(</w:t>
      </w:r>
    </w:p>
    <w:p>
      <w:pPr>
        <w:pStyle w:val="PreformattedText"/>
        <w:bidi w:val="0"/>
        <w:spacing w:before="0" w:after="0"/>
        <w:jc w:val="left"/>
        <w:rPr/>
      </w:pPr>
      <w:r>
        <w:rPr/>
        <w:t xml:space="preserve"> </w:t>
      </w:r>
      <w:r>
        <w:rPr/>
        <w:t>C384 C397 ) C384_=_C398( C384 C398 ) C384_=_C399( C384 C399 ) C384_=_C400( C384 C400 ) C384_=_C401( C384 C401 ) C384_=_C411( C384 C411 ) \nC384_=_C437( C384 C437 ) C384_=_C462( C384 C462 ) C384_=_C630( C384 C630 ) C384_=_C845( C384 C845 ) C384_=_C846( C384 C846 ) C384_=_C847( C384 C847 ) \nC384_=_C848( C384 C848 ) C384_=_C849( C384 C849 ) C384_=_C900( C384 C900 ) C384_=_C901( C384 C901 ) C384_=_C902( C384 C902 ) C384_=_C903( C384 C903 ) \nC384_=_C904( C384 C904 ) C385_=_C386( C385 C386 ) C385_=_C387( C385 C387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12( C385 C412 ) C385_=_C438( C385 C438 ) \nC385_=_C463( C385 C463 ) C385_=_C646( C385 C646 ) C385_=_C845( C385 C845 ) C385_=_C846( C385 C846 ) C385_=_C847( C385 C847 ) C385_=_C848( C385 C848 ) \nC385_=_C849( C385 C849 ) C385_=_C905( C385 C905 ) C385_=_C906( C385 C906 ) C385_=_C907( C385 C907 ) C385_=_C908( C385 C908 ) C385_=_C909( C385 C909 ) \nC386_=_C387( C386 C387 ) C386_=_C389( C386 C389 ) C386_=_C390( C386 C390 ) C386_=_C391( C386 C391 ) C386_=_C392( C386 C392 ) C386_=_C393( C386 C393 ) \nC386_=_C394( C386 C394 ) C386_=_C395( C386 C395 ) C386_=_C396( C386 C396 ) C386_=_C397( C386 C397 ) C386_=_C398( C386 C398 ) C386_=_C399( C386 C399 ) \nC386_=_C400( C386 C400 ) C386_=_C401( C386 C401 ) C386_=_C413( C386 C413 ) C386_=_C439( C386 C439 ) C386_=_C464( C386 C464 ) C386_=_C661( C386 C661 ) \nC386_=_C845( C386 C845 ) C386_=_C846( C386 C846 ) C386_=_C847( C386 C847 ) C386_=_C848( C386 C848 ) C386_=_C849( C386 C849 ) C386_=_C910( C386 C910 ) \nC386_=_C911( C386 C911 ) C386_=_C912( C386 C912 ) C386_=_C913( C386 C913 ) C386_=_C914( C386 C914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14( C387 C414 ) \nC387_=_C440( C387 C440 ) C387_=_C465( C387 C465 ) C387_=_C675( C387 C675 ) C387_=_C845( C387 C845 ) C387_=_C846( C387 C846 ) C387_=_C847( C387 C847 ) \nC387_=_C848( C387 C848 ) C387_=_C849( C387 C849 ) C387_=_C915( C387 C915 ) C387_=_C916( C387 C916 ) C387_=_C917( C387 C917 ) C387_=_C918( C387 C918 ) \nC387_=_C919( C387 C919 ) C389_=_C390( C389 C390 ) C389_=_C391( C389 C391 ) C389_=_C392( C389 C392 ) C389_=_C393( C389 C393 ) C389_=_C394( C389 C394 ) \nC389_=_C395( C389 C395 ) C389_=_C396( C389 C396 ) C389_=_C397( C389 C397 ) C389_=_C398( C389 C398 ) C389_=_C399( C389 C399 ) C389_=_C400( C389 C400 ) \nC389_=_C401( C389 C401 ) C389_=_C416( C389 C416 ) C389_=_C442( C389 C442 ) C389_=_C467( C389 C467 ) C389_=_C689( C389 C689 ) C389_=_C845( C389 C845 ) \nC389_=_C846( C389 C846 ) C389_=_C847( C389 C847 ) C389_=_C848( C389 C848 ) C389_=_C849( C389 C849 ) C389_=_C925( C389 C925 ) C389_=_C926( C389 C926 ) \nC389_=_C927( C389 C927 ) C389_=_C928( C389 C928 ) C389_=_C929( C389 C929 ) C390_=_C391( C390 C391 ) C390_=_C392( C390 C392 ) C390_=_C393( C390 C393 ) \nC390_=_C394( C390 C394 ) C390_=_C395( C390 C395 ) C390_=_C396( C390 C396 ) C390_=_C397( C390 C397 ) C390_=_C398( C390 C398 ) C390_=_C399( C390 C399 ) \nC390_=_C400( C390 C400 ) C390_=_C401( C390 C401 ) C390_=_C417( C390 C417 ) C390_=_C443( C390 C443 ) C390_=_C468( C390 C468 ) C390_=_C690( C390 C690 ) \nC390_=_C845( C390 C845 ) C390_=_C846( C390 C846 ) C390_=_C847( C390 C847 ) C390_=_C848( C390 C848 ) C390_=_C849( C390 C849 ) C390_=_C930( C390 C930 ) \nC390_=_C931( C390 C931 ) C390_=_C932( C390 C932 ) C390_=_C933( C390 C933 ) C390_=_C934( C390 C934 ) C391_=_C392( C391 C392 ) C391_=_C393( C391 C393 ) \nC391_=_C394( C391 C394 ) C391_=_C395( C391 C395 ) C391_=_C396( C391 C396 ) C391_=_C397( C391 C397 ) C391_=_C398( C391 C398 ) C391_=_C399( C391 C399 ) \nC391_=_C400( C391 C400 ) C391_=_C401( C391 C401 ) C391_=_C418( C391 C418 ) C391_=_C444( C391 C444 ) C391_=_C469( C391 C469 ) C391_=_C691( C391 C691 ) \nC391_=_C845( C391 C845 ) C391_=_C846( C391 C846 ) C391_=_C847( C391 C847 ) C391_=_C848( C391 C848 ) C391_=_C849( C391 C849 ) C391_=_C935( C391 C935 ) \nC391_=_C936( C391 C936 ) C391_=_C937( C391 C937 ) C391_=_C938( C391 C938 ) C391_=_C939( C391 C939 ) C392_=_C393( C392 C393 ) C392_=_C394( C392 C394 ) \nC392_=_C395( C392 C395 ) C392_=_C396( C392 C396 ) C392_=_C397( C392 C397 ) C392_=_C398( C392 C398 ) C392_=_C399( C392 C399 ) C392_=_C400( C392 C400 ) \nC392_=_C401( C392 C401 ) C392_=_C419( C392 C419 ) C392_=_C445( C392 C445 ) C392_=_C470( C392 C470 ) C392_=_C692( C392 C692 ) C392_=_C845( C392 C845 ) \nC392_=_C846( C392 C846 ) C392_=_C847( C392 C847 ) C392_=_C848( C392 C848 ) C392_=_C849( C392 C849 ) C392_=_C940( C392 C940 ) C392_=_C941( C392 C941 ) \nC392_=_C942( C392 C942 ) C392_=_C943( C392 C943 ) C392_=_C944( C392 C944 ) C393_=_C394( C393 C394 ) C393_=_C395( C393 C395 ) C393_=_C396( C393 C396 ) \nC393_=_C397( C393 C397 ) C393_=_C398( C393 C398 ) C393_=_C399( C393 C399 ) C393_=_C400( C393 C400 ) C393_=_C401( C393 C401 ) C393_=_C420( C393 C420 ) \nC393_=_C446( C393 C446 ) C393_=_C471( C393 C471 ) C393_=_C693( C393 C693 ) C393_=_C845( C393 C845 ) C393_=_C846( C393 C846 ) C393_=_C847( C393 C847 ) \nC393_=_C848( C393 C848 ) C393_=_C849( C393 C849 ) C393_=_C945( C393 C945 ) C393_=_C946( C393 C946 ) C393_=_C947( C393 C947 ) C393_=_C948( C393 C948 ) \nC393_=_C949( C393 C949 ) C394_=_C395( C394 C395 ) C394_=_C396( C394 C396 ) C394_=_C397( C394 C397 ) C394_=_C398( C394 C398 ) C394_=_C399( C394 C399 ) \nC394_=_C400( C394 C400 ) C394_=_C401( C394 C401 ) C394_=_C421( C394 C421 ) C394_=_C447( C394 C447 ) C394_=_C472( C394 C472 ) C394_=_C694( C394 C694 ) \nC394_=_C845( C394 C845 ) C394_=_C846( C394 C846 ) C394_=_C847( C394 C847 ) C394_=_C848( C394 C848 ) C394_=_C849( C394 C849 ) C394_=_C950( C394 C950 ) \nC394_=_C951( C394 C951 ) C394_=_C952( C394 C952 ) C394_=_C953( C394 C953 ) C394_=_C954( C394 C954 ) C395_=_C396( C395 C396 ) C395_=_C397( C395 C397 ) \nC395_=_C398( C395 C398 ) C395_=_C399( C395 C399 ) C395_=_C400( C395 C400 ) C395_=_C401( C395 C401 ) C395_=_C422( C395 C422 ) C395_=_C448( C395 C448 ) \nC395_=_C473( C395 C473 ) C395_=_C695( C395 C695 ) C395_=_C845( C395 C845 ) C395_=_C846( C395 C846 ) C395_=_C847( C395 C847 ) C395_=_C848( C395 C848 ) \nC395_=_C849( C395 C849 ) C395_=_C955( C395 C955 ) C395_=_C956( C395 C956 ) C395_=_C957( C395 C957 ) C395_=_C958( C395 C958 ) C395_=_C959( C395 C959 ) \nC396_=_C397( C396 C397 ) C396_=_C398( C396 C398 ) C396_=_C399( C396 C399 ) C396_=_C400( C396 C400 ) C396_=_C401( C396 C401 ) C396_=_C423( C396 C423 ) \nC396_=_C449( C396 C449 ) C396_=_C474( C396 C474 ) C396_=_C696( C396 C696 ) C396_=_C845( C396 C845 ) C396_=_C846( C396 C846 ) C396_=_C847( C396 C847 ) \nC396_=_C848( C396 C848 ) C396_=_C849( C396 C849 ) C396_=_C960( C396 C960 ) C396_=_C961( C396 C961 ) C396_=_C962( C396 C962 ) C396_=_C963( C396 C963 ) \nC396_=_C964( C396 C964 ) C397_=_C398( C397 C398 ) C397_=_C399( C397 C399 ) C397_=_C400( C397 C400 ) C397_=_C401( C397 C401 ) C397_=_C424( C397 C424 ) \nC397_=_C450( C397 C450 ) C397_=_C475( C397 C475 ) C397_=_C697( C397 C697 ) C397_=_C845( C397 C845 ) C397_=_C846( C397 C846 ) C397_=_C847( C397 C847 ) \nC397_=_C848( C397 C848 ) C397_=_C849( C397 C849 ) C397_=_C965( C397 C965 ) C397_=_C966( C397 C966 ) C397_=_C967( C397 C967 ) C397_=_C968( C397 C968 ) \nC397_=_C969( C397 C969 ) C398_=_C399( C398 C399 ) C398_=_C400( C398 C400 ) C398_=_C401( C398 C401 ) C398_=_C425( C398 C425 ) C398_=_C451( C398 C451 ) \nC398_=_C476( C398 C476 ) C398_=_C698( C398 C698 ) C398_=_C845( C398 C845 ) C398_=_C846( C398 C846 ) C398_=_C847( C398 C847 ) C398_=_C848( C398 C848 ) \nC398_=_C849( C398 C849 ) C398_=_C970( C398 C970 ) C398_=_C971( C398 C971 ) C398_=_C972( C398 C972 ) C398_=_C973( C398 C973 ) C398_=_C974( C398 C974 ) \nC399_=_C400( C399 C400 ) C399_=_C401( C399 C401 ) C399_=_C426( C399 C426 ) C399_=_C452( C399 C452 ) C399_=_C477( C399 C477 ) C399_=_C699( C399 C699 ) \nC399_=_C845( C399 C845 ) C399_=_C846( C399 C846 ) C399_=_C847( C399 C847 ) C399_=_C848( C399 C848 ) C399_=_C849( C399 C849 ) C399_=_C975( C399 C975 ) \nC399_=_C976( C399 C976 ) C399_=_C977( C399 C977 ) C399_=_C978( C399 C978 ) C399_=_C979( C399 C979 ) C400_=_C401( C400 C401 ) C400_=_C427( C400 C427 ) \nC400_=_C453( C400 C453 ) C400_=_C478( C400 C478 ) C400_=_C700( C400 C700 ) C400_=_C845( C400 C845 ) C400_=_C846( C400 C846 ) C400_=_C847( C400 C847 ) \nC400_=_C848( C400 C848 ) C400_=_C849( C400 C849 ) C400_=_C980( C400 C980 ) C400_=_C981( C400 C981 ) C400_=_C982( C400 C982 ) C400_=_C983( C400 C983 ) \nC400_=_C984( C400 C984 ) C401_=_C428( C401 C428 ) C401_=_C454( C401 C454 ) C401_=_C479( C401 C479 ) C401_=_C701( C401 C701 ) C401_=_C845( C401 C845 ) \nC401_=_C846( C401 C846 ) C401_=_C847( C401 C847 ) C401_=_C848( C401 C848 ) C401_=_C849( C401 C849 ) C401_=_C985( C401 C985 ) C401_=_C986( C401 C986 ) \nC401_=_C987( C401 C987 ) C401_=_C988( C401 C988 ) C401_=_C989( C401 C989 ) C404_=_C405( C404 C405 ) C404_=_C406( C404 C406 ) C404_=_C407( C404 C407 ) \nC404_=_C408( C404 C408 ) C404_=_C409( C404 C409 ) C404_=_C410( C404 C410 ) C404_=_C411( C404 C411 ) C404_=_C412( C404 C412 ) C404_=_C413( C404 C413 ) \nC404_=_C414( C404 C414 ) C404_=_C416( C404 C416 ) C404_=_C417( C404 C417 ) C404_=_C418( C404 C418 ) C404_=_C419( C404 C419 ) C404_=_C420( C404 C420 ) \nC404_=_C421( C404 C421 ) C404_=_C422( C404 C422 ) C404_=_C423( C404 C423 ) C404_=_C424( C404 C424 ) C404_=_C425( C404 C425 ) C404_=_C426( C404 C426 ) \nC404_=_C427( C404 C427 ) C404_=_C428( C404 C428 ) C404_=_C430( C404 C430 ) C404_=_C455( C404 C455 ) C404_=_C490( C404 C490 ) C404_=_C850( C404 C850 ) \nC404_=_C851( C404 C851 ) C404_=_C852(</w:t>
      </w:r>
    </w:p>
    <w:p>
      <w:pPr>
        <w:pStyle w:val="PreformattedText"/>
        <w:bidi w:val="0"/>
        <w:spacing w:before="0" w:after="0"/>
        <w:jc w:val="left"/>
        <w:rPr/>
      </w:pPr>
      <w:r>
        <w:rPr/>
        <w:t xml:space="preserve"> </w:t>
      </w:r>
      <w:r>
        <w:rPr/>
        <w:t>C404 C852 ) C404_=_C853( C404 C853 ) C404_=_C854( C404 C854 ) C404_=_C865( C404 C865 ) C404_=_C866( C404 C866 ) \nC404_=_C867( C404 C867 ) C404_=_C868( C404 C868 ) C404_=_C869( C404 C869 ) C405_=_C406( C405 C406 ) C405_=_C407( C405 C407 ) C405_=_C408( C405 C408 ) \nC405_=_C409( C405 C409 ) C405_=_C410( C405 C410 ) C405_=_C411( C405 C411 ) C405_=_C412( C405 C412 ) C405_=_C413( C405 C413 ) C405_=_C414( C405 C414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31( C405 C431 ) C405_=_C456( C405 C456 ) C405_=_C513( C405 C513 ) C405_=_C850( C405 C850 ) C405_=_C851( C405 C851 ) \nC405_=_C852( C405 C852 ) C405_=_C853( C405 C853 ) C405_=_C854( C405 C854 ) C405_=_C870( C405 C870 ) C405_=_C871( C405 C871 ) C405_=_C872( C405 C872 ) \nC405_=_C873( C405 C873 ) C405_=_C874( C405 C874 ) C406_=_C407( C406 C407 ) C406_=_C408( C406 C408 ) C406_=_C409( C406 C409 ) C406_=_C410( C406 C410 ) \nC406_=_C411( C406 C411 ) C406_=_C412( C406 C412 ) C406_=_C413( C406 C413 ) C406_=_C414( C406 C414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432( C406 C432 ) \nC406_=_C457( C406 C457 ) C406_=_C535( C406 C535 ) C406_=_C850( C406 C850 ) C406_=_C851( C406 C851 ) C406_=_C852( C406 C852 ) C406_=_C853( C406 C853 ) \nC406_=_C854( C406 C854 ) C406_=_C875( C406 C875 ) C406_=_C876( C406 C876 ) C406_=_C877( C406 C877 ) C406_=_C878( C406 C878 ) C406_=_C879( C406 C879 ) \nC407_=_C408( C407 C408 ) C407_=_C409( C407 C409 ) C407_=_C410( C407 C410 ) C407_=_C411( C407 C411 ) C407_=_C412( C407 C412 ) C407_=_C413( C407 C413 ) \nC407_=_C414( C407 C414 ) C407_=_C416( C407 C416 ) C407_=_C417( C407 C417 ) C407_=_C418( C407 C418 ) C407_=_C419( C407 C419 ) C407_=_C420( C407 C420 ) \nC407_=_C421( C407 C421 ) C407_=_C422( C407 C422 ) C407_=_C423( C407 C423 ) C407_=_C424( C407 C424 ) C407_=_C425( C407 C425 ) C407_=_C426( C407 C426 ) \nC407_=_C427( C407 C427 ) C407_=_C428( C407 C428 ) C407_=_C433( C407 C433 ) C407_=_C458( C407 C458 ) C407_=_C556( C407 C556 ) C407_=_C850( C407 C850 ) \nC407_=_C851( C407 C851 ) C407_=_C852( C407 C852 ) C407_=_C853( C407 C853 ) C407_=_C854( C407 C854 ) C407_=_C880( C407 C880 ) C407_=_C881( C407 C881 ) \nC407_=_C882( C407 C882 ) C407_=_C883( C407 C883 ) C407_=_C884( C407 C884 ) C408_=_C409( C408 C409 ) C408_=_C410( C408 C410 ) C408_=_C411( C408 C411 ) \nC408_=_C412( C408 C412 ) C408_=_C413( C408 C413 ) C408_=_C414( C408 C414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34( C408 C434 ) C408_=_C459( C408 C459 ) \nC408_=_C576( C408 C576 ) C408_=_C850( C408 C850 ) C408_=_C851( C408 C851 ) C408_=_C852( C408 C852 ) C408_=_C853( C408 C853 ) C408_=_C854( C408 C854 ) \nC408_=_C885( C408 C885 ) C408_=_C886( C408 C886 ) C408_=_C887( C408 C887 ) C408_=_C888( C408 C888 ) C408_=_C889( C408 C889 ) C409_=_C410( C409 C410 ) \nC409_=_C411( C409 C411 ) C409_=_C412( C409 C412 ) C409_=_C413( C409 C413 ) C409_=_C414( C409 C414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5( C409 C435 ) \nC409_=_C460( C409 C460 ) C409_=_C595( C409 C595 ) C409_=_C850( C409 C850 ) C409_=_C851( C409 C851 ) C409_=_C852( C409 C852 ) C409_=_C853( C409 C853 ) \nC409_=_C854( C409 C854 ) C409_=_C890( C409 C890 ) C409_=_C891( C409 C891 ) C409_=_C892( C409 C892 ) C409_=_C893( C409 C893 ) C409_=_C894( C409 C894 ) \nC410_=_C411( C410 C411 ) C410_=_C412( C410 C412 ) C410_=_C413( C410 C413 ) C410_=_C414( C410 C414 ) C410_=_C416( C410 C416 ) C410_=_C417( C410 C417 ) \nC410_=_C418( C410 C418 ) C410_=_C419( C410 C419 ) C410_=_C420( C410 C420 ) C410_=_C421( C410 C421 ) C410_=_C422( C410 C422 ) C410_=_C423( C410 C423 ) \nC410_=_C424( C410 C424 ) C410_=_C425( C410 C425 ) C410_=_C426( C410 C426 ) C410_=_C427( C410 C427 ) C410_=_C428( C410 C428 ) C410_=_C436( C410 C436 ) \nC410_=_C461( C410 C461 ) C410_=_C613( C410 C613 ) C410_=_C850( C410 C850 ) C410_=_C851( C410 C851 ) C410_=_C852( C410 C852 ) C410_=_C853( C410 C853 ) \nC410_=_C854( C410 C854 ) C410_=_C895( C410 C895 ) C410_=_C896( C410 C896 ) C410_=_C897( C410 C897 ) C410_=_C898( C410 C898 ) C410_=_C899( C410 C899 ) \nC411_=_C412( C411 C412 ) C411_=_C413( C411 C413 ) C411_=_C414( C411 C414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37( C411 C437 ) C411_=_C462( C411 C462 ) \nC411_=_C630( C411 C630 ) C411_=_C850( C411 C850 ) C411_=_C851( C411 C851 ) C411_=_C852( C411 C852 ) C411_=_C853( C411 C853 ) C411_=_C854( C411 C854 ) \nC411_=_C900( C411 C900 ) C411_=_C901( C411 C901 ) C411_=_C902( C411 C902 ) C411_=_C903( C411 C903 ) C411_=_C904( C411 C904 ) C412_=_C413( C412 C413 ) \nC412_=_C414( C412 C414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38( C412 C438 ) C412_=_C463( C412 C463 ) C412_=_C646( C412 C646 ) C412_=_C850( C412 C850 ) \nC412_=_C851( C412 C851 ) C412_=_C852( C412 C852 ) C412_=_C853( C412 C853 ) C412_=_C854( C412 C854 ) C412_=_C905( C412 C905 ) C412_=_C906( C412 C906 ) \nC412_=_C907( C412 C907 ) C412_=_C908( C412 C908 ) C412_=_C909( C412 C909 ) C413_=_C414( C413 C414 ) C413_=_C416( C413 C416 ) C413_=_C417( C413 C417 ) \nC413_=_C418( C413 C418 ) C413_=_C419( C413 C419 ) C413_=_C420( C413 C420 ) C413_=_C421( C413 C421 ) C413_=_C422( C413 C422 ) C413_=_C423( C413 C423 ) \nC413_=_C424( C413 C424 ) C413_=_C425( C413 C425 ) C413_=_C426( C413 C426 ) C413_=_C427( C413 C427 ) C413_=_C428( C413 C428 ) C413_=_C439( C413 C439 ) \nC413_=_C464( C413 C464 ) C413_=_C661( C413 C661 ) C413_=_C850( C413 C850 ) C413_=_C851( C413 C851 ) C413_=_C852( C413 C852 ) C413_=_C853( C413 C853 ) \nC413_=_C854( C413 C854 ) C413_=_C910( C413 C910 ) C413_=_C911( C413 C911 ) C413_=_C912( C413 C912 ) C413_=_C913( C413 C913 ) C413_=_C914( C413 C914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40( C414 C440 ) C414_=_C465( C414 C465 ) C414_=_C675( C414 C675 ) C414_=_C850( C414 C850 ) C414_=_C851( C414 C851 ) \nC414_=_C852( C414 C852 ) C414_=_C853( C414 C853 ) C414_=_C854( C414 C854 ) C414_=_C915( C414 C915 ) C414_=_C916( C414 C916 ) C414_=_C917( C414 C917 ) \nC414_=_C918( C414 C918 ) C414_=_C919( C414 C919 ) C416_=_C417( C416 C417 ) C416_=_C418( C416 C418 ) C416_=_C419( C416 C419 ) C416_=_C420( C416 C420 ) \nC416_=_C421( C416 C421 ) C416_=_C422( C416 C422 ) C416_=_C423( C416 C423 ) C416_=_C424( C416 C424 ) C416_=_C425( C416 C425 ) C416_=_C426( C416 C426 ) \nC416_=_C427( C416 C427 ) C416_=_C428( C416 C428 ) C416_=_C442( C416 C442 ) C416_=_C467( C416 C467 ) C416_=_C689( C416 C689 ) C416_=_C850( C416 C850 ) \nC416_=_C851( C416 C851 ) C416_=_C852( C416 C852 ) C416_=_C853( C416 C853 ) C416_=_C854( C416 C854 ) C416_=_C925( C416 C925 ) C416_=_C926( C416 C926 ) \nC416_=_C927( C416 C927 ) C416_=_C928( C416 C928 ) C416_=_C929( C416 C929 ) C417_=_C418( C417 C418 ) C417_=_C419( C417 C419 ) C417_=_C420( C417 C420 ) \nC417_=_C421( C417 C421 ) C417_=_C422( C417 C422 ) C417_=_C423( C417 C423 ) C417_=_C424( C417 C424 ) C417_=_C425( C417 C425 ) C417_=_C426( C417 C426 ) \nC417_=_C427( C417 C427 ) C417_=_C428( C417 C428 ) C417_=_C443( C417 C443 ) C417_=_C468( C417 C468 ) C417_=_C690( C417 C690 ) C417_=_C850( C417 C850 ) \nC417_=_C851( C417 C851 ) C417_=_C852( C417 C852 ) C417_=_C853( C417 C853 ) C417_=_C854( C417 C854 ) C417_=_C930( C417 C930 ) C417_=_C931( C417 C931 ) \nC417_=_C932( C417 C932 ) C417_=_C933( C417 C933 ) C417_=_C934( C417 C934 ) C418_=_C419( C418 C419 ) C418_=_C420( C418 C420 ) C418_=_C421( C418 C421 ) \nC418_=_C422( C418 C422 ) C418_=_C423( C418 C423 ) C418_=_C424( C418 C424 ) C418_=_C425( C418 C425 ) C418_=_C426( C418 C426 ) C418_=_C427( C418 C427 ) \nC418_=_C428( C418 C428 ) C418_=_C444( C418 C444 ) C418_=_C469( C418 C469 ) C418_=_C691( C418 C691 ) C418_=_C850( C418 C850 ) C418_=_C851( C418 C851 ) \nC418_=_C852( C418 C852 ) C418_=_C853( C418 C853 ) C418_=_C854( C418 C854 ) C418_=_C935( C418 C935 ) C418_=_C936( C418 C936 ) C418_=_C937( C418 C937 ) \nC418_=_C938( C418 C938 ) C418_=_C939( C418 C939 ) C419_=_C420( C419 C420 ) C419_=_C421( C419 C421 ) C419_=_C422( C419 C422 ) C419_=_C423( C419 C423 ) \nC419_=_C424( C419 C424 ) C419_=_C425( C419 C425 ) C419_=_C426(</w:t>
      </w:r>
    </w:p>
    <w:p>
      <w:pPr>
        <w:pStyle w:val="PreformattedText"/>
        <w:bidi w:val="0"/>
        <w:spacing w:before="0" w:after="0"/>
        <w:jc w:val="left"/>
        <w:rPr/>
      </w:pPr>
      <w:r>
        <w:rPr/>
        <w:t xml:space="preserve"> </w:t>
      </w:r>
      <w:r>
        <w:rPr/>
        <w:t>C419 C426 ) C419_=_C427( C419 C427 ) C419_=_C428( C419 C428 ) C419_=_C445( C419 C445 ) \nC419_=_C470( C419 C470 ) C419_=_C692( C419 C692 ) C419_=_C850( C419 C850 ) C419_=_C851( C419 C851 ) C419_=_C852( C419 C852 ) C419_=_C853( C419 C853 ) \nC419_=_C854( C419 C854 ) C419_=_C940( C419 C940 ) C419_=_C941( C419 C941 ) C419_=_C942( C419 C942 ) C419_=_C943( C419 C943 ) C419_=_C944( C419 C944 ) \nC420_=_C421( C420 C421 ) C420_=_C422( C420 C422 ) C420_=_C423( C420 C423 ) C420_=_C424( C420 C424 ) C420_=_C425( C420 C425 ) C420_=_C426( C420 C426 ) \nC420_=_C427( C420 C427 ) C420_=_C428( C420 C428 ) C420_=_C446( C420 C446 ) C420_=_C471( C420 C471 ) C420_=_C693( C420 C693 ) C420_=_C850( C420 C850 ) \nC420_=_C851( C420 C851 ) C420_=_C852( C420 C852 ) C420_=_C853( C420 C853 ) C420_=_C854( C420 C854 ) C420_=_C945( C420 C945 ) C420_=_C946( C420 C946 ) \nC420_=_C947( C420 C947 ) C420_=_C948( C420 C948 ) C420_=_C949( C420 C949 ) C421_=_C422( C421 C422 ) C421_=_C423( C421 C423 ) C421_=_C424( C421 C424 ) \nC421_=_C425( C421 C425 ) C421_=_C426( C421 C426 ) C421_=_C427( C421 C427 ) C421_=_C428( C421 C428 ) C421_=_C447( C421 C447 ) C421_=_C472( C421 C472 ) \nC421_=_C694( C421 C694 ) C421_=_C850( C421 C850 ) C421_=_C851( C421 C851 ) C421_=_C852( C421 C852 ) C421_=_C853( C421 C853 ) C421_=_C854( C421 C854 ) \nC421_=_C950( C421 C950 ) C421_=_C951( C421 C951 ) C421_=_C952( C421 C952 ) C421_=_C953( C421 C953 ) C421_=_C954( C421 C954 ) C422_=_C423( C422 C423 ) \nC422_=_C424( C422 C424 ) C422_=_C425( C422 C425 ) C422_=_C426( C422 C426 ) C422_=_C427( C422 C427 ) C422_=_C428( C422 C428 ) C422_=_C448( C422 C448 ) \nC422_=_C473( C422 C473 ) C422_=_C695( C422 C695 ) C422_=_C850( C422 C850 ) C422_=_C851( C422 C851 ) C422_=_C852( C422 C852 ) C422_=_C853( C422 C853 ) \nC422_=_C854( C422 C854 ) C422_=_C955( C422 C955 ) C422_=_C956( C422 C956 ) C422_=_C957( C422 C957 ) C422_=_C958( C422 C958 ) C422_=_C959( C422 C959 ) \nC423_=_C424( C423 C424 ) C423_=_C425( C423 C425 ) C423_=_C426( C423 C426 ) C423_=_C427( C423 C427 ) C423_=_C428( C423 C428 ) C423_=_C449( C423 C449 ) \nC423_=_C474( C423 C474 ) C423_=_C696( C423 C696 ) C423_=_C850( C423 C850 ) C423_=_C851( C423 C851 ) C423_=_C852( C423 C852 ) C423_=_C853( C423 C853 ) \nC423_=_C854( C423 C854 ) C423_=_C960( C423 C960 ) C423_=_C961( C423 C961 ) C423_=_C962( C423 C962 ) C423_=_C963( C423 C963 ) C423_=_C964( C423 C964 ) \nC424_=_C425( C424 C425 ) C424_=_C426( C424 C426 ) C424_=_C427( C424 C427 ) C424_=_C428( C424 C428 ) C424_=_C450( C424 C450 ) C424_=_C475( C424 C475 ) \nC424_=_C697( C424 C697 ) C424_=_C850( C424 C850 ) C424_=_C851( C424 C851 ) C424_=_C852( C424 C852 ) C424_=_C853( C424 C853 ) C424_=_C854( C424 C854 ) \nC424_=_C965( C424 C965 ) C424_=_C966( C424 C966 ) C424_=_C967( C424 C967 ) C424_=_C968( C424 C968 ) C424_=_C969( C424 C969 ) C425_=_C426( C425 C426 ) \nC425_=_C427( C425 C427 ) C425_=_C428( C425 C428 ) C425_=_C451( C425 C451 ) C425_=_C476( C425 C476 ) C425_=_C698( C425 C698 ) C425_=_C850( C425 C850 ) \nC425_=_C851( C425 C851 ) C425_=_C852( C425 C852 ) C425_=_C853( C425 C853 ) C425_=_C854( C425 C854 ) C425_=_C970( C425 C970 ) C425_=_C971( C425 C971 ) \nC425_=_C972( C425 C972 ) C425_=_C973( C425 C973 ) C425_=_C974( C425 C974 ) C426_=_C427( C426 C427 ) C426_=_C428( C426 C428 ) C426_=_C452( C426 C452 ) \nC426_=_C477( C426 C477 ) C426_=_C699( C426 C699 ) C426_=_C850( C426 C850 ) C426_=_C851( C426 C851 ) C426_=_C852( C426 C852 ) C426_=_C853( C426 C853 ) \nC426_=_C854( C426 C854 ) C426_=_C975( C426 C975 ) C426_=_C976( C426 C976 ) C426_=_C977( C426 C977 ) C426_=_C978( C426 C978 ) C426_=_C979( C426 C979 ) \nC427_=_C428( C427 C428 ) C427_=_C453( C427 C453 ) C427_=_C478( C427 C478 ) C427_=_C700( C427 C700 ) C427_=_C850( C427 C850 ) C427_=_C851( C427 C851 ) \nC427_=_C852( C427 C852 ) C427_=_C853( C427 C853 ) C427_=_C854( C427 C854 ) C427_=_C980( C427 C980 ) C427_=_C981( C427 C981 ) C427_=_C982( C427 C982 ) \nC427_=_C983( C427 C983 ) C427_=_C984( C427 C984 ) C428_=_C454( C428 C454 ) C428_=_C479( C428 C479 ) C428_=_C701( C428 C701 ) C428_=_C850( C428 C850 ) \nC428_=_C851( C428 C851 ) C428_=_C852( C428 C852 ) C428_=_C853( C428 C853 ) C428_=_C854( C428 C854 ) C428_=_C985( C428 C985 ) C428_=_C986( C428 C986 ) \nC428_=_C987( C428 C987 ) C428_=_C988( C428 C988 ) C428_=_C989( C428 C989 ) C430_=_C431( C430 C431 ) C430_=_C432( C430 C432 ) C430_=_C433( C430 C433 ) \nC430_=_C434( C430 C434 ) C430_=_C435( C430 C435 ) C430_=_C436( C430 C436 ) C430_=_C437( C430 C437 ) C430_=_C438( C430 C438 ) C430_=_C439( C430 C439 ) \nC430_=_C440( C430 C440 ) C430_=_C442( C430 C442 ) C430_=_C443( C430 C443 ) C430_=_C444( C430 C444 ) C430_=_C445( C430 C445 ) C430_=_C446( C430 C446 ) \nC430_=_C447( C430 C447 ) C430_=_C448( C430 C448 ) C430_=_C449( C430 C449 ) C430_=_C450( C430 C450 ) C430_=_C451( C430 C451 ) C430_=_C452( C430 C452 ) \nC430_=_C453( C430 C453 ) C430_=_C454( C430 C454 ) C430_=_C455( C430 C455 ) C430_=_C490( C430 C490 ) C430_=_C855( C430 C855 ) C430_=_C856( C430 C856 ) \nC430_=_C857( C430 C857 ) C430_=_C858( C430 C858 ) C430_=_C859( C430 C859 ) C430_=_C865( C430 C865 ) C430_=_C866( C430 C866 ) C430_=_C867( C430 C867 ) \nC430_=_C868( C430 C868 ) C430_=_C869( C430 C869 ) C431_=_C432( C431 C432 ) C431_=_C433( C431 C433 ) C431_=_C434( C431 C434 ) C431_=_C435( C431 C435 ) \nC431_=_C436( C431 C436 ) C431_=_C437( C431 C437 ) C431_=_C438( C431 C438 ) C431_=_C439( C431 C439 ) C431_=_C440( C431 C440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6( C431 C456 ) C431_=_C513( C431 C513 ) C431_=_C855( C431 C855 ) C431_=_C856( C431 C856 ) C431_=_C857( C431 C857 ) C431_=_C858( C431 C858 ) \nC431_=_C859( C431 C859 ) C431_=_C870( C431 C870 ) C431_=_C871( C431 C871 ) C431_=_C872( C431 C872 ) C431_=_C873( C431 C873 ) C431_=_C874( C431 C874 ) \nC432_=_C433( C432 C433 ) C432_=_C434( C432 C434 ) C432_=_C435( C432 C435 ) C432_=_C436( C432 C436 ) C432_=_C437( C432 C437 ) C432_=_C438( C432 C438 ) \nC432_=_C439( C432 C439 ) C432_=_C440( C432 C440 ) C432_=_C442( C432 C442 ) C432_=_C443( C432 C443 ) C432_=_C444( C432 C444 ) C432_=_C445( C432 C445 ) \nC432_=_C446( C432 C446 ) C432_=_C447( C432 C447 ) C432_=_C448( C432 C448 ) C432_=_C449( C432 C449 ) C432_=_C450( C432 C450 ) C432_=_C451( C432 C451 ) \nC432_=_C452( C432 C452 ) C432_=_C453( C432 C453 ) C432_=_C454( C432 C454 ) C432_=_C457( C432 C457 ) C432_=_C535( C432 C535 ) C432_=_C855( C432 C855 ) \nC432_=_C856( C432 C856 ) C432_=_C857( C432 C857 ) C432_=_C858( C432 C858 ) C432_=_C859( C432 C859 ) C432_=_C875( C432 C875 ) C432_=_C876( C432 C876 ) \nC432_=_C877( C432 C877 ) C432_=_C878( C432 C878 ) C432_=_C879( C432 C879 ) C433_=_C434( C433 C434 ) C433_=_C435( C433 C435 ) C433_=_C436( C433 C436 ) \nC433_=_C437( C433 C437 ) C433_=_C438( C433 C438 ) C433_=_C439( C433 C439 ) C433_=_C440( C433 C440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458( C433 C458 ) \nC433_=_C556( C433 C556 ) C433_=_C855( C433 C855 ) C433_=_C856( C433 C856 ) C433_=_C857( C433 C857 ) C433_=_C858( C433 C858 ) C433_=_C859( C433 C859 ) \nC433_=_C880( C433 C880 ) C433_=_C881( C433 C881 ) C433_=_C882( C433 C882 ) C433_=_C883( C433 C883 ) C433_=_C884( C433 C884 ) C434_=_C435( C434 C435 ) \nC434_=_C436( C434 C436 ) C434_=_C437( C434 C437 ) C434_=_C438( C434 C438 ) C434_=_C439( C434 C439 ) C434_=_C440( C434 C440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9( C434 C459 ) C434_=_C576( C434 C576 ) C434_=_C855( C434 C855 ) C434_=_C856( C434 C856 ) C434_=_C857( C434 C857 ) C434_=_C858( C434 C858 ) \nC434_=_C859( C434 C859 ) C434_=_C885( C434 C885 ) C434_=_C886( C434 C886 ) C434_=_C887( C434 C887 ) C434_=_C888( C434 C888 ) C434_=_C889( C434 C889 ) \nC435_=_C436( C435 C436 ) C435_=_C437( C435 C437 ) C435_=_C438( C435 C438 ) C435_=_C439( C435 C439 ) C435_=_C440( C435 C440 ) C435_=_C442( C435 C442 ) \nC435_=_C443( C435 C443 ) C435_=_C444( C435 C444 ) C435_=_C445( C435 C445 ) C435_=_C446( C435 C446 ) C435_=_C447( C435 C447 ) C435_=_C448( C435 C448 ) \nC435_=_C449( C435 C449 ) C435_=_C450( C435 C450 ) C435_=_C451( C435 C451 ) C435_=_C452( C435 C452 ) C435_=_C453( C435 C453 ) C435_=_C454( C435 C454 ) \nC435_=_C460( C435 C460 ) C435_=_C595( C435 C595 ) C435_=_C855( C435 C855 ) C435_=_C856( C435 C856 ) C435_=_C857( C435 C857 ) C435_=_C858( C435 C858 ) \nC435_=_C859( C435 C859 ) C435_=_C890( C435 C890 ) C435_=_C891( C435 C891 ) C435_=_C892( C435 C892 ) C435_=_C893( C435 C893 ) C435_=_C894( C435 C894 ) \nC436_=_C437( C436 C437 ) C436_=_C438( C436 C438 ) C436_=_C439( C436 C439 ) C436_=_C440( C436 C440 ) C436_=_C442( C436 C442 ) C436_=_C443( C436 C443 ) \nC436_=_C444( C436 C444 ) C436_=_C445( C436 C445 ) C436_=_C446( C436 C446 ) C436_=_C447( C436 C447 ) C436_=_C448( C436 C448 ) C436_=_C449( C436 C449 ) \nC436_=_C450( C436 C450 ) C436_=_C451( C436 C451 ) C436_=_C452( C436 C452 ) C436_=_C453( C436 C453 ) C436_=_C454( C436 C454 ) C436_=_C461( C436 C461 ) \nC436_=_C613( C436 C613 ) C436_=_C855( C436 C855 ) C436_=_C856( C436 C856 ) C436_=_C857( C436 C857 ) C436_=_C858( C436 C858 ) C436_=_C859( C436 C859 ) \nC436_=_C895( C436 C895 ) C436_=_C896( C436 C896 ) C436_=_C897( C436 C897 ) C436_=_C898(</w:t>
      </w:r>
    </w:p>
    <w:p>
      <w:pPr>
        <w:pStyle w:val="PreformattedText"/>
        <w:bidi w:val="0"/>
        <w:spacing w:before="0" w:after="0"/>
        <w:jc w:val="left"/>
        <w:rPr/>
      </w:pPr>
      <w:r>
        <w:rPr/>
        <w:t xml:space="preserve"> </w:t>
      </w:r>
      <w:r>
        <w:rPr/>
        <w:t>C436 C898 ) C436_=_C899( C436 C899 ) C437_=_C438( C437 C438 ) \nC437_=_C439( C437 C439 ) C437_=_C440( C437 C440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62( C437 C462 ) C437_=_C630( C437 C630 ) C437_=_C855( C437 C855 ) \nC437_=_C856( C437 C856 ) C437_=_C857( C437 C857 ) C437_=_C858( C437 C858 ) C437_=_C859( C437 C859 ) C437_=_C900( C437 C900 ) C437_=_C901( C437 C901 ) \nC437_=_C902( C437 C902 ) C437_=_C903( C437 C903 ) C437_=_C904( C437 C904 ) C438_=_C439( C438 C439 ) C438_=_C440( C438 C440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63( C438 C463 ) C438_=_C646( C438 C646 ) C438_=_C855( C438 C855 ) C438_=_C856( C438 C856 ) C438_=_C857( C438 C857 ) C438_=_C858( C438 C858 ) \nC438_=_C859( C438 C859 ) C438_=_C905( C438 C905 ) C438_=_C906( C438 C906 ) C438_=_C907( C438 C907 ) C438_=_C908( C438 C908 ) C438_=_C909( C438 C909 ) \nC439_=_C440( C439 C440 ) C439_=_C442( C439 C442 ) C439_=_C443( C439 C443 ) C439_=_C444( C439 C444 ) C439_=_C445( C439 C445 ) C439_=_C446( C439 C446 ) \nC439_=_C447( C439 C447 ) C439_=_C448( C439 C448 ) C439_=_C449( C439 C449 ) C439_=_C450( C439 C450 ) C439_=_C451( C439 C451 ) C439_=_C452( C439 C452 ) \nC439_=_C453( C439 C453 ) C439_=_C454( C439 C454 ) C439_=_C464( C439 C464 ) C439_=_C661( C439 C661 ) C439_=_C855( C439 C855 ) C439_=_C856( C439 C856 ) \nC439_=_C857( C439 C857 ) C439_=_C858( C439 C858 ) C439_=_C859( C439 C859 ) C439_=_C910( C439 C910 ) C439_=_C911( C439 C911 ) C439_=_C912( C439 C912 ) \nC439_=_C913( C439 C913 ) C439_=_C914( C439 C914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65( C440 C465 ) C440_=_C675( C440 C675 ) C440_=_C855( C440 C855 ) \nC440_=_C856( C440 C856 ) C440_=_C857( C440 C857 ) C440_=_C858( C440 C858 ) C440_=_C859( C440 C859 ) C440_=_C915( C440 C915 ) C440_=_C916( C440 C916 ) \nC440_=_C917( C440 C917 ) C440_=_C918( C440 C918 ) C440_=_C919( C440 C919 ) C442_=_C443( C442 C443 ) C442_=_C444( C442 C444 ) C442_=_C445( C442 C445 ) \nC442_=_C446( C442 C446 ) C442_=_C447( C442 C447 ) C442_=_C448( C442 C448 ) C442_=_C449( C442 C449 ) C442_=_C450( C442 C450 ) C442_=_C451( C442 C451 ) \nC442_=_C452( C442 C452 ) C442_=_C453( C442 C453 ) C442_=_C454( C442 C454 ) C442_=_C467( C442 C467 ) C442_=_C689( C442 C689 ) C442_=_C855( C442 C855 ) \nC442_=_C856( C442 C856 ) C442_=_C857( C442 C857 ) C442_=_C858( C442 C858 ) C442_=_C859( C442 C859 ) C442_=_C925( C442 C925 ) C442_=_C926( C442 C926 ) \nC442_=_C927( C442 C927 ) C442_=_C928( C442 C928 ) C442_=_C929( C442 C929 ) C443_=_C444( C443 C444 ) C443_=_C445( C443 C445 ) C443_=_C446( C443 C446 ) \nC443_=_C447( C443 C447 ) C443_=_C448( C443 C448 ) C443_=_C449( C443 C449 ) C443_=_C450( C443 C450 ) C443_=_C451( C443 C451 ) C443_=_C452( C443 C452 ) \nC443_=_C453( C443 C453 ) C443_=_C454( C443 C454 ) C443_=_C468( C443 C468 ) C443_=_C690( C443 C690 ) C443_=_C855( C443 C855 ) C443_=_C856( C443 C856 ) \nC443_=_C857( C443 C857 ) C443_=_C858( C443 C858 ) C443_=_C859( C443 C859 ) C443_=_C930( C443 C930 ) C443_=_C931( C443 C931 ) C443_=_C932( C443 C932 ) \nC443_=_C933( C443 C933 ) C443_=_C934( C443 C934 ) C444_=_C445( C444 C445 ) C444_=_C446( C444 C446 ) C444_=_C447( C444 C447 ) C444_=_C448( C444 C448 ) \nC444_=_C449( C444 C449 ) C444_=_C450( C444 C450 ) C444_=_C451( C444 C451 ) C444_=_C452( C444 C452 ) C444_=_C453( C444 C453 ) C444_=_C454( C444 C454 ) \nC444_=_C469( C444 C469 ) C444_=_C691( C444 C691 ) C444_=_C855( C444 C855 ) C444_=_C856( C444 C856 ) C444_=_C857( C444 C857 ) C444_=_C858( C444 C858 ) \nC444_=_C859( C444 C859 ) C444_=_C935( C444 C935 ) C444_=_C936( C444 C936 ) C444_=_C937( C444 C937 ) C444_=_C938( C444 C938 ) C444_=_C939( C444 C939 ) \nC445_=_C446( C445 C446 ) C445_=_C447( C445 C447 ) C445_=_C448( C445 C448 ) C445_=_C449( C445 C449 ) C445_=_C450( C445 C450 ) C445_=_C451( C445 C451 ) \nC445_=_C452( C445 C452 ) C445_=_C453( C445 C453 ) C445_=_C454( C445 C454 ) C445_=_C470( C445 C470 ) C445_=_C692( C445 C692 ) C445_=_C855( C445 C855 ) \nC445_=_C856( C445 C856 ) C445_=_C857( C445 C857 ) C445_=_C858( C445 C858 ) C445_=_C859( C445 C859 ) C445_=_C940( C445 C940 ) C445_=_C941( C445 C941 ) \nC445_=_C942( C445 C942 ) C445_=_C943( C445 C943 ) C445_=_C944( C445 C944 ) C446_=_C447( C446 C447 ) C446_=_C448( C446 C448 ) C446_=_C449( C446 C449 ) \nC446_=_C450( C446 C450 ) C446_=_C451( C446 C451 ) C446_=_C452( C446 C452 ) C446_=_C453( C446 C453 ) C446_=_C454( C446 C454 ) C446_=_C471( C446 C471 ) \nC446_=_C693( C446 C693 ) C446_=_C855( C446 C855 ) C446_=_C856( C446 C856 ) C446_=_C857( C446 C857 ) C446_=_C858( C446 C858 ) C446_=_C859( C446 C859 ) \nC446_=_C945( C446 C945 ) C446_=_C946( C446 C946 ) C446_=_C947( C446 C947 ) C446_=_C948( C446 C948 ) C446_=_C949( C446 C949 ) C447_=_C448( C447 C448 ) \nC447_=_C449( C447 C449 ) C447_=_C450( C447 C450 ) C447_=_C451( C447 C451 ) C447_=_C452( C447 C452 ) C447_=_C453( C447 C453 ) C447_=_C454( C447 C454 ) \nC447_=_C472( C447 C472 ) C447_=_C694( C447 C694 ) C447_=_C855( C447 C855 ) C447_=_C856( C447 C856 ) C447_=_C857( C447 C857 ) C447_=_C858( C447 C858 ) \nC447_=_C859( C447 C859 ) C447_=_C950( C447 C950 ) C447_=_C951( C447 C951 ) C447_=_C952( C447 C952 ) C447_=_C953( C447 C953 ) C447_=_C954( C447 C954 ) \nC448_=_C449( C448 C449 ) C448_=_C450( C448 C450 ) C448_=_C451( C448 C451 ) C448_=_C452( C448 C452 ) C448_=_C453( C448 C453 ) C448_=_C454( C448 C454 ) \nC448_=_C473( C448 C473 ) C448_=_C695( C448 C695 ) C448_=_C855( C448 C855 ) C448_=_C856( C448 C856 ) C448_=_C857( C448 C857 ) C448_=_C858( C448 C858 ) \nC448_=_C859( C448 C859 ) C448_=_C955( C448 C955 ) C448_=_C956( C448 C956 ) C448_=_C957( C448 C957 ) C448_=_C958( C448 C958 ) C448_=_C959( C448 C959 ) \nC449_=_C450( C449 C450 ) C449_=_C451( C449 C451 ) C449_=_C452( C449 C452 ) C449_=_C453( C449 C453 ) C449_=_C454( C449 C454 ) C449_=_C474( C449 C474 ) \nC449_=_C696( C449 C696 ) C449_=_C855( C449 C855 ) C449_=_C856( C449 C856 ) C449_=_C857( C449 C857 ) C449_=_C858( C449 C858 ) C449_=_C859( C449 C859 ) \nC449_=_C960( C449 C960 ) C449_=_C961( C449 C961 ) C449_=_C962( C449 C962 ) C449_=_C963( C449 C963 ) C449_=_C964( C449 C964 ) C450_=_C451( C450 C451 ) \nC450_=_C452( C450 C452 ) C450_=_C453( C450 C453 ) C450_=_C454( C450 C454 ) C450_=_C475( C450 C475 ) C450_=_C697( C450 C697 ) C450_=_C855( C450 C855 ) \nC450_=_C856( C450 C856 ) C450_=_C857( C450 C857 ) C450_=_C858( C450 C858 ) C450_=_C859( C450 C859 ) C450_=_C965( C450 C965 ) C450_=_C966( C450 C966 ) \nC450_=_C967( C450 C967 ) C450_=_C968( C450 C968 ) C450_=_C969( C450 C969 ) C451_=_C452( C451 C452 ) C451_=_C453( C451 C453 ) C451_=_C454( C451 C454 ) \nC451_=_C476( C451 C476 ) C451_=_C698( C451 C698 ) C451_=_C855( C451 C855 ) C451_=_C856( C451 C856 ) C451_=_C857( C451 C857 ) C451_=_C858( C451 C858 ) \nC451_=_C859( C451 C859 ) C451_=_C970( C451 C970 ) C451_=_C971( C451 C971 ) C451_=_C972( C451 C972 ) C451_=_C973( C451 C973 ) C451_=_C974( C451 C974 ) \nC452_=_C453( C452 C453 ) C452_=_C454( C452 C454 ) C452_=_C477( C452 C477 ) C452_=_C699( C452 C699 ) C452_=_C855( C452 C855 ) C452_=_C856( C452 C856 ) \nC452_=_C857( C452 C857 ) C452_=_C858( C452 C858 ) C452_=_C859( C452 C859 ) C452_=_C975( C452 C975 ) C452_=_C976( C452 C976 ) C452_=_C977( C452 C977 ) \nC452_=_C978( C452 C978 ) C452_=_C979( C452 C979 ) C453_=_C454( C453 C454 ) C453_=_C478( C453 C478 ) C453_=_C700( C453 C700 ) C453_=_C855( C453 C855 ) \nC453_=_C856( C453 C856 ) C453_=_C857( C453 C857 ) C453_=_C858( C453 C858 ) C453_=_C859( C453 C859 ) C453_=_C980( C453 C980 ) C453_=_C981( C453 C981 ) \nC453_=_C982( C453 C982 ) C453_=_C983( C453 C983 ) C453_=_C984( C453 C984 ) C454_=_C479( C454 C479 ) C454_=_C701( C454 C701 ) C454_=_C855( C454 C855 ) \nC454_=_C856( C454 C856 ) C454_=_C857( C454 C857 ) C454_=_C858( C454 C858 ) C454_=_C859( C454 C859 ) C454_=_C985( C454 C985 ) C454_=_C986( C454 C986 ) \nC454_=_C987( C454 C987 ) C454_=_C988( C454 C988 ) C454_=_C989( C454 C989 ) C455_=_C456( C455 C456 ) C455_=_C457( C455 C457 ) C455_=_C458( C455 C458 ) \nC455_=_C459( C455 C459 ) C455_=_C460( C455 C460 ) C455_=_C461( C455 C461 ) C455_=_C462( C455 C462 ) C455_=_C463( C455 C463 ) C455_=_C464( C455 C464 ) \nC455_=_C465( C455 C465 ) C455_=_C467( C455 C467 ) C455_=_C468( C455 C468 ) C455_=_C469( C455 C469 ) C455_=_C470( C455 C470 ) C455_=_C471( C455 C471 ) \nC455_=_C472( C455 C472 ) C455_=_C473( C455 C473 ) C455_=_C474( C455 C474 ) C455_=_C475( C455 C475 ) C455_=_C476( C455 C476 ) C455_=_C477( C455 C477 ) \nC455_=_C478( C455 C478 ) C455_=_C479( C455 C479 ) C455_=_C490( C455 C490 ) C455_=_C860( C455 C860 ) C455_=_C861( C455 C861 ) C455_=_C862( C455 C862 ) \nC455_=_C863( C455 C863 ) C455_=_C864( C455 C864 ) C455_=_C865( C455 C865 ) C455_=_C866( C455 C866 ) C455_=_C867( C455 C867 ) C455_=_C868( C455 C868 ) \nC455_=_C869( C455 C869 ) C456_=_C457( C456 C457 ) C456_=_C458( C456 C458 ) C456_=_C459( C456 C459 ) C456_=_C460( C456 C460 ) C456_=_C461( C456 C461 ) \nC456_=_C462( C456 C462 ) C456_=_C463( C456 C463 ) C456_=_C464( C456 C464 ) C456_=_C465( C456 C465 ) C456_=_C467( C456 C467 ) C456_=_C468( C456 C468 ) \nC456_=_C469( C456 C469 ) C456_=_C470( C456 C470 ) C456_=_C471( C456 C471 ) C456_=_C472( C456 C472 ) C456_=_C473(</w:t>
      </w:r>
    </w:p>
    <w:p>
      <w:pPr>
        <w:pStyle w:val="PreformattedText"/>
        <w:bidi w:val="0"/>
        <w:spacing w:before="0" w:after="0"/>
        <w:jc w:val="left"/>
        <w:rPr/>
      </w:pPr>
      <w:r>
        <w:rPr/>
        <w:t xml:space="preserve"> </w:t>
      </w:r>
      <w:r>
        <w:rPr/>
        <w:t>C456 C473 ) C456_=_C474( C456 C474 ) \nC456_=_C475( C456 C475 ) C456_=_C476( C456 C476 ) C456_=_C477( C456 C477 ) C456_=_C478( C456 C478 ) C456_=_C479( C456 C479 ) C456_=_C513( C456 C513 ) \nC456_=_C860( C456 C860 ) C456_=_C861( C456 C861 ) C456_=_C862( C456 C862 ) C456_=_C863( C456 C863 ) C456_=_C864( C456 C864 ) C456_=_C870( C456 C870 ) \nC456_=_C871( C456 C871 ) C456_=_C872( C456 C872 ) C456_=_C873( C456 C873 ) C456_=_C874( C456 C874 ) C457_=_C458( C457 C458 ) C457_=_C459( C457 C459 ) \nC457_=_C460( C457 C460 ) C457_=_C461( C457 C461 ) C457_=_C462( C457 C462 ) C457_=_C463( C457 C463 ) C457_=_C464( C457 C464 ) C457_=_C465( C457 C465 ) \nC457_=_C467( C457 C467 ) C457_=_C468( C457 C468 ) C457_=_C469( C457 C469 ) C457_=_C470( C457 C470 ) C457_=_C471( C457 C471 ) C457_=_C472( C457 C472 ) \nC457_=_C473( C457 C473 ) C457_=_C474( C457 C474 ) C457_=_C475( C457 C475 ) C457_=_C476( C457 C476 ) C457_=_C477( C457 C477 ) C457_=_C478( C457 C478 ) \nC457_=_C479( C457 C479 ) C457_=_C535( C457 C535 ) C457_=_C860( C457 C860 ) C457_=_C861( C457 C861 ) C457_=_C862( C457 C862 ) C457_=_C863( C457 C863 ) \nC457_=_C864( C457 C864 ) C457_=_C875( C457 C875 ) C457_=_C876( C457 C876 ) C457_=_C877( C457 C877 ) C457_=_C878( C457 C878 ) C457_=_C879( C457 C879 ) \nC458_=_C459( C458 C459 ) C458_=_C460( C458 C460 ) C458_=_C461( C458 C461 ) C458_=_C462( C458 C462 ) C458_=_C463( C458 C463 ) C458_=_C464( C458 C464 ) \nC458_=_C465( C458 C465 ) C458_=_C467( C458 C467 ) C458_=_C468( C458 C468 ) C458_=_C469( C458 C469 ) C458_=_C470( C458 C470 ) C458_=_C471( C458 C471 ) \nC458_=_C472( C458 C472 ) C458_=_C473( C458 C473 ) C458_=_C474( C458 C474 ) C458_=_C475( C458 C475 ) C458_=_C476( C458 C476 ) C458_=_C477( C458 C477 ) \nC458_=_C478( C458 C478 ) C458_=_C479( C458 C479 ) C458_=_C556( C458 C556 ) C458_=_C860( C458 C860 ) C458_=_C861( C458 C861 ) C458_=_C862( C458 C862 ) \nC458_=_C863( C458 C863 ) C458_=_C864( C458 C864 ) C458_=_C880( C458 C880 ) C458_=_C881( C458 C881 ) C458_=_C882( C458 C882 ) C458_=_C883( C458 C883 ) \nC458_=_C884( C458 C884 ) C459_=_C460( C459 C460 ) C459_=_C461( C459 C461 ) C459_=_C462( C459 C462 ) C459_=_C463( C459 C463 ) C459_=_C464( C459 C464 ) \nC459_=_C465( C459 C465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576( C459 C576 ) C459_=_C860( C459 C860 ) C459_=_C861( C459 C861 ) C459_=_C862( C459 C862 ) \nC459_=_C863( C459 C863 ) C459_=_C864( C459 C864 ) C459_=_C885( C459 C885 ) C459_=_C886( C459 C886 ) C459_=_C887( C459 C887 ) C459_=_C888( C459 C888 ) \nC459_=_C889( C459 C889 ) C460_=_C461( C460 C461 ) C460_=_C462( C460 C462 ) C460_=_C463( C460 C463 ) C460_=_C464( C460 C464 ) C460_=_C465( C460 C465 ) \nC460_=_C467( C460 C467 ) C460_=_C468( C460 C468 ) C460_=_C469( C460 C469 ) C460_=_C470( C460 C470 ) C460_=_C471( C460 C471 ) C460_=_C472( C460 C472 ) \nC460_=_C473( C460 C473 ) C460_=_C474( C460 C474 ) C460_=_C475( C460 C475 ) C460_=_C476( C460 C476 ) C460_=_C477( C460 C477 ) C460_=_C478( C460 C478 ) \nC460_=_C479( C460 C479 ) C460_=_C595( C460 C595 ) C460_=_C860( C460 C860 ) C460_=_C861( C460 C861 ) C460_=_C862( C460 C862 ) C460_=_C863( C460 C863 ) \nC460_=_C864( C460 C864 ) C460_=_C890( C460 C890 ) C460_=_C891( C460 C891 ) C460_=_C892( C460 C892 ) C460_=_C893( C460 C893 ) C460_=_C894( C460 C894 ) \nC461_=_C462( C461 C462 ) C461_=_C463( C461 C463 ) C461_=_C464( C461 C464 ) C461_=_C465( C461 C465 ) C461_=_C467( C461 C467 ) C461_=_C468( C461 C468 ) \nC461_=_C469( C461 C469 ) C461_=_C470( C461 C470 ) C461_=_C471( C461 C471 ) C461_=_C472( C461 C472 ) C461_=_C473( C461 C473 ) C461_=_C474( C461 C474 ) \nC461_=_C475( C461 C475 ) C461_=_C476( C461 C476 ) C461_=_C477( C461 C477 ) C461_=_C478( C461 C478 ) C461_=_C479( C461 C479 ) C461_=_C613( C461 C613 ) \nC461_=_C860( C461 C860 ) C461_=_C861( C461 C861 ) C461_=_C862( C461 C862 ) C461_=_C863( C461 C863 ) C461_=_C864( C461 C864 ) C461_=_C895( C461 C895 ) \nC461_=_C896( C461 C896 ) C461_=_C897( C461 C897 ) C461_=_C898( C461 C898 ) C461_=_C899( C461 C899 ) C462_=_C463( C462 C463 ) C462_=_C464( C462 C464 ) \nC462_=_C465( C462 C465 ) C462_=_C467( C462 C467 ) C462_=_C468( C462 C468 ) C462_=_C469( C462 C469 ) C462_=_C470( C462 C470 ) C462_=_C471( C462 C471 ) \nC462_=_C472( C462 C472 ) C462_=_C473( C462 C473 ) C462_=_C474( C462 C474 ) C462_=_C475( C462 C475 ) C462_=_C476( C462 C476 ) C462_=_C477( C462 C477 ) \nC462_=_C478( C462 C478 ) C462_=_C479( C462 C479 ) C462_=_C630( C462 C630 ) C462_=_C860( C462 C860 ) C462_=_C861( C462 C861 ) C462_=_C862( C462 C862 ) \nC462_=_C863( C462 C863 ) C462_=_C864( C462 C864 ) C462_=_C900( C462 C900 ) C462_=_C901( C462 C901 ) C462_=_C902( C462 C902 ) C462_=_C903( C462 C903 ) \nC462_=_C904( C462 C904 ) C463_=_C464( C463 C464 ) C463_=_C465( C463 C465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646( C463 C646 ) C463_=_C860( C463 C860 ) \nC463_=_C861( C463 C861 ) C463_=_C862( C463 C862 ) C463_=_C863( C463 C863 ) C463_=_C864( C463 C864 ) C463_=_C905( C463 C905 ) C463_=_C906( C463 C906 ) \nC463_=_C907( C463 C907 ) C463_=_C908( C463 C908 ) C463_=_C909( C463 C909 ) C464_=_C465( C464 C465 ) C464_=_C467( C464 C467 ) C464_=_C468( C464 C468 ) \nC464_=_C469( C464 C469 ) C464_=_C470( C464 C470 ) C464_=_C471( C464 C471 ) C464_=_C472( C464 C472 ) C464_=_C473( C464 C473 ) C464_=_C474( C464 C474 ) \nC464_=_C475( C464 C475 ) C464_=_C476( C464 C476 ) C464_=_C477( C464 C477 ) C464_=_C478( C464 C478 ) C464_=_C479( C464 C479 ) C464_=_C661( C464 C661 ) \nC464_=_C860( C464 C860 ) C464_=_C861( C464 C861 ) C464_=_C862( C464 C862 ) C464_=_C863( C464 C863 ) C464_=_C864( C464 C864 ) C464_=_C910( C464 C910 ) \nC464_=_C911( C464 C911 ) C464_=_C912( C464 C912 ) C464_=_C913( C464 C913 ) C464_=_C914( C464 C914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675( C465 C675 ) \nC465_=_C860( C465 C860 ) C465_=_C861( C465 C861 ) C465_=_C862( C465 C862 ) C465_=_C863( C465 C863 ) C465_=_C864( C465 C864 ) C465_=_C915( C465 C915 ) \nC465_=_C916( C465 C916 ) C465_=_C917( C465 C917 ) C465_=_C918( C465 C918 ) C465_=_C919( C465 C919 ) C467_=_C468( C467 C468 ) C467_=_C469( C467 C469 ) \nC467_=_C470( C467 C470 ) C467_=_C471( C467 C471 ) C467_=_C472( C467 C472 ) C467_=_C473( C467 C473 ) C467_=_C474( C467 C474 ) C467_=_C475( C467 C475 ) \nC467_=_C476( C467 C476 ) C467_=_C477( C467 C477 ) C467_=_C478( C467 C478 ) C467_=_C479( C467 C479 ) C467_=_C689( C467 C689 ) C467_=_C860( C467 C860 ) \nC467_=_C861( C467 C861 ) C467_=_C862( C467 C862 ) C467_=_C863( C467 C863 ) C467_=_C864( C467 C864 ) C467_=_C925( C467 C925 ) C467_=_C926( C467 C926 ) \nC467_=_C927( C467 C927 ) C467_=_C928( C467 C928 ) C467_=_C929( C467 C929 ) C468_=_C469( C468 C469 ) C468_=_C470( C468 C470 ) C468_=_C471( C468 C471 ) \nC468_=_C472( C468 C472 ) C468_=_C473( C468 C473 ) C468_=_C474( C468 C474 ) C468_=_C475( C468 C475 ) C468_=_C476( C468 C476 ) C468_=_C477( C468 C477 ) \nC468_=_C478( C468 C478 ) C468_=_C479( C468 C479 ) C468_=_C690( C468 C690 ) C468_=_C860( C468 C860 ) C468_=_C861( C468 C861 ) C468_=_C862( C468 C862 ) \nC468_=_C863( C468 C863 ) C468_=_C864( C468 C864 ) C468_=_C930( C468 C930 ) C468_=_C931( C468 C931 ) C468_=_C932( C468 C932 ) C468_=_C933( C468 C933 ) \nC468_=_C934( C468 C934 ) C469_=_C470( C469 C470 ) C469_=_C471( C469 C471 ) C469_=_C472( C469 C472 ) C469_=_C473( C469 C473 ) C469_=_C474( C469 C474 ) \nC469_=_C475( C469 C475 ) C469_=_C476( C469 C476 ) C469_=_C477( C469 C477 ) C469_=_C478( C469 C478 ) C469_=_C479( C469 C479 ) C469_=_C691( C469 C691 ) \nC469_=_C860( C469 C860 ) C469_=_C861( C469 C861 ) C469_=_C862( C469 C862 ) C469_=_C863( C469 C863 ) C469_=_C864( C469 C864 ) C469_=_C935( C469 C935 ) \nC469_=_C936( C469 C936 ) C469_=_C937( C469 C937 ) C469_=_C938( C469 C938 ) C469_=_C939( C469 C939 ) C470_=_C471( C470 C471 ) C470_=_C472( C470 C472 ) \nC470_=_C473( C470 C473 ) C470_=_C474( C470 C474 ) C470_=_C475( C470 C475 ) C470_=_C476( C470 C476 ) C470_=_C477( C470 C477 ) C470_=_C478( C470 C478 ) \nC470_=_C479( C470 C479 ) C470_=_C692( C470 C692 ) C470_=_C860( C470 C860 ) C470_=_C861( C470 C861 ) C470_=_C862( C470 C862 ) C470_=_C863( C470 C863 ) \nC470_=_C864( C470 C864 ) C470_=_C940( C470 C940 ) C470_=_C941( C470 C941 ) C470_=_C942( C470 C942 ) C470_=_C943( C470 C943 ) C470_=_C944( C470 C944 ) \nC471_=_C472( C471 C472 ) C471_=_C473( C471 C473 ) C471_=_C474( C471 C474 ) C471_=_C475( C471 C475 ) C471_=_C476( C471 C476 ) C471_=_C477( C471 C477 ) \nC471_=_C478( C471 C478 ) C471_=_C479( C471 C479 ) C471_=_C693( C471 C693 ) C471_=_C860( C471 C860 ) C471_=_C861( C471 C861 ) C471_=_C862( C471 C862 ) \nC471_=_C863( C471 C863 ) C471_=_C864( C471 C864 ) C471_=_C945( C471 C945 ) C471_=_C946( C471 C946 ) C471_=_C947( C471 C947 ) C471_=_C948( C471 C948 ) \nC471_=_C949( C471 C949 ) C472_=_C473( C472 C473 ) C472_=_C474( C472 C474 ) C472_=_C475( C472 C475 ) C472_=_C476( C472 C476 ) C472_=_C477( C472 C477 ) \nC472_=_C478( C472 C478 ) C472_=_C479( C472 C479 ) C472_=_C694( C472 C694 ) C472_=_C860( C472 C860 ) C472_=_C861( C472 C861 ) C472_=_C862( C472 C862 ) \nC472_=_C863( C472 C863 ) C472_=_C864( C472 C864 ) C472_=_C950( C472 C950 ) C472_=_C951( C472 C951 ) C472_=_C952( C472 C952 ) C472_=_C953(</w:t>
      </w:r>
    </w:p>
    <w:p>
      <w:pPr>
        <w:pStyle w:val="PreformattedText"/>
        <w:bidi w:val="0"/>
        <w:spacing w:before="0" w:after="0"/>
        <w:jc w:val="left"/>
        <w:rPr/>
      </w:pPr>
      <w:r>
        <w:rPr/>
        <w:t xml:space="preserve"> </w:t>
      </w:r>
      <w:r>
        <w:rPr/>
        <w:t>C472 C953 ) \nC472_=_C954( C472 C954 ) C473_=_C474( C473 C474 ) C473_=_C475( C473 C475 ) C473_=_C476( C473 C476 ) C473_=_C477( C473 C477 ) C473_=_C478( C473 C478 ) \nC473_=_C479( C473 C479 ) C473_=_C695( C473 C695 ) C473_=_C860( C473 C860 ) C473_=_C861( C473 C861 ) C473_=_C862( C473 C862 ) C473_=_C863( C473 C863 ) \nC473_=_C864( C473 C864 ) C473_=_C955( C473 C955 ) C473_=_C956( C473 C956 ) C473_=_C957( C473 C957 ) C473_=_C958( C473 C958 ) C473_=_C959( C473 C959 ) \nC474_=_C475( C474 C475 ) C474_=_C476( C474 C476 ) C474_=_C477( C474 C477 ) C474_=_C478( C474 C478 ) C474_=_C479( C474 C479 ) C474_=_C696( C474 C696 ) \nC474_=_C860( C474 C860 ) C474_=_C861( C474 C861 ) C474_=_C862( C474 C862 ) C474_=_C863( C474 C863 ) C474_=_C864( C474 C864 ) C474_=_C960( C474 C960 ) \nC474_=_C961( C474 C961 ) C474_=_C962( C474 C962 ) C474_=_C963( C474 C963 ) C474_=_C964( C474 C964 ) C475_=_C476( C475 C476 ) C475_=_C477( C475 C477 ) \nC475_=_C478( C475 C478 ) C475_=_C479( C475 C479 ) C475_=_C697( C475 C697 ) C475_=_C860( C475 C860 ) C475_=_C861( C475 C861 ) C475_=_C862( C475 C862 ) \nC475_=_C863( C475 C863 ) C475_=_C864( C475 C864 ) C475_=_C965( C475 C965 ) C475_=_C966( C475 C966 ) C475_=_C967( C475 C967 ) C475_=_C968( C475 C968 ) \nC475_=_C969( C475 C969 ) C476_=_C477( C476 C477 ) C476_=_C478( C476 C478 ) C476_=_C479( C476 C479 ) C476_=_C698( C476 C698 ) C476_=_C860( C476 C860 ) \nC476_=_C861( C476 C861 ) C476_=_C862( C476 C862 ) C476_=_C863( C476 C863 ) C476_=_C864( C476 C864 ) C476_=_C970( C476 C970 ) C476_=_C971( C476 C971 ) \nC476_=_C972( C476 C972 ) C476_=_C973( C476 C973 ) C476_=_C974( C476 C974 ) C477_=_C478( C477 C478 ) C477_=_C479( C477 C479 ) C477_=_C699( C477 C699 ) \nC477_=_C860( C477 C860 ) C477_=_C861( C477 C861 ) C477_=_C862( C477 C862 ) C477_=_C863( C477 C863 ) C477_=_C864( C477 C864 ) C477_=_C975( C477 C975 ) \nC477_=_C976( C477 C976 ) C477_=_C977( C477 C977 ) C477_=_C978( C477 C978 ) C477_=_C979( C477 C979 ) C478_=_C479( C478 C479 ) C478_=_C700( C478 C700 ) \nC478_=_C860( C478 C860 ) C478_=_C861( C478 C861 ) C478_=_C862( C478 C862 ) C478_=_C863( C478 C863 ) C478_=_C864( C478 C864 ) C478_=_C980( C478 C980 ) \nC478_=_C981( C478 C981 ) C478_=_C982( C478 C982 ) C478_=_C983( C478 C983 ) C478_=_C984( C478 C984 ) C479_=_C701( C479 C701 ) C479_=_C860( C479 C860 ) \nC479_=_C861( C479 C861 ) C479_=_C862( C479 C862 ) C479_=_C863( C479 C863 ) C479_=_C864( C479 C864 ) C479_=_C985( C479 C985 ) C479_=_C986( C479 C986 ) \nC479_=_C987( C479 C987 ) C479_=_C988( C479 C988 ) C479_=_C989( C479 C989 ) C490_=_C513( C490 C513 ) C490_=_C535( C490 C535 ) C490_=_C556( C490 C556 ) \nC490_=_C576( C490 C576 ) C490_=_C595( C490 C595 ) C490_=_C613( C490 C613 ) C490_=_C630( C490 C630 ) C490_=_C646( C490 C646 ) C490_=_C661( C490 C661 ) \nC490_=_C675( C490 C675 ) C490_=_C689( C490 C689 ) C490_=_C690( C490 C690 ) C490_=_C691( C490 C691 ) C490_=_C692( C490 C692 ) C490_=_C693( C490 C693 ) \nC490_=_C694( C490 C694 ) C490_=_C695( C490 C695 ) C490_=_C696( C490 C696 ) C490_=_C697( C490 C697 ) C490_=_C698( C490 C698 ) C490_=_C699( C490 C699 ) \nC490_=_C700( C490 C700 ) C490_=_C701( C490 C701 ) C490_=_C865( C490 C865 ) C490_=_C866( C490 C866 ) C490_=_C867( C490 C867 ) C490_=_C868( C490 C868 ) \nC490_=_C869( C490 C869 ) C490_=_C920( C490 C920 ) C490_=_C921( C490 C921 ) C490_=_C922( C490 C922 ) C490_=_C923( C490 C923 ) C490_=_C924( C490 C924 ) \nC513_=_C535( C513 C535 ) C513_=_C556( C513 C556 ) C513_=_C576( C513 C576 ) C513_=_C595( C513 C595 ) C513_=_C613( C513 C613 ) C513_=_C630( C513 C630 ) \nC513_=_C646( C513 C646 ) C513_=_C661( C513 C661 ) C513_=_C675( C513 C675 ) C513_=_C689( C513 C689 ) C513_=_C690( C513 C690 ) C513_=_C691( C513 C691 ) \nC513_=_C692( C513 C692 ) C513_=_C693( C513 C693 ) C513_=_C694( C513 C694 ) C513_=_C695( C513 C695 ) C513_=_C696( C513 C696 ) C513_=_C697( C513 C697 ) \nC513_=_C698( C513 C698 ) C513_=_C699( C513 C699 ) C513_=_C700( C513 C700 ) C513_=_C701( C513 C701 ) C513_=_C870( C513 C870 ) C513_=_C871( C513 C871 ) \nC513_=_C872( C513 C872 ) C513_=_C873( C513 C873 ) C513_=_C874( C513 C874 ) C513_=_C920( C513 C920 ) C513_=_C921( C513 C921 ) C513_=_C922( C513 C922 ) \nC513_=_C923( C513 C923 ) C513_=_C924( C513 C924 ) C535_=_C556( C535 C556 ) C535_=_C576( C535 C576 ) C535_=_C595( C535 C595 ) C535_=_C613( C535 C613 ) \nC535_=_C630( C535 C630 ) C535_=_C646( C535 C646 ) C535_=_C661( C535 C661 ) C535_=_C675( C535 C675 ) C535_=_C689( C535 C689 ) C535_=_C690( C535 C690 ) \nC535_=_C691( C535 C691 ) C535_=_C692( C535 C692 ) C535_=_C693( C535 C693 ) C535_=_C694( C535 C694 ) C535_=_C695( C535 C695 ) C535_=_C696( C535 C696 ) \nC535_=_C697( C535 C697 ) C535_=_C698( C535 C698 ) C535_=_C699( C535 C699 ) C535_=_C700( C535 C700 ) C535_=_C701( C535 C701 ) C535_=_C875( C535 C875 ) \nC535_=_C876( C535 C876 ) C535_=_C877( C535 C877 ) C535_=_C878( C535 C878 ) C535_=_C879( C535 C879 ) C535_=_C920( C535 C920 ) C535_=_C921( C535 C921 ) \nC535_=_C922( C535 C922 ) C535_=_C923( C535 C923 ) C535_=_C924( C535 C924 ) C556_=_C576( C556 C576 ) C556_=_C595( C556 C595 ) C556_=_C613( C556 C613 ) \nC556_=_C630( C556 C630 ) C556_=_C646( C556 C646 ) C556_=_C661( C556 C661 ) C556_=_C675( C556 C675 ) C556_=_C689( C556 C689 ) C556_=_C690( C556 C690 ) \nC556_=_C691( C556 C691 ) C556_=_C692( C556 C692 ) C556_=_C693( C556 C693 ) C556_=_C694( C556 C694 ) C556_=_C695( C556 C695 ) C556_=_C696( C556 C696 ) \nC556_=_C697( C556 C697 ) C556_=_C698( C556 C698 ) C556_=_C699( C556 C699 ) C556_=_C700( C556 C700 ) C556_=_C701( C556 C701 ) C556_=_C880( C556 C880 ) \nC556_=_C881( C556 C881 ) C556_=_C882( C556 C882 ) C556_=_C883( C556 C883 ) C556_=_C884( C556 C884 ) C556_=_C920( C556 C920 ) C556_=_C921( C556 C921 ) \nC556_=_C922( C556 C922 ) C556_=_C923( C556 C923 ) C556_=_C924( C556 C924 ) C576_=_C595( C576 C595 ) C576_=_C613( C576 C613 ) C576_=_C630( C576 C630 ) \nC576_=_C646( C576 C646 ) C576_=_C661( C576 C661 ) C576_=_C675( C576 C675 ) C576_=_C689( C576 C689 ) C576_=_C690( C576 C690 ) C576_=_C691( C576 C691 ) \nC576_=_C692( C576 C692 ) C576_=_C693( C576 C693 ) C576_=_C694( C576 C694 ) C576_=_C695( C576 C695 ) C576_=_C696( C576 C696 ) C576_=_C697( C576 C697 ) \nC576_=_C698( C576 C698 ) C576_=_C699( C576 C699 ) C576_=_C700( C576 C700 ) C576_=_C701( C576 C701 ) C576_=_C885( C576 C885 ) C576_=_C886( C576 C886 ) \nC576_=_C887( C576 C887 ) C576_=_C888( C576 C888 ) C576_=_C889( C576 C889 ) C576_=_C920( C576 C920 ) C576_=_C921( C576 C921 ) C576_=_C922( C576 C922 ) \nC576_=_C923( C576 C923 ) C576_=_C924( C576 C924 ) C595_=_C613( C595 C613 ) C595_=_C630( C595 C630 ) C595_=_C646( C595 C646 ) C595_=_C661( C595 C661 ) \nC595_=_C675( C595 C675 ) C595_=_C689( C595 C689 ) C595_=_C690( C595 C690 ) C595_=_C691( C595 C691 ) C595_=_C692( C595 C692 ) C595_=_C693( C595 C693 ) \nC595_=_C694( C595 C694 ) C595_=_C695( C595 C695 ) C595_=_C696( C595 C696 ) C595_=_C697( C595 C697 ) C595_=_C698( C595 C698 ) C595_=_C699( C595 C699 ) \nC595_=_C700( C595 C700 ) C595_=_C701( C595 C701 ) C595_=_C890( C595 C890 ) C595_=_C891( C595 C891 ) C595_=_C892( C595 C892 ) C595_=_C893( C595 C893 ) \nC595_=_C894( C595 C894 ) C595_=_C920( C595 C920 ) C595_=_C921( C595 C921 ) C595_=_C922( C595 C922 ) C595_=_C923( C595 C923 ) C595_=_C924( C595 C924 ) \nC613_=_C630( C613 C630 ) C613_=_C646( C613 C646 ) C613_=_C661( C613 C661 ) C613_=_C675( C613 C675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13_=_C895( C613 C895 ) \nC613_=_C896( C613 C896 ) C613_=_C897( C613 C897 ) C613_=_C898( C613 C898 ) C613_=_C899( C613 C899 ) C613_=_C920( C613 C920 ) C613_=_C921( C613 C921 ) \nC613_=_C922( C613 C922 ) C613_=_C923( C613 C923 ) C613_=_C924( C613 C924 ) C630_=_C646( C630 C646 ) C630_=_C661( C630 C661 ) C630_=_C675( C630 C675 ) \nC630_=_C689( C630 C689 ) C630_=_C690( C630 C690 ) C630_=_C691( C630 C691 ) C630_=_C692( C630 C692 ) C630_=_C693( C630 C693 ) C630_=_C694( C630 C694 ) \nC630_=_C695( C630 C695 ) C630_=_C696( C630 C696 ) C630_=_C697( C630 C697 ) C630_=_C698( C630 C698 ) C630_=_C699( C630 C699 ) C630_=_C700( C630 C700 ) \nC630_=_C701( C630 C701 ) C630_=_C900( C630 C900 ) C630_=_C901( C630 C901 ) C630_=_C902( C630 C902 ) C630_=_C903( C630 C903 ) C630_=_C904( C630 C904 ) \nC630_=_C920( C630 C920 ) C630_=_C921( C630 C921 ) C630_=_C922( C630 C922 ) C630_=_C923( C630 C923 ) C630_=_C924( C630 C924 ) C646_=_C661( C646 C661 ) \nC646_=_C675( C646 C675 ) C646_=_C689( C646 C689 ) C646_=_C690( C646 C690 ) C646_=_C691( C646 C691 ) C646_=_C692( C646 C692 ) C646_=_C693( C646 C693 ) \nC646_=_C694( C646 C694 ) C646_=_C695( C646 C695 ) C646_=_C696( C646 C696 ) C646_=_C697( C646 C697 ) C646_=_C698( C646 C698 ) C646_=_C699( C646 C699 ) \nC646_=_C700( C646 C700 ) C646_=_C701( C646 C701 ) C646_=_C905( C646 C905 ) C646_=_C906( C646 C906 ) C646_=_C907( C646 C907 ) C646_=_C908( C646 C908 ) \nC646_=_C909( C646 C909 ) C646_=_C920( C646 C920 ) C646_=_C921( C646 C921 ) C646_=_C922( C646 C922 ) C646_=_C923( C646 C923 ) C646_=_C924( C646 C924 ) \nC661_=_C675( C661 C675 ) C661_=_C689( C661 C689 ) C661_=_C690( C661 C690 ) C661_=_C691( C661 C691 ) C661_=_C692( C661 C692 ) C661_=_C693( C661 C693 ) \nC661_=_C694( C661 C694 ) C661_=_C695( C661 C695 ) C661_=_C696( C661 C696 ) C661_=_C697( C661 C697 ) C661_=_C698( C661 C698 ) C661_=_C699( C661 C699 ) \nC661_=_C700( C661 C700 ) C661_=_C701( C661 C701 ) C661_=_C910( C661 C910 ) C661_=_C911( C661 C911 ) C661_=_C912( C661 C912 ) C661_=_C913( C661 C913 ) \nC661_=_C914( C661 C914 ) C661_=_C920( C661 C920 ) C661_=_C921( C661 C921 ) C661_=_C922( C661 C922 ) C661_=_C923( C661 C923 ) C661_=_C924( C661 C924 ) \nC675_=_C689( C675 C689 ) C675_=_C690( C675 C690 ) C675_=_C691( C675 C691 ) C675_=_C692( C675 C692 ) C675_=_C693( C675 C693 ) C675_=_C694( C675 C694 ) \nC675_=_C695(</w:t>
      </w:r>
    </w:p>
    <w:p>
      <w:pPr>
        <w:pStyle w:val="PreformattedText"/>
        <w:bidi w:val="0"/>
        <w:spacing w:before="0" w:after="0"/>
        <w:jc w:val="left"/>
        <w:rPr/>
      </w:pPr>
      <w:r>
        <w:rPr/>
        <w:t xml:space="preserve"> </w:t>
      </w:r>
      <w:r>
        <w:rPr/>
        <w:t>C675 C695 ) C675_=_C696( C675 C696 ) C675_=_C697( C675 C697 ) C675_=_C698( C675 C698 ) C675_=_C699( C675 C699 ) C675_=_C700( C675 C700 ) \nC675_=_C701( C675 C701 ) C675_=_C915( C675 C915 ) C675_=_C916( C675 C916 ) C675_=_C917( C675 C917 ) C675_=_C918( C675 C918 ) C675_=_C919( C675 C919 ) \nC675_=_C920( C675 C920 ) C675_=_C921( C675 C921 ) C675_=_C922( C675 C922 ) C675_=_C923( C675 C923 ) C675_=_C924( C675 C924 ) C689_=_C690( C689 C690 ) \nC689_=_C691( C689 C691 ) C689_=_C692( C689 C692 ) C689_=_C693( C689 C693 ) C689_=_C694( C689 C694 ) C689_=_C695( C689 C695 ) C689_=_C696( C689 C696 ) \nC689_=_C697( C689 C697 ) C689_=_C698( C689 C698 ) C689_=_C699( C689 C699 ) C689_=_C700( C689 C700 ) C689_=_C701( C689 C701 ) C689_=_C920( C689 C920 ) \nC689_=_C921( C689 C921 ) C689_=_C922( C689 C922 ) C689_=_C923( C689 C923 ) C689_=_C924( C689 C924 ) C689_=_C925( C689 C925 ) C689_=_C926( C689 C926 ) \nC689_=_C927( C689 C927 ) C689_=_C928( C689 C928 ) C689_=_C929( C689 C929 ) C690_=_C691( C690 C691 ) C690_=_C692( C690 C692 ) C690_=_C693( C690 C693 ) \nC690_=_C694( C690 C694 ) C690_=_C695( C690 C695 ) C690_=_C696( C690 C696 ) C690_=_C697( C690 C697 ) C690_=_C698( C690 C698 ) C690_=_C699( C690 C699 ) \nC690_=_C700( C690 C700 ) C690_=_C701( C690 C701 ) C690_=_C920( C690 C920 ) C690_=_C921( C690 C921 ) C690_=_C922( C690 C922 ) C690_=_C923( C690 C923 ) \nC690_=_C924( C690 C924 ) C690_=_C930( C690 C930 ) C690_=_C931( C690 C931 ) C690_=_C932( C690 C932 ) C690_=_C933( C690 C933 ) C690_=_C934( C690 C934 ) \nC691_=_C692( C691 C692 ) C691_=_C693( C691 C693 ) C691_=_C694( C691 C694 ) C691_=_C695( C691 C695 ) C691_=_C696( C691 C696 ) C691_=_C697( C691 C697 ) \nC691_=_C698( C691 C698 ) C691_=_C699( C691 C699 ) C691_=_C700( C691 C700 ) C691_=_C701( C691 C701 ) C691_=_C920( C691 C920 ) C691_=_C921( C691 C921 ) \nC691_=_C922( C691 C922 ) C691_=_C923( C691 C923 ) C691_=_C924( C691 C924 ) C691_=_C935( C691 C935 ) C691_=_C936( C691 C936 ) C691_=_C937( C691 C937 ) \nC691_=_C938( C691 C938 ) C691_=_C939( C691 C939 ) C692_=_C693( C692 C693 ) C692_=_C694( C692 C694 ) C692_=_C695( C692 C695 ) C692_=_C696( C692 C696 ) \nC692_=_C697( C692 C697 ) C692_=_C698( C692 C698 ) C692_=_C699( C692 C699 ) C692_=_C700( C692 C700 ) C692_=_C701( C692 C701 ) C692_=_C920( C692 C920 ) \nC692_=_C921( C692 C921 ) C692_=_C922( C692 C922 ) C692_=_C923( C692 C923 ) C692_=_C924( C692 C924 ) C692_=_C940( C692 C940 ) C692_=_C941( C692 C941 ) \nC692_=_C942( C692 C942 ) C692_=_C943( C692 C943 ) C692_=_C944( C692 C944 ) C693_=_C694( C693 C694 ) C693_=_C695( C693 C695 ) C693_=_C696( C693 C696 ) \nC693_=_C697( C693 C697 ) C693_=_C698( C693 C698 ) C693_=_C699( C693 C699 ) C693_=_C700( C693 C700 ) C693_=_C701( C693 C701 ) C693_=_C920( C693 C920 ) \nC693_=_C921( C693 C921 ) C693_=_C922( C693 C922 ) C693_=_C923( C693 C923 ) C693_=_C924( C693 C924 ) C693_=_C945( C693 C945 ) C693_=_C946( C693 C946 ) \nC693_=_C947( C693 C947 ) C693_=_C948( C693 C948 ) C693_=_C949( C693 C949 ) C694_=_C695( C694 C695 ) C694_=_C696( C694 C696 ) C694_=_C697( C694 C697 ) \nC694_=_C698( C694 C698 ) C694_=_C699( C694 C699 ) C694_=_C700( C694 C700 ) C694_=_C701( C694 C701 ) C694_=_C920( C694 C920 ) C694_=_C921( C694 C921 ) \nC694_=_C922( C694 C922 ) C694_=_C923( C694 C923 ) C694_=_C924( C694 C924 ) C694_=_C950( C694 C950 ) C694_=_C951( C694 C951 ) C694_=_C952( C694 C952 ) \nC694_=_C953( C694 C953 ) C694_=_C954( C694 C954 ) C695_=_C696( C695 C696 ) C695_=_C697( C695 C697 ) C695_=_C698( C695 C698 ) C695_=_C699( C695 C699 ) \nC695_=_C700( C695 C700 ) C695_=_C701( C695 C701 ) C695_=_C920( C695 C920 ) C695_=_C921( C695 C921 ) C695_=_C922( C695 C922 ) C695_=_C923( C695 C923 ) \nC695_=_C924( C695 C924 ) C695_=_C955( C695 C955 ) C695_=_C956( C695 C956 ) C695_=_C957( C695 C957 ) C695_=_C958( C695 C958 ) C695_=_C959( C695 C959 ) \nC696_=_C697( C696 C697 ) C696_=_C698( C696 C698 ) C696_=_C699( C696 C699 ) C696_=_C700( C696 C700 ) C696_=_C701( C696 C701 ) C696_=_C920( C696 C920 ) \nC696_=_C921( C696 C921 ) C696_=_C922( C696 C922 ) C696_=_C923( C696 C923 ) C696_=_C924( C696 C924 ) C696_=_C960( C696 C960 ) C696_=_C961( C696 C961 ) \nC696_=_C962( C696 C962 ) C696_=_C963( C696 C963 ) C696_=_C964( C696 C964 ) C697_=_C698( C697 C698 ) C697_=_C699( C697 C699 ) C697_=_C700( C697 C700 ) \nC697_=_C701( C697 C701 ) C697_=_C920( C697 C920 ) C697_=_C921( C697 C921 ) C697_=_C922( C697 C922 ) C697_=_C923( C697 C923 ) C697_=_C924( C697 C924 ) \nC697_=_C965( C697 C965 ) C697_=_C966( C697 C966 ) C697_=_C967( C697 C967 ) C697_=_C968( C697 C968 ) C697_=_C969( C697 C969 ) C698_=_C699( C698 C699 ) \nC698_=_C700( C698 C700 ) C698_=_C701( C698 C701 ) C698_=_C920( C698 C920 ) C698_=_C921( C698 C921 ) C698_=_C922( C698 C922 ) C698_=_C923( C698 C923 ) \nC698_=_C924( C698 C924 ) C698_=_C970( C698 C970 ) C698_=_C971( C698 C971 ) C698_=_C972( C698 C972 ) C698_=_C973( C698 C973 ) C698_=_C974( C698 C974 ) \nC699_=_C700( C699 C700 ) C699_=_C701( C699 C701 ) C699_=_C920( C699 C920 ) C699_=_C921( C699 C921 ) C699_=_C922( C699 C922 ) C699_=_C923( C699 C923 ) \nC699_=_C924( C699 C924 ) C699_=_C975( C699 C975 ) C699_=_C976( C699 C976 ) C699_=_C977( C699 C977 ) C699_=_C978( C699 C978 ) C699_=_C979( C699 C979 ) \nC700_=_C701( C700 C701 ) C700_=_C920( C700 C920 ) C700_=_C921( C700 C921 ) C700_=_C922( C700 C922 ) C700_=_C923( C700 C923 ) C700_=_C924( C700 C924 ) \nC700_=_C980( C700 C980 ) C700_=_C981( C700 C981 ) C700_=_C982( C700 C982 ) C700_=_C983( C700 C983 ) C700_=_C984( C700 C984 ) C701_=_C920( C701 C920 ) \nC701_=_C921( C701 C921 ) C701_=_C922( C701 C922 ) C701_=_C923( C701 C923 ) C701_=_C924( C701 C924 ) C701_=_C985( C701 C985 ) C701_=_C986( C701 C986 ) \nC701_=_C987( C701 C987 ) C701_=_C988( C701 C988 ) C701_=_C989( C701 C989 ) C790_=_C791( C790 C791 ) C790_=_C792( C790 C792 ) C790_=_C793( C790 C793 ) \nC790_=_C794( C790 C794 ) C790_=_C795( C790 C795 ) C790_=_C800( C790 C800 ) C790_=_C805( C790 C805 ) C790_=_C810( C790 C810 ) C790_=_C815( C790 C815 ) \nC790_=_C820( C790 C820 ) C790_=_C825( C790 C825 ) C790_=_C830( C790 C830 ) C790_=_C835( C790 C835 ) C790_=_C840( C790 C840 ) C790_=_C845( C790 C845 ) \nC790_=_C850( C790 C850 ) C790_=_C855( C790 C855 ) C790_=_C860( C790 C860 ) C790_=_C865( C790 C865 ) C790_=_C870( C790 C870 ) C790_=_C875( C790 C875 ) \nC790_=_C880( C790 C880 ) C790_=_C885( C790 C885 ) C790_=_C890( C790 C890 ) C790_=_C895( C790 C895 ) C790_=_C900( C790 C900 ) C790_=_C905( C790 C905 ) \nC790_=_C910( C790 C910 ) C790_=_C915( C790 C915 ) C790_=_C920( C790 C920 ) C790_=_C925( C790 C925 ) C790_=_C930( C790 C930 ) C790_=_C935( C790 C935 ) \nC790_=_C940( C790 C940 ) C790_=_C945( C790 C945 ) C790_=_C950( C790 C950 ) C790_=_C955( C790 C955 ) C790_=_C960( C790 C960 ) C790_=_C965( C790 C965 ) \nC790_=_C970( C790 C970 ) C790_=_C975( C790 C975 ) C790_=_C980( C790 C980 ) C790_=_C985( C790 C985 ) C791_=_C792( C791 C792 ) C791_=_C793( C791 C793 ) \nC791_=_C794( C791 C794 ) C791_=_C796( C791 C796 ) C791_=_C801( C791 C801 ) C791_=_C806( C791 C806 ) C791_=_C811( C791 C811 ) C791_=_C816( C791 C816 ) \nC791_=_C821( C791 C821 ) C791_=_C826( C791 C826 ) C791_=_C831( C791 C831 ) C791_=_C836( C791 C836 ) C791_=_C841( C791 C841 ) C791_=_C846( C791 C846 ) \nC791_=_C851( C791 C851 ) C791_=_C856( C791 C856 ) C791_=_C861( C791 C861 ) C791_=_C866( C791 C866 ) C791_=_C871( C791 C871 ) C791_=_C876( C791 C876 ) \nC791_=_C881( C791 C881 ) C791_=_C886( C791 C886 ) C791_=_C891( C791 C891 ) C791_=_C896( C791 C896 ) C791_=_C901( C791 C901 ) C791_=_C906( C791 C906 ) \nC791_=_C911( C791 C911 ) C791_=_C916( C791 C916 ) C791_=_C921( C791 C921 ) C791_=_C926( C791 C926 ) C791_=_C931( C791 C931 ) C791_=_C936( C791 C936 ) \nC791_=_C941( C791 C941 ) C791_=_C946( C791 C946 ) C791_=_C951( C791 C951 ) C791_=_C956( C791 C956 ) C791_=_C961( C791 C961 ) C791_=_C966( C791 C966 ) \nC791_=_C971( C791 C971 ) C791_=_C976( C791 C976 ) C791_=_C981( C791 C981 ) C791_=_C986( C791 C986 ) C792_=_C793( C792 C793 ) C792_=_C794( C792 C794 ) \nC792_=_C797( C792 C797 ) C792_=_C802( C792 C802 ) C792_=_C807( C792 C807 ) C792_=_C812( C792 C812 ) C792_=_C817( C792 C817 ) C792_=_C822( C792 C822 ) \nC792_=_C827( C792 C827 ) C792_=_C832( C792 C832 ) C792_=_C837( C792 C837 ) C792_=_C842( C792 C842 ) C792_=_C847( C792 C847 ) C792_=_C852( C792 C852 ) \nC792_=_C857( C792 C857 ) C792_=_C862( C792 C862 ) C792_=_C867( C792 C867 ) C792_=_C872( C792 C872 ) C792_=_C877( C792 C877 ) C792_=_C882( C792 C882 ) \nC792_=_C887( C792 C887 ) C792_=_C892( C792 C892 ) C792_=_C897( C792 C897 ) C792_=_C902( C792 C902 ) C792_=_C907( C792 C907 ) C792_=_C912( C792 C912 ) \nC792_=_C917( C792 C917 ) C792_=_C922( C792 C922 ) C792_=_C927( C792 C927 ) C792_=_C932( C792 C932 ) C792_=_C937( C792 C937 ) C792_=_C942( C792 C942 ) \nC792_=_C947( C792 C947 ) C792_=_C952( C792 C952 ) C792_=_C957( C792 C957 ) C792_=_C962( C792 C962 ) C792_=_C967( C792 C967 ) C792_=_C972( C792 C972 ) \nC792_=_C977( C792 C977 ) C792_=_C982( C792 C982 ) C792_=_C987( C792 C987 ) C793_=_C794( C793 C794 ) C793_=_C798( C793 C798 ) C793_=_C803( C793 C803 ) \nC793_=_C808( C793 C808 ) C793_=_C813( C793 C813 ) C793_=_C818( C793 C818 ) C793_=_C823( C793 C823 ) C793_=_C828( C793 C828 ) C793_=_C833( C793 C833 ) \nC793_=_C838( C793 C838 ) C793_=_C843( C793 C843 ) C793_=_C848( C793 C848 ) C793_=_C853( C793 C853 ) C793_=_C858( C793 C858 ) C793_=_C863( C793 C863 ) \nC793_=_C868( C793 C868 ) C793_=_C873( C793 C873 ) C793_=_C878( C793 C878 ) C793_=_C883( C793 C883 ) C793_=_C888( C793 C888 ) C793_=_C893( C793 C893 ) \nC793_=_C898( C793 C898 ) C793_=_C903( C793 C903 ) C793_=_C908( C793 C908 ) C793_=_C913( C793 C913 ) C793_=_C918( C793 C918 ) C793_=_C923( C793 C923 ) \nC793_=_C928( C793 C928 ) C793_=_C933( C793 C933 ) C793_=_C938( C793 C938 ) C793_=_C943( C793 C943 ) C793_=_C948( C793 C948 ) C793_=_C953( C793 C953 ) \nC793_=_C958( C793 C958 ) C793_=_C963( C793 C963 ) C793_=_C968( C793 C968 ) C793_=_C973( C793 C973 ) C793_=_C978( C793 C978 ) C793_=_C983( C793 C983 ) \nC793_=_C988( C793 C988 ) C794_=_C799(</w:t>
      </w:r>
    </w:p>
    <w:p>
      <w:pPr>
        <w:pStyle w:val="PreformattedText"/>
        <w:bidi w:val="0"/>
        <w:spacing w:before="0" w:after="0"/>
        <w:jc w:val="left"/>
        <w:rPr/>
      </w:pPr>
      <w:r>
        <w:rPr/>
        <w:t xml:space="preserve"> </w:t>
      </w:r>
      <w:r>
        <w:rPr/>
        <w:t>C794 C799 ) C794_=_C804( C794 C804 ) C794_=_C809( C794 C809 ) C794_=_C814( C794 C814 ) C794_=_C819( C794 C819 ) \nC794_=_C824( C794 C824 ) C794_=_C829( C794 C829 ) C794_=_C834( C794 C834 ) C794_=_C839( C794 C839 ) C794_=_C844( C794 C844 ) C794_=_C849( C794 C849 ) \nC794_=_C854( C794 C854 ) C794_=_C859( C794 C859 ) C794_=_C864( C794 C864 ) C794_=_C869( C794 C869 ) C794_=_C874( C794 C874 ) C794_=_C879( C794 C879 ) \nC794_=_C884( C794 C884 ) C794_=_C889( C794 C889 ) C794_=_C894( C794 C894 ) C794_=_C899( C794 C899 ) C794_=_C904( C794 C904 ) C794_=_C909( C794 C909 ) \nC794_=_C914( C794 C914 ) C794_=_C919( C794 C919 ) C794_=_C924( C794 C924 ) C794_=_C929( C794 C929 ) C794_=_C934( C794 C934 ) C794_=_C939( C794 C939 ) \nC794_=_C944( C794 C944 ) C794_=_C949( C794 C949 ) C794_=_C954( C794 C954 ) C794_=_C959( C794 C959 ) C794_=_C964( C794 C964 ) C794_=_C969( C794 C969 ) \nC794_=_C974( C794 C974 ) C794_=_C979( C794 C979 ) C794_=_C984( C794 C984 ) C794_=_C989( C794 C989 ) C795_=_C796( C795 C796 ) C795_=_C797( C795 C797 ) \nC795_=_C798( C795 C798 ) C795_=_C799( C795 C799 ) C795_=_C800( C795 C800 ) C795_=_C805( C795 C805 ) C795_=_C810( C795 C810 ) C795_=_C815( C795 C815 ) \nC795_=_C820( C795 C820 ) C795_=_C825( C795 C825 ) C795_=_C830( C795 C830 ) C795_=_C835( C795 C835 ) C795_=_C840( C795 C840 ) C795_=_C845( C795 C845 ) \nC795_=_C850( C795 C850 ) C795_=_C855( C795 C855 ) C795_=_C860( C795 C860 ) C795_=_C865( C795 C865 ) C795_=_C870( C795 C870 ) C795_=_C875( C795 C875 ) \nC795_=_C880( C795 C880 ) C795_=_C885( C795 C885 ) C795_=_C890( C795 C890 ) C795_=_C895( C795 C895 ) C795_=_C900( C795 C900 ) C795_=_C905( C795 C905 ) \nC795_=_C910( C795 C910 ) C795_=_C915( C795 C915 ) C795_=_C920( C795 C920 ) C795_=_C925( C795 C925 ) C795_=_C930( C795 C930 ) C795_=_C935( C795 C935 ) \nC795_=_C940( C795 C940 ) C795_=_C945( C795 C945 ) C795_=_C950( C795 C950 ) C795_=_C955( C795 C955 ) C795_=_C960( C795 C960 ) C795_=_C965( C795 C965 ) \nC795_=_C970( C795 C970 ) C795_=_C975( C795 C975 ) C795_=_C980( C795 C980 ) C795_=_C985( C795 C985 ) C796_=_C797( C796 C797 ) C796_=_C798( C796 C798 ) \nC796_=_C799( C796 C799 ) C796_=_C801( C796 C801 ) C796_=_C806( C796 C806 ) C796_=_C811( C796 C811 ) C796_=_C816( C796 C816 ) C796_=_C821( C796 C821 ) \nC796_=_C826( C796 C826 ) C796_=_C831( C796 C831 ) C796_=_C836( C796 C836 ) C796_=_C841( C796 C841 ) C796_=_C846( C796 C846 ) C796_=_C851( C796 C851 ) \nC796_=_C856( C796 C856 ) C796_=_C861( C796 C861 ) C796_=_C866( C796 C866 ) C796_=_C871( C796 C871 ) C796_=_C876( C796 C876 ) C796_=_C881( C796 C881 ) \nC796_=_C886( C796 C886 ) C796_=_C891( C796 C891 ) C796_=_C896( C796 C896 ) C796_=_C901( C796 C901 ) C796_=_C906( C796 C906 ) C796_=_C911( C796 C911 ) \nC796_=_C916( C796 C916 ) C796_=_C921( C796 C921 ) C796_=_C926( C796 C926 ) C796_=_C931( C796 C931 ) C796_=_C936( C796 C936 ) C796_=_C941( C796 C941 ) \nC796_=_C946( C796 C946 ) C796_=_C951( C796 C951 ) C796_=_C956( C796 C956 ) C796_=_C961( C796 C961 ) C796_=_C966( C796 C966 ) C796_=_C971( C796 C971 ) \nC796_=_C976( C796 C976 ) C796_=_C981( C796 C981 ) C796_=_C986( C796 C986 ) C797_=_C798( C797 C798 ) C797_=_C799( C797 C799 ) C797_=_C802( C797 C802 ) \nC797_=_C807( C797 C807 ) C797_=_C812( C797 C812 ) C797_=_C817( C797 C817 ) C797_=_C822( C797 C822 ) C797_=_C827( C797 C827 ) C797_=_C832( C797 C832 ) \nC797_=_C837( C797 C837 ) C797_=_C842( C797 C842 ) C797_=_C847( C797 C847 ) C797_=_C852( C797 C852 ) C797_=_C857( C797 C857 ) C797_=_C862( C797 C862 ) \nC797_=_C867( C797 C867 ) C797_=_C872( C797 C872 ) C797_=_C877( C797 C877 ) C797_=_C882( C797 C882 ) C797_=_C887( C797 C887 ) C797_=_C892( C797 C892 ) \nC797_=_C897( C797 C897 ) C797_=_C902( C797 C902 ) C797_=_C907( C797 C907 ) C797_=_C912( C797 C912 ) C797_=_C917( C797 C917 ) C797_=_C922( C797 C922 ) \nC797_=_C927( C797 C927 ) C797_=_C932( C797 C932 ) C797_=_C937( C797 C937 ) C797_=_C942( C797 C942 ) C797_=_C947( C797 C947 ) C797_=_C952( C797 C952 ) \nC797_=_C957( C797 C957 ) C797_=_C962( C797 C962 ) C797_=_C967( C797 C967 ) C797_=_C972( C797 C972 ) C797_=_C977( C797 C977 ) C797_=_C982( C797 C982 ) \nC797_=_C987( C797 C987 ) C798_=_C799( C798 C799 ) C798_=_C803( C798 C803 ) C798_=_C808( C798 C808 ) C798_=_C813( C798 C813 ) C798_=_C818( C798 C818 ) \nC798_=_C823( C798 C823 ) C798_=_C828( C798 C828 ) C798_=_C833( C798 C833 ) C798_=_C838( C798 C838 ) C798_=_C843( C798 C843 ) C798_=_C848( C798 C848 ) \nC798_=_C853( C798 C853 ) C798_=_C858( C798 C858 ) C798_=_C863( C798 C863 ) C798_=_C868( C798 C868 ) C798_=_C873( C798 C873 ) C798_=_C878( C798 C878 ) \nC798_=_C883( C798 C883 ) C798_=_C888( C798 C888 ) C798_=_C893( C798 C893 ) C798_=_C898( C798 C898 ) C798_=_C903( C798 C903 ) C798_=_C908( C798 C908 ) \nC798_=_C913( C798 C913 ) C798_=_C918( C798 C918 ) C798_=_C923( C798 C923 ) C798_=_C928( C798 C928 ) C798_=_C933( C798 C933 ) C798_=_C938( C798 C938 ) \nC798_=_C943( C798 C943 ) C798_=_C948( C798 C948 ) C798_=_C953( C798 C953 ) C798_=_C958( C798 C958 ) C798_=_C963( C798 C963 ) C798_=_C968( C798 C968 ) \nC798_=_C973( C798 C973 ) C798_=_C978( C798 C978 ) C798_=_C983( C798 C983 ) C798_=_C988( C798 C988 ) C799_=_C804( C799 C804 ) C799_=_C809( C799 C809 ) \nC799_=_C814( C799 C814 ) C799_=_C819( C799 C819 ) C799_=_C824( C799 C824 ) C799_=_C829( C799 C829 ) C799_=_C834( C799 C834 ) C799_=_C839( C799 C839 ) \nC799_=_C844( C799 C844 ) C799_=_C849( C799 C849 ) C799_=_C854( C799 C854 ) C799_=_C859( C799 C859 ) C799_=_C864( C799 C864 ) C799_=_C869( C799 C869 ) \nC799_=_C874( C799 C874 ) C799_=_C879( C799 C879 ) C799_=_C884( C799 C884 ) C799_=_C889( C799 C889 ) C799_=_C894( C799 C894 ) C799_=_C899( C799 C899 ) \nC799_=_C904( C799 C904 ) C799_=_C909( C799 C909 ) C799_=_C914( C799 C914 ) C799_=_C919( C799 C919 ) C799_=_C924( C799 C924 ) C799_=_C929( C799 C929 ) \nC799_=_C934( C799 C934 ) C799_=_C939( C799 C939 ) C799_=_C944( C799 C944 ) C799_=_C949( C799 C949 ) C799_=_C954( C799 C954 ) C799_=_C959( C799 C959 ) \nC799_=_C964( C799 C964 ) C799_=_C969( C799 C969 ) C799_=_C974( C799 C974 ) C799_=_C979( C799 C979 ) C799_=_C984( C799 C984 ) C799_=_C989( C799 C989 ) \nC800_=_C801( C800 C801 ) C800_=_C802( C800 C802 ) C800_=_C803( C800 C803 ) C800_=_C804( C800 C804 ) C800_=_C805( C800 C805 ) C800_=_C810( C800 C810 ) \nC800_=_C815( C800 C815 ) C800_=_C820( C800 C820 ) C800_=_C825( C800 C825 ) C800_=_C830( C800 C830 ) C800_=_C835( C800 C835 ) C800_=_C840( C800 C840 ) \nC800_=_C845( C800 C845 ) C800_=_C850( C800 C850 ) C800_=_C855( C800 C855 ) C800_=_C860( C800 C860 ) C800_=_C865( C800 C865 ) C800_=_C870( C800 C870 ) \nC800_=_C875( C800 C875 ) C800_=_C880( C800 C880 ) C800_=_C885( C800 C885 ) C800_=_C890( C800 C890 ) C800_=_C895( C800 C895 ) C800_=_C900( C800 C900 ) \nC800_=_C905( C800 C905 ) C800_=_C910( C800 C910 ) C800_=_C915( C800 C915 ) C800_=_C920( C800 C920 ) C800_=_C925( C800 C925 ) C800_=_C930( C800 C930 ) \nC800_=_C935( C800 C935 ) C800_=_C940( C800 C940 ) C800_=_C945( C800 C945 ) C800_=_C950( C800 C950 ) C800_=_C955( C800 C955 ) C800_=_C960( C800 C960 ) \nC800_=_C965( C800 C965 ) C800_=_C970( C800 C970 ) C800_=_C975( C800 C975 ) C800_=_C980( C800 C980 ) C800_=_C985( C800 C985 ) C801_=_C802( C801 C802 ) \nC801_=_C803( C801 C803 ) C801_=_C804( C801 C804 ) C801_=_C806( C801 C806 ) C801_=_C811( C801 C811 ) C801_=_C816( C801 C816 ) C801_=_C821( C801 C821 ) \nC801_=_C826( C801 C826 ) C801_=_C831( C801 C831 ) C801_=_C836( C801 C836 ) C801_=_C841( C801 C841 ) C801_=_C846( C801 C846 ) C801_=_C851( C801 C851 ) \nC801_=_C856( C801 C856 ) C801_=_C861( C801 C861 ) C801_=_C866( C801 C866 ) C801_=_C871( C801 C871 ) C801_=_C876( C801 C876 ) C801_=_C881( C801 C881 ) \nC801_=_C886( C801 C886 ) C801_=_C891( C801 C891 ) C801_=_C896( C801 C896 ) C801_=_C901( C801 C901 ) C801_=_C906( C801 C906 ) C801_=_C911( C801 C911 ) \nC801_=_C916( C801 C916 ) C801_=_C921( C801 C921 ) C801_=_C926( C801 C926 ) C801_=_C931( C801 C931 ) C801_=_C936( C801 C936 ) C801_=_C941( C801 C941 ) \nC801_=_C946( C801 C946 ) C801_=_C951( C801 C951 ) C801_=_C956( C801 C956 ) C801_=_C961( C801 C961 ) C801_=_C966( C801 C966 ) C801_=_C971( C801 C971 ) \nC801_=_C976( C801 C976 ) C801_=_C981( C801 C981 ) C801_=_C986( C801 C986 ) C802_=_C803( C802 C803 ) C802_=_C804( C802 C804 ) C802_=_C807( C802 C807 ) \nC802_=_C812( C802 C812 ) C802_=_C817( C802 C817 ) C802_=_C822( C802 C822 ) C802_=_C827( C802 C827 ) C802_=_C832( C802 C832 ) C802_=_C837( C802 C837 ) \nC802_=_C842( C802 C842 ) C802_=_C847( C802 C847 ) C802_=_C852( C802 C852 ) C802_=_C857( C802 C857 ) C802_=_C862( C802 C862 ) C802_=_C867( C802 C867 ) \nC802_=_C872( C802 C872 ) C802_=_C877( C802 C877 ) C802_=_C882( C802 C882 ) C802_=_C887( C802 C887 ) C802_=_C892( C802 C892 ) C802_=_C897( C802 C897 ) \nC802_=_C902( C802 C902 ) C802_=_C907( C802 C907 ) C802_=_C912( C802 C912 ) C802_=_C917( C802 C917 ) C802_=_C922( C802 C922 ) C802_=_C927( C802 C927 ) \nC802_=_C932( C802 C932 ) C802_=_C937( C802 C937 ) C802_=_C942( C802 C942 ) C802_=_C947( C802 C947 ) C802_=_C952( C802 C952 ) C802_=_C957( C802 C957 ) \nC802_=_C962( C802 C962 ) C802_=_C967( C802 C967 ) C802_=_C972( C802 C972 ) C802_=_C977( C802 C977 ) C802_=_C982( C802 C982 ) C802_=_C987( C802 C987 ) \nC803_=_C804( C803 C804 ) C803_=_C808( C803 C808 ) C803_=_C813( C803 C813 ) C803_=_C818( C803 C818 ) C803_=_C823( C803 C823 ) C803_=_C828( C803 C828 ) \nC803_=_C833( C803 C833 ) C803_=_C838( C803 C838 ) C803_=_C843( C803 C843 ) C803_=_C848( C803 C848 ) C803_=_C853( C803 C853 ) C803_=_C858( C803 C858 ) \nC803_=_C863( C803 C863 ) C803_=_C868( C803 C868 ) C803_=_C873( C803 C873 ) C803_=_C878( C803 C878 ) C803_=_C883( C803 C883 ) C803_=_C888( C803 C888 ) \nC803_=_C893( C803 C893 ) C803_=_C898( C803 C898 ) C803_=_C903( C803 C903 ) C803_=_C908( C803 C908 ) C803_=_C913( C803 C913 ) C803_=_C918( C803 C918 ) \nC803_=_C923( C803 C923 ) C803_=_C928( C803 C928 ) C803_=_C933( C803 C933 ) C803_=_C938( C803 C938 ) C803_=_C943( C803 C943 ) C803_=_C948( C803 C948 ) \nC803_=_C953( C803 C953 ) C803_=_C958( C803 C958 ) C803_=_C963(</w:t>
      </w:r>
    </w:p>
    <w:p>
      <w:pPr>
        <w:pStyle w:val="PreformattedText"/>
        <w:bidi w:val="0"/>
        <w:spacing w:before="0" w:after="0"/>
        <w:jc w:val="left"/>
        <w:rPr/>
      </w:pPr>
      <w:r>
        <w:rPr/>
        <w:t xml:space="preserve"> </w:t>
      </w:r>
      <w:r>
        <w:rPr/>
        <w:t>C803 C963 ) C803_=_C968( C803 C968 ) C803_=_C973( C803 C973 ) C803_=_C978( C803 C978 ) \nC803_=_C983( C803 C983 ) C803_=_C988( C803 C988 ) C804_=_C809( C804 C809 ) C804_=_C814( C804 C814 ) C804_=_C819( C804 C819 ) C804_=_C824( C804 C824 ) \nC804_=_C829( C804 C829 ) C804_=_C834( C804 C834 ) C804_=_C839( C804 C839 ) C804_=_C844( C804 C844 ) C804_=_C849( C804 C849 ) C804_=_C854( C804 C854 ) \nC804_=_C859( C804 C859 ) C804_=_C864( C804 C864 ) C804_=_C869( C804 C869 ) C804_=_C874( C804 C874 ) C804_=_C879( C804 C879 ) C804_=_C884( C804 C884 ) \nC804_=_C889( C804 C889 ) C804_=_C894( C804 C894 ) C804_=_C899( C804 C899 ) C804_=_C904( C804 C904 ) C804_=_C909( C804 C909 ) C804_=_C914( C804 C914 ) \nC804_=_C919( C804 C919 ) C804_=_C924( C804 C924 ) C804_=_C929( C804 C929 ) C804_=_C934( C804 C934 ) C804_=_C939( C804 C939 ) C804_=_C944( C804 C944 ) \nC804_=_C949( C804 C949 ) C804_=_C954( C804 C954 ) C804_=_C959( C804 C959 ) C804_=_C964( C804 C964 ) C804_=_C969( C804 C969 ) C804_=_C974( C804 C974 ) \nC804_=_C979( C804 C979 ) C804_=_C984( C804 C984 ) C804_=_C989( C804 C989 ) C805_=_C806( C805 C806 ) C805_=_C807( C805 C807 ) C805_=_C808( C805 C808 ) \nC805_=_C809( C805 C809 ) C805_=_C810( C805 C810 ) C805_=_C815( C805 C815 ) C805_=_C820( C805 C820 ) C805_=_C825( C805 C825 ) C805_=_C830( C805 C830 ) \nC805_=_C835( C805 C835 ) C805_=_C840( C805 C840 ) C805_=_C845( C805 C845 ) C805_=_C850( C805 C850 ) C805_=_C855( C805 C855 ) C805_=_C860( C805 C860 ) \nC805_=_C865( C805 C865 ) C805_=_C870( C805 C870 ) C805_=_C875( C805 C875 ) C805_=_C880( C805 C880 ) C805_=_C885( C805 C885 ) C805_=_C890( C805 C890 ) \nC805_=_C895( C805 C895 ) C805_=_C900( C805 C900 ) C805_=_C905( C805 C905 ) C805_=_C910( C805 C910 ) C805_=_C915( C805 C915 ) C805_=_C920( C805 C920 ) \nC805_=_C925( C805 C925 ) C805_=_C930( C805 C930 ) C805_=_C935( C805 C935 ) C805_=_C940( C805 C940 ) C805_=_C945( C805 C945 ) C805_=_C950( C805 C950 ) \nC805_=_C955( C805 C955 ) C805_=_C960( C805 C960 ) C805_=_C965( C805 C965 ) C805_=_C970( C805 C970 ) C805_=_C975( C805 C975 ) C805_=_C980( C805 C980 ) \nC805_=_C985( C805 C985 ) C806_=_C807( C806 C807 ) C806_=_C808( C806 C808 ) C806_=_C809( C806 C809 ) C806_=_C811( C806 C811 ) C806_=_C816( C806 C816 ) \nC806_=_C821( C806 C821 ) C806_=_C826( C806 C826 ) C806_=_C831( C806 C831 ) C806_=_C836( C806 C836 ) C806_=_C841( C806 C841 ) C806_=_C846( C806 C846 ) \nC806_=_C851( C806 C851 ) C806_=_C856( C806 C856 ) C806_=_C861( C806 C861 ) C806_=_C866( C806 C866 ) C806_=_C871( C806 C871 ) C806_=_C876( C806 C876 ) \nC806_=_C881( C806 C881 ) C806_=_C886( C806 C886 ) C806_=_C891( C806 C891 ) C806_=_C896( C806 C896 ) C806_=_C901( C806 C901 ) C806_=_C906( C806 C906 ) \nC806_=_C911( C806 C911 ) C806_=_C916( C806 C916 ) C806_=_C921( C806 C921 ) C806_=_C926( C806 C926 ) C806_=_C931( C806 C931 ) C806_=_C936( C806 C936 ) \nC806_=_C941( C806 C941 ) C806_=_C946( C806 C946 ) C806_=_C951( C806 C951 ) C806_=_C956( C806 C956 ) C806_=_C961( C806 C961 ) C806_=_C966( C806 C966 ) \nC806_=_C971( C806 C971 ) C806_=_C976( C806 C976 ) C806_=_C981( C806 C981 ) C806_=_C986( C806 C986 ) C807_=_C808( C807 C808 ) C807_=_C809( C807 C809 ) \nC807_=_C812( C807 C812 ) C807_=_C817( C807 C817 ) C807_=_C822( C807 C822 ) C807_=_C827( C807 C827 ) C807_=_C832( C807 C832 ) C807_=_C837( C807 C837 ) \nC807_=_C842( C807 C842 ) C807_=_C847( C807 C847 ) C807_=_C852( C807 C852 ) C807_=_C857( C807 C857 ) C807_=_C862( C807 C862 ) C807_=_C867( C807 C867 ) \nC807_=_C872( C807 C872 ) C807_=_C877( C807 C877 ) C807_=_C882( C807 C882 ) C807_=_C887( C807 C887 ) C807_=_C892( C807 C892 ) C807_=_C897( C807 C897 ) \nC807_=_C902( C807 C902 ) C807_=_C907( C807 C907 ) C807_=_C912( C807 C912 ) C807_=_C917( C807 C917 ) C807_=_C922( C807 C922 ) C807_=_C927( C807 C927 ) \nC807_=_C932( C807 C932 ) C807_=_C937( C807 C937 ) C807_=_C942( C807 C942 ) C807_=_C947( C807 C947 ) C807_=_C952( C807 C952 ) C807_=_C957( C807 C957 ) \nC807_=_C962( C807 C962 ) C807_=_C967( C807 C967 ) C807_=_C972( C807 C972 ) C807_=_C977( C807 C977 ) C807_=_C982( C807 C982 ) C807_=_C987( C807 C987 ) \nC808_=_C809( C808 C809 ) C808_=_C813( C808 C813 ) C808_=_C818( C808 C818 ) C808_=_C823( C808 C823 ) C808_=_C828( C808 C828 ) C808_=_C833( C808 C833 ) \nC808_=_C838( C808 C838 ) C808_=_C843( C808 C843 ) C808_=_C848( C808 C848 ) C808_=_C853( C808 C853 ) C808_=_C858( C808 C858 ) C808_=_C863( C808 C863 ) \nC808_=_C868( C808 C868 ) C808_=_C873( C808 C873 ) C808_=_C878( C808 C878 ) C808_=_C883( C808 C883 ) C808_=_C888( C808 C888 ) C808_=_C893( C808 C893 ) \nC808_=_C898( C808 C898 ) C808_=_C903( C808 C903 ) C808_=_C908( C808 C908 ) C808_=_C913( C808 C913 ) C808_=_C918( C808 C918 ) C808_=_C923( C808 C923 ) \nC808_=_C928( C808 C928 ) C808_=_C933( C808 C933 ) C808_=_C938( C808 C938 ) C808_=_C943( C808 C943 ) C808_=_C948( C808 C948 ) C808_=_C953( C808 C953 ) \nC808_=_C958( C808 C958 ) C808_=_C963( C808 C963 ) C808_=_C968( C808 C968 ) C808_=_C973( C808 C973 ) C808_=_C978( C808 C978 ) C808_=_C983( C808 C983 ) \nC808_=_C988( C808 C988 ) C809_=_C814( C809 C814 ) C809_=_C819( C809 C819 ) C809_=_C824( C809 C824 ) C809_=_C829( C809 C829 ) C809_=_C834( C809 C834 ) \nC809_=_C839( C809 C839 ) C809_=_C844( C809 C844 ) C809_=_C849( C809 C849 ) C809_=_C854( C809 C854 ) C809_=_C859( C809 C859 ) C809_=_C864( C809 C864 ) \nC809_=_C869( C809 C869 ) C809_=_C874( C809 C874 ) C809_=_C879( C809 C879 ) C809_=_C884( C809 C884 ) C809_=_C889( C809 C889 ) C809_=_C894( C809 C894 ) \nC809_=_C899( C809 C899 ) C809_=_C904( C809 C904 ) C809_=_C909( C809 C909 ) C809_=_C914( C809 C914 ) C809_=_C919( C809 C919 ) C809_=_C924( C809 C924 ) \nC809_=_C929( C809 C929 ) C809_=_C934( C809 C934 ) C809_=_C939( C809 C939 ) C809_=_C944( C809 C944 ) C809_=_C949( C809 C949 ) C809_=_C954( C809 C954 ) \nC809_=_C959( C809 C959 ) C809_=_C964( C809 C964 ) C809_=_C969( C809 C969 ) C809_=_C974( C809 C974 ) C809_=_C979( C809 C979 ) C809_=_C984( C809 C984 ) \nC809_=_C989( C809 C989 ) C810_=_C811( C810 C811 ) C810_=_C812( C810 C812 ) C810_=_C813( C810 C813 ) C810_=_C814( C810 C814 ) C810_=_C815( C810 C815 ) \nC810_=_C820( C810 C820 ) C810_=_C825( C810 C825 ) C810_=_C830( C810 C830 ) C810_=_C835( C810 C835 ) C810_=_C840( C810 C840 ) C810_=_C845( C810 C845 ) \nC810_=_C850( C810 C850 ) C810_=_C855( C810 C855 ) C810_=_C860( C810 C860 ) C810_=_C865( C810 C865 ) C810_=_C870( C810 C870 ) C810_=_C875( C810 C875 ) \nC810_=_C880( C810 C880 ) C810_=_C885( C810 C885 ) C810_=_C890( C810 C890 ) C810_=_C895( C810 C895 ) C810_=_C900( C810 C900 ) C810_=_C905( C810 C905 ) \nC810_=_C910( C810 C910 ) C810_=_C915( C810 C915 ) C810_=_C920( C810 C920 ) C810_=_C925( C810 C925 ) C810_=_C930( C810 C930 ) C810_=_C935( C810 C935 ) \nC810_=_C940( C810 C940 ) C810_=_C945( C810 C945 ) C810_=_C950( C810 C950 ) C810_=_C955( C810 C955 ) C810_=_C960( C810 C960 ) C810_=_C965( C810 C965 ) \nC810_=_C970( C810 C970 ) C810_=_C975( C810 C975 ) C810_=_C980( C810 C980 ) C810_=_C985( C810 C985 ) C811_=_C812( C811 C812 ) C811_=_C813( C811 C813 ) \nC811_=_C814( C811 C814 ) C811_=_C816( C811 C816 ) C811_=_C821( C811 C821 ) C811_=_C826( C811 C826 ) C811_=_C831( C811 C831 ) C811_=_C836( C811 C836 ) \nC811_=_C841( C811 C841 ) C811_=_C846( C811 C846 ) C811_=_C851( C811 C851 ) C811_=_C856( C811 C856 ) C811_=_C861( C811 C861 ) C811_=_C866( C811 C866 ) \nC811_=_C871( C811 C871 ) C811_=_C876( C811 C876 ) C811_=_C881( C811 C881 ) C811_=_C886( C811 C886 ) C811_=_C891( C811 C891 ) C811_=_C896( C811 C896 ) \nC811_=_C901( C811 C901 ) C811_=_C906( C811 C906 ) C811_=_C911( C811 C911 ) C811_=_C916( C811 C916 ) C811_=_C921( C811 C921 ) C811_=_C926( C811 C926 ) \nC811_=_C931( C811 C931 ) C811_=_C936( C811 C936 ) C811_=_C941( C811 C941 ) C811_=_C946( C811 C946 ) C811_=_C951( C811 C951 ) C811_=_C956( C811 C956 ) \nC811_=_C961( C811 C961 ) C811_=_C966( C811 C966 ) C811_=_C971( C811 C971 ) C811_=_C976( C811 C976 ) C811_=_C981( C811 C981 ) C811_=_C986( C811 C986 ) \nC812_=_C813( C812 C813 ) C812_=_C814( C812 C814 ) C812_=_C817( C812 C817 ) C812_=_C822( C812 C822 ) C812_=_C827( C812 C827 ) C812_=_C832( C812 C832 ) \nC812_=_C837( C812 C837 ) C812_=_C842( C812 C842 ) C812_=_C847( C812 C847 ) C812_=_C852( C812 C852 ) C812_=_C857( C812 C857 ) C812_=_C862( C812 C862 ) \nC812_=_C867( C812 C867 ) C812_=_C872( C812 C872 ) C812_=_C877( C812 C877 ) C812_=_C882( C812 C882 ) C812_=_C887( C812 C887 ) C812_=_C892( C812 C892 ) \nC812_=_C897( C812 C897 ) C812_=_C902( C812 C902 ) C812_=_C907( C812 C907 ) C812_=_C912( C812 C912 ) C812_=_C917( C812 C917 ) C812_=_C922( C812 C922 ) \nC812_=_C927( C812 C927 ) C812_=_C932( C812 C932 ) C812_=_C937( C812 C937 ) C812_=_C942( C812 C942 ) C812_=_C947( C812 C947 ) C812_=_C952( C812 C952 ) \nC812_=_C957( C812 C957 ) C812_=_C962( C812 C962 ) C812_=_C967( C812 C967 ) C812_=_C972( C812 C972 ) C812_=_C977( C812 C977 ) C812_=_C982( C812 C982 ) \nC812_=_C987( C812 C987 ) C813_=_C814( C813 C814 ) C813_=_C818( C813 C818 ) C813_=_C823( C813 C823 ) C813_=_C828( C813 C828 ) C813_=_C833( C813 C833 ) \nC813_=_C838( C813 C838 ) C813_=_C843( C813 C843 ) C813_=_C848( C813 C848 ) C813_=_C853( C813 C853 ) C813_=_C858( C813 C858 ) C813_=_C863( C813 C863 ) \nC813_=_C868( C813 C868 ) C813_=_C873( C813 C873 ) C813_=_C878( C813 C878 ) C813_=_C883( C813 C883 ) C813_=_C888( C813 C888 ) C813_=_C893( C813 C893 ) \nC813_=_C898( C813 C898 ) C813_=_C903( C813 C903 ) C813_=_C908( C813 C908 ) C813_=_C913( C813 C913 ) C813_=_C918( C813 C918 ) C813_=_C923( C813 C923 ) \nC813_=_C928( C813 C928 ) C813_=_C933( C813 C933 ) C813_=_C938( C813 C938 ) C813_=_C943( C813 C943 ) C813_=_C948( C813 C948 ) C813_=_C953( C813 C953 ) \nC813_=_C958( C813 C958 ) C813_=_C963( C813 C963 ) C813_=_C968( C813 C968 ) C813_=_C973( C813 C973 ) C813_=_C978( C813 C978 ) C813_=_C983( C813 C983 ) \nC813_=_C988( C813 C988 ) C814_=_C819( C814 C819 ) C814_=_C824( C814 C824 ) C814_=_C829( C814 C829 ) C814_=_C834( C814 C834 ) C814_=_C839( C814 C839 ) \nC814_=_C844( C814 C844 ) C814_=_C849( C814 C849 ) C814_=_C854( C814 C854 ) C814_=_C859(</w:t>
      </w:r>
    </w:p>
    <w:p>
      <w:pPr>
        <w:pStyle w:val="PreformattedText"/>
        <w:bidi w:val="0"/>
        <w:spacing w:before="0" w:after="0"/>
        <w:jc w:val="left"/>
        <w:rPr/>
      </w:pPr>
      <w:r>
        <w:rPr/>
        <w:t xml:space="preserve"> </w:t>
      </w:r>
      <w:r>
        <w:rPr/>
        <w:t>C814 C859 ) C814_=_C864( C814 C864 ) C814_=_C869( C814 C869 ) \nC814_=_C874( C814 C874 ) C814_=_C879( C814 C879 ) C814_=_C884( C814 C884 ) C814_=_C889( C814 C889 ) C814_=_C894( C814 C894 ) C814_=_C899( C814 C899 ) \nC814_=_C904( C814 C904 ) C814_=_C909( C814 C909 ) C814_=_C914( C814 C914 ) C814_=_C919( C814 C919 ) C814_=_C924( C814 C924 ) C814_=_C929( C814 C929 ) \nC814_=_C934( C814 C934 ) C814_=_C939( C814 C939 ) C814_=_C944( C814 C944 ) C814_=_C949( C814 C949 ) C814_=_C954( C814 C954 ) C814_=_C959( C814 C959 ) \nC814_=_C964( C814 C964 ) C814_=_C969( C814 C969 ) C814_=_C974( C814 C974 ) C814_=_C979( C814 C979 ) C814_=_C984( C814 C984 ) C814_=_C989( C814 C989 ) \nC815_=_C816( C815 C816 ) C815_=_C817( C815 C817 ) C815_=_C818( C815 C818 ) C815_=_C819( C815 C819 ) C815_=_C820( C815 C820 ) C815_=_C825( C815 C825 ) \nC815_=_C830( C815 C830 ) C815_=_C835( C815 C835 ) C815_=_C840( C815 C840 ) C815_=_C845( C815 C845 ) C815_=_C850( C815 C850 ) C815_=_C855( C815 C855 ) \nC815_=_C860( C815 C860 ) C815_=_C865( C815 C865 ) C815_=_C870( C815 C870 ) C815_=_C875( C815 C875 ) C815_=_C880( C815 C880 ) C815_=_C885( C815 C885 ) \nC815_=_C890( C815 C890 ) C815_=_C895( C815 C895 ) C815_=_C900( C815 C900 ) C815_=_C905( C815 C905 ) C815_=_C910( C815 C910 ) C815_=_C915( C815 C915 ) \nC815_=_C920( C815 C920 ) C815_=_C925( C815 C925 ) C815_=_C930( C815 C930 ) C815_=_C935( C815 C935 ) C815_=_C940( C815 C940 ) C815_=_C945( C815 C945 ) \nC815_=_C950( C815 C950 ) C815_=_C955( C815 C955 ) C815_=_C960( C815 C960 ) C815_=_C965( C815 C965 ) C815_=_C970( C815 C970 ) C815_=_C975( C815 C975 ) \nC815_=_C980( C815 C980 ) C815_=_C985( C815 C985 ) C816_=_C817( C816 C817 ) C816_=_C818( C816 C818 ) C816_=_C819( C816 C819 ) C816_=_C821( C816 C821 ) \nC816_=_C826( C816 C826 ) C816_=_C831( C816 C831 ) C816_=_C836( C816 C836 ) C816_=_C841( C816 C841 ) C816_=_C846( C816 C846 ) C816_=_C851( C816 C851 ) \nC816_=_C856( C816 C856 ) C816_=_C861( C816 C861 ) C816_=_C866( C816 C866 ) C816_=_C871( C816 C871 ) C816_=_C876( C816 C876 ) C816_=_C881( C816 C881 ) \nC816_=_C886( C816 C886 ) C816_=_C891( C816 C891 ) C816_=_C896( C816 C896 ) C816_=_C901( C816 C901 ) C816_=_C906( C816 C906 ) C816_=_C911( C816 C911 ) \nC816_=_C916( C816 C916 ) C816_=_C921( C816 C921 ) C816_=_C926( C816 C926 ) C816_=_C931( C816 C931 ) C816_=_C936( C816 C936 ) C816_=_C941( C816 C941 ) \nC816_=_C946( C816 C946 ) C816_=_C951( C816 C951 ) C816_=_C956( C816 C956 ) C816_=_C961( C816 C961 ) C816_=_C966( C816 C966 ) C816_=_C971( C816 C971 ) \nC816_=_C976( C816 C976 ) C816_=_C981( C816 C981 ) C816_=_C986( C816 C986 ) C817_=_C818( C817 C818 ) C817_=_C819( C817 C819 ) C817_=_C822( C817 C822 ) \nC817_=_C827( C817 C827 ) C817_=_C832( C817 C832 ) C817_=_C837( C817 C837 ) C817_=_C842( C817 C842 ) C817_=_C847( C817 C847 ) C817_=_C852( C817 C852 ) \nC817_=_C857( C817 C857 ) C817_=_C862( C817 C862 ) C817_=_C867( C817 C867 ) C817_=_C872( C817 C872 ) C817_=_C877( C817 C877 ) C817_=_C882( C817 C882 ) \nC817_=_C887( C817 C887 ) C817_=_C892( C817 C892 ) C817_=_C897( C817 C897 ) C817_=_C902( C817 C902 ) C817_=_C907( C817 C907 ) C817_=_C912( C817 C912 ) \nC817_=_C917( C817 C917 ) C817_=_C922( C817 C922 ) C817_=_C927( C817 C927 ) C817_=_C932( C817 C932 ) C817_=_C937( C817 C937 ) C817_=_C942( C817 C942 ) \nC817_=_C947( C817 C947 ) C817_=_C952( C817 C952 ) C817_=_C957( C817 C957 ) C817_=_C962( C817 C962 ) C817_=_C967( C817 C967 ) C817_=_C972( C817 C972 ) \nC817_=_C977( C817 C977 ) C817_=_C982( C817 C982 ) C817_=_C987( C817 C987 ) C818_=_C819( C818 C819 ) C818_=_C823( C818 C823 ) C818_=_C828( C818 C828 ) \nC818_=_C833( C818 C833 ) C818_=_C838( C818 C838 ) C818_=_C843( C818 C843 ) C818_=_C848( C818 C848 ) C818_=_C853( C818 C853 ) C818_=_C858( C818 C858 ) \nC818_=_C863( C818 C863 ) C818_=_C868( C818 C868 ) C818_=_C873( C818 C873 ) C818_=_C878( C818 C878 ) C818_=_C883( C818 C883 ) C818_=_C888( C818 C888 ) \nC818_=_C893( C818 C893 ) C818_=_C898( C818 C898 ) C818_=_C903( C818 C903 ) C818_=_C908( C818 C908 ) C818_=_C913( C818 C913 ) C818_=_C918( C818 C918 ) \nC818_=_C923( C818 C923 ) C818_=_C928( C818 C928 ) C818_=_C933( C818 C933 ) C818_=_C938( C818 C938 ) C818_=_C943( C818 C943 ) C818_=_C948( C818 C948 ) \nC818_=_C953( C818 C953 ) C818_=_C958( C818 C958 ) C818_=_C963( C818 C963 ) C818_=_C968( C818 C968 ) C818_=_C973( C818 C973 ) C818_=_C978( C818 C978 ) \nC818_=_C983( C818 C983 ) C818_=_C988( C818 C988 ) C819_=_C824( C819 C824 ) C819_=_C829( C819 C829 ) C819_=_C834( C819 C834 ) C819_=_C839( C819 C839 ) \nC819_=_C844( C819 C844 ) C819_=_C849( C819 C849 ) C819_=_C854( C819 C854 ) C819_=_C859( C819 C859 ) C819_=_C864( C819 C864 ) C819_=_C869( C819 C869 ) \nC819_=_C874( C819 C874 ) C819_=_C879( C819 C879 ) C819_=_C884( C819 C884 ) C819_=_C889( C819 C889 ) C819_=_C894( C819 C894 ) C819_=_C899( C819 C899 ) \nC819_=_C904( C819 C904 ) C819_=_C909( C819 C909 ) C819_=_C914( C819 C914 ) C819_=_C919( C819 C919 ) C819_=_C924( C819 C924 ) C819_=_C929( C819 C929 ) \nC819_=_C934( C819 C934 ) C819_=_C939( C819 C939 ) C819_=_C944( C819 C944 ) C819_=_C949( C819 C949 ) C819_=_C954( C819 C954 ) C819_=_C959( C819 C959 ) \nC819_=_C964( C819 C964 ) C819_=_C969( C819 C969 ) C819_=_C974( C819 C974 ) C819_=_C979( C819 C979 ) C819_=_C984( C819 C984 ) C819_=_C989( C819 C989 ) \nC820_=_C821( C820 C821 ) C820_=_C822( C820 C822 ) C820_=_C823( C820 C823 ) C820_=_C824( C820 C824 ) C820_=_C825( C820 C825 ) C820_=_C830( C820 C830 ) \nC820_=_C835( C820 C835 ) C820_=_C840( C820 C840 ) C820_=_C845( C820 C845 ) C820_=_C850( C820 C850 ) C820_=_C855( C820 C855 ) C820_=_C860( C820 C860 ) \nC820_=_C865( C820 C865 ) C820_=_C870( C820 C870 ) C820_=_C875( C820 C875 ) C820_=_C880( C820 C880 ) C820_=_C885( C820 C885 ) C820_=_C890( C820 C890 ) \nC820_=_C895( C820 C895 ) C820_=_C900( C820 C900 ) C820_=_C905( C820 C905 ) C820_=_C910( C820 C910 ) C820_=_C915( C820 C915 ) C820_=_C920( C820 C920 ) \nC820_=_C925( C820 C925 ) C820_=_C930( C820 C930 ) C820_=_C935( C820 C935 ) C820_=_C940( C820 C940 ) C820_=_C945( C820 C945 ) C820_=_C950( C820 C950 ) \nC820_=_C955( C820 C955 ) C820_=_C960( C820 C960 ) C820_=_C965( C820 C965 ) C820_=_C970( C820 C970 ) C820_=_C975( C820 C975 ) C820_=_C980( C820 C980 ) \nC820_=_C985( C820 C985 ) C821_=_C822( C821 C822 ) C821_=_C823( C821 C823 ) C821_=_C824( C821 C824 ) C821_=_C826( C821 C826 ) C821_=_C831( C821 C831 ) \nC821_=_C836( C821 C836 ) C821_=_C841( C821 C841 ) C821_=_C846( C821 C846 ) C821_=_C851( C821 C851 ) C821_=_C856( C821 C856 ) C821_=_C861( C821 C861 ) \nC821_=_C866( C821 C866 ) C821_=_C871( C821 C871 ) C821_=_C876( C821 C876 ) C821_=_C881( C821 C881 ) C821_=_C886( C821 C886 ) C821_=_C891( C821 C891 ) \nC821_=_C896( C821 C896 ) C821_=_C901( C821 C901 ) C821_=_C906( C821 C906 ) C821_=_C911( C821 C911 ) C821_=_C916( C821 C916 ) C821_=_C921( C821 C921 ) \nC821_=_C926( C821 C926 ) C821_=_C931( C821 C931 ) C821_=_C936( C821 C936 ) C821_=_C941( C821 C941 ) C821_=_C946( C821 C946 ) C821_=_C951( C821 C951 ) \nC821_=_C956( C821 C956 ) C821_=_C961( C821 C961 ) C821_=_C966( C821 C966 ) C821_=_C971( C821 C971 ) C821_=_C976( C821 C976 ) C821_=_C981( C821 C981 ) \nC821_=_C986( C821 C986 ) C822_=_C823( C822 C823 ) C822_=_C824( C822 C824 ) C822_=_C827( C822 C827 ) C822_=_C832( C822 C832 ) C822_=_C837( C822 C837 ) \nC822_=_C842( C822 C842 ) C822_=_C847( C822 C847 ) C822_=_C852( C822 C852 ) C822_=_C857( C822 C857 ) C822_=_C862( C822 C862 ) C822_=_C867( C822 C867 ) \nC822_=_C872( C822 C872 ) C822_=_C877( C822 C877 ) C822_=_C882( C822 C882 ) C822_=_C887( C822 C887 ) C822_=_C892( C822 C892 ) C822_=_C897( C822 C897 ) \nC822_=_C902( C822 C902 ) C822_=_C907( C822 C907 ) C822_=_C912( C822 C912 ) C822_=_C917( C822 C917 ) C822_=_C922( C822 C922 ) C822_=_C927( C822 C927 ) \nC822_=_C932( C822 C932 ) C822_=_C937( C822 C937 ) C822_=_C942( C822 C942 ) C822_=_C947( C822 C947 ) C822_=_C952( C822 C952 ) C822_=_C957( C822 C957 ) \nC822_=_C962( C822 C962 ) C822_=_C967( C822 C967 ) C822_=_C972( C822 C972 ) C822_=_C977( C822 C977 ) C822_=_C982( C822 C982 ) C822_=_C987( C822 C987 ) \nC823_=_C824( C823 C824 ) C823_=_C828( C823 C828 ) C823_=_C833( C823 C833 ) C823_=_C838( C823 C838 ) C823_=_C843( C823 C843 ) C823_=_C848( C823 C848 ) \nC823_=_C853( C823 C853 ) C823_=_C858( C823 C858 ) C823_=_C863( C823 C863 ) C823_=_C868( C823 C868 ) C823_=_C873( C823 C873 ) C823_=_C878( C823 C878 ) \nC823_=_C883( C823 C883 ) C823_=_C888( C823 C888 ) C823_=_C893( C823 C893 ) C823_=_C898( C823 C898 ) C823_=_C903( C823 C903 ) C823_=_C908( C823 C908 ) \nC823_=_C913( C823 C913 ) C823_=_C918( C823 C918 ) C823_=_C923( C823 C923 ) C823_=_C928( C823 C928 ) C823_=_C933( C823 C933 ) C823_=_C938( C823 C938 ) \nC823_=_C943( C823 C943 ) C823_=_C948( C823 C948 ) C823_=_C953( C823 C953 ) C823_=_C958( C823 C958 ) C823_=_C963( C823 C963 ) C823_=_C968( C823 C968 ) \nC823_=_C973( C823 C973 ) C823_=_C978( C823 C978 ) C823_=_C983( C823 C983 ) C823_=_C988( C823 C988 ) C824_=_C829( C824 C829 ) C824_=_C834( C824 C834 ) \nC824_=_C839( C824 C839 ) C824_=_C844( C824 C844 ) C824_=_C849( C824 C849 ) C824_=_C854( C824 C854 ) C824_=_C859( C824 C859 ) C824_=_C864( C824 C864 ) \nC824_=_C869( C824 C869 ) C824_=_C874( C824 C874 ) C824_=_C879( C824 C879 ) C824_=_C884( C824 C884 ) C824_=_C889( C824 C889 ) C824_=_C894( C824 C894 ) \nC824_=_C899( C824 C899 ) C824_=_C904( C824 C904 ) C824_=_C909( C824 C909 ) C824_=_C914( C824 C914 ) C824_=_C919( C824 C919 ) C824_=_C924( C824 C924 ) \nC824_=_C929( C824 C929 ) C824_=_C934( C824 C934 ) C824_=_C939( C824 C939 ) C824_=_C944( C824 C944 ) C824_=_C949( C824 C949 ) C824_=_C954( C824 C954 ) \nC824_=_C959( C824 C959 ) C824_=_C964( C824 C964 ) C824_=_C969( C824 C969 ) C824_=_C974( C824 C974 ) C824_=_C979( C824 C979 ) C824_=_C984( C824 C984 ) \nC824_=_C989( C824 C989 ) C825_=_C826( C825 C826 ) C825_=_C827( C825 C827 ) C825_=_C828( C825 C828 ) C825_=_C829( C825 C829 ) C825_=_C830( C825 C830 ) \nC825_=_C835( C825 C835 ) C825_=_C840( C825 C840 ) C825_=_C845( C825 C845 ) C825_=_C850( C825 C850 ) C825_=_C855(</w:t>
      </w:r>
    </w:p>
    <w:p>
      <w:pPr>
        <w:pStyle w:val="PreformattedText"/>
        <w:bidi w:val="0"/>
        <w:spacing w:before="0" w:after="0"/>
        <w:jc w:val="left"/>
        <w:rPr/>
      </w:pPr>
      <w:r>
        <w:rPr/>
        <w:t xml:space="preserve"> </w:t>
      </w:r>
      <w:r>
        <w:rPr/>
        <w:t>C825 C855 ) C825_=_C860( C825 C860 ) \nC825_=_C865( C825 C865 ) C825_=_C870( C825 C870 ) C825_=_C875( C825 C875 ) C825_=_C880( C825 C880 ) C825_=_C885( C825 C885 ) C825_=_C890( C825 C890 ) \nC825_=_C895( C825 C895 ) C825_=_C900( C825 C900 ) C825_=_C905( C825 C905 ) C825_=_C910( C825 C910 ) C825_=_C915( C825 C915 ) C825_=_C920( C825 C920 ) \nC825_=_C925( C825 C925 ) C825_=_C930( C825 C930 ) C825_=_C935( C825 C935 ) C825_=_C940( C825 C940 ) C825_=_C945( C825 C945 ) C825_=_C950( C825 C950 ) \nC825_=_C955( C825 C955 ) C825_=_C960( C825 C960 ) C825_=_C965( C825 C965 ) C825_=_C970( C825 C970 ) C825_=_C975( C825 C975 ) C825_=_C980( C825 C980 ) \nC825_=_C985( C825 C985 ) C826_=_C827( C826 C827 ) C826_=_C828( C826 C828 ) C826_=_C829( C826 C829 ) C826_=_C831( C826 C831 ) C826_=_C836( C826 C836 ) \nC826_=_C841( C826 C841 ) C826_=_C846( C826 C846 ) C826_=_C851( C826 C851 ) C826_=_C856( C826 C856 ) C826_=_C861( C826 C861 ) C826_=_C866( C826 C866 ) \nC826_=_C871( C826 C871 ) C826_=_C876( C826 C876 ) C826_=_C881( C826 C881 ) C826_=_C886( C826 C886 ) C826_=_C891( C826 C891 ) C826_=_C896( C826 C896 ) \nC826_=_C901( C826 C901 ) C826_=_C906( C826 C906 ) C826_=_C911( C826 C911 ) C826_=_C916( C826 C916 ) C826_=_C921( C826 C921 ) C826_=_C926( C826 C926 ) \nC826_=_C931( C826 C931 ) C826_=_C936( C826 C936 ) C826_=_C941( C826 C941 ) C826_=_C946( C826 C946 ) C826_=_C951( C826 C951 ) C826_=_C956( C826 C956 ) \nC826_=_C961( C826 C961 ) C826_=_C966( C826 C966 ) C826_=_C971( C826 C971 ) C826_=_C976( C826 C976 ) C826_=_C981( C826 C981 ) C826_=_C986( C826 C986 ) \nC827_=_C828( C827 C828 ) C827_=_C829( C827 C829 ) C827_=_C832( C827 C832 ) C827_=_C837( C827 C837 ) C827_=_C842( C827 C842 ) C827_=_C847( C827 C847 ) \nC827_=_C852( C827 C852 ) C827_=_C857( C827 C857 ) C827_=_C862( C827 C862 ) C827_=_C867( C827 C867 ) C827_=_C872( C827 C872 ) C827_=_C877( C827 C877 ) \nC827_=_C882( C827 C882 ) C827_=_C887( C827 C887 ) C827_=_C892( C827 C892 ) C827_=_C897( C827 C897 ) C827_=_C902( C827 C902 ) C827_=_C907( C827 C907 ) \nC827_=_C912( C827 C912 ) C827_=_C917( C827 C917 ) C827_=_C922( C827 C922 ) C827_=_C927( C827 C927 ) C827_=_C932( C827 C932 ) C827_=_C937( C827 C937 ) \nC827_=_C942( C827 C942 ) C827_=_C947( C827 C947 ) C827_=_C952( C827 C952 ) C827_=_C957( C827 C957 ) C827_=_C962( C827 C962 ) C827_=_C967( C827 C967 ) \nC827_=_C972( C827 C972 ) C827_=_C977( C827 C977 ) C827_=_C982( C827 C982 ) C827_=_C987( C827 C987 ) C828_=_C829( C828 C829 ) C828_=_C833( C828 C833 ) \nC828_=_C838( C828 C838 ) C828_=_C843( C828 C843 ) C828_=_C848( C828 C848 ) C828_=_C853( C828 C853 ) C828_=_C858( C828 C858 ) C828_=_C863( C828 C863 ) \nC828_=_C868( C828 C868 ) C828_=_C873( C828 C873 ) C828_=_C878( C828 C878 ) C828_=_C883( C828 C883 ) C828_=_C888( C828 C888 ) C828_=_C893( C828 C893 ) \nC828_=_C898( C828 C898 ) C828_=_C903( C828 C903 ) C828_=_C908( C828 C908 ) C828_=_C913( C828 C913 ) C828_=_C918( C828 C918 ) C828_=_C923( C828 C923 ) \nC828_=_C928( C828 C928 ) C828_=_C933( C828 C933 ) C828_=_C938( C828 C938 ) C828_=_C943( C828 C943 ) C828_=_C948( C828 C948 ) C828_=_C953( C828 C953 ) \nC828_=_C958( C828 C958 ) C828_=_C963( C828 C963 ) C828_=_C968( C828 C968 ) C828_=_C973( C828 C973 ) C828_=_C978( C828 C978 ) C828_=_C983( C828 C983 ) \nC828_=_C988( C828 C988 ) C829_=_C834( C829 C834 ) C829_=_C839( C829 C839 ) C829_=_C844( C829 C844 ) C829_=_C849( C829 C849 ) C829_=_C854( C829 C854 ) \nC829_=_C859( C829 C859 ) C829_=_C864( C829 C864 ) C829_=_C869( C829 C869 ) C829_=_C874( C829 C874 ) C829_=_C879( C829 C879 ) C829_=_C884( C829 C884 ) \nC829_=_C889( C829 C889 ) C829_=_C894( C829 C894 ) C829_=_C899( C829 C899 ) C829_=_C904( C829 C904 ) C829_=_C909( C829 C909 ) C829_=_C914( C829 C914 ) \nC829_=_C919( C829 C919 ) C829_=_C924( C829 C924 ) C829_=_C929( C829 C929 ) C829_=_C934( C829 C934 ) C829_=_C939( C829 C939 ) C829_=_C944( C829 C944 ) \nC829_=_C949( C829 C949 ) C829_=_C954( C829 C954 ) C829_=_C959( C829 C959 ) C829_=_C964( C829 C964 ) C829_=_C969( C829 C969 ) C829_=_C974( C829 C974 ) \nC829_=_C979( C829 C979 ) C829_=_C984( C829 C984 ) C829_=_C989( C829 C989 ) C830_=_C831( C830 C831 ) C830_=_C832( C830 C832 ) C830_=_C833( C830 C833 ) \nC830_=_C834( C830 C834 ) C830_=_C835( C830 C835 ) C830_=_C840( C830 C840 ) C830_=_C845( C830 C845 ) C830_=_C850( C830 C850 ) C830_=_C855( C830 C855 ) \nC830_=_C860( C830 C860 ) C830_=_C865( C830 C865 ) C830_=_C870( C830 C870 ) C830_=_C875( C830 C875 ) C830_=_C880( C830 C880 ) C830_=_C885( C830 C885 ) \nC830_=_C890( C830 C890 ) C830_=_C895( C830 C895 ) C830_=_C900( C830 C900 ) C830_=_C905( C830 C905 ) C830_=_C910( C830 C910 ) C830_=_C915( C830 C915 ) \nC830_=_C920( C830 C920 ) C830_=_C925( C830 C925 ) C830_=_C930( C830 C930 ) C830_=_C935( C830 C935 ) C830_=_C940( C830 C940 ) C830_=_C945( C830 C945 ) \nC830_=_C950( C830 C950 ) C830_=_C955( C830 C955 ) C830_=_C960( C830 C960 ) C830_=_C965( C830 C965 ) C830_=_C970( C830 C970 ) C830_=_C975( C830 C975 ) \nC830_=_C980( C830 C980 ) C830_=_C985( C830 C985 ) C831_=_C832( C831 C832 ) C831_=_C833( C831 C833 ) C831_=_C834( C831 C834 ) C831_=_C836( C831 C836 ) \nC831_=_C841( C831 C841 ) C831_=_C846( C831 C846 ) C831_=_C851( C831 C851 ) C831_=_C856( C831 C856 ) C831_=_C861( C831 C861 ) C831_=_C866( C831 C866 ) \nC831_=_C871( C831 C871 ) C831_=_C876( C831 C876 ) C831_=_C881( C831 C881 ) C831_=_C886( C831 C886 ) C831_=_C891( C831 C891 ) C831_=_C896( C831 C896 ) \nC831_=_C901( C831 C901 ) C831_=_C906( C831 C906 ) C831_=_C911( C831 C911 ) C831_=_C916( C831 C916 ) C831_=_C921( C831 C921 ) C831_=_C926( C831 C926 ) \nC831_=_C931( C831 C931 ) C831_=_C936( C831 C936 ) C831_=_C941( C831 C941 ) C831_=_C946( C831 C946 ) C831_=_C951( C831 C951 ) C831_=_C956( C831 C956 ) \nC831_=_C961( C831 C961 ) C831_=_C966( C831 C966 ) C831_=_C971( C831 C971 ) C831_=_C976( C831 C976 ) C831_=_C981( C831 C981 ) C831_=_C986( C831 C986 ) \nC832_=_C833( C832 C833 ) C832_=_C834( C832 C834 ) C832_=_C837( C832 C837 ) C832_=_C842( C832 C842 ) C832_=_C847( C832 C847 ) C832_=_C852( C832 C852 ) \nC832_=_C857( C832 C857 ) C832_=_C862( C832 C862 ) C832_=_C867( C832 C867 ) C832_=_C872( C832 C872 ) C832_=_C877( C832 C877 ) C832_=_C882( C832 C882 ) \nC832_=_C887( C832 C887 ) C832_=_C892( C832 C892 ) C832_=_C897( C832 C897 ) C832_=_C902( C832 C902 ) C832_=_C907( C832 C907 ) C832_=_C912( C832 C912 ) \nC832_=_C917( C832 C917 ) C832_=_C922( C832 C922 ) C832_=_C927( C832 C927 ) C832_=_C932( C832 C932 ) C832_=_C937( C832 C937 ) C832_=_C942( C832 C942 ) \nC832_=_C947( C832 C947 ) C832_=_C952( C832 C952 ) C832_=_C957( C832 C957 ) C832_=_C962( C832 C962 ) C832_=_C967( C832 C967 ) C832_=_C972( C832 C972 ) \nC832_=_C977( C832 C977 ) C832_=_C982( C832 C982 ) C832_=_C987( C832 C987 ) C833_=_C834( C833 C834 ) C833_=_C838( C833 C838 ) C833_=_C843( C833 C843 ) \nC833_=_C848( C833 C848 ) C833_=_C853( C833 C853 ) C833_=_C858( C833 C858 ) C833_=_C863( C833 C863 ) C833_=_C868( C833 C868 ) C833_=_C873( C833 C873 ) \nC833_=_C878( C833 C878 ) C833_=_C883( C833 C883 ) C833_=_C888( C833 C888 ) C833_=_C893( C833 C893 ) C833_=_C898( C833 C898 ) C833_=_C903( C833 C903 ) \nC833_=_C908( C833 C908 ) C833_=_C913( C833 C913 ) C833_=_C918( C833 C918 ) C833_=_C923( C833 C923 ) C833_=_C928( C833 C928 ) C833_=_C933( C833 C933 ) \nC833_=_C938( C833 C938 ) C833_=_C943( C833 C943 ) C833_=_C948( C833 C948 ) C833_=_C953( C833 C953 ) C833_=_C958( C833 C958 ) C833_=_C963( C833 C963 ) \nC833_=_C968( C833 C968 ) C833_=_C973( C833 C973 ) C833_=_C978( C833 C978 ) C833_=_C983( C833 C983 ) C833_=_C988( C833 C988 ) C834_=_C839( C834 C839 ) \nC834_=_C844( C834 C844 ) C834_=_C849( C834 C849 ) C834_=_C854( C834 C854 ) C834_=_C859( C834 C859 ) C834_=_C864( C834 C864 ) C834_=_C869( C834 C869 ) \nC834_=_C874( C834 C874 ) C834_=_C879( C834 C879 ) C834_=_C884( C834 C884 ) C834_=_C889( C834 C889 ) C834_=_C894( C834 C894 ) C834_=_C899( C834 C899 ) \nC834_=_C904( C834 C904 ) C834_=_C909( C834 C909 ) C834_=_C914( C834 C914 ) C834_=_C919( C834 C919 ) C834_=_C924( C834 C924 ) C834_=_C929( C834 C929 ) \nC834_=_C934( C834 C934 ) C834_=_C939( C834 C939 ) C834_=_C944( C834 C944 ) C834_=_C949( C834 C949 ) C834_=_C954( C834 C954 ) C834_=_C959( C834 C959 ) \nC834_=_C964( C834 C964 ) C834_=_C969( C834 C969 ) C834_=_C974( C834 C974 ) C834_=_C979( C834 C979 ) C834_=_C984( C834 C984 ) C834_=_C989( C834 C989 ) \nC835_=_C836( C835 C836 ) C835_=_C837( C835 C837 ) C835_=_C838( C835 C838 ) C835_=_C839( C835 C839 ) C835_=_C840( C835 C840 ) C835_=_C845( C835 C845 ) \nC835_=_C850( C835 C850 ) C835_=_C855( C835 C855 ) C835_=_C860( C835 C860 ) C835_=_C865( C835 C865 ) C835_=_C870( C835 C870 ) C835_=_C875( C835 C875 ) \nC835_=_C880( C835 C880 ) C835_=_C885( C835 C885 ) C835_=_C890( C835 C890 ) C835_=_C895( C835 C895 ) C835_=_C900( C835 C900 ) C835_=_C905( C835 C905 ) \nC835_=_C910( C835 C910 ) C835_=_C915( C835 C915 ) C835_=_C920( C835 C920 ) C835_=_C925( C835 C925 ) C835_=_C930( C835 C930 ) C835_=_C935( C835 C935 ) \nC835_=_C940( C835 C940 ) C835_=_C945( C835 C945 ) C835_=_C950( C835 C950 ) C835_=_C955( C835 C955 ) C835_=_C960( C835 C960 ) C835_=_C965( C835 C965 ) \nC835_=_C970( C835 C970 ) C835_=_C975( C835 C975 ) C835_=_C980( C835 C980 ) C835_=_C985( C835 C985 ) C836_=_C837( C836 C837 ) C836_=_C838( C836 C838 ) \nC836_=_C839( C836 C839 ) C836_=_C841( C836 C841 ) C836_=_C846( C836 C846 ) C836_=_C851( C836 C851 ) C836_=_C856( C836 C856 ) C836_=_C861( C836 C861 ) \nC836_=_C866( C836 C866 ) C836_=_C871( C836 C871 ) C836_=_C876( C836 C876 ) C836_=_C881( C836 C881 ) C836_=_C886( C836 C886 ) C836_=_C891( C836 C891 ) \nC836_=_C896( C836 C896 ) C836_=_C901( C836 C901 ) C836_=_C906( C836 C906 ) C836_=_C911( C836 C911 ) C836_=_C916( C836 C916 ) C836_=_C921( C836 C921 ) \nC836_=_C926( C836 C926 ) C836_=_C931( C836 C931 ) C836_=_C936( C836 C936 ) C836_=_C941( C836 C941 ) C836_=_C946( C836 C946 ) C836_=_C951( C836 C951 ) \nC836_=_C956( C836 C956 ) C836_=_C961( C836 C961 ) C836_=_C966( C836 C966 ) C836_=_C971( C836 C971 ) C836_=_C976( C836 C976 ) C836_=_C981(</w:t>
      </w:r>
    </w:p>
    <w:p>
      <w:pPr>
        <w:pStyle w:val="PreformattedText"/>
        <w:bidi w:val="0"/>
        <w:spacing w:before="0" w:after="0"/>
        <w:jc w:val="left"/>
        <w:rPr/>
      </w:pPr>
      <w:r>
        <w:rPr/>
        <w:t xml:space="preserve"> </w:t>
      </w:r>
      <w:r>
        <w:rPr/>
        <w:t>C836 C981 ) \nC836_=_C986( C836 C986 ) C837_=_C838( C837 C838 ) C837_=_C839( C837 C839 ) C837_=_C842( C837 C842 ) C837_=_C847( C837 C847 ) C837_=_C852( C837 C852 ) \nC837_=_C857( C837 C857 ) C837_=_C862( C837 C862 ) C837_=_C867( C837 C867 ) C837_=_C872( C837 C872 ) C837_=_C877( C837 C877 ) C837_=_C882( C837 C882 ) \nC837_=_C887( C837 C887 ) C837_=_C892( C837 C892 ) C837_=_C897( C837 C897 ) C837_=_C902( C837 C902 ) C837_=_C907( C837 C907 ) C837_=_C912( C837 C912 ) \nC837_=_C917( C837 C917 ) C837_=_C922( C837 C922 ) C837_=_C927( C837 C927 ) C837_=_C932( C837 C932 ) C837_=_C937( C837 C937 ) C837_=_C942( C837 C942 ) \nC837_=_C947( C837 C947 ) C837_=_C952( C837 C952 ) C837_=_C957( C837 C957 ) C837_=_C962( C837 C962 ) C837_=_C967( C837 C967 ) C837_=_C972( C837 C972 ) \nC837_=_C977( C837 C977 ) C837_=_C982( C837 C982 ) C837_=_C987( C837 C987 ) C838_=_C839( C838 C839 ) C838_=_C843( C838 C843 ) C838_=_C848( C838 C848 ) \nC838_=_C853( C838 C853 ) C838_=_C858( C838 C858 ) C838_=_C863( C838 C863 ) C838_=_C868( C838 C868 ) C838_=_C873( C838 C873 ) C838_=_C878( C838 C878 ) \nC838_=_C883( C838 C883 ) C838_=_C888( C838 C888 ) C838_=_C893( C838 C893 ) C838_=_C898( C838 C898 ) C838_=_C903( C838 C903 ) C838_=_C908( C838 C908 ) \nC838_=_C913( C838 C913 ) C838_=_C918( C838 C918 ) C838_=_C923( C838 C923 ) C838_=_C928( C838 C928 ) C838_=_C933( C838 C933 ) C838_=_C938( C838 C938 ) \nC838_=_C943( C838 C943 ) C838_=_C948( C838 C948 ) C838_=_C953( C838 C953 ) C838_=_C958( C838 C958 ) C838_=_C963( C838 C963 ) C838_=_C968( C838 C968 ) \nC838_=_C973( C838 C973 ) C838_=_C978( C838 C978 ) C838_=_C983( C838 C983 ) C838_=_C988( C838 C988 ) C839_=_C844( C839 C844 ) C839_=_C849( C839 C849 ) \nC839_=_C854( C839 C854 ) C839_=_C859( C839 C859 ) C839_=_C864( C839 C864 ) C839_=_C869( C839 C869 ) C839_=_C874( C839 C874 ) C839_=_C879( C839 C879 ) \nC839_=_C884( C839 C884 ) C839_=_C889( C839 C889 ) C839_=_C894( C839 C894 ) C839_=_C899( C839 C899 ) C839_=_C904( C839 C904 ) C839_=_C909( C839 C909 ) \nC839_=_C914( C839 C914 ) C839_=_C919( C839 C919 ) C839_=_C924( C839 C924 ) C839_=_C929( C839 C929 ) C839_=_C934( C839 C934 ) C839_=_C939( C839 C939 ) \nC839_=_C944( C839 C944 ) C839_=_C949( C839 C949 ) C839_=_C954( C839 C954 ) C839_=_C959( C839 C959 ) C839_=_C964( C839 C964 ) C839_=_C969( C839 C969 ) \nC839_=_C974( C839 C974 ) C839_=_C979( C839 C979 ) C839_=_C984( C839 C984 ) C839_=_C989( C839 C989 ) C840_=_C841( C840 C841 ) C840_=_C842( C840 C842 ) \nC840_=_C843( C840 C843 ) C840_=_C844( C840 C844 ) C840_=_C845( C840 C845 ) C840_=_C850( C840 C850 ) C840_=_C855( C840 C855 ) C840_=_C860( C840 C860 ) \nC840_=_C865( C840 C865 ) C840_=_C870( C840 C870 ) C840_=_C875( C840 C875 ) C840_=_C880( C840 C880 ) C840_=_C885( C840 C885 ) C840_=_C890( C840 C890 ) \nC840_=_C895( C840 C895 ) C840_=_C900( C840 C900 ) C840_=_C905( C840 C905 ) C840_=_C910( C840 C910 ) C840_=_C915( C840 C915 ) C840_=_C920( C840 C920 ) \nC840_=_C925( C840 C925 ) C840_=_C930( C840 C930 ) C840_=_C935( C840 C935 ) C840_=_C940( C840 C940 ) C840_=_C945( C840 C945 ) C840_=_C950( C840 C950 ) \nC840_=_C955( C840 C955 ) C840_=_C960( C840 C960 ) C840_=_C965( C840 C965 ) C840_=_C970( C840 C970 ) C840_=_C975( C840 C975 ) C840_=_C980( C840 C980 ) \nC840_=_C985( C840 C985 ) C841_=_C842( C841 C842 ) C841_=_C843( C841 C843 ) C841_=_C844( C841 C844 ) C841_=_C846( C841 C846 ) C841_=_C851( C841 C851 ) \nC841_=_C856( C841 C856 ) C841_=_C861( C841 C861 ) C841_=_C866( C841 C866 ) C841_=_C871( C841 C871 ) C841_=_C876( C841 C876 ) C841_=_C881( C841 C881 ) \nC841_=_C886( C841 C886 ) C841_=_C891( C841 C891 ) C841_=_C896( C841 C896 ) C841_=_C901( C841 C901 ) C841_=_C906( C841 C906 ) C841_=_C911( C841 C911 ) \nC841_=_C916( C841 C916 ) C841_=_C921( C841 C921 ) C841_=_C926( C841 C926 ) C841_=_C931( C841 C931 ) C841_=_C936( C841 C936 ) C841_=_C941( C841 C941 ) \nC841_=_C946( C841 C946 ) C841_=_C951( C841 C951 ) C841_=_C956( C841 C956 ) C841_=_C961( C841 C961 ) C841_=_C966( C841 C966 ) C841_=_C971( C841 C971 ) \nC841_=_C976( C841 C976 ) C841_=_C981( C841 C981 ) C841_=_C986( C841 C986 ) C842_=_C843( C842 C843 ) C842_=_C844( C842 C844 ) C842_=_C847( C842 C847 ) \nC842_=_C852( C842 C852 ) C842_=_C857( C842 C857 ) C842_=_C862( C842 C862 ) C842_=_C867( C842 C867 ) C842_=_C872( C842 C872 ) C842_=_C877( C842 C877 ) \nC842_=_C882( C842 C882 ) C842_=_C887( C842 C887 ) C842_=_C892( C842 C892 ) C842_=_C897( C842 C897 ) C842_=_C902( C842 C902 ) C842_=_C907( C842 C907 ) \nC842_=_C912( C842 C912 ) C842_=_C917( C842 C917 ) C842_=_C922( C842 C922 ) C842_=_C927( C842 C927 ) C842_=_C932( C842 C932 ) C842_=_C937( C842 C937 ) \nC842_=_C942( C842 C942 ) C842_=_C947( C842 C947 ) C842_=_C952( C842 C952 ) C842_=_C957( C842 C957 ) C842_=_C962( C842 C962 ) C842_=_C967( C842 C967 ) \nC842_=_C972( C842 C972 ) C842_=_C977( C842 C977 ) C842_=_C982( C842 C982 ) C842_=_C987( C842 C987 ) C843_=_C844( C843 C844 ) C843_=_C848( C843 C848 ) \nC843_=_C853( C843 C853 ) C843_=_C858( C843 C858 ) C843_=_C863( C843 C863 ) C843_=_C868( C843 C868 ) C843_=_C873( C843 C873 ) C843_=_C878( C843 C878 ) \nC843_=_C883( C843 C883 ) C843_=_C888( C843 C888 ) C843_=_C893( C843 C893 ) C843_=_C898( C843 C898 ) C843_=_C903( C843 C903 ) C843_=_C908( C843 C908 ) \nC843_=_C913( C843 C913 ) C843_=_C918( C843 C918 ) C843_=_C923( C843 C923 ) C843_=_C928( C843 C928 ) C843_=_C933( C843 C933 ) C843_=_C938( C843 C938 ) \nC843_=_C943( C843 C943 ) C843_=_C948( C843 C948 ) C843_=_C953( C843 C953 ) C843_=_C958( C843 C958 ) C843_=_C963( C843 C963 ) C843_=_C968( C843 C968 ) \nC843_=_C973( C843 C973 ) C843_=_C978( C843 C978 ) C843_=_C983( C843 C983 ) C843_=_C988( C843 C988 ) C844_=_C849( C844 C849 ) C844_=_C854( C844 C854 ) \nC844_=_C859( C844 C859 ) C844_=_C864( C844 C864 ) C844_=_C869( C844 C869 ) C844_=_C874( C844 C874 ) C844_=_C879( C844 C879 ) C844_=_C884( C844 C884 ) \nC844_=_C889( C844 C889 ) C844_=_C894( C844 C894 ) C844_=_C899( C844 C899 ) C844_=_C904( C844 C904 ) C844_=_C909( C844 C909 ) C844_=_C914( C844 C914 ) \nC844_=_C919( C844 C919 ) C844_=_C924( C844 C924 ) C844_=_C929( C844 C929 ) C844_=_C934( C844 C934 ) C844_=_C939( C844 C939 ) C844_=_C944( C844 C944 ) \nC844_=_C949( C844 C949 ) C844_=_C954( C844 C954 ) C844_=_C959( C844 C959 ) C844_=_C964( C844 C964 ) C844_=_C969( C844 C969 ) C844_=_C974( C844 C974 ) \nC844_=_C979( C844 C979 ) C844_=_C984( C844 C984 ) C844_=_C989( C844 C989 ) C845_=_C846( C845 C846 ) C845_=_C847( C845 C847 ) C845_=_C848( C845 C848 ) \nC845_=_C849( C845 C849 ) C845_=_C850( C845 C850 ) C845_=_C855( C845 C855 ) C845_=_C860( C845 C860 ) C845_=_C865( C845 C865 ) C845_=_C870( C845 C870 ) \nC845_=_C875( C845 C875 ) C845_=_C880( C845 C880 ) C845_=_C885( C845 C885 ) C845_=_C890( C845 C890 ) C845_=_C895( C845 C895 ) C845_=_C900( C845 C900 ) \nC845_=_C905( C845 C905 ) C845_=_C910( C845 C910 ) C845_=_C915( C845 C915 ) C845_=_C920( C845 C920 ) C845_=_C925( C845 C925 ) C845_=_C930( C845 C930 ) \nC845_=_C935( C845 C935 ) C845_=_C940( C845 C940 ) C845_=_C945( C845 C945 ) C845_=_C950( C845 C950 ) C845_=_C955( C845 C955 ) C845_=_C960( C845 C960 ) \nC845_=_C965( C845 C965 ) C845_=_C970( C845 C970 ) C845_=_C975( C845 C975 ) C845_=_C980( C845 C980 ) C845_=_C985( C845 C985 ) C846_=_C847( C846 C847 ) \nC846_=_C848( C846 C848 ) C846_=_C849( C846 C849 ) C846_=_C851( C846 C851 ) C846_=_C856( C846 C856 ) C846_=_C861( C846 C861 ) C846_=_C866( C846 C866 ) \nC846_=_C871( C846 C871 ) C846_=_C876( C846 C876 ) C846_=_C881( C846 C881 ) C846_=_C886( C846 C886 ) C846_=_C891( C846 C891 ) C846_=_C896( C846 C896 ) \nC846_=_C901( C846 C901 ) C846_=_C906( C846 C906 ) C846_=_C911( C846 C911 ) C846_=_C916( C846 C916 ) C846_=_C921( C846 C921 ) C846_=_C926( C846 C926 ) \nC846_=_C931( C846 C931 ) C846_=_C936( C846 C936 ) C846_=_C941( C846 C941 ) C846_=_C946( C846 C946 ) C846_=_C951( C846 C951 ) C846_=_C956( C846 C956 ) \nC846_=_C961( C846 C961 ) C846_=_C966( C846 C966 ) C846_=_C971( C846 C971 ) C846_=_C976( C846 C976 ) C846_=_C981( C846 C981 ) C846_=_C986( C846 C986 ) \nC847_=_C848( C847 C848 ) C847_=_C849( C847 C849 ) C847_=_C852( C847 C852 ) C847_=_C857( C847 C857 ) C847_=_C862( C847 C862 ) C847_=_C867( C847 C867 ) \nC847_=_C872( C847 C872 ) C847_=_C877( C847 C877 ) C847_=_C882( C847 C882 ) C847_=_C887( C847 C887 ) C847_=_C892( C847 C892 ) C847_=_C897( C847 C897 ) \nC847_=_C902( C847 C902 ) C847_=_C907( C847 C907 ) C847_=_C912( C847 C912 ) C847_=_C917( C847 C917 ) C847_=_C922( C847 C922 ) C847_=_C927( C847 C927 ) \nC847_=_C932( C847 C932 ) C847_=_C937( C847 C937 ) C847_=_C942( C847 C942 ) C847_=_C947( C847 C947 ) C847_=_C952( C847 C952 ) C847_=_C957( C847 C957 ) \nC847_=_C962( C847 C962 ) C847_=_C967( C847 C967 ) C847_=_C972( C847 C972 ) C847_=_C977( C847 C977 ) C847_=_C982( C847 C982 ) C847_=_C987( C847 C987 ) \nC848_=_C849( C848 C849 ) C848_=_C853( C848 C853 ) C848_=_C858( C848 C858 ) C848_=_C863( C848 C863 ) C848_=_C868( C848 C868 ) C848_=_C873( C848 C873 ) \nC848_=_C878( C848 C878 ) C848_=_C883( C848 C883 ) C848_=_C888( C848 C888 ) C848_=_C893( C848 C893 ) C848_=_C898( C848 C898 ) C848_=_C903( C848 C903 ) \nC848_=_C908( C848 C908 ) C848_=_C913( C848 C913 ) C848_=_C918( C848 C918 ) C848_=_C923( C848 C923 ) C848_=_C928( C848 C928 ) C848_=_C933( C848 C933 ) \nC848_=_C938( C848 C938 ) C848_=_C943( C848 C943 ) C848_=_C948( C848 C948 ) C848_=_C953( C848 C953 ) C848_=_C958( C848 C958 ) C848_=_C963( C848 C963 ) \nC848_=_C968( C848 C968 ) C848_=_C973( C848 C973 ) C848_=_C978( C848 C978 ) C848_=_C983( C848 C983 ) C848_=_C988( C848 C988 ) C849_=_C854( C849 C854 ) \nC849_=_C859( C849 C859 ) C849_=_C864( C849 C864 ) C849_=_C869( C849 C869 ) C849_=_C874( C849 C874 ) C849_=_C879( C849 C879 ) C849_=_C884( C849 C884 ) \nC849_=_C889( C849 C889 ) C849_=_C894( C849 C894 ) C849_=_C899( C849 C899 ) C849_=_C904( C849 C904 ) C849_=_C909( C849 C909 ) C849_=_C914( C849 C914 ) \nC849_=_C919( C849 C919 ) C849_=_C924( C849 C924 ) C849_=_C929( C849 C929 ) C849_=_C934( C849 C934 ) C849_=_C939( C849 C939 ) C849_=_C944( C849 C944 ) \nC849_=_C949(</w:t>
      </w:r>
    </w:p>
    <w:p>
      <w:pPr>
        <w:pStyle w:val="PreformattedText"/>
        <w:bidi w:val="0"/>
        <w:spacing w:before="0" w:after="0"/>
        <w:jc w:val="left"/>
        <w:rPr/>
      </w:pPr>
      <w:r>
        <w:rPr/>
        <w:t xml:space="preserve"> </w:t>
      </w:r>
      <w:r>
        <w:rPr/>
        <w:t>C849 C949 ) C849_=_C954( C849 C954 ) C849_=_C959( C849 C959 ) C849_=_C964( C849 C964 ) C849_=_C969( C849 C969 ) C849_=_C974( C849 C974 ) \nC849_=_C979( C849 C979 ) C849_=_C984( C849 C984 ) C849_=_C989( C849 C989 ) C850_=_C851( C850 C851 ) C850_=_C852( C850 C852 ) C850_=_C853( C850 C853 ) \nC850_=_C854( C850 C854 ) C850_=_C855( C850 C855 ) C850_=_C860( C850 C860 ) C850_=_C865( C850 C865 ) C850_=_C870( C850 C870 ) C850_=_C875( C850 C875 ) \nC850_=_C880( C850 C880 ) C850_=_C885( C850 C885 ) C850_=_C890( C850 C890 ) C850_=_C895( C850 C895 ) C850_=_C900( C850 C900 ) C850_=_C905( C850 C905 ) \nC850_=_C910( C850 C910 ) C850_=_C915( C850 C915 ) C850_=_C920( C850 C920 ) C850_=_C925( C850 C925 ) C850_=_C930( C850 C930 ) C850_=_C935( C850 C935 ) \nC850_=_C940( C850 C940 ) C850_=_C945( C850 C945 ) C850_=_C950( C850 C950 ) C850_=_C955( C850 C955 ) C850_=_C960( C850 C960 ) C850_=_C965( C850 C965 ) \nC850_=_C970( C850 C970 ) C850_=_C975( C850 C975 ) C850_=_C980( C850 C980 ) C850_=_C985( C850 C985 ) C851_=_C852( C851 C852 ) C851_=_C853( C851 C853 ) \nC851_=_C854( C851 C854 ) C851_=_C856( C851 C856 ) C851_=_C861( C851 C861 ) C851_=_C866( C851 C866 ) C851_=_C871( C851 C871 ) C851_=_C876( C851 C876 ) \nC851_=_C881( C851 C881 ) C851_=_C886( C851 C886 ) C851_=_C891( C851 C891 ) C851_=_C896( C851 C896 ) C851_=_C901( C851 C901 ) C851_=_C906( C851 C906 ) \nC851_=_C911( C851 C911 ) C851_=_C916( C851 C916 ) C851_=_C921( C851 C921 ) C851_=_C926( C851 C926 ) C851_=_C931( C851 C931 ) C851_=_C936( C851 C936 ) \nC851_=_C941( C851 C941 ) C851_=_C946( C851 C946 ) C851_=_C951( C851 C951 ) C851_=_C956( C851 C956 ) C851_=_C961( C851 C961 ) C851_=_C966( C851 C966 ) \nC851_=_C971( C851 C971 ) C851_=_C976( C851 C976 ) C851_=_C981( C851 C981 ) C851_=_C986( C851 C986 ) C852_=_C853( C852 C853 ) C852_=_C854( C852 C854 ) \nC852_=_C857( C852 C857 ) C852_=_C862( C852 C862 ) C852_=_C867( C852 C867 ) C852_=_C872( C852 C872 ) C852_=_C877( C852 C877 ) C852_=_C882( C852 C882 ) \nC852_=_C887( C852 C887 ) C852_=_C892( C852 C892 ) C852_=_C897( C852 C897 ) C852_=_C902( C852 C902 ) C852_=_C907( C852 C907 ) C852_=_C912( C852 C912 ) \nC852_=_C917( C852 C917 ) C852_=_C922( C852 C922 ) C852_=_C927( C852 C927 ) C852_=_C932( C852 C932 ) C852_=_C937( C852 C937 ) C852_=_C942( C852 C942 ) \nC852_=_C947( C852 C947 ) C852_=_C952( C852 C952 ) C852_=_C957( C852 C957 ) C852_=_C962( C852 C962 ) C852_=_C967( C852 C967 ) C852_=_C972( C852 C972 ) \nC852_=_C977( C852 C977 ) C852_=_C982( C852 C982 ) C852_=_C987( C852 C987 ) C853_=_C854( C853 C854 ) C853_=_C858( C853 C858 ) C853_=_C863( C853 C863 ) \nC853_=_C868( C853 C868 ) C853_=_C873( C853 C873 ) C853_=_C878( C853 C878 ) C853_=_C883( C853 C883 ) C853_=_C888( C853 C888 ) C853_=_C893( C853 C893 ) \nC853_=_C898( C853 C898 ) C853_=_C903( C853 C903 ) C853_=_C908( C853 C908 ) C853_=_C913( C853 C913 ) C853_=_C918( C853 C918 ) C853_=_C923( C853 C923 ) \nC853_=_C928( C853 C928 ) C853_=_C933( C853 C933 ) C853_=_C938( C853 C938 ) C853_=_C943( C853 C943 ) C853_=_C948( C853 C948 ) C853_=_C953( C853 C953 ) \nC853_=_C958( C853 C958 ) C853_=_C963( C853 C963 ) C853_=_C968( C853 C968 ) C853_=_C973( C853 C973 ) C853_=_C978( C853 C978 ) C853_=_C983( C853 C983 ) \nC853_=_C988( C853 C988 ) C854_=_C859( C854 C859 ) C854_=_C864( C854 C864 ) C854_=_C869( C854 C869 ) C854_=_C874( C854 C874 ) C854_=_C879( C854 C879 ) \nC854_=_C884( C854 C884 ) C854_=_C889( C854 C889 ) C854_=_C894( C854 C894 ) C854_=_C899( C854 C899 ) C854_=_C904( C854 C904 ) C854_=_C909( C854 C909 ) \nC854_=_C914( C854 C914 ) C854_=_C919( C854 C919 ) C854_=_C924( C854 C924 ) C854_=_C929( C854 C929 ) C854_=_C934( C854 C934 ) C854_=_C939( C854 C939 ) \nC854_=_C944( C854 C944 ) C854_=_C949( C854 C949 ) C854_=_C954( C854 C954 ) C854_=_C959( C854 C959 ) C854_=_C964( C854 C964 ) C854_=_C969( C854 C969 ) \nC854_=_C974( C854 C974 ) C854_=_C979( C854 C979 ) C854_=_C984( C854 C984 ) C854_=_C989( C854 C989 ) C855_=_C856( C855 C856 ) C855_=_C857( C855 C857 ) \nC855_=_C858( C855 C858 ) C855_=_C859( C855 C859 ) C855_=_C860( C855 C860 ) C855_=_C865( C855 C865 ) C855_=_C870( C855 C870 ) C855_=_C875( C855 C875 ) \nC855_=_C880( C855 C880 ) C855_=_C885( C855 C885 ) C855_=_C890( C855 C890 ) C855_=_C895( C855 C895 ) C855_=_C900( C855 C900 ) C855_=_C905( C855 C905 ) \nC855_=_C910( C855 C910 ) C855_=_C915( C855 C915 ) C855_=_C920( C855 C920 ) C855_=_C925( C855 C925 ) C855_=_C930( C855 C930 ) C855_=_C935( C855 C935 ) \nC855_=_C940( C855 C940 ) C855_=_C945( C855 C945 ) C855_=_C950( C855 C950 ) C855_=_C955( C855 C955 ) C855_=_C960( C855 C960 ) C855_=_C965( C855 C965 ) \nC855_=_C970( C855 C970 ) C855_=_C975( C855 C975 ) C855_=_C980( C855 C980 ) C855_=_C985( C855 C985 ) C856_=_C857( C856 C857 ) C856_=_C858( C856 C858 ) \nC856_=_C859( C856 C859 ) C856_=_C861( C856 C861 ) C856_=_C866( C856 C866 ) C856_=_C871( C856 C871 ) C856_=_C876( C856 C876 ) C856_=_C881( C856 C881 ) \nC856_=_C886( C856 C886 ) C856_=_C891( C856 C891 ) C856_=_C896( C856 C896 ) C856_=_C901( C856 C901 ) C856_=_C906( C856 C906 ) C856_=_C911( C856 C911 ) \nC856_=_C916( C856 C916 ) C856_=_C921( C856 C921 ) C856_=_C926( C856 C926 ) C856_=_C931( C856 C931 ) C856_=_C936( C856 C936 ) C856_=_C941( C856 C941 ) \nC856_=_C946( C856 C946 ) C856_=_C951( C856 C951 ) C856_=_C956( C856 C956 ) C856_=_C961( C856 C961 ) C856_=_C966( C856 C966 ) C856_=_C971( C856 C971 ) \nC856_=_C976( C856 C976 ) C856_=_C981( C856 C981 ) C856_=_C986( C856 C986 ) C857_=_C858( C857 C858 ) C857_=_C859( C857 C859 ) C857_=_C862( C857 C862 ) \nC857_=_C867( C857 C867 ) C857_=_C872( C857 C872 ) C857_=_C877( C857 C877 ) C857_=_C882( C857 C882 ) C857_=_C887( C857 C887 ) C857_=_C892( C857 C892 ) \nC857_=_C897( C857 C897 ) C857_=_C902( C857 C902 ) C857_=_C907( C857 C907 ) C857_=_C912( C857 C912 ) C857_=_C917( C857 C917 ) C857_=_C922( C857 C922 ) \nC857_=_C927( C857 C927 ) C857_=_C932( C857 C932 ) C857_=_C937( C857 C937 ) C857_=_C942( C857 C942 ) C857_=_C947( C857 C947 ) C857_=_C952( C857 C952 ) \nC857_=_C957( C857 C957 ) C857_=_C962( C857 C962 ) C857_=_C967( C857 C967 ) C857_=_C972( C857 C972 ) C857_=_C977( C857 C977 ) C857_=_C982( C857 C982 ) \nC857_=_C987( C857 C987 ) C858_=_C859( C858 C859 ) C858_=_C863( C858 C863 ) C858_=_C868( C858 C868 ) C858_=_C873( C858 C873 ) C858_=_C878( C858 C878 ) \nC858_=_C883( C858 C883 ) C858_=_C888( C858 C888 ) C858_=_C893( C858 C893 ) C858_=_C898( C858 C898 ) C858_=_C903( C858 C903 ) C858_=_C908( C858 C908 ) \nC858_=_C913( C858 C913 ) C858_=_C918( C858 C918 ) C858_=_C923( C858 C923 ) C858_=_C928( C858 C928 ) C858_=_C933( C858 C933 ) C858_=_C938( C858 C938 ) \nC858_=_C943( C858 C943 ) C858_=_C948( C858 C948 ) C858_=_C953( C858 C953 ) C858_=_C958( C858 C958 ) C858_=_C963( C858 C963 ) C858_=_C968( C858 C968 ) \nC858_=_C973( C858 C973 ) C858_=_C978( C858 C978 ) C858_=_C983( C858 C983 ) C858_=_C988( C858 C988 ) C859_=_C864( C859 C864 ) C859_=_C869( C859 C869 ) \nC859_=_C874( C859 C874 ) C859_=_C879( C859 C879 ) C859_=_C884( C859 C884 ) C859_=_C889( C859 C889 ) C859_=_C894( C859 C894 ) C859_=_C899( C859 C899 ) \nC859_=_C904( C859 C904 ) C859_=_C909( C859 C909 ) C859_=_C914( C859 C914 ) C859_=_C919( C859 C919 ) C859_=_C924( C859 C924 ) C859_=_C929( C859 C929 ) \nC859_=_C934( C859 C934 ) C859_=_C939( C859 C939 ) C859_=_C944( C859 C944 ) C859_=_C949( C859 C949 ) C859_=_C954( C859 C954 ) C859_=_C959( C859 C959 ) \nC859_=_C964( C859 C964 ) C859_=_C969( C859 C969 ) C859_=_C974( C859 C974 ) C859_=_C979( C859 C979 ) C859_=_C984( C859 C984 ) C859_=_C989( C859 C989 ) \nC860_=_C861( C860 C861 ) C860_=_C862( C860 C862 ) C860_=_C863( C860 C863 ) C860_=_C864( C860 C864 ) C860_=_C865( C860 C865 ) C860_=_C870( C860 C870 ) \nC860_=_C875( C860 C875 ) C860_=_C880( C860 C880 ) C860_=_C885( C860 C885 ) C860_=_C890( C860 C890 ) C860_=_C895( C860 C895 ) C860_=_C900( C860 C900 ) \nC860_=_C905( C860 C905 ) C860_=_C910( C860 C910 ) C860_=_C915( C860 C915 ) C860_=_C920( C860 C920 ) C860_=_C925( C860 C925 ) C860_=_C930( C860 C930 ) \nC860_=_C935( C860 C935 ) C860_=_C940( C860 C940 ) C860_=_C945( C860 C945 ) C860_=_C950( C860 C950 ) C860_=_C955( C860 C955 ) C860_=_C960( C860 C960 ) \nC860_=_C965( C860 C965 ) C860_=_C970( C860 C970 ) C860_=_C975( C860 C975 ) C860_=_C980( C860 C980 ) C860_=_C985( C860 C985 ) C861_=_C862( C861 C862 ) \nC861_=_C863( C861 C863 ) C861_=_C864( C861 C864 ) C861_=_C866( C861 C866 ) C861_=_C871( C861 C871 ) C861_=_C876( C861 C876 ) C861_=_C881( C861 C881 ) \nC861_=_C886( C861 C886 ) C861_=_C891( C861 C891 ) C861_=_C896( C861 C896 ) C861_=_C901( C861 C901 ) C861_=_C906( C861 C906 ) C861_=_C911( C861 C911 ) \nC861_=_C916( C861 C916 ) C861_=_C921( C861 C921 ) C861_=_C926( C861 C926 ) C861_=_C931( C861 C931 ) C861_=_C936( C861 C936 ) C861_=_C941( C861 C941 ) \nC861_=_C946( C861 C946 ) C861_=_C951( C861 C951 ) C861_=_C956( C861 C956 ) C861_=_C961( C861 C961 ) C861_=_C966( C861 C966 ) C861_=_C971( C861 C971 ) \nC861_=_C976( C861 C976 ) C861_=_C981( C861 C981 ) C861_=_C986( C861 C986 ) C862_=_C863( C862 C863 ) C862_=_C864( C862 C864 ) C862_=_C867( C862 C867 ) \nC862_=_C872( C862 C872 ) C862_=_C877( C862 C877 ) C862_=_C882( C862 C882 ) C862_=_C887( C862 C887 ) C862_=_C892( C862 C892 ) C862_=_C897( C862 C897 ) \nC862_=_C902( C862 C902 ) C862_=_C907( C862 C907 ) C862_=_C912( C862 C912 ) C862_=_C917( C862 C917 ) C862_=_C922( C862 C922 ) C862_=_C927( C862 C927 ) \nC862_=_C932( C862 C932 ) C862_=_C937( C862 C937 ) C862_=_C942( C862 C942 ) C862_=_C947( C862 C947 ) C862_=_C952( C862 C952 ) C862_=_C957( C862 C957 ) \nC862_=_C962( C862 C962 ) C862_=_C967( C862 C967 ) C862_=_C972( C862 C972 ) C862_=_C977( C862 C977 ) C862_=_C982( C862 C982 ) C862_=_C987( C862 C987 ) \nC863_=_C864( C863 C864 ) C863_=_C868( C863 C868 ) C863_=_C873( C863 C873 ) C863_=_C878( C863 C878 ) C863_=_C883( C863 C883 ) C863_=_C888( C863 C888 ) \nC863_=_C893( C863 C893 ) C863_=_C898( C863 C898 ) C863_=_C903( C863 C903 ) C863_=_C908( C863 C908 ) C863_=_C913( C863 C913 ) C863_=_C918( C863 C918 ) \nC863_=_C923( C863 C923 ) C863_=_C928(</w:t>
      </w:r>
    </w:p>
    <w:p>
      <w:pPr>
        <w:pStyle w:val="PreformattedText"/>
        <w:bidi w:val="0"/>
        <w:spacing w:before="0" w:after="0"/>
        <w:jc w:val="left"/>
        <w:rPr/>
      </w:pPr>
      <w:r>
        <w:rPr/>
        <w:t xml:space="preserve"> </w:t>
      </w:r>
      <w:r>
        <w:rPr/>
        <w:t>C863 C928 ) C863_=_C933( C863 C933 ) C863_=_C938( C863 C938 ) C863_=_C943( C863 C943 ) C863_=_C948( C863 C948 ) \nC863_=_C953( C863 C953 ) C863_=_C958( C863 C958 ) C863_=_C963( C863 C963 ) C863_=_C968( C863 C968 ) C863_=_C973( C863 C973 ) C863_=_C978( C863 C978 ) \nC863_=_C983( C863 C983 ) C863_=_C988( C863 C988 ) C864_=_C869( C864 C869 ) C864_=_C874( C864 C874 ) C864_=_C879( C864 C879 ) C864_=_C884( C864 C884 ) \nC864_=_C889( C864 C889 ) C864_=_C894( C864 C894 ) C864_=_C899( C864 C899 ) C864_=_C904( C864 C904 ) C864_=_C909( C864 C909 ) C864_=_C914( C864 C914 ) \nC864_=_C919( C864 C919 ) C864_=_C924( C864 C924 ) C864_=_C929( C864 C929 ) C864_=_C934( C864 C934 ) C864_=_C939( C864 C939 ) C864_=_C944( C864 C944 ) \nC864_=_C949( C864 C949 ) C864_=_C954( C864 C954 ) C864_=_C959( C864 C959 ) C864_=_C964( C864 C964 ) C864_=_C969( C864 C969 ) C864_=_C974( C864 C974 ) \nC864_=_C979( C864 C979 ) C864_=_C984( C864 C984 ) C864_=_C989( C864 C989 ) C865_=_C866( C865 C866 ) C865_=_C867( C865 C867 ) C865_=_C868( C865 C868 ) \nC865_=_C869( C865 C869 ) C865_=_C870( C865 C870 ) C865_=_C875( C865 C875 ) C865_=_C880( C865 C880 ) C865_=_C885( C865 C885 ) C865_=_C890( C865 C890 ) \nC865_=_C895( C865 C895 ) C865_=_C900( C865 C900 ) C865_=_C905( C865 C905 ) C865_=_C910( C865 C910 ) C865_=_C915( C865 C915 ) C865_=_C920( C865 C920 ) \nC865_=_C925( C865 C925 ) C865_=_C930( C865 C930 ) C865_=_C935( C865 C935 ) C865_=_C940( C865 C940 ) C865_=_C945( C865 C945 ) C865_=_C950( C865 C950 ) \nC865_=_C955( C865 C955 ) C865_=_C960( C865 C960 ) C865_=_C965( C865 C965 ) C865_=_C970( C865 C970 ) C865_=_C975( C865 C975 ) C865_=_C980( C865 C980 ) \nC865_=_C985( C865 C985 ) C866_=_C867( C866 C867 ) C866_=_C868( C866 C868 ) C866_=_C869( C866 C869 ) C866_=_C871( C866 C871 ) C866_=_C876( C866 C876 ) \nC866_=_C881( C866 C881 ) C866_=_C886( C866 C886 ) C866_=_C891( C866 C891 ) C866_=_C896( C866 C896 ) C866_=_C901( C866 C901 ) C866_=_C906( C866 C906 ) \nC866_=_C911( C866 C911 ) C866_=_C916( C866 C916 ) C866_=_C921( C866 C921 ) C866_=_C926( C866 C926 ) C866_=_C931( C866 C931 ) C866_=_C936( C866 C936 ) \nC866_=_C941( C866 C941 ) C866_=_C946( C866 C946 ) C866_=_C951( C866 C951 ) C866_=_C956( C866 C956 ) C866_=_C961( C866 C961 ) C866_=_C966( C866 C966 ) \nC866_=_C971( C866 C971 ) C866_=_C976( C866 C976 ) C866_=_C981( C866 C981 ) C866_=_C986( C866 C986 ) C867_=_C868( C867 C868 ) C867_=_C869( C867 C869 ) \nC867_=_C872( C867 C872 ) C867_=_C877( C867 C877 ) C867_=_C882( C867 C882 ) C867_=_C887( C867 C887 ) C867_=_C892( C867 C892 ) C867_=_C897( C867 C897 ) \nC867_=_C902( C867 C902 ) C867_=_C907( C867 C907 ) C867_=_C912( C867 C912 ) C867_=_C917( C867 C917 ) C867_=_C922( C867 C922 ) C867_=_C927( C867 C927 ) \nC867_=_C932( C867 C932 ) C867_=_C937( C867 C937 ) C867_=_C942( C867 C942 ) C867_=_C947( C867 C947 ) C867_=_C952( C867 C952 ) C867_=_C957( C867 C957 ) \nC867_=_C962( C867 C962 ) C867_=_C967( C867 C967 ) C867_=_C972( C867 C972 ) C867_=_C977( C867 C977 ) C867_=_C982( C867 C982 ) C867_=_C987( C867 C987 ) \nC868_=_C869( C868 C869 ) C868_=_C873( C868 C873 ) C868_=_C878( C868 C878 ) C868_=_C883( C868 C883 ) C868_=_C888( C868 C888 ) C868_=_C893( C868 C893 ) \nC868_=_C898( C868 C898 ) C868_=_C903( C868 C903 ) C868_=_C908( C868 C908 ) C868_=_C913( C868 C913 ) C868_=_C918( C868 C918 ) C868_=_C923( C868 C923 ) \nC868_=_C928( C868 C928 ) C868_=_C933( C868 C933 ) C868_=_C938( C868 C938 ) C868_=_C943( C868 C943 ) C868_=_C948( C868 C948 ) C868_=_C953( C868 C953 ) \nC868_=_C958( C868 C958 ) C868_=_C963( C868 C963 ) C868_=_C968( C868 C968 ) C868_=_C973( C868 C973 ) C868_=_C978( C868 C978 ) C868_=_C983( C868 C983 ) \nC868_=_C988( C868 C988 ) C869_=_C874( C869 C874 ) C869_=_C879( C869 C879 ) C869_=_C884( C869 C884 ) C869_=_C889( C869 C889 ) C869_=_C894( C869 C894 ) \nC869_=_C899( C869 C899 ) C869_=_C904( C869 C904 ) C869_=_C909( C869 C909 ) C869_=_C914( C869 C914 ) C869_=_C919( C869 C919 ) C869_=_C924( C869 C924 ) \nC869_=_C929( C869 C929 ) C869_=_C934( C869 C934 ) C869_=_C939( C869 C939 ) C869_=_C944( C869 C944 ) C869_=_C949( C869 C949 ) C869_=_C954( C869 C954 ) \nC869_=_C959( C869 C959 ) C869_=_C964( C869 C964 ) C869_=_C969( C869 C969 ) C869_=_C974( C869 C974 ) C869_=_C979( C869 C979 ) C869_=_C984( C869 C984 ) \nC869_=_C989( C869 C989 ) C870_=_C871( C870 C871 ) C870_=_C872( C870 C872 ) C870_=_C873( C870 C873 ) C870_=_C874( C870 C874 ) C870_=_C875( C870 C875 ) \nC870_=_C880( C870 C880 ) C870_=_C885( C870 C885 ) C870_=_C890( C870 C890 ) C870_=_C895( C870 C895 ) C870_=_C900( C870 C900 ) C870_=_C905( C870 C905 ) \nC870_=_C910( C870 C910 ) C870_=_C915( C870 C915 ) C870_=_C920( C870 C920 ) C870_=_C925( C870 C925 ) C870_=_C930( C870 C930 ) C870_=_C935( C870 C935 ) \nC870_=_C940( C870 C940 ) C870_=_C945( C870 C945 ) C870_=_C950( C870 C950 ) C870_=_C955( C870 C955 ) C870_=_C960( C870 C960 ) C870_=_C965( C870 C965 ) \nC870_=_C970( C870 C970 ) C870_=_C975( C870 C975 ) C870_=_C980( C870 C980 ) C870_=_C985( C870 C985 ) C871_=_C872( C871 C872 ) C871_=_C873( C871 C873 ) \nC871_=_C874( C871 C874 ) C871_=_C876( C871 C876 ) C871_=_C881( C871 C881 ) C871_=_C886( C871 C886 ) C871_=_C891( C871 C891 ) C871_=_C896( C871 C896 ) \nC871_=_C901( C871 C901 ) C871_=_C906( C871 C906 ) C871_=_C911( C871 C911 ) C871_=_C916( C871 C916 ) C871_=_C921( C871 C921 ) C871_=_C926( C871 C926 ) \nC871_=_C931( C871 C931 ) C871_=_C936( C871 C936 ) C871_=_C941( C871 C941 ) C871_=_C946( C871 C946 ) C871_=_C951( C871 C951 ) C871_=_C956( C871 C956 ) \nC871_=_C961( C871 C961 ) C871_=_C966( C871 C966 ) C871_=_C971( C871 C971 ) C871_=_C976( C871 C976 ) C871_=_C981( C871 C981 ) C871_=_C986( C871 C986 ) \nC872_=_C873( C872 C873 ) C872_=_C874( C872 C874 ) C872_=_C877( C872 C877 ) C872_=_C882( C872 C882 ) C872_=_C887( C872 C887 ) C872_=_C892( C872 C892 ) \nC872_=_C897( C872 C897 ) C872_=_C902( C872 C902 ) C872_=_C907( C872 C907 ) C872_=_C912( C872 C912 ) C872_=_C917( C872 C917 ) C872_=_C922( C872 C922 ) \nC872_=_C927( C872 C927 ) C872_=_C932( C872 C932 ) C872_=_C937( C872 C937 ) C872_=_C942( C872 C942 ) C872_=_C947( C872 C947 ) C872_=_C952( C872 C952 ) \nC872_=_C957( C872 C957 ) C872_=_C962( C872 C962 ) C872_=_C967( C872 C967 ) C872_=_C972( C872 C972 ) C872_=_C977( C872 C977 ) C872_=_C982( C872 C982 ) \nC872_=_C987( C872 C987 ) C873_=_C874( C873 C874 ) C873_=_C878( C873 C878 ) C873_=_C883( C873 C883 ) C873_=_C888( C873 C888 ) C873_=_C893( C873 C893 ) \nC873_=_C898( C873 C898 ) C873_=_C903( C873 C903 ) C873_=_C908( C873 C908 ) C873_=_C913( C873 C913 ) C873_=_C918( C873 C918 ) C873_=_C923( C873 C923 ) \nC873_=_C928( C873 C928 ) C873_=_C933( C873 C933 ) C873_=_C938( C873 C938 ) C873_=_C943( C873 C943 ) C873_=_C948( C873 C948 ) C873_=_C953( C873 C953 ) \nC873_=_C958( C873 C958 ) C873_=_C963( C873 C963 ) C873_=_C968( C873 C968 ) C873_=_C973( C873 C973 ) C873_=_C978( C873 C978 ) C873_=_C983( C873 C983 ) \nC873_=_C988( C873 C988 ) C874_=_C879( C874 C879 ) C874_=_C884( C874 C884 ) C874_=_C889( C874 C889 ) C874_=_C894( C874 C894 ) C874_=_C899( C874 C899 ) \nC874_=_C904( C874 C904 ) C874_=_C909( C874 C909 ) C874_=_C914( C874 C914 ) C874_=_C919( C874 C919 ) C874_=_C924( C874 C924 ) C874_=_C929( C874 C929 ) \nC874_=_C934( C874 C934 ) C874_=_C939( C874 C939 ) C874_=_C944( C874 C944 ) C874_=_C949( C874 C949 ) C874_=_C954( C874 C954 ) C874_=_C959( C874 C959 ) \nC874_=_C964( C874 C964 ) C874_=_C969( C874 C969 ) C874_=_C974( C874 C974 ) C874_=_C979( C874 C979 ) C874_=_C984( C874 C984 ) C874_=_C989( C874 C989 ) \nC875_=_C876( C875 C876 ) C875_=_C877( C875 C877 ) C875_=_C878( C875 C878 ) C875_=_C879( C875 C879 ) C875_=_C880( C875 C880 ) C875_=_C885( C875 C885 ) \nC875_=_C890( C875 C890 ) C875_=_C895( C875 C895 ) C875_=_C900( C875 C900 ) C875_=_C905( C875 C905 ) C875_=_C910( C875 C910 ) C875_=_C915( C875 C915 ) \nC875_=_C920( C875 C920 ) C875_=_C925( C875 C925 ) C875_=_C930( C875 C930 ) C875_=_C935( C875 C935 ) C875_=_C940( C875 C940 ) C875_=_C945( C875 C945 ) \nC875_=_C950( C875 C950 ) C875_=_C955( C875 C955 ) C875_=_C960( C875 C960 ) C875_=_C965( C875 C965 ) C875_=_C970( C875 C970 ) C875_=_C975( C875 C975 ) \nC875_=_C980( C875 C980 ) C875_=_C985( C875 C985 ) C876_=_C877( C876 C877 ) C876_=_C878( C876 C878 ) C876_=_C879( C876 C879 ) C876_=_C881( C876 C881 ) \nC876_=_C886( C876 C886 ) C876_=_C891( C876 C891 ) C876_=_C896( C876 C896 ) C876_=_C901( C876 C901 ) C876_=_C906( C876 C906 ) C876_=_C911( C876 C911 ) \nC876_=_C916( C876 C916 ) C876_=_C921( C876 C921 ) C876_=_C926( C876 C926 ) C876_=_C931( C876 C931 ) C876_=_C936( C876 C936 ) C876_=_C941( C876 C941 ) \nC876_=_C946( C876 C946 ) C876_=_C951( C876 C951 ) C876_=_C956( C876 C956 ) C876_=_C961( C876 C961 ) C876_=_C966( C876 C966 ) C876_=_C971( C876 C971 ) \nC876_=_C976( C876 C976 ) C876_=_C981( C876 C981 ) C876_=_C986( C876 C986 ) C877_=_C878( C877 C878 ) C877_=_C879( C877 C879 ) C877_=_C882( C877 C882 ) \nC877_=_C887( C877 C887 ) C877_=_C892( C877 C892 ) C877_=_C897( C877 C897 ) C877_=_C902( C877 C902 ) C877_=_C907( C877 C907 ) C877_=_C912( C877 C912 ) \nC877_=_C917( C877 C917 ) C877_=_C922( C877 C922 ) C877_=_C927( C877 C927 ) C877_=_C932( C877 C932 ) C877_=_C937( C877 C937 ) C877_=_C942( C877 C942 ) \nC877_=_C947( C877 C947 ) C877_=_C952( C877 C952 ) C877_=_C957( C877 C957 ) C877_=_C962( C877 C962 ) C877_=_C967( C877 C967 ) C877_=_C972( C877 C972 ) \nC877_=_C977( C877 C977 ) C877_=_C982( C877 C982 ) C877_=_C987( C877 C987 ) C878_=_C879( C878 C879 ) C878_=_C883( C878 C883 ) C878_=_C888( C878 C888 ) \nC878_=_C893( C878 C893 ) C878_=_C898( C878 C898 ) C878_=_C903( C878 C903 ) C878_=_C908( C878 C908 ) C878_=_C913( C878 C913 ) C878_=_C918( C878 C918 ) \nC878_=_C923( C878 C923 ) C878_=_C928( C878 C928 ) C878_=_C933( C878 C933 ) C878_=_C938( C878 C938 ) C878_=_C943( C878 C943 ) C878_=_C948( C878 C948 ) \nC878_=_C953( C878 C953 ) C878_=_C958( C878 C958 ) C878_=_C963( C878 C963 ) C878_=_C968( C878 C968 ) C878_=_C973( C878 C973 ) C878_=_C978( C878 C978 ) \nC878_=_C983( C878 C983 ) C878_=_C988( C878 C988 ) C879_=_C884(</w:t>
      </w:r>
    </w:p>
    <w:p>
      <w:pPr>
        <w:pStyle w:val="PreformattedText"/>
        <w:bidi w:val="0"/>
        <w:spacing w:before="0" w:after="0"/>
        <w:jc w:val="left"/>
        <w:rPr/>
      </w:pPr>
      <w:r>
        <w:rPr/>
        <w:t xml:space="preserve"> </w:t>
      </w:r>
      <w:r>
        <w:rPr/>
        <w:t>C879 C884 ) C879_=_C889( C879 C889 ) C879_=_C894( C879 C894 ) C879_=_C899( C879 C899 ) \nC879_=_C904( C879 C904 ) C879_=_C909( C879 C909 ) C879_=_C914( C879 C914 ) C879_=_C919( C879 C919 ) C879_=_C924( C879 C924 ) C879_=_C929( C879 C929 ) \nC879_=_C934( C879 C934 ) C879_=_C939( C879 C939 ) C879_=_C944( C879 C944 ) C879_=_C949( C879 C949 ) C879_=_C954( C879 C954 ) C879_=_C959( C879 C959 ) \nC879_=_C964( C879 C964 ) C879_=_C969( C879 C969 ) C879_=_C974( C879 C974 ) C879_=_C979( C879 C979 ) C879_=_C984( C879 C984 ) C879_=_C989( C879 C989 ) \nC880_=_C881( C880 C881 ) C880_=_C882( C880 C882 ) C880_=_C883( C880 C883 ) C880_=_C884( C880 C884 ) C880_=_C885( C880 C885 ) C880_=_C890( C880 C890 ) \nC880_=_C895( C880 C895 ) C880_=_C900( C880 C900 ) C880_=_C905( C880 C905 ) C880_=_C910( C880 C910 ) C880_=_C915( C880 C915 ) C880_=_C920( C880 C920 ) \nC880_=_C925( C880 C925 ) C880_=_C930( C880 C930 ) C880_=_C935( C880 C935 ) C880_=_C940( C880 C940 ) C880_=_C945( C880 C945 ) C880_=_C950( C880 C950 ) \nC880_=_C955( C880 C955 ) C880_=_C960( C880 C960 ) C880_=_C965( C880 C965 ) C880_=_C970( C880 C970 ) C880_=_C975( C880 C975 ) C880_=_C980( C880 C980 ) \nC880_=_C985( C880 C985 ) C881_=_C882( C881 C882 ) C881_=_C883( C881 C883 ) C881_=_C884( C881 C884 ) C881_=_C886( C881 C886 ) C881_=_C891( C881 C891 ) \nC881_=_C896( C881 C896 ) C881_=_C901( C881 C901 ) C881_=_C906( C881 C906 ) C881_=_C911( C881 C911 ) C881_=_C916( C881 C916 ) C881_=_C921( C881 C921 ) \nC881_=_C926( C881 C926 ) C881_=_C931( C881 C931 ) C881_=_C936( C881 C936 ) C881_=_C941( C881 C941 ) C881_=_C946( C881 C946 ) C881_=_C951( C881 C951 ) \nC881_=_C956( C881 C956 ) C881_=_C961( C881 C961 ) C881_=_C966( C881 C966 ) C881_=_C971( C881 C971 ) C881_=_C976( C881 C976 ) C881_=_C981( C881 C981 ) \nC881_=_C986( C881 C986 ) C882_=_C883( C882 C883 ) C882_=_C884( C882 C884 ) C882_=_C887( C882 C887 ) C882_=_C892( C882 C892 ) C882_=_C897( C882 C897 ) \nC882_=_C902( C882 C902 ) C882_=_C907( C882 C907 ) C882_=_C912( C882 C912 ) C882_=_C917( C882 C917 ) C882_=_C922( C882 C922 ) C882_=_C927( C882 C927 ) \nC882_=_C932( C882 C932 ) C882_=_C937( C882 C937 ) C882_=_C942( C882 C942 ) C882_=_C947( C882 C947 ) C882_=_C952( C882 C952 ) C882_=_C957( C882 C957 ) \nC882_=_C962( C882 C962 ) C882_=_C967( C882 C967 ) C882_=_C972( C882 C972 ) C882_=_C977( C882 C977 ) C882_=_C982( C882 C982 ) C882_=_C987( C882 C987 ) \nC883_=_C884( C883 C884 ) C883_=_C888( C883 C888 ) C883_=_C893( C883 C893 ) C883_=_C898( C883 C898 ) C883_=_C903( C883 C903 ) C883_=_C908( C883 C908 ) \nC883_=_C913( C883 C913 ) C883_=_C918( C883 C918 ) C883_=_C923( C883 C923 ) C883_=_C928( C883 C928 ) C883_=_C933( C883 C933 ) C883_=_C938( C883 C938 ) \nC883_=_C943( C883 C943 ) C883_=_C948( C883 C948 ) C883_=_C953( C883 C953 ) C883_=_C958( C883 C958 ) C883_=_C963( C883 C963 ) C883_=_C968( C883 C968 ) \nC883_=_C973( C883 C973 ) C883_=_C978( C883 C978 ) C883_=_C983( C883 C983 ) C883_=_C988( C883 C988 ) C884_=_C889( C884 C889 ) C884_=_C894( C884 C894 ) \nC884_=_C899( C884 C899 ) C884_=_C904( C884 C904 ) C884_=_C909( C884 C909 ) C884_=_C914( C884 C914 ) C884_=_C919( C884 C919 ) C884_=_C924( C884 C924 ) \nC884_=_C929( C884 C929 ) C884_=_C934( C884 C934 ) C884_=_C939( C884 C939 ) C884_=_C944( C884 C944 ) C884_=_C949( C884 C949 ) C884_=_C954( C884 C954 ) \nC884_=_C959( C884 C959 ) C884_=_C964( C884 C964 ) C884_=_C969( C884 C969 ) C884_=_C974( C884 C974 ) C884_=_C979( C884 C979 ) C884_=_C984( C884 C984 ) \nC884_=_C989( C884 C989 ) C885_=_C886( C885 C886 ) C885_=_C887( C885 C887 ) C885_=_C888( C885 C888 ) C885_=_C889( C885 C889 ) C885_=_C890( C885 C890 ) \nC885_=_C895( C885 C895 ) C885_=_C900( C885 C900 ) C885_=_C905( C885 C905 ) C885_=_C910( C885 C910 ) C885_=_C915( C885 C915 ) C885_=_C920( C885 C920 ) \nC885_=_C925( C885 C925 ) C885_=_C930( C885 C930 ) C885_=_C935( C885 C935 ) C885_=_C940( C885 C940 ) C885_=_C945( C885 C945 ) C885_=_C950( C885 C950 ) \nC885_=_C955( C885 C955 ) C885_=_C960( C885 C960 ) C885_=_C965( C885 C965 ) C885_=_C970( C885 C970 ) C885_=_C975( C885 C975 ) C885_=_C980( C885 C980 ) \nC885_=_C985( C885 C985 ) C886_=_C887( C886 C887 ) C886_=_C888( C886 C888 ) C886_=_C889( C886 C889 ) C886_=_C891( C886 C891 ) C886_=_C896( C886 C896 ) \nC886_=_C901( C886 C901 ) C886_=_C906( C886 C906 ) C886_=_C911( C886 C911 ) C886_=_C916( C886 C916 ) C886_=_C921( C886 C921 ) C886_=_C926( C886 C926 ) \nC886_=_C931( C886 C931 ) C886_=_C936( C886 C936 ) C886_=_C941( C886 C941 ) C886_=_C946( C886 C946 ) C886_=_C951( C886 C951 ) C886_=_C956( C886 C956 ) \nC886_=_C961( C886 C961 ) C886_=_C966( C886 C966 ) C886_=_C971( C886 C971 ) C886_=_C976( C886 C976 ) C886_=_C981( C886 C981 ) C886_=_C986( C886 C986 ) \nC887_=_C888( C887 C888 ) C887_=_C889( C887 C889 ) C887_=_C892( C887 C892 ) C887_=_C897( C887 C897 ) C887_=_C902( C887 C902 ) C887_=_C907( C887 C907 ) \nC887_=_C912( C887 C912 ) C887_=_C917( C887 C917 ) C887_=_C922( C887 C922 ) C887_=_C927( C887 C927 ) C887_=_C932( C887 C932 ) C887_=_C937( C887 C937 ) \nC887_=_C942( C887 C942 ) C887_=_C947( C887 C947 ) C887_=_C952( C887 C952 ) C887_=_C957( C887 C957 ) C887_=_C962( C887 C962 ) C887_=_C967( C887 C967 ) \nC887_=_C972( C887 C972 ) C887_=_C977( C887 C977 ) C887_=_C982( C887 C982 ) C887_=_C987( C887 C987 ) C888_=_C889( C888 C889 ) C888_=_C893( C888 C893 ) \nC888_=_C898( C888 C898 ) C888_=_C903( C888 C903 ) C888_=_C908( C888 C908 ) C888_=_C913( C888 C913 ) C888_=_C918( C888 C918 ) C888_=_C923( C888 C923 ) \nC888_=_C928( C888 C928 ) C888_=_C933( C888 C933 ) C888_=_C938( C888 C938 ) C888_=_C943( C888 C943 ) C888_=_C948( C888 C948 ) C888_=_C953( C888 C953 ) \nC888_=_C958( C888 C958 ) C888_=_C963( C888 C963 ) C888_=_C968( C888 C968 ) C888_=_C973( C888 C973 ) C888_=_C978( C888 C978 ) C888_=_C983( C888 C983 ) \nC888_=_C988( C888 C988 ) C889_=_C894( C889 C894 ) C889_=_C899( C889 C899 ) C889_=_C904( C889 C904 ) C889_=_C909( C889 C909 ) C889_=_C914( C889 C914 ) \nC889_=_C919( C889 C919 ) C889_=_C924( C889 C924 ) C889_=_C929( C889 C929 ) C889_=_C934( C889 C934 ) C889_=_C939( C889 C939 ) C889_=_C944( C889 C944 ) \nC889_=_C949( C889 C949 ) C889_=_C954( C889 C954 ) C889_=_C959( C889 C959 ) C889_=_C964( C889 C964 ) C889_=_C969( C889 C969 ) C889_=_C974( C889 C974 ) \nC889_=_C979( C889 C979 ) C889_=_C984( C889 C984 ) C889_=_C989( C889 C989 ) C890_=_C891( C890 C891 ) C890_=_C892( C890 C892 ) C890_=_C893( C890 C893 ) \nC890_=_C894( C890 C894 ) C890_=_C895( C890 C895 ) C890_=_C900( C890 C900 ) C890_=_C905( C890 C905 ) C890_=_C910( C890 C910 ) C890_=_C915( C890 C915 ) \nC890_=_C920( C890 C920 ) C890_=_C925( C890 C925 ) C890_=_C930( C890 C930 ) C890_=_C935( C890 C935 ) C890_=_C940( C890 C940 ) C890_=_C945( C890 C945 ) \nC890_=_C950( C890 C950 ) C890_=_C955( C890 C955 ) C890_=_C960( C890 C960 ) C890_=_C965( C890 C965 ) C890_=_C970( C890 C970 ) C890_=_C975( C890 C975 ) \nC890_=_C980( C890 C980 ) C890_=_C985( C890 C985 ) C891_=_C892( C891 C892 ) C891_=_C893( C891 C893 ) C891_=_C894( C891 C894 ) C891_=_C896( C891 C896 ) \nC891_=_C901( C891 C901 ) C891_=_C906( C891 C906 ) C891_=_C911( C891 C911 ) C891_=_C916( C891 C916 ) C891_=_C921( C891 C921 ) C891_=_C926( C891 C926 ) \nC891_=_C931( C891 C931 ) C891_=_C936( C891 C936 ) C891_=_C941( C891 C941 ) C891_=_C946( C891 C946 ) C891_=_C951( C891 C951 ) C891_=_C956( C891 C956 ) \nC891_=_C961( C891 C961 ) C891_=_C966( C891 C966 ) C891_=_C971( C891 C971 ) C891_=_C976( C891 C976 ) C891_=_C981( C891 C981 ) C891_=_C986( C891 C986 ) \nC892_=_C893( C892 C893 ) C892_=_C894( C892 C894 ) C892_=_C897( C892 C897 ) C892_=_C902( C892 C902 ) C892_=_C907( C892 C907 ) C892_=_C912( C892 C912 ) \nC892_=_C917( C892 C917 ) C892_=_C922( C892 C922 ) C892_=_C927( C892 C927 ) C892_=_C932( C892 C932 ) C892_=_C937( C892 C937 ) C892_=_C942( C892 C942 ) \nC892_=_C947( C892 C947 ) C892_=_C952( C892 C952 ) C892_=_C957( C892 C957 ) C892_=_C962( C892 C962 ) C892_=_C967( C892 C967 ) C892_=_C972( C892 C972 ) \nC892_=_C977( C892 C977 ) C892_=_C982( C892 C982 ) C892_=_C987( C892 C987 ) C893_=_C894( C893 C894 ) C893_=_C898( C893 C898 ) C893_=_C903( C893 C903 ) \nC893_=_C908( C893 C908 ) C893_=_C913( C893 C913 ) C893_=_C918( C893 C918 ) C893_=_C923( C893 C923 ) C893_=_C928( C893 C928 ) C893_=_C933( C893 C933 ) \nC893_=_C938( C893 C938 ) C893_=_C943( C893 C943 ) C893_=_C948( C893 C948 ) C893_=_C953( C893 C953 ) C893_=_C958( C893 C958 ) C893_=_C963( C893 C963 ) \nC893_=_C968( C893 C968 ) C893_=_C973( C893 C973 ) C893_=_C978( C893 C978 ) C893_=_C983( C893 C983 ) C893_=_C988( C893 C988 ) C894_=_C899( C894 C899 ) \nC894_=_C904( C894 C904 ) C894_=_C909( C894 C909 ) C894_=_C914( C894 C914 ) C894_=_C919( C894 C919 ) C894_=_C924( C894 C924 ) C894_=_C929( C894 C929 ) \nC894_=_C934( C894 C934 ) C894_=_C939( C894 C939 ) C894_=_C944( C894 C944 ) C894_=_C949( C894 C949 ) C894_=_C954( C894 C954 ) C894_=_C959( C894 C959 ) \nC894_=_C964( C894 C964 ) C894_=_C969( C894 C969 ) C894_=_C974( C894 C974 ) C894_=_C979( C894 C979 ) C894_=_C984( C894 C984 ) C894_=_C989( C894 C989 ) \nC895_=_C896( C895 C896 ) C895_=_C897( C895 C897 ) C895_=_C898( C895 C898 ) C895_=_C899( C895 C899 ) C895_=_C900( C895 C900 ) C895_=_C905( C895 C905 ) \nC895_=_C910( C895 C910 ) C895_=_C915( C895 C915 ) C895_=_C920( C895 C920 ) C895_=_C925( C895 C925 ) C895_=_C930( C895 C930 ) C895_=_C935( C895 C935 ) \nC895_=_C940( C895 C940 ) C895_=_C945( C895 C945 ) C895_=_C950( C895 C950 ) C895_=_C955( C895 C955 ) C895_=_C960( C895 C960 ) C895_=_C965( C895 C965 ) \nC895_=_C970( C895 C970 ) C895_=_C975( C895 C975 ) C895_=_C980( C895 C980 ) C895_=_C985( C895 C985 ) C896_=_C897( C896 C897 ) C896_=_C898( C896 C898 ) \nC896_=_C899( C896 C899 ) C896_=_C901( C896 C901 ) C896_=_C906( C896 C906 ) C896_=_C911( C896 C911 ) C896_=_C916( C896 C916 ) C896_=_C921( C896 C921 ) \nC896_=_C926( C896 C926 ) C896_=_C931( C896 C931 ) C896_=_C936( C896 C936 ) C896_=_C941( C896 C941 ) C896_=_C946( C896 C946 ) C896_=_C951( C896 C951 ) \nC896_=_C956( C896 C956 ) C896_=_C961( C896 C961 ) C896_=_C966( C896 C966 ) C896_=_C971(</w:t>
      </w:r>
    </w:p>
    <w:p>
      <w:pPr>
        <w:pStyle w:val="PreformattedText"/>
        <w:bidi w:val="0"/>
        <w:spacing w:before="0" w:after="0"/>
        <w:jc w:val="left"/>
        <w:rPr/>
      </w:pPr>
      <w:r>
        <w:rPr/>
        <w:t xml:space="preserve"> </w:t>
      </w:r>
      <w:r>
        <w:rPr/>
        <w:t>C896 C971 ) C896_=_C976( C896 C976 ) C896_=_C981( C896 C981 ) \nC896_=_C986( C896 C986 ) C897_=_C898( C897 C898 ) C897_=_C899( C897 C899 ) C897_=_C902( C897 C902 ) C897_=_C907( C897 C907 ) C897_=_C912( C897 C912 ) \nC897_=_C917( C897 C917 ) C897_=_C922( C897 C922 ) C897_=_C927( C897 C927 ) C897_=_C932( C897 C932 ) C897_=_C937( C897 C937 ) C897_=_C942( C897 C942 ) \nC897_=_C947( C897 C947 ) C897_=_C952( C897 C952 ) C897_=_C957( C897 C957 ) C897_=_C962( C897 C962 ) C897_=_C967( C897 C967 ) C897_=_C972( C897 C972 ) \nC897_=_C977( C897 C977 ) C897_=_C982( C897 C982 ) C897_=_C987( C897 C987 ) C898_=_C899( C898 C899 ) C898_=_C903( C898 C903 ) C898_=_C908( C898 C908 ) \nC898_=_C913( C898 C913 ) C898_=_C918( C898 C918 ) C898_=_C923( C898 C923 ) C898_=_C928( C898 C928 ) C898_=_C933( C898 C933 ) C898_=_C938( C898 C938 ) \nC898_=_C943( C898 C943 ) C898_=_C948( C898 C948 ) C898_=_C953( C898 C953 ) C898_=_C958( C898 C958 ) C898_=_C963( C898 C963 ) C898_=_C968( C898 C968 ) \nC898_=_C973( C898 C973 ) C898_=_C978( C898 C978 ) C898_=_C983( C898 C983 ) C898_=_C988( C898 C988 ) C899_=_C904( C899 C904 ) C899_=_C909( C899 C909 ) \nC899_=_C914( C899 C914 ) C899_=_C919( C899 C919 ) C899_=_C924( C899 C924 ) C899_=_C929( C899 C929 ) C899_=_C934( C899 C934 ) C899_=_C939( C899 C939 ) \nC899_=_C944( C899 C944 ) C899_=_C949( C899 C949 ) C899_=_C954( C899 C954 ) C899_=_C959( C899 C959 ) C899_=_C964( C899 C964 ) C899_=_C969( C899 C969 ) \nC899_=_C974( C899 C974 ) C899_=_C979( C899 C979 ) C899_=_C984( C899 C984 ) C899_=_C989( C899 C989 ) C900_=_C901( C900 C901 ) C900_=_C902( C900 C902 ) \nC900_=_C903( C900 C903 ) C900_=_C904( C900 C904 ) C900_=_C905( C900 C905 ) C900_=_C910( C900 C910 ) C900_=_C915( C900 C915 ) C900_=_C920( C900 C920 ) \nC900_=_C925( C900 C925 ) C900_=_C930( C900 C930 ) C900_=_C935( C900 C935 ) C900_=_C940( C900 C940 ) C900_=_C945( C900 C945 ) C900_=_C950( C900 C950 ) \nC900_=_C955( C900 C955 ) C900_=_C960( C900 C960 ) C900_=_C965( C900 C965 ) C900_=_C970( C900 C970 ) C900_=_C975( C900 C975 ) C900_=_C980( C900 C980 ) \nC900_=_C985( C900 C985 ) C901_=_C902( C901 C902 ) C901_=_C903( C901 C903 ) C901_=_C904( C901 C904 ) C901_=_C906( C901 C906 ) C901_=_C911( C901 C911 ) \nC901_=_C916( C901 C916 ) C901_=_C921( C901 C921 ) C901_=_C926( C901 C926 ) C901_=_C931( C901 C931 ) C901_=_C936( C901 C936 ) C901_=_C941( C901 C941 ) \nC901_=_C946( C901 C946 ) C901_=_C951( C901 C951 ) C901_=_C956( C901 C956 ) C901_=_C961( C901 C961 ) C901_=_C966( C901 C966 ) C901_=_C971( C901 C971 ) \nC901_=_C976( C901 C976 ) C901_=_C981( C901 C981 ) C901_=_C986( C901 C986 ) C902_=_C903( C902 C903 ) C902_=_C904( C902 C904 ) C902_=_C907( C902 C907 ) \nC902_=_C912( C902 C912 ) C902_=_C917( C902 C917 ) C902_=_C922( C902 C922 ) C902_=_C927( C902 C927 ) C902_=_C932( C902 C932 ) C902_=_C937( C902 C937 ) \nC902_=_C942( C902 C942 ) C902_=_C947( C902 C947 ) C902_=_C952( C902 C952 ) C902_=_C957( C902 C957 ) C902_=_C962( C902 C962 ) C902_=_C967( C902 C967 ) \nC902_=_C972( C902 C972 ) C902_=_C977( C902 C977 ) C902_=_C982( C902 C982 ) C902_=_C987( C902 C987 ) C903_=_C904( C903 C904 ) C903_=_C908( C903 C908 ) \nC903_=_C913( C903 C913 ) C903_=_C918( C903 C918 ) C903_=_C923( C903 C923 ) C903_=_C928( C903 C928 ) C903_=_C933( C903 C933 ) C903_=_C938( C903 C938 ) \nC903_=_C943( C903 C943 ) C903_=_C948( C903 C948 ) C903_=_C953( C903 C953 ) C903_=_C958( C903 C958 ) C903_=_C963( C903 C963 ) C903_=_C968( C903 C968 ) \nC903_=_C973( C903 C973 ) C903_=_C978( C903 C978 ) C903_=_C983( C903 C983 ) C903_=_C988( C903 C988 ) C904_=_C909( C904 C909 ) C904_=_C914( C904 C914 ) \nC904_=_C919( C904 C919 ) C904_=_C924( C904 C924 ) C904_=_C929( C904 C929 ) C904_=_C934( C904 C934 ) C904_=_C939( C904 C939 ) C904_=_C944( C904 C944 ) \nC904_=_C949( C904 C949 ) C904_=_C954( C904 C954 ) C904_=_C959( C904 C959 ) C904_=_C964( C904 C964 ) C904_=_C969( C904 C969 ) C904_=_C974( C904 C974 ) \nC904_=_C979( C904 C979 ) C904_=_C984( C904 C984 ) C904_=_C989( C904 C989 ) C905_=_C906( C905 C906 ) C905_=_C907( C905 C907 ) C905_=_C908( C905 C908 ) \nC905_=_C909( C905 C909 ) C905_=_C910( C905 C910 ) C905_=_C915( C905 C915 ) C905_=_C920( C905 C920 ) C905_=_C925( C905 C925 ) C905_=_C930( C905 C930 ) \nC905_=_C935( C905 C935 ) C905_=_C940( C905 C940 ) C905_=_C945( C905 C945 ) C905_=_C950( C905 C950 ) C905_=_C955( C905 C955 ) C905_=_C960( C905 C960 ) \nC905_=_C965( C905 C965 ) C905_=_C970( C905 C970 ) C905_=_C975( C905 C975 ) C905_=_C980( C905 C980 ) C905_=_C985( C905 C985 ) C906_=_C907( C906 C907 ) \nC906_=_C908( C906 C908 ) C906_=_C909( C906 C909 ) C906_=_C911( C906 C911 ) C906_=_C916( C906 C916 ) C906_=_C921( C906 C921 ) C906_=_C926( C906 C926 ) \nC906_=_C931( C906 C931 ) C906_=_C936( C906 C936 ) C906_=_C941( C906 C941 ) C906_=_C946( C906 C946 ) C906_=_C951( C906 C951 ) C906_=_C956( C906 C956 ) \nC906_=_C961( C906 C961 ) C906_=_C966( C906 C966 ) C906_=_C971( C906 C971 ) C906_=_C976( C906 C976 ) C906_=_C981( C906 C981 ) C906_=_C986( C906 C986 ) \nC907_=_C908( C907 C908 ) C907_=_C909( C907 C909 ) C907_=_C912( C907 C912 ) C907_=_C917( C907 C917 ) C907_=_C922( C907 C922 ) C907_=_C927( C907 C927 ) \nC907_=_C932( C907 C932 ) C907_=_C937( C907 C937 ) C907_=_C942( C907 C942 ) C907_=_C947( C907 C947 ) C907_=_C952( C907 C952 ) C907_=_C957( C907 C957 ) \nC907_=_C962( C907 C962 ) C907_=_C967( C907 C967 ) C907_=_C972( C907 C972 ) C907_=_C977( C907 C977 ) C907_=_C982( C907 C982 ) C907_=_C987( C907 C987 ) \nC908_=_C909( C908 C909 ) C908_=_C913( C908 C913 ) C908_=_C918( C908 C918 ) C908_=_C923( C908 C923 ) C908_=_C928( C908 C928 ) C908_=_C933( C908 C933 ) \nC908_=_C938( C908 C938 ) C908_=_C943( C908 C943 ) C908_=_C948( C908 C948 ) C908_=_C953( C908 C953 ) C908_=_C958( C908 C958 ) C908_=_C963( C908 C963 ) \nC908_=_C968( C908 C968 ) C908_=_C973( C908 C973 ) C908_=_C978( C908 C978 ) C908_=_C983( C908 C983 ) C908_=_C988( C908 C988 ) C909_=_C914( C909 C914 ) \nC909_=_C919( C909 C919 ) C909_=_C924( C909 C924 ) C909_=_C929( C909 C929 ) C909_=_C934( C909 C934 ) C909_=_C939( C909 C939 ) C909_=_C944( C909 C944 ) \nC909_=_C949( C909 C949 ) C909_=_C954( C909 C954 ) C909_=_C959( C909 C959 ) C909_=_C964( C909 C964 ) C909_=_C969( C909 C969 ) C909_=_C974( C909 C974 ) \nC909_=_C979( C909 C979 ) C909_=_C984( C909 C984 ) C909_=_C989( C909 C989 ) C910_=_C911( C910 C911 ) C910_=_C912( C910 C912 ) C910_=_C913( C910 C913 ) \nC910_=_C914( C910 C914 ) C910_=_C915( C910 C915 ) C910_=_C920( C910 C920 ) C910_=_C925( C910 C925 ) C910_=_C930( C910 C930 ) C910_=_C935( C910 C935 ) \nC910_=_C940( C910 C940 ) C910_=_C945( C910 C945 ) C910_=_C950( C910 C950 ) C910_=_C955( C910 C955 ) C910_=_C960( C910 C960 ) C910_=_C965( C910 C965 ) \nC910_=_C970( C910 C970 ) C910_=_C975( C910 C975 ) C910_=_C980( C910 C980 ) C910_=_C985( C910 C985 ) C911_=_C912( C911 C912 ) C911_=_C913( C911 C913 ) \nC911_=_C914( C911 C914 ) C911_=_C916( C911 C916 ) C911_=_C921( C911 C921 ) C911_=_C926( C911 C926 ) C911_=_C931( C911 C931 ) C911_=_C936( C911 C936 ) \nC911_=_C941( C911 C941 ) C911_=_C946( C911 C946 ) C911_=_C951( C911 C951 ) C911_=_C956( C911 C956 ) C911_=_C961( C911 C961 ) C911_=_C966( C911 C966 ) \nC911_=_C971( C911 C971 ) C911_=_C976( C911 C976 ) C911_=_C981( C911 C981 ) C911_=_C986( C911 C986 ) C912_=_C913( C912 C913 ) C912_=_C914( C912 C914 ) \nC912_=_C917( C912 C917 ) C912_=_C922( C912 C922 ) C912_=_C927( C912 C927 ) C912_=_C932( C912 C932 ) C912_=_C937( C912 C937 ) C912_=_C942( C912 C942 ) \nC912_=_C947( C912 C947 ) C912_=_C952( C912 C952 ) C912_=_C957( C912 C957 ) C912_=_C962( C912 C962 ) C912_=_C967( C912 C967 ) C912_=_C972( C912 C972 ) \nC912_=_C977( C912 C977 ) C912_=_C982( C912 C982 ) C912_=_C987( C912 C987 ) C913_=_C914( C913 C914 ) C913_=_C918( C913 C918 ) C913_=_C923( C913 C923 ) \nC913_=_C928( C913 C928 ) C913_=_C933( C913 C933 ) C913_=_C938( C913 C938 ) C913_=_C943( C913 C943 ) C913_=_C948( C913 C948 ) C913_=_C953( C913 C953 ) \nC913_=_C958( C913 C958 ) C913_=_C963( C913 C963 ) C913_=_C968( C913 C968 ) C913_=_C973( C913 C973 ) C913_=_C978( C913 C978 ) C913_=_C983( C913 C983 ) \nC913_=_C988( C913 C988 ) C914_=_C919( C914 C919 ) C914_=_C924( C914 C924 ) C914_=_C929( C914 C929 ) C914_=_C934( C914 C934 ) C914_=_C939( C914 C939 ) \nC914_=_C944( C914 C944 ) C914_=_C949( C914 C949 ) C914_=_C954( C914 C954 ) C914_=_C959( C914 C959 ) C914_=_C964( C914 C964 ) C914_=_C969( C914 C969 ) \nC914_=_C974( C914 C974 ) C914_=_C979( C914 C979 ) C914_=_C984( C914 C984 ) C914_=_C989( C914 C989 ) C915_=_C916( C915 C916 ) C915_=_C917( C915 C917 ) \nC915_=_C918( C915 C918 ) C915_=_C919( C915 C919 ) C915_=_C920( C915 C920 ) C915_=_C925( C915 C925 ) C915_=_C930( C915 C930 ) C915_=_C935( C915 C935 ) \nC915_=_C940( C915 C940 ) C915_=_C945( C915 C945 ) C915_=_C950( C915 C950 ) C915_=_C955( C915 C955 ) C915_=_C960( C915 C960 ) C915_=_C965( C915 C965 ) \nC915_=_C970( C915 C970 ) C915_=_C975( C915 C975 ) C915_=_C980( C915 C980 ) C915_=_C985( C915 C985 ) C916_=_C917( C916 C917 ) C916_=_C918( C916 C918 ) \nC916_=_C919( C916 C919 ) C916_=_C921( C916 C921 ) C916_=_C926( C916 C926 ) C916_=_C931( C916 C931 ) C916_=_C936( C916 C936 ) C916_=_C941( C916 C941 ) \nC916_=_C946( C916 C946 ) C916_=_C951( C916 C951 ) C916_=_C956( C916 C956 ) C916_=_C961( C916 C961 ) C916_=_C966( C916 C966 ) C916_=_C971( C916 C971 ) \nC916_=_C976( C916 C976 ) C916_=_C981( C916 C981 ) C916_=_C986( C916 C986 ) C917_=_C918( C917 C918 ) C917_=_C919( C917 C919 ) C917_=_C922( C917 C922 ) \nC917_=_C927( C917 C927 ) C917_=_C932( C917 C932 ) C917_=_C937( C917 C937 ) C917_=_C942( C917 C942 ) C917_=_C947( C917 C947 ) C917_=_C952( C917 C952 ) \nC917_=_C957( C917 C957 ) C917_=_C962( C917 C962 ) C917_=_C967( C917 C967 ) C917_=_C972( C917 C972 ) C917_=_C977( C917 C977 ) C917_=_C982( C917 C982 ) \nC917_=_C987( C917 C987 ) C918_=_C919( C918 C919 ) C918_=_C923( C918 C923 ) C918_=_C928( C918 C928 ) C918_=_C933( C918 C933 ) C918_=_C938( C918 C938 ) \nC918_=_C943( C918 C943 ) C918_=_C948( C918 C948 ) C918_=_C953( C918 C953 ) C918_=_C958( C918 C958 ) C918_=_C963(</w:t>
      </w:r>
    </w:p>
    <w:p>
      <w:pPr>
        <w:pStyle w:val="PreformattedText"/>
        <w:bidi w:val="0"/>
        <w:spacing w:before="0" w:after="0"/>
        <w:jc w:val="left"/>
        <w:rPr/>
      </w:pPr>
      <w:r>
        <w:rPr/>
        <w:t xml:space="preserve"> </w:t>
      </w:r>
      <w:r>
        <w:rPr/>
        <w:t>C918 C963 ) C918_=_C968( C918 C968 ) \nC918_=_C973( C918 C973 ) C918_=_C978( C918 C978 ) C918_=_C983( C918 C983 ) C918_=_C988( C918 C988 ) C919_=_C924( C919 C924 ) C919_=_C929( C919 C929 ) \nC919_=_C934( C919 C934 ) C919_=_C939( C919 C939 ) C919_=_C944( C919 C944 ) C919_=_C949( C919 C949 ) C919_=_C954( C919 C954 ) C919_=_C959( C919 C959 ) \nC919_=_C964( C919 C964 ) C919_=_C969( C919 C969 ) C919_=_C974( C919 C974 ) C919_=_C979( C919 C979 ) C919_=_C984( C919 C984 ) C919_=_C989( C919 C989 ) \nC920_=_C921( C920 C921 ) C920_=_C922( C920 C922 ) C920_=_C923( C920 C923 ) C920_=_C924( C920 C924 ) C920_=_C925( C920 C925 ) C920_=_C930( C920 C930 ) \nC920_=_C935( C920 C935 ) C920_=_C940( C920 C940 ) C920_=_C945( C920 C945 ) C920_=_C950( C920 C950 ) C920_=_C955( C920 C955 ) C920_=_C960( C920 C960 ) \nC920_=_C965( C920 C965 ) C920_=_C970( C920 C970 ) C920_=_C975( C920 C975 ) C920_=_C980( C920 C980 ) C920_=_C985( C920 C985 ) C921_=_C922( C921 C922 ) \nC921_=_C923( C921 C923 ) C921_=_C924( C921 C924 ) C921_=_C926( C921 C926 ) C921_=_C931( C921 C931 ) C921_=_C936( C921 C936 ) C921_=_C941( C921 C941 ) \nC921_=_C946( C921 C946 ) C921_=_C951( C921 C951 ) C921_=_C956( C921 C956 ) C921_=_C961( C921 C961 ) C921_=_C966( C921 C966 ) C921_=_C971( C921 C971 ) \nC921_=_C976( C921 C976 ) C921_=_C981( C921 C981 ) C921_=_C986( C921 C986 ) C922_=_C923( C922 C923 ) C922_=_C924( C922 C924 ) C922_=_C927( C922 C927 ) \nC922_=_C932( C922 C932 ) C922_=_C937( C922 C937 ) C922_=_C942( C922 C942 ) C922_=_C947( C922 C947 ) C922_=_C952( C922 C952 ) C922_=_C957( C922 C957 ) \nC922_=_C962( C922 C962 ) C922_=_C967( C922 C967 ) C922_=_C972( C922 C972 ) C922_=_C977( C922 C977 ) C922_=_C982( C922 C982 ) C922_=_C987( C922 C987 ) \nC923_=_C924( C923 C924 ) C923_=_C928( C923 C928 ) C923_=_C933( C923 C933 ) C923_=_C938( C923 C938 ) C923_=_C943( C923 C943 ) C923_=_C948( C923 C948 ) \nC923_=_C953( C923 C953 ) C923_=_C958( C923 C958 ) C923_=_C963( C923 C963 ) C923_=_C968( C923 C968 ) C923_=_C973( C923 C973 ) C923_=_C978( C923 C978 ) \nC923_=_C983( C923 C983 ) C923_=_C988( C923 C988 ) C924_=_C929( C924 C929 ) C924_=_C934( C924 C934 ) C924_=_C939( C924 C939 ) C924_=_C944( C924 C944 ) \nC924_=_C949( C924 C949 ) C924_=_C954( C924 C954 ) C924_=_C959( C924 C959 ) C924_=_C964( C924 C964 ) C924_=_C969( C924 C969 ) C924_=_C974( C924 C974 ) \nC924_=_C979( C924 C979 ) C924_=_C984( C924 C984 ) C924_=_C989( C924 C989 ) C925_=_C926( C925 C926 ) C925_=_C927( C925 C927 ) C925_=_C928( C925 C928 ) \nC925_=_C929( C925 C929 ) C925_=_C930( C925 C930 ) C925_=_C935( C925 C935 ) C925_=_C940( C925 C940 ) C925_=_C945( C925 C945 ) C925_=_C950( C925 C950 ) \nC925_=_C955( C925 C955 ) C925_=_C960( C925 C960 ) C925_=_C965( C925 C965 ) C925_=_C970( C925 C970 ) C925_=_C975( C925 C975 ) C925_=_C980( C925 C980 ) \nC925_=_C985( C925 C985 ) C926_=_C927( C926 C927 ) C926_=_C928( C926 C928 ) C926_=_C929( C926 C929 ) C926_=_C931( C926 C931 ) C926_=_C936( C926 C936 ) \nC926_=_C941( C926 C941 ) C926_=_C946( C926 C946 ) C926_=_C951( C926 C951 ) C926_=_C956( C926 C956 ) C926_=_C961( C926 C961 ) C926_=_C966( C926 C966 ) \nC926_=_C971( C926 C971 ) C926_=_C976( C926 C976 ) C926_=_C981( C926 C981 ) C926_=_C986( C926 C986 ) C927_=_C928( C927 C928 ) C927_=_C929( C927 C929 ) \nC927_=_C932( C927 C932 ) C927_=_C937( C927 C937 ) C927_=_C942( C927 C942 ) C927_=_C947( C927 C947 ) C927_=_C952( C927 C952 ) C927_=_C957( C927 C957 ) \nC927_=_C962( C927 C962 ) C927_=_C967( C927 C967 ) C927_=_C972( C927 C972 ) C927_=_C977( C927 C977 ) C927_=_C982( C927 C982 ) C927_=_C987( C927 C987 ) \nC928_=_C929( C928 C929 ) C928_=_C933( C928 C933 ) C928_=_C938( C928 C938 ) C928_=_C943( C928 C943 ) C928_=_C948( C928 C948 ) C928_=_C953( C928 C953 ) \nC928_=_C958( C928 C958 ) C928_=_C963( C928 C963 ) C928_=_C968( C928 C968 ) C928_=_C973( C928 C973 ) C928_=_C978( C928 C978 ) C928_=_C983( C928 C983 ) \nC928_=_C988( C928 C988 ) C929_=_C934( C929 C934 ) C929_=_C939( C929 C939 ) C929_=_C944( C929 C944 ) C929_=_C949( C929 C949 ) C929_=_C954( C929 C954 ) \nC929_=_C959( C929 C959 ) C929_=_C964( C929 C964 ) C929_=_C969( C929 C969 ) C929_=_C974( C929 C974 ) C929_=_C979( C929 C979 ) C929_=_C984( C929 C984 ) \nC929_=_C989( C929 C989 ) C930_=_C931( C930 C931 ) C930_=_C932( C930 C932 ) C930_=_C933( C930 C933 ) C930_=_C934( C930 C934 ) C930_=_C935( C930 C935 ) \nC930_=_C940( C930 C940 ) C930_=_C945( C930 C945 ) C930_=_C950( C930 C950 ) C930_=_C955( C930 C955 ) C930_=_C960( C930 C960 ) C930_=_C965( C930 C965 ) \nC930_=_C970( C930 C970 ) C930_=_C975( C930 C975 ) C930_=_C980( C930 C980 ) C930_=_C985( C930 C985 ) C931_=_C932( C931 C932 ) C931_=_C933( C931 C933 ) \nC931_=_C934( C931 C934 ) C931_=_C936( C931 C936 ) C931_=_C941( C931 C941 ) C931_=_C946( C931 C946 ) C931_=_C951( C931 C951 ) C931_=_C956( C931 C956 ) \nC931_=_C961( C931 C961 ) C931_=_C966( C931 C966 ) C931_=_C971( C931 C971 ) C931_=_C976( C931 C976 ) C931_=_C981( C931 C981 ) C931_=_C986( C931 C986 ) \nC932_=_C933( C932 C933 ) C932_=_C934( C932 C934 ) C932_=_C937( C932 C937 ) C932_=_C942( C932 C942 ) C932_=_C947( C932 C947 ) C932_=_C952( C932 C952 ) \nC932_=_C957( C932 C957 ) C932_=_C962( C932 C962 ) C932_=_C967( C932 C967 ) C932_=_C972( C932 C972 ) C932_=_C977( C932 C977 ) C932_=_C982( C932 C982 ) \nC932_=_C987( C932 C987 ) C933_=_C934( C933 C934 ) C933_=_C938( C933 C938 ) C933_=_C943( C933 C943 ) C933_=_C948( C933 C948 ) C933_=_C953( C933 C953 ) \nC933_=_C958( C933 C958 ) C933_=_C963( C933 C963 ) C933_=_C968( C933 C968 ) C933_=_C973( C933 C973 ) C933_=_C978( C933 C978 ) C933_=_C983( C933 C983 ) \nC933_=_C988( C933 C988 ) C934_=_C939( C934 C939 ) C934_=_C944( C934 C944 ) C934_=_C949( C934 C949 ) C934_=_C954( C934 C954 ) C934_=_C959( C934 C959 ) \nC934_=_C964( C934 C964 ) C934_=_C969( C934 C969 ) C934_=_C974( C934 C974 ) C934_=_C979( C934 C979 ) C934_=_C984( C934 C984 ) C934_=_C989( C934 C989 ) \nC935_=_C936( C935 C936 ) C935_=_C937( C935 C937 ) C935_=_C938( C935 C938 ) C935_=_C939( C935 C939 ) C935_=_C940( C935 C940 ) C935_=_C945( C935 C945 ) \nC935_=_C950( C935 C950 ) C935_=_C955( C935 C955 ) C935_=_C960( C935 C960 ) C935_=_C965( C935 C965 ) C935_=_C970( C935 C970 ) C935_=_C975( C935 C975 ) \nC935_=_C980( C935 C980 ) C935_=_C985( C935 C985 ) C936_=_C937( C936 C937 ) C936_=_C938( C936 C938 ) C936_=_C939( C936 C939 ) C936_=_C941( C936 C941 ) \nC936_=_C946( C936 C946 ) C936_=_C951( C936 C951 ) C936_=_C956( C936 C956 ) C936_=_C961( C936 C961 ) C936_=_C966( C936 C966 ) C936_=_C971( C936 C971 ) \nC936_=_C976( C936 C976 ) C936_=_C981( C936 C981 ) C936_=_C986( C936 C986 ) C937_=_C938( C937 C938 ) C937_=_C939( C937 C939 ) C937_=_C942( C937 C942 ) \nC937_=_C947( C937 C947 ) C937_=_C952( C937 C952 ) C937_=_C957( C937 C957 ) C937_=_C962( C937 C962 ) C937_=_C967( C937 C967 ) C937_=_C972( C937 C972 ) \nC937_=_C977( C937 C977 ) C937_=_C982( C937 C982 ) C937_=_C987( C937 C987 ) C938_=_C939( C938 C939 ) C938_=_C943( C938 C943 ) C938_=_C948( C938 C948 ) \nC938_=_C953( C938 C953 ) C938_=_C958( C938 C958 ) C938_=_C963( C938 C963 ) C938_=_C968( C938 C968 ) C938_=_C973( C938 C973 ) C938_=_C978( C938 C978 ) \nC938_=_C983( C938 C983 ) C938_=_C988( C938 C988 ) C939_=_C944( C939 C944 ) C939_=_C949( C939 C949 ) C939_=_C954( C939 C954 ) C939_=_C959( C939 C959 ) \nC939_=_C964( C939 C964 ) C939_=_C969( C939 C969 ) C939_=_C974( C939 C974 ) C939_=_C979( C939 C979 ) C939_=_C984( C939 C984 ) C939_=_C989( C939 C989 ) \nC940_=_C941( C940 C941 ) C940_=_C942( C940 C942 ) C940_=_C943( C940 C943 ) C940_=_C944( C940 C944 ) C940_=_C945( C940 C945 ) C940_=_C950( C940 C950 ) \nC940_=_C955( C940 C955 ) C940_=_C960( C940 C960 ) C940_=_C965( C940 C965 ) C940_=_C970( C940 C970 ) C940_=_C975( C940 C975 ) C940_=_C980( C940 C980 ) \nC940_=_C985( C940 C985 ) C941_=_C942( C941 C942 ) C941_=_C943( C941 C943 ) C941_=_C944( C941 C944 ) C941_=_C946( C941 C946 ) C941_=_C951( C941 C951 ) \nC941_=_C956( C941 C956 ) C941_=_C961( C941 C961 ) C941_=_C966( C941 C966 ) C941_=_C971( C941 C971 ) C941_=_C976( C941 C976 ) C941_=_C981( C941 C981 ) \nC941_=_C986( C941 C986 ) C942_=_C943( C942 C943 ) C942_=_C944( C942 C944 ) C942_=_C947( C942 C947 ) C942_=_C952( C942 C952 ) C942_=_C957( C942 C957 ) \nC942_=_C962( C942 C962 ) C942_=_C967( C942 C967 ) C942_=_C972( C942 C972 ) C942_=_C977( C942 C977 ) C942_=_C982( C942 C982 ) C942_=_C987( C942 C987 ) \nC943_=_C944( C943 C944 ) C943_=_C948( C943 C948 ) C943_=_C953( C943 C953 ) C943_=_C958( C943 C958 ) C943_=_C963( C943 C963 ) C943_=_C968( C943 C968 ) \nC943_=_C973( C943 C973 ) C943_=_C978( C943 C978 ) C943_=_C983( C943 C983 ) C943_=_C988( C943 C988 ) C944_=_C949( C944 C949 ) C944_=_C954( C944 C954 ) \nC944_=_C959( C944 C959 ) C944_=_C964( C944 C964 ) C944_=_C969( C944 C969 ) C944_=_C974( C944 C974 ) C944_=_C979( C944 C979 ) C944_=_C984( C944 C984 ) \nC944_=_C989( C944 C989 ) C945_=_C946( C945 C946 ) C945_=_C947( C945 C947 ) C945_=_C948( C945 C948 ) C945_=_C949( C945 C949 ) C945_=_C950( C945 C950 ) \nC945_=_C955( C945 C955 ) C945_=_C960( C945 C960 ) C945_=_C965( C945 C965 ) C945_=_C970( C945 C970 ) C945_=_C975( C945 C975 ) C945_=_C980( C945 C980 ) \nC945_=_C985( C945 C985 ) C946_=_C947( C946 C947 ) C946_=_C948( C946 C948 ) C946_=_C949( C946 C949 ) C946_=_C951( C946 C951 ) C946_=_C956( C946 C956 ) \nC946_=_C961( C946 C961 ) C946_=_C966( C946 C966 ) C946_=_C971( C946 C971 ) C946_=_C976( C946 C976 ) C946_=_C981( C946 C981 ) C946_=_C986( C946 C986 ) \nC947_=_C948( C947 C948 ) C947_=_C949( C947 C949 ) C947_=_C952( C947 C952 ) C947_=_C957( C947 C957 ) C947_=_C962( C947 C962 ) C947_=_C967( C947 C967 ) \nC947_=_C972( C947 C972 ) C947_=_C977( C947 C977 ) C947_=_C982( C947 C982 ) C947_=_C987( C947 C987 ) C948_=_C949( C948 C949 ) C948_=_C953( C948 C953 ) \nC948_=_C958( C948 C958 ) C948_=_C963( C948 C963 ) C948_=_C968( C948 C968 ) C948_=_C973( C948 C973 ) C948_=_C978( C948 C978 ) C948_=_C983( C948 C983 ) \nC948_=_C988( C948 C988 ) C949_=_C954( C949 C954 ) C949_=_C959( C949 C959 ) C949_=_C964( C949 C964 ) C949_=_C969( C949 C969 ) C949_=_C974(</w:t>
      </w:r>
    </w:p>
    <w:p>
      <w:pPr>
        <w:pStyle w:val="PreformattedText"/>
        <w:bidi w:val="0"/>
        <w:spacing w:before="0" w:after="0"/>
        <w:jc w:val="left"/>
        <w:rPr/>
      </w:pPr>
      <w:r>
        <w:rPr/>
        <w:t xml:space="preserve"> </w:t>
      </w:r>
      <w:r>
        <w:rPr/>
        <w:t>C949 C974 ) \nC949_=_C979( C949 C979 ) C949_=_C984( C949 C984 ) C949_=_C989( C949 C989 ) C950_=_C951( C950 C951 ) C950_=_C952( C950 C952 ) C950_=_C953( C950 C953 ) \nC950_=_C954( C950 C954 ) C950_=_C955( C950 C955 ) C950_=_C960( C950 C960 ) C950_=_C965( C950 C965 ) C950_=_C970( C950 C970 ) C950_=_C975( C950 C975 ) \nC950_=_C980( C950 C980 ) C950_=_C985( C950 C985 ) C951_=_C952( C951 C952 ) C951_=_C953( C951 C953 ) C951_=_C954( C951 C954 ) C951_=_C956( C951 C956 ) \nC951_=_C961( C951 C961 ) C951_=_C966( C951 C966 ) C951_=_C971( C951 C971 ) C951_=_C976( C951 C976 ) C951_=_C981( C951 C981 ) C951_=_C986( C951 C986 ) \nC952_=_C953( C952 C953 ) C952_=_C954( C952 C954 ) C952_=_C957( C952 C957 ) C952_=_C962( C952 C962 ) C952_=_C967( C952 C967 ) C952_=_C972( C952 C972 ) \nC952_=_C977( C952 C977 ) C952_=_C982( C952 C982 ) C952_=_C987( C952 C987 ) C953_=_C954( C953 C954 ) C953_=_C958( C953 C958 ) C953_=_C963( C953 C963 ) \nC953_=_C968( C953 C968 ) C953_=_C973( C953 C973 ) C953_=_C978( C953 C978 ) C953_=_C983( C953 C983 ) C953_=_C988( C953 C988 ) C954_=_C959( C954 C959 ) \nC954_=_C964( C954 C964 ) C954_=_C969( C954 C969 ) C954_=_C974( C954 C974 ) C954_=_C979( C954 C979 ) C954_=_C984( C954 C984 ) C954_=_C989( C954 C989 ) \nC955_=_C956( C955 C956 ) C955_=_C957( C955 C957 ) C955_=_C958( C955 C958 ) C955_=_C959( C955 C959 ) C955_=_C960( C955 C960 ) C955_=_C965( C955 C965 ) \nC955_=_C970( C955 C970 ) C955_=_C975( C955 C975 ) C955_=_C980( C955 C980 ) C955_=_C985( C955 C985 ) C956_=_C957( C956 C957 ) C956_=_C958( C956 C958 ) \nC956_=_C959( C956 C959 ) C956_=_C961( C956 C961 ) C956_=_C966( C956 C966 ) C956_=_C971( C956 C971 ) C956_=_C976( C956 C976 ) C956_=_C981( C956 C981 ) \nC956_=_C986( C956 C986 ) C957_=_C958( C957 C958 ) C957_=_C959( C957 C959 ) C957_=_C962( C957 C962 ) C957_=_C967( C957 C967 ) C957_=_C972( C957 C972 ) \nC957_=_C977( C957 C977 ) C957_=_C982( C957 C982 ) C957_=_C987( C957 C987 ) C958_=_C959( C958 C959 ) C958_=_C963( C958 C963 ) C958_=_C968( C958 C968 ) \nC958_=_C973( C958 C973 ) C958_=_C978( C958 C978 ) C958_=_C983( C958 C983 ) C958_=_C988( C958 C988 ) C959_=_C964( C959 C964 ) C959_=_C969( C959 C969 ) \nC959_=_C974( C959 C974 ) C959_=_C979( C959 C979 ) C959_=_C984( C959 C984 ) C959_=_C989( C959 C989 ) C960_=_C961( C960 C961 ) C960_=_C962( C960 C962 ) \nC960_=_C963( C960 C963 ) C960_=_C964( C960 C964 ) C960_=_C965( C960 C965 ) C960_=_C970( C960 C970 ) C960_=_C975( C960 C975 ) C960_=_C980( C960 C980 ) \nC960_=_C985( C960 C985 ) C961_=_C962( C961 C962 ) C961_=_C963( C961 C963 ) C961_=_C964( C961 C964 ) C961_=_C966( C961 C966 ) C961_=_C971( C961 C971 ) \nC961_=_C976( C961 C976 ) C961_=_C981( C961 C981 ) C961_=_C986( C961 C986 ) C962_=_C963( C962 C963 ) C962_=_C964( C962 C964 ) C962_=_C967( C962 C967 ) \nC962_=_C972( C962 C972 ) C962_=_C977( C962 C977 ) C962_=_C982( C962 C982 ) C962_=_C987( C962 C987 ) C963_=_C964( C963 C964 ) C963_=_C968( C963 C968 ) \nC963_=_C973( C963 C973 ) C963_=_C978( C963 C978 ) C963_=_C983( C963 C983 ) C963_=_C988( C963 C988 ) C964_=_C969( C964 C969 ) C964_=_C974( C964 C974 ) \nC964_=_C979( C964 C979 ) C964_=_C984( C964 C984 ) C964_=_C989( C964 C989 ) C965_=_C966( C965 C966 ) C965_=_C967( C965 C967 ) C965_=_C968( C965 C968 ) \nC965_=_C969( C965 C969 ) C965_=_C970( C965 C970 ) C965_=_C975( C965 C975 ) C965_=_C980( C965 C980 ) C965_=_C985( C965 C985 ) C966_=_C967( C966 C967 ) \nC966_=_C968( C966 C968 ) C966_=_C969( C966 C969 ) C966_=_C971( C966 C971 ) C966_=_C976( C966 C976 ) C966_=_C981( C966 C981 ) C966_=_C986( C966 C986 ) \nC967_=_C968( C967 C968 ) C967_=_C969( C967 C969 ) C967_=_C972( C967 C972 ) C967_=_C977( C967 C977 ) C967_=_C982( C967 C982 ) C967_=_C987( C967 C987 ) \nC968_=_C969( C968 C969 ) C968_=_C973( C968 C973 ) C968_=_C978( C968 C978 ) C968_=_C983( C968 C983 ) C968_=_C988( C968 C988 ) C969_=_C974( C969 C974 ) \nC969_=_C979( C969 C979 ) C969_=_C984( C969 C984 ) C969_=_C989( C969 C989 ) C970_=_C971( C970 C971 ) C970_=_C972( C970 C972 ) C970_=_C973( C970 C973 ) \nC970_=_C974( C970 C974 ) C970_=_C975( C970 C975 ) C970_=_C980( C970 C980 ) C970_=_C985( C970 C985 ) C971_=_C972( C971 C972 ) C971_=_C973( C971 C973 ) \nC971_=_C974( C971 C974 ) C971_=_C976( C971 C976 ) C971_=_C981( C971 C981 ) C971_=_C986( C971 C986 ) C972_=_C973( C972 C973 ) C972_=_C974( C972 C974 ) \nC972_=_C977( C972 C977 ) C972_=_C982( C972 C982 ) C972_=_C987( C972 C987 ) C973_=_C974( C973 C974 ) C973_=_C978( C973 C978 ) C973_=_C983( C973 C983 ) \nC973_=_C988( C973 C988 ) C974_=_C979( C974 C979 ) C974_=_C984( C974 C984 ) C974_=_C989( C974 C989 ) C975_=_C976( C975 C976 ) C975_=_C977( C975 C977 ) \nC975_=_C978( C975 C978 ) C975_=_C979( C975 C979 ) C975_=_C980( C975 C980 ) C975_=_C985( C975 C985 ) C976_=_C977( C976 C977 ) C976_=_C978( C976 C978 ) \nC976_=_C979( C976 C979 ) C976_=_C981( C976 C981 ) C976_=_C986( C976 C986 ) C977_=_C978( C977 C978 ) C977_=_C979( C977 C979 ) C977_=_C982( C977 C982 ) \nC977_=_C987( C977 C987 ) C978_=_C979( C978 C979 ) C978_=_C983( C978 C983 ) C978_=_C988( C978 C988 ) C979_=_C984( C979 C984 ) C979_=_C989( C979 C989 ) \nC980_=_C981( C980 C981 ) C980_=_C982( C980 C982 ) C980_=_C983( C980 C983 ) C980_=_C984( C980 C984 ) C980_=_C985( C980 C985 ) C981_=_C982( C981 C982 ) \nC981_=_C983( C981 C983 ) C981_=_C984( C981 C984 ) C981_=_C986( C981 C986 ) C982_=_C983( C982 C983 ) C982_=_C984( C982 C984 ) C982_=_C987( C982 C987 ) \nC983_=_C984( C983 C984 ) C983_=_C988( C983 C988 ) C984_=_C989( C984 C989 ) C985_=_C986( C985 C986 ) C985_=_C987( C985 C987 ) C985_=_C988( C985 C988 ) \nC985_=_C989( C985 C989 ) C986_=_C987( C986 C987 ) C986_=_C988( C986 C988 ) C986_=_C989( C986 C989 ) C987_=_C988( C987 C988 ) C987_=_C989( C987 C989 ) \nC988_=_C989( C988 C989 ) "];4-&gt;10[label="416: C2 C3 C4 C5 C6 \nC7 C8 C9 C14 C15 C16 \nC17 C18 C19 C20 C21 C22 \nC23 C24 C26 C27 C28 C29 \nC30 C31 C32 C33 C34 C35 \nC36 C37 C38 C40 C41 C42 \nC43 C44 C45 C46 C47 C52 \nC53 C54 C55 C56 C57 C58 \nC59 C60 C61 C62 C64 C65 \nC66 C67 C68 C69 C70 C71 \nC72 C73 C74 C75 C76 C77 \nC78 C79 C80 C81 C82 C83 \nC84 C89 C90 C91 C92 C93 \nC94 C95 C96 C97 C98 C99 \nC101 C102 C103 C104 C105 C106 \nC107 C108 C109 C110 C111 C112 \nC113 C121 C122 C123 C124 C136 \nC156 C157 C158 C159 C171 C190 \nC191 C192 C193 C205 C223 C224 \nC225 C226 C238 C255 C256 C257 \nC258 C270 C286 C287 C288 C289 \nC301 C316 C317 C318 C319 C331 \nC345 C346 C347 C348 C360 C377 \nC378 C379 C380 C381 C382 C383 \nC384 C385 C386 C387 C389 C390 \nC391 C392 C393 C394 C395 C396 \nC397 C398 C399 C400 C401 C404 \nC405 C406 C407 C408 C409 C410 \nC411 C412 C413 C414 C416 C417 \nC418 C419 C420 C421 C422 C423 \nC424 C425 C426 C427 C428 C430 \nC431 C432 C433 C434 C435 C436 \nC437 C438 C439 C440 C442 C443 \nC444 C445 C446 C447 C448 C449 \nC450 C451 C452 C453 C454 C455 \nC456 C457 C458 C459 C460 C461 \nC462 C463 C464 C465 C467 C468 \nC469 C470 C471 C472 C473 C474 \nC475 C476 C477 C478 C479 C490 \nC513 C535 C556 C576 C595 C613 \nC630 C646 C661 C675 C689 C690 \nC691 C692 C693 C694 C695 C696 \nC697 C698 C699 C700 C701 C805 \nC806 C807 C808 C809 C810 C811 \nC812 C813 C814 C815 C816 C817 \nC818 C819 C820 C821 C822 C823 \nC824 C825 C826 C827 C828 C829 \nC830 C831 C832 C833 C834 C835 \nC836 C837 C838 C839 C840 C841 \nC842 C843 C84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n8944: C2_=_C3 ,C2_=_C4 ,C2_=_C5 ,C2_=_C6 ,C2_=_C7 ,\nC2_=_C8 ,C2_=_C9 ,C2_=_C14 ,C2_=_C15 ,C2_=_C16 ,C2_=_C17 ,\nC2_=_C18 ,C2_=_C19 ,C2_=_C20 ,C2_=_C21 ,C2_=_C22 ,C2_=_C23 ,\nC2_=_C24 ,C2_=_C26 ,C2_=_C27 ,C2_=_C28 ,C2_=_C29 ,C2_=_C30 ,\nC2_=_C31 ,C2_=_C32 ,C2_=_C33 ,C2_=_C34 ,C2_=_C35 ,C2_=_C36 ,\nC2_=_C37 ,C2_=_C38 ,C2_=_C40 ,C2_=_C77 ,C2_=_C121 ,C2_=_C122 ,\nC2_=_C123 ,C2_=_C124 ,C2_=_C136 ,C2_=_C805 ,C2_=_C806 ,C2_=_C807 ,\nC2_=_C808 ,C2_=_C809 ,C3_=_C4 ,C3_=_C5 ,C3_=_C6 ,C3_=_C7 ,\nC3_=_C8 ,C3_=_C9 ,C3_=_C14 ,C3_=_C15 ,C3_=_C16 ,C3_=_C17 ,\nC3_=_C18 ,C3_=_C19 ,C3_=_C20 ,C3_=_C21 ,C3_=_C22 ,C3_=_C23 ,\nC3_=_C24 ,C3_=_C26 ,C3_=_C27 ,C3_=_C28 ,C3_=_C29 ,C3_=_C30 ,\nC3_=_C31 ,C3_=_C32 ,C3_=_C33 ,C3_=_C34 ,C3_=_C35 ,C3_=_C36 ,\nC3_=_C37 ,C3_=_C38 ,C3_=_C41 ,C3_=_C78 ,C3_=_C156 ,C3_=_C157 ,\nC3_=_C158 ,C3_=_C159 ,C3_=_C171 ,C3_=_C810 ,C3_=_C811 ,C3_=_C812 ,\nC3_=_C813 ,C3_=_C814 ,C4_=_C5 ,C4_=_C6 ,C4_=_C7 ,C4_=_C8 ,\nC4_=_C9 ,C4_=_C14 ,C4_=_C15 ,C4_=_C16 ,C4_=_C17 ,C4_=_C18 ,\nC4_=_C19 ,C4_=_C20 ,C4_=_C21 ,C4_=_C22 ,C4_=_C23 ,C4_=_C24 ,\nC4_=_C26 ,C4_=_C27 ,C4_=_C28 ,C4_=_C29 ,C4_=_C30 ,C4_=_C31 ,\nC4_=_C32 ,C4_=_C33 ,C4_=_C34 ,C4_=_C35 ,C4_=_C36 ,C4_=_C37 ,\nC4_=_C38 ,C4_=_C42 ,C4_=_C79 ,C4_=_C190 ,C4_=_C191 ,C4_=_C192 ,\nC4_=_C193 ,C4_=_C205 ,C4_=_C815 ,C4_=_C816 ,C4_=_C817 ,C4_=_C818 ,\nC4_=_C819 ,C5_=_C6 ,C5_=_C7 ,C5_=_C8 ,C5_=_C9 ,C5_=_C14 ,\nC5_=_C15 ,C5_=_C16 ,C5_=_C17 ,C5_=_C18 ,C5_=_C19 ,C5_=_C20 ,\nC5_=_C21 ,C5_=_C22 ,C5_=_C23 ,C5_=_C24 ,C5_=_C26 ,C5_=_C27 ,\nC5_=_C28 ,C5_=_C29 ,C5_=_C30 ,C5_=_C31 ,C5_=_C32 ,C5_=_C33 ,\nC5_=_C34 ,C5_=_C35 ,C5_=_C36 ,C5_=_C37 ,C5_=_C38 ,C5_=_C43 ,\nC5_=_C80 ,C5_=_C223 ,C5_=_C224 ,C5_=_C225 ,C5_=_C226 ,C5_=_C238 ,\nC5_=_C820 ,C5_=_C821 ,C5_=_C822 ,C5_=_C823 ,C5_=_C824 ,C6_=_C7 ,\nC6_=_C8 ,C6_=_C9 ,C6_=_C14 ,C6_=_C15 ,C6_=_C16 ,C6_=_C17 ,\nC6_=_C18 ,C6_=_C19 ,C6_=_C20 ,C6_=_C21 ,C6_=_C22 ,C6_=_C23 ,\nC6_=_C24 ,C6_=_C26 ,C6_=_C27 ,C6_=_C28 ,C6_=_C29 ,C6_=_C30 ,\nC6_=_C31 ,C6_=_C32 ,C6_=_C33 ,C6_=_C34 ,C6_=_C35 ,C6_=_C36 ,\nC6_=_C37 ,C6_=_C38 ,C6_=_C44 ,C6_=_C81 ,C6_=_C255 ,C6_=_C256 ,\nC6_=_C257 ,C6_=_C258 ,C6_=_C270</w:t>
      </w:r>
    </w:p>
    <w:p>
      <w:pPr>
        <w:pStyle w:val="PreformattedText"/>
        <w:bidi w:val="0"/>
        <w:spacing w:before="0" w:after="0"/>
        <w:jc w:val="left"/>
        <w:rPr/>
      </w:pPr>
      <w:r>
        <w:rPr/>
        <w:t xml:space="preserve"> </w:t>
      </w:r>
      <w:r>
        <w:rPr/>
        <w:t>,C6_=_C825 ,C6_=_C826 ,C6_=_C827 ,\nC6_=_C828 ,C6_=_C829 ,C7_=_C8 ,C7_=_C9 ,C7_=_C14 ,C7_=_C15 ,\nC7_=_C16 ,C7_=_C17 ,C7_=_C18 ,C7_=_C19 ,C7_=_C20 ,C7_=_C21 ,\nC7_=_C22 ,C7_=_C23 ,C7_=_C24 ,C7_=_C26 ,C7_=_C27 ,C7_=_C28 ,\nC7_=_C29 ,C7_=_C30 ,C7_=_C31 ,C7_=_C32 ,C7_=_C33 ,C7_=_C34 ,\nC7_=_C35 ,C7_=_C36 ,C7_=_C37 ,C7_=_C38 ,C7_=_C45 ,C7_=_C82 ,\nC7_=_C286 ,C7_=_C287 ,C7_=_C288 ,C7_=_C289 ,C7_=_C301 ,C7_=_C830 ,\nC7_=_C831 ,C7_=_C832 ,C7_=_C833 ,C7_=_C834 ,C8_=_C9 ,C8_=_C14 ,\nC8_=_C15 ,C8_=_C16 ,C8_=_C17 ,C8_=_C18 ,C8_=_C19 ,C8_=_C20 ,\nC8_=_C21 ,C8_=_C22 ,C8_=_C23 ,C8_=_C24 ,C8_=_C26 ,C8_=_C27 ,\nC8_=_C28 ,C8_=_C29 ,C8_=_C30 ,C8_=_C31 ,C8_=_C32 ,C8_=_C33 ,\nC8_=_C34 ,C8_=_C35 ,C8_=_C36 ,C8_=_C37 ,C8_=_C38 ,C8_=_C46 ,\nC8_=_C83 ,C8_=_C316 ,C8_=_C317 ,C8_=_C318 ,C8_=_C319 ,C8_=_C331 ,\nC8_=_C835 ,C8_=_C836 ,C8_=_C837 ,C8_=_C838 ,C8_=_C839 ,C9_=_C14 ,\nC9_=_C15 ,C9_=_C16 ,C9_=_C17 ,C9_=_C18 ,C9_=_C19 ,C9_=_C20 ,\nC9_=_C21 ,C9_=_C22 ,C9_=_C23 ,C9_=_C24 ,C9_=_C26 ,C9_=_C27 ,\nC9_=_C28 ,C9_=_C29 ,C9_=_C30 ,C9_=_C31 ,C9_=_C32 ,C9_=_C33 ,\nC9_=_C34 ,C9_=_C35 ,C9_=_C36 ,C9_=_C37 ,C9_=_C38 ,C9_=_C47 ,\nC9_=_C84 ,C9_=_C345 ,C9_=_C346 ,C9_=_C347 ,C9_=_C348 ,C9_=_C360 ,\nC9_=_C840 ,C9_=_C841 ,C9_=_C842 ,C9_=_C843 ,C9_=_C844 ,C14_=_C15 ,\nC14_=_C16 ,C14_=_C17 ,C14_=_C18 ,C14_=_C19 ,C14_=_C20 ,C14_=_C21 ,\nC14_=_C22 ,C14_=_C23 ,C14_=_C24 ,C14_=_C26 ,C14_=_C27 ,C14_=_C28 ,\nC14_=_C29 ,C14_=_C30 ,C14_=_C31 ,C14_=_C32 ,C14_=_C33 ,C14_=_C34 ,\nC14_=_C35 ,C14_=_C36 ,C14_=_C37 ,C14_=_C38 ,C14_=_C52 ,C14_=_C89 ,\nC14_=_C377 ,C14_=_C404 ,C14_=_C430 ,C14_=_C455 ,C14_=_C490 ,C14_=_C865 ,\nC14_=_C866 ,C14_=_C867 ,C14_=_C868 ,C14_=_C869 ,C15_=_C16 ,C15_=_C17 ,\nC15_=_C18 ,C15_=_C19 ,C15_=_C20 ,C15_=_C21 ,C15_=_C22 ,C15_=_C23 ,\nC15_=_C24 ,C15_=_C26 ,C15_=_C27 ,C15_=_C28 ,C15_=_C29 ,C15_=_C30 ,\nC15_=_C31 ,C15_=_C32 ,C15_=_C33 ,C15_=_C34 ,C15_=_C35 ,C15_=_C36 ,\nC15_=_C37 ,C15_=_C38 ,C15_=_C53 ,C15_=_C90 ,C15_=_C378 ,C15_=_C405 ,\nC15_=_C431 ,C15_=_C456 ,C15_=_C513 ,C15_=_C870 ,C15_=_C871 ,C15_=_C872 ,\nC15_=_C873 ,C15_=_C874 ,C16_=_C17 ,C16_=_C18 ,C16_=_C19 ,C16_=_C20 ,\nC16_=_C21 ,C16_=_C22 ,C16_=_C23 ,C16_=_C24 ,C16_=_C26 ,C16_=_C27 ,\nC16_=_C28 ,C16_=_C29 ,C16_=_C30 ,C16_=_C31 ,C16_=_C32 ,C16_=_C33 ,\nC16_=_C34 ,C16_=_C35 ,C16_=_C36 ,C16_=_C37 ,C16_=_C38 ,C16_=_C54 ,\nC16_=_C91 ,C16_=_C379 ,C16_=_C406 ,C16_=_C432 ,C16_=_C457 ,C16_=_C535 ,\nC16_=_C875 ,C16_=_C876 ,C16_=_C877 ,C16_=_C878 ,C16_=_C879 ,C17_=_C18 ,\nC17_=_C19 ,C17_=_C20 ,C17_=_C21 ,C17_=_C22 ,C17_=_C23 ,C17_=_C24 ,\nC17_=_C26 ,C17_=_C27 ,C17_=_C28 ,C17_=_C29 ,C17_=_C30 ,C17_=_C31 ,\nC17_=_C32 ,C17_=_C33 ,C17_=_C34 ,C17_=_C35 ,C17_=_C36 ,C17_=_C37 ,\nC17_=_C38 ,C17_=_C55 ,C17_=_C92 ,C17_=_C380 ,C17_=_C407 ,C17_=_C433 ,\nC17_=_C458 ,C17_=_C556 ,C17_=_C880 ,C17_=_C881 ,C17_=_C882 ,C17_=_C883 ,\nC17_=_C884 ,C18_=_C19 ,C18_=_C20 ,C18_=_C21 ,C18_=_C22 ,C18_=_C23 ,\nC18_=_C24 ,C18_=_C26 ,C18_=_C27 ,C18_=_C28 ,C18_=_C29 ,C18_=_C30 ,\nC18_=_C31 ,C18_=_C32 ,C18_=_C33 ,C18_=_C34 ,C18_=_C35 ,C18_=_C36 ,\nC18_=_C37 ,C18_=_C38 ,C18_=_C56 ,C18_=_C93 ,C18_=_C381 ,C18_=_C408 ,\nC18_=_C434 ,C18_=_C459 ,C18_=_C576 ,C18_=_C885 ,C18_=_C886 ,C18_=_C887 ,\nC18_=_C888 ,C18_=_C889 ,C19_=_C20 ,C19_=_C21 ,C19_=_C22 ,C19_=_C23 ,\nC19_=_C24 ,C19_=_C26 ,C19_=_C27 ,C19_=_C28 ,C19_=_C29 ,C19_=_C30 ,\nC19_=_C31 ,C19_=_C32 ,C19_=_C33 ,C19_=_C34 ,C19_=_C35 ,C19_=_C36 ,\nC19_=_C37 ,C19_=_C38 ,C19_=_C57 ,C19_=_C94 ,C19_=_C382 ,C19_=_C409 ,\nC19_=_C435 ,C19_=_C460 ,C19_=_C595 ,C19_=_C890 ,C19_=_C891 ,C19_=_C892 ,\nC19_=_C893 ,C19_=_C894 ,C20_=_C21 ,C20_=_C22 ,C20_=_C23 ,C20_=_C24 ,\nC20_=_C26 ,C20_=_C27 ,C20_=_C28 ,C20_=_C29 ,C20_=_C30 ,C20_=_C31 ,\nC20_=_C32 ,C20_=_C33 ,C20_=_C34 ,C20_=_C35 ,C20_=_C36 ,C20_=_C37 ,\nC20_=_C38 ,C20_=_C58 ,C20_=_C95 ,C20_=_C383 ,C20_=_C410 ,C20_=_C436 ,\nC20_=_C461 ,C20_=_C613 ,C20_=_C895 ,C20_=_C896 ,C20_=_C897 ,C20_=_C898 ,\nC20_=_C899 ,C21_=_C22 ,C21_=_C23 ,C21_=_C24 ,C21_=_C26 ,C21_=_C27 ,\nC21_=_C28 ,C21_=_C29 ,C21_=_C30 ,C21_=_C31 ,C21_=_C32 ,C21_=_C33 ,\nC21_=_C34 ,C21_=_C35 ,C21_=_C36 ,C21_=_C37 ,C21_=_C38 ,C21_=_C59 ,\nC21_=_C96 ,C21_=_C384 ,C21_=_C411 ,C21_=_C437 ,C21_=_C462 ,C21_=_C630 ,\nC21_=_C900 ,C21_=_C901 ,C21_=_C902 ,C21_=_C903 ,C21_=_C904 ,C22_=_C23 ,\nC22_=_C24 ,C22_=_C26 ,C22_=_C27 ,C22_=_C28 ,C22_=_C29 ,C22_=_C30 ,\nC22_=_C31 ,C22_=_C32 ,C22_=_C33 ,C22_=_C34 ,C22_=_C35 ,C22_=_C36 ,\nC22_=_C37 ,C22_=_C38 ,C22_=_C60 ,C22_=_C97 ,C22_=_C385 ,C22_=_C412 ,\nC22_=_C438 ,C22_=_C463 ,C22_=_C646 ,C22_=_C905 ,C22_=_C906 ,C22_=_C907 ,\nC22_=_C908 ,C22_=_C909 ,C23_=_C24 ,C23_=_C26 ,C23_=_C27 ,C23_=_C28 ,\nC23_=_C29 ,C23_=_C30 ,C23_=_C31 ,C23_=_C32 ,C23_=_C33 ,C23_=_C34 ,\nC23_=_C35 ,C23_=_C36 ,C23_=_C37 ,C23_=_C38 ,C23_=_C61 ,C23_=_C98 ,\nC23_=_C386 ,C23_=_C413 ,C23_=_C439 ,C23_=_C464 ,C23_=_C661 ,C23_=_C910 ,\nC23_=_C911 ,C23_=_C912 ,C23_=_C913 ,C23_=_C914 ,C24_=_C26 ,C24_=_C27 ,\nC24_=_C28 ,C24_=_C29 ,C24_=_C30 ,C24_=_C31 ,C24_=_C32 ,C24_=_C33 ,\nC24_=_C34 ,C24_=_C35 ,C24_=_C36 ,C24_=_C37 ,C24_=_C38 ,C24_=_C62 ,\nC24_=_C99 ,C24_=_C387 ,C24_=_C414 ,C24_=_C440 ,C24_=_C465 ,C24_=_C675 ,\nC24_=_C915 ,C24_=_C916 ,C24_=_C917 ,C24_=_C918 ,C24_=_C919 ,C26_=_C27 ,\nC26_=_C28 ,C26_=_C29 ,C26_=_C30 ,C26_=_C31 ,C26_=_C32 ,C26_=_C33 ,\nC26_=_C34 ,C26_=_C35 ,C26_=_C36 ,C26_=_C37 ,C26_=_C38 ,C26_=_C64 ,\nC26_=_C101 ,C26_=_C389 ,C26_=_C416 ,C26_=_C442 ,C26_=_C467 ,C26_=_C689 ,\nC26_=_C925 ,C26_=_C926 ,C26_=_C927 ,C26_=_C928 ,C26_=_C929 ,C27_=_C28 ,\nC27_=_C29 ,C27_=_C30 ,C27_=_C31 ,C27_=_C32 ,C27_=_C33 ,C27_=_C34 ,\nC27_=_C35 ,C27_=_C36 ,C27_=_C37 ,C27_=_C38 ,C27_=_C65 ,C27_=_C102 ,\nC27_=_C390 ,C27_=_C417 ,C27_=_C443 ,C27_=_C468 ,C27_=_C690 ,C27_=_C930 ,\nC27_=_C931 ,C27_=_C932 ,C27_=_C933 ,C27_=_C934 ,C28_=_C29 ,C28_=_C30 ,\nC28_=_C31 ,C28_=_C32 ,C28_=_C33 ,C28_=_C34 ,C28_=_C35 ,C28_=_C36 ,\nC28_=_C37 ,C28_=_C38 ,C28_=_C66 ,C28_=_C103 ,C28_=_C391 ,C28_=_C418 ,\nC28_=_C444 ,C28_=_C469 ,C28_=_C691 ,C28_=_C935 ,C28_=_C936 ,C28_=_C937 ,\nC28_=_C938 ,C28_=_C939 ,C29_=_C30 ,C29_=_C31 ,C29_=_C32 ,C29_=_C33 ,\nC29_=_C34 ,C29_=_C35 ,C29_=_C36 ,C29_=_C37 ,C29_=_C38 ,C29_=_C67 ,\nC29_=_C104 ,C29_=_C392 ,C29_=_C419 ,C29_=_C445 ,C29_=_C470 ,C29_=_C692 ,\nC29_=_C940 ,C29_=_C941 ,C29_=_C942 ,C29_=_C943 ,C29_=_C944 ,C30_=_C31 ,\nC30_=_C32 ,C30_=_C33 ,C30_=_C34 ,C30_=_C35 ,C30_=_C36 ,C30_=_C37 ,\nC30_=_C38 ,C30_=_C68 ,C30_=_C105 ,C30_=_C393 ,C30_=_C420 ,C30_=_C446 ,\nC30_=_C471 ,C30_=_C693 ,C30_=_C945 ,C30_=_C946 ,C30_=_C947 ,C30_=_C948 ,\nC30_=_C949 ,C31_=_C32 ,C31_=_C33 ,C31_=_C34 ,C31_=_C35 ,C31_=_C36 ,\nC31_=_C37 ,C31_=_C38 ,C31_=_C69 ,C31_=_C106 ,C31_=_C394 ,C31_=_C421 ,\nC31_=_C447 ,C31_=_C472 ,C31_=_C694 ,C31_=_C950 ,C31_=_C951 ,C31_=_C952 ,\nC31_=_C953 ,C31_=_C954 ,C32_=_C33 ,C32_=_C34 ,C32_=_C35 ,C32_=_C36 ,\nC32_=_C37 ,C32_=_C38 ,C32_=_C70 ,C32_=_C107 ,C32_=_C395 ,C32_=_C422 ,\nC32_=_C448 ,C32_=_C473 ,C32_=_C695 ,C32_=_C955 ,C32_=_C956 ,C32_=_C957 ,\nC32_=_C958 ,C32_=_C959 ,C33_=_C34 ,C33_=_C35 ,C33_=_C36 ,C33_=_C37 ,\nC33_=_C38 ,C33_=_C71 ,C33_=_C108 ,C33_=_C396 ,C33_=_C423 ,C33_=_C449 ,\nC33_=_C474 ,C33_=_C696 ,C33_=_C960 ,C33_=_C961 ,C33_=_C962 ,C33_=_C963 ,\nC33_=_C964 ,C34_=_C35 ,C34_=_C36 ,C34_=_C37 ,C34_=_C38 ,C34_=_C72 ,\nC34_=_C109 ,C34_=_C397 ,C34_=_C424 ,C34_=_C450 ,C34_=_C475 ,C34_=_C697 ,\nC34_=_C965 ,C34_=_C966 ,C34_=_C967 ,C34_=_C968 ,C34_=_C969 ,C35_=_C36 ,\nC35_=_C37 ,C35_=_C38 ,C35_=_C73 ,C35_=_C110 ,C35_=_C398 ,C35_=_C425 ,\nC35_=_C451 ,C35_=_C476 ,C35_=_C698 ,C35_=_C970 ,C35_=_C971 ,C35_=_C972 ,\nC35_=_C973 ,C35_=_C974 ,C36_=_C37 ,C36_=_C38 ,C36_=_C74 ,C36_=_C111 ,\nC36_=_C399 ,C36_=_C426 ,C36_=_C452 ,C36_=_C477 ,C36_=_C699 ,C36_=_C975 ,\nC36_=_C976 ,C36_=_C977 ,C36_=_C978 ,C36_=_C979 ,C37_=_C38 ,C37_=_C75 ,\nC37_=_C112 ,C37_=_C400 ,C37_=_C427 ,C37_=_C453 ,C37_=_C478 ,C37_=_C700 ,\nC37_=_C980 ,C37_=_C981 ,C37_=_C982 ,C37_=_C983 ,C37_=_C984 ,C38_=_C76 ,\nC38_=_C113 ,C38_=_C401 ,C38_=_C428 ,C38_=_C454 ,C38_=_C479 ,C38_=_C701 ,\nC38_=_C985 ,C38_=_C986 ,C38_=_C987 ,C38_=_C988 ,C38_=_C989 ,C40_=_C41 ,\nC40_=_C42 ,C40_=_C43 ,C40_=_C44 ,C40_=_C45 ,C40_=_C46 ,C40_=_C47 ,\nC40_=_C52 ,C40_=_C53 ,C40_=_C54 ,C40_=_C55 ,C40_=_C56 ,C40_=_C57 ,\nC40_=_C58 ,C40_=_C59 ,C40_=_C60 ,C40_=_C61 ,C40_=_C62 ,C40_=_C64 ,\nC40_=_C65 ,C40_=_C66 ,C40_=_C67 ,C40_=_C68 ,C40_=_C69 ,C40_=_C70 ,\nC40_=_C71 ,C40_=_C72 ,C40_=_C73 ,C40_=_C74 ,C40_=_C75 ,C40_=_C76 ,\nC40_=_C77 ,C40_=_C121 ,C40_=_C122 ,C40_=_C123 ,C40_=_C124 ,C40_=_C136 ,\nC40_=_C805 ,C40_=_C806 ,C40_=_C807 ,C40_=_C808 ,C40_=_C809 ,C41_=_C42 ,\nC41_=_C43 ,C41_=_C44 ,C41_=_C45 ,C41_=_C46 ,C41_=_C47 ,C41_=_C52 ,\nC41_=_C53 ,C41_=_C54 ,C41_=_C55 ,C41_=_C56 ,C41_=_C57 ,C41_=_C58 ,\nC41_=_C59 ,C41_=_C60 ,C41_=_C61 ,C41_=_C62 ,C41_=_C64 ,C41_=_C65 ,\nC41_=_C66 ,C41_=_C67 ,C41_=_C68 ,C41_=_C69 ,C41_=_C70 ,C41_=_C71 ,\nC41_=_C72 ,C41_=_C73 ,C41_=_C74 ,C41_=_C75 ,C41_=_C76 ,C41_=_C78 ,\nC41_=_C156 ,C41_=_C157 ,C41_=_C158 ,C41_=_C159 ,C41_=_C171 ,C41_=_C810 ,\nC41_=_C811 ,C41_=_C812 ,C41_=_C813 ,C41_=_C814 ,C42_=_C43 ,C42_=_C44 ,\nC42_=_C45 ,C42_=_C46 ,C42_=_C47 ,C42_=_C52 ,C42_=_C53 ,C42_=_C54 ,\nC42_=_C55 ,C42_=_C56 ,C42_=_C57 ,C42_=_C58 ,C42_=_C59 ,C42_=_C60 ,\nC42_=_C61 ,C42_=_C62 ,C42_=_C64 ,C42_=_C65 ,C42_=_C66 ,C42_=_C67 ,\nC42_=_C68 ,C42_=_C69 ,C42_=_C70 ,C42_=_C71 ,C42_=_C72 ,C42_=_C73 ,\nC42_=_C74 ,C42_=_C75 ,C42_=_C76 ,C42_=_C79 ,C42_=_C190 ,C42_=_C191 ,\nC42_=_C192 ,C42_=_C193 ,C42_=_C205 ,C42_=_C815 ,C42_=_C816 ,C42_=_C817 ,\nC42_=_C818 ,C42_=_C819 ,C43_=_C44 ,C43_=_C45 ,C43_=_C46 ,C43_=_C47 ,\nC43_=_C52 ,C43_=_C53 ,C43_=_C54 ,C43_=_C55 ,C43_=_C56 ,C43_=_C57 ,\nC43_=_C58 ,C43_=_C59 ,C43_=_C60 ,C43_=_C61 ,C43_=_C62 ,C43_=_C64 ,\nC43_=_C65 ,C43_=_C66 ,C43_=_C67 ,C43_=_C68 ,C43_=_C69 ,C43_=_C70 ,\nC43_=_C71 ,C43_=_C72 ,C43_=_C73 ,C43_=_C74 ,C43_=_C75 ,C43_=_C76 ,\nC43_=_C80 ,C43_=_C223 ,C43_=_C224 ,C43_=_C225 ,C43_=_C226 ,C43_=_C238 ,\nC43_=_C820 ,C43_=_C821 ,C43_=_C822 ,C43_=_C823 ,C43_=_C824 ,C44_=_C45 ,\nC44_=_C46 ,C44_=_C47 ,C44_=_C52 ,C44_=_C53 ,C44_=_C54 ,C44_=_C55 ,\nC44_=_C56 ,C44_=_C57 ,C44_=_C58 ,C44_=_C59 ,C44_=_C60 ,C44_=_C61 ,\nC44_=_C62</w:t>
      </w:r>
    </w:p>
    <w:p>
      <w:pPr>
        <w:pStyle w:val="PreformattedText"/>
        <w:bidi w:val="0"/>
        <w:spacing w:before="0" w:after="0"/>
        <w:jc w:val="left"/>
        <w:rPr/>
      </w:pPr>
      <w:r>
        <w:rPr/>
        <w:t xml:space="preserve"> </w:t>
      </w:r>
      <w:r>
        <w:rPr/>
        <w:t>,C44_=_C64 ,C44_=_C65 ,C44_=_C66 ,C44_=_C67 ,C44_=_C68 ,\nC44_=_C69 ,C44_=_C70 ,C44_=_C71 ,C44_=_C72 ,C44_=_C73 ,C44_=_C74 ,\nC44_=_C75 ,C44_=_C76 ,C44_=_C81 ,C44_=_C255 ,C44_=_C256 ,C44_=_C257 ,\nC44_=_C258 ,C44_=_C270 ,C44_=_C825 ,C44_=_C826 ,C44_=_C827 ,C44_=_C828 ,\nC44_=_C829 ,C45_=_C46 ,C45_=_C47 ,C45_=_C52 ,C45_=_C53 ,C45_=_C54 ,\nC45_=_C55 ,C45_=_C56 ,C45_=_C57 ,C45_=_C58 ,C45_=_C59 ,C45_=_C60 ,\nC45_=_C61 ,C45_=_C62 ,C45_=_C64 ,C45_=_C65 ,C45_=_C66 ,C45_=_C67 ,\nC45_=_C68 ,C45_=_C69 ,C45_=_C70 ,C45_=_C71 ,C45_=_C72 ,C45_=_C73 ,\nC45_=_C74 ,C45_=_C75 ,C45_=_C76 ,C45_=_C82 ,C45_=_C286 ,C45_=_C287 ,\nC45_=_C288 ,C45_=_C289 ,C45_=_C301 ,C45_=_C830 ,C45_=_C831 ,C45_=_C832 ,\nC45_=_C833 ,C45_=_C834 ,C46_=_C47 ,C46_=_C52 ,C46_=_C53 ,C46_=_C54 ,\nC46_=_C55 ,C46_=_C56 ,C46_=_C57 ,C46_=_C58 ,C46_=_C59 ,C46_=_C60 ,\nC46_=_C61 ,C46_=_C62 ,C46_=_C64 ,C46_=_C65 ,C46_=_C66 ,C46_=_C67 ,\nC46_=_C68 ,C46_=_C69 ,C46_=_C70 ,C46_=_C71 ,C46_=_C72 ,C46_=_C73 ,\nC46_=_C74 ,C46_=_C75 ,C46_=_C76 ,C46_=_C83 ,C46_=_C316 ,C46_=_C317 ,\nC46_=_C318 ,C46_=_C319 ,C46_=_C331 ,C46_=_C835 ,C46_=_C836 ,C46_=_C837 ,\nC46_=_C838 ,C46_=_C839 ,C47_=_C52 ,C47_=_C53 ,C47_=_C54 ,C47_=_C55 ,\nC47_=_C56 ,C47_=_C57 ,C47_=_C58 ,C47_=_C59 ,C47_=_C60 ,C47_=_C61 ,\nC47_=_C62 ,C47_=_C64 ,C47_=_C65 ,C47_=_C66 ,C47_=_C67 ,C47_=_C68 ,\nC47_=_C69 ,C47_=_C70 ,C47_=_C71 ,C47_=_C72 ,C47_=_C73 ,C47_=_C74 ,\nC47_=_C75 ,C47_=_C76 ,C47_=_C84 ,C47_=_C345 ,C47_=_C346 ,C47_=_C347 ,\nC47_=_C348 ,C47_=_C360 ,C47_=_C840 ,C47_=_C841 ,C47_=_C842 ,C47_=_C843 ,\nC47_=_C844 ,C52_=_C53 ,C52_=_C54 ,C52_=_C55 ,C52_=_C56 ,C52_=_C57 ,\nC52_=_C58 ,C52_=_C59 ,C52_=_C60 ,C52_=_C61 ,C52_=_C62 ,C52_=_C64 ,\nC52_=_C65 ,C52_=_C66 ,C52_=_C67 ,C52_=_C68 ,C52_=_C69 ,C52_=_C70 ,\nC52_=_C71 ,C52_=_C72 ,C52_=_C73 ,C52_=_C74 ,C52_=_C75 ,C52_=_C76 ,\nC52_=_C89 ,C52_=_C377 ,C52_=_C404 ,C52_=_C430 ,C52_=_C455 ,C52_=_C490 ,\nC52_=_C865 ,C52_=_C866 ,C52_=_C867 ,C52_=_C868 ,C52_=_C869 ,C53_=_C54 ,\nC53_=_C55 ,C53_=_C56 ,C53_=_C57 ,C53_=_C58 ,C53_=_C59 ,C53_=_C60 ,\nC53_=_C61 ,C53_=_C62 ,C53_=_C64 ,C53_=_C65 ,C53_=_C66 ,C53_=_C67 ,\nC53_=_C68 ,C53_=_C69 ,C53_=_C70 ,C53_=_C71 ,C53_=_C72 ,C53_=_C73 ,\nC53_=_C74 ,C53_=_C75 ,C53_=_C76 ,C53_=_C90 ,C53_=_C378 ,C53_=_C405 ,\nC53_=_C431 ,C53_=_C456 ,C53_=_C513 ,C53_=_C870 ,C53_=_C871 ,C53_=_C872 ,\nC53_=_C873 ,C53_=_C874 ,C54_=_C55 ,C54_=_C56 ,C54_=_C57 ,C54_=_C58 ,\nC54_=_C59 ,C54_=_C60 ,C54_=_C61 ,C54_=_C62 ,C54_=_C64 ,C54_=_C65 ,\nC54_=_C66 ,C54_=_C67 ,C54_=_C68 ,C54_=_C69 ,C54_=_C70 ,C54_=_C71 ,\nC54_=_C72 ,C54_=_C73 ,C54_=_C74 ,C54_=_C75 ,C54_=_C76 ,C54_=_C91 ,\nC54_=_C379 ,C54_=_C406 ,C54_=_C432 ,C54_=_C457 ,C54_=_C535 ,C54_=_C875 ,\nC54_=_C876 ,C54_=_C877 ,C54_=_C878 ,C54_=_C879 ,C55_=_C56 ,C55_=_C57 ,\nC55_=_C58 ,C55_=_C59 ,C55_=_C60 ,C55_=_C61 ,C55_=_C62 ,C55_=_C64 ,\nC55_=_C65 ,C55_=_C66 ,C55_=_C67 ,C55_=_C68 ,C55_=_C69 ,C55_=_C70 ,\nC55_=_C71 ,C55_=_C72 ,C55_=_C73 ,C55_=_C74 ,C55_=_C75 ,C55_=_C76 ,\nC55_=_C92 ,C55_=_C380 ,C55_=_C407 ,C55_=_C433 ,C55_=_C458 ,C55_=_C556 ,\nC55_=_C880 ,C55_=_C881 ,C55_=_C882 ,C55_=_C883 ,C55_=_C884 ,C56_=_C57 ,\nC56_=_C58 ,C56_=_C59 ,C56_=_C60 ,C56_=_C61 ,C56_=_C62 ,C56_=_C64 ,\nC56_=_C65 ,C56_=_C66 ,C56_=_C67 ,C56_=_C68 ,C56_=_C69 ,C56_=_C70 ,\nC56_=_C71 ,C56_=_C72 ,C56_=_C73 ,C56_=_C74 ,C56_=_C75 ,C56_=_C76 ,\nC56_=_C93 ,C56_=_C381 ,C56_=_C408 ,C56_=_C434 ,C56_=_C459 ,C56_=_C576 ,\nC56_=_C885 ,C56_=_C886 ,C56_=_C887 ,C56_=_C888 ,C56_=_C889 ,C57_=_C58 ,\nC57_=_C59 ,C57_=_C60 ,C57_=_C61 ,C57_=_C62 ,C57_=_C64 ,C57_=_C65 ,\nC57_=_C66 ,C57_=_C67 ,C57_=_C68 ,C57_=_C69 ,C57_=_C70 ,C57_=_C71 ,\nC57_=_C72 ,C57_=_C73 ,C57_=_C74 ,C57_=_C75 ,C57_=_C76 ,C57_=_C94 ,\nC57_=_C382 ,C57_=_C409 ,C57_=_C435 ,C57_=_C460 ,C57_=_C595 ,C57_=_C890 ,\nC57_=_C891 ,C57_=_C892 ,C57_=_C893 ,C57_=_C894 ,C58_=_C59 ,C58_=_C60 ,\nC58_=_C61 ,C58_=_C62 ,C58_=_C64 ,C58_=_C65 ,C58_=_C66 ,C58_=_C67 ,\nC58_=_C68 ,C58_=_C69 ,C58_=_C70 ,C58_=_C71 ,C58_=_C72 ,C58_=_C73 ,\nC58_=_C74 ,C58_=_C75 ,C58_=_C76 ,C58_=_C95 ,C58_=_C383 ,C58_=_C410 ,\nC58_=_C436 ,C58_=_C461 ,C58_=_C613 ,C58_=_C895 ,C58_=_C896 ,C58_=_C897 ,\nC58_=_C898 ,C58_=_C899 ,C59_=_C60 ,C59_=_C61 ,C59_=_C62 ,C59_=_C64 ,\nC59_=_C65 ,C59_=_C66 ,C59_=_C67 ,C59_=_C68 ,C59_=_C69 ,C59_=_C70 ,\nC59_=_C71 ,C59_=_C72 ,C59_=_C73 ,C59_=_C74 ,C59_=_C75 ,C59_=_C76 ,\nC59_=_C96 ,C59_=_C384 ,C59_=_C411 ,C59_=_C437 ,C59_=_C462 ,C59_=_C630 ,\nC59_=_C900 ,C59_=_C901 ,C59_=_C902 ,C59_=_C903 ,C59_=_C904 ,C60_=_C61 ,\nC60_=_C62 ,C60_=_C64 ,C60_=_C65 ,C60_=_C66 ,C60_=_C67 ,C60_=_C68 ,\nC60_=_C69 ,C60_=_C70 ,C60_=_C71 ,C60_=_C72 ,C60_=_C73 ,C60_=_C74 ,\nC60_=_C75 ,C60_=_C76 ,C60_=_C97 ,C60_=_C385 ,C60_=_C412 ,C60_=_C438 ,\nC60_=_C463 ,C60_=_C646 ,C60_=_C905 ,C60_=_C906 ,C60_=_C907 ,C60_=_C908 ,\nC60_=_C909 ,C61_=_C62 ,C61_=_C64 ,C61_=_C65 ,C61_=_C66 ,C61_=_C67 ,\nC61_=_C68 ,C61_=_C69 ,C61_=_C70 ,C61_=_C71 ,C61_=_C72 ,C61_=_C73 ,\nC61_=_C74 ,C61_=_C75 ,C61_=_C76 ,C61_=_C98 ,C61_=_C386 ,C61_=_C413 ,\nC61_=_C439 ,C61_=_C464 ,C61_=_C661 ,C61_=_C910 ,C61_=_C911 ,C61_=_C912 ,\nC61_=_C913 ,C61_=_C914 ,C62_=_C64 ,C62_=_C65 ,C62_=_C66 ,C62_=_C67 ,\nC62_=_C68 ,C62_=_C69 ,C62_=_C70 ,C62_=_C71 ,C62_=_C72 ,C62_=_C73 ,\nC62_=_C74 ,C62_=_C75 ,C62_=_C76 ,C62_=_C99 ,C62_=_C387 ,C62_=_C414 ,\nC62_=_C440 ,C62_=_C465 ,C62_=_C675 ,C62_=_C915 ,C62_=_C916 ,C62_=_C917 ,\nC62_=_C918 ,C62_=_C919 ,C64_=_C65 ,C64_=_C66 ,C64_=_C67 ,C64_=_C68 ,\nC64_=_C69 ,C64_=_C70 ,C64_=_C71 ,C64_=_C72 ,C64_=_C73 ,C64_=_C74 ,\nC64_=_C75 ,C64_=_C76 ,C64_=_C101 ,C64_=_C389 ,C64_=_C416 ,C64_=_C442 ,\nC64_=_C467 ,C64_=_C689 ,C64_=_C925 ,C64_=_C926 ,C64_=_C927 ,C64_=_C928 ,\nC64_=_C929 ,C65_=_C66 ,C65_=_C67 ,C65_=_C68 ,C65_=_C69 ,C65_=_C70 ,\nC65_=_C71 ,C65_=_C72 ,C65_=_C73 ,C65_=_C74 ,C65_=_C75 ,C65_=_C76 ,\nC65_=_C102 ,C65_=_C390 ,C65_=_C417 ,C65_=_C443 ,C65_=_C468 ,C65_=_C690 ,\nC65_=_C930 ,C65_=_C931 ,C65_=_C932 ,C65_=_C933 ,C65_=_C934 ,C66_=_C67 ,\nC66_=_C68 ,C66_=_C69 ,C66_=_C70 ,C66_=_C71 ,C66_=_C72 ,C66_=_C73 ,\nC66_=_C74 ,C66_=_C75 ,C66_=_C76 ,C66_=_C103 ,C66_=_C391 ,C66_=_C418 ,\nC66_=_C444 ,C66_=_C469 ,C66_=_C691 ,C66_=_C935 ,C66_=_C936 ,C66_=_C937 ,\nC66_=_C938 ,C66_=_C939 ,C67_=_C68 ,C67_=_C69 ,C67_=_C70 ,C67_=_C71 ,\nC67_=_C72 ,C67_=_C73 ,C67_=_C74 ,C67_=_C75 ,C67_=_C76 ,C67_=_C104 ,\nC67_=_C392 ,C67_=_C419 ,C67_=_C445 ,C67_=_C470 ,C67_=_C692 ,C67_=_C940 ,\nC67_=_C941 ,C67_=_C942 ,C67_=_C943 ,C67_=_C944 ,C68_=_C69 ,C68_=_C70 ,\nC68_=_C71 ,C68_=_C72 ,C68_=_C73 ,C68_=_C74 ,C68_=_C75 ,C68_=_C76 ,\nC68_=_C105 ,C68_=_C393 ,C68_=_C420 ,C68_=_C446 ,C68_=_C471 ,C68_=_C693 ,\nC68_=_C945 ,C68_=_C946 ,C68_=_C947 ,C68_=_C948 ,C68_=_C949 ,C69_=_C70 ,\nC69_=_C71 ,C69_=_C72 ,C69_=_C73 ,C69_=_C74 ,C69_=_C75 ,C69_=_C76 ,\nC69_=_C106 ,C69_=_C394 ,C69_=_C421 ,C69_=_C447 ,C69_=_C472 ,C69_=_C694 ,\nC69_=_C950 ,C69_=_C951 ,C69_=_C952 ,C69_=_C953 ,C69_=_C954 ,C70_=_C71 ,\nC70_=_C72 ,C70_=_C73 ,C70_=_C74 ,C70_=_C75 ,C70_=_C76 ,C70_=_C107 ,\nC70_=_C395 ,C70_=_C422 ,C70_=_C448 ,C70_=_C473 ,C70_=_C695 ,C70_=_C955 ,\nC70_=_C956 ,C70_=_C957 ,C70_=_C958 ,C70_=_C959 ,C71_=_C72 ,C71_=_C73 ,\nC71_=_C74 ,C71_=_C75 ,C71_=_C76 ,C71_=_C108 ,C71_=_C396 ,C71_=_C423 ,\nC71_=_C449 ,C71_=_C474 ,C71_=_C696 ,C71_=_C960 ,C71_=_C961 ,C71_=_C962 ,\nC71_=_C963 ,C71_=_C964 ,C72_=_C73 ,C72_=_C74 ,C72_=_C75 ,C72_=_C76 ,\nC72_=_C109 ,C72_=_C397 ,C72_=_C424 ,C72_=_C450 ,C72_=_C475 ,C72_=_C697 ,\nC72_=_C965 ,C72_=_C966 ,C72_=_C967 ,C72_=_C968 ,C72_=_C969 ,C73_=_C74 ,\nC73_=_C75 ,C73_=_C76 ,C73_=_C110 ,C73_=_C398 ,C73_=_C425 ,C73_=_C451 ,\nC73_=_C476 ,C73_=_C698 ,C73_=_C970 ,C73_=_C971 ,C73_=_C972 ,C73_=_C973 ,\nC73_=_C974 ,C74_=_C75 ,C74_=_C76 ,C74_=_C111 ,C74_=_C399 ,C74_=_C426 ,\nC74_=_C452 ,C74_=_C477 ,C74_=_C699 ,C74_=_C975 ,C74_=_C976 ,C74_=_C977 ,\nC74_=_C978 ,C74_=_C979 ,C75_=_C76 ,C75_=_C112 ,C75_=_C400 ,C75_=_C427 ,\nC75_=_C453 ,C75_=_C478 ,C75_=_C700 ,C75_=_C980 ,C75_=_C981 ,C75_=_C982 ,\nC75_=_C983 ,C75_=_C984 ,C76_=_C113 ,C76_=_C401 ,C76_=_C428 ,C76_=_C454 ,\nC76_=_C479 ,C76_=_C701 ,C76_=_C985 ,C76_=_C986 ,C76_=_C987 ,C76_=_C988 ,\nC76_=_C989 ,C77_=_C78 ,C77_=_C79 ,C77_=_C80 ,C77_=_C81 ,C77_=_C82 ,\nC77_=_C83 ,C77_=_C84 ,C77_=_C89 ,C77_=_C90 ,C77_=_C91 ,C77_=_C92 ,\nC77_=_C93 ,C77_=_C94 ,C77_=_C95 ,C77_=_C96 ,C77_=_C97 ,C77_=_C98 ,\nC77_=_C99 ,C77_=_C101 ,C77_=_C102 ,C77_=_C103 ,C77_=_C104 ,C77_=_C105 ,\nC77_=_C106 ,C77_=_C107 ,C77_=_C108 ,C77_=_C109 ,C77_=_C110 ,C77_=_C111 ,\nC77_=_C112 ,C77_=_C113 ,C77_=_C121 ,C77_=_C122 ,C77_=_C123 ,C77_=_C124 ,\nC77_=_C136 ,C77_=_C805 ,C77_=_C806 ,C77_=_C807 ,C77_=_C808 ,C77_=_C809 ,\nC78_=_C79 ,C78_=_C80 ,C78_=_C81 ,C78_=_C82 ,C78_=_C83 ,C78_=_C84 ,\nC78_=_C89 ,C78_=_C90 ,C78_=_C91 ,C78_=_C92 ,C78_=_C93 ,C78_=_C94 ,\nC78_=_C95 ,C78_=_C96 ,C78_=_C97 ,C78_=_C98 ,C78_=_C99 ,C78_=_C101 ,\nC78_=_C102 ,C78_=_C103 ,C78_=_C104 ,C78_=_C105 ,C78_=_C106 ,C78_=_C107 ,\nC78_=_C108 ,C78_=_C109 ,C78_=_C110 ,C78_=_C111 ,C78_=_C112 ,C78_=_C113 ,\nC78_=_C156 ,C78_=_C157 ,C78_=_C158 ,C78_=_C159 ,C78_=_C171 ,C78_=_C810 ,\nC78_=_C811 ,C78_=_C812 ,C78_=_C813 ,C78_=_C814 ,C79_=_C80 ,C79_=_C81 ,\nC79_=_C82 ,C79_=_C83 ,C79_=_C84 ,C79_=_C89 ,C79_=_C90 ,C79_=_C91 ,\nC79_=_C92 ,C79_=_C93 ,C79_=_C94 ,C79_=_C95 ,C79_=_C96 ,C79_=_C97 ,\nC79_=_C98 ,C79_=_C99 ,C79_=_C101 ,C79_=_C102 ,C79_=_C103 ,C79_=_C104 ,\nC79_=_C105 ,C79_=_C106 ,C79_=_C107 ,C79_=_C108 ,C79_=_C109 ,C79_=_C110 ,\nC79_=_C111 ,C79_=_C112 ,C79_=_C113 ,C79_=_C190 ,C79_=_C191 ,C79_=_C192 ,\nC79_=_C193 ,C79_=_C205 ,C79_=_C815 ,C79_=_C816 ,C79_=_C817 ,C79_=_C818 ,\nC79_=_C819 ,C80_=_C81 ,C80_=_C82 ,C80_=_C83 ,C80_=_C84 ,C80_=_C89 ,\nC80_=_C90 ,C80_=_C91 ,C80_=_C92 ,C80_=_C93 ,C80_=_C94 ,C80_=_C95 ,\nC80_=_C96 ,C80_=_C97 ,C80_=_C98 ,C80_=_C99 ,C80_=_C101 ,C80_=_C102 ,\nC80_=_C103 ,C80_=_C104 ,C80_=_C105 ,C80_=_C106 ,C80_=_C107 ,C80_=_C108 ,\nC80_=_C109 ,C80_=_C110 ,C80_=_C111 ,C80_=_C112 ,C80_=_C113 ,C80_=_C223 ,\nC80_=_C224 ,C80_=_C225 ,C80_=_C226 ,C80_=_C238 ,C80_=_C820 ,C80_=_C821 ,\nC80_=_C822 ,C80_=_C823 ,C80_=_C824 ,C81_=_C82 ,C81_=_C83 ,C81_=_C84 ,\nC81_=_C89 ,C81_=_C90 ,C81_=_C91 ,C81_=_C92 ,C81_=_C93 ,C81_=_C94 ,\nC81_=_C95</w:t>
      </w:r>
    </w:p>
    <w:p>
      <w:pPr>
        <w:pStyle w:val="PreformattedText"/>
        <w:bidi w:val="0"/>
        <w:spacing w:before="0" w:after="0"/>
        <w:jc w:val="left"/>
        <w:rPr/>
      </w:pPr>
      <w:r>
        <w:rPr/>
        <w:t xml:space="preserve"> </w:t>
      </w:r>
      <w:r>
        <w:rPr/>
        <w:t>,C81_=_C96 ,C81_=_C97 ,C81_=_C98 ,C81_=_C99 ,C81_=_C101 ,\nC81_=_C102 ,C81_=_C103 ,C81_=_C104 ,C81_=_C105 ,C81_=_C106 ,C81_=_C107 ,\nC81_=_C108 ,C81_=_C109 ,C81_=_C110 ,C81_=_C111 ,C81_=_C112 ,C81_=_C113 ,\nC81_=_C255 ,C81_=_C256 ,C81_=_C257 ,C81_=_C258 ,C81_=_C270 ,C81_=_C825 ,\nC81_=_C826 ,C81_=_C827 ,C81_=_C828 ,C81_=_C829 ,C82_=_C83 ,C82_=_C84 ,\nC82_=_C89 ,C82_=_C90 ,C82_=_C91 ,C82_=_C92 ,C82_=_C93 ,C82_=_C94 ,\nC82_=_C95 ,C82_=_C96 ,C82_=_C97 ,C82_=_C98 ,C82_=_C99 ,C82_=_C101 ,\nC82_=_C102 ,C82_=_C103 ,C82_=_C104 ,C82_=_C105 ,C82_=_C106 ,C82_=_C107 ,\nC82_=_C108 ,C82_=_C109 ,C82_=_C110 ,C82_=_C111 ,C82_=_C112 ,C82_=_C113 ,\nC82_=_C286 ,C82_=_C287 ,C82_=_C288 ,C82_=_C289 ,C82_=_C301 ,C82_=_C830 ,\nC82_=_C831 ,C82_=_C832 ,C82_=_C833 ,C82_=_C834 ,C83_=_C84 ,C83_=_C89 ,\nC83_=_C90 ,C83_=_C91 ,C83_=_C92 ,C83_=_C93 ,C83_=_C94 ,C83_=_C95 ,\nC83_=_C96 ,C83_=_C97 ,C83_=_C98 ,C83_=_C99 ,C83_=_C101 ,C83_=_C102 ,\nC83_=_C103 ,C83_=_C104 ,C83_=_C105 ,C83_=_C106 ,C83_=_C107 ,C83_=_C108 ,\nC83_=_C109 ,C83_=_C110 ,C83_=_C111 ,C83_=_C112 ,C83_=_C113 ,C83_=_C316 ,\nC83_=_C317 ,C83_=_C318 ,C83_=_C319 ,C83_=_C331 ,C83_=_C835 ,C83_=_C836 ,\nC83_=_C837 ,C83_=_C838 ,C83_=_C839 ,C84_=_C89 ,C84_=_C90 ,C84_=_C91 ,\nC84_=_C92 ,C84_=_C93 ,C84_=_C94 ,C84_=_C95 ,C84_=_C96 ,C84_=_C97 ,\nC84_=_C98 ,C84_=_C99 ,C84_=_C101 ,C84_=_C102 ,C84_=_C103 ,C84_=_C104 ,\nC84_=_C105 ,C84_=_C106 ,C84_=_C107 ,C84_=_C108 ,C84_=_C109 ,C84_=_C110 ,\nC84_=_C111 ,C84_=_C112 ,C84_=_C113 ,C84_=_C345 ,C84_=_C346 ,C84_=_C347 ,\nC84_=_C348 ,C84_=_C360 ,C84_=_C840 ,C84_=_C841 ,C84_=_C842 ,C84_=_C843 ,\nC84_=_C844 ,C89_=_C90 ,C89_=_C91 ,C89_=_C92 ,C89_=_C93 ,C89_=_C94 ,\nC89_=_C95 ,C89_=_C96 ,C89_=_C97 ,C89_=_C98 ,C89_=_C99 ,C89_=_C101 ,\nC89_=_C102 ,C89_=_C103 ,C89_=_C104 ,C89_=_C105 ,C89_=_C106 ,C89_=_C107 ,\nC89_=_C108 ,C89_=_C109 ,C89_=_C110 ,C89_=_C111 ,C89_=_C112 ,C89_=_C113 ,\nC89_=_C377 ,C89_=_C404 ,C89_=_C430 ,C89_=_C455 ,C89_=_C490 ,C89_=_C865 ,\nC89_=_C866 ,C89_=_C867 ,C89_=_C868 ,C89_=_C869 ,C90_=_C91 ,C90_=_C92 ,\nC90_=_C93 ,C90_=_C94 ,C90_=_C95 ,C90_=_C96 ,C90_=_C97 ,C90_=_C98 ,\nC90_=_C99 ,C90_=_C101 ,C90_=_C102 ,C90_=_C103 ,C90_=_C104 ,C90_=_C105 ,\nC90_=_C106 ,C90_=_C107 ,C90_=_C108 ,C90_=_C109 ,C90_=_C110 ,C90_=_C111 ,\nC90_=_C112 ,C90_=_C113 ,C90_=_C378 ,C90_=_C405 ,C90_=_C431 ,C90_=_C456 ,\nC90_=_C513 ,C90_=_C870 ,C90_=_C871 ,C90_=_C872 ,C90_=_C873 ,C90_=_C874 ,\nC91_=_C92 ,C91_=_C93 ,C91_=_C94 ,C91_=_C95 ,C91_=_C96 ,C91_=_C97 ,\nC91_=_C98 ,C91_=_C99 ,C91_=_C101 ,C91_=_C102 ,C91_=_C103 ,C91_=_C104 ,\nC91_=_C105 ,C91_=_C106 ,C91_=_C107 ,C91_=_C108 ,C91_=_C109 ,C91_=_C110 ,\nC91_=_C111 ,C91_=_C112 ,C91_=_C113 ,C91_=_C379 ,C91_=_C406 ,C91_=_C432 ,\nC91_=_C457 ,C91_=_C535 ,C91_=_C875 ,C91_=_C876 ,C91_=_C877 ,C91_=_C878 ,\nC91_=_C879 ,C92_=_C93 ,C92_=_C94 ,C92_=_C95 ,C92_=_C96 ,C92_=_C97 ,\nC92_=_C98 ,C92_=_C99 ,C92_=_C101 ,C92_=_C102 ,C92_=_C103 ,C92_=_C104 ,\nC92_=_C105 ,C92_=_C106 ,C92_=_C107 ,C92_=_C108 ,C92_=_C109 ,C92_=_C110 ,\nC92_=_C111 ,C92_=_C112 ,C92_=_C113 ,C92_=_C380 ,C92_=_C407 ,C92_=_C433 ,\nC92_=_C458 ,C92_=_C556 ,C92_=_C880 ,C92_=_C881 ,C92_=_C882 ,C92_=_C883 ,\nC92_=_C884 ,C93_=_C94 ,C93_=_C95 ,C93_=_C96 ,C93_=_C97 ,C93_=_C98 ,\nC93_=_C99 ,C93_=_C101 ,C93_=_C102 ,C93_=_C103 ,C93_=_C104 ,C93_=_C105 ,\nC93_=_C106 ,C93_=_C107 ,C93_=_C108 ,C93_=_C109 ,C93_=_C110 ,C93_=_C111 ,\nC93_=_C112 ,C93_=_C113 ,C93_=_C381 ,C93_=_C408 ,C93_=_C434 ,C93_=_C459 ,\nC93_=_C576 ,C93_=_C885 ,C93_=_C886 ,C93_=_C887 ,C93_=_C888 ,C93_=_C889 ,\nC94_=_C95 ,C94_=_C96 ,C94_=_C97 ,C94_=_C98 ,C94_=_C99 ,C94_=_C101 ,\nC94_=_C102 ,C94_=_C103 ,C94_=_C104 ,C94_=_C105 ,C94_=_C106 ,C94_=_C107 ,\nC94_=_C108 ,C94_=_C109 ,C94_=_C110 ,C94_=_C111 ,C94_=_C112 ,C94_=_C113 ,\nC94_=_C382 ,C94_=_C409 ,C94_=_C435 ,C94_=_C460 ,C94_=_C595 ,C94_=_C890 ,\nC94_=_C891 ,C94_=_C892 ,C94_=_C893 ,C94_=_C894 ,C95_=_C96 ,C95_=_C97 ,\nC95_=_C98 ,C95_=_C99 ,C95_=_C101 ,C95_=_C102 ,C95_=_C103 ,C95_=_C104 ,\nC95_=_C105 ,C95_=_C106 ,C95_=_C107 ,C95_=_C108 ,C95_=_C109 ,C95_=_C110 ,\nC95_=_C111 ,C95_=_C112 ,C95_=_C113 ,C95_=_C383 ,C95_=_C410 ,C95_=_C436 ,\nC95_=_C461 ,C95_=_C613 ,C95_=_C895 ,C95_=_C896 ,C95_=_C897 ,C95_=_C898 ,\nC95_=_C899 ,C96_=_C97 ,C96_=_C98 ,C96_=_C99 ,C96_=_C101 ,C96_=_C102 ,\nC96_=_C103 ,C96_=_C104 ,C96_=_C105 ,C96_=_C106 ,C96_=_C107 ,C96_=_C108 ,\nC96_=_C109 ,C96_=_C110 ,C96_=_C111 ,C96_=_C112 ,C96_=_C113 ,C96_=_C384 ,\nC96_=_C411 ,C96_=_C437 ,C96_=_C462 ,C96_=_C630 ,C96_=_C900 ,C96_=_C901 ,\nC96_=_C902 ,C96_=_C903 ,C96_=_C904 ,C97_=_C98 ,C97_=_C99 ,C97_=_C101 ,\nC97_=_C102 ,C97_=_C103 ,C97_=_C104 ,C97_=_C105 ,C97_=_C106 ,C97_=_C107 ,\nC97_=_C108 ,C97_=_C109 ,C97_=_C110 ,C97_=_C111 ,C97_=_C112 ,C97_=_C113 ,\nC97_=_C385 ,C97_=_C412 ,C97_=_C438 ,C97_=_C463 ,C97_=_C646 ,C97_=_C905 ,\nC97_=_C906 ,C97_=_C907 ,C97_=_C908 ,C97_=_C909 ,C98_=_C99 ,C98_=_C101 ,\nC98_=_C102 ,C98_=_C103 ,C98_=_C104 ,C98_=_C105 ,C98_=_C106 ,C98_=_C107 ,\nC98_=_C108 ,C98_=_C109 ,C98_=_C110 ,C98_=_C111 ,C98_=_C112 ,C98_=_C113 ,\nC98_=_C386 ,C98_=_C413 ,C98_=_C439 ,C98_=_C464 ,C98_=_C661 ,C98_=_C910 ,\nC98_=_C911 ,C98_=_C912 ,C98_=_C913 ,C98_=_C914 ,C99_=_C101 ,C99_=_C102 ,\nC99_=_C103 ,C99_=_C104 ,C99_=_C105 ,C99_=_C106 ,C99_=_C107 ,C99_=_C108 ,\nC99_=_C109 ,C99_=_C110 ,C99_=_C111 ,C99_=_C112 ,C99_=_C113 ,C99_=_C387 ,\nC99_=_C414 ,C99_=_C440 ,C99_=_C465 ,C99_=_C675 ,C99_=_C915 ,C99_=_C916 ,\nC99_=_C917 ,C99_=_C918 ,C99_=_C919 ,C101_=_C102 ,C101_=_C103 ,C101_=_C104 ,\nC101_=_C105 ,C101_=_C106 ,C101_=_C107 ,C101_=_C108 ,C101_=_C109 ,C101_=_C110 ,\nC101_=_C111 ,C101_=_C112 ,C101_=_C113 ,C101_=_C389 ,C101_=_C416 ,C101_=_C442 ,\nC101_=_C467 ,C101_=_C689 ,C101_=_C925 ,C101_=_C926 ,C101_=_C927 ,C101_=_C928 ,\nC101_=_C929 ,C102_=_C103 ,C102_=_C104 ,C102_=_C105 ,C102_=_C106 ,C102_=_C107 ,\nC102_=_C108 ,C102_=_C109 ,C102_=_C110 ,C102_=_C111 ,C102_=_C112 ,C102_=_C113 ,\nC102_=_C390 ,C102_=_C417 ,C102_=_C443 ,C102_=_C468 ,C102_=_C690 ,C102_=_C930 ,\nC102_=_C931 ,C102_=_C932 ,C102_=_C933 ,C102_=_C934 ,C103_=_C104 ,C103_=_C105 ,\nC103_=_C106 ,C103_=_C107 ,C103_=_C108 ,C103_=_C109 ,C103_=_C110 ,C103_=_C111 ,\nC103_=_C112 ,C103_=_C113 ,C103_=_C391 ,C103_=_C418 ,C103_=_C444 ,C103_=_C469 ,\nC103_=_C691 ,C103_=_C935 ,C103_=_C936 ,C103_=_C937 ,C103_=_C938 ,C103_=_C939 ,\nC104_=_C105 ,C104_=_C106 ,C104_=_C107 ,C104_=_C108 ,C104_=_C109 ,C104_=_C110 ,\nC104_=_C111 ,C104_=_C112 ,C104_=_C113 ,C104_=_C392 ,C104_=_C419 ,C104_=_C445 ,\nC104_=_C470 ,C104_=_C692 ,C104_=_C940 ,C104_=_C941 ,C104_=_C942 ,C104_=_C943 ,\nC104_=_C944 ,C105_=_C106 ,C105_=_C107 ,C105_=_C108 ,C105_=_C109 ,C105_=_C110 ,\nC105_=_C111 ,C105_=_C112 ,C105_=_C113 ,C105_=_C393 ,C105_=_C420 ,C105_=_C446 ,\nC105_=_C471 ,C105_=_C693 ,C105_=_C945 ,C105_=_C946 ,C105_=_C947 ,C105_=_C948 ,\nC105_=_C949 ,C106_=_C107 ,C106_=_C108 ,C106_=_C109 ,C106_=_C110 ,C106_=_C111 ,\nC106_=_C112 ,C106_=_C113 ,C106_=_C394 ,C106_=_C421 ,C106_=_C447 ,C106_=_C472 ,\nC106_=_C694 ,C106_=_C950 ,C106_=_C951 ,C106_=_C952 ,C106_=_C953 ,C106_=_C954 ,\nC107_=_C108 ,C107_=_C109 ,C107_=_C110 ,C107_=_C111 ,C107_=_C112 ,C107_=_C113 ,\nC107_=_C395 ,C107_=_C422 ,C107_=_C448 ,C107_=_C473 ,C107_=_C695 ,C107_=_C955 ,\nC107_=_C956 ,C107_=_C957 ,C107_=_C958 ,C107_=_C959 ,C108_=_C109 ,C108_=_C110 ,\nC108_=_C111 ,C108_=_C112 ,C108_=_C113 ,C108_=_C396 ,C108_=_C423 ,C108_=_C449 ,\nC108_=_C474 ,C108_=_C696 ,C108_=_C960 ,C108_=_C961 ,C108_=_C962 ,C108_=_C963 ,\nC108_=_C964 ,C109_=_C110 ,C109_=_C111 ,C109_=_C112 ,C109_=_C113 ,C109_=_C397 ,\nC109_=_C424 ,C109_=_C450 ,C109_=_C475 ,C109_=_C697 ,C109_=_C965 ,C109_=_C966 ,\nC109_=_C967 ,C109_=_C968 ,C109_=_C969 ,C110_=_C111 ,C110_=_C112 ,C110_=_C113 ,\nC110_=_C398 ,C110_=_C425 ,C110_=_C451 ,C110_=_C476 ,C110_=_C698 ,C110_=_C970 ,\nC110_=_C971 ,C110_=_C972 ,C110_=_C973 ,C110_=_C974 ,C111_=_C112 ,C111_=_C113 ,\nC111_=_C399 ,C111_=_C426 ,C111_=_C452 ,C111_=_C477 ,C111_=_C699 ,C111_=_C975 ,\nC111_=_C976 ,C111_=_C977 ,C111_=_C978 ,C111_=_C979 ,C112_=_C113 ,C112_=_C400 ,\nC112_=_C427 ,C112_=_C453 ,C112_=_C478 ,C112_=_C700 ,C112_=_C980 ,C112_=_C981 ,\nC112_=_C982 ,C112_=_C983 ,C112_=_C984 ,C113_=_C401 ,C113_=_C428 ,C113_=_C454 ,\nC113_=_C479 ,C113_=_C701 ,C113_=_C985 ,C113_=_C986 ,C113_=_C987 ,C113_=_C988 ,\nC113_=_C989 ,C121_=_C122 ,C121_=_C123 ,C121_=_C124 ,C121_=_C136 ,C121_=_C156 ,\nC121_=_C190 ,C121_=_C223 ,C121_=_C255 ,C121_=_C286 ,C121_=_C316 ,C121_=_C345 ,\nC121_=_C377 ,C121_=_C378 ,C121_=_C379 ,C121_=_C380 ,C121_=_C381 ,C121_=_C382 ,\nC121_=_C383 ,C121_=_C384 ,C121_=_C385 ,C121_=_C386 ,C121_=_C387 ,C121_=_C389 ,\nC121_=_C390 ,C121_=_C391 ,C121_=_C392 ,C121_=_C393 ,C121_=_C394 ,C121_=_C395 ,\nC121_=_C396 ,C121_=_C397 ,C121_=_C398 ,C121_=_C399 ,C121_=_C400 ,C121_=_C401 ,\nC121_=_C805 ,C121_=_C806 ,C121_=_C807 ,C121_=_C808 ,C121_=_C809 ,C122_=_C123 ,\nC122_=_C124 ,C122_=_C136 ,C122_=_C157 ,C122_=_C191 ,C122_=_C224 ,C122_=_C256 ,\nC122_=_C287 ,C122_=_C317 ,C122_=_C346 ,C122_=_C404 ,C122_=_C405 ,C122_=_C406 ,\nC122_=_C407 ,C122_=_C408 ,C122_=_C409 ,C122_=_C410 ,C122_=_C411 ,C122_=_C412 ,\nC122_=_C413 ,C122_=_C414 ,C122_=_C416 ,C122_=_C417 ,C122_=_C418 ,C122_=_C419 ,\nC122_=_C420 ,C122_=_C421 ,C122_=_C422 ,C122_=_C423 ,C122_=_C424 ,C122_=_C425 ,\nC122_=_C426 ,C122_=_C427 ,C122_=_C428 ,C122_=_C805 ,C122_=_C806 ,C122_=_C807 ,\nC122_=_C808 ,C122_=_C809 ,C123_=_C124 ,C123_=_C136 ,C123_=_C158 ,C123_=_C192 ,\nC123_=_C225 ,C123_=_C257 ,C123_=_C288 ,C123_=_C318 ,C123_=_C347 ,C123_=_C430 ,\nC123_=_C431 ,C123_=_C432 ,C123_=_C433 ,C123_=_C434 ,C123_=_C435 ,C123_=_C436 ,\nC123_=_C437 ,C123_=_C438 ,C123_=_C439 ,C123_=_C440 ,C123_=_C442 ,C123_=_C443 ,\nC123_=_C444 ,C123_=_C445 ,C123_=_C446 ,C123_=_C447 ,C123_=_C448 ,C123_=_C449 ,\nC123_=_C450 ,C123_=_C451 ,C123_=_C452 ,C123_=_C453 ,C123_=_C454 ,C123_=_C805 ,\nC123_=_C806 ,C123_=_C807 ,C123_=_C808 ,C123_=_C809 ,C124_=_C136 ,C124_=_C159 ,\nC124_=_C193 ,C124_=_C226 ,C124_=_C258 ,C124_=_C289 ,C124_=_C319 ,C124_=_C348 ,\nC124_=_C455 ,C124_=_C456 ,C124_=_C457 ,C124_=_C458 ,C124_=_C459 ,C124_=_C460 ,\nC124_=_C461 ,C124_=_C462 ,C124_=_C463 ,C124_=_C464</w:t>
      </w:r>
    </w:p>
    <w:p>
      <w:pPr>
        <w:pStyle w:val="PreformattedText"/>
        <w:bidi w:val="0"/>
        <w:spacing w:before="0" w:after="0"/>
        <w:jc w:val="left"/>
        <w:rPr/>
      </w:pPr>
      <w:r>
        <w:rPr/>
        <w:t xml:space="preserve"> </w:t>
      </w:r>
      <w:r>
        <w:rPr/>
        <w:t>,C124_=_C465 ,C124_=_C467 ,\nC124_=_C468 ,C124_=_C469 ,C124_=_C470 ,C124_=_C471 ,C124_=_C472 ,C124_=_C473 ,\nC124_=_C474 ,C124_=_C475 ,C124_=_C476 ,C124_=_C477 ,C124_=_C478 ,C124_=_C479 ,\nC124_=_C805 ,C124_=_C806 ,C124_=_C807 ,C124_=_C808 ,C124_=_C809 ,C136_=_C171 ,\nC136_=_C205 ,C136_=_C238 ,C136_=_C270 ,C136_=_C301 ,C136_=_C331 ,C136_=_C360 ,\nC136_=_C490 ,C136_=_C513 ,C136_=_C535 ,C136_=_C556 ,C136_=_C576 ,C136_=_C595 ,\nC136_=_C613 ,C136_=_C630 ,C136_=_C646 ,C136_=_C661 ,C136_=_C675 ,C136_=_C689 ,\nC136_=_C690 ,C136_=_C691 ,C136_=_C692 ,C136_=_C693 ,C136_=_C694 ,C136_=_C695 ,\nC136_=_C696 ,C136_=_C697 ,C136_=_C698 ,C136_=_C699 ,C136_=_C700 ,C136_=_C701 ,\nC136_=_C805 ,C136_=_C806 ,C136_=_C807 ,C136_=_C808 ,C136_=_C809 ,C156_=_C157 ,\nC156_=_C158 ,C156_=_C159 ,C156_=_C171 ,C156_=_C190 ,C156_=_C223 ,C156_=_C255 ,\nC156_=_C286 ,C156_=_C316 ,C156_=_C345 ,C156_=_C377 ,C156_=_C378 ,C156_=_C379 ,\nC156_=_C380 ,C156_=_C381 ,C156_=_C382 ,C156_=_C383 ,C156_=_C384 ,C156_=_C385 ,\nC156_=_C386 ,C156_=_C387 ,C156_=_C389 ,C156_=_C390 ,C156_=_C391 ,C156_=_C392 ,\nC156_=_C393 ,C156_=_C394 ,C156_=_C395 ,C156_=_C396 ,C156_=_C397 ,C156_=_C398 ,\nC156_=_C399 ,C156_=_C400 ,C156_=_C401 ,C156_=_C810 ,C156_=_C811 ,C156_=_C812 ,\nC156_=_C813 ,C156_=_C814 ,C157_=_C158 ,C157_=_C159 ,C157_=_C171 ,C157_=_C191 ,\nC157_=_C224 ,C157_=_C256 ,C157_=_C287 ,C157_=_C317 ,C157_=_C346 ,C157_=_C404 ,\nC157_=_C405 ,C157_=_C406 ,C157_=_C407 ,C157_=_C408 ,C157_=_C409 ,C157_=_C410 ,\nC157_=_C411 ,C157_=_C412 ,C157_=_C413 ,C157_=_C414 ,C157_=_C416 ,C157_=_C417 ,\nC157_=_C418 ,C157_=_C419 ,C157_=_C420 ,C157_=_C421 ,C157_=_C422 ,C157_=_C423 ,\nC157_=_C424 ,C157_=_C425 ,C157_=_C426 ,C157_=_C427 ,C157_=_C428 ,C157_=_C810 ,\nC157_=_C811 ,C157_=_C812 ,C157_=_C813 ,C157_=_C814 ,C158_=_C159 ,C158_=_C171 ,\nC158_=_C192 ,C158_=_C225 ,C158_=_C257 ,C158_=_C288 ,C158_=_C318 ,C158_=_C347 ,\nC158_=_C430 ,C158_=_C431 ,C158_=_C432 ,C158_=_C433 ,C158_=_C434 ,C158_=_C435 ,\nC158_=_C436 ,C158_=_C437 ,C158_=_C438 ,C158_=_C439 ,C158_=_C440 ,C158_=_C442 ,\nC158_=_C443 ,C158_=_C444 ,C158_=_C445 ,C158_=_C446 ,C158_=_C447 ,C158_=_C448 ,\nC158_=_C449 ,C158_=_C450 ,C158_=_C451 ,C158_=_C452 ,C158_=_C453 ,C158_=_C454 ,\nC158_=_C810 ,C158_=_C811 ,C158_=_C812 ,C158_=_C813 ,C158_=_C814 ,C159_=_C171 ,\nC159_=_C193 ,C159_=_C226 ,C159_=_C258 ,C159_=_C289 ,C159_=_C319 ,C159_=_C348 ,\nC159_=_C455 ,C159_=_C456 ,C159_=_C457 ,C159_=_C458 ,C159_=_C459 ,C159_=_C460 ,\nC159_=_C461 ,C159_=_C462 ,C159_=_C463 ,C159_=_C464 ,C159_=_C465 ,C159_=_C467 ,\nC159_=_C468 ,C159_=_C469 ,C159_=_C470 ,C159_=_C471 ,C159_=_C472 ,C159_=_C473 ,\nC159_=_C474 ,C159_=_C475 ,C159_=_C476 ,C159_=_C477 ,C159_=_C478 ,C159_=_C479 ,\nC159_=_C810 ,C159_=_C811 ,C159_=_C812 ,C159_=_C813 ,C159_=_C814 ,C171_=_C205 ,\nC171_=_C238 ,C171_=_C270 ,C171_=_C301 ,C171_=_C331 ,C171_=_C360 ,C171_=_C490 ,\nC171_=_C513 ,C171_=_C535 ,C171_=_C556 ,C171_=_C576 ,C171_=_C595 ,C171_=_C613 ,\nC171_=_C630 ,C171_=_C646 ,C171_=_C661 ,C171_=_C675 ,C171_=_C689 ,C171_=_C690 ,\nC171_=_C691 ,C171_=_C692 ,C171_=_C693 ,C171_=_C694 ,C171_=_C695 ,C171_=_C696 ,\nC171_=_C697 ,C171_=_C698 ,C171_=_C699 ,C171_=_C700 ,C171_=_C701 ,C171_=_C810 ,\nC171_=_C811 ,C171_=_C812 ,C171_=_C813 ,C171_=_C814 ,C190_=_C191 ,C190_=_C192 ,\nC190_=_C193 ,C190_=_C205 ,C190_=_C223 ,C190_=_C255 ,C190_=_C286 ,C190_=_C316 ,\nC190_=_C345 ,C190_=_C377 ,C190_=_C378 ,C190_=_C379 ,C190_=_C380 ,C190_=_C381 ,\nC190_=_C382 ,C190_=_C383 ,C190_=_C384 ,C190_=_C385 ,C190_=_C386 ,C190_=_C387 ,\nC190_=_C389 ,C190_=_C390 ,C190_=_C391 ,C190_=_C392 ,C190_=_C393 ,C190_=_C394 ,\nC190_=_C395 ,C190_=_C396 ,C190_=_C397 ,C190_=_C398 ,C190_=_C399 ,C190_=_C400 ,\nC190_=_C401 ,C190_=_C815 ,C190_=_C816 ,C190_=_C817 ,C190_=_C818 ,C190_=_C819 ,\nC191_=_C192 ,C191_=_C193 ,C191_=_C205 ,C191_=_C224 ,C191_=_C256 ,C191_=_C287 ,\nC191_=_C317 ,C191_=_C346 ,C191_=_C404 ,C191_=_C405 ,C191_=_C406 ,C191_=_C407 ,\nC191_=_C408 ,C191_=_C409 ,C191_=_C410 ,C191_=_C411 ,C191_=_C412 ,C191_=_C413 ,\nC191_=_C414 ,C191_=_C416 ,C191_=_C417 ,C191_=_C418 ,C191_=_C419 ,C191_=_C420 ,\nC191_=_C421 ,C191_=_C422 ,C191_=_C423 ,C191_=_C424 ,C191_=_C425 ,C191_=_C426 ,\nC191_=_C427 ,C191_=_C428 ,C191_=_C815 ,C191_=_C816 ,C191_=_C817 ,C191_=_C818 ,\nC191_=_C819 ,C192_=_C193 ,C192_=_C205 ,C192_=_C225 ,C192_=_C257 ,C192_=_C288 ,\nC192_=_C318 ,C192_=_C347 ,C192_=_C430 ,C192_=_C431 ,C192_=_C432 ,C192_=_C433 ,\nC192_=_C434 ,C192_=_C435 ,C192_=_C436 ,C192_=_C437 ,C192_=_C438 ,C192_=_C439 ,\nC192_=_C440 ,C192_=_C442 ,C192_=_C443 ,C192_=_C444 ,C192_=_C445 ,C192_=_C446 ,\nC192_=_C447 ,C192_=_C448 ,C192_=_C449 ,C192_=_C450 ,C192_=_C451 ,C192_=_C452 ,\nC192_=_C453 ,C192_=_C454 ,C192_=_C815 ,C192_=_C816 ,C192_=_C817 ,C192_=_C818 ,\nC192_=_C819 ,C193_=_C205 ,C193_=_C226 ,C193_=_C258 ,C193_=_C289 ,C193_=_C319 ,\nC193_=_C348 ,C193_=_C455 ,C193_=_C456 ,C193_=_C457 ,C193_=_C458 ,C193_=_C459 ,\nC193_=_C460 ,C193_=_C461 ,C193_=_C462 ,C193_=_C463 ,C193_=_C464 ,C193_=_C465 ,\nC193_=_C467 ,C193_=_C468 ,C193_=_C469 ,C193_=_C470 ,C193_=_C471 ,C193_=_C472 ,\nC193_=_C473 ,C193_=_C474 ,C193_=_C475 ,C193_=_C476 ,C193_=_C477 ,C193_=_C478 ,\nC193_=_C479 ,C193_=_C815 ,C193_=_C816 ,C193_=_C817 ,C193_=_C818 ,C193_=_C819 ,\nC205_=_C238 ,C205_=_C270 ,C205_=_C301 ,C205_=_C331 ,C205_=_C360 ,C205_=_C490 ,\nC205_=_C513 ,C205_=_C535 ,C205_=_C556 ,C205_=_C576 ,C205_=_C595 ,C205_=_C613 ,\nC205_=_C630 ,C205_=_C646 ,C205_=_C661 ,C205_=_C675 ,C205_=_C689 ,C205_=_C690 ,\nC205_=_C691 ,C205_=_C692 ,C205_=_C693 ,C205_=_C694 ,C205_=_C695 ,C205_=_C696 ,\nC205_=_C697 ,C205_=_C698 ,C205_=_C699 ,C205_=_C700 ,C205_=_C701 ,C205_=_C815 ,\nC205_=_C816 ,C205_=_C817 ,C205_=_C818 ,C205_=_C819 ,C223_=_C224 ,C223_=_C225 ,\nC223_=_C226 ,C223_=_C238 ,C223_=_C255 ,C223_=_C286 ,C223_=_C316 ,C223_=_C345 ,\nC223_=_C377 ,C223_=_C378 ,C223_=_C379 ,C223_=_C380 ,C223_=_C381 ,C223_=_C382 ,\nC223_=_C383 ,C223_=_C384 ,C223_=_C385 ,C223_=_C386 ,C223_=_C387 ,C223_=_C389 ,\nC223_=_C390 ,C223_=_C391 ,C223_=_C392 ,C223_=_C393 ,C223_=_C394 ,C223_=_C395 ,\nC223_=_C396 ,C223_=_C397 ,C223_=_C398 ,C223_=_C399 ,C223_=_C400 ,C223_=_C401 ,\nC223_=_C820 ,C223_=_C821 ,C223_=_C822 ,C223_=_C823 ,C223_=_C824 ,C224_=_C225 ,\nC224_=_C226 ,C224_=_C238 ,C224_=_C256 ,C224_=_C287 ,C224_=_C317 ,C224_=_C346 ,\nC224_=_C404 ,C224_=_C405 ,C224_=_C406 ,C224_=_C407 ,C224_=_C408 ,C224_=_C409 ,\nC224_=_C410 ,C224_=_C411 ,C224_=_C412 ,C224_=_C413 ,C224_=_C414 ,C224_=_C416 ,\nC224_=_C417 ,C224_=_C418 ,C224_=_C419 ,C224_=_C420 ,C224_=_C421 ,C224_=_C422 ,\nC224_=_C423 ,C224_=_C424 ,C224_=_C425 ,C224_=_C426 ,C224_=_C427 ,C224_=_C428 ,\nC224_=_C820 ,C224_=_C821 ,C224_=_C822 ,C224_=_C823 ,C224_=_C824 ,C225_=_C226 ,\nC225_=_C238 ,C225_=_C257 ,C225_=_C288 ,C225_=_C318 ,C225_=_C347 ,C225_=_C430 ,\nC225_=_C431 ,C225_=_C432 ,C225_=_C433 ,C225_=_C434 ,C225_=_C435 ,C225_=_C436 ,\nC225_=_C437 ,C225_=_C438 ,C225_=_C439 ,C225_=_C440 ,C225_=_C442 ,C225_=_C443 ,\nC225_=_C444 ,C225_=_C445 ,C225_=_C446 ,C225_=_C447 ,C225_=_C448 ,C225_=_C449 ,\nC225_=_C450 ,C225_=_C451 ,C225_=_C452 ,C225_=_C453 ,C225_=_C454 ,C225_=_C820 ,\nC225_=_C821 ,C225_=_C822 ,C225_=_C823 ,C225_=_C824 ,C226_=_C238 ,C226_=_C258 ,\nC226_=_C289 ,C226_=_C319 ,C226_=_C348 ,C226_=_C455 ,C226_=_C456 ,C226_=_C457 ,\nC226_=_C458 ,C226_=_C459 ,C226_=_C460 ,C226_=_C461 ,C226_=_C462 ,C226_=_C463 ,\nC226_=_C464 ,C226_=_C465 ,C226_=_C467 ,C226_=_C468 ,C226_=_C469 ,C226_=_C470 ,\nC226_=_C471 ,C226_=_C472 ,C226_=_C473 ,C226_=_C474 ,C226_=_C475 ,C226_=_C476 ,\nC226_=_C477 ,C226_=_C478 ,C226_=_C479 ,C226_=_C820 ,C226_=_C821 ,C226_=_C822 ,\nC226_=_C823 ,C226_=_C824 ,C238_=_C270 ,C238_=_C301 ,C238_=_C331 ,C238_=_C360 ,\nC238_=_C490 ,C238_=_C513 ,C238_=_C535 ,C238_=_C556 ,C238_=_C576 ,C238_=_C595 ,\nC238_=_C613 ,C238_=_C630 ,C238_=_C646 ,C238_=_C661 ,C238_=_C675 ,C238_=_C689 ,\nC238_=_C690 ,C238_=_C691 ,C238_=_C692 ,C238_=_C693 ,C238_=_C694 ,C238_=_C695 ,\nC238_=_C696 ,C238_=_C697 ,C238_=_C698 ,C238_=_C699 ,C238_=_C700 ,C238_=_C701 ,\nC238_=_C820 ,C238_=_C821 ,C238_=_C822 ,C238_=_C823 ,C238_=_C824 ,C255_=_C256 ,\nC255_=_C257 ,C255_=_C258 ,C255_=_C270 ,C255_=_C286 ,C255_=_C316 ,C255_=_C345 ,\nC255_=_C377 ,C255_=_C378 ,C255_=_C379 ,C255_=_C380 ,C255_=_C381 ,C255_=_C382 ,\nC255_=_C383 ,C255_=_C384 ,C255_=_C385 ,C255_=_C386 ,C255_=_C387 ,C255_=_C389 ,\nC255_=_C390 ,C255_=_C391 ,C255_=_C392 ,C255_=_C393 ,C255_=_C394 ,C255_=_C395 ,\nC255_=_C396 ,C255_=_C397 ,C255_=_C398 ,C255_=_C399 ,C255_=_C400 ,C255_=_C401 ,\nC255_=_C825 ,C255_=_C826 ,C255_=_C827 ,C255_=_C828 ,C255_=_C829 ,C256_=_C257 ,\nC256_=_C258 ,C256_=_C270 ,C256_=_C287 ,C256_=_C317 ,C256_=_C346 ,C256_=_C404 ,\nC256_=_C405 ,C256_=_C406 ,C256_=_C407 ,C256_=_C408 ,C256_=_C409 ,C256_=_C410 ,\nC256_=_C411 ,C256_=_C412 ,C256_=_C413 ,C256_=_C414 ,C256_=_C416 ,C256_=_C417 ,\nC256_=_C418 ,C256_=_C419 ,C256_=_C420 ,C256_=_C421 ,C256_=_C422 ,C256_=_C423 ,\nC256_=_C424 ,C256_=_C425 ,C256_=_C426 ,C256_=_C427 ,C256_=_C428 ,C256_=_C825 ,\nC256_=_C826 ,C256_=_C827 ,C256_=_C828 ,C256_=_C829 ,C257_=_C258 ,C257_=_C270 ,\nC257_=_C288 ,C257_=_C318 ,C257_=_C347 ,C257_=_C430 ,C257_=_C431 ,C257_=_C432 ,\nC257_=_C433 ,C257_=_C434 ,C257_=_C435 ,C257_=_C436 ,C257_=_C437 ,C257_=_C438 ,\nC257_=_C439 ,C257_=_C440 ,C257_=_C442 ,C257_=_C443 ,C257_=_C444 ,C257_=_C445 ,\nC257_=_C446 ,C257_=_C447 ,C257_=_C448 ,C257_=_C449 ,C257_=_C450 ,C257_=_C451 ,\nC257_=_C452 ,C257_=_C453 ,C257_=_C454 ,C257_=_C825 ,C257_=_C826 ,C257_=_C827 ,\nC257_=_C828 ,C257_=_C829 ,C258_=_C270 ,C258_=_C289 ,C258_=_C319 ,C258_=_C348 ,\nC258_=_C455 ,C258_=_C456 ,C258_=_C457 ,C258_=_C458 ,C258_=_C459 ,C258_=_C460 ,\nC258_=_C461 ,C258_=_C462 ,C258_=_C463 ,C258_=_C464 ,C258_=_C465 ,C258_=_C467 ,\nC258_=_C468 ,C258_=_C469 ,C258_=_C470 ,C258_=_C471 ,C258_=_C472 ,C258_=_C473 ,\nC258_=_C474 ,C258_=_C475 ,C258_=_C476 ,C258_=_C477 ,C258_=_C478 ,C258_=_C479 ,\nC258_=_C825 ,C258_=_C826 ,C258_=_C827 ,C258_=_C828 ,C258_=_C829 ,C270_=_C301 ,\nC270_=_C331 ,C270_=_C360 ,C270_=_C490 ,C270_=_C513 ,C270_=_C535 ,C270_=_C556 ,\nC270_=_C576 ,C270_=_C595 ,C270_=_C613</w:t>
      </w:r>
    </w:p>
    <w:p>
      <w:pPr>
        <w:pStyle w:val="PreformattedText"/>
        <w:bidi w:val="0"/>
        <w:spacing w:before="0" w:after="0"/>
        <w:jc w:val="left"/>
        <w:rPr/>
      </w:pPr>
      <w:r>
        <w:rPr/>
        <w:t xml:space="preserve"> </w:t>
      </w:r>
      <w:r>
        <w:rPr/>
        <w:t>,C270_=_C630 ,C270_=_C646 ,C270_=_C661 ,\nC270_=_C675 ,C270_=_C689 ,C270_=_C690 ,C270_=_C691 ,C270_=_C692 ,C270_=_C693 ,\nC270_=_C694 ,C270_=_C695 ,C270_=_C696 ,C270_=_C697 ,C270_=_C698 ,C270_=_C699 ,\nC270_=_C700 ,C270_=_C701 ,C270_=_C825 ,C270_=_C826 ,C270_=_C827 ,C270_=_C828 ,\nC270_=_C829 ,C286_=_C287 ,C286_=_C288 ,C286_=_C289 ,C286_=_C301 ,C286_=_C316 ,\nC286_=_C345 ,C286_=_C377 ,C286_=_C378 ,C286_=_C379 ,C286_=_C380 ,C286_=_C381 ,\nC286_=_C382 ,C286_=_C383 ,C286_=_C384 ,C286_=_C385 ,C286_=_C386 ,C286_=_C387 ,\nC286_=_C389 ,C286_=_C390 ,C286_=_C391 ,C286_=_C392 ,C286_=_C393 ,C286_=_C394 ,\nC286_=_C395 ,C286_=_C396 ,C286_=_C397 ,C286_=_C398 ,C286_=_C399 ,C286_=_C400 ,\nC286_=_C401 ,C286_=_C830 ,C286_=_C831 ,C286_=_C832 ,C286_=_C833 ,C286_=_C834 ,\nC287_=_C288 ,C287_=_C289 ,C287_=_C301 ,C287_=_C317 ,C287_=_C346 ,C287_=_C404 ,\nC287_=_C405 ,C287_=_C406 ,C287_=_C407 ,C287_=_C408 ,C287_=_C409 ,C287_=_C410 ,\nC287_=_C411 ,C287_=_C412 ,C287_=_C413 ,C287_=_C414 ,C287_=_C416 ,C287_=_C417 ,\nC287_=_C418 ,C287_=_C419 ,C287_=_C420 ,C287_=_C421 ,C287_=_C422 ,C287_=_C423 ,\nC287_=_C424 ,C287_=_C425 ,C287_=_C426 ,C287_=_C427 ,C287_=_C428 ,C287_=_C830 ,\nC287_=_C831 ,C287_=_C832 ,C287_=_C833 ,C287_=_C834 ,C288_=_C289 ,C288_=_C301 ,\nC288_=_C318 ,C288_=_C347 ,C288_=_C430 ,C288_=_C431 ,C288_=_C432 ,C288_=_C433 ,\nC288_=_C434 ,C288_=_C435 ,C288_=_C436 ,C288_=_C437 ,C288_=_C438 ,C288_=_C439 ,\nC288_=_C440 ,C288_=_C442 ,C288_=_C443 ,C288_=_C444 ,C288_=_C445 ,C288_=_C446 ,\nC288_=_C447 ,C288_=_C448 ,C288_=_C449 ,C288_=_C450 ,C288_=_C451 ,C288_=_C452 ,\nC288_=_C453 ,C288_=_C454 ,C288_=_C830 ,C288_=_C831 ,C288_=_C832 ,C288_=_C833 ,\nC288_=_C834 ,C289_=_C301 ,C289_=_C319 ,C289_=_C348 ,C289_=_C455 ,C289_=_C456 ,\nC289_=_C457 ,C289_=_C458 ,C289_=_C459 ,C289_=_C460 ,C289_=_C461 ,C289_=_C462 ,\nC289_=_C463 ,C289_=_C464 ,C289_=_C465 ,C289_=_C467 ,C289_=_C468 ,C289_=_C469 ,\nC289_=_C470 ,C289_=_C471 ,C289_=_C472 ,C289_=_C473 ,C289_=_C474 ,C289_=_C475 ,\nC289_=_C476 ,C289_=_C477 ,C289_=_C478 ,C289_=_C479 ,C289_=_C830 ,C289_=_C831 ,\nC289_=_C832 ,C289_=_C833 ,C289_=_C834 ,C301_=_C331 ,C301_=_C360 ,C301_=_C490 ,\nC301_=_C513 ,C301_=_C535 ,C301_=_C556 ,C301_=_C576 ,C301_=_C595 ,C301_=_C613 ,\nC301_=_C630 ,C301_=_C646 ,C301_=_C661 ,C301_=_C675 ,C301_=_C689 ,C301_=_C690 ,\nC301_=_C691 ,C301_=_C692 ,C301_=_C693 ,C301_=_C694 ,C301_=_C695 ,C301_=_C696 ,\nC301_=_C697 ,C301_=_C698 ,C301_=_C699 ,C301_=_C700 ,C301_=_C701 ,C301_=_C830 ,\nC301_=_C831 ,C301_=_C832 ,C301_=_C833 ,C301_=_C834 ,C316_=_C317 ,C316_=_C318 ,\nC316_=_C319 ,C316_=_C331 ,C316_=_C345 ,C316_=_C377 ,C316_=_C378 ,C316_=_C379 ,\nC316_=_C380 ,C316_=_C381 ,C316_=_C382 ,C316_=_C383 ,C316_=_C384 ,C316_=_C385 ,\nC316_=_C386 ,C316_=_C387 ,C316_=_C389 ,C316_=_C390 ,C316_=_C391 ,C316_=_C392 ,\nC316_=_C393 ,C316_=_C394 ,C316_=_C395 ,C316_=_C396 ,C316_=_C397 ,C316_=_C398 ,\nC316_=_C399 ,C316_=_C400 ,C316_=_C401 ,C316_=_C835 ,C316_=_C836 ,C316_=_C837 ,\nC316_=_C838 ,C316_=_C839 ,C317_=_C318 ,C317_=_C319 ,C317_=_C331 ,C317_=_C346 ,\nC317_=_C404 ,C317_=_C405 ,C317_=_C406 ,C317_=_C407 ,C317_=_C408 ,C317_=_C409 ,\nC317_=_C410 ,C317_=_C411 ,C317_=_C412 ,C317_=_C413 ,C317_=_C414 ,C317_=_C416 ,\nC317_=_C417 ,C317_=_C418 ,C317_=_C419 ,C317_=_C420 ,C317_=_C421 ,C317_=_C422 ,\nC317_=_C423 ,C317_=_C424 ,C317_=_C425 ,C317_=_C426 ,C317_=_C427 ,C317_=_C428 ,\nC317_=_C835 ,C317_=_C836 ,C317_=_C837 ,C317_=_C838 ,C317_=_C839 ,C318_=_C319 ,\nC318_=_C331 ,C318_=_C347 ,C318_=_C430 ,C318_=_C431 ,C318_=_C432 ,C318_=_C433 ,\nC318_=_C434 ,C318_=_C435 ,C318_=_C436 ,C318_=_C437 ,C318_=_C438 ,C318_=_C439 ,\nC318_=_C440 ,C318_=_C442 ,C318_=_C443 ,C318_=_C444 ,C318_=_C445 ,C318_=_C446 ,\nC318_=_C447 ,C318_=_C448 ,C318_=_C449 ,C318_=_C450 ,C318_=_C451 ,C318_=_C452 ,\nC318_=_C453 ,C318_=_C454 ,C318_=_C835 ,C318_=_C836 ,C318_=_C837 ,C318_=_C838 ,\nC318_=_C839 ,C319_=_C331 ,C319_=_C348 ,C319_=_C455 ,C319_=_C456 ,C319_=_C457 ,\nC319_=_C458 ,C319_=_C459 ,C319_=_C460 ,C319_=_C461 ,C319_=_C462 ,C319_=_C463 ,\nC319_=_C464 ,C319_=_C465 ,C319_=_C467 ,C319_=_C468 ,C319_=_C469 ,C319_=_C470 ,\nC319_=_C471 ,C319_=_C472 ,C319_=_C473 ,C319_=_C474 ,C319_=_C475 ,C319_=_C476 ,\nC319_=_C477 ,C319_=_C478 ,C319_=_C479 ,C319_=_C835 ,C319_=_C836 ,C319_=_C837 ,\nC319_=_C838 ,C319_=_C839 ,C331_=_C360 ,C331_=_C490 ,C331_=_C513 ,C331_=_C535 ,\nC331_=_C556 ,C331_=_C576 ,C331_=_C595 ,C331_=_C613 ,C331_=_C630 ,C331_=_C646 ,\nC331_=_C661 ,C331_=_C675 ,C331_=_C689 ,C331_=_C690 ,C331_=_C691 ,C331_=_C692 ,\nC331_=_C693 ,C331_=_C694 ,C331_=_C695 ,C331_=_C696 ,C331_=_C697 ,C331_=_C698 ,\nC331_=_C699 ,C331_=_C700 ,C331_=_C701 ,C331_=_C835 ,C331_=_C836 ,C331_=_C837 ,\nC331_=_C838 ,C331_=_C839 ,C345_=_C346 ,C345_=_C347 ,C345_=_C348 ,C345_=_C360 ,\nC345_=_C377 ,C345_=_C378 ,C345_=_C379 ,C345_=_C380 ,C345_=_C381 ,C345_=_C382 ,\nC345_=_C383 ,C345_=_C384 ,C345_=_C385 ,C345_=_C386 ,C345_=_C387 ,C345_=_C389 ,\nC345_=_C390 ,C345_=_C391 ,C345_=_C392 ,C345_=_C393 ,C345_=_C394 ,C345_=_C395 ,\nC345_=_C396 ,C345_=_C397 ,C345_=_C398 ,C345_=_C399 ,C345_=_C400 ,C345_=_C401 ,\nC345_=_C840 ,C345_=_C841 ,C345_=_C842 ,C345_=_C843 ,C345_=_C844 ,C346_=_C347 ,\nC346_=_C348 ,C346_=_C360 ,C346_=_C404 ,C346_=_C405 ,C346_=_C406 ,C346_=_C407 ,\nC346_=_C408 ,C346_=_C409 ,C346_=_C410 ,C346_=_C411 ,C346_=_C412 ,C346_=_C413 ,\nC346_=_C414 ,C346_=_C416 ,C346_=_C417 ,C346_=_C418 ,C346_=_C419 ,C346_=_C420 ,\nC346_=_C421 ,C346_=_C422 ,C346_=_C423 ,C346_=_C424 ,C346_=_C425 ,C346_=_C426 ,\nC346_=_C427 ,C346_=_C428 ,C346_=_C840 ,C346_=_C841 ,C346_=_C842 ,C346_=_C843 ,\nC346_=_C844 ,C347_=_C348 ,C347_=_C360 ,C347_=_C430 ,C347_=_C431 ,C347_=_C432 ,\nC347_=_C433 ,C347_=_C434 ,C347_=_C435 ,C347_=_C436 ,C347_=_C437 ,C347_=_C438 ,\nC347_=_C439 ,C347_=_C440 ,C347_=_C442 ,C347_=_C443 ,C347_=_C444 ,C347_=_C445 ,\nC347_=_C446 ,C347_=_C447 ,C347_=_C448 ,C347_=_C449 ,C347_=_C450 ,C347_=_C451 ,\nC347_=_C452 ,C347_=_C453 ,C347_=_C454 ,C347_=_C840 ,C347_=_C841 ,C347_=_C842 ,\nC347_=_C843 ,C347_=_C844 ,C348_=_C360 ,C348_=_C455 ,C348_=_C456 ,C348_=_C457 ,\nC348_=_C458 ,C348_=_C459 ,C348_=_C460 ,C348_=_C461 ,C348_=_C462 ,C348_=_C463 ,\nC348_=_C464 ,C348_=_C465 ,C348_=_C467 ,C348_=_C468 ,C348_=_C469 ,C348_=_C470 ,\nC348_=_C471 ,C348_=_C472 ,C348_=_C473 ,C348_=_C474 ,C348_=_C475 ,C348_=_C476 ,\nC348_=_C477 ,C348_=_C478 ,C348_=_C479 ,C348_=_C840 ,C348_=_C841 ,C348_=_C842 ,\nC348_=_C843 ,C348_=_C844 ,C360_=_C490 ,C360_=_C513 ,C360_=_C535 ,C360_=_C556 ,\nC360_=_C576 ,C360_=_C595 ,C360_=_C613 ,C360_=_C630 ,C360_=_C646 ,C360_=_C661 ,\nC360_=_C675 ,C360_=_C689 ,C360_=_C690 ,C360_=_C691 ,C360_=_C692 ,C360_=_C693 ,\nC360_=_C694 ,C360_=_C695 ,C360_=_C696 ,C360_=_C697 ,C360_=_C698 ,C360_=_C699 ,\nC360_=_C700 ,C360_=_C701 ,C360_=_C840 ,C360_=_C841 ,C360_=_C842 ,C360_=_C843 ,\nC360_=_C844 ,C377_=_C378 ,C377_=_C379 ,C377_=_C380 ,C377_=_C381 ,C377_=_C382 ,\nC377_=_C383 ,C377_=_C384 ,C377_=_C385 ,C377_=_C386 ,C377_=_C387 ,C377_=_C389 ,\nC377_=_C390 ,C377_=_C391 ,C377_=_C392 ,C377_=_C393 ,C377_=_C394 ,C377_=_C395 ,\nC377_=_C396 ,C377_=_C397 ,C377_=_C398 ,C377_=_C399 ,C377_=_C400 ,C377_=_C401 ,\nC377_=_C404 ,C377_=_C430 ,C377_=_C455 ,C377_=_C490 ,C377_=_C865 ,C377_=_C866 ,\nC377_=_C867 ,C377_=_C868 ,C377_=_C869 ,C378_=_C379 ,C378_=_C380 ,C378_=_C381 ,\nC378_=_C382 ,C378_=_C383 ,C378_=_C384 ,C378_=_C385 ,C378_=_C386 ,C378_=_C387 ,\nC378_=_C389 ,C378_=_C390 ,C378_=_C391 ,C378_=_C392 ,C378_=_C393 ,C378_=_C394 ,\nC378_=_C395 ,C378_=_C396 ,C378_=_C397 ,C378_=_C398 ,C378_=_C399 ,C378_=_C400 ,\nC378_=_C401 ,C378_=_C405 ,C378_=_C431 ,C378_=_C456 ,C378_=_C513 ,C378_=_C870 ,\nC378_=_C871 ,C378_=_C872 ,C378_=_C873 ,C378_=_C874 ,C379_=_C380 ,C379_=_C381 ,\nC379_=_C382 ,C379_=_C383 ,C379_=_C384 ,C379_=_C385 ,C379_=_C386 ,C379_=_C387 ,\nC379_=_C389 ,C379_=_C390 ,C379_=_C391 ,C379_=_C392 ,C379_=_C393 ,C379_=_C394 ,\nC379_=_C395 ,C379_=_C396 ,C379_=_C397 ,C379_=_C398 ,C379_=_C399 ,C379_=_C400 ,\nC379_=_C401 ,C379_=_C406 ,C379_=_C432 ,C379_=_C457 ,C379_=_C535 ,C379_=_C875 ,\nC379_=_C876 ,C379_=_C877 ,C379_=_C878 ,C379_=_C879 ,C380_=_C381 ,C380_=_C382 ,\nC380_=_C383 ,C380_=_C384 ,C380_=_C385 ,C380_=_C386 ,C380_=_C387 ,C380_=_C389 ,\nC380_=_C390 ,C380_=_C391 ,C380_=_C392 ,C380_=_C393 ,C380_=_C394 ,C380_=_C395 ,\nC380_=_C396 ,C380_=_C397 ,C380_=_C398 ,C380_=_C399 ,C380_=_C400 ,C380_=_C401 ,\nC380_=_C407 ,C380_=_C433 ,C380_=_C458 ,C380_=_C556 ,C380_=_C880 ,C380_=_C881 ,\nC380_=_C882 ,C380_=_C883 ,C380_=_C884 ,C381_=_C382 ,C381_=_C383 ,C381_=_C384 ,\nC381_=_C385 ,C381_=_C386 ,C381_=_C387 ,C381_=_C389 ,C381_=_C390 ,C381_=_C391 ,\nC381_=_C392 ,C381_=_C393 ,C381_=_C394 ,C381_=_C395 ,C381_=_C396 ,C381_=_C397 ,\nC381_=_C398 ,C381_=_C399 ,C381_=_C400 ,C381_=_C401 ,C381_=_C408 ,C381_=_C434 ,\nC381_=_C459 ,C381_=_C576 ,C381_=_C885 ,C381_=_C886 ,C381_=_C887 ,C381_=_C888 ,\nC381_=_C889 ,C382_=_C383 ,C382_=_C384 ,C382_=_C385 ,C382_=_C386 ,C382_=_C387 ,\nC382_=_C389 ,C382_=_C390 ,C382_=_C391 ,C382_=_C392 ,C382_=_C393 ,C382_=_C394 ,\nC382_=_C395 ,C382_=_C396 ,C382_=_C397 ,C382_=_C398 ,C382_=_C399 ,C382_=_C400 ,\nC382_=_C401 ,C382_=_C409 ,C382_=_C435 ,C382_=_C460 ,C382_=_C595 ,C382_=_C890 ,\nC382_=_C891 ,C382_=_C892 ,C382_=_C893 ,C382_=_C894 ,C383_=_C384 ,C383_=_C385 ,\nC383_=_C386 ,C383_=_C387 ,C383_=_C389 ,C383_=_C390 ,C383_=_C391 ,C383_=_C392 ,\nC383_=_C393 ,C383_=_C394 ,C383_=_C395 ,C383_=_C396 ,C383_=_C397 ,C383_=_C398 ,\nC383_=_C399 ,C383_=_C400 ,C383_=_C401 ,C383_=_C410 ,C383_=_C436 ,C383_=_C461 ,\nC383_=_C613 ,C383_=_C895 ,C383_=_C896 ,C383_=_C897 ,C383_=_C898 ,C383_=_C899 ,\nC384_=_C385 ,C384_=_C386 ,C384_=_C387 ,C384_=_C389 ,C384_=_C390 ,C384_=_C391 ,\nC384_=_C392 ,C384_=_C393 ,C384_=_C394 ,C384_=_C395 ,C384_=_C396 ,C384_=_C397 ,\nC384_=_C398 ,C384_=_C399 ,C384_=_C400 ,C384_=_C401 ,C384_=_C411 ,C384_=_C437 ,\nC384_=_C462 ,C384_=_C630 ,C384_=_C900 ,C384_=_C901 ,C384_=_C902 ,C384_=_C903 ,\nC384_=_C904 ,C385_=_C386 ,C385_=_C387 ,C385_=_C389 ,C385_=_C390 ,C385_=_C391 ,\nC385_=_C392 ,C385_=_C393 ,C385_=_C394 ,C385_=_C395 ,C385_=_C396 ,C385_=_C397 ,\nC385_=_C398 ,C385_=_C399</w:t>
      </w:r>
    </w:p>
    <w:p>
      <w:pPr>
        <w:pStyle w:val="PreformattedText"/>
        <w:bidi w:val="0"/>
        <w:spacing w:before="0" w:after="0"/>
        <w:jc w:val="left"/>
        <w:rPr/>
      </w:pPr>
      <w:r>
        <w:rPr/>
        <w:t xml:space="preserve"> </w:t>
      </w:r>
      <w:r>
        <w:rPr/>
        <w:t>,C385_=_C400 ,C385_=_C401 ,C385_=_C412 ,C385_=_C438 ,\nC385_=_C463 ,C385_=_C646 ,C385_=_C905 ,C385_=_C906 ,C385_=_C907 ,C385_=_C908 ,\nC385_=_C909 ,C386_=_C387 ,C386_=_C389 ,C386_=_C390 ,C386_=_C391 ,C386_=_C392 ,\nC386_=_C393 ,C386_=_C394 ,C386_=_C395 ,C386_=_C396 ,C386_=_C397 ,C386_=_C398 ,\nC386_=_C399 ,C386_=_C400 ,C386_=_C401 ,C386_=_C413 ,C386_=_C439 ,C386_=_C464 ,\nC386_=_C661 ,C386_=_C910 ,C386_=_C911 ,C386_=_C912 ,C386_=_C913 ,C386_=_C914 ,\nC387_=_C389 ,C387_=_C390 ,C387_=_C391 ,C387_=_C392 ,C387_=_C393 ,C387_=_C394 ,\nC387_=_C395 ,C387_=_C396 ,C387_=_C397 ,C387_=_C398 ,C387_=_C399 ,C387_=_C400 ,\nC387_=_C401 ,C387_=_C414 ,C387_=_C440 ,C387_=_C465 ,C387_=_C675 ,C387_=_C915 ,\nC387_=_C916 ,C387_=_C917 ,C387_=_C918 ,C387_=_C919 ,C389_=_C390 ,C389_=_C391 ,\nC389_=_C392 ,C389_=_C393 ,C389_=_C394 ,C389_=_C395 ,C389_=_C396 ,C389_=_C397 ,\nC389_=_C398 ,C389_=_C399 ,C389_=_C400 ,C389_=_C401 ,C389_=_C416 ,C389_=_C442 ,\nC389_=_C467 ,C389_=_C689 ,C389_=_C925 ,C389_=_C926 ,C389_=_C927 ,C389_=_C928 ,\nC389_=_C929 ,C390_=_C391 ,C390_=_C392 ,C390_=_C393 ,C390_=_C394 ,C390_=_C395 ,\nC390_=_C396 ,C390_=_C397 ,C390_=_C398 ,C390_=_C399 ,C390_=_C400 ,C390_=_C401 ,\nC390_=_C417 ,C390_=_C443 ,C390_=_C468 ,C390_=_C690 ,C390_=_C930 ,C390_=_C931 ,\nC390_=_C932 ,C390_=_C933 ,C390_=_C934 ,C391_=_C392 ,C391_=_C393 ,C391_=_C394 ,\nC391_=_C395 ,C391_=_C396 ,C391_=_C397 ,C391_=_C398 ,C391_=_C399 ,C391_=_C400 ,\nC391_=_C401 ,C391_=_C418 ,C391_=_C444 ,C391_=_C469 ,C391_=_C691 ,C391_=_C935 ,\nC391_=_C936 ,C391_=_C937 ,C391_=_C938 ,C391_=_C939 ,C392_=_C393 ,C392_=_C394 ,\nC392_=_C395 ,C392_=_C396 ,C392_=_C397 ,C392_=_C398 ,C392_=_C399 ,C392_=_C400 ,\nC392_=_C401 ,C392_=_C419 ,C392_=_C445 ,C392_=_C470 ,C392_=_C692 ,C392_=_C940 ,\nC392_=_C941 ,C392_=_C942 ,C392_=_C943 ,C392_=_C944 ,C393_=_C394 ,C393_=_C395 ,\nC393_=_C396 ,C393_=_C397 ,C393_=_C398 ,C393_=_C399 ,C393_=_C400 ,C393_=_C401 ,\nC393_=_C420 ,C393_=_C446 ,C393_=_C471 ,C393_=_C693 ,C393_=_C945 ,C393_=_C946 ,\nC393_=_C947 ,C393_=_C948 ,C393_=_C949 ,C394_=_C395 ,C394_=_C396 ,C394_=_C397 ,\nC394_=_C398 ,C394_=_C399 ,C394_=_C400 ,C394_=_C401 ,C394_=_C421 ,C394_=_C447 ,\nC394_=_C472 ,C394_=_C694 ,C394_=_C950 ,C394_=_C951 ,C394_=_C952 ,C394_=_C953 ,\nC394_=_C954 ,C395_=_C396 ,C395_=_C397 ,C395_=_C398 ,C395_=_C399 ,C395_=_C400 ,\nC395_=_C401 ,C395_=_C422 ,C395_=_C448 ,C395_=_C473 ,C395_=_C695 ,C395_=_C955 ,\nC395_=_C956 ,C395_=_C957 ,C395_=_C958 ,C395_=_C959 ,C396_=_C397 ,C396_=_C398 ,\nC396_=_C399 ,C396_=_C400 ,C396_=_C401 ,C396_=_C423 ,C396_=_C449 ,C396_=_C474 ,\nC396_=_C696 ,C396_=_C960 ,C396_=_C961 ,C396_=_C962 ,C396_=_C963 ,C396_=_C964 ,\nC397_=_C398 ,C397_=_C399 ,C397_=_C400 ,C397_=_C401 ,C397_=_C424 ,C397_=_C450 ,\nC397_=_C475 ,C397_=_C697 ,C397_=_C965 ,C397_=_C966 ,C397_=_C967 ,C397_=_C968 ,\nC397_=_C969 ,C398_=_C399 ,C398_=_C400 ,C398_=_C401 ,C398_=_C425 ,C398_=_C451 ,\nC398_=_C476 ,C398_=_C698 ,C398_=_C970 ,C398_=_C971 ,C398_=_C972 ,C398_=_C973 ,\nC398_=_C974 ,C399_=_C400 ,C399_=_C401 ,C399_=_C426 ,C399_=_C452 ,C399_=_C477 ,\nC399_=_C699 ,C399_=_C975 ,C399_=_C976 ,C399_=_C977 ,C399_=_C978 ,C399_=_C979 ,\nC400_=_C401 ,C400_=_C427 ,C400_=_C453 ,C400_=_C478 ,C400_=_C700 ,C400_=_C980 ,\nC400_=_C981 ,C400_=_C982 ,C400_=_C983 ,C400_=_C984 ,C401_=_C428 ,C401_=_C454 ,\nC401_=_C479 ,C401_=_C701 ,C401_=_C985 ,C401_=_C986 ,C401_=_C987 ,C401_=_C988 ,\nC401_=_C989 ,C404_=_C405 ,C404_=_C406 ,C404_=_C407 ,C404_=_C408 ,C404_=_C409 ,\nC404_=_C410 ,C404_=_C411 ,C404_=_C412 ,C404_=_C413 ,C404_=_C414 ,C404_=_C416 ,\nC404_=_C417 ,C404_=_C418 ,C404_=_C419 ,C404_=_C420 ,C404_=_C421 ,C404_=_C422 ,\nC404_=_C423 ,C404_=_C424 ,C404_=_C425 ,C404_=_C426 ,C404_=_C427 ,C404_=_C428 ,\nC404_=_C430 ,C404_=_C455 ,C404_=_C490 ,C404_=_C865 ,C404_=_C866 ,C404_=_C867 ,\nC404_=_C868 ,C404_=_C869 ,C405_=_C406 ,C405_=_C407 ,C405_=_C408 ,C405_=_C409 ,\nC405_=_C410 ,C405_=_C411 ,C405_=_C412 ,C405_=_C413 ,C405_=_C414 ,C405_=_C416 ,\nC405_=_C417 ,C405_=_C418 ,C405_=_C419 ,C405_=_C420 ,C405_=_C421 ,C405_=_C422 ,\nC405_=_C423 ,C405_=_C424 ,C405_=_C425 ,C405_=_C426 ,C405_=_C427 ,C405_=_C428 ,\nC405_=_C431 ,C405_=_C456 ,C405_=_C513 ,C405_=_C870 ,C405_=_C871 ,C405_=_C872 ,\nC405_=_C873 ,C405_=_C874 ,C406_=_C407 ,C406_=_C408 ,C406_=_C409 ,C406_=_C410 ,\nC406_=_C411 ,C406_=_C412 ,C406_=_C413 ,C406_=_C414 ,C406_=_C416 ,C406_=_C417 ,\nC406_=_C418 ,C406_=_C419 ,C406_=_C420 ,C406_=_C421 ,C406_=_C422 ,C406_=_C423 ,\nC406_=_C424 ,C406_=_C425 ,C406_=_C426 ,C406_=_C427 ,C406_=_C428 ,C406_=_C432 ,\nC406_=_C457 ,C406_=_C535 ,C406_=_C875 ,C406_=_C876 ,C406_=_C877 ,C406_=_C878 ,\nC406_=_C879 ,C407_=_C408 ,C407_=_C409 ,C407_=_C410 ,C407_=_C411 ,C407_=_C412 ,\nC407_=_C413 ,C407_=_C414 ,C407_=_C416 ,C407_=_C417 ,C407_=_C418 ,C407_=_C419 ,\nC407_=_C420 ,C407_=_C421 ,C407_=_C422 ,C407_=_C423 ,C407_=_C424 ,C407_=_C425 ,\nC407_=_C426 ,C407_=_C427 ,C407_=_C428 ,C407_=_C433 ,C407_=_C458 ,C407_=_C556 ,\nC407_=_C880 ,C407_=_C881 ,C407_=_C882 ,C407_=_C883 ,C407_=_C884 ,C408_=_C409 ,\nC408_=_C410 ,C408_=_C411 ,C408_=_C412 ,C408_=_C413 ,C408_=_C414 ,C408_=_C416 ,\nC408_=_C417 ,C408_=_C418 ,C408_=_C419 ,C408_=_C420 ,C408_=_C421 ,C408_=_C422 ,\nC408_=_C423 ,C408_=_C424 ,C408_=_C425 ,C408_=_C426 ,C408_=_C427 ,C408_=_C428 ,\nC408_=_C434 ,C408_=_C459 ,C408_=_C576 ,C408_=_C885 ,C408_=_C886 ,C408_=_C887 ,\nC408_=_C888 ,C408_=_C889 ,C409_=_C410 ,C409_=_C411 ,C409_=_C412 ,C409_=_C413 ,\nC409_=_C414 ,C409_=_C416 ,C409_=_C417 ,C409_=_C418 ,C409_=_C419 ,C409_=_C420 ,\nC409_=_C421 ,C409_=_C422 ,C409_=_C423 ,C409_=_C424 ,C409_=_C425 ,C409_=_C426 ,\nC409_=_C427 ,C409_=_C428 ,C409_=_C435 ,C409_=_C460 ,C409_=_C595 ,C409_=_C890 ,\nC409_=_C891 ,C409_=_C892 ,C409_=_C893 ,C409_=_C894 ,C410_=_C411 ,C410_=_C412 ,\nC410_=_C413 ,C410_=_C414 ,C410_=_C416 ,C410_=_C417 ,C410_=_C418 ,C410_=_C419 ,\nC410_=_C420 ,C410_=_C421 ,C410_=_C422 ,C410_=_C423 ,C410_=_C424 ,C410_=_C425 ,\nC410_=_C426 ,C410_=_C427 ,C410_=_C428 ,C410_=_C436 ,C410_=_C461 ,C410_=_C613 ,\nC410_=_C895 ,C410_=_C896 ,C410_=_C897 ,C410_=_C898 ,C410_=_C899 ,C411_=_C412 ,\nC411_=_C413 ,C411_=_C414 ,C411_=_C416 ,C411_=_C417 ,C411_=_C418 ,C411_=_C419 ,\nC411_=_C420 ,C411_=_C421 ,C411_=_C422 ,C411_=_C423 ,C411_=_C424 ,C411_=_C425 ,\nC411_=_C426 ,C411_=_C427 ,C411_=_C428 ,C411_=_C437 ,C411_=_C462 ,C411_=_C630 ,\nC411_=_C900 ,C411_=_C901 ,C411_=_C902 ,C411_=_C903 ,C411_=_C904 ,C412_=_C413 ,\nC412_=_C414 ,C412_=_C416 ,C412_=_C417 ,C412_=_C418 ,C412_=_C419 ,C412_=_C420 ,\nC412_=_C421 ,C412_=_C422 ,C412_=_C423 ,C412_=_C424 ,C412_=_C425 ,C412_=_C426 ,\nC412_=_C427 ,C412_=_C428 ,C412_=_C438 ,C412_=_C463 ,C412_=_C646 ,C412_=_C905 ,\nC412_=_C906 ,C412_=_C907 ,C412_=_C908 ,C412_=_C909 ,C413_=_C414 ,C413_=_C416 ,\nC413_=_C417 ,C413_=_C418 ,C413_=_C419 ,C413_=_C420 ,C413_=_C421 ,C413_=_C422 ,\nC413_=_C423 ,C413_=_C424 ,C413_=_C425 ,C413_=_C426 ,C413_=_C427 ,C413_=_C428 ,\nC413_=_C439 ,C413_=_C464 ,C413_=_C661 ,C413_=_C910 ,C413_=_C911 ,C413_=_C912 ,\nC413_=_C913 ,C413_=_C914 ,C414_=_C416 ,C414_=_C417 ,C414_=_C418 ,C414_=_C419 ,\nC414_=_C420 ,C414_=_C421 ,C414_=_C422 ,C414_=_C423 ,C414_=_C424 ,C414_=_C425 ,\nC414_=_C426 ,C414_=_C427 ,C414_=_C428 ,C414_=_C440 ,C414_=_C465 ,C414_=_C675 ,\nC414_=_C915 ,C414_=_C916 ,C414_=_C917 ,C414_=_C918 ,C414_=_C919 ,C416_=_C417 ,\nC416_=_C418 ,C416_=_C419 ,C416_=_C420 ,C416_=_C421 ,C416_=_C422 ,C416_=_C423 ,\nC416_=_C424 ,C416_=_C425 ,C416_=_C426 ,C416_=_C427 ,C416_=_C428 ,C416_=_C442 ,\nC416_=_C467 ,C416_=_C689 ,C416_=_C925 ,C416_=_C926 ,C416_=_C927 ,C416_=_C928 ,\nC416_=_C929 ,C417_=_C418 ,C417_=_C419 ,C417_=_C420 ,C417_=_C421 ,C417_=_C422 ,\nC417_=_C423 ,C417_=_C424 ,C417_=_C425 ,C417_=_C426 ,C417_=_C427 ,C417_=_C428 ,\nC417_=_C443 ,C417_=_C468 ,C417_=_C690 ,C417_=_C930 ,C417_=_C931 ,C417_=_C932 ,\nC417_=_C933 ,C417_=_C934 ,C418_=_C419 ,C418_=_C420 ,C418_=_C421 ,C418_=_C422 ,\nC418_=_C423 ,C418_=_C424 ,C418_=_C425 ,C418_=_C426 ,C418_=_C427 ,C418_=_C428 ,\nC418_=_C444 ,C418_=_C469 ,C418_=_C691 ,C418_=_C935 ,C418_=_C936 ,C418_=_C937 ,\nC418_=_C938 ,C418_=_C939 ,C419_=_C420 ,C419_=_C421 ,C419_=_C422 ,C419_=_C423 ,\nC419_=_C424 ,C419_=_C425 ,C419_=_C426 ,C419_=_C427 ,C419_=_C428 ,C419_=_C445 ,\nC419_=_C470 ,C419_=_C692 ,C419_=_C940 ,C419_=_C941 ,C419_=_C942 ,C419_=_C943 ,\nC419_=_C944 ,C420_=_C421 ,C420_=_C422 ,C420_=_C423 ,C420_=_C424 ,C420_=_C425 ,\nC420_=_C426 ,C420_=_C427 ,C420_=_C428 ,C420_=_C446 ,C420_=_C471 ,C420_=_C693 ,\nC420_=_C945 ,C420_=_C946 ,C420_=_C947 ,C420_=_C948 ,C420_=_C949 ,C421_=_C422 ,\nC421_=_C423 ,C421_=_C424 ,C421_=_C425 ,C421_=_C426 ,C421_=_C427 ,C421_=_C428 ,\nC421_=_C447 ,C421_=_C472 ,C421_=_C694 ,C421_=_C950 ,C421_=_C951 ,C421_=_C952 ,\nC421_=_C953 ,C421_=_C954 ,C422_=_C423 ,C422_=_C424 ,C422_=_C425 ,C422_=_C426 ,\nC422_=_C427 ,C422_=_C428 ,C422_=_C448 ,C422_=_C473 ,C422_=_C695 ,C422_=_C955 ,\nC422_=_C956 ,C422_=_C957 ,C422_=_C958 ,C422_=_C959 ,C423_=_C424 ,C423_=_C425 ,\nC423_=_C426 ,C423_=_C427 ,C423_=_C428 ,C423_=_C449 ,C423_=_C474 ,C423_=_C696 ,\nC423_=_C960 ,C423_=_C961 ,C423_=_C962 ,C423_=_C963 ,C423_=_C964 ,C424_=_C425 ,\nC424_=_C426 ,C424_=_C427 ,C424_=_C428 ,C424_=_C450 ,C424_=_C475 ,C424_=_C697 ,\nC424_=_C965 ,C424_=_C966 ,C424_=_C967 ,C424_=_C968 ,C424_=_C969 ,C425_=_C426 ,\nC425_=_C427 ,C425_=_C428 ,C425_=_C451 ,C425_=_C476 ,C425_=_C698 ,C425_=_C970 ,\nC425_=_C971 ,C425_=_C972 ,C425_=_C973 ,C425_=_C974 ,C426_=_C427 ,C426_=_C428 ,\nC426_=_C452 ,C426_=_C477 ,C426_=_C699 ,C426_=_C975 ,C426_=_C976 ,C426_=_C977 ,\nC426_=_C978 ,C426_=_C979 ,C427_=_C428 ,C427_=_C453 ,C427_=_C478 ,C427_=_C700 ,\nC427_=_C980 ,C427_=_C981 ,C427_=_C982 ,C427_=_C983 ,C427_=_C984 ,C428_=_C454 ,\nC428_=_C479 ,C428_=_C701 ,C428_=_C985 ,C428_=_C986 ,C428_=_C987 ,C428_=_C988 ,\nC428_=_C989 ,C430_=_C431 ,C430_=_C432 ,C430_=_C433 ,C430_=_C434 ,C430_=_C435 ,\nC430_=_C436 ,C430_=_C437 ,C430_=_C438 ,C430_=_C439 ,C430_=_C440 ,C430_=_C442 ,\nC430_=_C443 ,C430_=_C444 ,C430_=_C445 ,C430_=_C446 ,C430_=_C447 ,C430_=_C448 ,\nC430_=_C449 ,C430_=_C450 ,C430_=_C451 ,C430_=_C452 ,C430_=_C453 ,C430_=_C454 ,\nC430_=_C455</w:t>
      </w:r>
    </w:p>
    <w:p>
      <w:pPr>
        <w:pStyle w:val="PreformattedText"/>
        <w:bidi w:val="0"/>
        <w:spacing w:before="0" w:after="0"/>
        <w:jc w:val="left"/>
        <w:rPr/>
      </w:pPr>
      <w:r>
        <w:rPr/>
        <w:t xml:space="preserve"> </w:t>
      </w:r>
      <w:r>
        <w:rPr/>
        <w:t>,C430_=_C490 ,C430_=_C865 ,C430_=_C866 ,C430_=_C867 ,C430_=_C868 ,\nC430_=_C869 ,C431_=_C432 ,C431_=_C433 ,C431_=_C434 ,C431_=_C435 ,C431_=_C436 ,\nC431_=_C437 ,C431_=_C438 ,C431_=_C439 ,C431_=_C440 ,C431_=_C442 ,C431_=_C443 ,\nC431_=_C444 ,C431_=_C445 ,C431_=_C446 ,C431_=_C447 ,C431_=_C448 ,C431_=_C449 ,\nC431_=_C450 ,C431_=_C451 ,C431_=_C452 ,C431_=_C453 ,C431_=_C454 ,C431_=_C456 ,\nC431_=_C513 ,C431_=_C870 ,C431_=_C871 ,C431_=_C872 ,C431_=_C873 ,C431_=_C874 ,\nC432_=_C433 ,C432_=_C434 ,C432_=_C435 ,C432_=_C436 ,C432_=_C437 ,C432_=_C438 ,\nC432_=_C439 ,C432_=_C440 ,C432_=_C442 ,C432_=_C443 ,C432_=_C444 ,C432_=_C445 ,\nC432_=_C446 ,C432_=_C447 ,C432_=_C448 ,C432_=_C449 ,C432_=_C450 ,C432_=_C451 ,\nC432_=_C452 ,C432_=_C453 ,C432_=_C454 ,C432_=_C457 ,C432_=_C535 ,C432_=_C875 ,\nC432_=_C876 ,C432_=_C877 ,C432_=_C878 ,C432_=_C879 ,C433_=_C434 ,C433_=_C435 ,\nC433_=_C436 ,C433_=_C437 ,C433_=_C438 ,C433_=_C439 ,C433_=_C440 ,C433_=_C442 ,\nC433_=_C443 ,C433_=_C444 ,C433_=_C445 ,C433_=_C446 ,C433_=_C447 ,C433_=_C448 ,\nC433_=_C449 ,C433_=_C450 ,C433_=_C451 ,C433_=_C452 ,C433_=_C453 ,C433_=_C454 ,\nC433_=_C458 ,C433_=_C556 ,C433_=_C880 ,C433_=_C881 ,C433_=_C882 ,C433_=_C883 ,\nC433_=_C884 ,C434_=_C435 ,C434_=_C436 ,C434_=_C437 ,C434_=_C438 ,C434_=_C439 ,\nC434_=_C440 ,C434_=_C442 ,C434_=_C443 ,C434_=_C444 ,C434_=_C445 ,C434_=_C446 ,\nC434_=_C447 ,C434_=_C448 ,C434_=_C449 ,C434_=_C450 ,C434_=_C451 ,C434_=_C452 ,\nC434_=_C453 ,C434_=_C454 ,C434_=_C459 ,C434_=_C576 ,C434_=_C885 ,C434_=_C886 ,\nC434_=_C887 ,C434_=_C888 ,C434_=_C889 ,C435_=_C436 ,C435_=_C437 ,C435_=_C438 ,\nC435_=_C439 ,C435_=_C440 ,C435_=_C442 ,C435_=_C443 ,C435_=_C444 ,C435_=_C445 ,\nC435_=_C446 ,C435_=_C447 ,C435_=_C448 ,C435_=_C449 ,C435_=_C450 ,C435_=_C451 ,\nC435_=_C452 ,C435_=_C453 ,C435_=_C454 ,C435_=_C460 ,C435_=_C595 ,C435_=_C890 ,\nC435_=_C891 ,C435_=_C892 ,C435_=_C893 ,C435_=_C894 ,C436_=_C437 ,C436_=_C438 ,\nC436_=_C439 ,C436_=_C440 ,C436_=_C442 ,C436_=_C443 ,C436_=_C444 ,C436_=_C445 ,\nC436_=_C446 ,C436_=_C447 ,C436_=_C448 ,C436_=_C449 ,C436_=_C450 ,C436_=_C451 ,\nC436_=_C452 ,C436_=_C453 ,C436_=_C454 ,C436_=_C461 ,C436_=_C613 ,C436_=_C895 ,\nC436_=_C896 ,C436_=_C897 ,C436_=_C898 ,C436_=_C899 ,C437_=_C438 ,C437_=_C439 ,\nC437_=_C440 ,C437_=_C442 ,C437_=_C443 ,C437_=_C444 ,C437_=_C445 ,C437_=_C446 ,\nC437_=_C447 ,C437_=_C448 ,C437_=_C449 ,C437_=_C450 ,C437_=_C451 ,C437_=_C452 ,\nC437_=_C453 ,C437_=_C454 ,C437_=_C462 ,C437_=_C630 ,C437_=_C900 ,C437_=_C901 ,\nC437_=_C902 ,C437_=_C903 ,C437_=_C904 ,C438_=_C439 ,C438_=_C440 ,C438_=_C442 ,\nC438_=_C443 ,C438_=_C444 ,C438_=_C445 ,C438_=_C446 ,C438_=_C447 ,C438_=_C448 ,\nC438_=_C449 ,C438_=_C450 ,C438_=_C451 ,C438_=_C452 ,C438_=_C453 ,C438_=_C454 ,\nC438_=_C463 ,C438_=_C646 ,C438_=_C905 ,C438_=_C906 ,C438_=_C907 ,C438_=_C908 ,\nC438_=_C909 ,C439_=_C440 ,C439_=_C442 ,C439_=_C443 ,C439_=_C444 ,C439_=_C445 ,\nC439_=_C446 ,C439_=_C447 ,C439_=_C448 ,C439_=_C449 ,C439_=_C450 ,C439_=_C451 ,\nC439_=_C452 ,C439_=_C453 ,C439_=_C454 ,C439_=_C464 ,C439_=_C661 ,C439_=_C910 ,\nC439_=_C911 ,C439_=_C912 ,C439_=_C913 ,C439_=_C914 ,C440_=_C442 ,C440_=_C443 ,\nC440_=_C444 ,C440_=_C445 ,C440_=_C446 ,C440_=_C447 ,C440_=_C448 ,C440_=_C449 ,\nC440_=_C450 ,C440_=_C451 ,C440_=_C452 ,C440_=_C453 ,C440_=_C454 ,C440_=_C465 ,\nC440_=_C675 ,C440_=_C915 ,C440_=_C916 ,C440_=_C917 ,C440_=_C918 ,C440_=_C919 ,\nC442_=_C443 ,C442_=_C444 ,C442_=_C445 ,C442_=_C446 ,C442_=_C447 ,C442_=_C448 ,\nC442_=_C449 ,C442_=_C450 ,C442_=_C451 ,C442_=_C452 ,C442_=_C453 ,C442_=_C454 ,\nC442_=_C467 ,C442_=_C689 ,C442_=_C925 ,C442_=_C926 ,C442_=_C927 ,C442_=_C928 ,\nC442_=_C929 ,C443_=_C444 ,C443_=_C445 ,C443_=_C446 ,C443_=_C447 ,C443_=_C448 ,\nC443_=_C449 ,C443_=_C450 ,C443_=_C451 ,C443_=_C452 ,C443_=_C453 ,C443_=_C454 ,\nC443_=_C468 ,C443_=_C690 ,C443_=_C930 ,C443_=_C931 ,C443_=_C932 ,C443_=_C933 ,\nC443_=_C934 ,C444_=_C445 ,C444_=_C446 ,C444_=_C447 ,C444_=_C448 ,C444_=_C449 ,\nC444_=_C450 ,C444_=_C451 ,C444_=_C452 ,C444_=_C453 ,C444_=_C454 ,C444_=_C469 ,\nC444_=_C691 ,C444_=_C935 ,C444_=_C936 ,C444_=_C937 ,C444_=_C938 ,C444_=_C939 ,\nC445_=_C446 ,C445_=_C447 ,C445_=_C448 ,C445_=_C449 ,C445_=_C450 ,C445_=_C451 ,\nC445_=_C452 ,C445_=_C453 ,C445_=_C454 ,C445_=_C470 ,C445_=_C692 ,C445_=_C940 ,\nC445_=_C941 ,C445_=_C942 ,C445_=_C943 ,C445_=_C944 ,C446_=_C447 ,C446_=_C448 ,\nC446_=_C449 ,C446_=_C450 ,C446_=_C451 ,C446_=_C452 ,C446_=_C453 ,C446_=_C454 ,\nC446_=_C471 ,C446_=_C693 ,C446_=_C945 ,C446_=_C946 ,C446_=_C947 ,C446_=_C948 ,\nC446_=_C949 ,C447_=_C448 ,C447_=_C449 ,C447_=_C450 ,C447_=_C451 ,C447_=_C452 ,\nC447_=_C453 ,C447_=_C454 ,C447_=_C472 ,C447_=_C694 ,C447_=_C950 ,C447_=_C951 ,\nC447_=_C952 ,C447_=_C953 ,C447_=_C954 ,C448_=_C449 ,C448_=_C450 ,C448_=_C451 ,\nC448_=_C452 ,C448_=_C453 ,C448_=_C454 ,C448_=_C473 ,C448_=_C695 ,C448_=_C955 ,\nC448_=_C956 ,C448_=_C957 ,C448_=_C958 ,C448_=_C959 ,C449_=_C450 ,C449_=_C451 ,\nC449_=_C452 ,C449_=_C453 ,C449_=_C454 ,C449_=_C474 ,C449_=_C696 ,C449_=_C960 ,\nC449_=_C961 ,C449_=_C962 ,C449_=_C963 ,C449_=_C964 ,C450_=_C451 ,C450_=_C452 ,\nC450_=_C453 ,C450_=_C454 ,C450_=_C475 ,C450_=_C697 ,C450_=_C965 ,C450_=_C966 ,\nC450_=_C967 ,C450_=_C968 ,C450_=_C969 ,C451_=_C452 ,C451_=_C453 ,C451_=_C454 ,\nC451_=_C476 ,C451_=_C698 ,C451_=_C970 ,C451_=_C971 ,C451_=_C972 ,C451_=_C973 ,\nC451_=_C974 ,C452_=_C453 ,C452_=_C454 ,C452_=_C477 ,C452_=_C699 ,C452_=_C975 ,\nC452_=_C976 ,C452_=_C977 ,C452_=_C978 ,C452_=_C979 ,C453_=_C454 ,C453_=_C478 ,\nC453_=_C700 ,C453_=_C980 ,C453_=_C981 ,C453_=_C982 ,C453_=_C983 ,C453_=_C984 ,\nC454_=_C479 ,C454_=_C701 ,C454_=_C985 ,C454_=_C986 ,C454_=_C987 ,C454_=_C988 ,\nC454_=_C989 ,C455_=_C456 ,C455_=_C457 ,C455_=_C458 ,C455_=_C459 ,C455_=_C460 ,\nC455_=_C461 ,C455_=_C462 ,C455_=_C463 ,C455_=_C464 ,C455_=_C465 ,C455_=_C467 ,\nC455_=_C468 ,C455_=_C469 ,C455_=_C470 ,C455_=_C471 ,C455_=_C472 ,C455_=_C473 ,\nC455_=_C474 ,C455_=_C475 ,C455_=_C476 ,C455_=_C477 ,C455_=_C478 ,C455_=_C479 ,\nC455_=_C490 ,C455_=_C865 ,C455_=_C866 ,C455_=_C867 ,C455_=_C868 ,C455_=_C869 ,\nC456_=_C457 ,C456_=_C458 ,C456_=_C459 ,C456_=_C460 ,C456_=_C461 ,C456_=_C462 ,\nC456_=_C463 ,C456_=_C464 ,C456_=_C465 ,C456_=_C467 ,C456_=_C468 ,C456_=_C469 ,\nC456_=_C470 ,C456_=_C471 ,C456_=_C472 ,C456_=_C473 ,C456_=_C474 ,C456_=_C475 ,\nC456_=_C476 ,C456_=_C477 ,C456_=_C478 ,C456_=_C479 ,C456_=_C513 ,C456_=_C870 ,\nC456_=_C871 ,C456_=_C872 ,C456_=_C873 ,C456_=_C874 ,C457_=_C458 ,C457_=_C459 ,\nC457_=_C460 ,C457_=_C461 ,C457_=_C462 ,C457_=_C463 ,C457_=_C464 ,C457_=_C465 ,\nC457_=_C467 ,C457_=_C468 ,C457_=_C469 ,C457_=_C470 ,C457_=_C471 ,C457_=_C472 ,\nC457_=_C473 ,C457_=_C474 ,C457_=_C475 ,C457_=_C476 ,C457_=_C477 ,C457_=_C478 ,\nC457_=_C479 ,C457_=_C535 ,C457_=_C875 ,C457_=_C876 ,C457_=_C877 ,C457_=_C878 ,\nC457_=_C879 ,C458_=_C459 ,C458_=_C460 ,C458_=_C461 ,C458_=_C462 ,C458_=_C463 ,\nC458_=_C464 ,C458_=_C465 ,C458_=_C467 ,C458_=_C468 ,C458_=_C469 ,C458_=_C470 ,\nC458_=_C471 ,C458_=_C472 ,C458_=_C473 ,C458_=_C474 ,C458_=_C475 ,C458_=_C476 ,\nC458_=_C477 ,C458_=_C478 ,C458_=_C479 ,C458_=_C556 ,C458_=_C880 ,C458_=_C881 ,\nC458_=_C882 ,C458_=_C883 ,C458_=_C884 ,C459_=_C460 ,C459_=_C461 ,C459_=_C462 ,\nC459_=_C463 ,C459_=_C464 ,C459_=_C465 ,C459_=_C467 ,C459_=_C468 ,C459_=_C469 ,\nC459_=_C470 ,C459_=_C471 ,C459_=_C472 ,C459_=_C473 ,C459_=_C474 ,C459_=_C475 ,\nC459_=_C476 ,C459_=_C477 ,C459_=_C478 ,C459_=_C479 ,C459_=_C576 ,C459_=_C885 ,\nC459_=_C886 ,C459_=_C887 ,C459_=_C888 ,C459_=_C889 ,C460_=_C461 ,C460_=_C462 ,\nC460_=_C463 ,C460_=_C464 ,C460_=_C465 ,C460_=_C467 ,C460_=_C468 ,C460_=_C469 ,\nC460_=_C470 ,C460_=_C471 ,C460_=_C472 ,C460_=_C473 ,C460_=_C474 ,C460_=_C475 ,\nC460_=_C476 ,C460_=_C477 ,C460_=_C478 ,C460_=_C479 ,C460_=_C595 ,C460_=_C890 ,\nC460_=_C891 ,C460_=_C892 ,C460_=_C893 ,C460_=_C894 ,C461_=_C462 ,C461_=_C463 ,\nC461_=_C464 ,C461_=_C465 ,C461_=_C467 ,C461_=_C468 ,C461_=_C469 ,C461_=_C470 ,\nC461_=_C471 ,C461_=_C472 ,C461_=_C473 ,C461_=_C474 ,C461_=_C475 ,C461_=_C476 ,\nC461_=_C477 ,C461_=_C478 ,C461_=_C479 ,C461_=_C613 ,C461_=_C895 ,C461_=_C896 ,\nC461_=_C897 ,C461_=_C898 ,C461_=_C899 ,C462_=_C463 ,C462_=_C464 ,C462_=_C465 ,\nC462_=_C467 ,C462_=_C468 ,C462_=_C469 ,C462_=_C470 ,C462_=_C471 ,C462_=_C472 ,\nC462_=_C473 ,C462_=_C474 ,C462_=_C475 ,C462_=_C476 ,C462_=_C477 ,C462_=_C478 ,\nC462_=_C479 ,C462_=_C630 ,C462_=_C900 ,C462_=_C901 ,C462_=_C902 ,C462_=_C903 ,\nC462_=_C904 ,C463_=_C464 ,C463_=_C465 ,C463_=_C467 ,C463_=_C468 ,C463_=_C469 ,\nC463_=_C470 ,C463_=_C471 ,C463_=_C472 ,C463_=_C473 ,C463_=_C474 ,C463_=_C475 ,\nC463_=_C476 ,C463_=_C477 ,C463_=_C478 ,C463_=_C479 ,C463_=_C646 ,C463_=_C905 ,\nC463_=_C906 ,C463_=_C907 ,C463_=_C908 ,C463_=_C909 ,C464_=_C465 ,C464_=_C467 ,\nC464_=_C468 ,C464_=_C469 ,C464_=_C470 ,C464_=_C471 ,C464_=_C472 ,C464_=_C473 ,\nC464_=_C474 ,C464_=_C475 ,C464_=_C476 ,C464_=_C477 ,C464_=_C478 ,C464_=_C479 ,\nC464_=_C661 ,C464_=_C910 ,C464_=_C911 ,C464_=_C912 ,C464_=_C913 ,C464_=_C914 ,\nC465_=_C467 ,C465_=_C468 ,C465_=_C469 ,C465_=_C470 ,C465_=_C471 ,C465_=_C472 ,\nC465_=_C473 ,C465_=_C474 ,C465_=_C475 ,C465_=_C476 ,C465_=_C477 ,C465_=_C478 ,\nC465_=_C479 ,C465_=_C675 ,C465_=_C915 ,C465_=_C916 ,C465_=_C917 ,C465_=_C918 ,\nC465_=_C919 ,C467_=_C468 ,C467_=_C469 ,C467_=_C470 ,C467_=_C471 ,C467_=_C472 ,\nC467_=_C473 ,C467_=_C474 ,C467_=_C475 ,C467_=_C476 ,C467_=_C477 ,C467_=_C478 ,\nC467_=_C479 ,C467_=_C689 ,C467_=_C925 ,C467_=_C926 ,C467_=_C927 ,C467_=_C928 ,\nC467_=_C929 ,C468_=_C469 ,C468_=_C470 ,C468_=_C471 ,C468_=_C472 ,C468_=_C473 ,\nC468_=_C474 ,C468_=_C475 ,C468_=_C476 ,C468_=_C477 ,C468_=_C478 ,C468_=_C479 ,\nC468_=_C690 ,C468_=_C930 ,C468_=_C931 ,C468_=_C932 ,C468_=_C933 ,C468_=_C934 ,\nC469_=_C470 ,C469_=_C471 ,C469_=_C472 ,C469_=_C473 ,C469_=_C474 ,C469_=_C475 ,\nC469_=_C476 ,C469_=_C477 ,C469_=_C478 ,C469_=_C479 ,C469_=_C691 ,C469_=_C935 ,\nC469_=_C936 ,C469_=_C937 ,C469_=_C938 ,C469_=_C939 ,C470_=_C471 ,C470_=_C472 ,\nC470_=_C473 ,C470_=_C474 ,C470_=_C475 ,C470_=_C476 ,C470_=_C477 ,C470_=_C478</w:t>
      </w:r>
    </w:p>
    <w:p>
      <w:pPr>
        <w:pStyle w:val="PreformattedText"/>
        <w:bidi w:val="0"/>
        <w:spacing w:before="0" w:after="0"/>
        <w:jc w:val="left"/>
        <w:rPr/>
      </w:pPr>
      <w:r>
        <w:rPr/>
        <w:t xml:space="preserve"> </w:t>
      </w:r>
      <w:r>
        <w:rPr/>
        <w:t>,\nC470_=_C479 ,C470_=_C692 ,C470_=_C940 ,C470_=_C941 ,C470_=_C942 ,C470_=_C943 ,\nC470_=_C944 ,C471_=_C472 ,C471_=_C473 ,C471_=_C474 ,C471_=_C475 ,C471_=_C476 ,\nC471_=_C477 ,C471_=_C478 ,C471_=_C479 ,C471_=_C693 ,C471_=_C945 ,C471_=_C946 ,\nC471_=_C947 ,C471_=_C948 ,C471_=_C949 ,C472_=_C473 ,C472_=_C474 ,C472_=_C475 ,\nC472_=_C476 ,C472_=_C477 ,C472_=_C478 ,C472_=_C479 ,C472_=_C694 ,C472_=_C950 ,\nC472_=_C951 ,C472_=_C952 ,C472_=_C953 ,C472_=_C954 ,C473_=_C474 ,C473_=_C475 ,\nC473_=_C476 ,C473_=_C477 ,C473_=_C478 ,C473_=_C479 ,C473_=_C695 ,C473_=_C955 ,\nC473_=_C956 ,C473_=_C957 ,C473_=_C958 ,C473_=_C959 ,C474_=_C475 ,C474_=_C476 ,\nC474_=_C477 ,C474_=_C478 ,C474_=_C479 ,C474_=_C696 ,C474_=_C960 ,C474_=_C961 ,\nC474_=_C962 ,C474_=_C963 ,C474_=_C964 ,C475_=_C476 ,C475_=_C477 ,C475_=_C478 ,\nC475_=_C479 ,C475_=_C697 ,C475_=_C965 ,C475_=_C966 ,C475_=_C967 ,C475_=_C968 ,\nC475_=_C969 ,C476_=_C477 ,C476_=_C478 ,C476_=_C479 ,C476_=_C698 ,C476_=_C970 ,\nC476_=_C971 ,C476_=_C972 ,C476_=_C973 ,C476_=_C974 ,C477_=_C478 ,C477_=_C479 ,\nC477_=_C699 ,C477_=_C975 ,C477_=_C976 ,C477_=_C977 ,C477_=_C978 ,C477_=_C979 ,\nC478_=_C479 ,C478_=_C700 ,C478_=_C980 ,C478_=_C981 ,C478_=_C982 ,C478_=_C983 ,\nC478_=_C984 ,C479_=_C701 ,C479_=_C985 ,C479_=_C986 ,C479_=_C987 ,C479_=_C988 ,\nC479_=_C989 ,C490_=_C513 ,C490_=_C535 ,C490_=_C556 ,C490_=_C576 ,C490_=_C595 ,\nC490_=_C613 ,C490_=_C630 ,C490_=_C646 ,C490_=_C661 ,C490_=_C675 ,C490_=_C689 ,\nC490_=_C690 ,C490_=_C691 ,C490_=_C692 ,C490_=_C693 ,C490_=_C694 ,C490_=_C695 ,\nC490_=_C696 ,C490_=_C697 ,C490_=_C698 ,C490_=_C699 ,C490_=_C700 ,C490_=_C701 ,\nC490_=_C865 ,C490_=_C866 ,C490_=_C867 ,C490_=_C868 ,C490_=_C869 ,C513_=_C535 ,\nC513_=_C556 ,C513_=_C576 ,C513_=_C595 ,C513_=_C613 ,C513_=_C630 ,C513_=_C646 ,\nC513_=_C661 ,C513_=_C675 ,C513_=_C689 ,C513_=_C690 ,C513_=_C691 ,C513_=_C692 ,\nC513_=_C693 ,C513_=_C694 ,C513_=_C695 ,C513_=_C696 ,C513_=_C697 ,C513_=_C698 ,\nC513_=_C699 ,C513_=_C700 ,C513_=_C701 ,C513_=_C870 ,C513_=_C871 ,C513_=_C872 ,\nC513_=_C873 ,C513_=_C874 ,C535_=_C556 ,C535_=_C576 ,C535_=_C595 ,C535_=_C613 ,\nC535_=_C630 ,C535_=_C646 ,C535_=_C661 ,C535_=_C675 ,C535_=_C689 ,C535_=_C690 ,\nC535_=_C691 ,C535_=_C692 ,C535_=_C693 ,C535_=_C694 ,C535_=_C695 ,C535_=_C696 ,\nC535_=_C697 ,C535_=_C698 ,C535_=_C699 ,C535_=_C700 ,C535_=_C701 ,C535_=_C875 ,\nC535_=_C876 ,C535_=_C877 ,C535_=_C878 ,C535_=_C879 ,C556_=_C576 ,C556_=_C595 ,\nC556_=_C613 ,C556_=_C630 ,C556_=_C646 ,C556_=_C661 ,C556_=_C675 ,C556_=_C689 ,\nC556_=_C690 ,C556_=_C691 ,C556_=_C692 ,C556_=_C693 ,C556_=_C694 ,C556_=_C695 ,\nC556_=_C696 ,C556_=_C697 ,C556_=_C698 ,C556_=_C699 ,C556_=_C700 ,C556_=_C701 ,\nC556_=_C880 ,C556_=_C881 ,C556_=_C882 ,C556_=_C883 ,C556_=_C884 ,C576_=_C595 ,\nC576_=_C613 ,C576_=_C630 ,C576_=_C646 ,C576_=_C661 ,C576_=_C675 ,C576_=_C689 ,\nC576_=_C690 ,C576_=_C691 ,C576_=_C692 ,C576_=_C693 ,C576_=_C694 ,C576_=_C695 ,\nC576_=_C696 ,C576_=_C697 ,C576_=_C698 ,C576_=_C699 ,C576_=_C700 ,C576_=_C701 ,\nC576_=_C885 ,C576_=_C886 ,C576_=_C887 ,C576_=_C888 ,C576_=_C889 ,C595_=_C613 ,\nC595_=_C630 ,C595_=_C646 ,C595_=_C661 ,C595_=_C675 ,C595_=_C689 ,C595_=_C690 ,\nC595_=_C691 ,C595_=_C692 ,C595_=_C693 ,C595_=_C694 ,C595_=_C695 ,C595_=_C696 ,\nC595_=_C697 ,C595_=_C698 ,C595_=_C699 ,C595_=_C700 ,C595_=_C701 ,C595_=_C890 ,\nC595_=_C891 ,C595_=_C892 ,C595_=_C893 ,C595_=_C894 ,C613_=_C630 ,C613_=_C646 ,\nC613_=_C661 ,C613_=_C675 ,C613_=_C689 ,C613_=_C690 ,C613_=_C691 ,C613_=_C692 ,\nC613_=_C693 ,C613_=_C694 ,C613_=_C695 ,C613_=_C696 ,C613_=_C697 ,C613_=_C698 ,\nC613_=_C699 ,C613_=_C700 ,C613_=_C701 ,C613_=_C895 ,C613_=_C896 ,C613_=_C897 ,\nC613_=_C898 ,C613_=_C899 ,C630_=_C646 ,C630_=_C661 ,C630_=_C675 ,C630_=_C689 ,\nC630_=_C690 ,C630_=_C691 ,C630_=_C692 ,C630_=_C693 ,C630_=_C694 ,C630_=_C695 ,\nC630_=_C696 ,C630_=_C697 ,C630_=_C698 ,C630_=_C699 ,C630_=_C700 ,C630_=_C701 ,\nC630_=_C900 ,C630_=_C901 ,C630_=_C902 ,C630_=_C903 ,C630_=_C904 ,C646_=_C661 ,\nC646_=_C675 ,C646_=_C689 ,C646_=_C690 ,C646_=_C691 ,C646_=_C692 ,C646_=_C693 ,\nC646_=_C694 ,C646_=_C695 ,C646_=_C696 ,C646_=_C697 ,C646_=_C698 ,C646_=_C699 ,\nC646_=_C700 ,C646_=_C701 ,C646_=_C905 ,C646_=_C906 ,C646_=_C907 ,C646_=_C908 ,\nC646_=_C909 ,C661_=_C675 ,C661_=_C689 ,C661_=_C690 ,C661_=_C691 ,C661_=_C692 ,\nC661_=_C693 ,C661_=_C694 ,C661_=_C695 ,C661_=_C696 ,C661_=_C697 ,C661_=_C698 ,\nC661_=_C699 ,C661_=_C700 ,C661_=_C701 ,C661_=_C910 ,C661_=_C911 ,C661_=_C912 ,\nC661_=_C913 ,C661_=_C914 ,C675_=_C689 ,C675_=_C690 ,C675_=_C691 ,C675_=_C692 ,\nC675_=_C693 ,C675_=_C694 ,C675_=_C695 ,C675_=_C696 ,C675_=_C697 ,C675_=_C698 ,\nC675_=_C699 ,C675_=_C700 ,C675_=_C701 ,C675_=_C915 ,C675_=_C916 ,C675_=_C917 ,\nC675_=_C918 ,C675_=_C919 ,C689_=_C690 ,C689_=_C691 ,C689_=_C692 ,C689_=_C693 ,\nC689_=_C694 ,C689_=_C695 ,C689_=_C696 ,C689_=_C697 ,C689_=_C698 ,C689_=_C699 ,\nC689_=_C700 ,C689_=_C701 ,C689_=_C925 ,C689_=_C926 ,C689_=_C927 ,C689_=_C928 ,\nC689_=_C929 ,C690_=_C691 ,C690_=_C692 ,C690_=_C693 ,C690_=_C694 ,C690_=_C695 ,\nC690_=_C696 ,C690_=_C697 ,C690_=_C698 ,C690_=_C699 ,C690_=_C700 ,C690_=_C701 ,\nC690_=_C930 ,C690_=_C931 ,C690_=_C932 ,C690_=_C933 ,C690_=_C934 ,C691_=_C692 ,\nC691_=_C693 ,C691_=_C694 ,C691_=_C695 ,C691_=_C696 ,C691_=_C697 ,C691_=_C698 ,\nC691_=_C699 ,C691_=_C700 ,C691_=_C701 ,C691_=_C935 ,C691_=_C936 ,C691_=_C937 ,\nC691_=_C938 ,C691_=_C939 ,C692_=_C693 ,C692_=_C694 ,C692_=_C695 ,C692_=_C696 ,\nC692_=_C697 ,C692_=_C698 ,C692_=_C699 ,C692_=_C700 ,C692_=_C701 ,C692_=_C940 ,\nC692_=_C941 ,C692_=_C942 ,C692_=_C943 ,C692_=_C944 ,C693_=_C694 ,C693_=_C695 ,\nC693_=_C696 ,C693_=_C697 ,C693_=_C698 ,C693_=_C699 ,C693_=_C700 ,C693_=_C701 ,\nC693_=_C945 ,C693_=_C946 ,C693_=_C947 ,C693_=_C948 ,C693_=_C949 ,C694_=_C695 ,\nC694_=_C696 ,C694_=_C697 ,C694_=_C698 ,C694_=_C699 ,C694_=_C700 ,C694_=_C701 ,\nC694_=_C950 ,C694_=_C951 ,C694_=_C952 ,C694_=_C953 ,C694_=_C954 ,C695_=_C696 ,\nC695_=_C697 ,C695_=_C698 ,C695_=_C699 ,C695_=_C700 ,C695_=_C701 ,C695_=_C955 ,\nC695_=_C956 ,C695_=_C957 ,C695_=_C958 ,C695_=_C959 ,C696_=_C697 ,C696_=_C698 ,\nC696_=_C699 ,C696_=_C700 ,C696_=_C701 ,C696_=_C960 ,C696_=_C961 ,C696_=_C962 ,\nC696_=_C963 ,C696_=_C964 ,C697_=_C698 ,C697_=_C699 ,C697_=_C700 ,C697_=_C701 ,\nC697_=_C965 ,C697_=_C966 ,C697_=_C967 ,C697_=_C968 ,C697_=_C969 ,C698_=_C699 ,\nC698_=_C700 ,C698_=_C701 ,C698_=_C970 ,C698_=_C971 ,C698_=_C972 ,C698_=_C973 ,\nC698_=_C974 ,C699_=_C700 ,C699_=_C701 ,C699_=_C975 ,C699_=_C976 ,C699_=_C977 ,\nC699_=_C978 ,C699_=_C979 ,C700_=_C701 ,C700_=_C980 ,C700_=_C981 ,C700_=_C982 ,\nC700_=_C983 ,C700_=_C984 ,C701_=_C985 ,C701_=_C986 ,C701_=_C987 ,C701_=_C988 ,\nC701_=_C989 ,C805_=_C806 ,C805_=_C807 ,C805_=_C808 ,C805_=_C809 ,C805_=_C810 ,\nC805_=_C815 ,C805_=_C820 ,C805_=_C825 ,C805_=_C830 ,C805_=_C835 ,C805_=_C840 ,\nC805_=_C865 ,C805_=_C870 ,C805_=_C875 ,C805_=_C880 ,C805_=_C885 ,C805_=_C890 ,\nC805_=_C895 ,C805_=_C900 ,C805_=_C905 ,C805_=_C910 ,C805_=_C915 ,C805_=_C925 ,\nC805_=_C930 ,C805_=_C935 ,C805_=_C940 ,C805_=_C945 ,C805_=_C950 ,C805_=_C955 ,\nC805_=_C960 ,C805_=_C965 ,C805_=_C970 ,C805_=_C975 ,C805_=_C980 ,C805_=_C985 ,\nC806_=_C807 ,C806_=_C808 ,C806_=_C809 ,C806_=_C811 ,C806_=_C816 ,C806_=_C821 ,\nC806_=_C826 ,C806_=_C831 ,C806_=_C836 ,C806_=_C841 ,C806_=_C866 ,C806_=_C871 ,\nC806_=_C876 ,C806_=_C881 ,C806_=_C886 ,C806_=_C891 ,C806_=_C896 ,C806_=_C901 ,\nC806_=_C906 ,C806_=_C911 ,C806_=_C916 ,C806_=_C926 ,C806_=_C931 ,C806_=_C936 ,\nC806_=_C941 ,C806_=_C946 ,C806_=_C951 ,C806_=_C956 ,C806_=_C961 ,C806_=_C966 ,\nC806_=_C971 ,C806_=_C976 ,C806_=_C981 ,C806_=_C986 ,C807_=_C808 ,C807_=_C809 ,\nC807_=_C812 ,C807_=_C817 ,C807_=_C822 ,C807_=_C827 ,C807_=_C832 ,C807_=_C837 ,\nC807_=_C842 ,C807_=_C867 ,C807_=_C872 ,C807_=_C877 ,C807_=_C882 ,C807_=_C887 ,\nC807_=_C892 ,C807_=_C897 ,C807_=_C902 ,C807_=_C907 ,C807_=_C912 ,C807_=_C917 ,\nC807_=_C927 ,C807_=_C932 ,C807_=_C937 ,C807_=_C942 ,C807_=_C947 ,C807_=_C952 ,\nC807_=_C957 ,C807_=_C962 ,C807_=_C967 ,C807_=_C972 ,C807_=_C977 ,C807_=_C982 ,\nC807_=_C987 ,C808_=_C809 ,C808_=_C813 ,C808_=_C818 ,C808_=_C823 ,C808_=_C828 ,\nC808_=_C833 ,C808_=_C838 ,C808_=_C843 ,C808_=_C868 ,C808_=_C873 ,C808_=_C878 ,\nC808_=_C883 ,C808_=_C888 ,C808_=_C893 ,C808_=_C898 ,C808_=_C903 ,C808_=_C908 ,\nC808_=_C913 ,C808_=_C918 ,C808_=_C928 ,C808_=_C933 ,C808_=_C938 ,C808_=_C943 ,\nC808_=_C948 ,C808_=_C953 ,C808_=_C958 ,C808_=_C963 ,C808_=_C968 ,C808_=_C973 ,\nC808_=_C978 ,C808_=_C983 ,C808_=_C988 ,C809_=_C814 ,C809_=_C819 ,C809_=_C824 ,\nC809_=_C829 ,C809_=_C834 ,C809_=_C839 ,C809_=_C844 ,C809_=_C869 ,C809_=_C874 ,\nC809_=_C879 ,C809_=_C884 ,C809_=_C889 ,C809_=_C894 ,C809_=_C899 ,C809_=_C904 ,\nC809_=_C909 ,C809_=_C914 ,C809_=_C919 ,C809_=_C929 ,C809_=_C934 ,C809_=_C939 ,\nC809_=_C944 ,C809_=_C949 ,C809_=_C954 ,C809_=_C959 ,C809_=_C964 ,C809_=_C969 ,\nC809_=_C974 ,C809_=_C979 ,C809_=_C984 ,C809_=_C989 ,C810_=_C811 ,C810_=_C812 ,\nC810_=_C813 ,C810_=_C814 ,C810_=_C815 ,C810_=_C820 ,C810_=_C825 ,C810_=_C830 ,\nC810_=_C835 ,C810_=_C840 ,C810_=_C865 ,C810_=_C870 ,C810_=_C875 ,C810_=_C880 ,\nC810_=_C885 ,C810_=_C890 ,C810_=_C895 ,C810_=_C900 ,C810_=_C905 ,C810_=_C910 ,\nC810_=_C915 ,C810_=_C925 ,C810_=_C930 ,C810_=_C935 ,C810_=_C940 ,C810_=_C945 ,\nC810_=_C950 ,C810_=_C955 ,C810_=_C960 ,C810_=_C965 ,C810_=_C970 ,C810_=_C975 ,\nC810_=_C980 ,C810_=_C985 ,C811_=_C812 ,C811_=_C813 ,C811_=_C814 ,C811_=_C816 ,\nC811_=_C821 ,C811_=_C826 ,C811_=_C831 ,C811_=_C836 ,C811_=_C841 ,C811_=_C866 ,\nC811_=_C871 ,C811_=_C876 ,C811_=_C881 ,C811_=_C886 ,C811_=_C891 ,C811_=_C896 ,\nC811_=_C901 ,C811_=_C906 ,C811_=_C911 ,C811_=_C916 ,C811_=_C926 ,C811_=_C931 ,\nC811_=_C936 ,C811_=_C941 ,C811_=_C946 ,C811_=_C951 ,C811_=_C956 ,C811_=_C961 ,\nC811_=_C966 ,C811_=_C971 ,C811_=_C976 ,C811_=_C981 ,C811_=_C986 ,C812_=_C813 ,\nC812_=_C814 ,C812_=_C817 ,C812_=_C822 ,C812_=_C827 ,C812_=_C832 ,C812_=_C837 ,\nC812_=_C842 ,C812_=_C867 ,C812_=_C872 ,C812_=_C877 ,C812_=_C882 ,C812_=_C887 ,\nC812_=_C892 ,C812_=_C897 ,C812_=_C902 ,C812_=_C907 ,C812_=_C912</w:t>
      </w:r>
    </w:p>
    <w:p>
      <w:pPr>
        <w:pStyle w:val="PreformattedText"/>
        <w:bidi w:val="0"/>
        <w:spacing w:before="0" w:after="0"/>
        <w:jc w:val="left"/>
        <w:rPr/>
      </w:pPr>
      <w:r>
        <w:rPr/>
        <w:t xml:space="preserve"> </w:t>
      </w:r>
      <w:r>
        <w:rPr/>
        <w:t>,C812_=_C917 ,\nC812_=_C927 ,C812_=_C932 ,C812_=_C937 ,C812_=_C942 ,C812_=_C947 ,C812_=_C952 ,\nC812_=_C957 ,C812_=_C962 ,C812_=_C967 ,C812_=_C972 ,C812_=_C977 ,C812_=_C982 ,\nC812_=_C987 ,C813_=_C814 ,C813_=_C818 ,C813_=_C823 ,C813_=_C828 ,C813_=_C833 ,\nC813_=_C838 ,C813_=_C843 ,C813_=_C868 ,C813_=_C873 ,C813_=_C878 ,C813_=_C883 ,\nC813_=_C888 ,C813_=_C893 ,C813_=_C898 ,C813_=_C903 ,C813_=_C908 ,C813_=_C913 ,\nC813_=_C918 ,C813_=_C928 ,C813_=_C933 ,C813_=_C938 ,C813_=_C943 ,C813_=_C948 ,\nC813_=_C953 ,C813_=_C958 ,C813_=_C963 ,C813_=_C968 ,C813_=_C973 ,C813_=_C978 ,\nC813_=_C983 ,C813_=_C988 ,C814_=_C819 ,C814_=_C824 ,C814_=_C829 ,C814_=_C834 ,\nC814_=_C839 ,C814_=_C844 ,C814_=_C869 ,C814_=_C874 ,C814_=_C879 ,C814_=_C884 ,\nC814_=_C889 ,C814_=_C894 ,C814_=_C899 ,C814_=_C904 ,C814_=_C909 ,C814_=_C914 ,\nC814_=_C919 ,C814_=_C929 ,C814_=_C934 ,C814_=_C939 ,C814_=_C944 ,C814_=_C949 ,\nC814_=_C954 ,C814_=_C959 ,C814_=_C964 ,C814_=_C969 ,C814_=_C974 ,C814_=_C979 ,\nC814_=_C984 ,C814_=_C989 ,C815_=_C816 ,C815_=_C817 ,C815_=_C818 ,C815_=_C819 ,\nC815_=_C820 ,C815_=_C825 ,C815_=_C830 ,C815_=_C835 ,C815_=_C840 ,C815_=_C865 ,\nC815_=_C870 ,C815_=_C875 ,C815_=_C880 ,C815_=_C885 ,C815_=_C890 ,C815_=_C895 ,\nC815_=_C900 ,C815_=_C905 ,C815_=_C910 ,C815_=_C915 ,C815_=_C925 ,C815_=_C930 ,\nC815_=_C935 ,C815_=_C940 ,C815_=_C945 ,C815_=_C950 ,C815_=_C955 ,C815_=_C960 ,\nC815_=_C965 ,C815_=_C970 ,C815_=_C975 ,C815_=_C980 ,C815_=_C985 ,C816_=_C817 ,\nC816_=_C818 ,C816_=_C819 ,C816_=_C821 ,C816_=_C826 ,C816_=_C831 ,C816_=_C836 ,\nC816_=_C841 ,C816_=_C866 ,C816_=_C871 ,C816_=_C876 ,C816_=_C881 ,C816_=_C886 ,\nC816_=_C891 ,C816_=_C896 ,C816_=_C901 ,C816_=_C906 ,C816_=_C911 ,C816_=_C916 ,\nC816_=_C926 ,C816_=_C931 ,C816_=_C936 ,C816_=_C941 ,C816_=_C946 ,C816_=_C951 ,\nC816_=_C956 ,C816_=_C961 ,C816_=_C966 ,C816_=_C971 ,C816_=_C976 ,C816_=_C981 ,\nC816_=_C986 ,C817_=_C818 ,C817_=_C819 ,C817_=_C822 ,C817_=_C827 ,C817_=_C832 ,\nC817_=_C837 ,C817_=_C842 ,C817_=_C867 ,C817_=_C872 ,C817_=_C877 ,C817_=_C882 ,\nC817_=_C887 ,C817_=_C892 ,C817_=_C897 ,C817_=_C902 ,C817_=_C907 ,C817_=_C912 ,\nC817_=_C917 ,C817_=_C927 ,C817_=_C932 ,C817_=_C937 ,C817_=_C942 ,C817_=_C947 ,\nC817_=_C952 ,C817_=_C957 ,C817_=_C962 ,C817_=_C967 ,C817_=_C972 ,C817_=_C977 ,\nC817_=_C982 ,C817_=_C987 ,C818_=_C819 ,C818_=_C823 ,C818_=_C828 ,C818_=_C833 ,\nC818_=_C838 ,C818_=_C843 ,C818_=_C868 ,C818_=_C873 ,C818_=_C878 ,C818_=_C883 ,\nC818_=_C888 ,C818_=_C893 ,C818_=_C898 ,C818_=_C903 ,C818_=_C908 ,C818_=_C913 ,\nC818_=_C918 ,C818_=_C928 ,C818_=_C933 ,C818_=_C938 ,C818_=_C943 ,C818_=_C948 ,\nC818_=_C953 ,C818_=_C958 ,C818_=_C963 ,C818_=_C968 ,C818_=_C973 ,C818_=_C978 ,\nC818_=_C983 ,C818_=_C988 ,C819_=_C824 ,C819_=_C829 ,C819_=_C834 ,C819_=_C839 ,\nC819_=_C844 ,C819_=_C869 ,C819_=_C874 ,C819_=_C879 ,C819_=_C884 ,C819_=_C889 ,\nC819_=_C894 ,C819_=_C899 ,C819_=_C904 ,C819_=_C909 ,C819_=_C914 ,C819_=_C919 ,\nC819_=_C929 ,C819_=_C934 ,C819_=_C939 ,C819_=_C944 ,C819_=_C949 ,C819_=_C954 ,\nC819_=_C959 ,C819_=_C964 ,C819_=_C969 ,C819_=_C974 ,C819_=_C979 ,C819_=_C984 ,\nC819_=_C989 ,C820_=_C821 ,C820_=_C822 ,C820_=_C823 ,C820_=_C824 ,C820_=_C825 ,\nC820_=_C830 ,C820_=_C835 ,C820_=_C840 ,C820_=_C865 ,C820_=_C870 ,C820_=_C875 ,\nC820_=_C880 ,C820_=_C885 ,C820_=_C890 ,C820_=_C895 ,C820_=_C900 ,C820_=_C905 ,\nC820_=_C910 ,C820_=_C915 ,C820_=_C925 ,C820_=_C930 ,C820_=_C935 ,C820_=_C940 ,\nC820_=_C945 ,C820_=_C950 ,C820_=_C955 ,C820_=_C960 ,C820_=_C965 ,C820_=_C970 ,\nC820_=_C975 ,C820_=_C980 ,C820_=_C985 ,C821_=_C822 ,C821_=_C823 ,C821_=_C824 ,\nC821_=_C826 ,C821_=_C831 ,C821_=_C836 ,C821_=_C841 ,C821_=_C866 ,C821_=_C871 ,\nC821_=_C876 ,C821_=_C881 ,C821_=_C886 ,C821_=_C891 ,C821_=_C896 ,C821_=_C901 ,\nC821_=_C906 ,C821_=_C911 ,C821_=_C916 ,C821_=_C926 ,C821_=_C931 ,C821_=_C936 ,\nC821_=_C941 ,C821_=_C946 ,C821_=_C951 ,C821_=_C956 ,C821_=_C961 ,C821_=_C966 ,\nC821_=_C971 ,C821_=_C976 ,C821_=_C981 ,C821_=_C986 ,C822_=_C823 ,C822_=_C824 ,\nC822_=_C827 ,C822_=_C832 ,C822_=_C837 ,C822_=_C842 ,C822_=_C867 ,C822_=_C872 ,\nC822_=_C877 ,C822_=_C882 ,C822_=_C887 ,C822_=_C892 ,C822_=_C897 ,C822_=_C902 ,\nC822_=_C907 ,C822_=_C912 ,C822_=_C917 ,C822_=_C927 ,C822_=_C932 ,C822_=_C937 ,\nC822_=_C942 ,C822_=_C947 ,C822_=_C952 ,C822_=_C957 ,C822_=_C962 ,C822_=_C967 ,\nC822_=_C972 ,C822_=_C977 ,C822_=_C982 ,C822_=_C987 ,C823_=_C824 ,C823_=_C828 ,\nC823_=_C833 ,C823_=_C838 ,C823_=_C843 ,C823_=_C868 ,C823_=_C873 ,C823_=_C878 ,\nC823_=_C883 ,C823_=_C888 ,C823_=_C893 ,C823_=_C898 ,C823_=_C903 ,C823_=_C908 ,\nC823_=_C913 ,C823_=_C918 ,C823_=_C928 ,C823_=_C933 ,C823_=_C938 ,C823_=_C943 ,\nC823_=_C948 ,C823_=_C953 ,C823_=_C958 ,C823_=_C963 ,C823_=_C968 ,C823_=_C973 ,\nC823_=_C978 ,C823_=_C983 ,C823_=_C988 ,C824_=_C829 ,C824_=_C834 ,C824_=_C839 ,\nC824_=_C844 ,C824_=_C869 ,C824_=_C874 ,C824_=_C879 ,C824_=_C884 ,C824_=_C889 ,\nC824_=_C894 ,C824_=_C899 ,C824_=_C904 ,C824_=_C909 ,C824_=_C914 ,C824_=_C919 ,\nC824_=_C929 ,C824_=_C934 ,C824_=_C939 ,C824_=_C944 ,C824_=_C949 ,C824_=_C954 ,\nC824_=_C959 ,C824_=_C964 ,C824_=_C969 ,C824_=_C974 ,C824_=_C979 ,C824_=_C984 ,\nC824_=_C989 ,C825_=_C826 ,C825_=_C827 ,C825_=_C828 ,C825_=_C829 ,C825_=_C830 ,\nC825_=_C835 ,C825_=_C840 ,C825_=_C865 ,C825_=_C870 ,C825_=_C875 ,C825_=_C880 ,\nC825_=_C885 ,C825_=_C890 ,C825_=_C895 ,C825_=_C900 ,C825_=_C905 ,C825_=_C910 ,\nC825_=_C915 ,C825_=_C925 ,C825_=_C930 ,C825_=_C935 ,C825_=_C940 ,C825_=_C945 ,\nC825_=_C950 ,C825_=_C955 ,C825_=_C960 ,C825_=_C965 ,C825_=_C970 ,C825_=_C975 ,\nC825_=_C980 ,C825_=_C985 ,C826_=_C827 ,C826_=_C828 ,C826_=_C829 ,C826_=_C831 ,\nC826_=_C836 ,C826_=_C841 ,C826_=_C866 ,C826_=_C871 ,C826_=_C876 ,C826_=_C881 ,\nC826_=_C886 ,C826_=_C891 ,C826_=_C896 ,C826_=_C901 ,C826_=_C906 ,C826_=_C911 ,\nC826_=_C916 ,C826_=_C926 ,C826_=_C931 ,C826_=_C936 ,C826_=_C941 ,C826_=_C946 ,\nC826_=_C951 ,C826_=_C956 ,C826_=_C961 ,C826_=_C966 ,C826_=_C971 ,C826_=_C976 ,\nC826_=_C981 ,C826_=_C986 ,C827_=_C828 ,C827_=_C829 ,C827_=_C832 ,C827_=_C837 ,\nC827_=_C842 ,C827_=_C867 ,C827_=_C872 ,C827_=_C877 ,C827_=_C882 ,C827_=_C887 ,\nC827_=_C892 ,C827_=_C897 ,C827_=_C902 ,C827_=_C907 ,C827_=_C912 ,C827_=_C917 ,\nC827_=_C927 ,C827_=_C932 ,C827_=_C937 ,C827_=_C942 ,C827_=_C947 ,C827_=_C952 ,\nC827_=_C957 ,C827_=_C962 ,C827_=_C967 ,C827_=_C972 ,C827_=_C977 ,C827_=_C982 ,\nC827_=_C987 ,C828_=_C829 ,C828_=_C833 ,C828_=_C838 ,C828_=_C843 ,C828_=_C868 ,\nC828_=_C873 ,C828_=_C878 ,C828_=_C883 ,C828_=_C888 ,C828_=_C893 ,C828_=_C898 ,\nC828_=_C903 ,C828_=_C908 ,C828_=_C913 ,C828_=_C918 ,C828_=_C928 ,C828_=_C933 ,\nC828_=_C938 ,C828_=_C943 ,C828_=_C948 ,C828_=_C953 ,C828_=_C958 ,C828_=_C963 ,\nC828_=_C968 ,C828_=_C973 ,C828_=_C978 ,C828_=_C983 ,C828_=_C988 ,C829_=_C834 ,\nC829_=_C839 ,C829_=_C844 ,C829_=_C869 ,C829_=_C874 ,C829_=_C879 ,C829_=_C884 ,\nC829_=_C889 ,C829_=_C894 ,C829_=_C899 ,C829_=_C904 ,C829_=_C909 ,C829_=_C914 ,\nC829_=_C919 ,C829_=_C929 ,C829_=_C934 ,C829_=_C939 ,C829_=_C944 ,C829_=_C949 ,\nC829_=_C954 ,C829_=_C959 ,C829_=_C964 ,C829_=_C969 ,C829_=_C974 ,C829_=_C979 ,\nC829_=_C984 ,C829_=_C989 ,C830_=_C831 ,C830_=_C832 ,C830_=_C833 ,C830_=_C834 ,\nC830_=_C835 ,C830_=_C840 ,C830_=_C865 ,C830_=_C870 ,C830_=_C875 ,C830_=_C880 ,\nC830_=_C885 ,C830_=_C890 ,C830_=_C895 ,C830_=_C900 ,C830_=_C905 ,C830_=_C910 ,\nC830_=_C915 ,C830_=_C925 ,C830_=_C930 ,C830_=_C935 ,C830_=_C940 ,C830_=_C945 ,\nC830_=_C950 ,C830_=_C955 ,C830_=_C960 ,C830_=_C965 ,C830_=_C970 ,C830_=_C975 ,\nC830_=_C980 ,C830_=_C985 ,C831_=_C832 ,C831_=_C833 ,C831_=_C834 ,C831_=_C836 ,\nC831_=_C841 ,C831_=_C866 ,C831_=_C871 ,C831_=_C876 ,C831_=_C881 ,C831_=_C886 ,\nC831_=_C891 ,C831_=_C896 ,C831_=_C901 ,C831_=_C906 ,C831_=_C911 ,C831_=_C916 ,\nC831_=_C926 ,C831_=_C931 ,C831_=_C936 ,C831_=_C941 ,C831_=_C946 ,C831_=_C951 ,\nC831_=_C956 ,C831_=_C961 ,C831_=_C966 ,C831_=_C971 ,C831_=_C976 ,C831_=_C981 ,\nC831_=_C986 ,C832_=_C833 ,C832_=_C834 ,C832_=_C837 ,C832_=_C842 ,C832_=_C867 ,\nC832_=_C872 ,C832_=_C877 ,C832_=_C882 ,C832_=_C887 ,C832_=_C892 ,C832_=_C897 ,\nC832_=_C902 ,C832_=_C907 ,C832_=_C912 ,C832_=_C917 ,C832_=_C927 ,C832_=_C932 ,\nC832_=_C937 ,C832_=_C942 ,C832_=_C947 ,C832_=_C952 ,C832_=_C957 ,C832_=_C962 ,\nC832_=_C967 ,C832_=_C972 ,C832_=_C977 ,C832_=_C982 ,C832_=_C987 ,C833_=_C834 ,\nC833_=_C838 ,C833_=_C843 ,C833_=_C868 ,C833_=_C873 ,C833_=_C878 ,C833_=_C883 ,\nC833_=_C888 ,C833_=_C893 ,C833_=_C898 ,C833_=_C903 ,C833_=_C908 ,C833_=_C913 ,\nC833_=_C918 ,C833_=_C928 ,C833_=_C933 ,C833_=_C938 ,C833_=_C943 ,C833_=_C948 ,\nC833_=_C953 ,C833_=_C958 ,C833_=_C963 ,C833_=_C968 ,C833_=_C973 ,C833_=_C978 ,\nC833_=_C983 ,C833_=_C988 ,C834_=_C839 ,C834_=_C844 ,C834_=_C869 ,C834_=_C874 ,\nC834_=_C879 ,C834_=_C884 ,C834_=_C889 ,C834_=_C894 ,C834_=_C899 ,C834_=_C904 ,\nC834_=_C909 ,C834_=_C914 ,C834_=_C919 ,C834_=_C929 ,C834_=_C934 ,C834_=_C939 ,\nC834_=_C944 ,C834_=_C949 ,C834_=_C954 ,C834_=_C959 ,C834_=_C964 ,C834_=_C969 ,\nC834_=_C974 ,C834_=_C979 ,C834_=_C984 ,C834_=_C989 ,C835_=_C836 ,C835_=_C837 ,\nC835_=_C838 ,C835_=_C839 ,C835_=_C840 ,C835_=_C865 ,C835_=_C870 ,C835_=_C875 ,\nC835_=_C880 ,C835_=_C885 ,C835_=_C890 ,C835_=_C895 ,C835_=_C900 ,C835_=_C905 ,\nC835_=_C910 ,C835_=_C915 ,C835_=_C925 ,C835_=_C930 ,C835_=_C935 ,C835_=_C940 ,\nC835_=_C945 ,C835_=_C950 ,C835_=_C955 ,C835_=_C960 ,C835_=_C965 ,C835_=_C970 ,\nC835_=_C975 ,C835_=_C980 ,C835_=_C985 ,C836_=_C837 ,C836_=_C838 ,C836_=_C839 ,\nC836_=_C841 ,C836_=_C866 ,C836_=_C871 ,C836_=_C876 ,C836_=_C881 ,C836_=_C886 ,\nC836_=_C891 ,C836_=_C896 ,C836_=_C901 ,C836_=_C906 ,C836_=_C911 ,C836_=_C916 ,\nC836_=_C926 ,C836_=_C931 ,C836_=_C936 ,C836_=_C941 ,C836_=_C946 ,C836_=_C951 ,\nC836_=_C956 ,C836_=_C961 ,C836_=_C966 ,C836_=_C971 ,C836_=_C976 ,C836_=_C981 ,\nC836_=_C986 ,C837_=_C838 ,C837_=_C839 ,C837_=_C842 ,C837_=_C867 ,C837_=_C872 ,\nC837_=_C877 ,C837_=_C882 ,C837_=_C887 ,C837_=_C892 ,C837_=_C897 ,C837_=_C902 ,\nC837_=_C907 ,C837_=_C912 ,C837_=_C917 ,C837_=_C927 ,C837_=_C932 ,C837_=_C937 ,\nC837_=_C942 ,C837_=_C947 ,C837_=_C952 ,C837_=_C957</w:t>
      </w:r>
    </w:p>
    <w:p>
      <w:pPr>
        <w:pStyle w:val="PreformattedText"/>
        <w:bidi w:val="0"/>
        <w:spacing w:before="0" w:after="0"/>
        <w:jc w:val="left"/>
        <w:rPr/>
      </w:pPr>
      <w:r>
        <w:rPr/>
        <w:t xml:space="preserve"> </w:t>
      </w:r>
      <w:r>
        <w:rPr/>
        <w:t>,C837_=_C962 ,C837_=_C967 ,\nC837_=_C972 ,C837_=_C977 ,C837_=_C982 ,C837_=_C987 ,C838_=_C839 ,C838_=_C843 ,\nC838_=_C868 ,C838_=_C873 ,C838_=_C878 ,C838_=_C883 ,C838_=_C888 ,C838_=_C893 ,\nC838_=_C898 ,C838_=_C903 ,C838_=_C908 ,C838_=_C913 ,C838_=_C918 ,C838_=_C928 ,\nC838_=_C933 ,C838_=_C938 ,C838_=_C943 ,C838_=_C948 ,C838_=_C953 ,C838_=_C958 ,\nC838_=_C963 ,C838_=_C968 ,C838_=_C973 ,C838_=_C978 ,C838_=_C983 ,C838_=_C988 ,\nC839_=_C844 ,C839_=_C869 ,C839_=_C874 ,C839_=_C879 ,C839_=_C884 ,C839_=_C889 ,\nC839_=_C894 ,C839_=_C899 ,C839_=_C904 ,C839_=_C909 ,C839_=_C914 ,C839_=_C919 ,\nC839_=_C929 ,C839_=_C934 ,C839_=_C939 ,C839_=_C944 ,C839_=_C949 ,C839_=_C954 ,\nC839_=_C959 ,C839_=_C964 ,C839_=_C969 ,C839_=_C974 ,C839_=_C979 ,C839_=_C984 ,\nC839_=_C989 ,C840_=_C841 ,C840_=_C842 ,C840_=_C843 ,C840_=_C844 ,C840_=_C865 ,\nC840_=_C870 ,C840_=_C875 ,C840_=_C880 ,C840_=_C885 ,C840_=_C890 ,C840_=_C895 ,\nC840_=_C900 ,C840_=_C905 ,C840_=_C910 ,C840_=_C915 ,C840_=_C925 ,C840_=_C930 ,\nC840_=_C935 ,C840_=_C940 ,C840_=_C945 ,C840_=_C950 ,C840_=_C955 ,C840_=_C960 ,\nC840_=_C965 ,C840_=_C970 ,C840_=_C975 ,C840_=_C980 ,C840_=_C985 ,C841_=_C842 ,\nC841_=_C843 ,C841_=_C844 ,C841_=_C866 ,C841_=_C871 ,C841_=_C876 ,C841_=_C881 ,\nC841_=_C886 ,C841_=_C891 ,C841_=_C896 ,C841_=_C901 ,C841_=_C906 ,C841_=_C911 ,\nC841_=_C916 ,C841_=_C926 ,C841_=_C931 ,C841_=_C936 ,C841_=_C941 ,C841_=_C946 ,\nC841_=_C951 ,C841_=_C956 ,C841_=_C961 ,C841_=_C966 ,C841_=_C971 ,C841_=_C976 ,\nC841_=_C981 ,C841_=_C986 ,C842_=_C843 ,C842_=_C844 ,C842_=_C867 ,C842_=_C872 ,\nC842_=_C877 ,C842_=_C882 ,C842_=_C887 ,C842_=_C892 ,C842_=_C897 ,C842_=_C902 ,\nC842_=_C907 ,C842_=_C912 ,C842_=_C917 ,C842_=_C927 ,C842_=_C932 ,C842_=_C937 ,\nC842_=_C942 ,C842_=_C947 ,C842_=_C952 ,C842_=_C957 ,C842_=_C962 ,C842_=_C967 ,\nC842_=_C972 ,C842_=_C977 ,C842_=_C982 ,C842_=_C987 ,C843_=_C844 ,C843_=_C868 ,\nC843_=_C873 ,C843_=_C878 ,C843_=_C883 ,C843_=_C888 ,C843_=_C893 ,C843_=_C898 ,\nC843_=_C903 ,C843_=_C908 ,C843_=_C913 ,C843_=_C918 ,C843_=_C928 ,C843_=_C933 ,\nC843_=_C938 ,C843_=_C943 ,C843_=_C948 ,C843_=_C953 ,C843_=_C958 ,C843_=_C963 ,\nC843_=_C968 ,C843_=_C973 ,C843_=_C978 ,C843_=_C983 ,C843_=_C988 ,C844_=_C869 ,\nC844_=_C874 ,C844_=_C879 ,C844_=_C884 ,C844_=_C889 ,C844_=_C894 ,C844_=_C899 ,\nC844_=_C904 ,C844_=_C909 ,C844_=_C914 ,C844_=_C919 ,C844_=_C929 ,C844_=_C934 ,\nC844_=_C939 ,C844_=_C944 ,C844_=_C949 ,C844_=_C954 ,C844_=_C959 ,C844_=_C964 ,\nC844_=_C969 ,C844_=_C974 ,C844_=_C979 ,C844_=_C984 ,C844_=_C989 ,C865_=_C866 ,\nC865_=_C867 ,C865_=_C868 ,C865_=_C869 ,C865_=_C870 ,C865_=_C875 ,C865_=_C880 ,\nC865_=_C885 ,C865_=_C890 ,C865_=_C895 ,C865_=_C900 ,C865_=_C905 ,C865_=_C910 ,\nC865_=_C915 ,C865_=_C925 ,C865_=_C930 ,C865_=_C935 ,C865_=_C940 ,C865_=_C945 ,\nC865_=_C950 ,C865_=_C955 ,C865_=_C960 ,C865_=_C965 ,C865_=_C970 ,C865_=_C975 ,\nC865_=_C980 ,C865_=_C985 ,C866_=_C867 ,C866_=_C868 ,C866_=_C869 ,C866_=_C871 ,\nC866_=_C876 ,C866_=_C881 ,C866_=_C886 ,C866_=_C891 ,C866_=_C896 ,C866_=_C901 ,\nC866_=_C906 ,C866_=_C911 ,C866_=_C916 ,C866_=_C926 ,C866_=_C931 ,C866_=_C936 ,\nC866_=_C941 ,C866_=_C946 ,C866_=_C951 ,C866_=_C956 ,C866_=_C961 ,C866_=_C966 ,\nC866_=_C971 ,C866_=_C976 ,C866_=_C981 ,C866_=_C986 ,C867_=_C868 ,C867_=_C869 ,\nC867_=_C872 ,C867_=_C877 ,C867_=_C882 ,C867_=_C887 ,C867_=_C892 ,C867_=_C897 ,\nC867_=_C902 ,C867_=_C907 ,C867_=_C912 ,C867_=_C917 ,C867_=_C927 ,C867_=_C932 ,\nC867_=_C937 ,C867_=_C942 ,C867_=_C947 ,C867_=_C952 ,C867_=_C957 ,C867_=_C962 ,\nC867_=_C967 ,C867_=_C972 ,C867_=_C977 ,C867_=_C982 ,C867_=_C987 ,C868_=_C869 ,\nC868_=_C873 ,C868_=_C878 ,C868_=_C883 ,C868_=_C888 ,C868_=_C893 ,C868_=_C898 ,\nC868_=_C903 ,C868_=_C908 ,C868_=_C913 ,C868_=_C918 ,C868_=_C928 ,C868_=_C933 ,\nC868_=_C938 ,C868_=_C943 ,C868_=_C948 ,C868_=_C953 ,C868_=_C958 ,C868_=_C963 ,\nC868_=_C968 ,C868_=_C973 ,C868_=_C978 ,C868_=_C983 ,C868_=_C988 ,C869_=_C874 ,\nC869_=_C879 ,C869_=_C884 ,C869_=_C889 ,C869_=_C894 ,C869_=_C899 ,C869_=_C904 ,\nC869_=_C909 ,C869_=_C914 ,C869_=_C919 ,C869_=_C929 ,C869_=_C934 ,C869_=_C939 ,\nC869_=_C944 ,C869_=_C949 ,C869_=_C954 ,C869_=_C959 ,C869_=_C964 ,C869_=_C969 ,\nC869_=_C974 ,C869_=_C979 ,C869_=_C984 ,C869_=_C989 ,C870_=_C871 ,C870_=_C872 ,\nC870_=_C873 ,C870_=_C874 ,C870_=_C875 ,C870_=_C880 ,C870_=_C885 ,C870_=_C890 ,\nC870_=_C895 ,C870_=_C900 ,C870_=_C905 ,C870_=_C910 ,C870_=_C915 ,C870_=_C925 ,\nC870_=_C930 ,C870_=_C935 ,C870_=_C940 ,C870_=_C945 ,C870_=_C950 ,C870_=_C955 ,\nC870_=_C960 ,C870_=_C965 ,C870_=_C970 ,C870_=_C975 ,C870_=_C980 ,C870_=_C985 ,\nC871_=_C872 ,C871_=_C873 ,C871_=_C874 ,C871_=_C876 ,C871_=_C881 ,C871_=_C886 ,\nC871_=_C891 ,C871_=_C896 ,C871_=_C901 ,C871_=_C906 ,C871_=_C911 ,C871_=_C916 ,\nC871_=_C926 ,C871_=_C931 ,C871_=_C936 ,C871_=_C941 ,C871_=_C946 ,C871_=_C951 ,\nC871_=_C956 ,C871_=_C961 ,C871_=_C966 ,C871_=_C971 ,C871_=_C976 ,C871_=_C981 ,\nC871_=_C986 ,C872_=_C873 ,C872_=_C874 ,C872_=_C877 ,C872_=_C882 ,C872_=_C887 ,\nC872_=_C892 ,C872_=_C897 ,C872_=_C902 ,C872_=_C907 ,C872_=_C912 ,C872_=_C917 ,\nC872_=_C927 ,C872_=_C932 ,C872_=_C937 ,C872_=_C942 ,C872_=_C947 ,C872_=_C952 ,\nC872_=_C957 ,C872_=_C962 ,C872_=_C967 ,C872_=_C972 ,C872_=_C977 ,C872_=_C982 ,\nC872_=_C987 ,C873_=_C874 ,C873_=_C878 ,C873_=_C883 ,C873_=_C888 ,C873_=_C893 ,\nC873_=_C898 ,C873_=_C903 ,C873_=_C908 ,C873_=_C913 ,C873_=_C918 ,C873_=_C928 ,\nC873_=_C933 ,C873_=_C938 ,C873_=_C943 ,C873_=_C948 ,C873_=_C953 ,C873_=_C958 ,\nC873_=_C963 ,C873_=_C968 ,C873_=_C973 ,C873_=_C978 ,C873_=_C983 ,C873_=_C988 ,\nC874_=_C879 ,C874_=_C884 ,C874_=_C889 ,C874_=_C894 ,C874_=_C899 ,C874_=_C904 ,\nC874_=_C909 ,C874_=_C914 ,C874_=_C919 ,C874_=_C929 ,C874_=_C934 ,C874_=_C939 ,\nC874_=_C944 ,C874_=_C949 ,C874_=_C954 ,C874_=_C959 ,C874_=_C964 ,C874_=_C969 ,\nC874_=_C974 ,C874_=_C979 ,C874_=_C984 ,C874_=_C989 ,C875_=_C876 ,C875_=_C877 ,\nC875_=_C878 ,C875_=_C879 ,C875_=_C880 ,C875_=_C885 ,C875_=_C890 ,C875_=_C895 ,\nC875_=_C900 ,C875_=_C905 ,C875_=_C910 ,C875_=_C915 ,C875_=_C925 ,C875_=_C930 ,\nC875_=_C935 ,C875_=_C940 ,C875_=_C945 ,C875_=_C950 ,C875_=_C955 ,C875_=_C960 ,\nC875_=_C965 ,C875_=_C970 ,C875_=_C975 ,C875_=_C980 ,C875_=_C985 ,C876_=_C877 ,\nC876_=_C878 ,C876_=_C879 ,C876_=_C881 ,C876_=_C886 ,C876_=_C891 ,C876_=_C896 ,\nC876_=_C901 ,C876_=_C906 ,C876_=_C911 ,C876_=_C916 ,C876_=_C926 ,C876_=_C931 ,\nC876_=_C936 ,C876_=_C941 ,C876_=_C946 ,C876_=_C951 ,C876_=_C956 ,C876_=_C961 ,\nC876_=_C966 ,C876_=_C971 ,C876_=_C976 ,C876_=_C981 ,C876_=_C986 ,C877_=_C878 ,\nC877_=_C879 ,C877_=_C882 ,C877_=_C887 ,C877_=_C892 ,C877_=_C897 ,C877_=_C902 ,\nC877_=_C907 ,C877_=_C912 ,C877_=_C917 ,C877_=_C927 ,C877_=_C932 ,C877_=_C937 ,\nC877_=_C942 ,C877_=_C947 ,C877_=_C952 ,C877_=_C957 ,C877_=_C962 ,C877_=_C967 ,\nC877_=_C972 ,C877_=_C977 ,C877_=_C982 ,C877_=_C987 ,C878_=_C879 ,C878_=_C883 ,\nC878_=_C888 ,C878_=_C893 ,C878_=_C898 ,C878_=_C903 ,C878_=_C908 ,C878_=_C913 ,\nC878_=_C918 ,C878_=_C928 ,C878_=_C933 ,C878_=_C938 ,C878_=_C943 ,C878_=_C948 ,\nC878_=_C953 ,C878_=_C958 ,C878_=_C963 ,C878_=_C968 ,C878_=_C973 ,C878_=_C978 ,\nC878_=_C983 ,C878_=_C988 ,C879_=_C884 ,C879_=_C889 ,C879_=_C894 ,C879_=_C899 ,\nC879_=_C904 ,C879_=_C909 ,C879_=_C914 ,C879_=_C919 ,C879_=_C929 ,C879_=_C934 ,\nC879_=_C939 ,C879_=_C944 ,C879_=_C949 ,C879_=_C954 ,C879_=_C959 ,C879_=_C964 ,\nC879_=_C969 ,C879_=_C974 ,C879_=_C979 ,C879_=_C984 ,C879_=_C989 ,C880_=_C881 ,\nC880_=_C882 ,C880_=_C883 ,C880_=_C884 ,C880_=_C885 ,C880_=_C890 ,C880_=_C895 ,\nC880_=_C900 ,C880_=_C905 ,C880_=_C910 ,C880_=_C915 ,C880_=_C925 ,C880_=_C930 ,\nC880_=_C935 ,C880_=_C940 ,C880_=_C945 ,C880_=_C950 ,C880_=_C955 ,C880_=_C960 ,\nC880_=_C965 ,C880_=_C970 ,C880_=_C975 ,C880_=_C980 ,C880_=_C985 ,C881_=_C882 ,\nC881_=_C883 ,C881_=_C884 ,C881_=_C886 ,C881_=_C891 ,C881_=_C896 ,C881_=_C901 ,\nC881_=_C906 ,C881_=_C911 ,C881_=_C916 ,C881_=_C926 ,C881_=_C931 ,C881_=_C936 ,\nC881_=_C941 ,C881_=_C946 ,C881_=_C951 ,C881_=_C956 ,C881_=_C961 ,C881_=_C966 ,\nC881_=_C971 ,C881_=_C976 ,C881_=_C981 ,C881_=_C986 ,C882_=_C883 ,C882_=_C884 ,\nC882_=_C887 ,C882_=_C892 ,C882_=_C897 ,C882_=_C902 ,C882_=_C907 ,C882_=_C912 ,\nC882_=_C917 ,C882_=_C927 ,C882_=_C932 ,C882_=_C937 ,C882_=_C942 ,C882_=_C947 ,\nC882_=_C952 ,C882_=_C957 ,C882_=_C962 ,C882_=_C967 ,C882_=_C972 ,C882_=_C977 ,\nC882_=_C982 ,C882_=_C987 ,C883_=_C884 ,C883_=_C888 ,C883_=_C893 ,C883_=_C898 ,\nC883_=_C903 ,C883_=_C908 ,C883_=_C913 ,C883_=_C918 ,C883_=_C928 ,C883_=_C933 ,\nC883_=_C938 ,C883_=_C943 ,C883_=_C948 ,C883_=_C953 ,C883_=_C958 ,C883_=_C963 ,\nC883_=_C968 ,C883_=_C973 ,C883_=_C978 ,C883_=_C983 ,C883_=_C988 ,C884_=_C889 ,\nC884_=_C894 ,C884_=_C899 ,C884_=_C904 ,C884_=_C909 ,C884_=_C914 ,C884_=_C919 ,\nC884_=_C929 ,C884_=_C934 ,C884_=_C939 ,C884_=_C944 ,C884_=_C949 ,C884_=_C954 ,\nC884_=_C959 ,C884_=_C964 ,C884_=_C969 ,C884_=_C974 ,C884_=_C979 ,C884_=_C984 ,\nC884_=_C989 ,C885_=_C886 ,C885_=_C887 ,C885_=_C888 ,C885_=_C889 ,C885_=_C890 ,\nC885_=_C895 ,C885_=_C900 ,C885_=_C905 ,C885_=_C910 ,C885_=_C915 ,C885_=_C925 ,\nC885_=_C930 ,C885_=_C935 ,C885_=_C940 ,C885_=_C945 ,C885_=_C950 ,C885_=_C955 ,\nC885_=_C960 ,C885_=_C965 ,C885_=_C970 ,C885_=_C975 ,C885_=_C980 ,C885_=_C985 ,\nC886_=_C887 ,C886_=_C888 ,C886_=_C889 ,C886_=_C891 ,C886_=_C896 ,C886_=_C901 ,\nC886_=_C906 ,C886_=_C911 ,C886_=_C916 ,C886_=_C926 ,C886_=_C931 ,C886_=_C936 ,\nC886_=_C941 ,C886_=_C946 ,C886_=_C951 ,C886_=_C956 ,C886_=_C961 ,C886_=_C966 ,\nC886_=_C971 ,C886_=_C976 ,C886_=_C981 ,C886_=_C986 ,C887_=_C888 ,C887_=_C889 ,\nC887_=_C892 ,C887_=_C897 ,C887_=_C902 ,C887_=_C907 ,C887_=_C912 ,C887_=_C917 ,\nC887_=_C927 ,C887_=_C932 ,C887_=_C937 ,C887_=_C942 ,C887_=_C947 ,C887_=_C952 ,\nC887_=_C957 ,C887_=_C962 ,C887_=_C967 ,C887_=_C972 ,C887_=_C977 ,C887_=_C982 ,\nC887_=_C987 ,C888_=_C889 ,C888_=_C893 ,C888_=_C898 ,C888_=_C903 ,C888_=_C908 ,\nC888_=_C913 ,C888_=_C918 ,C888_=_C928 ,C888_=_C933 ,C888_=_C938 ,C888_=_C943 ,\nC888_=_C948 ,C888_=_C953 ,C888_=_C958 ,C888_=_C963 ,C888_=_C968 ,C888_=_C973 ,\nC888_=_C978 ,C888_=_C983 ,C888_=_C988</w:t>
      </w:r>
    </w:p>
    <w:p>
      <w:pPr>
        <w:pStyle w:val="PreformattedText"/>
        <w:bidi w:val="0"/>
        <w:spacing w:before="0" w:after="0"/>
        <w:jc w:val="left"/>
        <w:rPr/>
      </w:pPr>
      <w:r>
        <w:rPr/>
        <w:t xml:space="preserve"> </w:t>
      </w:r>
      <w:r>
        <w:rPr/>
        <w:t>,C889_=_C894 ,C889_=_C899 ,C889_=_C904 ,\nC889_=_C909 ,C889_=_C914 ,C889_=_C919 ,C889_=_C929 ,C889_=_C934 ,C889_=_C939 ,\nC889_=_C944 ,C889_=_C949 ,C889_=_C954 ,C889_=_C959 ,C889_=_C964 ,C889_=_C969 ,\nC889_=_C974 ,C889_=_C979 ,C889_=_C984 ,C889_=_C989 ,C890_=_C891 ,C890_=_C892 ,\nC890_=_C893 ,C890_=_C894 ,C890_=_C895 ,C890_=_C900 ,C890_=_C905 ,C890_=_C910 ,\nC890_=_C915 ,C890_=_C925 ,C890_=_C930 ,C890_=_C935 ,C890_=_C940 ,C890_=_C945 ,\nC890_=_C950 ,C890_=_C955 ,C890_=_C960 ,C890_=_C965 ,C890_=_C970 ,C890_=_C975 ,\nC890_=_C980 ,C890_=_C985 ,C891_=_C892 ,C891_=_C893 ,C891_=_C894 ,C891_=_C896 ,\nC891_=_C901 ,C891_=_C906 ,C891_=_C911 ,C891_=_C916 ,C891_=_C926 ,C891_=_C931 ,\nC891_=_C936 ,C891_=_C941 ,C891_=_C946 ,C891_=_C951 ,C891_=_C956 ,C891_=_C961 ,\nC891_=_C966 ,C891_=_C971 ,C891_=_C976 ,C891_=_C981 ,C891_=_C986 ,C892_=_C893 ,\nC892_=_C894 ,C892_=_C897 ,C892_=_C902 ,C892_=_C907 ,C892_=_C912 ,C892_=_C917 ,\nC892_=_C927 ,C892_=_C932 ,C892_=_C937 ,C892_=_C942 ,C892_=_C947 ,C892_=_C952 ,\nC892_=_C957 ,C892_=_C962 ,C892_=_C967 ,C892_=_C972 ,C892_=_C977 ,C892_=_C982 ,\nC892_=_C987 ,C893_=_C894 ,C893_=_C898 ,C893_=_C903 ,C893_=_C908 ,C893_=_C913 ,\nC893_=_C918 ,C893_=_C928 ,C893_=_C933 ,C893_=_C938 ,C893_=_C943 ,C893_=_C948 ,\nC893_=_C953 ,C893_=_C958 ,C893_=_C963 ,C893_=_C968 ,C893_=_C973 ,C893_=_C978 ,\nC893_=_C983 ,C893_=_C988 ,C894_=_C899 ,C894_=_C904 ,C894_=_C909 ,C894_=_C914 ,\nC894_=_C919 ,C894_=_C929 ,C894_=_C934 ,C894_=_C939 ,C894_=_C944 ,C894_=_C949 ,\nC894_=_C954 ,C894_=_C959 ,C894_=_C964 ,C894_=_C969 ,C894_=_C974 ,C894_=_C979 ,\nC894_=_C984 ,C894_=_C989 ,C895_=_C896 ,C895_=_C897 ,C895_=_C898 ,C895_=_C899 ,\nC895_=_C900 ,C895_=_C905 ,C895_=_C910 ,C895_=_C915 ,C895_=_C925 ,C895_=_C930 ,\nC895_=_C935 ,C895_=_C940 ,C895_=_C945 ,C895_=_C950 ,C895_=_C955 ,C895_=_C960 ,\nC895_=_C965 ,C895_=_C970 ,C895_=_C975 ,C895_=_C980 ,C895_=_C985 ,C896_=_C897 ,\nC896_=_C898 ,C896_=_C899 ,C896_=_C901 ,C896_=_C906 ,C896_=_C911 ,C896_=_C916 ,\nC896_=_C926 ,C896_=_C931 ,C896_=_C936 ,C896_=_C941 ,C896_=_C946 ,C896_=_C951 ,\nC896_=_C956 ,C896_=_C961 ,C896_=_C966 ,C896_=_C971 ,C896_=_C976 ,C896_=_C981 ,\nC896_=_C986 ,C897_=_C898 ,C897_=_C899 ,C897_=_C902 ,C897_=_C907 ,C897_=_C912 ,\nC897_=_C917 ,C897_=_C927 ,C897_=_C932 ,C897_=_C937 ,C897_=_C942 ,C897_=_C947 ,\nC897_=_C952 ,C897_=_C957 ,C897_=_C962 ,C897_=_C967 ,C897_=_C972 ,C897_=_C977 ,\nC897_=_C982 ,C897_=_C987 ,C898_=_C899 ,C898_=_C903 ,C898_=_C908 ,C898_=_C913 ,\nC898_=_C918 ,C898_=_C928 ,C898_=_C933 ,C898_=_C938 ,C898_=_C943 ,C898_=_C948 ,\nC898_=_C953 ,C898_=_C958 ,C898_=_C963 ,C898_=_C968 ,C898_=_C973 ,C898_=_C978 ,\nC898_=_C983 ,C898_=_C988 ,C899_=_C904 ,C899_=_C909 ,C899_=_C914 ,C899_=_C919 ,\nC899_=_C929 ,C899_=_C934 ,C899_=_C939 ,C899_=_C944 ,C899_=_C949 ,C899_=_C954 ,\nC899_=_C959 ,C899_=_C964 ,C899_=_C969 ,C899_=_C974 ,C899_=_C979 ,C899_=_C984 ,\nC899_=_C989 ,C900_=_C901 ,C900_=_C902 ,C900_=_C903 ,C900_=_C904 ,C900_=_C905 ,\nC900_=_C910 ,C900_=_C915 ,C900_=_C925 ,C900_=_C930 ,C900_=_C935 ,C900_=_C940 ,\nC900_=_C945 ,C900_=_C950 ,C900_=_C955 ,C900_=_C960 ,C900_=_C965 ,C900_=_C970 ,\nC900_=_C975 ,C900_=_C980 ,C900_=_C985 ,C901_=_C902 ,C901_=_C903 ,C901_=_C904 ,\nC901_=_C906 ,C901_=_C911 ,C901_=_C916 ,C901_=_C926 ,C901_=_C931 ,C901_=_C936 ,\nC901_=_C941 ,C901_=_C946 ,C901_=_C951 ,C901_=_C956 ,C901_=_C961 ,C901_=_C966 ,\nC901_=_C971 ,C901_=_C976 ,C901_=_C981 ,C901_=_C986 ,C902_=_C903 ,C902_=_C904 ,\nC902_=_C907 ,C902_=_C912 ,C902_=_C917 ,C902_=_C927 ,C902_=_C932 ,C902_=_C937 ,\nC902_=_C942 ,C902_=_C947 ,C902_=_C952 ,C902_=_C957 ,C902_=_C962 ,C902_=_C967 ,\nC902_=_C972 ,C902_=_C977 ,C902_=_C982 ,C902_=_C987 ,C903_=_C904 ,C903_=_C908 ,\nC903_=_C913 ,C903_=_C918 ,C903_=_C928 ,C903_=_C933 ,C903_=_C938 ,C903_=_C943 ,\nC903_=_C948 ,C903_=_C953 ,C903_=_C958 ,C903_=_C963 ,C903_=_C968 ,C903_=_C973 ,\nC903_=_C978 ,C903_=_C983 ,C903_=_C988 ,C904_=_C909 ,C904_=_C914 ,C904_=_C919 ,\nC904_=_C929 ,C904_=_C934 ,C904_=_C939 ,C904_=_C944 ,C904_=_C949 ,C904_=_C954 ,\nC904_=_C959 ,C904_=_C964 ,C904_=_C969 ,C904_=_C974 ,C904_=_C979 ,C904_=_C984 ,\nC904_=_C989 ,C905_=_C906 ,C905_=_C907 ,C905_=_C908 ,C905_=_C909 ,C905_=_C910 ,\nC905_=_C915 ,C905_=_C925 ,C905_=_C930 ,C905_=_C935 ,C905_=_C940 ,C905_=_C945 ,\nC905_=_C950 ,C905_=_C955 ,C905_=_C960 ,C905_=_C965 ,C905_=_C970 ,C905_=_C975 ,\nC905_=_C980 ,C905_=_C985 ,C906_=_C907 ,C906_=_C908 ,C906_=_C909 ,C906_=_C911 ,\nC906_=_C916 ,C906_=_C926 ,C906_=_C931 ,C906_=_C936 ,C906_=_C941 ,C906_=_C946 ,\nC906_=_C951 ,C906_=_C956 ,C906_=_C961 ,C906_=_C966 ,C906_=_C971 ,C906_=_C976 ,\nC906_=_C981 ,C906_=_C986 ,C907_=_C908 ,C907_=_C909 ,C907_=_C912 ,C907_=_C917 ,\nC907_=_C927 ,C907_=_C932 ,C907_=_C937 ,C907_=_C942 ,C907_=_C947 ,C907_=_C952 ,\nC907_=_C957 ,C907_=_C962 ,C907_=_C967 ,C907_=_C972 ,C907_=_C977 ,C907_=_C982 ,\nC907_=_C987 ,C908_=_C909 ,C908_=_C913 ,C908_=_C918 ,C908_=_C928 ,C908_=_C933 ,\nC908_=_C938 ,C908_=_C943 ,C908_=_C948 ,C908_=_C953 ,C908_=_C958 ,C908_=_C963 ,\nC908_=_C968 ,C908_=_C973 ,C908_=_C978 ,C908_=_C983 ,C908_=_C988 ,C909_=_C914 ,\nC909_=_C919 ,C909_=_C929 ,C909_=_C934 ,C909_=_C939 ,C909_=_C944 ,C909_=_C949 ,\nC909_=_C954 ,C909_=_C959 ,C909_=_C964 ,C909_=_C969 ,C909_=_C974 ,C909_=_C979 ,\nC909_=_C984 ,C909_=_C989 ,C910_=_C911 ,C910_=_C912 ,C910_=_C913 ,C910_=_C914 ,\nC910_=_C915 ,C910_=_C925 ,C910_=_C930 ,C910_=_C935 ,C910_=_C940 ,C910_=_C945 ,\nC910_=_C950 ,C910_=_C955 ,C910_=_C960 ,C910_=_C965 ,C910_=_C970 ,C910_=_C975 ,\nC910_=_C980 ,C910_=_C985 ,C911_=_C912 ,C911_=_C913 ,C911_=_C914 ,C911_=_C916 ,\nC911_=_C926 ,C911_=_C931 ,C911_=_C936 ,C911_=_C941 ,C911_=_C946 ,C911_=_C951 ,\nC911_=_C956 ,C911_=_C961 ,C911_=_C966 ,C911_=_C971 ,C911_=_C976 ,C911_=_C981 ,\nC911_=_C986 ,C912_=_C913 ,C912_=_C914 ,C912_=_C917 ,C912_=_C927 ,C912_=_C932 ,\nC912_=_C937 ,C912_=_C942 ,C912_=_C947 ,C912_=_C952 ,C912_=_C957 ,C912_=_C962 ,\nC912_=_C967 ,C912_=_C972 ,C912_=_C977 ,C912_=_C982 ,C912_=_C987 ,C913_=_C914 ,\nC913_=_C918 ,C913_=_C928 ,C913_=_C933 ,C913_=_C938 ,C913_=_C943 ,C913_=_C948 ,\nC913_=_C953 ,C913_=_C958 ,C913_=_C963 ,C913_=_C968 ,C913_=_C973 ,C913_=_C978 ,\nC913_=_C983 ,C913_=_C988 ,C914_=_C919 ,C914_=_C929 ,C914_=_C934 ,C914_=_C939 ,\nC914_=_C944 ,C914_=_C949 ,C914_=_C954 ,C914_=_C959 ,C914_=_C964 ,C914_=_C969 ,\nC914_=_C974 ,C914_=_C979 ,C914_=_C984 ,C914_=_C989 ,C915_=_C916 ,C915_=_C917 ,\nC915_=_C918 ,C915_=_C919 ,C915_=_C925 ,C915_=_C930 ,C915_=_C935 ,C915_=_C940 ,\nC915_=_C945 ,C915_=_C950 ,C915_=_C955 ,C915_=_C960 ,C915_=_C965 ,C915_=_C970 ,\nC915_=_C975 ,C915_=_C980 ,C915_=_C985 ,C916_=_C917 ,C916_=_C918 ,C916_=_C919 ,\nC916_=_C926 ,C916_=_C931 ,C916_=_C936 ,C916_=_C941 ,C916_=_C946 ,C916_=_C951 ,\nC916_=_C956 ,C916_=_C961 ,C916_=_C966 ,C916_=_C971 ,C916_=_C976 ,C916_=_C981 ,\nC916_=_C986 ,C917_=_C918 ,C917_=_C919 ,C917_=_C927 ,C917_=_C932 ,C917_=_C937 ,\nC917_=_C942 ,C917_=_C947 ,C917_=_C952 ,C917_=_C957 ,C917_=_C962 ,C917_=_C967 ,\nC917_=_C972 ,C917_=_C977 ,C917_=_C982 ,C917_=_C987 ,C918_=_C919 ,C918_=_C928 ,\nC918_=_C933 ,C918_=_C938 ,C918_=_C943 ,C918_=_C948 ,C918_=_C953 ,C918_=_C958 ,\nC918_=_C963 ,C918_=_C968 ,C918_=_C973 ,C918_=_C978 ,C918_=_C983 ,C918_=_C988 ,\nC919_=_C929 ,C919_=_C934 ,C919_=_C939 ,C919_=_C944 ,C919_=_C949 ,C919_=_C954 ,\nC919_=_C959 ,C919_=_C964 ,C919_=_C969 ,C919_=_C974 ,C919_=_C979 ,C919_=_C984 ,\nC919_=_C989 ,C925_=_C926 ,C925_=_C927 ,C925_=_C928 ,C925_=_C929 ,C925_=_C930 ,\nC925_=_C935 ,C925_=_C940 ,C925_=_C945 ,C925_=_C950 ,C925_=_C955 ,C925_=_C960 ,\nC925_=_C965 ,C925_=_C970 ,C925_=_C975 ,C925_=_C980 ,C925_=_C985 ,C926_=_C927 ,\nC926_=_C928 ,C926_=_C929 ,C926_=_C931 ,C926_=_C936 ,C926_=_C941 ,C926_=_C946 ,\nC926_=_C951 ,C926_=_C956 ,C926_=_C961 ,C926_=_C966 ,C926_=_C971 ,C926_=_C976 ,\nC926_=_C981 ,C926_=_C986 ,C927_=_C928 ,C927_=_C929 ,C927_=_C932 ,C927_=_C937 ,\nC927_=_C942 ,C927_=_C947 ,C927_=_C952 ,C927_=_C957 ,C927_=_C962 ,C927_=_C967 ,\nC927_=_C972 ,C927_=_C977 ,C927_=_C982 ,C927_=_C987 ,C928_=_C929 ,C928_=_C933 ,\nC928_=_C938 ,C928_=_C943 ,C928_=_C948 ,C928_=_C953 ,C928_=_C958 ,C928_=_C963 ,\nC928_=_C968 ,C928_=_C973 ,C928_=_C978 ,C928_=_C983 ,C928_=_C988 ,C929_=_C934 ,\nC929_=_C939 ,C929_=_C944 ,C929_=_C949 ,C929_=_C954 ,C929_=_C959 ,C929_=_C964 ,\nC929_=_C969 ,C929_=_C974 ,C929_=_C979 ,C929_=_C984 ,C929_=_C989 ,C930_=_C931 ,\nC930_=_C932 ,C930_=_C933 ,C930_=_C934 ,C930_=_C935 ,C930_=_C940 ,C930_=_C945 ,\nC930_=_C950 ,C930_=_C955 ,C930_=_C960 ,C930_=_C965 ,C930_=_C970 ,C930_=_C975 ,\nC930_=_C980 ,C930_=_C985 ,C931_=_C932 ,C931_=_C933 ,C931_=_C934 ,C931_=_C936 ,\nC931_=_C941 ,C931_=_C946 ,C931_=_C951 ,C931_=_C956 ,C931_=_C961 ,C931_=_C966 ,\nC931_=_C971 ,C931_=_C976 ,C931_=_C981 ,C931_=_C986 ,C932_=_C933 ,C932_=_C934 ,\nC932_=_C937 ,C932_=_C942 ,C932_=_C947 ,C932_=_C952 ,C932_=_C957 ,C932_=_C962 ,\nC932_=_C967 ,C932_=_C972 ,C932_=_C977 ,C932_=_C982 ,C932_=_C987 ,C933_=_C934 ,\nC933_=_C938 ,C933_=_C943 ,C933_=_C948 ,C933_=_C953 ,C933_=_C958 ,C933_=_C963 ,\nC933_=_C968 ,C933_=_C973 ,C933_=_C978 ,C933_=_C983 ,C933_=_C988 ,C934_=_C939 ,\nC934_=_C944 ,C934_=_C949 ,C934_=_C954 ,C934_=_C959 ,C934_=_C964 ,C934_=_C969 ,\nC934_=_C974 ,C934_=_C979 ,C934_=_C984 ,C934_=_C989 ,C935_=_C936 ,C935_=_C937 ,\nC935_=_C938 ,C935_=_C939 ,C935_=_C940 ,C935_=_C945 ,C935_=_C950 ,C935_=_C955 ,\nC935_=_C960 ,C935_=_C965 ,C935_=_C970 ,C935_=_C975 ,C935_=_C980 ,C935_=_C985 ,\nC936_=_C937 ,C936_=_C938 ,C936_=_C939 ,C936_=_C941 ,C936_=_C946 ,C936_=_C951 ,\nC936_=_C956 ,C936_=_C961 ,C936_=_C966 ,C936_=_C971 ,C936_=_C976 ,C936_=_C981 ,\nC936_=_C986 ,C937_=_C938 ,C937_=_C939 ,C937_=_C942 ,C937_=_C947 ,C937_=_C952 ,\nC937_=_C957 ,C937_=_C962 ,C937_=_C967 ,C937_=_C972 ,C937_=_C977 ,C937_=_C982 ,\nC937_=_C987 ,C938_=_C939 ,C938_=_C943 ,C938_=_C948 ,C938_=_C953 ,C938_=_C958 ,\nC938_=_C963 ,C938_=_C968 ,C938_=_C973 ,C938_=_C978 ,C938_=_C983 ,C938_=_C988 ,\nC939_=_C944 ,C939_=_C949 ,C939_=_C954 ,C939_=_C959 ,C939_=_C964 ,C939_=_C969 ,\nC939_=_C974 ,C939_=_C979 ,C939_=_C984 ,C939_=_C989 ,C940_=_C941 ,C940_=_C942 ,\nC940_=_C943 ,C940_=_C944</w:t>
      </w:r>
    </w:p>
    <w:p>
      <w:pPr>
        <w:pStyle w:val="PreformattedText"/>
        <w:bidi w:val="0"/>
        <w:spacing w:before="0" w:after="0"/>
        <w:jc w:val="left"/>
        <w:rPr/>
      </w:pPr>
      <w:r>
        <w:rPr/>
        <w:t xml:space="preserve"> </w:t>
      </w:r>
      <w:r>
        <w:rPr/>
        <w:t>,C940_=_C945 ,C940_=_C950 ,C940_=_C955 ,C940_=_C960 ,\nC940_=_C965 ,C940_=_C970 ,C940_=_C975 ,C940_=_C980 ,C940_=_C985 ,C941_=_C942 ,\nC941_=_C943 ,C941_=_C944 ,C941_=_C946 ,C941_=_C951 ,C941_=_C956 ,C941_=_C961 ,\nC941_=_C966 ,C941_=_C971 ,C941_=_C976 ,C941_=_C981 ,C941_=_C986 ,C942_=_C943 ,\nC942_=_C944 ,C942_=_C947 ,C942_=_C952 ,C942_=_C957 ,C942_=_C962 ,C942_=_C967 ,\nC942_=_C972 ,C942_=_C977 ,C942_=_C982 ,C942_=_C987 ,C943_=_C944 ,C943_=_C948 ,\nC943_=_C953 ,C943_=_C958 ,C943_=_C963 ,C943_=_C968 ,C943_=_C973 ,C943_=_C978 ,\nC943_=_C983 ,C943_=_C988 ,C944_=_C949 ,C944_=_C954 ,C944_=_C959 ,C944_=_C964 ,\nC944_=_C969 ,C944_=_C974 ,C944_=_C979 ,C944_=_C984 ,C944_=_C989 ,C945_=_C946 ,\nC945_=_C947 ,C945_=_C948 ,C945_=_C949 ,C945_=_C950 ,C945_=_C955 ,C945_=_C960 ,\nC945_=_C965 ,C945_=_C970 ,C945_=_C975 ,C945_=_C980 ,C945_=_C985 ,C946_=_C947 ,\nC946_=_C948 ,C946_=_C949 ,C946_=_C951 ,C946_=_C956 ,C946_=_C961 ,C946_=_C966 ,\nC946_=_C971 ,C946_=_C976 ,C946_=_C981 ,C946_=_C986 ,C947_=_C948 ,C947_=_C949 ,\nC947_=_C952 ,C947_=_C957 ,C947_=_C962 ,C947_=_C967 ,C947_=_C972 ,C947_=_C977 ,\nC947_=_C982 ,C947_=_C987 ,C948_=_C949 ,C948_=_C953 ,C948_=_C958 ,C948_=_C963 ,\nC948_=_C968 ,C948_=_C973 ,C948_=_C978 ,C948_=_C983 ,C948_=_C988 ,C949_=_C954 ,\nC949_=_C959 ,C949_=_C964 ,C949_=_C969 ,C949_=_C974 ,C949_=_C979 ,C949_=_C984 ,\nC949_=_C989 ,C950_=_C951 ,C950_=_C952 ,C950_=_C953 ,C950_=_C954 ,C950_=_C955 ,\nC950_=_C960 ,C950_=_C965 ,C950_=_C970 ,C950_=_C975 ,C950_=_C980 ,C950_=_C985 ,\nC951_=_C952 ,C951_=_C953 ,C951_=_C954 ,C951_=_C956 ,C951_=_C961 ,C951_=_C966 ,\nC951_=_C971 ,C951_=_C976 ,C951_=_C981 ,C951_=_C986 ,C952_=_C953 ,C952_=_C954 ,\nC952_=_C957 ,C952_=_C962 ,C952_=_C967 ,C952_=_C972 ,C952_=_C977 ,C952_=_C982 ,\nC952_=_C987 ,C953_=_C954 ,C953_=_C958 ,C953_=_C963 ,C953_=_C968 ,C953_=_C973 ,\nC953_=_C978 ,C953_=_C983 ,C953_=_C988 ,C954_=_C959 ,C954_=_C964 ,C954_=_C969 ,\nC954_=_C974 ,C954_=_C979 ,C954_=_C984 ,C954_=_C989 ,C955_=_C956 ,C955_=_C957 ,\nC955_=_C958 ,C955_=_C959 ,C955_=_C960 ,C955_=_C965 ,C955_=_C970 ,C955_=_C975 ,\nC955_=_C980 ,C955_=_C985 ,C956_=_C957 ,C956_=_C958 ,C956_=_C959 ,C956_=_C961 ,\nC956_=_C966 ,C956_=_C971 ,C956_=_C976 ,C956_=_C981 ,C956_=_C986 ,C957_=_C958 ,\nC957_=_C959 ,C957_=_C962 ,C957_=_C967 ,C957_=_C972 ,C957_=_C977 ,C957_=_C982 ,\nC957_=_C987 ,C958_=_C959 ,C958_=_C963 ,C958_=_C968 ,C958_=_C973 ,C958_=_C978 ,\nC958_=_C983 ,C958_=_C988 ,C959_=_C964 ,C959_=_C969 ,C959_=_C974 ,C959_=_C979 ,\nC959_=_C984 ,C959_=_C989 ,C960_=_C961 ,C960_=_C962 ,C960_=_C963 ,C960_=_C964 ,\nC960_=_C965 ,C960_=_C970 ,C960_=_C975 ,C960_=_C980 ,C960_=_C985 ,C961_=_C962 ,\nC961_=_C963 ,C961_=_C964 ,C961_=_C966 ,C961_=_C971 ,C961_=_C976 ,C961_=_C981 ,\nC961_=_C986 ,C962_=_C963 ,C962_=_C964 ,C962_=_C967 ,C962_=_C972 ,C962_=_C977 ,\nC962_=_C982 ,C962_=_C987 ,C963_=_C964 ,C963_=_C968 ,C963_=_C973 ,C963_=_C978 ,\nC963_=_C983 ,C963_=_C988 ,C964_=_C969 ,C964_=_C974 ,C964_=_C979 ,C964_=_C984 ,\nC964_=_C989 ,C965_=_C966 ,C965_=_C967 ,C965_=_C968 ,C965_=_C969 ,C965_=_C970 ,\nC965_=_C975 ,C965_=_C980 ,C965_=_C985 ,C966_=_C967 ,C966_=_C968 ,C966_=_C969 ,\nC966_=_C971 ,C966_=_C976 ,C966_=_C981 ,C966_=_C986 ,C967_=_C968 ,C967_=_C969 ,\nC967_=_C972 ,C967_=_C977 ,C967_=_C982 ,C967_=_C987 ,C968_=_C969 ,C968_=_C973 ,\nC968_=_C978 ,C968_=_C983 ,C968_=_C988 ,C969_=_C974 ,C969_=_C979 ,C969_=_C984 ,\nC969_=_C989 ,C970_=_C971 ,C970_=_C972 ,C970_=_C973 ,C970_=_C974 ,C970_=_C975 ,\nC970_=_C980 ,C970_=_C985 ,C971_=_C972 ,C971_=_C973 ,C971_=_C974 ,C971_=_C976 ,\nC971_=_C981 ,C971_=_C986 ,C972_=_C973 ,C972_=_C974 ,C972_=_C977 ,C972_=_C982 ,\nC972_=_C987 ,C973_=_C974 ,C973_=_C978 ,C973_=_C983 ,C973_=_C988 ,C974_=_C979 ,\nC974_=_C984 ,C974_=_C989 ,C975_=_C976 ,C975_=_C977 ,C975_=_C978 ,C975_=_C979 ,\nC975_=_C980 ,C975_=_C985 ,C976_=_C977 ,C976_=_C978 ,C976_=_C979 ,C976_=_C981 ,\nC976_=_C986 ,C977_=_C978 ,C977_=_C979 ,C977_=_C982 ,C977_=_C987 ,C978_=_C979 ,\nC978_=_C983 ,C978_=_C988 ,C979_=_C984 ,C979_=_C989 ,C980_=_C981 ,C980_=_C982 ,\nC980_=_C983 ,C980_=_C984 ,C980_=_C985 ,C981_=_C982 ,C981_=_C983 ,C981_=_C984 ,\nC981_=_C986 ,C982_=_C983 ,C982_=_C984 ,C982_=_C987 ,C983_=_C984 ,C983_=_C988 ,\nC984_=_C989 ,C985_=_C986 ,C985_=_C987 ,C985_=_C988 ,C985_=_C989 ,C986_=_C987 ,\nC986_=_C988 ,C986_=_C989 ,C987_=_C988 ,C987_=_C989 ,C988_=_C989 ,"];11[shape=box, label="id:11 level: 3\n87: C37 C38 C75 C76 C112 \nC113 C148 C149 C183 C184 C217 \nC218 C250 C251 C282 C283 C313 \nC314 C343 C344 C372 C373 C400 \nC401 C427 C428 C453 C454 C478 \nC479 C502 C503 C525 C526 C547 \nC548 C568 C569 C588 C589 C607 \nC608 C625 C626 C642 C643 C658 \nC659 C673 C674 C687 C688 C700 \nC701 C712 C713 C723 C724 C733 \nC734 C742 C743 C750 C751 C757 \nC758 C763 C764 C768 C769 C772 \nC773 C775 C776 C777 C778 C779 \nC980 C981 C982 C983 C984 C985 \nC986 C987 C988 C989 \n1935: C37_=_C38( C37 C38 ) C37_=_C75( C37 C75 ) C37_=_C112( C37 C112 ) C37_=_C148( C37 C148 ) C37_=_C183( C37 C183 ) \nC37_=_C217( C37 C217 ) C37_=_C250( C37 C250 ) C37_=_C282( C37 C282 ) C37_=_C313( C37 C313 ) C37_=_C343( C37 C343 ) C37_=_C372( C37 C372 ) \nC37_=_C400( C37 C400 ) C37_=_C427( C37 C427 ) C37_=_C453( C37 C453 ) C37_=_C478( C37 C478 ) C37_=_C502( C37 C502 ) C37_=_C525( C37 C525 ) \nC37_=_C547( C37 C547 ) C37_=_C568( C37 C568 ) C37_=_C588( C37 C588 ) C37_=_C607( C37 C607 ) C37_=_C625( C37 C625 ) C37_=_C642( C37 C642 ) \nC37_=_C658( C37 C658 ) C37_=_C673( C37 C673 ) C37_=_C687( C37 C687 ) C37_=_C700( C37 C700 ) C37_=_C712( C37 C712 ) C37_=_C723( C37 C723 ) \nC37_=_C733( C37 C733 ) C37_=_C742( C37 C742 ) C37_=_C750( C37 C750 ) C37_=_C757( C37 C757 ) C37_=_C763( C37 C763 ) C37_=_C768( C37 C768 ) \nC37_=_C772( C37 C772 ) C37_=_C775( C37 C775 ) C37_=_C777( C37 C777 ) C37_=_C779( C37 C779 ) C37_=_C980( C37 C980 ) C37_=_C981( C37 C981 ) \nC37_=_C982( C37 C982 ) C37_=_C983( C37 C983 ) C37_=_C984( C37 C984 ) C38_=_C76( C38 C76 ) C38_=_C113( C38 C113 ) C38_=_C149( C38 C149 ) \nC38_=_C184( C38 C184 ) C38_=_C218( C38 C218 ) C38_=_C251( C38 C251 ) C38_=_C283( C38 C283 ) C38_=_C314( C38 C314 ) C38_=_C344( C38 C344 ) \nC38_=_C373( C38 C373 ) C38_=_C401( C38 C401 ) C38_=_C428( C38 C428 ) C38_=_C454( C38 C454 ) C38_=_C479( C38 C479 ) C38_=_C503( C38 C503 ) \nC38_=_C526( C38 C526 ) C38_=_C548( C38 C548 ) C38_=_C569( C38 C569 ) C38_=_C589( C38 C589 ) C38_=_C608( C38 C608 ) C38_=_C626( C38 C626 ) \nC38_=_C643( C38 C643 ) C38_=_C659( C38 C659 ) C38_=_C674( C38 C674 ) C38_=_C688( C38 C688 ) C38_=_C701( C38 C701 ) C38_=_C713( C38 C713 ) \nC38_=_C724( C38 C724 ) C38_=_C734( C38 C734 ) C38_=_C743( C38 C743 ) C38_=_C751( C38 C751 ) C38_=_C758( C38 C758 ) C38_=_C764( C38 C764 ) \nC38_=_C769( C38 C769 ) C38_=_C773( C38 C773 ) C38_=_C776( C38 C776 ) C38_=_C778( C38 C778 ) C38_=_C779( C38 C779 ) C38_=_C985( C38 C985 ) \nC38_=_C986( C38 C986 ) C38_=_C987( C38 C987 ) C38_=_C988( C38 C988 ) C38_=_C989( C38 C989 ) C75_=_C76( C75 C76 ) C75_=_C112( C75 C112 ) \nC75_=_C148( C75 C148 ) C75_=_C183( C75 C183 ) C75_=_C217( C75 C217 ) C75_=_C250( C75 C250 ) C75_=_C282( C75 C282 ) C75_=_C313( C75 C313 ) \nC75_=_C343( C75 C343 ) C75_=_C372( C75 C372 ) C75_=_C400( C75 C400 ) C75_=_C427( C75 C427 ) C75_=_C453( C75 C453 ) C75_=_C478( C75 C478 ) \nC75_=_C502( C75 C502 ) C75_=_C525( C75 C525 ) C75_=_C547( C75 C547 ) C75_=_C568( C75 C568 ) C75_=_C588( C75 C588 ) C75_=_C607( C75 C607 ) \nC75_=_C625( C75 C625 ) C75_=_C642( C75 C642 ) C75_=_C658( C75 C658 ) C75_=_C673( C75 C673 ) C75_=_C687( C75 C687 ) C75_=_C700( C75 C700 ) \nC75_=_C712( C75 C712 ) C75_=_C723( C75 C723 ) C75_=_C733( C75 C733 ) C75_=_C742( C75 C742 ) C75_=_C750( C75 C750 ) C75_=_C757( C75 C757 ) \nC75_=_C763( C75 C763 ) C75_=_C768( C75 C768 ) C75_=_C772( C75 C772 ) C75_=_C775( C75 C775 ) C75_=_C777( C75 C777 ) C75_=_C779( C75 C779 ) \nC75_=_C980( C75 C980 ) C75_=_C981( C75 C981 ) C75_=_C982( C75 C982 ) C75_=_C983( C75 C983 ) C75_=_C984( C75 C984 ) C76_=_C113( C76 C113 ) \nC76_=_C149( C76 C149 ) C76_=_C184( C76 C184 ) C76_=_C218( C76 C218 ) C76_=_C251( C76 C251 ) C76_=_C283( C76 C283 ) C76_=_C314( C76 C314 ) \nC76_=_C344( C76 C344 ) C76_=_C373( C76 C373 ) C76_=_C401( C76 C401 ) C76_=_C428( C76 C428 ) C76_=_C454( C76 C454 ) C76_=_C479( C76 C479 ) \nC76_=_C503( C76 C503 ) C76_=_C526( C76 C526 ) C76_=_C548( C76 C548 ) C76_=_C569( C76 C569 ) C76_=_C589( C76 C589 ) C76_=_C608( C76 C608 ) \nC76_=_C626( C76 C626 ) C76_=_C643( C76 C643 ) C76_=_C659( C76 C659 ) C76_=_C674( C76 C674 ) C76_=_C688( C76 C688 ) C76_=_C701( C76 C701 ) \nC76_=_C713( C76 C713 ) C76_=_C724( C76 C724 ) C76_=_C734( C76 C734 ) C76_=_C743( C76 C743 ) C76_=_C751( C76 C751 ) C76_=_C758( C76 C758 ) \nC76_=_C764( C76 C764 ) C76_=_C769( C76 C769 ) C76_=_C773( C76 C773 ) C76_=_C776( C76 C776 ) C76_=_C778( C76 C778 ) C76_=_C779( C76 C779 ) \nC76_=_C985( C76 C985 ) C76_=_C986( C76 C986 ) C76_=_C987( C76 C987 ) C76_=_C988( C76 C988 ) C76_=_C989( C76 C989 ) C112_=_C113( C112 C113 ) \nC112_=_C148( C112 C148 ) C112_=_C183( C112 C183 ) C112_=_C217( C112 C217 ) C112_=_C250( C112 C250 ) C112_=_C282( C112 C282 ) C112_=_C313( C112 C313 ) \nC112_=_C343( C112 C343 ) C112_=_C372( C112 C372 ) C112_=_C400( C112 C400 ) C112_=_C427( C112 C427 ) C112_=_C453( C112 C453 ) C112_=_C478( C112 C478 ) \nC112_=_C502( C112 C502 ) C112_=_C525( C112 C525 ) C112_=_C547( C112 C547 ) C112_=_C568( C112 C568 ) C112_=_C588( C112 C588 ) C112_=_C607( C112 C607 ) \nC112_=_C625( C112 C625 ) C112_=_C642( C112 C642 ) C112_=_C658( C112 C658 ) C112_=_C673( C112 C673 ) C112_=_C687( C112 C687 ) C112_=_C700( C112 C700 ) \nC112_=_C712( C112 C712 ) C112_=_C723( C112 C723 ) C112_=_C733( C112 C733 ) C112_=_C742( C112 C742 ) C112_=_C750( C112 C750 ) C112_=_C757( C112 C757 ) \nC112_=_C763( C112 C763 ) C112_=_C768( C112 C768 ) C112_=_C772( C112 C772 ) C112_=_C775( C112 C775 ) C112_=_C777( C112 C777 ) C112_=_C779( C112 C779 ) \nC112_=_C980( C112 C980 ) C112_=_C981( C112 C981 ) C112_=_C982( C112 C982 ) C112_=_C983( C112 C983 ) C112_=_C984( C112 C984 ) C113_=_C149( C113 C149 ) \nC113_=_C184( C113</w:t>
      </w:r>
    </w:p>
    <w:p>
      <w:pPr>
        <w:pStyle w:val="PreformattedText"/>
        <w:bidi w:val="0"/>
        <w:spacing w:before="0" w:after="0"/>
        <w:jc w:val="left"/>
        <w:rPr/>
      </w:pPr>
      <w:r>
        <w:rPr/>
        <w:t xml:space="preserve"> </w:t>
      </w:r>
      <w:r>
        <w:rPr/>
        <w:t>C184 ) C113_=_C218( C113 C218 ) C113_=_C251( C113 C251 ) C113_=_C283( C113 C283 ) C113_=_C314( C113 C314 ) C113_=_C344( C113 C344 ) \nC113_=_C373( C113 C373 ) C113_=_C401( C113 C401 ) C113_=_C428( C113 C428 ) C113_=_C454( C113 C454 ) C113_=_C479( C113 C479 ) C113_=_C503( C113 C503 ) \nC113_=_C526( C113 C526 ) C113_=_C548( C113 C548 ) C113_=_C569( C113 C569 ) C113_=_C589( C113 C589 ) C113_=_C608( C113 C608 ) C113_=_C626( C113 C626 ) \nC113_=_C643( C113 C643 ) C113_=_C659( C113 C659 ) C113_=_C674( C113 C674 ) C113_=_C688( C113 C688 ) C113_=_C701( C113 C701 ) C113_=_C713( C113 C713 ) \nC113_=_C724( C113 C724 ) C113_=_C734( C113 C734 ) C113_=_C743( C113 C743 ) C113_=_C751( C113 C751 ) C113_=_C758( C113 C758 ) C113_=_C764( C113 C764 ) \nC113_=_C769( C113 C769 ) C113_=_C773( C113 C773 ) C113_=_C776( C113 C776 ) C113_=_C778( C113 C778 ) C113_=_C779( C113 C779 ) C113_=_C985( C113 C985 ) \nC113_=_C986( C113 C986 ) C113_=_C987( C113 C987 ) C113_=_C988( C113 C988 ) C113_=_C989( C113 C989 ) C148_=_C149( C148 C149 ) C148_=_C183( C148 C183 ) \nC148_=_C217( C148 C217 ) C148_=_C250( C148 C250 ) C148_=_C282( C148 C282 ) C148_=_C313( C148 C313 ) C148_=_C343( C148 C343 ) C148_=_C372( C148 C372 ) \nC148_=_C400( C148 C400 ) C148_=_C427( C148 C427 ) C148_=_C453( C148 C453 ) C148_=_C478( C148 C478 ) C148_=_C502( C148 C502 ) C148_=_C525( C148 C525 ) \nC148_=_C547( C148 C547 ) C148_=_C568( C148 C568 ) C148_=_C588( C148 C588 ) C148_=_C607( C148 C607 ) C148_=_C625( C148 C625 ) C148_=_C642( C148 C642 ) \nC148_=_C658( C148 C658 ) C148_=_C673( C148 C673 ) C148_=_C687( C148 C687 ) C148_=_C700( C148 C700 ) C148_=_C712( C148 C712 ) C148_=_C723( C148 C723 ) \nC148_=_C733( C148 C733 ) C148_=_C742( C148 C742 ) C148_=_C750( C148 C750 ) C148_=_C757( C148 C757 ) C148_=_C763( C148 C763 ) C148_=_C768( C148 C768 ) \nC148_=_C772( C148 C772 ) C148_=_C775( C148 C775 ) C148_=_C777( C148 C777 ) C148_=_C779( C148 C779 ) C148_=_C980( C148 C980 ) C148_=_C981( C148 C981 ) \nC148_=_C982( C148 C982 ) C148_=_C983( C148 C983 ) C148_=_C984( C148 C984 ) C149_=_C184( C149 C184 ) C149_=_C218( C149 C218 ) C149_=_C251( C149 C251 ) \nC149_=_C283( C149 C283 ) C149_=_C314( C149 C314 ) C149_=_C344( C149 C344 ) C149_=_C373( C149 C373 ) C149_=_C401( C149 C401 ) C149_=_C428( C149 C428 ) \nC149_=_C454( C149 C454 ) C149_=_C479( C149 C479 ) C149_=_C503( C149 C503 ) C149_=_C526( C149 C526 ) C149_=_C548( C149 C548 ) C149_=_C569( C149 C569 ) \nC149_=_C589( C149 C589 ) C149_=_C608( C149 C608 ) C149_=_C626( C149 C626 ) C149_=_C643( C149 C643 ) C149_=_C659( C149 C659 ) C149_=_C674( C149 C674 ) \nC149_=_C688( C149 C688 ) C149_=_C701( C149 C701 ) C149_=_C713( C149 C713 ) C149_=_C724( C149 C724 ) C149_=_C734( C149 C734 ) C149_=_C743( C149 C743 ) \nC149_=_C751( C149 C751 ) C149_=_C758( C149 C758 ) C149_=_C764( C149 C764 ) C149_=_C769( C149 C769 ) C149_=_C773( C149 C773 ) C149_=_C776( C149 C776 ) \nC149_=_C778( C149 C778 ) C149_=_C779( C149 C779 ) C149_=_C985( C149 C985 ) C149_=_C986( C149 C986 ) C149_=_C987( C149 C987 ) C149_=_C988( C149 C988 ) \nC149_=_C989( C149 C989 ) C183_=_C184( C183 C184 ) C183_=_C217( C183 C217 ) C183_=_C250( C183 C250 ) C183_=_C282( C183 C282 ) C183_=_C313( C183 C313 ) \nC183_=_C343( C183 C343 ) C183_=_C372( C183 C372 ) C183_=_C400( C183 C400 ) C183_=_C427( C183 C427 ) C183_=_C453( C183 C453 ) C183_=_C478( C183 C478 ) \nC183_=_C502( C183 C502 ) C183_=_C525( C183 C525 ) C183_=_C547( C183 C547 ) C183_=_C568( C183 C568 ) C183_=_C588( C183 C588 ) C183_=_C607( C183 C607 ) \nC183_=_C625( C183 C625 ) C183_=_C642( C183 C642 ) C183_=_C658( C183 C658 ) C183_=_C673( C183 C673 ) C183_=_C687( C183 C687 ) C183_=_C700( C183 C700 ) \nC183_=_C712( C183 C712 ) C183_=_C723( C183 C723 ) C183_=_C733( C183 C733 ) C183_=_C742( C183 C742 ) C183_=_C750( C183 C750 ) C183_=_C757( C183 C757 ) \nC183_=_C763( C183 C763 ) C183_=_C768( C183 C768 ) C183_=_C772( C183 C772 ) C183_=_C775( C183 C775 ) C183_=_C777( C183 C777 ) C183_=_C779( C183 C779 ) \nC183_=_C980( C183 C980 ) C183_=_C981( C183 C981 ) C183_=_C982( C183 C982 ) C183_=_C983( C183 C983 ) C183_=_C984( C183 C984 ) C184_=_C218( C184 C218 ) \nC184_=_C251( C184 C251 ) C184_=_C283( C184 C283 ) C184_=_C314( C184 C314 ) C184_=_C344( C184 C344 ) C184_=_C373( C184 C373 ) C184_=_C401( C184 C401 ) \nC184_=_C428( C184 C428 ) C184_=_C454( C184 C454 ) C184_=_C479( C184 C479 ) C184_=_C503( C184 C503 ) C184_=_C526( C184 C526 ) C184_=_C548( C184 C548 ) \nC184_=_C569( C184 C569 ) C184_=_C589( C184 C589 ) C184_=_C608( C184 C608 ) C184_=_C626( C184 C626 ) C184_=_C643( C184 C643 ) C184_=_C659( C184 C659 ) \nC184_=_C674( C184 C674 ) C184_=_C688( C184 C688 ) C184_=_C701( C184 C701 ) C184_=_C713( C184 C713 ) C184_=_C724( C184 C724 ) C184_=_C734( C184 C734 ) \nC184_=_C743( C184 C743 ) C184_=_C751( C184 C751 ) C184_=_C758( C184 C758 ) C184_=_C764( C184 C764 ) C184_=_C769( C184 C769 ) C184_=_C773( C184 C773 ) \nC184_=_C776( C184 C776 ) C184_=_C778( C184 C778 ) C184_=_C779( C184 C779 ) C184_=_C985( C184 C985 ) C184_=_C986( C184 C986 ) C184_=_C987( C184 C987 ) \nC184_=_C988( C184 C988 ) C184_=_C989( C184 C989 ) C217_=_C218( C217 C218 ) C217_=_C250( C217 C250 ) C217_=_C282( C217 C282 ) C217_=_C313( C217 C313 ) \nC217_=_C343( C217 C343 ) C217_=_C372( C217 C372 ) C217_=_C400( C217 C400 ) C217_=_C427( C217 C427 ) C217_=_C453( C217 C453 ) C217_=_C478( C217 C478 ) \nC217_=_C502( C217 C502 ) C217_=_C525( C217 C525 ) C217_=_C547( C217 C547 ) C217_=_C568( C217 C568 ) C217_=_C588( C217 C588 ) C217_=_C607( C217 C607 ) \nC217_=_C625( C217 C625 ) C217_=_C642( C217 C642 ) C217_=_C658( C217 C658 ) C217_=_C673( C217 C673 ) C217_=_C687( C217 C687 ) C217_=_C700( C217 C700 ) \nC217_=_C712( C217 C712 ) C217_=_C723( C217 C723 ) C217_=_C733( C217 C733 ) C217_=_C742( C217 C742 ) C217_=_C750( C217 C750 ) C217_=_C757( C217 C757 ) \nC217_=_C763( C217 C763 ) C217_=_C768( C217 C768 ) C217_=_C772( C217 C772 ) C217_=_C775( C217 C775 ) C217_=_C777( C217 C777 ) C217_=_C779( C217 C779 ) \nC217_=_C980( C217 C980 ) C217_=_C981( C217 C981 ) C217_=_C982( C217 C982 ) C217_=_C983( C217 C983 ) C217_=_C984( C217 C984 ) C218_=_C251( C218 C251 ) \nC218_=_C283( C218 C283 ) C218_=_C314( C218 C314 ) C218_=_C344( C218 C344 ) C218_=_C373( C218 C373 ) C218_=_C401( C218 C401 ) C218_=_C428( C218 C428 ) \nC218_=_C454( C218 C454 ) C218_=_C479( C218 C479 ) C218_=_C503( C218 C503 ) C218_=_C526( C218 C526 ) C218_=_C548( C218 C548 ) C218_=_C569( C218 C569 ) \nC218_=_C589( C218 C589 ) C218_=_C608( C218 C608 ) C218_=_C626( C218 C626 ) C218_=_C643( C218 C643 ) C218_=_C659( C218 C659 ) C218_=_C674( C218 C674 ) \nC218_=_C688( C218 C688 ) C218_=_C701( C218 C701 ) C218_=_C713( C218 C713 ) C218_=_C724( C218 C724 ) C218_=_C734( C218 C734 ) C218_=_C743( C218 C743 ) \nC218_=_C751( C218 C751 ) C218_=_C758( C218 C758 ) C218_=_C764( C218 C764 ) C218_=_C769( C218 C769 ) C218_=_C773( C218 C773 ) C218_=_C776( C218 C776 ) \nC218_=_C778( C218 C778 ) C218_=_C779( C218 C779 ) C218_=_C985( C218 C985 ) C218_=_C986( C218 C986 ) C218_=_C987( C218 C987 ) C218_=_C988( C218 C988 ) \nC218_=_C989( C218 C989 ) C250_=_C251( C250 C251 ) C250_=_C282( C250 C282 ) C250_=_C313( C250 C313 ) C250_=_C343( C250 C343 ) C250_=_C372( C250 C372 ) \nC250_=_C400( C250 C400 ) C250_=_C427( C250 C427 ) C250_=_C453( C250 C453 ) C250_=_C478( C250 C478 ) C250_=_C502( C250 C502 ) C250_=_C525( C250 C525 ) \nC250_=_C547( C250 C547 ) C250_=_C568( C250 C568 ) C250_=_C588( C250 C588 ) C250_=_C607( C250 C607 ) C250_=_C625( C250 C625 ) C250_=_C642( C250 C642 ) \nC250_=_C658( C250 C658 ) C250_=_C673( C250 C673 ) C250_=_C687( C250 C687 ) C250_=_C700( C250 C700 ) C250_=_C712( C250 C712 ) C250_=_C723( C250 C723 ) \nC250_=_C733( C250 C733 ) C250_=_C742( C250 C742 ) C250_=_C750( C250 C750 ) C250_=_C757( C250 C757 ) C250_=_C763( C250 C763 ) C250_=_C768( C250 C768 ) \nC250_=_C772( C250 C772 ) C250_=_C775( C250 C775 ) C250_=_C777( C250 C777 ) C250_=_C779( C250 C779 ) C250_=_C980( C250 C980 ) C250_=_C981( C250 C981 ) \nC250_=_C982( C250 C982 ) C250_=_C983( C250 C983 ) C250_=_C984( C250 C984 ) C251_=_C283( C251 C283 ) C251_=_C314( C251 C314 ) C251_=_C344( C251 C344 ) \nC251_=_C373( C251 C373 ) C251_=_C401( C251 C401 ) C251_=_C428( C251 C428 ) C251_=_C454( C251 C454 ) C251_=_C479( C251 C479 ) C251_=_C503( C251 C503 ) \nC251_=_C526( C251 C526 ) C251_=_C548( C251 C548 ) C251_=_C569( C251 C569 ) C251_=_C589( C251 C589 ) C251_=_C608( C251 C608 ) C251_=_C626( C251 C626 ) \nC251_=_C643( C251 C643 ) C251_=_C659( C251 C659 ) C251_=_C674( C251 C674 ) C251_=_C688( C251 C688 ) C251_=_C701( C251 C701 ) C251_=_C713( C251 C713 ) \nC251_=_C724( C251 C724 ) C251_=_C734( C251 C734 ) C251_=_C743( C251 C743 ) C251_=_C751( C251 C751 ) C251_=_C758( C251 C758 ) C251_=_C764( C251 C764 ) \nC251_=_C769( C251 C769 ) C251_=_C773( C251 C773 ) C251_=_C776( C251 C776 ) C251_=_C778( C251 C778 ) C251_=_C779( C251 C779 ) C251_=_C985( C251 C985 ) \nC251_=_C986( C251 C986 ) C251_=_C987( C251 C987 ) C251_=_C988( C251 C988 ) C251_=_C989( C251 C989 ) C282_=_C283( C282 C283 ) C282_=_C313( C282 C313 ) \nC282_=_C343( C282 C343 ) C282_=_C372( C282 C372 ) C282_=_C400( C282 C400 ) C282_=_C427( C282 C427 ) C282_=_C453( C282 C453 ) C282_=_C478( C282 C478 ) \nC282_=_C502( C282 C502 ) C282_=_C525( C282 C525 ) C282_=_C547( C282 C547 ) C282_=_C568( C282 C568 ) C282_=_C588( C282 C588 ) C282_=_C607( C282 C607 ) \nC282_=_C625( C282 C625 ) C282_=_C642( C282 C642 ) C282_=_C658( C282 C658 ) C282_=_C673( C282 C673 ) C282_=_C687( C282 C687 ) C282_=_C700( C282 C700 ) \nC282_=_C712( C282 C712 ) C282_=_C723( C282 C723 ) C282_=_C733( C282 C733 ) C282_=_C742( C282 C742 ) C282_=_C750( C282 C750 ) C282_=_C757( C282 C757 ) \nC282_=_C763( C282 C763 ) C282_=_C768( C282 C768 ) C282_=_C772( C282 C772 ) C282_=_C775( C282 C775 ) C282_=_C777( C282 C777 ) C282_=_C779( C282 C779 ) \nC282_=_C980( C282 C980 ) C282_=_C981( C282 C981 ) C282_=_C982( C282 C982 ) C282_=_C983( C282 C983 ) C282_=_C984( C282 C984 ) C283_=_C314( C283 C314 ) \nC283_=_C344( C283 C344 ) C283_=_C373(</w:t>
      </w:r>
    </w:p>
    <w:p>
      <w:pPr>
        <w:pStyle w:val="PreformattedText"/>
        <w:bidi w:val="0"/>
        <w:spacing w:before="0" w:after="0"/>
        <w:jc w:val="left"/>
        <w:rPr/>
      </w:pPr>
      <w:r>
        <w:rPr/>
        <w:t xml:space="preserve"> </w:t>
      </w:r>
      <w:r>
        <w:rPr/>
        <w:t>C283 C373 ) C283_=_C401( C283 C401 ) C283_=_C428( C283 C428 ) C283_=_C454( C283 C454 ) C283_=_C479( C283 C479 ) \nC283_=_C503( C283 C503 ) C283_=_C526( C283 C526 ) C283_=_C548( C283 C548 ) C283_=_C569( C283 C569 ) C283_=_C589( C283 C589 ) C283_=_C608( C283 C608 ) \nC283_=_C626( C283 C626 ) C283_=_C643( C283 C643 ) C283_=_C659( C283 C659 ) C283_=_C674( C283 C674 ) C283_=_C688( C283 C688 ) C283_=_C701( C283 C701 ) \nC283_=_C713( C283 C713 ) C283_=_C724( C283 C724 ) C283_=_C734( C283 C734 ) C283_=_C743( C283 C743 ) C283_=_C751( C283 C751 ) C283_=_C758( C283 C758 ) \nC283_=_C764( C283 C764 ) C283_=_C769( C283 C769 ) C283_=_C773( C283 C773 ) C283_=_C776( C283 C776 ) C283_=_C778( C283 C778 ) C283_=_C779( C283 C779 ) \nC283_=_C985( C283 C985 ) C283_=_C986( C283 C986 ) C283_=_C987( C283 C987 ) C283_=_C988( C283 C988 ) C283_=_C989( C283 C989 ) C313_=_C314( C313 C314 ) \nC313_=_C343( C313 C343 ) C313_=_C372( C313 C372 ) C313_=_C400( C313 C400 ) C313_=_C427( C313 C427 ) C313_=_C453( C313 C453 ) C313_=_C478( C313 C478 ) \nC313_=_C502( C313 C502 ) C313_=_C525( C313 C525 ) C313_=_C547( C313 C547 ) C313_=_C568( C313 C568 ) C313_=_C588( C313 C588 ) C313_=_C607( C313 C607 ) \nC313_=_C625( C313 C625 ) C313_=_C642( C313 C642 ) C313_=_C658( C313 C658 ) C313_=_C673( C313 C673 ) C313_=_C687( C313 C687 ) C313_=_C700( C313 C700 ) \nC313_=_C712( C313 C712 ) C313_=_C723( C313 C723 ) C313_=_C733( C313 C733 ) C313_=_C742( C313 C742 ) C313_=_C750( C313 C750 ) C313_=_C757( C313 C757 ) \nC313_=_C763( C313 C763 ) C313_=_C768( C313 C768 ) C313_=_C772( C313 C772 ) C313_=_C775( C313 C775 ) C313_=_C777( C313 C777 ) C313_=_C779( C313 C779 ) \nC313_=_C980( C313 C980 ) C313_=_C981( C313 C981 ) C313_=_C982( C313 C982 ) C313_=_C983( C313 C983 ) C313_=_C984( C313 C984 ) C314_=_C344( C314 C344 ) \nC314_=_C373( C314 C373 ) C314_=_C401( C314 C401 ) C314_=_C428( C314 C428 ) C314_=_C454( C314 C454 ) C314_=_C479( C314 C479 ) C314_=_C503( C314 C503 ) \nC314_=_C526( C314 C526 ) C314_=_C548( C314 C548 ) C314_=_C569( C314 C569 ) C314_=_C589( C314 C589 ) C314_=_C608( C314 C608 ) C314_=_C626( C314 C626 ) \nC314_=_C643( C314 C643 ) C314_=_C659( C314 C659 ) C314_=_C674( C314 C674 ) C314_=_C688( C314 C688 ) C314_=_C701( C314 C701 ) C314_=_C713( C314 C713 ) \nC314_=_C724( C314 C724 ) C314_=_C734( C314 C734 ) C314_=_C743( C314 C743 ) C314_=_C751( C314 C751 ) C314_=_C758( C314 C758 ) C314_=_C764( C314 C764 ) \nC314_=_C769( C314 C769 ) C314_=_C773( C314 C773 ) C314_=_C776( C314 C776 ) C314_=_C778( C314 C778 ) C314_=_C779( C314 C779 ) C314_=_C985( C314 C985 ) \nC314_=_C986( C314 C986 ) C314_=_C987( C314 C987 ) C314_=_C988( C314 C988 ) C314_=_C989( C314 C989 ) C343_=_C344( C343 C344 ) C343_=_C372( C343 C372 ) \nC343_=_C400( C343 C400 ) C343_=_C427( C343 C427 ) C343_=_C453( C343 C453 ) C343_=_C478( C343 C478 ) C343_=_C502( C343 C502 ) C343_=_C525( C343 C525 ) \nC343_=_C547( C343 C547 ) C343_=_C568( C343 C568 ) C343_=_C588( C343 C588 ) C343_=_C607( C343 C607 ) C343_=_C625( C343 C625 ) C343_=_C642( C343 C642 ) \nC343_=_C658( C343 C658 ) C343_=_C673( C343 C673 ) C343_=_C687( C343 C687 ) C343_=_C700( C343 C700 ) C343_=_C712( C343 C712 ) C343_=_C723( C343 C723 ) \nC343_=_C733( C343 C733 ) C343_=_C742( C343 C742 ) C343_=_C750( C343 C750 ) C343_=_C757( C343 C757 ) C343_=_C763( C343 C763 ) C343_=_C768( C343 C768 ) \nC343_=_C772( C343 C772 ) C343_=_C775( C343 C775 ) C343_=_C777( C343 C777 ) C343_=_C779( C343 C779 ) C343_=_C980( C343 C980 ) C343_=_C981( C343 C981 ) \nC343_=_C982( C343 C982 ) C343_=_C983( C343 C983 ) C343_=_C984( C343 C984 ) C344_=_C373( C344 C373 ) C344_=_C401( C344 C401 ) C344_=_C428( C344 C428 ) \nC344_=_C454( C344 C454 ) C344_=_C479( C344 C479 ) C344_=_C503( C344 C503 ) C344_=_C526( C344 C526 ) C344_=_C548( C344 C548 ) C344_=_C569( C344 C569 ) \nC344_=_C589( C344 C589 ) C344_=_C608( C344 C608 ) C344_=_C626( C344 C626 ) C344_=_C643( C344 C643 ) C344_=_C659( C344 C659 ) C344_=_C674( C344 C674 ) \nC344_=_C688( C344 C688 ) C344_=_C701( C344 C701 ) C344_=_C713( C344 C713 ) C344_=_C724( C344 C724 ) C344_=_C734( C344 C734 ) C344_=_C743( C344 C743 ) \nC344_=_C751( C344 C751 ) C344_=_C758( C344 C758 ) C344_=_C764( C344 C764 ) C344_=_C769( C344 C769 ) C344_=_C773( C344 C773 ) C344_=_C776( C344 C776 ) \nC344_=_C778( C344 C778 ) C344_=_C779( C344 C779 ) C344_=_C985( C344 C985 ) C344_=_C986( C344 C986 ) C344_=_C987( C344 C987 ) C344_=_C988( C344 C988 ) \nC344_=_C989( C344 C989 ) C372_=_C373( C372 C373 ) C372_=_C400( C372 C400 ) C372_=_C427( C372 C427 ) C372_=_C453( C372 C453 ) C372_=_C478( C372 C478 ) \nC372_=_C502( C372 C502 ) C372_=_C525( C372 C525 ) C372_=_C547( C372 C547 ) C372_=_C568( C372 C568 ) C372_=_C588( C372 C588 ) C372_=_C607( C372 C607 ) \nC372_=_C625( C372 C625 ) C372_=_C642( C372 C642 ) C372_=_C658( C372 C658 ) C372_=_C673( C372 C673 ) C372_=_C687( C372 C687 ) C372_=_C700( C372 C700 ) \nC372_=_C712( C372 C712 ) C372_=_C723( C372 C723 ) C372_=_C733( C372 C733 ) C372_=_C742( C372 C742 ) C372_=_C750( C372 C750 ) C372_=_C757( C372 C757 ) \nC372_=_C763( C372 C763 ) C372_=_C768( C372 C768 ) C372_=_C772( C372 C772 ) C372_=_C775( C372 C775 ) C372_=_C777( C372 C777 ) C372_=_C779( C372 C779 ) \nC372_=_C980( C372 C980 ) C372_=_C981( C372 C981 ) C372_=_C982( C372 C982 ) C372_=_C983( C372 C983 ) C372_=_C984( C372 C984 ) C373_=_C401( C373 C401 ) \nC373_=_C428( C373 C428 ) C373_=_C454( C373 C454 ) C373_=_C479( C373 C479 ) C373_=_C503( C373 C503 ) C373_=_C526( C373 C526 ) C373_=_C548( C373 C548 ) \nC373_=_C569( C373 C569 ) C373_=_C589( C373 C589 ) C373_=_C608( C373 C608 ) C373_=_C626( C373 C626 ) C373_=_C643( C373 C643 ) C373_=_C659( C373 C659 ) \nC373_=_C674( C373 C674 ) C373_=_C688( C373 C688 ) C373_=_C701( C373 C701 ) C373_=_C713( C373 C713 ) C373_=_C724( C373 C724 ) C373_=_C734( C373 C734 ) \nC373_=_C743( C373 C743 ) C373_=_C751( C373 C751 ) C373_=_C758( C373 C758 ) C373_=_C764( C373 C764 ) C373_=_C769( C373 C769 ) C373_=_C773( C373 C773 ) \nC373_=_C776( C373 C776 ) C373_=_C778( C373 C778 ) C373_=_C779( C373 C779 ) C373_=_C985( C373 C985 ) C373_=_C986( C373 C986 ) C373_=_C987( C373 C987 ) \nC373_=_C988( C373 C988 ) C373_=_C989( C373 C989 ) C400_=_C401( C400 C401 ) C400_=_C427( C400 C427 ) C400_=_C453( C400 C453 ) C400_=_C478( C400 C478 ) \nC400_=_C502( C400 C502 ) C400_=_C525( C400 C525 ) C400_=_C547( C400 C547 ) C400_=_C568( C400 C568 ) C400_=_C588( C400 C588 ) C400_=_C607( C400 C607 ) \nC400_=_C625( C400 C625 ) C400_=_C642( C400 C642 ) C400_=_C658( C400 C658 ) C400_=_C673( C400 C673 ) C400_=_C687( C400 C687 ) C400_=_C700( C400 C700 ) \nC400_=_C712( C400 C712 ) C400_=_C723( C400 C723 ) C400_=_C733( C400 C733 ) C400_=_C742( C400 C742 ) C400_=_C750( C400 C750 ) C400_=_C757( C400 C757 ) \nC400_=_C763( C400 C763 ) C400_=_C768( C400 C768 ) C400_=_C772( C400 C772 ) C400_=_C775( C400 C775 ) C400_=_C777( C400 C777 ) C400_=_C779( C400 C779 ) \nC400_=_C980( C400 C980 ) C400_=_C981( C400 C981 ) C400_=_C982( C400 C982 ) C400_=_C983( C400 C983 ) C400_=_C984( C400 C984 ) C401_=_C428( C401 C428 ) \nC401_=_C454( C401 C454 ) C401_=_C479( C401 C479 ) C401_=_C503( C401 C503 ) C401_=_C526( C401 C526 ) C401_=_C548( C401 C548 ) C401_=_C569( C401 C569 ) \nC401_=_C589( C401 C589 ) C401_=_C608( C401 C608 ) C401_=_C626( C401 C626 ) C401_=_C643( C401 C643 ) C401_=_C659( C401 C659 ) C401_=_C674( C401 C674 ) \nC401_=_C688( C401 C688 ) C401_=_C701( C401 C701 ) C401_=_C713( C401 C713 ) C401_=_C724( C401 C724 ) C401_=_C734( C401 C734 ) C401_=_C743( C401 C743 ) \nC401_=_C751( C401 C751 ) C401_=_C758( C401 C758 ) C401_=_C764( C401 C764 ) C401_=_C769( C401 C769 ) C401_=_C773( C401 C773 ) C401_=_C776( C401 C776 ) \nC401_=_C778( C401 C778 ) C401_=_C779( C401 C779 ) C401_=_C985( C401 C985 ) C401_=_C986( C401 C986 ) C401_=_C987( C401 C987 ) C401_=_C988( C401 C988 ) \nC401_=_C989( C401 C989 ) C427_=_C428( C427 C428 ) C427_=_C453( C427 C453 ) C427_=_C478( C427 C478 ) C427_=_C502( C427 C502 ) C427_=_C525( C427 C525 ) \nC427_=_C547( C427 C547 ) C427_=_C568( C427 C568 ) C427_=_C588( C427 C588 ) C427_=_C607( C427 C607 ) C427_=_C625( C427 C625 ) C427_=_C642( C427 C642 ) \nC427_=_C658( C427 C658 ) C427_=_C673( C427 C673 ) C427_=_C687( C427 C687 ) C427_=_C700( C427 C700 ) C427_=_C712( C427 C712 ) C427_=_C723( C427 C723 ) \nC427_=_C733( C427 C733 ) C427_=_C742( C427 C742 ) C427_=_C750( C427 C750 ) C427_=_C757( C427 C757 ) C427_=_C763( C427 C763 ) C427_=_C768( C427 C768 ) \nC427_=_C772( C427 C772 ) C427_=_C775( C427 C775 ) C427_=_C777( C427 C777 ) C427_=_C779( C427 C779 ) C427_=_C980( C427 C980 ) C427_=_C981( C427 C981 ) \nC427_=_C982( C427 C982 ) C427_=_C983( C427 C983 ) C427_=_C984( C427 C984 ) C428_=_C454( C428 C454 ) C428_=_C479( C428 C479 ) C428_=_C503( C428 C503 ) \nC428_=_C526( C428 C526 ) C428_=_C548( C428 C548 ) C428_=_C569( C428 C569 ) C428_=_C589( C428 C589 ) C428_=_C608( C428 C608 ) C428_=_C626( C428 C626 ) \nC428_=_C643( C428 C643 ) C428_=_C659( C428 C659 ) C428_=_C674( C428 C674 ) C428_=_C688( C428 C688 ) C428_=_C701( C428 C701 ) C428_=_C713( C428 C713 ) \nC428_=_C724( C428 C724 ) C428_=_C734( C428 C734 ) C428_=_C743( C428 C743 ) C428_=_C751( C428 C751 ) C428_=_C758( C428 C758 ) C428_=_C764( C428 C764 ) \nC428_=_C769( C428 C769 ) C428_=_C773( C428 C773 ) C428_=_C776( C428 C776 ) C428_=_C778( C428 C778 ) C428_=_C779( C428 C779 ) C428_=_C985( C428 C985 ) \nC428_=_C986( C428 C986 ) C428_=_C987( C428 C987 ) C428_=_C988( C428 C988 ) C428_=_C989( C428 C989 ) C453_=_C454( C453 C454 ) C453_=_C478( C453 C478 ) \nC453_=_C502( C453 C502 ) C453_=_C525( C453 C525 ) C453_=_C547( C453 C547 ) C453_=_C568( C453 C568 ) C453_=_C588( C453 C588 ) C453_=_C607( C453 C607 ) \nC453_=_C625( C453 C625 ) C453_=_C642( C453 C642 ) C453_=_C658( C453 C658 ) C453_=_C673( C453 C673 ) C453_=_C687( C453 C687 ) C453_=_C700( C453 C700 ) \nC453_=_C712( C453 C712 ) C453_=_C723( C453 C723 ) C453_=_C733( C453 C733 ) C453_=_C742( C453 C742 ) C453_=_C750( C453 C750 ) C453_=_C757( C453 C757 ) \nC453_=_C763( C453 C763 ) C453_=_C768( C453 C768 ) C453_=_C772(</w:t>
      </w:r>
    </w:p>
    <w:p>
      <w:pPr>
        <w:pStyle w:val="PreformattedText"/>
        <w:bidi w:val="0"/>
        <w:spacing w:before="0" w:after="0"/>
        <w:jc w:val="left"/>
        <w:rPr/>
      </w:pPr>
      <w:r>
        <w:rPr/>
        <w:t xml:space="preserve"> </w:t>
      </w:r>
      <w:r>
        <w:rPr/>
        <w:t>C453 C772 ) C453_=_C775( C453 C775 ) C453_=_C777( C453 C777 ) C453_=_C779( C453 C779 ) \nC453_=_C980( C453 C980 ) C453_=_C981( C453 C981 ) C453_=_C982( C453 C982 ) C453_=_C983( C453 C983 ) C453_=_C984( C453 C984 ) C454_=_C479( C454 C479 ) \nC454_=_C503( C454 C503 ) C454_=_C526( C454 C526 ) C454_=_C548( C454 C548 ) C454_=_C569( C454 C569 ) C454_=_C589( C454 C589 ) C454_=_C608( C454 C608 ) \nC454_=_C626( C454 C626 ) C454_=_C643( C454 C643 ) C454_=_C659( C454 C659 ) C454_=_C674( C454 C674 ) C454_=_C688( C454 C688 ) C454_=_C701( C454 C701 ) \nC454_=_C713( C454 C713 ) C454_=_C724( C454 C724 ) C454_=_C734( C454 C734 ) C454_=_C743( C454 C743 ) C454_=_C751( C454 C751 ) C454_=_C758( C454 C758 ) \nC454_=_C764( C454 C764 ) C454_=_C769( C454 C769 ) C454_=_C773( C454 C773 ) C454_=_C776( C454 C776 ) C454_=_C778( C454 C778 ) C454_=_C779( C454 C779 ) \nC454_=_C985( C454 C985 ) C454_=_C986( C454 C986 ) C454_=_C987( C454 C987 ) C454_=_C988( C454 C988 ) C454_=_C989( C454 C989 ) C478_=_C479( C478 C479 ) \nC478_=_C502( C478 C502 ) C478_=_C525( C478 C525 ) C478_=_C547( C478 C547 ) C478_=_C568( C478 C568 ) C478_=_C588( C478 C588 ) C478_=_C607( C478 C607 ) \nC478_=_C625( C478 C625 ) C478_=_C642( C478 C642 ) C478_=_C658( C478 C658 ) C478_=_C673( C478 C673 ) C478_=_C687( C478 C687 ) C478_=_C700( C478 C700 ) \nC478_=_C712( C478 C712 ) C478_=_C723( C478 C723 ) C478_=_C733( C478 C733 ) C478_=_C742( C478 C742 ) C478_=_C750( C478 C750 ) C478_=_C757( C478 C757 ) \nC478_=_C763( C478 C763 ) C478_=_C768( C478 C768 ) C478_=_C772( C478 C772 ) C478_=_C775( C478 C775 ) C478_=_C777( C478 C777 ) C478_=_C779( C478 C779 ) \nC478_=_C980( C478 C980 ) C478_=_C981( C478 C981 ) C478_=_C982( C478 C982 ) C478_=_C983( C478 C983 ) C478_=_C984( C478 C984 ) C479_=_C503( C479 C503 ) \nC479_=_C526( C479 C526 ) C479_=_C548( C479 C548 ) C479_=_C569( C479 C569 ) C479_=_C589( C479 C589 ) C479_=_C608( C479 C608 ) C479_=_C626( C479 C626 ) \nC479_=_C643( C479 C643 ) C479_=_C659( C479 C659 ) C479_=_C674( C479 C674 ) C479_=_C688( C479 C688 ) C479_=_C701( C479 C701 ) C479_=_C713( C479 C713 ) \nC479_=_C724( C479 C724 ) C479_=_C734( C479 C734 ) C479_=_C743( C479 C743 ) C479_=_C751( C479 C751 ) C479_=_C758( C479 C758 ) C479_=_C764( C479 C764 ) \nC479_=_C769( C479 C769 ) C479_=_C773( C479 C773 ) C479_=_C776( C479 C776 ) C479_=_C778( C479 C778 ) C479_=_C779( C479 C779 ) C479_=_C985( C479 C985 ) \nC479_=_C986( C479 C986 ) C479_=_C987( C479 C987 ) C479_=_C988( C479 C988 ) C479_=_C989( C479 C989 ) C502_=_C503( C502 C503 ) C502_=_C525( C502 C525 ) \nC502_=_C547( C502 C547 ) C502_=_C568( C502 C568 ) C502_=_C588( C502 C588 ) C502_=_C607( C502 C607 ) C502_=_C625( C502 C625 ) C502_=_C642( C502 C642 ) \nC502_=_C658( C502 C658 ) C502_=_C673( C502 C673 ) C502_=_C687( C502 C687 ) C502_=_C700( C502 C700 ) C502_=_C712( C502 C712 ) C502_=_C723( C502 C723 ) \nC502_=_C733( C502 C733 ) C502_=_C742( C502 C742 ) C502_=_C750( C502 C750 ) C502_=_C757( C502 C757 ) C502_=_C763( C502 C763 ) C502_=_C768( C502 C768 ) \nC502_=_C772( C502 C772 ) C502_=_C775( C502 C775 ) C502_=_C777( C502 C777 ) C502_=_C779( C502 C779 ) C502_=_C980( C502 C980 ) C502_=_C981( C502 C981 ) \nC502_=_C982( C502 C982 ) C502_=_C983( C502 C983 ) C502_=_C984( C502 C984 ) C503_=_C526( C503 C526 ) C503_=_C548( C503 C548 ) C503_=_C569( C503 C569 ) \nC503_=_C589( C503 C589 ) C503_=_C608( C503 C608 ) C503_=_C626( C503 C626 ) C503_=_C643( C503 C643 ) C503_=_C659( C503 C659 ) C503_=_C674( C503 C674 ) \nC503_=_C688( C503 C688 ) C503_=_C701( C503 C701 ) C503_=_C713( C503 C713 ) C503_=_C724( C503 C724 ) C503_=_C734( C503 C734 ) C503_=_C743( C503 C743 ) \nC503_=_C751( C503 C751 ) C503_=_C758( C503 C758 ) C503_=_C764( C503 C764 ) C503_=_C769( C503 C769 ) C503_=_C773( C503 C773 ) C503_=_C776( C503 C776 ) \nC503_=_C778( C503 C778 ) C503_=_C779( C503 C779 ) C503_=_C985( C503 C985 ) C503_=_C986( C503 C986 ) C503_=_C987( C503 C987 ) C503_=_C988( C503 C988 ) \nC503_=_C989( C503 C989 ) C525_=_C526( C525 C526 ) C525_=_C547( C525 C547 ) C525_=_C568( C525 C568 ) C525_=_C588( C525 C588 ) C525_=_C607( C525 C607 ) \nC525_=_C625( C525 C625 ) C525_=_C642( C525 C642 ) C525_=_C658( C525 C658 ) C525_=_C673( C525 C673 ) C525_=_C687( C525 C687 ) C525_=_C700( C525 C700 ) \nC525_=_C712( C525 C712 ) C525_=_C723( C525 C723 ) C525_=_C733( C525 C733 ) C525_=_C742( C525 C742 ) C525_=_C750( C525 C750 ) C525_=_C757( C525 C757 ) \nC525_=_C763( C525 C763 ) C525_=_C768( C525 C768 ) C525_=_C772( C525 C772 ) C525_=_C775( C525 C775 ) C525_=_C777( C525 C777 ) C525_=_C779( C525 C779 ) \nC525_=_C980( C525 C980 ) C525_=_C981( C525 C981 ) C525_=_C982( C525 C982 ) C525_=_C983( C525 C983 ) C525_=_C984( C525 C984 ) C526_=_C548( C526 C548 ) \nC526_=_C569( C526 C569 ) C526_=_C589( C526 C589 ) C526_=_C608( C526 C608 ) C526_=_C626( C526 C626 ) C526_=_C643( C526 C643 ) C526_=_C659( C526 C659 ) \nC526_=_C674( C526 C674 ) C526_=_C688( C526 C688 ) C526_=_C701( C526 C701 ) C526_=_C713( C526 C713 ) C526_=_C724( C526 C724 ) C526_=_C734( C526 C734 ) \nC526_=_C743( C526 C743 ) C526_=_C751( C526 C751 ) C526_=_C758( C526 C758 ) C526_=_C764( C526 C764 ) C526_=_C769( C526 C769 ) C526_=_C773( C526 C773 ) \nC526_=_C776( C526 C776 ) C526_=_C778( C526 C778 ) C526_=_C779( C526 C779 ) C526_=_C985( C526 C985 ) C526_=_C986( C526 C986 ) C526_=_C987( C526 C987 ) \nC526_=_C988( C526 C988 ) C526_=_C989( C526 C989 ) C547_=_C548( C547 C548 ) C547_=_C568( C547 C568 ) C547_=_C588( C547 C588 ) C547_=_C607( C547 C607 ) \nC547_=_C625( C547 C625 ) C547_=_C642( C547 C642 ) C547_=_C658( C547 C658 ) C547_=_C673( C547 C673 ) C547_=_C687( C547 C687 ) C547_=_C700( C547 C700 ) \nC547_=_C712( C547 C712 ) C547_=_C723( C547 C723 ) C547_=_C733( C547 C733 ) C547_=_C742( C547 C742 ) C547_=_C750( C547 C750 ) C547_=_C757( C547 C757 ) \nC547_=_C763( C547 C763 ) C547_=_C768( C547 C768 ) C547_=_C772( C547 C772 ) C547_=_C775( C547 C775 ) C547_=_C777( C547 C777 ) C547_=_C779( C547 C779 ) \nC547_=_C980( C547 C980 ) C547_=_C981( C547 C981 ) C547_=_C982( C547 C982 ) C547_=_C983( C547 C983 ) C547_=_C984( C547 C984 ) C548_=_C569( C548 C569 ) \nC548_=_C589( C548 C589 ) C548_=_C608( C548 C608 ) C548_=_C626( C548 C626 ) C548_=_C643( C548 C643 ) C548_=_C659( C548 C659 ) C548_=_C674( C548 C674 ) \nC548_=_C688( C548 C688 ) C548_=_C701( C548 C701 ) C548_=_C713( C548 C713 ) C548_=_C724( C548 C724 ) C548_=_C734( C548 C734 ) C548_=_C743( C548 C743 ) \nC548_=_C751( C548 C751 ) C548_=_C758( C548 C758 ) C548_=_C764( C548 C764 ) C548_=_C769( C548 C769 ) C548_=_C773( C548 C773 ) C548_=_C776( C548 C776 ) \nC548_=_C778( C548 C778 ) C548_=_C779( C548 C779 ) C548_=_C985( C548 C985 ) C548_=_C986( C548 C986 ) C548_=_C987( C548 C987 ) C548_=_C988( C548 C988 ) \nC548_=_C989( C548 C989 ) C568_=_C569( C568 C569 ) C568_=_C588( C568 C588 ) C568_=_C607( C568 C607 ) C568_=_C625( C568 C625 ) C568_=_C642( C568 C642 ) \nC568_=_C658( C568 C658 ) C568_=_C673( C568 C673 ) C568_=_C687( C568 C687 ) C568_=_C700( C568 C700 ) C568_=_C712( C568 C712 ) C568_=_C723( C568 C723 ) \nC568_=_C733( C568 C733 ) C568_=_C742( C568 C742 ) C568_=_C750( C568 C750 ) C568_=_C757( C568 C757 ) C568_=_C763( C568 C763 ) C568_=_C768( C568 C768 ) \nC568_=_C772( C568 C772 ) C568_=_C775( C568 C775 ) C568_=_C777( C568 C777 ) C568_=_C779( C568 C779 ) C568_=_C980( C568 C980 ) C568_=_C981( C568 C981 ) \nC568_=_C982( C568 C982 ) C568_=_C983( C568 C983 ) C568_=_C984( C568 C984 ) C569_=_C589( C569 C589 ) C569_=_C608( C569 C608 ) C569_=_C626( C569 C626 ) \nC569_=_C643( C569 C643 ) C569_=_C659( C569 C659 ) C569_=_C674( C569 C674 ) C569_=_C688( C569 C688 ) C569_=_C701( C569 C701 ) C569_=_C713( C569 C713 ) \nC569_=_C724( C569 C724 ) C569_=_C734( C569 C734 ) C569_=_C743( C569 C743 ) C569_=_C751( C569 C751 ) C569_=_C758( C569 C758 ) C569_=_C764( C569 C764 ) \nC569_=_C769( C569 C769 ) C569_=_C773( C569 C773 ) C569_=_C776( C569 C776 ) C569_=_C778( C569 C778 ) C569_=_C779( C569 C779 ) C569_=_C985( C569 C985 ) \nC569_=_C986( C569 C986 ) C569_=_C987( C569 C987 ) C569_=_C988( C569 C988 ) C569_=_C989( C569 C989 ) C588_=_C589( C588 C589 ) C588_=_C607( C588 C607 ) \nC588_=_C625( C588 C625 ) C588_=_C642( C588 C642 ) C588_=_C658( C588 C658 ) C588_=_C673( C588 C673 ) C588_=_C687( C588 C687 ) C588_=_C700( C588 C700 ) \nC588_=_C712( C588 C712 ) C588_=_C723( C588 C723 ) C588_=_C733( C588 C733 ) C588_=_C742( C588 C742 ) C588_=_C750( C588 C750 ) C588_=_C757( C588 C757 ) \nC588_=_C763( C588 C763 ) C588_=_C768( C588 C768 ) C588_=_C772( C588 C772 ) C588_=_C775( C588 C775 ) C588_=_C777( C588 C777 ) C588_=_C779( C588 C779 ) \nC588_=_C980( C588 C980 ) C588_=_C981( C588 C981 ) C588_=_C982( C588 C982 ) C588_=_C983( C588 C983 ) C588_=_C984( C588 C984 ) C589_=_C608( C589 C608 ) \nC589_=_C626( C589 C626 ) C589_=_C643( C589 C643 ) C589_=_C659( C589 C659 ) C589_=_C674( C589 C674 ) C589_=_C688( C589 C688 ) C589_=_C701( C589 C701 ) \nC589_=_C713( C589 C713 ) C589_=_C724( C589 C724 ) C589_=_C734( C589 C734 ) C589_=_C743( C589 C743 ) C589_=_C751( C589 C751 ) C589_=_C758( C589 C758 ) \nC589_=_C764( C589 C764 ) C589_=_C769( C589 C769 ) C589_=_C773( C589 C773 ) C589_=_C776( C589 C776 ) C589_=_C778( C589 C778 ) C589_=_C779( C589 C779 ) \nC589_=_C985( C589 C985 ) C589_=_C986( C589 C986 ) C589_=_C987( C589 C987 ) C589_=_C988( C589 C988 ) C589_=_C989( C589 C989 ) C607_=_C608( C607 C608 ) \nC607_=_C625( C607 C625 ) C607_=_C642( C607 C642 ) C607_=_C658( C607 C658 ) C607_=_C673( C607 C673 ) C607_=_C687( C607 C687 ) C607_=_C700( C607 C700 ) \nC607_=_C712( C607 C712 ) C607_=_C723( C607 C723 ) C607_=_C733( C607 C733 ) C607_=_C742( C607 C742 ) C607_=_C750( C607 C750 ) C607_=_C757( C607 C757 ) \nC607_=_C763( C607 C763 ) C607_=_C768( C607 C768 ) C607_=_C772( C607 C772 ) C607_=_C775( C607 C775 ) C607_=_C777( C607 C777 ) C607_=_C779( C607 C779 ) \nC607_=_C980( C607 C980 ) C607_=_C981( C607 C981 ) C607_=_C982( C607 C982 ) C607_=_C983( C607 C983 ) C607_=_C984( C607 C984 ) C608_=_C626( C608 C626 ) \nC608_=_C643( C608 C643 ) C608_=_C659( C608 C659 ) C608_=_C674( C608 C674 ) C608_=_C688(</w:t>
      </w:r>
    </w:p>
    <w:p>
      <w:pPr>
        <w:pStyle w:val="PreformattedText"/>
        <w:bidi w:val="0"/>
        <w:spacing w:before="0" w:after="0"/>
        <w:jc w:val="left"/>
        <w:rPr/>
      </w:pPr>
      <w:r>
        <w:rPr/>
        <w:t xml:space="preserve"> </w:t>
      </w:r>
      <w:r>
        <w:rPr/>
        <w:t>C608 C688 ) C608_=_C701( C608 C701 ) C608_=_C713( C608 C713 ) \nC608_=_C724( C608 C724 ) C608_=_C734( C608 C734 ) C608_=_C743( C608 C743 ) C608_=_C751( C608 C751 ) C608_=_C758( C608 C758 ) C608_=_C764( C608 C764 ) \nC608_=_C769( C608 C769 ) C608_=_C773( C608 C773 ) C608_=_C776( C608 C776 ) C608_=_C778( C608 C778 ) C608_=_C779( C608 C779 ) C608_=_C985( C608 C985 ) \nC608_=_C986( C608 C986 ) C608_=_C987( C608 C987 ) C608_=_C988( C608 C988 ) C608_=_C989( C608 C989 ) C625_=_C626( C625 C626 ) C625_=_C642( C625 C642 ) \nC625_=_C658( C625 C658 ) C625_=_C673( C625 C673 ) C625_=_C687( C625 C687 ) C625_=_C700( C625 C700 ) C625_=_C712( C625 C712 ) C625_=_C723( C625 C723 ) \nC625_=_C733( C625 C733 ) C625_=_C742( C625 C742 ) C625_=_C750( C625 C750 ) C625_=_C757( C625 C757 ) C625_=_C763( C625 C763 ) C625_=_C768( C625 C768 ) \nC625_=_C772( C625 C772 ) C625_=_C775( C625 C775 ) C625_=_C777( C625 C777 ) C625_=_C779( C625 C779 ) C625_=_C980( C625 C980 ) C625_=_C981( C625 C981 ) \nC625_=_C982( C625 C982 ) C625_=_C983( C625 C983 ) C625_=_C984( C625 C984 ) C626_=_C643( C626 C643 ) C626_=_C659( C626 C659 ) C626_=_C674( C626 C674 ) \nC626_=_C688( C626 C688 ) C626_=_C701( C626 C701 ) C626_=_C713( C626 C713 ) C626_=_C724( C626 C724 ) C626_=_C734( C626 C734 ) C626_=_C743( C626 C743 ) \nC626_=_C751( C626 C751 ) C626_=_C758( C626 C758 ) C626_=_C764( C626 C764 ) C626_=_C769( C626 C769 ) C626_=_C773( C626 C773 ) C626_=_C776( C626 C776 ) \nC626_=_C778( C626 C778 ) C626_=_C779( C626 C779 ) C626_=_C985( C626 C985 ) C626_=_C986( C626 C986 ) C626_=_C987( C626 C987 ) C626_=_C988( C626 C988 ) \nC626_=_C989( C626 C989 ) C642_=_C643( C642 C643 ) C642_=_C658( C642 C658 ) C642_=_C673( C642 C673 ) C642_=_C687( C642 C687 ) C642_=_C700( C642 C700 ) \nC642_=_C712( C642 C712 ) C642_=_C723( C642 C723 ) C642_=_C733( C642 C733 ) C642_=_C742( C642 C742 ) C642_=_C750( C642 C750 ) C642_=_C757( C642 C757 ) \nC642_=_C763( C642 C763 ) C642_=_C768( C642 C768 ) C642_=_C772( C642 C772 ) C642_=_C775( C642 C775 ) C642_=_C777( C642 C777 ) C642_=_C779( C642 C779 ) \nC642_=_C980( C642 C980 ) C642_=_C981( C642 C981 ) C642_=_C982( C642 C982 ) C642_=_C983( C642 C983 ) C642_=_C984( C642 C984 ) C643_=_C659( C643 C659 ) \nC643_=_C674( C643 C674 ) C643_=_C688( C643 C688 ) C643_=_C701( C643 C701 ) C643_=_C713( C643 C713 ) C643_=_C724( C643 C724 ) C643_=_C734( C643 C734 ) \nC643_=_C743( C643 C743 ) C643_=_C751( C643 C751 ) C643_=_C758( C643 C758 ) C643_=_C764( C643 C764 ) C643_=_C769( C643 C769 ) C643_=_C773( C643 C773 ) \nC643_=_C776( C643 C776 ) C643_=_C778( C643 C778 ) C643_=_C779( C643 C779 ) C643_=_C985( C643 C985 ) C643_=_C986( C643 C986 ) C643_=_C987( C643 C987 ) \nC643_=_C988( C643 C988 ) C643_=_C989( C643 C989 ) C658_=_C659( C658 C659 ) C658_=_C673( C658 C673 ) C658_=_C687( C658 C687 ) C658_=_C700( C658 C700 ) \nC658_=_C712( C658 C712 ) C658_=_C723( C658 C723 ) C658_=_C733( C658 C733 ) C658_=_C742( C658 C742 ) C658_=_C750( C658 C750 ) C658_=_C757( C658 C757 ) \nC658_=_C763( C658 C763 ) C658_=_C768( C658 C768 ) C658_=_C772( C658 C772 ) C658_=_C775( C658 C775 ) C658_=_C777( C658 C777 ) C658_=_C779( C658 C779 ) \nC658_=_C980( C658 C980 ) C658_=_C981( C658 C981 ) C658_=_C982( C658 C982 ) C658_=_C983( C658 C983 ) C658_=_C984( C658 C984 ) C659_=_C674( C659 C674 ) \nC659_=_C688( C659 C688 ) C659_=_C701( C659 C701 ) C659_=_C713( C659 C713 ) C659_=_C724( C659 C724 ) C659_=_C734( C659 C734 ) C659_=_C743( C659 C743 ) \nC659_=_C751( C659 C751 ) C659_=_C758( C659 C758 ) C659_=_C764( C659 C764 ) C659_=_C769( C659 C769 ) C659_=_C773( C659 C773 ) C659_=_C776( C659 C776 ) \nC659_=_C778( C659 C778 ) C659_=_C779( C659 C779 ) C659_=_C985( C659 C985 ) C659_=_C986( C659 C986 ) C659_=_C987( C659 C987 ) C659_=_C988( C659 C988 ) \nC659_=_C989( C659 C989 ) C673_=_C674( C673 C674 ) C673_=_C687( C673 C687 ) C673_=_C700( C673 C700 ) C673_=_C712( C673 C712 ) C673_=_C723( C673 C723 ) \nC673_=_C733( C673 C733 ) C673_=_C742( C673 C742 ) C673_=_C750( C673 C750 ) C673_=_C757( C673 C757 ) C673_=_C763( C673 C763 ) C673_=_C768( C673 C768 ) \nC673_=_C772( C673 C772 ) C673_=_C775( C673 C775 ) C673_=_C777( C673 C777 ) C673_=_C779( C673 C779 ) C673_=_C980( C673 C980 ) C673_=_C981( C673 C981 ) \nC673_=_C982( C673 C982 ) C673_=_C983( C673 C983 ) C673_=_C984( C673 C984 ) C674_=_C688( C674 C688 ) C674_=_C701( C674 C701 ) C674_=_C713( C674 C713 ) \nC674_=_C724( C674 C724 ) C674_=_C734( C674 C734 ) C674_=_C743( C674 C743 ) C674_=_C751( C674 C751 ) C674_=_C758( C674 C758 ) C674_=_C764( C674 C764 ) \nC674_=_C769( C674 C769 ) C674_=_C773( C674 C773 ) C674_=_C776( C674 C776 ) C674_=_C778( C674 C778 ) C674_=_C779( C674 C779 ) C674_=_C985( C674 C985 ) \nC674_=_C986( C674 C986 ) C674_=_C987( C674 C987 ) C674_=_C988( C674 C988 ) C674_=_C989( C674 C989 ) C687_=_C688( C687 C688 ) C687_=_C700( C687 C700 ) \nC687_=_C712( C687 C712 ) C687_=_C723( C687 C723 ) C687_=_C733( C687 C733 ) C687_=_C742( C687 C742 ) C687_=_C750( C687 C750 ) C687_=_C757( C687 C757 ) \nC687_=_C763( C687 C763 ) C687_=_C768( C687 C768 ) C687_=_C772( C687 C772 ) C687_=_C775( C687 C775 ) C687_=_C777( C687 C777 ) C687_=_C779( C687 C779 ) \nC687_=_C980( C687 C980 ) C687_=_C981( C687 C981 ) C687_=_C982( C687 C982 ) C687_=_C983( C687 C983 ) C687_=_C984( C687 C984 ) C688_=_C701( C688 C701 ) \nC688_=_C713( C688 C713 ) C688_=_C724( C688 C724 ) C688_=_C734( C688 C734 ) C688_=_C743( C688 C743 ) C688_=_C751( C688 C751 ) C688_=_C758( C688 C758 ) \nC688_=_C764( C688 C764 ) C688_=_C769( C688 C769 ) C688_=_C773( C688 C773 ) C688_=_C776( C688 C776 ) C688_=_C778( C688 C778 ) C688_=_C779( C688 C779 ) \nC688_=_C985( C688 C985 ) C688_=_C986( C688 C986 ) C688_=_C987( C688 C987 ) C688_=_C988( C688 C988 ) C688_=_C989( C688 C989 ) C700_=_C701( C700 C701 ) \nC700_=_C712( C700 C712 ) C700_=_C723( C700 C723 ) C700_=_C733( C700 C733 ) C700_=_C742( C700 C742 ) C700_=_C750( C700 C750 ) C700_=_C757( C700 C757 ) \nC700_=_C763( C700 C763 ) C700_=_C768( C700 C768 ) C700_=_C772( C700 C772 ) C700_=_C775( C700 C775 ) C700_=_C777( C700 C777 ) C700_=_C779( C700 C779 ) \nC700_=_C980( C700 C980 ) C700_=_C981( C700 C981 ) C700_=_C982( C700 C982 ) C700_=_C983( C700 C983 ) C700_=_C984( C700 C984 ) C701_=_C713( C701 C713 ) \nC701_=_C724( C701 C724 ) C701_=_C734( C701 C734 ) C701_=_C743( C701 C743 ) C701_=_C751( C701 C751 ) C701_=_C758( C701 C758 ) C701_=_C764( C701 C764 ) \nC701_=_C769( C701 C769 ) C701_=_C773( C701 C773 ) C701_=_C776( C701 C776 ) C701_=_C778( C701 C778 ) C701_=_C779( C701 C779 ) C701_=_C985( C701 C985 ) \nC701_=_C986( C701 C986 ) C701_=_C987( C701 C987 ) C701_=_C988( C701 C988 ) C701_=_C989( C701 C989 ) C712_=_C713( C712 C713 ) C712_=_C723( C712 C723 ) \nC712_=_C733( C712 C733 ) C712_=_C742( C712 C742 ) C712_=_C750( C712 C750 ) C712_=_C757( C712 C757 ) C712_=_C763( C712 C763 ) C712_=_C768( C712 C768 ) \nC712_=_C772( C712 C772 ) C712_=_C775( C712 C775 ) C712_=_C777( C712 C777 ) C712_=_C779( C712 C779 ) C712_=_C980( C712 C980 ) C712_=_C981( C712 C981 ) \nC712_=_C982( C712 C982 ) C712_=_C983( C712 C983 ) C712_=_C984( C712 C984 ) C713_=_C724( C713 C724 ) C713_=_C734( C713 C734 ) C713_=_C743( C713 C743 ) \nC713_=_C751( C713 C751 ) C713_=_C758( C713 C758 ) C713_=_C764( C713 C764 ) C713_=_C769( C713 C769 ) C713_=_C773( C713 C773 ) C713_=_C776( C713 C776 ) \nC713_=_C778( C713 C778 ) C713_=_C779( C713 C779 ) C713_=_C985( C713 C985 ) C713_=_C986( C713 C986 ) C713_=_C987( C713 C987 ) C713_=_C988( C713 C988 ) \nC713_=_C989( C713 C989 ) C723_=_C724( C723 C724 ) C723_=_C733( C723 C733 ) C723_=_C742( C723 C742 ) C723_=_C750( C723 C750 ) C723_=_C757( C723 C757 ) \nC723_=_C763( C723 C763 ) C723_=_C768( C723 C768 ) C723_=_C772( C723 C772 ) C723_=_C775( C723 C775 ) C723_=_C777( C723 C777 ) C723_=_C779( C723 C779 ) \nC723_=_C980( C723 C980 ) C723_=_C981( C723 C981 ) C723_=_C982( C723 C982 ) C723_=_C983( C723 C983 ) C723_=_C984( C723 C984 ) C724_=_C734( C724 C734 ) \nC724_=_C743( C724 C743 ) C724_=_C751( C724 C751 ) C724_=_C758( C724 C758 ) C724_=_C764( C724 C764 ) C724_=_C769( C724 C769 ) C724_=_C773( C724 C773 ) \nC724_=_C776( C724 C776 ) C724_=_C778( C724 C778 ) C724_=_C779( C724 C779 ) C724_=_C985( C724 C985 ) C724_=_C986( C724 C986 ) C724_=_C987( C724 C987 ) \nC724_=_C988( C724 C988 ) C724_=_C989( C724 C989 ) C733_=_C734( C733 C734 ) C733_=_C742( C733 C742 ) C733_=_C750( C733 C750 ) C733_=_C757( C733 C757 ) \nC733_=_C763( C733 C763 ) C733_=_C768( C733 C768 ) C733_=_C772( C733 C772 ) C733_=_C775( C733 C775 ) C733_=_C777( C733 C777 ) C733_=_C779( C733 C779 ) \nC733_=_C980( C733 C980 ) C733_=_C981( C733 C981 ) C733_=_C982( C733 C982 ) C733_=_C983( C733 C983 ) C733_=_C984( C733 C984 ) C734_=_C743( C734 C743 ) \nC734_=_C751( C734 C751 ) C734_=_C758( C734 C758 ) C734_=_C764( C734 C764 ) C734_=_C769( C734 C769 ) C734_=_C773( C734 C773 ) C734_=_C776( C734 C776 ) \nC734_=_C778( C734 C778 ) C734_=_C779( C734 C779 ) C734_=_C985( C734 C985 ) C734_=_C986( C734 C986 ) C734_=_C987( C734 C987 ) C734_=_C988( C734 C988 ) \nC734_=_C989( C734 C989 ) C742_=_C743( C742 C743 ) C742_=_C750( C742 C750 ) C742_=_C757( C742 C757 ) C742_=_C763( C742 C763 ) C742_=_C768( C742 C768 ) \nC742_=_C772( C742 C772 ) C742_=_C775( C742 C775 ) C742_=_C777( C742 C777 ) C742_=_C779( C742 C779 ) C742_=_C980( C742 C980 ) C742_=_C981( C742 C981 ) \nC742_=_C982( C742 C982 ) C742_=_C983( C742 C983 ) C742_=_C984( C742 C984 ) C743_=_C751( C743 C751 ) C743_=_C758( C743 C758 ) C743_=_C764( C743 C764 ) \nC743_=_C769( C743 C769 ) C743_=_C773( C743 C773 ) C743_=_C776( C743 C776 ) C743_=_C778( C743 C778 ) C743_=_C779( C743 C779 ) C743_=_C985( C743 C985 ) \nC743_=_C986( C743 C986 ) C743_=_C987( C743 C987 ) C743_=_C988( C743 C988 ) C743_=_C989( C743 C989 ) C750_=_C751( C750 C751 ) C750_=_C757( C750 C757 ) \nC750_=_C763( C750 C763 ) C750_=_C768( C750 C768 ) C750_=_C772( C750 C772 ) C750_=_C775( C750 C775 ) C750_=_C777( C750 C777 ) C750_=_C779( C750 C779 ) \nC750_=_C980( C750 C980 ) C750_=_C981( C750 C981 ) C750_=_C982( C750 C982 ) C750_=_C983( C750 C983 ) C750_=_C984(</w:t>
      </w:r>
    </w:p>
    <w:p>
      <w:pPr>
        <w:pStyle w:val="PreformattedText"/>
        <w:bidi w:val="0"/>
        <w:spacing w:before="0" w:after="0"/>
        <w:jc w:val="left"/>
        <w:rPr/>
      </w:pPr>
      <w:r>
        <w:rPr/>
        <w:t xml:space="preserve"> </w:t>
      </w:r>
      <w:r>
        <w:rPr/>
        <w:t>C750 C984 ) C751_=_C758( C751 C758 ) \nC751_=_C764( C751 C764 ) C751_=_C769( C751 C769 ) C751_=_C773( C751 C773 ) C751_=_C776( C751 C776 ) C751_=_C778( C751 C778 ) C751_=_C779( C751 C779 ) \nC751_=_C985( C751 C985 ) C751_=_C986( C751 C986 ) C751_=_C987( C751 C987 ) C751_=_C988( C751 C988 ) C751_=_C989( C751 C989 ) C757_=_C758( C757 C758 ) \nC757_=_C763( C757 C763 ) C757_=_C768( C757 C768 ) C757_=_C772( C757 C772 ) C757_=_C775( C757 C775 ) C757_=_C777( C757 C777 ) C757_=_C779( C757 C779 ) \nC757_=_C980( C757 C980 ) C757_=_C981( C757 C981 ) C757_=_C982( C757 C982 ) C757_=_C983( C757 C983 ) C757_=_C984( C757 C984 ) C758_=_C764( C758 C764 ) \nC758_=_C769( C758 C769 ) C758_=_C773( C758 C773 ) C758_=_C776( C758 C776 ) C758_=_C778( C758 C778 ) C758_=_C779( C758 C779 ) C758_=_C985( C758 C985 ) \nC758_=_C986( C758 C986 ) C758_=_C987( C758 C987 ) C758_=_C988( C758 C988 ) C758_=_C989( C758 C989 ) C763_=_C764( C763 C764 ) C763_=_C768( C763 C768 ) \nC763_=_C772( C763 C772 ) C763_=_C775( C763 C775 ) C763_=_C777( C763 C777 ) C763_=_C779( C763 C779 ) C763_=_C980( C763 C980 ) C763_=_C981( C763 C981 ) \nC763_=_C982( C763 C982 ) C763_=_C983( C763 C983 ) C763_=_C984( C763 C984 ) C764_=_C769( C764 C769 ) C764_=_C773( C764 C773 ) C764_=_C776( C764 C776 ) \nC764_=_C778( C764 C778 ) C764_=_C779( C764 C779 ) C764_=_C985( C764 C985 ) C764_=_C986( C764 C986 ) C764_=_C987( C764 C987 ) C764_=_C988( C764 C988 ) \nC764_=_C989( C764 C989 ) C768_=_C769( C768 C769 ) C768_=_C772( C768 C772 ) C768_=_C775( C768 C775 ) C768_=_C777( C768 C777 ) C768_=_C779( C768 C779 ) \nC768_=_C980( C768 C980 ) C768_=_C981( C768 C981 ) C768_=_C982( C768 C982 ) C768_=_C983( C768 C983 ) C768_=_C984( C768 C984 ) C769_=_C773( C769 C773 ) \nC769_=_C776( C769 C776 ) C769_=_C778( C769 C778 ) C769_=_C779( C769 C779 ) C769_=_C985( C769 C985 ) C769_=_C986( C769 C986 ) C769_=_C987( C769 C987 ) \nC769_=_C988( C769 C988 ) C769_=_C989( C769 C989 ) C772_=_C773( C772 C773 ) C772_=_C775( C772 C775 ) C772_=_C777( C772 C777 ) C772_=_C779( C772 C779 ) \nC772_=_C980( C772 C980 ) C772_=_C981( C772 C981 ) C772_=_C982( C772 C982 ) C772_=_C983( C772 C983 ) C772_=_C984( C772 C984 ) C773_=_C776( C773 C776 ) \nC773_=_C778( C773 C778 ) C773_=_C779( C773 C779 ) C773_=_C985( C773 C985 ) C773_=_C986( C773 C986 ) C773_=_C987( C773 C987 ) C773_=_C988( C773 C988 ) \nC773_=_C989( C773 C989 ) C775_=_C776( C775 C776 ) C775_=_C777( C775 C777 ) C775_=_C779( C775 C779 ) C775_=_C980( C775 C980 ) C775_=_C981( C775 C981 ) \nC775_=_C982( C775 C982 ) C775_=_C983( C775 C983 ) C775_=_C984( C775 C984 ) C776_=_C778( C776 C778 ) C776_=_C779( C776 C779 ) C776_=_C985( C776 C985 ) \nC776_=_C986( C776 C986 ) C776_=_C987( C776 C987 ) C776_=_C988( C776 C988 ) C776_=_C989( C776 C989 ) C777_=_C778( C777 C778 ) C777_=_C779( C777 C779 ) \nC777_=_C980( C777 C980 ) C777_=_C981( C777 C981 ) C777_=_C982( C777 C982 ) C777_=_C983( C777 C983 ) C777_=_C984( C777 C984 ) C778_=_C779( C778 C779 ) \nC778_=_C985( C778 C985 ) C778_=_C986( C778 C986 ) C778_=_C987( C778 C987 ) C778_=_C988( C778 C988 ) C778_=_C989( C778 C989 ) C779_=_C980( C779 C980 ) \nC779_=_C981( C779 C981 ) C779_=_C982( C779 C982 ) C779_=_C983( C779 C983 ) C779_=_C984( C779 C984 ) C779_=_C985( C779 C985 ) C779_=_C986( C779 C986 ) \nC779_=_C987( C779 C987 ) C779_=_C988( C779 C988 ) C779_=_C989( C779 C989 ) C980_=_C981( C980 C981 ) C980_=_C982( C980 C982 ) C980_=_C983( C980 C983 ) \nC980_=_C984( C980 C984 ) C980_=_C985( C980 C985 ) C981_=_C982( C981 C982 ) C981_=_C983( C981 C983 ) C981_=_C984( C981 C984 ) C981_=_C986( C981 C986 ) \nC982_=_C983( C982 C983 ) C982_=_C984( C982 C984 ) C982_=_C987( C982 C987 ) C983_=_C984( C983 C984 ) C983_=_C988( C983 C988 ) C984_=_C989( C984 C989 ) \nC985_=_C986( C985 C986 ) C985_=_C987( C985 C987 ) C985_=_C988( C985 C988 ) C985_=_C989( C985 C989 ) C986_=_C987( C986 C987 ) C986_=_C988( C986 C988 ) \nC986_=_C989( C986 C989 ) C987_=_C988( C987 C988 ) C987_=_C989( C987 C989 ) C988_=_C989( C988 C989 ) "];5-&gt;11[label="86: C37 C38 C75 C76 C112 \nC113 C148 C149 C183 C184 C217 \nC218 C250 C251 C282 C283 C313 \nC314 C343 C344 C372 C373 C400 \nC401 C427 C428 C453 C454 C478 \nC479 C502 C503 C525 C526 C547 \nC548 C568 C569 C588 C589 C607 \nC608 C625 C626 C642 C643 C658 \nC659 C673 C674 C687 C688 C700 \nC701 C712 C713 C723 C724 C733 \nC734 C742 C743 C750 C751 C757 \nC758 C763 C764 C768 C769 C772 \nC773 C775 C776 C777 C778 C980 \nC981 C982 C983 C984 C985 C986 \nC987 C988 C989 \n1849: C37_=_C38 ,C37_=_C75 ,C37_=_C112 ,C37_=_C148 ,C37_=_C183 ,\nC37_=_C217 ,C37_=_C250 ,C37_=_C282 ,C37_=_C313 ,C37_=_C343 ,C37_=_C372 ,\nC37_=_C400 ,C37_=_C427 ,C37_=_C453 ,C37_=_C478 ,C37_=_C502 ,C37_=_C525 ,\nC37_=_C547 ,C37_=_C568 ,C37_=_C588 ,C37_=_C607 ,C37_=_C625 ,C37_=_C642 ,\nC37_=_C658 ,C37_=_C673 ,C37_=_C687 ,C37_=_C700 ,C37_=_C712 ,C37_=_C723 ,\nC37_=_C733 ,C37_=_C742 ,C37_=_C750 ,C37_=_C757 ,C37_=_C763 ,C37_=_C768 ,\nC37_=_C772 ,C37_=_C775 ,C37_=_C777 ,C37_=_C980 ,C37_=_C981 ,C37_=_C982 ,\nC37_=_C983 ,C37_=_C984 ,C38_=_C76 ,C38_=_C113 ,C38_=_C149 ,C38_=_C184 ,\nC38_=_C218 ,C38_=_C251 ,C38_=_C283 ,C38_=_C314 ,C38_=_C344 ,C38_=_C373 ,\nC38_=_C401 ,C38_=_C428 ,C38_=_C454 ,C38_=_C479 ,C38_=_C503 ,C38_=_C526 ,\nC38_=_C548 ,C38_=_C569 ,C38_=_C589 ,C38_=_C608 ,C38_=_C626 ,C38_=_C643 ,\nC38_=_C659 ,C38_=_C674 ,C38_=_C688 ,C38_=_C701 ,C38_=_C713 ,C38_=_C724 ,\nC38_=_C734 ,C38_=_C743 ,C38_=_C751 ,C38_=_C758 ,C38_=_C764 ,C38_=_C769 ,\nC38_=_C773 ,C38_=_C776 ,C38_=_C778 ,C38_=_C985 ,C38_=_C986 ,C38_=_C987 ,\nC38_=_C988 ,C38_=_C989 ,C75_=_C76 ,C75_=_C112 ,C75_=_C148 ,C75_=_C183 ,\nC75_=_C217 ,C75_=_C250 ,C75_=_C282 ,C75_=_C313 ,C75_=_C343 ,C75_=_C372 ,\nC75_=_C400 ,C75_=_C427 ,C75_=_C453 ,C75_=_C478 ,C75_=_C502 ,C75_=_C525 ,\nC75_=_C547 ,C75_=_C568 ,C75_=_C588 ,C75_=_C607 ,C75_=_C625 ,C75_=_C642 ,\nC75_=_C658 ,C75_=_C673 ,C75_=_C687 ,C75_=_C700 ,C75_=_C712 ,C75_=_C723 ,\nC75_=_C733 ,C75_=_C742 ,C75_=_C750 ,C75_=_C757 ,C75_=_C763 ,C75_=_C768 ,\nC75_=_C772 ,C75_=_C775 ,C75_=_C777 ,C75_=_C980 ,C75_=_C981 ,C75_=_C982 ,\nC75_=_C983 ,C75_=_C984 ,C76_=_C113 ,C76_=_C149 ,C76_=_C184 ,C76_=_C218 ,\nC76_=_C251 ,C76_=_C283 ,C76_=_C314 ,C76_=_C344 ,C76_=_C373 ,C76_=_C401 ,\nC76_=_C428 ,C76_=_C454 ,C76_=_C479 ,C76_=_C503 ,C76_=_C526 ,C76_=_C548 ,\nC76_=_C569 ,C76_=_C589 ,C76_=_C608 ,C76_=_C626 ,C76_=_C643 ,C76_=_C659 ,\nC76_=_C674 ,C76_=_C688 ,C76_=_C701 ,C76_=_C713 ,C76_=_C724 ,C76_=_C734 ,\nC76_=_C743 ,C76_=_C751 ,C76_=_C758 ,C76_=_C764 ,C76_=_C769 ,C76_=_C773 ,\nC76_=_C776 ,C76_=_C778 ,C76_=_C985 ,C76_=_C986 ,C76_=_C987 ,C76_=_C988 ,\nC76_=_C989 ,C112_=_C113 ,C112_=_C148 ,C112_=_C183 ,C112_=_C217 ,C112_=_C250 ,\nC112_=_C282 ,C112_=_C313 ,C112_=_C343 ,C112_=_C372 ,C112_=_C400 ,C112_=_C427 ,\nC112_=_C453 ,C112_=_C478 ,C112_=_C502 ,C112_=_C525 ,C112_=_C547 ,C112_=_C568 ,\nC112_=_C588 ,C112_=_C607 ,C112_=_C625 ,C112_=_C642 ,C112_=_C658 ,C112_=_C673 ,\nC112_=_C687 ,C112_=_C700 ,C112_=_C712 ,C112_=_C723 ,C112_=_C733 ,C112_=_C742 ,\nC112_=_C750 ,C112_=_C757 ,C112_=_C763 ,C112_=_C768 ,C112_=_C772 ,C112_=_C775 ,\nC112_=_C777 ,C112_=_C980 ,C112_=_C981 ,C112_=_C982 ,C112_=_C983 ,C112_=_C984 ,\nC113_=_C149 ,C113_=_C184 ,C113_=_C218 ,C113_=_C251 ,C113_=_C283 ,C113_=_C314 ,\nC113_=_C344 ,C113_=_C373 ,C113_=_C401 ,C113_=_C428 ,C113_=_C454 ,C113_=_C479 ,\nC113_=_C503 ,C113_=_C526 ,C113_=_C548 ,C113_=_C569 ,C113_=_C589 ,C113_=_C608 ,\nC113_=_C626 ,C113_=_C643 ,C113_=_C659 ,C113_=_C674 ,C113_=_C688 ,C113_=_C701 ,\nC113_=_C713 ,C113_=_C724 ,C113_=_C734 ,C113_=_C743 ,C113_=_C751 ,C113_=_C758 ,\nC113_=_C764 ,C113_=_C769 ,C113_=_C773 ,C113_=_C776 ,C113_=_C778 ,C113_=_C985 ,\nC113_=_C986 ,C113_=_C987 ,C113_=_C988 ,C113_=_C989 ,C148_=_C149 ,C148_=_C183 ,\nC148_=_C217 ,C148_=_C250 ,C148_=_C282 ,C148_=_C313 ,C148_=_C343 ,C148_=_C372 ,\nC148_=_C400 ,C148_=_C427 ,C148_=_C453 ,C148_=_C478 ,C148_=_C502 ,C148_=_C525 ,\nC148_=_C547 ,C148_=_C568 ,C148_=_C588 ,C148_=_C607 ,C148_=_C625 ,C148_=_C642 ,\nC148_=_C658 ,C148_=_C673 ,C148_=_C687 ,C148_=_C700 ,C148_=_C712 ,C148_=_C723 ,\nC148_=_C733 ,C148_=_C742 ,C148_=_C750 ,C148_=_C757 ,C148_=_C763 ,C148_=_C768 ,\nC148_=_C772 ,C148_=_C775 ,C148_=_C777 ,C148_=_C980 ,C148_=_C981 ,C148_=_C982 ,\nC148_=_C983 ,C148_=_C984 ,C149_=_C184 ,C149_=_C218 ,C149_=_C251 ,C149_=_C283 ,\nC149_=_C314 ,C149_=_C344 ,C149_=_C373 ,C149_=_C401 ,C149_=_C428 ,C149_=_C454 ,\nC149_=_C479 ,C149_=_C503 ,C149_=_C526 ,C149_=_C548 ,C149_=_C569 ,C149_=_C589 ,\nC149_=_C608 ,C149_=_C626 ,C149_=_C643 ,C149_=_C659 ,C149_=_C674 ,C149_=_C688 ,\nC149_=_C701 ,C149_=_C713 ,C149_=_C724 ,C149_=_C734 ,C149_=_C743 ,C149_=_C751 ,\nC149_=_C758 ,C149_=_C764 ,C149_=_C769 ,C149_=_C773 ,C149_=_C776 ,C149_=_C778 ,\nC149_=_C985 ,C149_=_C986 ,C149_=_C987 ,C149_=_C988 ,C149_=_C989 ,C183_=_C184 ,\nC183_=_C217 ,C183_=_C250 ,C183_=_C282 ,C183_=_C313 ,C183_=_C343 ,C183_=_C372 ,\nC183_=_C400 ,C183_=_C427 ,C183_=_C453 ,C183_=_C478 ,C183_=_C502 ,C183_=_C525 ,\nC183_=_C547 ,C183_=_C568 ,C183_=_C588 ,C183_=_C607 ,C183_=_C625 ,C183_=_C642 ,\nC183_=_C658 ,C183_=_C673 ,C183_=_C687 ,C183_=_C700 ,C183_=_C712 ,C183_=_C723 ,\nC183_=_C733 ,C183_=_C742 ,C183_=_C750 ,C183_=_C757 ,C183_=_C763 ,C183_=_C768 ,\nC183_=_C772 ,C183_=_C775 ,C183_=_C777 ,C183_=_C980 ,C183_=_C981 ,C183_=_C982 ,\nC183_=_C983 ,C183_=_C984 ,C184_=_C218 ,C184_=_C251 ,C184_=_C283 ,C184_=_C314 ,\nC184_=_C344 ,C184_=_C373 ,C184_=_C401 ,C184_=_C428 ,C184_=_C454 ,C184_=_C479 ,\nC184_=_C503 ,C184_=_C526 ,C184_=_C548 ,C184_=_C569 ,C184_=_C589 ,C184_=_C608 ,\nC184_=_C626 ,C184_=_C643 ,C184_=_C659 ,C184_=_C674 ,C184_=_C688 ,C184_=_C701 ,\nC184_=_C713 ,C184_=_C724 ,C184_=_C734 ,C184_=_C743 ,C184_=_C751 ,C184_=_C758 ,\nC184_=_C764 ,C184_=_C769 ,C184_=_C773 ,C184_=_C776 ,C184_=_C778 ,C184_=_C985 ,\nC184_=_C986 ,C184_=_C987 ,C184_=_C988 ,C184_=_C989 ,C217_=_C218 ,C217_=_C250 ,\nC217_=_C282 ,C217_=_C313 ,C217_=_C343 ,C217_=_C372 ,C217_=_C400 ,C217_=_C427 ,\nC217_=_C453 ,C217_=_C478 ,C217_=_C502 ,C217_=_C525 ,C217_=_C547 ,C217_=_C568 ,\nC217_=_C588 ,C217_=_C607 ,C217_=_C625 ,C217_=_C642 ,C217_=_C658</w:t>
      </w:r>
    </w:p>
    <w:p>
      <w:pPr>
        <w:pStyle w:val="PreformattedText"/>
        <w:bidi w:val="0"/>
        <w:spacing w:before="0" w:after="0"/>
        <w:jc w:val="left"/>
        <w:rPr/>
      </w:pPr>
      <w:r>
        <w:rPr/>
        <w:t xml:space="preserve"> </w:t>
      </w:r>
      <w:r>
        <w:rPr/>
        <w:t>,C217_=_C673 ,\nC217_=_C687 ,C217_=_C700 ,C217_=_C712 ,C217_=_C723 ,C217_=_C733 ,C217_=_C742 ,\nC217_=_C750 ,C217_=_C757 ,C217_=_C763 ,C217_=_C768 ,C217_=_C772 ,C217_=_C775 ,\nC217_=_C777 ,C217_=_C980 ,C217_=_C981 ,C217_=_C982 ,C217_=_C983 ,C217_=_C984 ,\nC218_=_C251 ,C218_=_C283 ,C218_=_C314 ,C218_=_C344 ,C218_=_C373 ,C218_=_C401 ,\nC218_=_C428 ,C218_=_C454 ,C218_=_C479 ,C218_=_C503 ,C218_=_C526 ,C218_=_C548 ,\nC218_=_C569 ,C218_=_C589 ,C218_=_C608 ,C218_=_C626 ,C218_=_C643 ,C218_=_C659 ,\nC218_=_C674 ,C218_=_C688 ,C218_=_C701 ,C218_=_C713 ,C218_=_C724 ,C218_=_C734 ,\nC218_=_C743 ,C218_=_C751 ,C218_=_C758 ,C218_=_C764 ,C218_=_C769 ,C218_=_C773 ,\nC218_=_C776 ,C218_=_C778 ,C218_=_C985 ,C218_=_C986 ,C218_=_C987 ,C218_=_C988 ,\nC218_=_C989 ,C250_=_C251 ,C250_=_C282 ,C250_=_C313 ,C250_=_C343 ,C250_=_C372 ,\nC250_=_C400 ,C250_=_C427 ,C250_=_C453 ,C250_=_C478 ,C250_=_C502 ,C250_=_C525 ,\nC250_=_C547 ,C250_=_C568 ,C250_=_C588 ,C250_=_C607 ,C250_=_C625 ,C250_=_C642 ,\nC250_=_C658 ,C250_=_C673 ,C250_=_C687 ,C250_=_C700 ,C250_=_C712 ,C250_=_C723 ,\nC250_=_C733 ,C250_=_C742 ,C250_=_C750 ,C250_=_C757 ,C250_=_C763 ,C250_=_C768 ,\nC250_=_C772 ,C250_=_C775 ,C250_=_C777 ,C250_=_C980 ,C250_=_C981 ,C250_=_C982 ,\nC250_=_C983 ,C250_=_C984 ,C251_=_C283 ,C251_=_C314 ,C251_=_C344 ,C251_=_C373 ,\nC251_=_C401 ,C251_=_C428 ,C251_=_C454 ,C251_=_C479 ,C251_=_C503 ,C251_=_C526 ,\nC251_=_C548 ,C251_=_C569 ,C251_=_C589 ,C251_=_C608 ,C251_=_C626 ,C251_=_C643 ,\nC251_=_C659 ,C251_=_C674 ,C251_=_C688 ,C251_=_C701 ,C251_=_C713 ,C251_=_C724 ,\nC251_=_C734 ,C251_=_C743 ,C251_=_C751 ,C251_=_C758 ,C251_=_C764 ,C251_=_C769 ,\nC251_=_C773 ,C251_=_C776 ,C251_=_C778 ,C251_=_C985 ,C251_=_C986 ,C251_=_C987 ,\nC251_=_C988 ,C251_=_C989 ,C282_=_C283 ,C282_=_C313 ,C282_=_C343 ,C282_=_C372 ,\nC282_=_C400 ,C282_=_C427 ,C282_=_C453 ,C282_=_C478 ,C282_=_C502 ,C282_=_C525 ,\nC282_=_C547 ,C282_=_C568 ,C282_=_C588 ,C282_=_C607 ,C282_=_C625 ,C282_=_C642 ,\nC282_=_C658 ,C282_=_C673 ,C282_=_C687 ,C282_=_C700 ,C282_=_C712 ,C282_=_C723 ,\nC282_=_C733 ,C282_=_C742 ,C282_=_C750 ,C282_=_C757 ,C282_=_C763 ,C282_=_C768 ,\nC282_=_C772 ,C282_=_C775 ,C282_=_C777 ,C282_=_C980 ,C282_=_C981 ,C282_=_C982 ,\nC282_=_C983 ,C282_=_C984 ,C283_=_C314 ,C283_=_C344 ,C283_=_C373 ,C283_=_C401 ,\nC283_=_C428 ,C283_=_C454 ,C283_=_C479 ,C283_=_C503 ,C283_=_C526 ,C283_=_C548 ,\nC283_=_C569 ,C283_=_C589 ,C283_=_C608 ,C283_=_C626 ,C283_=_C643 ,C283_=_C659 ,\nC283_=_C674 ,C283_=_C688 ,C283_=_C701 ,C283_=_C713 ,C283_=_C724 ,C283_=_C734 ,\nC283_=_C743 ,C283_=_C751 ,C283_=_C758 ,C283_=_C764 ,C283_=_C769 ,C283_=_C773 ,\nC283_=_C776 ,C283_=_C778 ,C283_=_C985 ,C283_=_C986 ,C283_=_C987 ,C283_=_C988 ,\nC283_=_C989 ,C313_=_C314 ,C313_=_C343 ,C313_=_C372 ,C313_=_C400 ,C313_=_C427 ,\nC313_=_C453 ,C313_=_C478 ,C313_=_C502 ,C313_=_C525 ,C313_=_C547 ,C313_=_C568 ,\nC313_=_C588 ,C313_=_C607 ,C313_=_C625 ,C313_=_C642 ,C313_=_C658 ,C313_=_C673 ,\nC313_=_C687 ,C313_=_C700 ,C313_=_C712 ,C313_=_C723 ,C313_=_C733 ,C313_=_C742 ,\nC313_=_C750 ,C313_=_C757 ,C313_=_C763 ,C313_=_C768 ,C313_=_C772 ,C313_=_C775 ,\nC313_=_C777 ,C313_=_C980 ,C313_=_C981 ,C313_=_C982 ,C313_=_C983 ,C313_=_C984 ,\nC314_=_C344 ,C314_=_C373 ,C314_=_C401 ,C314_=_C428 ,C314_=_C454 ,C314_=_C479 ,\nC314_=_C503 ,C314_=_C526 ,C314_=_C548 ,C314_=_C569 ,C314_=_C589 ,C314_=_C608 ,\nC314_=_C626 ,C314_=_C643 ,C314_=_C659 ,C314_=_C674 ,C314_=_C688 ,C314_=_C701 ,\nC314_=_C713 ,C314_=_C724 ,C314_=_C734 ,C314_=_C743 ,C314_=_C751 ,C314_=_C758 ,\nC314_=_C764 ,C314_=_C769 ,C314_=_C773 ,C314_=_C776 ,C314_=_C778 ,C314_=_C985 ,\nC314_=_C986 ,C314_=_C987 ,C314_=_C988 ,C314_=_C989 ,C343_=_C344 ,C343_=_C372 ,\nC343_=_C400 ,C343_=_C427 ,C343_=_C453 ,C343_=_C478 ,C343_=_C502 ,C343_=_C525 ,\nC343_=_C547 ,C343_=_C568 ,C343_=_C588 ,C343_=_C607 ,C343_=_C625 ,C343_=_C642 ,\nC343_=_C658 ,C343_=_C673 ,C343_=_C687 ,C343_=_C700 ,C343_=_C712 ,C343_=_C723 ,\nC343_=_C733 ,C343_=_C742 ,C343_=_C750 ,C343_=_C757 ,C343_=_C763 ,C343_=_C768 ,\nC343_=_C772 ,C343_=_C775 ,C343_=_C777 ,C343_=_C980 ,C343_=_C981 ,C343_=_C982 ,\nC343_=_C983 ,C343_=_C984 ,C344_=_C373 ,C344_=_C401 ,C344_=_C428 ,C344_=_C454 ,\nC344_=_C479 ,C344_=_C503 ,C344_=_C526 ,C344_=_C548 ,C344_=_C569 ,C344_=_C589 ,\nC344_=_C608 ,C344_=_C626 ,C344_=_C643 ,C344_=_C659 ,C344_=_C674 ,C344_=_C688 ,\nC344_=_C701 ,C344_=_C713 ,C344_=_C724 ,C344_=_C734 ,C344_=_C743 ,C344_=_C751 ,\nC344_=_C758 ,C344_=_C764 ,C344_=_C769 ,C344_=_C773 ,C344_=_C776 ,C344_=_C778 ,\nC344_=_C985 ,C344_=_C986 ,C344_=_C987 ,C344_=_C988 ,C344_=_C989 ,C372_=_C373 ,\nC372_=_C400 ,C372_=_C427 ,C372_=_C453 ,C372_=_C478 ,C372_=_C502 ,C372_=_C525 ,\nC372_=_C547 ,C372_=_C568 ,C372_=_C588 ,C372_=_C607 ,C372_=_C625 ,C372_=_C642 ,\nC372_=_C658 ,C372_=_C673 ,C372_=_C687 ,C372_=_C700 ,C372_=_C712 ,C372_=_C723 ,\nC372_=_C733 ,C372_=_C742 ,C372_=_C750 ,C372_=_C757 ,C372_=_C763 ,C372_=_C768 ,\nC372_=_C772 ,C372_=_C775 ,C372_=_C777 ,C372_=_C980 ,C372_=_C981 ,C372_=_C982 ,\nC372_=_C983 ,C372_=_C984 ,C373_=_C401 ,C373_=_C428 ,C373_=_C454 ,C373_=_C479 ,\nC373_=_C503 ,C373_=_C526 ,C373_=_C548 ,C373_=_C569 ,C373_=_C589 ,C373_=_C608 ,\nC373_=_C626 ,C373_=_C643 ,C373_=_C659 ,C373_=_C674 ,C373_=_C688 ,C373_=_C701 ,\nC373_=_C713 ,C373_=_C724 ,C373_=_C734 ,C373_=_C743 ,C373_=_C751 ,C373_=_C758 ,\nC373_=_C764 ,C373_=_C769 ,C373_=_C773 ,C373_=_C776 ,C373_=_C778 ,C373_=_C985 ,\nC373_=_C986 ,C373_=_C987 ,C373_=_C988 ,C373_=_C989 ,C400_=_C401 ,C400_=_C427 ,\nC400_=_C453 ,C400_=_C478 ,C400_=_C502 ,C400_=_C525 ,C400_=_C547 ,C400_=_C568 ,\nC400_=_C588 ,C400_=_C607 ,C400_=_C625 ,C400_=_C642 ,C400_=_C658 ,C400_=_C673 ,\nC400_=_C687 ,C400_=_C700 ,C400_=_C712 ,C400_=_C723 ,C400_=_C733 ,C400_=_C742 ,\nC400_=_C750 ,C400_=_C757 ,C400_=_C763 ,C400_=_C768 ,C400_=_C772 ,C400_=_C775 ,\nC400_=_C777 ,C400_=_C980 ,C400_=_C981 ,C400_=_C982 ,C400_=_C983 ,C400_=_C984 ,\nC401_=_C428 ,C401_=_C454 ,C401_=_C479 ,C401_=_C503 ,C401_=_C526 ,C401_=_C548 ,\nC401_=_C569 ,C401_=_C589 ,C401_=_C608 ,C401_=_C626 ,C401_=_C643 ,C401_=_C659 ,\nC401_=_C674 ,C401_=_C688 ,C401_=_C701 ,C401_=_C713 ,C401_=_C724 ,C401_=_C734 ,\nC401_=_C743 ,C401_=_C751 ,C401_=_C758 ,C401_=_C764 ,C401_=_C769 ,C401_=_C773 ,\nC401_=_C776 ,C401_=_C778 ,C401_=_C985 ,C401_=_C986 ,C401_=_C987 ,C401_=_C988 ,\nC401_=_C989 ,C427_=_C428 ,C427_=_C453 ,C427_=_C478 ,C427_=_C502 ,C427_=_C525 ,\nC427_=_C547 ,C427_=_C568 ,C427_=_C588 ,C427_=_C607 ,C427_=_C625 ,C427_=_C642 ,\nC427_=_C658 ,C427_=_C673 ,C427_=_C687 ,C427_=_C700 ,C427_=_C712 ,C427_=_C723 ,\nC427_=_C733 ,C427_=_C742 ,C427_=_C750 ,C427_=_C757 ,C427_=_C763 ,C427_=_C768 ,\nC427_=_C772 ,C427_=_C775 ,C427_=_C777 ,C427_=_C980 ,C427_=_C981 ,C427_=_C982 ,\nC427_=_C983 ,C427_=_C984 ,C428_=_C454 ,C428_=_C479 ,C428_=_C503 ,C428_=_C526 ,\nC428_=_C548 ,C428_=_C569 ,C428_=_C589 ,C428_=_C608 ,C428_=_C626 ,C428_=_C643 ,\nC428_=_C659 ,C428_=_C674 ,C428_=_C688 ,C428_=_C701 ,C428_=_C713 ,C428_=_C724 ,\nC428_=_C734 ,C428_=_C743 ,C428_=_C751 ,C428_=_C758 ,C428_=_C764 ,C428_=_C769 ,\nC428_=_C773 ,C428_=_C776 ,C428_=_C778 ,C428_=_C985 ,C428_=_C986 ,C428_=_C987 ,\nC428_=_C988 ,C428_=_C989 ,C453_=_C454 ,C453_=_C478 ,C453_=_C502 ,C453_=_C525 ,\nC453_=_C547 ,C453_=_C568 ,C453_=_C588 ,C453_=_C607 ,C453_=_C625 ,C453_=_C642 ,\nC453_=_C658 ,C453_=_C673 ,C453_=_C687 ,C453_=_C700 ,C453_=_C712 ,C453_=_C723 ,\nC453_=_C733 ,C453_=_C742 ,C453_=_C750 ,C453_=_C757 ,C453_=_C763 ,C453_=_C768 ,\nC453_=_C772 ,C453_=_C775 ,C453_=_C777 ,C453_=_C980 ,C453_=_C981 ,C453_=_C982 ,\nC453_=_C983 ,C453_=_C984 ,C454_=_C479 ,C454_=_C503 ,C454_=_C526 ,C454_=_C548 ,\nC454_=_C569 ,C454_=_C589 ,C454_=_C608 ,C454_=_C626 ,C454_=_C643 ,C454_=_C659 ,\nC454_=_C674 ,C454_=_C688 ,C454_=_C701 ,C454_=_C713 ,C454_=_C724 ,C454_=_C734 ,\nC454_=_C743 ,C454_=_C751 ,C454_=_C758 ,C454_=_C764 ,C454_=_C769 ,C454_=_C773 ,\nC454_=_C776 ,C454_=_C778 ,C454_=_C985 ,C454_=_C986 ,C454_=_C987 ,C454_=_C988 ,\nC454_=_C989 ,C478_=_C479 ,C478_=_C502 ,C478_=_C525 ,C478_=_C547 ,C478_=_C568 ,\nC478_=_C588 ,C478_=_C607 ,C478_=_C625 ,C478_=_C642 ,C478_=_C658 ,C478_=_C673 ,\nC478_=_C687 ,C478_=_C700 ,C478_=_C712 ,C478_=_C723 ,C478_=_C733 ,C478_=_C742 ,\nC478_=_C750 ,C478_=_C757 ,C478_=_C763 ,C478_=_C768 ,C478_=_C772 ,C478_=_C775 ,\nC478_=_C777 ,C478_=_C980 ,C478_=_C981 ,C478_=_C982 ,C478_=_C983 ,C478_=_C984 ,\nC479_=_C503 ,C479_=_C526 ,C479_=_C548 ,C479_=_C569 ,C479_=_C589 ,C479_=_C608 ,\nC479_=_C626 ,C479_=_C643 ,C479_=_C659 ,C479_=_C674 ,C479_=_C688 ,C479_=_C701 ,\nC479_=_C713 ,C479_=_C724 ,C479_=_C734 ,C479_=_C743 ,C479_=_C751 ,C479_=_C758 ,\nC479_=_C764 ,C479_=_C769 ,C479_=_C773 ,C479_=_C776 ,C479_=_C778 ,C479_=_C985 ,\nC479_=_C986 ,C479_=_C987 ,C479_=_C988 ,C479_=_C989 ,C502_=_C503 ,C502_=_C525 ,\nC502_=_C547 ,C502_=_C568 ,C502_=_C588 ,C502_=_C607 ,C502_=_C625 ,C502_=_C642 ,\nC502_=_C658 ,C502_=_C673 ,C502_=_C687 ,C502_=_C700 ,C502_=_C712 ,C502_=_C723 ,\nC502_=_C733 ,C502_=_C742 ,C502_=_C750 ,C502_=_C757 ,C502_=_C763 ,C502_=_C768 ,\nC502_=_C772 ,C502_=_C775 ,C502_=_C777 ,C502_=_C980 ,C502_=_C981 ,C502_=_C982 ,\nC502_=_C983 ,C502_=_C984 ,C503_=_C526 ,C503_=_C548 ,C503_=_C569 ,C503_=_C589 ,\nC503_=_C608 ,C503_=_C626 ,C503_=_C643 ,C503_=_C659 ,C503_=_C674 ,C503_=_C688 ,\nC503_=_C701 ,C503_=_C713 ,C503_=_C724 ,C503_=_C734 ,C503_=_C743 ,C503_=_C751 ,\nC503_=_C758 ,C503_=_C764 ,C503_=_C769 ,C503_=_C773 ,C503_=_C776 ,C503_=_C778 ,\nC503_=_C985 ,C503_=_C986 ,C503_=_C987 ,C503_=_C988 ,C503_=_C989 ,C525_=_C526 ,\nC525_=_C547 ,C525_=_C568 ,C525_=_C588 ,C525_=_C607 ,C525_=_C625 ,C525_=_C642 ,\nC525_=_C658 ,C525_=_C673 ,C525_=_C687 ,C525_=_C700 ,C525_=_C712 ,C525_=_C723 ,\nC525_=_C733 ,C525_=_C742 ,C525_=_C750 ,C525_=_C757 ,C525_=_C763 ,C525_=_C768 ,\nC525_=_C772 ,C525_=_C775 ,C525_=_C777 ,C525_=_C980 ,C525_=_C981 ,C525_=_C982 ,\nC525_=_C983 ,C525_=_C984 ,C526_=_C548 ,C526_=_C569 ,C526_=_C589 ,C526_=_C608 ,\nC526_=_C626 ,C526_=_C643 ,C526_=_C659 ,C526_=_C674 ,C526_=_C688 ,C526_=_C701 ,\nC526_=_C713 ,C526_=_C724 ,C526_=_C734 ,C526_=_C743 ,C526_=_C751 ,C526_=_C758 ,\nC526_=_C764 ,C526_=_C769 ,C526_=_C773 ,C526_=_C776</w:t>
      </w:r>
    </w:p>
    <w:p>
      <w:pPr>
        <w:pStyle w:val="PreformattedText"/>
        <w:bidi w:val="0"/>
        <w:spacing w:before="0" w:after="0"/>
        <w:jc w:val="left"/>
        <w:rPr/>
      </w:pPr>
      <w:r>
        <w:rPr/>
        <w:t xml:space="preserve"> </w:t>
      </w:r>
      <w:r>
        <w:rPr/>
        <w:t>,C526_=_C778 ,C526_=_C985 ,\nC526_=_C986 ,C526_=_C987 ,C526_=_C988 ,C526_=_C989 ,C547_=_C548 ,C547_=_C568 ,\nC547_=_C588 ,C547_=_C607 ,C547_=_C625 ,C547_=_C642 ,C547_=_C658 ,C547_=_C673 ,\nC547_=_C687 ,C547_=_C700 ,C547_=_C712 ,C547_=_C723 ,C547_=_C733 ,C547_=_C742 ,\nC547_=_C750 ,C547_=_C757 ,C547_=_C763 ,C547_=_C768 ,C547_=_C772 ,C547_=_C775 ,\nC547_=_C777 ,C547_=_C980 ,C547_=_C981 ,C547_=_C982 ,C547_=_C983 ,C547_=_C984 ,\nC548_=_C569 ,C548_=_C589 ,C548_=_C608 ,C548_=_C626 ,C548_=_C643 ,C548_=_C659 ,\nC548_=_C674 ,C548_=_C688 ,C548_=_C701 ,C548_=_C713 ,C548_=_C724 ,C548_=_C734 ,\nC548_=_C743 ,C548_=_C751 ,C548_=_C758 ,C548_=_C764 ,C548_=_C769 ,C548_=_C773 ,\nC548_=_C776 ,C548_=_C778 ,C548_=_C985 ,C548_=_C986 ,C548_=_C987 ,C548_=_C988 ,\nC548_=_C989 ,C568_=_C569 ,C568_=_C588 ,C568_=_C607 ,C568_=_C625 ,C568_=_C642 ,\nC568_=_C658 ,C568_=_C673 ,C568_=_C687 ,C568_=_C700 ,C568_=_C712 ,C568_=_C723 ,\nC568_=_C733 ,C568_=_C742 ,C568_=_C750 ,C568_=_C757 ,C568_=_C763 ,C568_=_C768 ,\nC568_=_C772 ,C568_=_C775 ,C568_=_C777 ,C568_=_C980 ,C568_=_C981 ,C568_=_C982 ,\nC568_=_C983 ,C568_=_C984 ,C569_=_C589 ,C569_=_C608 ,C569_=_C626 ,C569_=_C643 ,\nC569_=_C659 ,C569_=_C674 ,C569_=_C688 ,C569_=_C701 ,C569_=_C713 ,C569_=_C724 ,\nC569_=_C734 ,C569_=_C743 ,C569_=_C751 ,C569_=_C758 ,C569_=_C764 ,C569_=_C769 ,\nC569_=_C773 ,C569_=_C776 ,C569_=_C778 ,C569_=_C985 ,C569_=_C986 ,C569_=_C987 ,\nC569_=_C988 ,C569_=_C989 ,C588_=_C589 ,C588_=_C607 ,C588_=_C625 ,C588_=_C642 ,\nC588_=_C658 ,C588_=_C673 ,C588_=_C687 ,C588_=_C700 ,C588_=_C712 ,C588_=_C723 ,\nC588_=_C733 ,C588_=_C742 ,C588_=_C750 ,C588_=_C757 ,C588_=_C763 ,C588_=_C768 ,\nC588_=_C772 ,C588_=_C775 ,C588_=_C777 ,C588_=_C980 ,C588_=_C981 ,C588_=_C982 ,\nC588_=_C983 ,C588_=_C984 ,C589_=_C608 ,C589_=_C626 ,C589_=_C643 ,C589_=_C659 ,\nC589_=_C674 ,C589_=_C688 ,C589_=_C701 ,C589_=_C713 ,C589_=_C724 ,C589_=_C734 ,\nC589_=_C743 ,C589_=_C751 ,C589_=_C758 ,C589_=_C764 ,C589_=_C769 ,C589_=_C773 ,\nC589_=_C776 ,C589_=_C778 ,C589_=_C985 ,C589_=_C986 ,C589_=_C987 ,C589_=_C988 ,\nC589_=_C989 ,C607_=_C608 ,C607_=_C625 ,C607_=_C642 ,C607_=_C658 ,C607_=_C673 ,\nC607_=_C687 ,C607_=_C700 ,C607_=_C712 ,C607_=_C723 ,C607_=_C733 ,C607_=_C742 ,\nC607_=_C750 ,C607_=_C757 ,C607_=_C763 ,C607_=_C768 ,C607_=_C772 ,C607_=_C775 ,\nC607_=_C777 ,C607_=_C980 ,C607_=_C981 ,C607_=_C982 ,C607_=_C983 ,C607_=_C984 ,\nC608_=_C626 ,C608_=_C643 ,C608_=_C659 ,C608_=_C674 ,C608_=_C688 ,C608_=_C701 ,\nC608_=_C713 ,C608_=_C724 ,C608_=_C734 ,C608_=_C743 ,C608_=_C751 ,C608_=_C758 ,\nC608_=_C764 ,C608_=_C769 ,C608_=_C773 ,C608_=_C776 ,C608_=_C778 ,C608_=_C985 ,\nC608_=_C986 ,C608_=_C987 ,C608_=_C988 ,C608_=_C989 ,C625_=_C626 ,C625_=_C642 ,\nC625_=_C658 ,C625_=_C673 ,C625_=_C687 ,C625_=_C700 ,C625_=_C712 ,C625_=_C723 ,\nC625_=_C733 ,C625_=_C742 ,C625_=_C750 ,C625_=_C757 ,C625_=_C763 ,C625_=_C768 ,\nC625_=_C772 ,C625_=_C775 ,C625_=_C777 ,C625_=_C980 ,C625_=_C981 ,C625_=_C982 ,\nC625_=_C983 ,C625_=_C984 ,C626_=_C643 ,C626_=_C659 ,C626_=_C674 ,C626_=_C688 ,\nC626_=_C701 ,C626_=_C713 ,C626_=_C724 ,C626_=_C734 ,C626_=_C743 ,C626_=_C751 ,\nC626_=_C758 ,C626_=_C764 ,C626_=_C769 ,C626_=_C773 ,C626_=_C776 ,C626_=_C778 ,\nC626_=_C985 ,C626_=_C986 ,C626_=_C987 ,C626_=_C988 ,C626_=_C989 ,C642_=_C643 ,\nC642_=_C658 ,C642_=_C673 ,C642_=_C687 ,C642_=_C700 ,C642_=_C712 ,C642_=_C723 ,\nC642_=_C733 ,C642_=_C742 ,C642_=_C750 ,C642_=_C757 ,C642_=_C763 ,C642_=_C768 ,\nC642_=_C772 ,C642_=_C775 ,C642_=_C777 ,C642_=_C980 ,C642_=_C981 ,C642_=_C982 ,\nC642_=_C983 ,C642_=_C984 ,C643_=_C659 ,C643_=_C674 ,C643_=_C688 ,C643_=_C701 ,\nC643_=_C713 ,C643_=_C724 ,C643_=_C734 ,C643_=_C743 ,C643_=_C751 ,C643_=_C758 ,\nC643_=_C764 ,C643_=_C769 ,C643_=_C773 ,C643_=_C776 ,C643_=_C778 ,C643_=_C985 ,\nC643_=_C986 ,C643_=_C987 ,C643_=_C988 ,C643_=_C989 ,C658_=_C659 ,C658_=_C673 ,\nC658_=_C687 ,C658_=_C700 ,C658_=_C712 ,C658_=_C723 ,C658_=_C733 ,C658_=_C742 ,\nC658_=_C750 ,C658_=_C757 ,C658_=_C763 ,C658_=_C768 ,C658_=_C772 ,C658_=_C775 ,\nC658_=_C777 ,C658_=_C980 ,C658_=_C981 ,C658_=_C982 ,C658_=_C983 ,C658_=_C984 ,\nC659_=_C674 ,C659_=_C688 ,C659_=_C701 ,C659_=_C713 ,C659_=_C724 ,C659_=_C734 ,\nC659_=_C743 ,C659_=_C751 ,C659_=_C758 ,C659_=_C764 ,C659_=_C769 ,C659_=_C773 ,\nC659_=_C776 ,C659_=_C778 ,C659_=_C985 ,C659_=_C986 ,C659_=_C987 ,C659_=_C988 ,\nC659_=_C989 ,C673_=_C674 ,C673_=_C687 ,C673_=_C700 ,C673_=_C712 ,C673_=_C723 ,\nC673_=_C733 ,C673_=_C742 ,C673_=_C750 ,C673_=_C757 ,C673_=_C763 ,C673_=_C768 ,\nC673_=_C772 ,C673_=_C775 ,C673_=_C777 ,C673_=_C980 ,C673_=_C981 ,C673_=_C982 ,\nC673_=_C983 ,C673_=_C984 ,C674_=_C688 ,C674_=_C701 ,C674_=_C713 ,C674_=_C724 ,\nC674_=_C734 ,C674_=_C743 ,C674_=_C751 ,C674_=_C758 ,C674_=_C764 ,C674_=_C769 ,\nC674_=_C773 ,C674_=_C776 ,C674_=_C778 ,C674_=_C985 ,C674_=_C986 ,C674_=_C987 ,\nC674_=_C988 ,C674_=_C989 ,C687_=_C688 ,C687_=_C700 ,C687_=_C712 ,C687_=_C723 ,\nC687_=_C733 ,C687_=_C742 ,C687_=_C750 ,C687_=_C757 ,C687_=_C763 ,C687_=_C768 ,\nC687_=_C772 ,C687_=_C775 ,C687_=_C777 ,C687_=_C980 ,C687_=_C981 ,C687_=_C982 ,\nC687_=_C983 ,C687_=_C984 ,C688_=_C701 ,C688_=_C713 ,C688_=_C724 ,C688_=_C734 ,\nC688_=_C743 ,C688_=_C751 ,C688_=_C758 ,C688_=_C764 ,C688_=_C769 ,C688_=_C773 ,\nC688_=_C776 ,C688_=_C778 ,C688_=_C985 ,C688_=_C986 ,C688_=_C987 ,C688_=_C988 ,\nC688_=_C989 ,C700_=_C701 ,C700_=_C712 ,C700_=_C723 ,C700_=_C733 ,C700_=_C742 ,\nC700_=_C750 ,C700_=_C757 ,C700_=_C763 ,C700_=_C768 ,C700_=_C772 ,C700_=_C775 ,\nC700_=_C777 ,C700_=_C980 ,C700_=_C981 ,C700_=_C982 ,C700_=_C983 ,C700_=_C984 ,\nC701_=_C713 ,C701_=_C724 ,C701_=_C734 ,C701_=_C743 ,C701_=_C751 ,C701_=_C758 ,\nC701_=_C764 ,C701_=_C769 ,C701_=_C773 ,C701_=_C776 ,C701_=_C778 ,C701_=_C985 ,\nC701_=_C986 ,C701_=_C987 ,C701_=_C988 ,C701_=_C989 ,C712_=_C713 ,C712_=_C723 ,\nC712_=_C733 ,C712_=_C742 ,C712_=_C750 ,C712_=_C757 ,C712_=_C763 ,C712_=_C768 ,\nC712_=_C772 ,C712_=_C775 ,C712_=_C777 ,C712_=_C980 ,C712_=_C981 ,C712_=_C982 ,\nC712_=_C983 ,C712_=_C984 ,C713_=_C724 ,C713_=_C734 ,C713_=_C743 ,C713_=_C751 ,\nC713_=_C758 ,C713_=_C764 ,C713_=_C769 ,C713_=_C773 ,C713_=_C776 ,C713_=_C778 ,\nC713_=_C985 ,C713_=_C986 ,C713_=_C987 ,C713_=_C988 ,C713_=_C989 ,C723_=_C724 ,\nC723_=_C733 ,C723_=_C742 ,C723_=_C750 ,C723_=_C757 ,C723_=_C763 ,C723_=_C768 ,\nC723_=_C772 ,C723_=_C775 ,C723_=_C777 ,C723_=_C980 ,C723_=_C981 ,C723_=_C982 ,\nC723_=_C983 ,C723_=_C984 ,C724_=_C734 ,C724_=_C743 ,C724_=_C751 ,C724_=_C758 ,\nC724_=_C764 ,C724_=_C769 ,C724_=_C773 ,C724_=_C776 ,C724_=_C778 ,C724_=_C985 ,\nC724_=_C986 ,C724_=_C987 ,C724_=_C988 ,C724_=_C989 ,C733_=_C734 ,C733_=_C742 ,\nC733_=_C750 ,C733_=_C757 ,C733_=_C763 ,C733_=_C768 ,C733_=_C772 ,C733_=_C775 ,\nC733_=_C777 ,C733_=_C980 ,C733_=_C981 ,C733_=_C982 ,C733_=_C983 ,C733_=_C984 ,\nC734_=_C743 ,C734_=_C751 ,C734_=_C758 ,C734_=_C764 ,C734_=_C769 ,C734_=_C773 ,\nC734_=_C776 ,C734_=_C778 ,C734_=_C985 ,C734_=_C986 ,C734_=_C987 ,C734_=_C988 ,\nC734_=_C989 ,C742_=_C743 ,C742_=_C750 ,C742_=_C757 ,C742_=_C763 ,C742_=_C768 ,\nC742_=_C772 ,C742_=_C775 ,C742_=_C777 ,C742_=_C980 ,C742_=_C981 ,C742_=_C982 ,\nC742_=_C983 ,C742_=_C984 ,C743_=_C751 ,C743_=_C758 ,C743_=_C764 ,C743_=_C769 ,\nC743_=_C773 ,C743_=_C776 ,C743_=_C778 ,C743_=_C985 ,C743_=_C986 ,C743_=_C987 ,\nC743_=_C988 ,C743_=_C989 ,C750_=_C751 ,C750_=_C757 ,C750_=_C763 ,C750_=_C768 ,\nC750_=_C772 ,C750_=_C775 ,C750_=_C777 ,C750_=_C980 ,C750_=_C981 ,C750_=_C982 ,\nC750_=_C983 ,C750_=_C984 ,C751_=_C758 ,C751_=_C764 ,C751_=_C769 ,C751_=_C773 ,\nC751_=_C776 ,C751_=_C778 ,C751_=_C985 ,C751_=_C986 ,C751_=_C987 ,C751_=_C988 ,\nC751_=_C989 ,C757_=_C758 ,C757_=_C763 ,C757_=_C768 ,C757_=_C772 ,C757_=_C775 ,\nC757_=_C777 ,C757_=_C980 ,C757_=_C981 ,C757_=_C982 ,C757_=_C983 ,C757_=_C984 ,\nC758_=_C764 ,C758_=_C769 ,C758_=_C773 ,C758_=_C776 ,C758_=_C778 ,C758_=_C985 ,\nC758_=_C986 ,C758_=_C987 ,C758_=_C988 ,C758_=_C989 ,C763_=_C764 ,C763_=_C768 ,\nC763_=_C772 ,C763_=_C775 ,C763_=_C777 ,C763_=_C980 ,C763_=_C981 ,C763_=_C982 ,\nC763_=_C983 ,C763_=_C984 ,C764_=_C769 ,C764_=_C773 ,C764_=_C776 ,C764_=_C778 ,\nC764_=_C985 ,C764_=_C986 ,C764_=_C987 ,C764_=_C988 ,C764_=_C989 ,C768_=_C769 ,\nC768_=_C772 ,C768_=_C775 ,C768_=_C777 ,C768_=_C980 ,C768_=_C981 ,C768_=_C982 ,\nC768_=_C983 ,C768_=_C984 ,C769_=_C773 ,C769_=_C776 ,C769_=_C778 ,C769_=_C985 ,\nC769_=_C986 ,C769_=_C987 ,C769_=_C988 ,C769_=_C989 ,C772_=_C773 ,C772_=_C775 ,\nC772_=_C777 ,C772_=_C980 ,C772_=_C981 ,C772_=_C982 ,C772_=_C983 ,C772_=_C984 ,\nC773_=_C776 ,C773_=_C778 ,C773_=_C985 ,C773_=_C986 ,C773_=_C987 ,C773_=_C988 ,\nC773_=_C989 ,C775_=_C776 ,C775_=_C777 ,C775_=_C980 ,C775_=_C981 ,C775_=_C982 ,\nC775_=_C983 ,C775_=_C984 ,C776_=_C778 ,C776_=_C985 ,C776_=_C986 ,C776_=_C987 ,\nC776_=_C988 ,C776_=_C989 ,C777_=_C778 ,C777_=_C980 ,C777_=_C981 ,C777_=_C982 ,\nC777_=_C983 ,C777_=_C984 ,C778_=_C985 ,C778_=_C986 ,C778_=_C987 ,C778_=_C988 ,\nC778_=_C989 ,C980_=_C981 ,C980_=_C982 ,C980_=_C983 ,C980_=_C984 ,C980_=_C985 ,\nC981_=_C982 ,C981_=_C983 ,C981_=_C984 ,C981_=_C986 ,C982_=_C983 ,C982_=_C984 ,\nC982_=_C987 ,C983_=_C984 ,C983_=_C988 ,C984_=_C989 ,C985_=_C986 ,C985_=_C987 ,\nC985_=_C988 ,C985_=_C989 ,C986_=_C987 ,C986_=_C988 ,C986_=_C989 ,C987_=_C988 ,\nC987_=_C989 ,C988_=_C989 ,"];12[shape=box, label="id:12 level: 3\n87: C35 C36 C73 C74 C110 \nC111 C146 C147 C181 C182 C215 \nC216 C248 C249 C280 C281 C311 \nC312 C341 C342 C370 C371 C398 \nC399 C425 C426 C451 C452 C476 \nC477 C500 C501 C523 C524 C545 \nC546 C566 C567 C586 C587 C605 \nC606 C623 C624 C640 C641 C656 \nC657 C671 C672 C685 C686 C698 \nC699 C710 C711 C721 C722 C731 \nC732 C740 C741 C748 C749 C755 \nC756 C761 C762 C766 C767 C770 \nC771 C774 C775 C776 C777 C778 \nC970 C971 C972 C973 C974 C975 \nC976 C977 C978 C979 \n1935: C35_=_C36( C35 C36 ) C35_=_C73( C35 C73 ) C35_=_C110( C35 C110 ) C35_=_C146( C35 C146 ) C35_=_C181( C35 C181 ) \nC35_=_C215( C35 C215 ) C35_=_C248( C35 C248 ) C35_=_C280( C35 C280 ) C35_=_C311( C35 C311 ) C35_=_C341( C35 C341 ) C35_=_C370( C35 C370 ) \nC35_=_C398( C35 C398 ) C35_=_C425( C35 C425</w:t>
      </w:r>
    </w:p>
    <w:p>
      <w:pPr>
        <w:pStyle w:val="PreformattedText"/>
        <w:bidi w:val="0"/>
        <w:spacing w:before="0" w:after="0"/>
        <w:jc w:val="left"/>
        <w:rPr/>
      </w:pPr>
      <w:r>
        <w:rPr/>
        <w:t xml:space="preserve"> </w:t>
      </w:r>
      <w:r>
        <w:rPr/>
        <w:t>) C35_=_C451( C35 C451 ) C35_=_C476( C35 C476 ) C35_=_C500( C35 C500 ) C35_=_C523( C35 C523 ) \nC35_=_C545( C35 C545 ) C35_=_C566( C35 C566 ) C35_=_C586( C35 C586 ) C35_=_C605( C35 C605 ) C35_=_C623( C35 C623 ) C35_=_C640( C35 C640 ) \nC35_=_C656( C35 C656 ) C35_=_C671( C35 C671 ) C35_=_C685( C35 C685 ) C35_=_C698( C35 C698 ) C35_=_C710( C35 C710 ) C35_=_C721( C35 C721 ) \nC35_=_C731( C35 C731 ) C35_=_C740( C35 C740 ) C35_=_C748( C35 C748 ) C35_=_C755( C35 C755 ) C35_=_C761( C35 C761 ) C35_=_C766( C35 C766 ) \nC35_=_C770( C35 C770 ) C35_=_C774( C35 C774 ) C35_=_C775( C35 C775 ) C35_=_C776( C35 C776 ) C35_=_C970( C35 C970 ) C35_=_C971( C35 C971 ) \nC35_=_C972( C35 C972 ) C35_=_C973( C35 C973 ) C35_=_C974( C35 C974 ) C36_=_C74( C36 C74 ) C36_=_C111( C36 C111 ) C36_=_C147( C36 C147 ) \nC36_=_C182( C36 C182 ) C36_=_C216( C36 C216 ) C36_=_C249( C36 C249 ) C36_=_C281( C36 C281 ) C36_=_C312( C36 C312 ) C36_=_C342( C36 C342 ) \nC36_=_C371( C36 C371 ) C36_=_C399( C36 C399 ) C36_=_C426( C36 C426 ) C36_=_C452( C36 C452 ) C36_=_C477( C36 C477 ) C36_=_C501( C36 C501 ) \nC36_=_C524( C36 C524 ) C36_=_C546( C36 C546 ) C36_=_C567( C36 C567 ) C36_=_C587( C36 C587 ) C36_=_C606( C36 C606 ) C36_=_C624( C36 C624 ) \nC36_=_C641( C36 C641 ) C36_=_C657( C36 C657 ) C36_=_C672( C36 C672 ) C36_=_C686( C36 C686 ) C36_=_C699( C36 C699 ) C36_=_C711( C36 C711 ) \nC36_=_C722( C36 C722 ) C36_=_C732( C36 C732 ) C36_=_C741( C36 C741 ) C36_=_C749( C36 C749 ) C36_=_C756( C36 C756 ) C36_=_C762( C36 C762 ) \nC36_=_C767( C36 C767 ) C36_=_C771( C36 C771 ) C36_=_C774( C36 C774 ) C36_=_C777( C36 C777 ) C36_=_C778( C36 C778 ) C36_=_C975( C36 C975 ) \nC36_=_C976( C36 C976 ) C36_=_C977( C36 C977 ) C36_=_C978( C36 C978 ) C36_=_C979( C36 C979 ) C73_=_C74( C73 C74 ) C73_=_C110( C73 C110 ) \nC73_=_C146( C73 C146 ) C73_=_C181( C73 C181 ) C73_=_C215( C73 C215 ) C73_=_C248( C73 C248 ) C73_=_C280( C73 C280 ) C73_=_C311( C73 C311 ) \nC73_=_C341( C73 C341 ) C73_=_C370( C73 C370 ) C73_=_C398( C73 C398 ) C73_=_C425( C73 C425 ) C73_=_C451( C73 C451 ) C73_=_C476( C73 C476 ) \nC73_=_C500( C73 C500 ) C73_=_C523( C73 C523 ) C73_=_C545( C73 C545 ) C73_=_C566( C73 C566 ) C73_=_C586( C73 C586 ) C73_=_C605( C73 C605 ) \nC73_=_C623( C73 C623 ) C73_=_C640( C73 C640 ) C73_=_C656( C73 C656 ) C73_=_C671( C73 C671 ) C73_=_C685( C73 C685 ) C73_=_C698( C73 C698 ) \nC73_=_C710( C73 C710 ) C73_=_C721( C73 C721 ) C73_=_C731( C73 C731 ) C73_=_C740( C73 C740 ) C73_=_C748( C73 C748 ) C73_=_C755( C73 C755 ) \nC73_=_C761( C73 C761 ) C73_=_C766( C73 C766 ) C73_=_C770( C73 C770 ) C73_=_C774( C73 C774 ) C73_=_C775( C73 C775 ) C73_=_C776( C73 C776 ) \nC73_=_C970( C73 C970 ) C73_=_C971( C73 C971 ) C73_=_C972( C73 C972 ) C73_=_C973( C73 C973 ) C73_=_C974( C73 C974 ) C74_=_C111( C74 C111 ) \nC74_=_C147( C74 C147 ) C74_=_C182( C74 C182 ) C74_=_C216( C74 C216 ) C74_=_C249( C74 C249 ) C74_=_C281( C74 C281 ) C74_=_C312( C74 C312 ) \nC74_=_C342( C74 C342 ) C74_=_C371( C74 C371 ) C74_=_C399( C74 C399 ) C74_=_C426( C74 C426 ) C74_=_C452( C74 C452 ) C74_=_C477( C74 C477 ) \nC74_=_C501( C74 C501 ) C74_=_C524( C74 C524 ) C74_=_C546( C74 C546 ) C74_=_C567( C74 C567 ) C74_=_C587( C74 C587 ) C74_=_C606( C74 C606 ) \nC74_=_C624( C74 C624 ) C74_=_C641( C74 C641 ) C74_=_C657( C74 C657 ) C74_=_C672( C74 C672 ) C74_=_C686( C74 C686 ) C74_=_C699( C74 C699 ) \nC74_=_C711( C74 C711 ) C74_=_C722( C74 C722 ) C74_=_C732( C74 C732 ) C74_=_C741( C74 C741 ) C74_=_C749( C74 C749 ) C74_=_C756( C74 C756 ) \nC74_=_C762( C74 C762 ) C74_=_C767( C74 C767 ) C74_=_C771( C74 C771 ) C74_=_C774( C74 C774 ) C74_=_C777( C74 C777 ) C74_=_C778( C74 C778 ) \nC74_=_C975( C74 C975 ) C74_=_C976( C74 C976 ) C74_=_C977( C74 C977 ) C74_=_C978( C74 C978 ) C74_=_C979( C74 C979 ) C110_=_C111( C110 C111 ) \nC110_=_C146( C110 C146 ) C110_=_C181( C110 C181 ) C110_=_C215( C110 C215 ) C110_=_C248( C110 C248 ) C110_=_C280( C110 C280 ) C110_=_C311( C110 C311 ) \nC110_=_C341( C110 C341 ) C110_=_C370( C110 C370 ) C110_=_C398( C110 C398 ) C110_=_C425( C110 C425 ) C110_=_C451( C110 C451 ) C110_=_C476( C110 C476 ) \nC110_=_C500( C110 C500 ) C110_=_C523( C110 C523 ) C110_=_C545( C110 C545 ) C110_=_C566( C110 C566 ) C110_=_C586( C110 C586 ) C110_=_C605( C110 C605 ) \nC110_=_C623( C110 C623 ) C110_=_C640( C110 C640 ) C110_=_C656( C110 C656 ) C110_=_C671( C110 C671 ) C110_=_C685( C110 C685 ) C110_=_C698( C110 C698 ) \nC110_=_C710( C110 C710 ) C110_=_C721( C110 C721 ) C110_=_C731( C110 C731 ) C110_=_C740( C110 C740 ) C110_=_C748( C110 C748 ) C110_=_C755( C110 C755 ) \nC110_=_C761( C110 C761 ) C110_=_C766( C110 C766 ) C110_=_C770( C110 C770 ) C110_=_C774( C110 C774 ) C110_=_C775( C110 C775 ) C110_=_C776( C110 C776 ) \nC110_=_C970( C110 C970 ) C110_=_C971( C110 C971 ) C110_=_C972( C110 C972 ) C110_=_C973( C110 C973 ) C110_=_C974( C110 C974 ) C111_=_C147( C111 C147 ) \nC111_=_C182( C111 C182 ) C111_=_C216( C111 C216 ) C111_=_C249( C111 C249 ) C111_=_C281( C111 C281 ) C111_=_C312( C111 C312 ) C111_=_C342( C111 C342 ) \nC111_=_C371( C111 C371 ) C111_=_C399( C111 C399 ) C111_=_C426( C111 C426 ) C111_=_C452( C111 C452 ) C111_=_C477( C111 C477 ) C111_=_C501( C111 C501 ) \nC111_=_C524( C111 C524 ) C111_=_C546( C111 C546 ) C111_=_C567( C111 C567 ) C111_=_C587( C111 C587 ) C111_=_C606( C111 C606 ) C111_=_C624( C111 C624 ) \nC111_=_C641( C111 C641 ) C111_=_C657( C111 C657 ) C111_=_C672( C111 C672 ) C111_=_C686( C111 C686 ) C111_=_C699( C111 C699 ) C111_=_C711( C111 C711 ) \nC111_=_C722( C111 C722 ) C111_=_C732( C111 C732 ) C111_=_C741( C111 C741 ) C111_=_C749( C111 C749 ) C111_=_C756( C111 C756 ) C111_=_C762( C111 C762 ) \nC111_=_C767( C111 C767 ) C111_=_C771( C111 C771 ) C111_=_C774( C111 C774 ) C111_=_C777( C111 C777 ) C111_=_C778( C111 C778 ) C111_=_C975( C111 C975 ) \nC111_=_C976( C111 C976 ) C111_=_C977( C111 C977 ) C111_=_C978( C111 C978 ) C111_=_C979( C111 C979 ) C146_=_C147( C146 C147 ) C146_=_C181( C146 C181 ) \nC146_=_C215( C146 C215 ) C146_=_C248( C146 C248 ) C146_=_C280( C146 C280 ) C146_=_C311( C146 C311 ) C146_=_C341( C146 C341 ) C146_=_C370( C146 C370 ) \nC146_=_C398( C146 C398 ) C146_=_C425( C146 C425 ) C146_=_C451( C146 C451 ) C146_=_C476( C146 C476 ) C146_=_C500( C146 C500 ) C146_=_C523( C146 C523 ) \nC146_=_C545( C146 C545 ) C146_=_C566( C146 C566 ) C146_=_C586( C146 C586 ) C146_=_C605( C146 C605 ) C146_=_C623( C146 C623 ) C146_=_C640( C146 C640 ) \nC146_=_C656( C146 C656 ) C146_=_C671( C146 C671 ) C146_=_C685( C146 C685 ) C146_=_C698( C146 C698 ) C146_=_C710( C146 C710 ) C146_=_C721( C146 C721 ) \nC146_=_C731( C146 C731 ) C146_=_C740( C146 C740 ) C146_=_C748( C146 C748 ) C146_=_C755( C146 C755 ) C146_=_C761( C146 C761 ) C146_=_C766( C146 C766 ) \nC146_=_C770( C146 C770 ) C146_=_C774( C146 C774 ) C146_=_C775( C146 C775 ) C146_=_C776( C146 C776 ) C146_=_C970( C146 C970 ) C146_=_C971( C146 C971 ) \nC146_=_C972( C146 C972 ) C146_=_C973( C146 C973 ) C146_=_C974( C146 C974 ) C147_=_C182( C147 C182 ) C147_=_C216( C147 C216 ) C147_=_C249( C147 C249 ) \nC147_=_C281( C147 C281 ) C147_=_C312( C147 C312 ) C147_=_C342( C147 C342 ) C147_=_C371( C147 C371 ) C147_=_C399( C147 C399 ) C147_=_C426( C147 C426 ) \nC147_=_C452( C147 C452 ) C147_=_C477( C147 C477 ) C147_=_C501( C147 C501 ) C147_=_C524( C147 C524 ) C147_=_C546( C147 C546 ) C147_=_C567( C147 C567 ) \nC147_=_C587( C147 C587 ) C147_=_C606( C147 C606 ) C147_=_C624( C147 C624 ) C147_=_C641( C147 C641 ) C147_=_C657( C147 C657 ) C147_=_C672( C147 C672 ) \nC147_=_C686( C147 C686 ) C147_=_C699( C147 C699 ) C147_=_C711( C147 C711 ) C147_=_C722( C147 C722 ) C147_=_C732( C147 C732 ) C147_=_C741( C147 C741 ) \nC147_=_C749( C147 C749 ) C147_=_C756( C147 C756 ) C147_=_C762( C147 C762 ) C147_=_C767( C147 C767 ) C147_=_C771( C147 C771 ) C147_=_C774( C147 C774 ) \nC147_=_C777( C147 C777 ) C147_=_C778( C147 C778 ) C147_=_C975( C147 C975 ) C147_=_C976( C147 C976 ) C147_=_C977( C147 C977 ) C147_=_C978( C147 C978 ) \nC147_=_C979( C147 C979 ) C181_=_C182( C181 C182 ) C181_=_C215( C181 C215 ) C181_=_C248( C181 C248 ) C181_=_C280( C181 C280 ) C181_=_C311( C181 C311 ) \nC181_=_C341( C181 C341 ) C181_=_C370( C181 C370 ) C181_=_C398( C181 C398 ) C181_=_C425( C181 C425 ) C181_=_C451( C181 C451 ) C181_=_C476( C181 C476 ) \nC181_=_C500( C181 C500 ) C181_=_C523( C181 C523 ) C181_=_C545( C181 C545 ) C181_=_C566( C181 C566 ) C181_=_C586( C181 C586 ) C181_=_C605( C181 C605 ) \nC181_=_C623( C181 C623 ) C181_=_C640( C181 C640 ) C181_=_C656( C181 C656 ) C181_=_C671( C181 C671 ) C181_=_C685( C181 C685 ) C181_=_C698( C181 C698 ) \nC181_=_C710( C181 C710 ) C181_=_C721( C181 C721 ) C181_=_C731( C181 C731 ) C181_=_C740( C181 C740 ) C181_=_C748( C181 C748 ) C181_=_C755( C181 C755 ) \nC181_=_C761( C181 C761 ) C181_=_C766( C181 C766 ) C181_=_C770( C181 C770 ) C181_=_C774( C181 C774 ) C181_=_C775( C181 C775 ) C181_=_C776( C181 C776 ) \nC181_=_C970( C181 C970 ) C181_=_C971( C181 C971 ) C181_=_C972( C181 C972 ) C181_=_C973( C181 C973 ) C181_=_C974( C181 C974 ) C182_=_C216( C182 C216 ) \nC182_=_C249( C182 C249 ) C182_=_C281( C182 C281 ) C182_=_C312( C182 C312 ) C182_=_C342( C182 C342 ) C182_=_C371( C182 C371 ) C182_=_C399( C182 C399 ) \nC182_=_C426( C182 C426 ) C182_=_C452( C182 C452 ) C182_=_C477( C182 C477 ) C182_=_C501( C182 C501 ) C182_=_C524( C182 C524 ) C182_=_C546( C182 C546 ) \nC182_=_C567( C182 C567 ) C182_=_C587( C182 C587 ) C182_=_C606( C182 C606 ) C182_=_C624( C182 C624 ) C182_=_C641( C182 C641 ) C182_=_C657( C182 C657 ) \nC182_=_C672( C182 C672 ) C182_=_C686( C182 C686 ) C182_=_C699( C182 C699 ) C182_=_C711( C182 C711 ) C182_=_C722( C182 C722 ) C182_=_C732( C182 C732 ) \nC182_=_C741( C182 C741 ) C182_=_C749( C182 C749 ) C182_=_C756( C182 C756 ) C182_=_C762( C182 C762 ) C182_=_C767( C182 C767 ) C182_=_C771( C182 C771 ) \nC182_=_C774( C182 C774 ) C182_=_C777( C182 C777 ) C182_=_C778( C182 C778 ) C182_=_C975( C182 C975 ) C182_=_C976( C182 C976 ) C182_=_C977( C182 C977 ) \nC182_=_C978( C182 C978 ) C182_=_C979( C182 C979 ) C215_=_C216( C215 C216 ) C215_=_C248(</w:t>
      </w:r>
    </w:p>
    <w:p>
      <w:pPr>
        <w:pStyle w:val="PreformattedText"/>
        <w:bidi w:val="0"/>
        <w:spacing w:before="0" w:after="0"/>
        <w:jc w:val="left"/>
        <w:rPr/>
      </w:pPr>
      <w:r>
        <w:rPr/>
        <w:t xml:space="preserve"> </w:t>
      </w:r>
      <w:r>
        <w:rPr/>
        <w:t>C215 C248 ) C215_=_C280( C215 C280 ) C215_=_C311( C215 C311 ) \nC215_=_C341( C215 C341 ) C215_=_C370( C215 C370 ) C215_=_C398( C215 C398 ) C215_=_C425( C215 C425 ) C215_=_C451( C215 C451 ) C215_=_C476( C215 C476 ) \nC215_=_C500( C215 C500 ) C215_=_C523( C215 C523 ) C215_=_C545( C215 C545 ) C215_=_C566( C215 C566 ) C215_=_C586( C215 C586 ) C215_=_C605( C215 C605 ) \nC215_=_C623( C215 C623 ) C215_=_C640( C215 C640 ) C215_=_C656( C215 C656 ) C215_=_C671( C215 C671 ) C215_=_C685( C215 C685 ) C215_=_C698( C215 C698 ) \nC215_=_C710( C215 C710 ) C215_=_C721( C215 C721 ) C215_=_C731( C215 C731 ) C215_=_C740( C215 C740 ) C215_=_C748( C215 C748 ) C215_=_C755( C215 C755 ) \nC215_=_C761( C215 C761 ) C215_=_C766( C215 C766 ) C215_=_C770( C215 C770 ) C215_=_C774( C215 C774 ) C215_=_C775( C215 C775 ) C215_=_C776( C215 C776 ) \nC215_=_C970( C215 C970 ) C215_=_C971( C215 C971 ) C215_=_C972( C215 C972 ) C215_=_C973( C215 C973 ) C215_=_C974( C215 C974 ) C216_=_C249( C216 C249 ) \nC216_=_C281( C216 C281 ) C216_=_C312( C216 C312 ) C216_=_C342( C216 C342 ) C216_=_C371( C216 C371 ) C216_=_C399( C216 C399 ) C216_=_C426( C216 C426 ) \nC216_=_C452( C216 C452 ) C216_=_C477( C216 C477 ) C216_=_C501( C216 C501 ) C216_=_C524( C216 C524 ) C216_=_C546( C216 C546 ) C216_=_C567( C216 C567 ) \nC216_=_C587( C216 C587 ) C216_=_C606( C216 C606 ) C216_=_C624( C216 C624 ) C216_=_C641( C216 C641 ) C216_=_C657( C216 C657 ) C216_=_C672( C216 C672 ) \nC216_=_C686( C216 C686 ) C216_=_C699( C216 C699 ) C216_=_C711( C216 C711 ) C216_=_C722( C216 C722 ) C216_=_C732( C216 C732 ) C216_=_C741( C216 C741 ) \nC216_=_C749( C216 C749 ) C216_=_C756( C216 C756 ) C216_=_C762( C216 C762 ) C216_=_C767( C216 C767 ) C216_=_C771( C216 C771 ) C216_=_C774( C216 C774 ) \nC216_=_C777( C216 C777 ) C216_=_C778( C216 C778 ) C216_=_C975( C216 C975 ) C216_=_C976( C216 C976 ) C216_=_C977( C216 C977 ) C216_=_C978( C216 C978 ) \nC216_=_C979( C216 C979 ) C248_=_C249( C248 C249 ) C248_=_C280( C248 C280 ) C248_=_C311( C248 C311 ) C248_=_C341( C248 C341 ) C248_=_C370( C248 C370 ) \nC248_=_C398( C248 C398 ) C248_=_C425( C248 C425 ) C248_=_C451( C248 C451 ) C248_=_C476( C248 C476 ) C248_=_C500( C248 C500 ) C248_=_C523( C248 C523 ) \nC248_=_C545( C248 C545 ) C248_=_C566( C248 C566 ) C248_=_C586( C248 C586 ) C248_=_C605( C248 C605 ) C248_=_C623( C248 C623 ) C248_=_C640( C248 C640 ) \nC248_=_C656( C248 C656 ) C248_=_C671( C248 C671 ) C248_=_C685( C248 C685 ) C248_=_C698( C248 C698 ) C248_=_C710( C248 C710 ) C248_=_C721( C248 C721 ) \nC248_=_C731( C248 C731 ) C248_=_C740( C248 C740 ) C248_=_C748( C248 C748 ) C248_=_C755( C248 C755 ) C248_=_C761( C248 C761 ) C248_=_C766( C248 C766 ) \nC248_=_C770( C248 C770 ) C248_=_C774( C248 C774 ) C248_=_C775( C248 C775 ) C248_=_C776( C248 C776 ) C248_=_C970( C248 C970 ) C248_=_C971( C248 C971 ) \nC248_=_C972( C248 C972 ) C248_=_C973( C248 C973 ) C248_=_C974( C248 C974 ) C249_=_C281( C249 C281 ) C249_=_C312( C249 C312 ) C249_=_C342( C249 C342 ) \nC249_=_C371( C249 C371 ) C249_=_C399( C249 C399 ) C249_=_C426( C249 C426 ) C249_=_C452( C249 C452 ) C249_=_C477( C249 C477 ) C249_=_C501( C249 C501 ) \nC249_=_C524( C249 C524 ) C249_=_C546( C249 C546 ) C249_=_C567( C249 C567 ) C249_=_C587( C249 C587 ) C249_=_C606( C249 C606 ) C249_=_C624( C249 C624 ) \nC249_=_C641( C249 C641 ) C249_=_C657( C249 C657 ) C249_=_C672( C249 C672 ) C249_=_C686( C249 C686 ) C249_=_C699( C249 C699 ) C249_=_C711( C249 C711 ) \nC249_=_C722( C249 C722 ) C249_=_C732( C249 C732 ) C249_=_C741( C249 C741 ) C249_=_C749( C249 C749 ) C249_=_C756( C249 C756 ) C249_=_C762( C249 C762 ) \nC249_=_C767( C249 C767 ) C249_=_C771( C249 C771 ) C249_=_C774( C249 C774 ) C249_=_C777( C249 C777 ) C249_=_C778( C249 C778 ) C249_=_C975( C249 C975 ) \nC249_=_C976( C249 C976 ) C249_=_C977( C249 C977 ) C249_=_C978( C249 C978 ) C249_=_C979( C249 C979 ) C280_=_C281( C280 C281 ) C280_=_C311( C280 C311 ) \nC280_=_C341( C280 C341 ) C280_=_C370( C280 C370 ) C280_=_C398( C280 C398 ) C280_=_C425( C280 C425 ) C280_=_C451( C280 C451 ) C280_=_C476( C280 C476 ) \nC280_=_C500( C280 C500 ) C280_=_C523( C280 C523 ) C280_=_C545( C280 C545 ) C280_=_C566( C280 C566 ) C280_=_C586( C280 C586 ) C280_=_C605( C280 C605 ) \nC280_=_C623( C280 C623 ) C280_=_C640( C280 C640 ) C280_=_C656( C280 C656 ) C280_=_C671( C280 C671 ) C280_=_C685( C280 C685 ) C280_=_C698( C280 C698 ) \nC280_=_C710( C280 C710 ) C280_=_C721( C280 C721 ) C280_=_C731( C280 C731 ) C280_=_C740( C280 C740 ) C280_=_C748( C280 C748 ) C280_=_C755( C280 C755 ) \nC280_=_C761( C280 C761 ) C280_=_C766( C280 C766 ) C280_=_C770( C280 C770 ) C280_=_C774( C280 C774 ) C280_=_C775( C280 C775 ) C280_=_C776( C280 C776 ) \nC280_=_C970( C280 C970 ) C280_=_C971( C280 C971 ) C280_=_C972( C280 C972 ) C280_=_C973( C280 C973 ) C280_=_C974( C280 C974 ) C281_=_C312( C281 C312 ) \nC281_=_C342( C281 C342 ) C281_=_C371( C281 C371 ) C281_=_C399( C281 C399 ) C281_=_C426( C281 C426 ) C281_=_C452( C281 C452 ) C281_=_C477( C281 C477 ) \nC281_=_C501( C281 C501 ) C281_=_C524( C281 C524 ) C281_=_C546( C281 C546 ) C281_=_C567( C281 C567 ) C281_=_C587( C281 C587 ) C281_=_C606( C281 C606 ) \nC281_=_C624( C281 C624 ) C281_=_C641( C281 C641 ) C281_=_C657( C281 C657 ) C281_=_C672( C281 C672 ) C281_=_C686( C281 C686 ) C281_=_C699( C281 C699 ) \nC281_=_C711( C281 C711 ) C281_=_C722( C281 C722 ) C281_=_C732( C281 C732 ) C281_=_C741( C281 C741 ) C281_=_C749( C281 C749 ) C281_=_C756( C281 C756 ) \nC281_=_C762( C281 C762 ) C281_=_C767( C281 C767 ) C281_=_C771( C281 C771 ) C281_=_C774( C281 C774 ) C281_=_C777( C281 C777 ) C281_=_C778( C281 C778 ) \nC281_=_C975( C281 C975 ) C281_=_C976( C281 C976 ) C281_=_C977( C281 C977 ) C281_=_C978( C281 C978 ) C281_=_C979( C281 C979 ) C311_=_C312( C311 C312 ) \nC311_=_C341( C311 C341 ) C311_=_C370( C311 C370 ) C311_=_C398( C311 C398 ) C311_=_C425( C311 C425 ) C311_=_C451( C311 C451 ) C311_=_C476( C311 C476 ) \nC311_=_C500( C311 C500 ) C311_=_C523( C311 C523 ) C311_=_C545( C311 C545 ) C311_=_C566( C311 C566 ) C311_=_C586( C311 C586 ) C311_=_C605( C311 C605 ) \nC311_=_C623( C311 C623 ) C311_=_C640( C311 C640 ) C311_=_C656( C311 C656 ) C311_=_C671( C311 C671 ) C311_=_C685( C311 C685 ) C311_=_C698( C311 C698 ) \nC311_=_C710( C311 C710 ) C311_=_C721( C311 C721 ) C311_=_C731( C311 C731 ) C311_=_C740( C311 C740 ) C311_=_C748( C311 C748 ) C311_=_C755( C311 C755 ) \nC311_=_C761( C311 C761 ) C311_=_C766( C311 C766 ) C311_=_C770( C311 C770 ) C311_=_C774( C311 C774 ) C311_=_C775( C311 C775 ) C311_=_C776( C311 C776 ) \nC311_=_C970( C311 C970 ) C311_=_C971( C311 C971 ) C311_=_C972( C311 C972 ) C311_=_C973( C311 C973 ) C311_=_C974( C311 C974 ) C312_=_C342( C312 C342 ) \nC312_=_C371( C312 C371 ) C312_=_C399( C312 C399 ) C312_=_C426( C312 C426 ) C312_=_C452( C312 C452 ) C312_=_C477( C312 C477 ) C312_=_C501( C312 C501 ) \nC312_=_C524( C312 C524 ) C312_=_C546( C312 C546 ) C312_=_C567( C312 C567 ) C312_=_C587( C312 C587 ) C312_=_C606( C312 C606 ) C312_=_C624( C312 C624 ) \nC312_=_C641( C312 C641 ) C312_=_C657( C312 C657 ) C312_=_C672( C312 C672 ) C312_=_C686( C312 C686 ) C312_=_C699( C312 C699 ) C312_=_C711( C312 C711 ) \nC312_=_C722( C312 C722 ) C312_=_C732( C312 C732 ) C312_=_C741( C312 C741 ) C312_=_C749( C312 C749 ) C312_=_C756( C312 C756 ) C312_=_C762( C312 C762 ) \nC312_=_C767( C312 C767 ) C312_=_C771( C312 C771 ) C312_=_C774( C312 C774 ) C312_=_C777( C312 C777 ) C312_=_C778( C312 C778 ) C312_=_C975( C312 C975 ) \nC312_=_C976( C312 C976 ) C312_=_C977( C312 C977 ) C312_=_C978( C312 C978 ) C312_=_C979( C312 C979 ) C341_=_C342( C341 C342 ) C341_=_C370( C341 C370 ) \nC341_=_C398( C341 C398 ) C341_=_C425( C341 C425 ) C341_=_C451( C341 C451 ) C341_=_C476( C341 C476 ) C341_=_C500( C341 C500 ) C341_=_C523( C341 C523 ) \nC341_=_C545( C341 C545 ) C341_=_C566( C341 C566 ) C341_=_C586( C341 C586 ) C341_=_C605( C341 C605 ) C341_=_C623( C341 C623 ) C341_=_C640( C341 C640 ) \nC341_=_C656( C341 C656 ) C341_=_C671( C341 C671 ) C341_=_C685( C341 C685 ) C341_=_C698( C341 C698 ) C341_=_C710( C341 C710 ) C341_=_C721( C341 C721 ) \nC341_=_C731( C341 C731 ) C341_=_C740( C341 C740 ) C341_=_C748( C341 C748 ) C341_=_C755( C341 C755 ) C341_=_C761( C341 C761 ) C341_=_C766( C341 C766 ) \nC341_=_C770( C341 C770 ) C341_=_C774( C341 C774 ) C341_=_C775( C341 C775 ) C341_=_C776( C341 C776 ) C341_=_C970( C341 C970 ) C341_=_C971( C341 C971 ) \nC341_=_C972( C341 C972 ) C341_=_C973( C341 C973 ) C341_=_C974( C341 C974 ) C342_=_C371( C342 C371 ) C342_=_C399( C342 C399 ) C342_=_C426( C342 C426 ) \nC342_=_C452( C342 C452 ) C342_=_C477( C342 C477 ) C342_=_C501( C342 C501 ) C342_=_C524( C342 C524 ) C342_=_C546( C342 C546 ) C342_=_C567( C342 C567 ) \nC342_=_C587( C342 C587 ) C342_=_C606( C342 C606 ) C342_=_C624( C342 C624 ) C342_=_C641( C342 C641 ) C342_=_C657( C342 C657 ) C342_=_C672( C342 C672 ) \nC342_=_C686( C342 C686 ) C342_=_C699( C342 C699 ) C342_=_C711( C342 C711 ) C342_=_C722( C342 C722 ) C342_=_C732( C342 C732 ) C342_=_C741( C342 C741 ) \nC342_=_C749( C342 C749 ) C342_=_C756( C342 C756 ) C342_=_C762( C342 C762 ) C342_=_C767( C342 C767 ) C342_=_C771( C342 C771 ) C342_=_C774( C342 C774 ) \nC342_=_C777( C342 C777 ) C342_=_C778( C342 C778 ) C342_=_C975( C342 C975 ) C342_=_C976( C342 C976 ) C342_=_C977( C342 C977 ) C342_=_C978( C342 C978 ) \nC342_=_C979( C342 C979 ) C370_=_C371( C370 C371 ) C370_=_C398( C370 C398 ) C370_=_C425( C370 C425 ) C370_=_C451( C370 C451 ) C370_=_C476( C370 C476 ) \nC370_=_C500( C370 C500 ) C370_=_C523( C370 C523 ) C370_=_C545( C370 C545 ) C370_=_C566( C370 C566 ) C370_=_C586( C370 C586 ) C370_=_C605( C370 C605 ) \nC370_=_C623( C370 C623 ) C370_=_C640( C370 C640 ) C370_=_C656( C370 C656 ) C370_=_C671( C370 C671 ) C370_=_C685( C370 C685 ) C370_=_C698( C370 C698 ) \nC370_=_C710( C370 C710 ) C370_=_C721( C370 C721 ) C370_=_C731( C370 C731 ) C370_=_C740( C370 C740 ) C370_=_C748( C370 C748 ) C370_=_C755( C370 C755 ) \nC370_=_C761( C370 C761 ) C370_=_C766( C370 C766 ) C370_=_C770( C370 C770 ) C370_=_C774( C370 C774 ) C370_=_C775(</w:t>
      </w:r>
    </w:p>
    <w:p>
      <w:pPr>
        <w:pStyle w:val="PreformattedText"/>
        <w:bidi w:val="0"/>
        <w:spacing w:before="0" w:after="0"/>
        <w:jc w:val="left"/>
        <w:rPr/>
      </w:pPr>
      <w:r>
        <w:rPr/>
        <w:t xml:space="preserve"> </w:t>
      </w:r>
      <w:r>
        <w:rPr/>
        <w:t>C370 C775 ) C370_=_C776( C370 C776 ) \nC370_=_C970( C370 C970 ) C370_=_C971( C370 C971 ) C370_=_C972( C370 C972 ) C370_=_C973( C370 C973 ) C370_=_C974( C370 C974 ) C371_=_C399( C371 C399 ) \nC371_=_C426( C371 C426 ) C371_=_C452( C371 C452 ) C371_=_C477( C371 C477 ) C371_=_C501( C371 C501 ) C371_=_C524( C371 C524 ) C371_=_C546( C371 C546 ) \nC371_=_C567( C371 C567 ) C371_=_C587( C371 C587 ) C371_=_C606( C371 C606 ) C371_=_C624( C371 C624 ) C371_=_C641( C371 C641 ) C371_=_C657( C371 C657 ) \nC371_=_C672( C371 C672 ) C371_=_C686( C371 C686 ) C371_=_C699( C371 C699 ) C371_=_C711( C371 C711 ) C371_=_C722( C371 C722 ) C371_=_C732( C371 C732 ) \nC371_=_C741( C371 C741 ) C371_=_C749( C371 C749 ) C371_=_C756( C371 C756 ) C371_=_C762( C371 C762 ) C371_=_C767( C371 C767 ) C371_=_C771( C371 C771 ) \nC371_=_C774( C371 C774 ) C371_=_C777( C371 C777 ) C371_=_C778( C371 C778 ) C371_=_C975( C371 C975 ) C371_=_C976( C371 C976 ) C371_=_C977( C371 C977 ) \nC371_=_C978( C371 C978 ) C371_=_C979( C371 C979 ) C398_=_C399( C398 C399 ) C398_=_C425( C398 C425 ) C398_=_C451( C398 C451 ) C398_=_C476( C398 C476 ) \nC398_=_C500( C398 C500 ) C398_=_C523( C398 C523 ) C398_=_C545( C398 C545 ) C398_=_C566( C398 C566 ) C398_=_C586( C398 C586 ) C398_=_C605( C398 C605 ) \nC398_=_C623( C398 C623 ) C398_=_C640( C398 C640 ) C398_=_C656( C398 C656 ) C398_=_C671( C398 C671 ) C398_=_C685( C398 C685 ) C398_=_C698( C398 C698 ) \nC398_=_C710( C398 C710 ) C398_=_C721( C398 C721 ) C398_=_C731( C398 C731 ) C398_=_C740( C398 C740 ) C398_=_C748( C398 C748 ) C398_=_C755( C398 C755 ) \nC398_=_C761( C398 C761 ) C398_=_C766( C398 C766 ) C398_=_C770( C398 C770 ) C398_=_C774( C398 C774 ) C398_=_C775( C398 C775 ) C398_=_C776( C398 C776 ) \nC398_=_C970( C398 C970 ) C398_=_C971( C398 C971 ) C398_=_C972( C398 C972 ) C398_=_C973( C398 C973 ) C398_=_C974( C398 C974 ) C399_=_C426( C399 C426 ) \nC399_=_C452( C399 C452 ) C399_=_C477( C399 C477 ) C399_=_C501( C399 C501 ) C399_=_C524( C399 C524 ) C399_=_C546( C399 C546 ) C399_=_C567( C399 C567 ) \nC399_=_C587( C399 C587 ) C399_=_C606( C399 C606 ) C399_=_C624( C399 C624 ) C399_=_C641( C399 C641 ) C399_=_C657( C399 C657 ) C399_=_C672( C399 C672 ) \nC399_=_C686( C399 C686 ) C399_=_C699( C399 C699 ) C399_=_C711( C399 C711 ) C399_=_C722( C399 C722 ) C399_=_C732( C399 C732 ) C399_=_C741( C399 C741 ) \nC399_=_C749( C399 C749 ) C399_=_C756( C399 C756 ) C399_=_C762( C399 C762 ) C399_=_C767( C399 C767 ) C399_=_C771( C399 C771 ) C399_=_C774( C399 C774 ) \nC399_=_C777( C399 C777 ) C399_=_C778( C399 C778 ) C399_=_C975( C399 C975 ) C399_=_C976( C399 C976 ) C399_=_C977( C399 C977 ) C399_=_C978( C399 C978 ) \nC399_=_C979( C399 C979 ) C425_=_C426( C425 C426 ) C425_=_C451( C425 C451 ) C425_=_C476( C425 C476 ) C425_=_C500( C425 C500 ) C425_=_C523( C425 C523 ) \nC425_=_C545( C425 C545 ) C425_=_C566( C425 C566 ) C425_=_C586( C425 C586 ) C425_=_C605( C425 C605 ) C425_=_C623( C425 C623 ) C425_=_C640( C425 C640 ) \nC425_=_C656( C425 C656 ) C425_=_C671( C425 C671 ) C425_=_C685( C425 C685 ) C425_=_C698( C425 C698 ) C425_=_C710( C425 C710 ) C425_=_C721( C425 C721 ) \nC425_=_C731( C425 C731 ) C425_=_C740( C425 C740 ) C425_=_C748( C425 C748 ) C425_=_C755( C425 C755 ) C425_=_C761( C425 C761 ) C425_=_C766( C425 C766 ) \nC425_=_C770( C425 C770 ) C425_=_C774( C425 C774 ) C425_=_C775( C425 C775 ) C425_=_C776( C425 C776 ) C425_=_C970( C425 C970 ) C425_=_C971( C425 C971 ) \nC425_=_C972( C425 C972 ) C425_=_C973( C425 C973 ) C425_=_C974( C425 C974 ) C426_=_C452( C426 C452 ) C426_=_C477( C426 C477 ) C426_=_C501( C426 C501 ) \nC426_=_C524( C426 C524 ) C426_=_C546( C426 C546 ) C426_=_C567( C426 C567 ) C426_=_C587( C426 C587 ) C426_=_C606( C426 C606 ) C426_=_C624( C426 C624 ) \nC426_=_C641( C426 C641 ) C426_=_C657( C426 C657 ) C426_=_C672( C426 C672 ) C426_=_C686( C426 C686 ) C426_=_C699( C426 C699 ) C426_=_C711( C426 C711 ) \nC426_=_C722( C426 C722 ) C426_=_C732( C426 C732 ) C426_=_C741( C426 C741 ) C426_=_C749( C426 C749 ) C426_=_C756( C426 C756 ) C426_=_C762( C426 C762 ) \nC426_=_C767( C426 C767 ) C426_=_C771( C426 C771 ) C426_=_C774( C426 C774 ) C426_=_C777( C426 C777 ) C426_=_C778( C426 C778 ) C426_=_C975( C426 C975 ) \nC426_=_C976( C426 C976 ) C426_=_C977( C426 C977 ) C426_=_C978( C426 C978 ) C426_=_C979( C426 C979 ) C451_=_C452( C451 C452 ) C451_=_C476( C451 C476 ) \nC451_=_C500( C451 C500 ) C451_=_C523( C451 C523 ) C451_=_C545( C451 C545 ) C451_=_C566( C451 C566 ) C451_=_C586( C451 C586 ) C451_=_C605( C451 C605 ) \nC451_=_C623( C451 C623 ) C451_=_C640( C451 C640 ) C451_=_C656( C451 C656 ) C451_=_C671( C451 C671 ) C451_=_C685( C451 C685 ) C451_=_C698( C451 C698 ) \nC451_=_C710( C451 C710 ) C451_=_C721( C451 C721 ) C451_=_C731( C451 C731 ) C451_=_C740( C451 C740 ) C451_=_C748( C451 C748 ) C451_=_C755( C451 C755 ) \nC451_=_C761( C451 C761 ) C451_=_C766( C451 C766 ) C451_=_C770( C451 C770 ) C451_=_C774( C451 C774 ) C451_=_C775( C451 C775 ) C451_=_C776( C451 C776 ) \nC451_=_C970( C451 C970 ) C451_=_C971( C451 C971 ) C451_=_C972( C451 C972 ) C451_=_C973( C451 C973 ) C451_=_C974( C451 C974 ) C452_=_C477( C452 C477 ) \nC452_=_C501( C452 C501 ) C452_=_C524( C452 C524 ) C452_=_C546( C452 C546 ) C452_=_C567( C452 C567 ) C452_=_C587( C452 C587 ) C452_=_C606( C452 C606 ) \nC452_=_C624( C452 C624 ) C452_=_C641( C452 C641 ) C452_=_C657( C452 C657 ) C452_=_C672( C452 C672 ) C452_=_C686( C452 C686 ) C452_=_C699( C452 C699 ) \nC452_=_C711( C452 C711 ) C452_=_C722( C452 C722 ) C452_=_C732( C452 C732 ) C452_=_C741( C452 C741 ) C452_=_C749( C452 C749 ) C452_=_C756( C452 C756 ) \nC452_=_C762( C452 C762 ) C452_=_C767( C452 C767 ) C452_=_C771( C452 C771 ) C452_=_C774( C452 C774 ) C452_=_C777( C452 C777 ) C452_=_C778( C452 C778 ) \nC452_=_C975( C452 C975 ) C452_=_C976( C452 C976 ) C452_=_C977( C452 C977 ) C452_=_C978( C452 C978 ) C452_=_C979( C452 C979 ) C476_=_C477( C476 C477 ) \nC476_=_C500( C476 C500 ) C476_=_C523( C476 C523 ) C476_=_C545( C476 C545 ) C476_=_C566( C476 C566 ) C476_=_C586( C476 C586 ) C476_=_C605( C476 C605 ) \nC476_=_C623( C476 C623 ) C476_=_C640( C476 C640 ) C476_=_C656( C476 C656 ) C476_=_C671( C476 C671 ) C476_=_C685( C476 C685 ) C476_=_C698( C476 C698 ) \nC476_=_C710( C476 C710 ) C476_=_C721( C476 C721 ) C476_=_C731( C476 C731 ) C476_=_C740( C476 C740 ) C476_=_C748( C476 C748 ) C476_=_C755( C476 C755 ) \nC476_=_C761( C476 C761 ) C476_=_C766( C476 C766 ) C476_=_C770( C476 C770 ) C476_=_C774( C476 C774 ) C476_=_C775( C476 C775 ) C476_=_C776( C476 C776 ) \nC476_=_C970( C476 C970 ) C476_=_C971( C476 C971 ) C476_=_C972( C476 C972 ) C476_=_C973( C476 C973 ) C476_=_C974( C476 C974 ) C477_=_C501( C477 C501 ) \nC477_=_C524( C477 C524 ) C477_=_C546( C477 C546 ) C477_=_C567( C477 C567 ) C477_=_C587( C477 C587 ) C477_=_C606( C477 C606 ) C477_=_C624( C477 C624 ) \nC477_=_C641( C477 C641 ) C477_=_C657( C477 C657 ) C477_=_C672( C477 C672 ) C477_=_C686( C477 C686 ) C477_=_C699( C477 C699 ) C477_=_C711( C477 C711 ) \nC477_=_C722( C477 C722 ) C477_=_C732( C477 C732 ) C477_=_C741( C477 C741 ) C477_=_C749( C477 C749 ) C477_=_C756( C477 C756 ) C477_=_C762( C477 C762 ) \nC477_=_C767( C477 C767 ) C477_=_C771( C477 C771 ) C477_=_C774( C477 C774 ) C477_=_C777( C477 C777 ) C477_=_C778( C477 C778 ) C477_=_C975( C477 C975 ) \nC477_=_C976( C477 C976 ) C477_=_C977( C477 C977 ) C477_=_C978( C477 C978 ) C477_=_C979( C477 C979 ) C500_=_C501( C500 C501 ) C500_=_C523( C500 C523 ) \nC500_=_C545( C500 C545 ) C500_=_C566( C500 C566 ) C500_=_C586( C500 C586 ) C500_=_C605( C500 C605 ) C500_=_C623( C500 C623 ) C500_=_C640( C500 C640 ) \nC500_=_C656( C500 C656 ) C500_=_C671( C500 C671 ) C500_=_C685( C500 C685 ) C500_=_C698( C500 C698 ) C500_=_C710( C500 C710 ) C500_=_C721( C500 C721 ) \nC500_=_C731( C500 C731 ) C500_=_C740( C500 C740 ) C500_=_C748( C500 C748 ) C500_=_C755( C500 C755 ) C500_=_C761( C500 C761 ) C500_=_C766( C500 C766 ) \nC500_=_C770( C500 C770 ) C500_=_C774( C500 C774 ) C500_=_C775( C500 C775 ) C500_=_C776( C500 C776 ) C500_=_C970( C500 C970 ) C500_=_C971( C500 C971 ) \nC500_=_C972( C500 C972 ) C500_=_C973( C500 C973 ) C500_=_C974( C500 C974 ) C501_=_C524( C501 C524 ) C501_=_C546( C501 C546 ) C501_=_C567( C501 C567 ) \nC501_=_C587( C501 C587 ) C501_=_C606( C501 C606 ) C501_=_C624( C501 C624 ) C501_=_C641( C501 C641 ) C501_=_C657( C501 C657 ) C501_=_C672( C501 C672 ) \nC501_=_C686( C501 C686 ) C501_=_C699( C501 C699 ) C501_=_C711( C501 C711 ) C501_=_C722( C501 C722 ) C501_=_C732( C501 C732 ) C501_=_C741( C501 C741 ) \nC501_=_C749( C501 C749 ) C501_=_C756( C501 C756 ) C501_=_C762( C501 C762 ) C501_=_C767( C501 C767 ) C501_=_C771( C501 C771 ) C501_=_C774( C501 C774 ) \nC501_=_C777( C501 C777 ) C501_=_C778( C501 C778 ) C501_=_C975( C501 C975 ) C501_=_C976( C501 C976 ) C501_=_C977( C501 C977 ) C501_=_C978( C501 C978 ) \nC501_=_C979( C501 C979 ) C523_=_C524( C523 C524 ) C523_=_C545( C523 C545 ) C523_=_C566( C523 C566 ) C523_=_C586( C523 C586 ) C523_=_C605( C523 C605 ) \nC523_=_C623( C523 C623 ) C523_=_C640( C523 C640 ) C523_=_C656( C523 C656 ) C523_=_C671( C523 C671 ) C523_=_C685( C523 C685 ) C523_=_C698( C523 C698 ) \nC523_=_C710( C523 C710 ) C523_=_C721( C523 C721 ) C523_=_C731( C523 C731 ) C523_=_C740( C523 C740 ) C523_=_C748( C523 C748 ) C523_=_C755( C523 C755 ) \nC523_=_C761( C523 C761 ) C523_=_C766( C523 C766 ) C523_=_C770( C523 C770 ) C523_=_C774( C523 C774 ) C523_=_C775( C523 C775 ) C523_=_C776( C523 C776 ) \nC523_=_C970( C523 C970 ) C523_=_C971( C523 C971 ) C523_=_C972( C523 C972 ) C523_=_C973( C523 C973 ) C523_=_C974( C523 C974 ) C524_=_C546( C524 C546 ) \nC524_=_C567( C524 C567 ) C524_=_C587( C524 C587 ) C524_=_C606( C524 C606 ) C524_=_C624( C524 C624 ) C524_=_C641( C524 C641 ) C524_=_C657( C524 C657 ) \nC524_=_C672( C524 C672 ) C524_=_C686( C524 C686 ) C524_=_C699( C524 C699 ) C524_=_C711( C524 C711 ) C524_=_C722( C524 C722 ) C524_=_C732( C524 C732 ) \nC524_=_C741( C524 C741 ) C524_=_C749( C524 C749 ) C524_=_C756( C524 C756 ) C524_=_C762( C524 C762 ) C524_=_C767( C524 C767 ) C524_=_C771(</w:t>
      </w:r>
    </w:p>
    <w:p>
      <w:pPr>
        <w:pStyle w:val="PreformattedText"/>
        <w:bidi w:val="0"/>
        <w:spacing w:before="0" w:after="0"/>
        <w:jc w:val="left"/>
        <w:rPr/>
      </w:pPr>
      <w:r>
        <w:rPr/>
        <w:t xml:space="preserve"> </w:t>
      </w:r>
      <w:r>
        <w:rPr/>
        <w:t>C524 C771 ) \nC524_=_C774( C524 C774 ) C524_=_C777( C524 C777 ) C524_=_C778( C524 C778 ) C524_=_C975( C524 C975 ) C524_=_C976( C524 C976 ) C524_=_C977( C524 C977 ) \nC524_=_C978( C524 C978 ) C524_=_C979( C524 C979 ) C545_=_C546( C545 C546 ) C545_=_C566( C545 C566 ) C545_=_C586( C545 C586 ) C545_=_C605( C545 C605 ) \nC545_=_C623( C545 C623 ) C545_=_C640( C545 C640 ) C545_=_C656( C545 C656 ) C545_=_C671( C545 C671 ) C545_=_C685( C545 C685 ) C545_=_C698( C545 C698 ) \nC545_=_C710( C545 C710 ) C545_=_C721( C545 C721 ) C545_=_C731( C545 C731 ) C545_=_C740( C545 C740 ) C545_=_C748( C545 C748 ) C545_=_C755( C545 C755 ) \nC545_=_C761( C545 C761 ) C545_=_C766( C545 C766 ) C545_=_C770( C545 C770 ) C545_=_C774( C545 C774 ) C545_=_C775( C545 C775 ) C545_=_C776( C545 C776 ) \nC545_=_C970( C545 C970 ) C545_=_C971( C545 C971 ) C545_=_C972( C545 C972 ) C545_=_C973( C545 C973 ) C545_=_C974( C545 C974 ) C546_=_C567( C546 C567 ) \nC546_=_C587( C546 C587 ) C546_=_C606( C546 C606 ) C546_=_C624( C546 C624 ) C546_=_C641( C546 C641 ) C546_=_C657( C546 C657 ) C546_=_C672( C546 C672 ) \nC546_=_C686( C546 C686 ) C546_=_C699( C546 C699 ) C546_=_C711( C546 C711 ) C546_=_C722( C546 C722 ) C546_=_C732( C546 C732 ) C546_=_C741( C546 C741 ) \nC546_=_C749( C546 C749 ) C546_=_C756( C546 C756 ) C546_=_C762( C546 C762 ) C546_=_C767( C546 C767 ) C546_=_C771( C546 C771 ) C546_=_C774( C546 C774 ) \nC546_=_C777( C546 C777 ) C546_=_C778( C546 C778 ) C546_=_C975( C546 C975 ) C546_=_C976( C546 C976 ) C546_=_C977( C546 C977 ) C546_=_C978( C546 C978 ) \nC546_=_C979( C546 C979 ) C566_=_C567( C566 C567 ) C566_=_C586( C566 C586 ) C566_=_C605( C566 C605 ) C566_=_C623( C566 C623 ) C566_=_C640( C566 C640 ) \nC566_=_C656( C566 C656 ) C566_=_C671( C566 C671 ) C566_=_C685( C566 C685 ) C566_=_C698( C566 C698 ) C566_=_C710( C566 C710 ) C566_=_C721( C566 C721 ) \nC566_=_C731( C566 C731 ) C566_=_C740( C566 C740 ) C566_=_C748( C566 C748 ) C566_=_C755( C566 C755 ) C566_=_C761( C566 C761 ) C566_=_C766( C566 C766 ) \nC566_=_C770( C566 C770 ) C566_=_C774( C566 C774 ) C566_=_C775( C566 C775 ) C566_=_C776( C566 C776 ) C566_=_C970( C566 C970 ) C566_=_C971( C566 C971 ) \nC566_=_C972( C566 C972 ) C566_=_C973( C566 C973 ) C566_=_C974( C566 C974 ) C567_=_C587( C567 C587 ) C567_=_C606( C567 C606 ) C567_=_C624( C567 C624 ) \nC567_=_C641( C567 C641 ) C567_=_C657( C567 C657 ) C567_=_C672( C567 C672 ) C567_=_C686( C567 C686 ) C567_=_C699( C567 C699 ) C567_=_C711( C567 C711 ) \nC567_=_C722( C567 C722 ) C567_=_C732( C567 C732 ) C567_=_C741( C567 C741 ) C567_=_C749( C567 C749 ) C567_=_C756( C567 C756 ) C567_=_C762( C567 C762 ) \nC567_=_C767( C567 C767 ) C567_=_C771( C567 C771 ) C567_=_C774( C567 C774 ) C567_=_C777( C567 C777 ) C567_=_C778( C567 C778 ) C567_=_C975( C567 C975 ) \nC567_=_C976( C567 C976 ) C567_=_C977( C567 C977 ) C567_=_C978( C567 C978 ) C567_=_C979( C567 C979 ) C586_=_C587( C586 C587 ) C586_=_C605( C586 C605 ) \nC586_=_C623( C586 C623 ) C586_=_C640( C586 C640 ) C586_=_C656( C586 C656 ) C586_=_C671( C586 C671 ) C586_=_C685( C586 C685 ) C586_=_C698( C586 C698 ) \nC586_=_C710( C586 C710 ) C586_=_C721( C586 C721 ) C586_=_C731( C586 C731 ) C586_=_C740( C586 C740 ) C586_=_C748( C586 C748 ) C586_=_C755( C586 C755 ) \nC586_=_C761( C586 C761 ) C586_=_C766( C586 C766 ) C586_=_C770( C586 C770 ) C586_=_C774( C586 C774 ) C586_=_C775( C586 C775 ) C586_=_C776( C586 C776 ) \nC586_=_C970( C586 C970 ) C586_=_C971( C586 C971 ) C586_=_C972( C586 C972 ) C586_=_C973( C586 C973 ) C586_=_C974( C586 C974 ) C587_=_C606( C587 C606 ) \nC587_=_C624( C587 C624 ) C587_=_C641( C587 C641 ) C587_=_C657( C587 C657 ) C587_=_C672( C587 C672 ) C587_=_C686( C587 C686 ) C587_=_C699( C587 C699 ) \nC587_=_C711( C587 C711 ) C587_=_C722( C587 C722 ) C587_=_C732( C587 C732 ) C587_=_C741( C587 C741 ) C587_=_C749( C587 C749 ) C587_=_C756( C587 C756 ) \nC587_=_C762( C587 C762 ) C587_=_C767( C587 C767 ) C587_=_C771( C587 C771 ) C587_=_C774( C587 C774 ) C587_=_C777( C587 C777 ) C587_=_C778( C587 C778 ) \nC587_=_C975( C587 C975 ) C587_=_C976( C587 C976 ) C587_=_C977( C587 C977 ) C587_=_C978( C587 C978 ) C587_=_C979( C587 C979 ) C605_=_C606( C605 C606 ) \nC605_=_C623( C605 C623 ) C605_=_C640( C605 C640 ) C605_=_C656( C605 C656 ) C605_=_C671( C605 C671 ) C605_=_C685( C605 C685 ) C605_=_C698( C605 C698 ) \nC605_=_C710( C605 C710 ) C605_=_C721( C605 C721 ) C605_=_C731( C605 C731 ) C605_=_C740( C605 C740 ) C605_=_C748( C605 C748 ) C605_=_C755( C605 C755 ) \nC605_=_C761( C605 C761 ) C605_=_C766( C605 C766 ) C605_=_C770( C605 C770 ) C605_=_C774( C605 C774 ) C605_=_C775( C605 C775 ) C605_=_C776( C605 C776 ) \nC605_=_C970( C605 C970 ) C605_=_C971( C605 C971 ) C605_=_C972( C605 C972 ) C605_=_C973( C605 C973 ) C605_=_C974( C605 C974 ) C606_=_C624( C606 C624 ) \nC606_=_C641( C606 C641 ) C606_=_C657( C606 C657 ) C606_=_C672( C606 C672 ) C606_=_C686( C606 C686 ) C606_=_C699( C606 C699 ) C606_=_C711( C606 C711 ) \nC606_=_C722( C606 C722 ) C606_=_C732( C606 C732 ) C606_=_C741( C606 C741 ) C606_=_C749( C606 C749 ) C606_=_C756( C606 C756 ) C606_=_C762( C606 C762 ) \nC606_=_C767( C606 C767 ) C606_=_C771( C606 C771 ) C606_=_C774( C606 C774 ) C606_=_C777( C606 C777 ) C606_=_C778( C606 C778 ) C606_=_C975( C606 C975 ) \nC606_=_C976( C606 C976 ) C606_=_C977( C606 C977 ) C606_=_C978( C606 C978 ) C606_=_C979( C606 C979 ) C623_=_C624( C623 C624 ) C623_=_C640( C623 C640 ) \nC623_=_C656( C623 C656 ) C623_=_C671( C623 C671 ) C623_=_C685( C623 C685 ) C623_=_C698( C623 C698 ) C623_=_C710( C623 C710 ) C623_=_C721( C623 C721 ) \nC623_=_C731( C623 C731 ) C623_=_C740( C623 C740 ) C623_=_C748( C623 C748 ) C623_=_C755( C623 C755 ) C623_=_C761( C623 C761 ) C623_=_C766( C623 C766 ) \nC623_=_C770( C623 C770 ) C623_=_C774( C623 C774 ) C623_=_C775( C623 C775 ) C623_=_C776( C623 C776 ) C623_=_C970( C623 C970 ) C623_=_C971( C623 C971 ) \nC623_=_C972( C623 C972 ) C623_=_C973( C623 C973 ) C623_=_C974( C623 C974 ) C624_=_C641( C624 C641 ) C624_=_C657( C624 C657 ) C624_=_C672( C624 C672 ) \nC624_=_C686( C624 C686 ) C624_=_C699( C624 C699 ) C624_=_C711( C624 C711 ) C624_=_C722( C624 C722 ) C624_=_C732( C624 C732 ) C624_=_C741( C624 C741 ) \nC624_=_C749( C624 C749 ) C624_=_C756( C624 C756 ) C624_=_C762( C624 C762 ) C624_=_C767( C624 C767 ) C624_=_C771( C624 C771 ) C624_=_C774( C624 C774 ) \nC624_=_C777( C624 C777 ) C624_=_C778( C624 C778 ) C624_=_C975( C624 C975 ) C624_=_C976( C624 C976 ) C624_=_C977( C624 C977 ) C624_=_C978( C624 C978 ) \nC624_=_C979( C624 C979 ) C640_=_C641( C640 C641 ) C640_=_C656( C640 C656 ) C640_=_C671( C640 C671 ) C640_=_C685( C640 C685 ) C640_=_C698( C640 C698 ) \nC640_=_C710( C640 C710 ) C640_=_C721( C640 C721 ) C640_=_C731( C640 C731 ) C640_=_C740( C640 C740 ) C640_=_C748( C640 C748 ) C640_=_C755( C640 C755 ) \nC640_=_C761( C640 C761 ) C640_=_C766( C640 C766 ) C640_=_C770( C640 C770 ) C640_=_C774( C640 C774 ) C640_=_C775( C640 C775 ) C640_=_C776( C640 C776 ) \nC640_=_C970( C640 C970 ) C640_=_C971( C640 C971 ) C640_=_C972( C640 C972 ) C640_=_C973( C640 C973 ) C640_=_C974( C640 C974 ) C641_=_C657( C641 C657 ) \nC641_=_C672( C641 C672 ) C641_=_C686( C641 C686 ) C641_=_C699( C641 C699 ) C641_=_C711( C641 C711 ) C641_=_C722( C641 C722 ) C641_=_C732( C641 C732 ) \nC641_=_C741( C641 C741 ) C641_=_C749( C641 C749 ) C641_=_C756( C641 C756 ) C641_=_C762( C641 C762 ) C641_=_C767( C641 C767 ) C641_=_C771( C641 C771 ) \nC641_=_C774( C641 C774 ) C641_=_C777( C641 C777 ) C641_=_C778( C641 C778 ) C641_=_C975( C641 C975 ) C641_=_C976( C641 C976 ) C641_=_C977( C641 C977 ) \nC641_=_C978( C641 C978 ) C641_=_C979( C641 C979 ) C656_=_C657( C656 C657 ) C656_=_C671( C656 C671 ) C656_=_C685( C656 C685 ) C656_=_C698( C656 C698 ) \nC656_=_C710( C656 C710 ) C656_=_C721( C656 C721 ) C656_=_C731( C656 C731 ) C656_=_C740( C656 C740 ) C656_=_C748( C656 C748 ) C656_=_C755( C656 C755 ) \nC656_=_C761( C656 C761 ) C656_=_C766( C656 C766 ) C656_=_C770( C656 C770 ) C656_=_C774( C656 C774 ) C656_=_C775( C656 C775 ) C656_=_C776( C656 C776 ) \nC656_=_C970( C656 C970 ) C656_=_C971( C656 C971 ) C656_=_C972( C656 C972 ) C656_=_C973( C656 C973 ) C656_=_C974( C656 C974 ) C657_=_C672( C657 C672 ) \nC657_=_C686( C657 C686 ) C657_=_C699( C657 C699 ) C657_=_C711( C657 C711 ) C657_=_C722( C657 C722 ) C657_=_C732( C657 C732 ) C657_=_C741( C657 C741 ) \nC657_=_C749( C657 C749 ) C657_=_C756( C657 C756 ) C657_=_C762( C657 C762 ) C657_=_C767( C657 C767 ) C657_=_C771( C657 C771 ) C657_=_C774( C657 C774 ) \nC657_=_C777( C657 C777 ) C657_=_C778( C657 C778 ) C657_=_C975( C657 C975 ) C657_=_C976( C657 C976 ) C657_=_C977( C657 C977 ) C657_=_C978( C657 C978 ) \nC657_=_C979( C657 C979 ) C671_=_C672( C671 C672 ) C671_=_C685( C671 C685 ) C671_=_C698( C671 C698 ) C671_=_C710( C671 C710 ) C671_=_C721( C671 C721 ) \nC671_=_C731( C671 C731 ) C671_=_C740( C671 C740 ) C671_=_C748( C671 C748 ) C671_=_C755( C671 C755 ) C671_=_C761( C671 C761 ) C671_=_C766( C671 C766 ) \nC671_=_C770( C671 C770 ) C671_=_C774( C671 C774 ) C671_=_C775( C671 C775 ) C671_=_C776( C671 C776 ) C671_=_C970( C671 C970 ) C671_=_C971( C671 C971 ) \nC671_=_C972( C671 C972 ) C671_=_C973( C671 C973 ) C671_=_C974( C671 C974 ) C672_=_C686( C672 C686 ) C672_=_C699( C672 C699 ) C672_=_C711( C672 C711 ) \nC672_=_C722( C672 C722 ) C672_=_C732( C672 C732 ) C672_=_C741( C672 C741 ) C672_=_C749( C672 C749 ) C672_=_C756( C672 C756 ) C672_=_C762( C672 C762 ) \nC672_=_C767( C672 C767 ) C672_=_C771( C672 C771 ) C672_=_C774( C672 C774 ) C672_=_C777( C672 C777 ) C672_=_C778( C672 C778 ) C672_=_C975( C672 C975 ) \nC672_=_C976( C672 C976 ) C672_=_C977( C672 C977 ) C672_=_C978( C672 C978 ) C672_=_C979( C672 C979 ) C685_=_C686( C685 C686 ) C685_=_C698( C685 C698 ) \nC685_=_C710( C685 C710 ) C685_=_C721( C685 C721 ) C685_=_C731( C685 C731 ) C685_=_C740( C685 C740 ) C685_=_C748( C685 C748 ) C685_=_C755( C685 C755 ) \nC685_=_C761( C685 C761 ) C685_=_C766( C685 C766 ) C685_=_C770( C685 C770 ) C685_=_C774( C685 C774 ) C685_=_C775( C685 C775 ) C685_=_C776( C685 C776 ) \nC685_=_C970(</w:t>
      </w:r>
    </w:p>
    <w:p>
      <w:pPr>
        <w:pStyle w:val="PreformattedText"/>
        <w:bidi w:val="0"/>
        <w:spacing w:before="0" w:after="0"/>
        <w:jc w:val="left"/>
        <w:rPr/>
      </w:pPr>
      <w:r>
        <w:rPr/>
        <w:t xml:space="preserve"> </w:t>
      </w:r>
      <w:r>
        <w:rPr/>
        <w:t>C685 C970 ) C685_=_C971( C685 C971 ) C685_=_C972( C685 C972 ) C685_=_C973( C685 C973 ) C685_=_C974( C685 C974 ) C686_=_C699( C686 C699 ) \nC686_=_C711( C686 C711 ) C686_=_C722( C686 C722 ) C686_=_C732( C686 C732 ) C686_=_C741( C686 C741 ) C686_=_C749( C686 C749 ) C686_=_C756( C686 C756 ) \nC686_=_C762( C686 C762 ) C686_=_C767( C686 C767 ) C686_=_C771( C686 C771 ) C686_=_C774( C686 C774 ) C686_=_C777( C686 C777 ) C686_=_C778( C686 C778 ) \nC686_=_C975( C686 C975 ) C686_=_C976( C686 C976 ) C686_=_C977( C686 C977 ) C686_=_C978( C686 C978 ) C686_=_C979( C686 C979 ) C698_=_C699( C698 C699 ) \nC698_=_C710( C698 C710 ) C698_=_C721( C698 C721 ) C698_=_C731( C698 C731 ) C698_=_C740( C698 C740 ) C698_=_C748( C698 C748 ) C698_=_C755( C698 C755 ) \nC698_=_C761( C698 C761 ) C698_=_C766( C698 C766 ) C698_=_C770( C698 C770 ) C698_=_C774( C698 C774 ) C698_=_C775( C698 C775 ) C698_=_C776( C698 C776 ) \nC698_=_C970( C698 C970 ) C698_=_C971( C698 C971 ) C698_=_C972( C698 C972 ) C698_=_C973( C698 C973 ) C698_=_C974( C698 C974 ) C699_=_C711( C699 C711 ) \nC699_=_C722( C699 C722 ) C699_=_C732( C699 C732 ) C699_=_C741( C699 C741 ) C699_=_C749( C699 C749 ) C699_=_C756( C699 C756 ) C699_=_C762( C699 C762 ) \nC699_=_C767( C699 C767 ) C699_=_C771( C699 C771 ) C699_=_C774( C699 C774 ) C699_=_C777( C699 C777 ) C699_=_C778( C699 C778 ) C699_=_C975( C699 C975 ) \nC699_=_C976( C699 C976 ) C699_=_C977( C699 C977 ) C699_=_C978( C699 C978 ) C699_=_C979( C699 C979 ) C710_=_C711( C710 C711 ) C710_=_C721( C710 C721 ) \nC710_=_C731( C710 C731 ) C710_=_C740( C710 C740 ) C710_=_C748( C710 C748 ) C710_=_C755( C710 C755 ) C710_=_C761( C710 C761 ) C710_=_C766( C710 C766 ) \nC710_=_C770( C710 C770 ) C710_=_C774( C710 C774 ) C710_=_C775( C710 C775 ) C710_=_C776( C710 C776 ) C710_=_C970( C710 C970 ) C710_=_C971( C710 C971 ) \nC710_=_C972( C710 C972 ) C710_=_C973( C710 C973 ) C710_=_C974( C710 C974 ) C711_=_C722( C711 C722 ) C711_=_C732( C711 C732 ) C711_=_C741( C711 C741 ) \nC711_=_C749( C711 C749 ) C711_=_C756( C711 C756 ) C711_=_C762( C711 C762 ) C711_=_C767( C711 C767 ) C711_=_C771( C711 C771 ) C711_=_C774( C711 C774 ) \nC711_=_C777( C711 C777 ) C711_=_C778( C711 C778 ) C711_=_C975( C711 C975 ) C711_=_C976( C711 C976 ) C711_=_C977( C711 C977 ) C711_=_C978( C711 C978 ) \nC711_=_C979( C711 C979 ) C721_=_C722( C721 C722 ) C721_=_C731( C721 C731 ) C721_=_C740( C721 C740 ) C721_=_C748( C721 C748 ) C721_=_C755( C721 C755 ) \nC721_=_C761( C721 C761 ) C721_=_C766( C721 C766 ) C721_=_C770( C721 C770 ) C721_=_C774( C721 C774 ) C721_=_C775( C721 C775 ) C721_=_C776( C721 C776 ) \nC721_=_C970( C721 C970 ) C721_=_C971( C721 C971 ) C721_=_C972( C721 C972 ) C721_=_C973( C721 C973 ) C721_=_C974( C721 C974 ) C722_=_C732( C722 C732 ) \nC722_=_C741( C722 C741 ) C722_=_C749( C722 C749 ) C722_=_C756( C722 C756 ) C722_=_C762( C722 C762 ) C722_=_C767( C722 C767 ) C722_=_C771( C722 C771 ) \nC722_=_C774( C722 C774 ) C722_=_C777( C722 C777 ) C722_=_C778( C722 C778 ) C722_=_C975( C722 C975 ) C722_=_C976( C722 C976 ) C722_=_C977( C722 C977 ) \nC722_=_C978( C722 C978 ) C722_=_C979( C722 C979 ) C731_=_C732( C731 C732 ) C731_=_C740( C731 C740 ) C731_=_C748( C731 C748 ) C731_=_C755( C731 C755 ) \nC731_=_C761( C731 C761 ) C731_=_C766( C731 C766 ) C731_=_C770( C731 C770 ) C731_=_C774( C731 C774 ) C731_=_C775( C731 C775 ) C731_=_C776( C731 C776 ) \nC731_=_C970( C731 C970 ) C731_=_C971( C731 C971 ) C731_=_C972( C731 C972 ) C731_=_C973( C731 C973 ) C731_=_C974( C731 C974 ) C732_=_C741( C732 C741 ) \nC732_=_C749( C732 C749 ) C732_=_C756( C732 C756 ) C732_=_C762( C732 C762 ) C732_=_C767( C732 C767 ) C732_=_C771( C732 C771 ) C732_=_C774( C732 C774 ) \nC732_=_C777( C732 C777 ) C732_=_C778( C732 C778 ) C732_=_C975( C732 C975 ) C732_=_C976( C732 C976 ) C732_=_C977( C732 C977 ) C732_=_C978( C732 C978 ) \nC732_=_C979( C732 C979 ) C740_=_C741( C740 C741 ) C740_=_C748( C740 C748 ) C740_=_C755( C740 C755 ) C740_=_C761( C740 C761 ) C740_=_C766( C740 C766 ) \nC740_=_C770( C740 C770 ) C740_=_C774( C740 C774 ) C740_=_C775( C740 C775 ) C740_=_C776( C740 C776 ) C740_=_C970( C740 C970 ) C740_=_C971( C740 C971 ) \nC740_=_C972( C740 C972 ) C740_=_C973( C740 C973 ) C740_=_C974( C740 C974 ) C741_=_C749( C741 C749 ) C741_=_C756( C741 C756 ) C741_=_C762( C741 C762 ) \nC741_=_C767( C741 C767 ) C741_=_C771( C741 C771 ) C741_=_C774( C741 C774 ) C741_=_C777( C741 C777 ) C741_=_C778( C741 C778 ) C741_=_C975( C741 C975 ) \nC741_=_C976( C741 C976 ) C741_=_C977( C741 C977 ) C741_=_C978( C741 C978 ) C741_=_C979( C741 C979 ) C748_=_C749( C748 C749 ) C748_=_C755( C748 C755 ) \nC748_=_C761( C748 C761 ) C748_=_C766( C748 C766 ) C748_=_C770( C748 C770 ) C748_=_C774( C748 C774 ) C748_=_C775( C748 C775 ) C748_=_C776( C748 C776 ) \nC748_=_C970( C748 C970 ) C748_=_C971( C748 C971 ) C748_=_C972( C748 C972 ) C748_=_C973( C748 C973 ) C748_=_C974( C748 C974 ) C749_=_C756( C749 C756 ) \nC749_=_C762( C749 C762 ) C749_=_C767( C749 C767 ) C749_=_C771( C749 C771 ) C749_=_C774( C749 C774 ) C749_=_C777( C749 C777 ) C749_=_C778( C749 C778 ) \nC749_=_C975( C749 C975 ) C749_=_C976( C749 C976 ) C749_=_C977( C749 C977 ) C749_=_C978( C749 C978 ) C749_=_C979( C749 C979 ) C755_=_C756( C755 C756 ) \nC755_=_C761( C755 C761 ) C755_=_C766( C755 C766 ) C755_=_C770( C755 C770 ) C755_=_C774( C755 C774 ) C755_=_C775( C755 C775 ) C755_=_C776( C755 C776 ) \nC755_=_C970( C755 C970 ) C755_=_C971( C755 C971 ) C755_=_C972( C755 C972 ) C755_=_C973( C755 C973 ) C755_=_C974( C755 C974 ) C756_=_C762( C756 C762 ) \nC756_=_C767( C756 C767 ) C756_=_C771( C756 C771 ) C756_=_C774( C756 C774 ) C756_=_C777( C756 C777 ) C756_=_C778( C756 C778 ) C756_=_C975( C756 C975 ) \nC756_=_C976( C756 C976 ) C756_=_C977( C756 C977 ) C756_=_C978( C756 C978 ) C756_=_C979( C756 C979 ) C761_=_C762( C761 C762 ) C761_=_C766( C761 C766 ) \nC761_=_C770( C761 C770 ) C761_=_C774( C761 C774 ) C761_=_C775( C761 C775 ) C761_=_C776( C761 C776 ) C761_=_C970( C761 C970 ) C761_=_C971( C761 C971 ) \nC761_=_C972( C761 C972 ) C761_=_C973( C761 C973 ) C761_=_C974( C761 C974 ) C762_=_C767( C762 C767 ) C762_=_C771( C762 C771 ) C762_=_C774( C762 C774 ) \nC762_=_C777( C762 C777 ) C762_=_C778( C762 C778 ) C762_=_C975( C762 C975 ) C762_=_C976( C762 C976 ) C762_=_C977( C762 C977 ) C762_=_C978( C762 C978 ) \nC762_=_C979( C762 C979 ) C766_=_C767( C766 C767 ) C766_=_C770( C766 C770 ) C766_=_C774( C766 C774 ) C766_=_C775( C766 C775 ) C766_=_C776( C766 C776 ) \nC766_=_C970( C766 C970 ) C766_=_C971( C766 C971 ) C766_=_C972( C766 C972 ) C766_=_C973( C766 C973 ) C766_=_C974( C766 C974 ) C767_=_C771( C767 C771 ) \nC767_=_C774( C767 C774 ) C767_=_C777( C767 C777 ) C767_=_C778( C767 C778 ) C767_=_C975( C767 C975 ) C767_=_C976( C767 C976 ) C767_=_C977( C767 C977 ) \nC767_=_C978( C767 C978 ) C767_=_C979( C767 C979 ) C770_=_C771( C770 C771 ) C770_=_C774( C770 C774 ) C770_=_C775( C770 C775 ) C770_=_C776( C770 C776 ) \nC770_=_C970( C770 C970 ) C770_=_C971( C770 C971 ) C770_=_C972( C770 C972 ) C770_=_C973( C770 C973 ) C770_=_C974( C770 C974 ) C771_=_C774( C771 C774 ) \nC771_=_C777( C771 C777 ) C771_=_C778( C771 C778 ) C771_=_C975( C771 C975 ) C771_=_C976( C771 C976 ) C771_=_C977( C771 C977 ) C771_=_C978( C771 C978 ) \nC771_=_C979( C771 C979 ) C774_=_C775( C774 C775 ) C774_=_C776( C774 C776 ) C774_=_C777( C774 C777 ) C774_=_C778( C774 C778 ) C774_=_C970( C774 C970 ) \nC774_=_C971( C774 C971 ) C774_=_C972( C774 C972 ) C774_=_C973( C774 C973 ) C774_=_C974( C774 C974 ) C774_=_C975( C774 C975 ) C774_=_C976( C774 C976 ) \nC774_=_C977( C774 C977 ) C774_=_C978( C774 C978 ) C774_=_C979( C774 C979 ) C775_=_C776( C775 C776 ) C775_=_C777( C775 C777 ) C775_=_C970( C775 C970 ) \nC775_=_C971( C775 C971 ) C775_=_C972( C775 C972 ) C775_=_C973( C775 C973 ) C775_=_C974( C775 C974 ) C776_=_C778( C776 C778 ) C776_=_C970( C776 C970 ) \nC776_=_C971( C776 C971 ) C776_=_C972( C776 C972 ) C776_=_C973( C776 C973 ) C776_=_C974( C776 C974 ) C777_=_C778( C777 C778 ) C777_=_C975( C777 C975 ) \nC777_=_C976( C777 C976 ) C777_=_C977( C777 C977 ) C777_=_C978( C777 C978 ) C777_=_C979( C777 C979 ) C778_=_C975( C778 C975 ) C778_=_C976( C778 C976 ) \nC778_=_C977( C778 C977 ) C778_=_C978( C778 C978 ) C778_=_C979( C778 C979 ) C970_=_C971( C970 C971 ) C970_=_C972( C970 C972 ) C970_=_C973( C970 C973 ) \nC970_=_C974( C970 C974 ) C970_=_C975( C970 C975 ) C971_=_C972( C971 C972 ) C971_=_C973( C971 C973 ) C971_=_C974( C971 C974 ) C971_=_C976( C971 C976 ) \nC972_=_C973( C972 C973 ) C972_=_C974( C972 C974 ) C972_=_C977( C972 C977 ) C973_=_C974( C973 C974 ) C973_=_C978( C973 C978 ) C974_=_C979( C974 C979 ) \nC975_=_C976( C975 C976 ) C975_=_C977( C975 C977 ) C975_=_C978( C975 C978 ) C975_=_C979( C975 C979 ) C976_=_C977( C976 C977 ) C976_=_C978( C976 C978 ) \nC976_=_C979( C976 C979 ) C977_=_C978( C977 C978 ) C977_=_C979( C977 C979 ) C978_=_C979( C978 C979 ) "];5-&gt;12[label="86: C35 C36 C73 C74 C110 \nC111 C146 C147 C181 C182 C215 \nC216 C248 C249 C280 C281 C311 \nC312 C341 C342 C370 C371 C398 \nC399 C425 C426 C451 C452 C476 \nC477 C500 C501 C523 C524 C545 \nC546 C566 C567 C586 C587 C605 \nC606 C623 C624 C640 C641 C656 \nC657 C671 C672 C685 C686 C698 \nC699 C710 C711 C721 C722 C731 \nC732 C740 C741 C748 C749 C755 \nC756 C761 C762 C766 C767 C770 \nC771 C775 C776 C777 C778 C970 \nC971 C972 C973 C974 C975 C976 \nC977 C978 C979 \n1849: C35_=_C36 ,C35_=_C73 ,C35_=_C110 ,C35_=_C146 ,C35_=_C181 ,\nC35_=_C215 ,C35_=_C248 ,C35_=_C280 ,C35_=_C311 ,C35_=_C341 ,C35_=_C370 ,\nC35_=_C398 ,C35_=_C425 ,C35_=_C451 ,C35_=_C476 ,C35_=_C500 ,C35_=_C523 ,\nC35_=_C545 ,C35_=_C566 ,C35_=_C586 ,C35_=_C605 ,C35_=_C623 ,C35_=_C640 ,\nC35_=_C656 ,C35_=_C671 ,C35_=_C685 ,C35_=_C698 ,C35_=_C710 ,C35_=_C721 ,\nC35_=_C731 ,C35_=_C740 ,C35_=_C748 ,C35_=_C755 ,C35_=_C761 ,C35_=_C766 ,\nC35_=_C770 ,C35_=_C775 ,C35_=_C776 ,C35_=_C970 ,C35_=_C971 ,C35_=_C972 ,\nC35_=_C973 ,C35_=_C974 ,C36_=_C74 ,C36_=_C111 ,C36_=_C147 ,C36_=_C182 ,\nC36_=_C216 ,C36_=_C249 ,C36_=_C281 ,C36_=_C312 ,C36_=_C342 ,C36_=_C371 ,\nC36_=_C399 ,C36_=_C426</w:t>
      </w:r>
    </w:p>
    <w:p>
      <w:pPr>
        <w:pStyle w:val="PreformattedText"/>
        <w:bidi w:val="0"/>
        <w:spacing w:before="0" w:after="0"/>
        <w:jc w:val="left"/>
        <w:rPr/>
      </w:pPr>
      <w:r>
        <w:rPr/>
        <w:t xml:space="preserve"> </w:t>
      </w:r>
      <w:r>
        <w:rPr/>
        <w:t>,C36_=_C452 ,C36_=_C477 ,C36_=_C501 ,C36_=_C524 ,\nC36_=_C546 ,C36_=_C567 ,C36_=_C587 ,C36_=_C606 ,C36_=_C624 ,C36_=_C641 ,\nC36_=_C657 ,C36_=_C672 ,C36_=_C686 ,C36_=_C699 ,C36_=_C711 ,C36_=_C722 ,\nC36_=_C732 ,C36_=_C741 ,C36_=_C749 ,C36_=_C756 ,C36_=_C762 ,C36_=_C767 ,\nC36_=_C771 ,C36_=_C777 ,C36_=_C778 ,C36_=_C975 ,C36_=_C976 ,C36_=_C977 ,\nC36_=_C978 ,C36_=_C979 ,C73_=_C74 ,C73_=_C110 ,C73_=_C146 ,C73_=_C181 ,\nC73_=_C215 ,C73_=_C248 ,C73_=_C280 ,C73_=_C311 ,C73_=_C341 ,C73_=_C370 ,\nC73_=_C398 ,C73_=_C425 ,C73_=_C451 ,C73_=_C476 ,C73_=_C500 ,C73_=_C523 ,\nC73_=_C545 ,C73_=_C566 ,C73_=_C586 ,C73_=_C605 ,C73_=_C623 ,C73_=_C640 ,\nC73_=_C656 ,C73_=_C671 ,C73_=_C685 ,C73_=_C698 ,C73_=_C710 ,C73_=_C721 ,\nC73_=_C731 ,C73_=_C740 ,C73_=_C748 ,C73_=_C755 ,C73_=_C761 ,C73_=_C766 ,\nC73_=_C770 ,C73_=_C775 ,C73_=_C776 ,C73_=_C970 ,C73_=_C971 ,C73_=_C972 ,\nC73_=_C973 ,C73_=_C974 ,C74_=_C111 ,C74_=_C147 ,C74_=_C182 ,C74_=_C216 ,\nC74_=_C249 ,C74_=_C281 ,C74_=_C312 ,C74_=_C342 ,C74_=_C371 ,C74_=_C399 ,\nC74_=_C426 ,C74_=_C452 ,C74_=_C477 ,C74_=_C501 ,C74_=_C524 ,C74_=_C546 ,\nC74_=_C567 ,C74_=_C587 ,C74_=_C606 ,C74_=_C624 ,C74_=_C641 ,C74_=_C657 ,\nC74_=_C672 ,C74_=_C686 ,C74_=_C699 ,C74_=_C711 ,C74_=_C722 ,C74_=_C732 ,\nC74_=_C741 ,C74_=_C749 ,C74_=_C756 ,C74_=_C762 ,C74_=_C767 ,C74_=_C771 ,\nC74_=_C777 ,C74_=_C778 ,C74_=_C975 ,C74_=_C976 ,C74_=_C977 ,C74_=_C978 ,\nC74_=_C979 ,C110_=_C111 ,C110_=_C146 ,C110_=_C181 ,C110_=_C215 ,C110_=_C248 ,\nC110_=_C280 ,C110_=_C311 ,C110_=_C341 ,C110_=_C370 ,C110_=_C398 ,C110_=_C425 ,\nC110_=_C451 ,C110_=_C476 ,C110_=_C500 ,C110_=_C523 ,C110_=_C545 ,C110_=_C566 ,\nC110_=_C586 ,C110_=_C605 ,C110_=_C623 ,C110_=_C640 ,C110_=_C656 ,C110_=_C671 ,\nC110_=_C685 ,C110_=_C698 ,C110_=_C710 ,C110_=_C721 ,C110_=_C731 ,C110_=_C740 ,\nC110_=_C748 ,C110_=_C755 ,C110_=_C761 ,C110_=_C766 ,C110_=_C770 ,C110_=_C775 ,\nC110_=_C776 ,C110_=_C970 ,C110_=_C971 ,C110_=_C972 ,C110_=_C973 ,C110_=_C974 ,\nC111_=_C147 ,C111_=_C182 ,C111_=_C216 ,C111_=_C249 ,C111_=_C281 ,C111_=_C312 ,\nC111_=_C342 ,C111_=_C371 ,C111_=_C399 ,C111_=_C426 ,C111_=_C452 ,C111_=_C477 ,\nC111_=_C501 ,C111_=_C524 ,C111_=_C546 ,C111_=_C567 ,C111_=_C587 ,C111_=_C606 ,\nC111_=_C624 ,C111_=_C641 ,C111_=_C657 ,C111_=_C672 ,C111_=_C686 ,C111_=_C699 ,\nC111_=_C711 ,C111_=_C722 ,C111_=_C732 ,C111_=_C741 ,C111_=_C749 ,C111_=_C756 ,\nC111_=_C762 ,C111_=_C767 ,C111_=_C771 ,C111_=_C777 ,C111_=_C778 ,C111_=_C975 ,\nC111_=_C976 ,C111_=_C977 ,C111_=_C978 ,C111_=_C979 ,C146_=_C147 ,C146_=_C181 ,\nC146_=_C215 ,C146_=_C248 ,C146_=_C280 ,C146_=_C311 ,C146_=_C341 ,C146_=_C370 ,\nC146_=_C398 ,C146_=_C425 ,C146_=_C451 ,C146_=_C476 ,C146_=_C500 ,C146_=_C523 ,\nC146_=_C545 ,C146_=_C566 ,C146_=_C586 ,C146_=_C605 ,C146_=_C623 ,C146_=_C640 ,\nC146_=_C656 ,C146_=_C671 ,C146_=_C685 ,C146_=_C698 ,C146_=_C710 ,C146_=_C721 ,\nC146_=_C731 ,C146_=_C740 ,C146_=_C748 ,C146_=_C755 ,C146_=_C761 ,C146_=_C766 ,\nC146_=_C770 ,C146_=_C775 ,C146_=_C776 ,C146_=_C970 ,C146_=_C971 ,C146_=_C972 ,\nC146_=_C973 ,C146_=_C974 ,C147_=_C182 ,C147_=_C216 ,C147_=_C249 ,C147_=_C281 ,\nC147_=_C312 ,C147_=_C342 ,C147_=_C371 ,C147_=_C399 ,C147_=_C426 ,C147_=_C452 ,\nC147_=_C477 ,C147_=_C501 ,C147_=_C524 ,C147_=_C546 ,C147_=_C567 ,C147_=_C587 ,\nC147_=_C606 ,C147_=_C624 ,C147_=_C641 ,C147_=_C657 ,C147_=_C672 ,C147_=_C686 ,\nC147_=_C699 ,C147_=_C711 ,C147_=_C722 ,C147_=_C732 ,C147_=_C741 ,C147_=_C749 ,\nC147_=_C756 ,C147_=_C762 ,C147_=_C767 ,C147_=_C771 ,C147_=_C777 ,C147_=_C778 ,\nC147_=_C975 ,C147_=_C976 ,C147_=_C977 ,C147_=_C978 ,C147_=_C979 ,C181_=_C182 ,\nC181_=_C215 ,C181_=_C248 ,C181_=_C280 ,C181_=_C311 ,C181_=_C341 ,C181_=_C370 ,\nC181_=_C398 ,C181_=_C425 ,C181_=_C451 ,C181_=_C476 ,C181_=_C500 ,C181_=_C523 ,\nC181_=_C545 ,C181_=_C566 ,C181_=_C586 ,C181_=_C605 ,C181_=_C623 ,C181_=_C640 ,\nC181_=_C656 ,C181_=_C671 ,C181_=_C685 ,C181_=_C698 ,C181_=_C710 ,C181_=_C721 ,\nC181_=_C731 ,C181_=_C740 ,C181_=_C748 ,C181_=_C755 ,C181_=_C761 ,C181_=_C766 ,\nC181_=_C770 ,C181_=_C775 ,C181_=_C776 ,C181_=_C970 ,C181_=_C971 ,C181_=_C972 ,\nC181_=_C973 ,C181_=_C974 ,C182_=_C216 ,C182_=_C249 ,C182_=_C281 ,C182_=_C312 ,\nC182_=_C342 ,C182_=_C371 ,C182_=_C399 ,C182_=_C426 ,C182_=_C452 ,C182_=_C477 ,\nC182_=_C501 ,C182_=_C524 ,C182_=_C546 ,C182_=_C567 ,C182_=_C587 ,C182_=_C606 ,\nC182_=_C624 ,C182_=_C641 ,C182_=_C657 ,C182_=_C672 ,C182_=_C686 ,C182_=_C699 ,\nC182_=_C711 ,C182_=_C722 ,C182_=_C732 ,C182_=_C741 ,C182_=_C749 ,C182_=_C756 ,\nC182_=_C762 ,C182_=_C767 ,C182_=_C771 ,C182_=_C777 ,C182_=_C778 ,C182_=_C975 ,\nC182_=_C976 ,C182_=_C977 ,C182_=_C978 ,C182_=_C979 ,C215_=_C216 ,C215_=_C248 ,\nC215_=_C280 ,C215_=_C311 ,C215_=_C341 ,C215_=_C370 ,C215_=_C398 ,C215_=_C425 ,\nC215_=_C451 ,C215_=_C476 ,C215_=_C500 ,C215_=_C523 ,C215_=_C545 ,C215_=_C566 ,\nC215_=_C586 ,C215_=_C605 ,C215_=_C623 ,C215_=_C640 ,C215_=_C656 ,C215_=_C671 ,\nC215_=_C685 ,C215_=_C698 ,C215_=_C710 ,C215_=_C721 ,C215_=_C731 ,C215_=_C740 ,\nC215_=_C748 ,C215_=_C755 ,C215_=_C761 ,C215_=_C766 ,C215_=_C770 ,C215_=_C775 ,\nC215_=_C776 ,C215_=_C970 ,C215_=_C971 ,C215_=_C972 ,C215_=_C973 ,C215_=_C974 ,\nC216_=_C249 ,C216_=_C281 ,C216_=_C312 ,C216_=_C342 ,C216_=_C371 ,C216_=_C399 ,\nC216_=_C426 ,C216_=_C452 ,C216_=_C477 ,C216_=_C501 ,C216_=_C524 ,C216_=_C546 ,\nC216_=_C567 ,C216_=_C587 ,C216_=_C606 ,C216_=_C624 ,C216_=_C641 ,C216_=_C657 ,\nC216_=_C672 ,C216_=_C686 ,C216_=_C699 ,C216_=_C711 ,C216_=_C722 ,C216_=_C732 ,\nC216_=_C741 ,C216_=_C749 ,C216_=_C756 ,C216_=_C762 ,C216_=_C767 ,C216_=_C771 ,\nC216_=_C777 ,C216_=_C778 ,C216_=_C975 ,C216_=_C976 ,C216_=_C977 ,C216_=_C978 ,\nC216_=_C979 ,C248_=_C249 ,C248_=_C280 ,C248_=_C311 ,C248_=_C341 ,C248_=_C370 ,\nC248_=_C398 ,C248_=_C425 ,C248_=_C451 ,C248_=_C476 ,C248_=_C500 ,C248_=_C523 ,\nC248_=_C545 ,C248_=_C566 ,C248_=_C586 ,C248_=_C605 ,C248_=_C623 ,C248_=_C640 ,\nC248_=_C656 ,C248_=_C671 ,C248_=_C685 ,C248_=_C698 ,C248_=_C710 ,C248_=_C721 ,\nC248_=_C731 ,C248_=_C740 ,C248_=_C748 ,C248_=_C755 ,C248_=_C761 ,C248_=_C766 ,\nC248_=_C770 ,C248_=_C775 ,C248_=_C776 ,C248_=_C970 ,C248_=_C971 ,C248_=_C972 ,\nC248_=_C973 ,C248_=_C974 ,C249_=_C281 ,C249_=_C312 ,C249_=_C342 ,C249_=_C371 ,\nC249_=_C399 ,C249_=_C426 ,C249_=_C452 ,C249_=_C477 ,C249_=_C501 ,C249_=_C524 ,\nC249_=_C546 ,C249_=_C567 ,C249_=_C587 ,C249_=_C606 ,C249_=_C624 ,C249_=_C641 ,\nC249_=_C657 ,C249_=_C672 ,C249_=_C686 ,C249_=_C699 ,C249_=_C711 ,C249_=_C722 ,\nC249_=_C732 ,C249_=_C741 ,C249_=_C749 ,C249_=_C756 ,C249_=_C762 ,C249_=_C767 ,\nC249_=_C771 ,C249_=_C777 ,C249_=_C778 ,C249_=_C975 ,C249_=_C976 ,C249_=_C977 ,\nC249_=_C978 ,C249_=_C979 ,C280_=_C281 ,C280_=_C311 ,C280_=_C341 ,C280_=_C370 ,\nC280_=_C398 ,C280_=_C425 ,C280_=_C451 ,C280_=_C476 ,C280_=_C500 ,C280_=_C523 ,\nC280_=_C545 ,C280_=_C566 ,C280_=_C586 ,C280_=_C605 ,C280_=_C623 ,C280_=_C640 ,\nC280_=_C656 ,C280_=_C671 ,C280_=_C685 ,C280_=_C698 ,C280_=_C710 ,C280_=_C721 ,\nC280_=_C731 ,C280_=_C740 ,C280_=_C748 ,C280_=_C755 ,C280_=_C761 ,C280_=_C766 ,\nC280_=_C770 ,C280_=_C775 ,C280_=_C776 ,C280_=_C970 ,C280_=_C971 ,C280_=_C972 ,\nC280_=_C973 ,C280_=_C974 ,C281_=_C312 ,C281_=_C342 ,C281_=_C371 ,C281_=_C399 ,\nC281_=_C426 ,C281_=_C452 ,C281_=_C477 ,C281_=_C501 ,C281_=_C524 ,C281_=_C546 ,\nC281_=_C567 ,C281_=_C587 ,C281_=_C606 ,C281_=_C624 ,C281_=_C641 ,C281_=_C657 ,\nC281_=_C672 ,C281_=_C686 ,C281_=_C699 ,C281_=_C711 ,C281_=_C722 ,C281_=_C732 ,\nC281_=_C741 ,C281_=_C749 ,C281_=_C756 ,C281_=_C762 ,C281_=_C767 ,C281_=_C771 ,\nC281_=_C777 ,C281_=_C778 ,C281_=_C975 ,C281_=_C976 ,C281_=_C977 ,C281_=_C978 ,\nC281_=_C979 ,C311_=_C312 ,C311_=_C341 ,C311_=_C370 ,C311_=_C398 ,C311_=_C425 ,\nC311_=_C451 ,C311_=_C476 ,C311_=_C500 ,C311_=_C523 ,C311_=_C545 ,C311_=_C566 ,\nC311_=_C586 ,C311_=_C605 ,C311_=_C623 ,C311_=_C640 ,C311_=_C656 ,C311_=_C671 ,\nC311_=_C685 ,C311_=_C698 ,C311_=_C710 ,C311_=_C721 ,C311_=_C731 ,C311_=_C740 ,\nC311_=_C748 ,C311_=_C755 ,C311_=_C761 ,C311_=_C766 ,C311_=_C770 ,C311_=_C775 ,\nC311_=_C776 ,C311_=_C970 ,C311_=_C971 ,C311_=_C972 ,C311_=_C973 ,C311_=_C974 ,\nC312_=_C342 ,C312_=_C371 ,C312_=_C399 ,C312_=_C426 ,C312_=_C452 ,C312_=_C477 ,\nC312_=_C501 ,C312_=_C524 ,C312_=_C546 ,C312_=_C567 ,C312_=_C587 ,C312_=_C606 ,\nC312_=_C624 ,C312_=_C641 ,C312_=_C657 ,C312_=_C672 ,C312_=_C686 ,C312_=_C699 ,\nC312_=_C711 ,C312_=_C722 ,C312_=_C732 ,C312_=_C741 ,C312_=_C749 ,C312_=_C756 ,\nC312_=_C762 ,C312_=_C767 ,C312_=_C771 ,C312_=_C777 ,C312_=_C778 ,C312_=_C975 ,\nC312_=_C976 ,C312_=_C977 ,C312_=_C978 ,C312_=_C979 ,C341_=_C342 ,C341_=_C370 ,\nC341_=_C398 ,C341_=_C425 ,C341_=_C451 ,C341_=_C476 ,C341_=_C500 ,C341_=_C523 ,\nC341_=_C545 ,C341_=_C566 ,C341_=_C586 ,C341_=_C605 ,C341_=_C623 ,C341_=_C640 ,\nC341_=_C656 ,C341_=_C671 ,C341_=_C685 ,C341_=_C698 ,C341_=_C710 ,C341_=_C721 ,\nC341_=_C731 ,C341_=_C740 ,C341_=_C748 ,C341_=_C755 ,C341_=_C761 ,C341_=_C766 ,\nC341_=_C770 ,C341_=_C775 ,C341_=_C776 ,C341_=_C970 ,C341_=_C971 ,C341_=_C972 ,\nC341_=_C973 ,C341_=_C974 ,C342_=_C371 ,C342_=_C399 ,C342_=_C426 ,C342_=_C452 ,\nC342_=_C477 ,C342_=_C501 ,C342_=_C524 ,C342_=_C546 ,C342_=_C567 ,C342_=_C587 ,\nC342_=_C606 ,C342_=_C624 ,C342_=_C641 ,C342_=_C657 ,C342_=_C672 ,C342_=_C686 ,\nC342_=_C699 ,C342_=_C711 ,C342_=_C722 ,C342_=_C732 ,C342_=_C741 ,C342_=_C749 ,\nC342_=_C756 ,C342_=_C762 ,C342_=_C767 ,C342_=_C771 ,C342_=_C777 ,C342_=_C778 ,\nC342_=_C975 ,C342_=_C976 ,C342_=_C977 ,C342_=_C978 ,C342_=_C979 ,C370_=_C371 ,\nC370_=_C398 ,C370_=_C425 ,C370_=_C451 ,C370_=_C476 ,C370_=_C500 ,C370_=_C523 ,\nC370_=_C545 ,C370_=_C566 ,C370_=_C586 ,C370_=_C605 ,C370_=_C623 ,C370_=_C640 ,\nC370_=_C656 ,C370_=_C671 ,C370_=_C685 ,C370_=_C698 ,C370_=_C710 ,C370_=_C721 ,\nC370_=_C731 ,C370_=_C740 ,C370_=_C748 ,C370_=_C755 ,C370_=_C761 ,C370_=_C766 ,\nC370_=_C770 ,C370_=_C775 ,C370_=_C776 ,C370_=_C970 ,C370_=_C971 ,C370_=_C972 ,\nC370_=_C973 ,C370_=_C974 ,C371_=_C399 ,C371_=_C426 ,C371_=_C452 ,C371_=_C477 ,\nC371_=_C501 ,C371_=_C524 ,C371_=_C546 ,C371_=_C567 ,C371_=_C587 ,C371_=_C606 ,\nC371_=_C624 ,C371_=_C641 ,C371_=_C657 ,C371_=_C672</w:t>
      </w:r>
    </w:p>
    <w:p>
      <w:pPr>
        <w:pStyle w:val="PreformattedText"/>
        <w:bidi w:val="0"/>
        <w:spacing w:before="0" w:after="0"/>
        <w:jc w:val="left"/>
        <w:rPr/>
      </w:pPr>
      <w:r>
        <w:rPr/>
        <w:t xml:space="preserve"> </w:t>
      </w:r>
      <w:r>
        <w:rPr/>
        <w:t>,C371_=_C686 ,C371_=_C699 ,\nC371_=_C711 ,C371_=_C722 ,C371_=_C732 ,C371_=_C741 ,C371_=_C749 ,C371_=_C756 ,\nC371_=_C762 ,C371_=_C767 ,C371_=_C771 ,C371_=_C777 ,C371_=_C778 ,C371_=_C975 ,\nC371_=_C976 ,C371_=_C977 ,C371_=_C978 ,C371_=_C979 ,C398_=_C399 ,C398_=_C425 ,\nC398_=_C451 ,C398_=_C476 ,C398_=_C500 ,C398_=_C523 ,C398_=_C545 ,C398_=_C566 ,\nC398_=_C586 ,C398_=_C605 ,C398_=_C623 ,C398_=_C640 ,C398_=_C656 ,C398_=_C671 ,\nC398_=_C685 ,C398_=_C698 ,C398_=_C710 ,C398_=_C721 ,C398_=_C731 ,C398_=_C740 ,\nC398_=_C748 ,C398_=_C755 ,C398_=_C761 ,C398_=_C766 ,C398_=_C770 ,C398_=_C775 ,\nC398_=_C776 ,C398_=_C970 ,C398_=_C971 ,C398_=_C972 ,C398_=_C973 ,C398_=_C974 ,\nC399_=_C426 ,C399_=_C452 ,C399_=_C477 ,C399_=_C501 ,C399_=_C524 ,C399_=_C546 ,\nC399_=_C567 ,C399_=_C587 ,C399_=_C606 ,C399_=_C624 ,C399_=_C641 ,C399_=_C657 ,\nC399_=_C672 ,C399_=_C686 ,C399_=_C699 ,C399_=_C711 ,C399_=_C722 ,C399_=_C732 ,\nC399_=_C741 ,C399_=_C749 ,C399_=_C756 ,C399_=_C762 ,C399_=_C767 ,C399_=_C771 ,\nC399_=_C777 ,C399_=_C778 ,C399_=_C975 ,C399_=_C976 ,C399_=_C977 ,C399_=_C978 ,\nC399_=_C979 ,C425_=_C426 ,C425_=_C451 ,C425_=_C476 ,C425_=_C500 ,C425_=_C523 ,\nC425_=_C545 ,C425_=_C566 ,C425_=_C586 ,C425_=_C605 ,C425_=_C623 ,C425_=_C640 ,\nC425_=_C656 ,C425_=_C671 ,C425_=_C685 ,C425_=_C698 ,C425_=_C710 ,C425_=_C721 ,\nC425_=_C731 ,C425_=_C740 ,C425_=_C748 ,C425_=_C755 ,C425_=_C761 ,C425_=_C766 ,\nC425_=_C770 ,C425_=_C775 ,C425_=_C776 ,C425_=_C970 ,C425_=_C971 ,C425_=_C972 ,\nC425_=_C973 ,C425_=_C974 ,C426_=_C452 ,C426_=_C477 ,C426_=_C501 ,C426_=_C524 ,\nC426_=_C546 ,C426_=_C567 ,C426_=_C587 ,C426_=_C606 ,C426_=_C624 ,C426_=_C641 ,\nC426_=_C657 ,C426_=_C672 ,C426_=_C686 ,C426_=_C699 ,C426_=_C711 ,C426_=_C722 ,\nC426_=_C732 ,C426_=_C741 ,C426_=_C749 ,C426_=_C756 ,C426_=_C762 ,C426_=_C767 ,\nC426_=_C771 ,C426_=_C777 ,C426_=_C778 ,C426_=_C975 ,C426_=_C976 ,C426_=_C977 ,\nC426_=_C978 ,C426_=_C979 ,C451_=_C452 ,C451_=_C476 ,C451_=_C500 ,C451_=_C523 ,\nC451_=_C545 ,C451_=_C566 ,C451_=_C586 ,C451_=_C605 ,C451_=_C623 ,C451_=_C640 ,\nC451_=_C656 ,C451_=_C671 ,C451_=_C685 ,C451_=_C698 ,C451_=_C710 ,C451_=_C721 ,\nC451_=_C731 ,C451_=_C740 ,C451_=_C748 ,C451_=_C755 ,C451_=_C761 ,C451_=_C766 ,\nC451_=_C770 ,C451_=_C775 ,C451_=_C776 ,C451_=_C970 ,C451_=_C971 ,C451_=_C972 ,\nC451_=_C973 ,C451_=_C974 ,C452_=_C477 ,C452_=_C501 ,C452_=_C524 ,C452_=_C546 ,\nC452_=_C567 ,C452_=_C587 ,C452_=_C606 ,C452_=_C624 ,C452_=_C641 ,C452_=_C657 ,\nC452_=_C672 ,C452_=_C686 ,C452_=_C699 ,C452_=_C711 ,C452_=_C722 ,C452_=_C732 ,\nC452_=_C741 ,C452_=_C749 ,C452_=_C756 ,C452_=_C762 ,C452_=_C767 ,C452_=_C771 ,\nC452_=_C777 ,C452_=_C778 ,C452_=_C975 ,C452_=_C976 ,C452_=_C977 ,C452_=_C978 ,\nC452_=_C979 ,C476_=_C477 ,C476_=_C500 ,C476_=_C523 ,C476_=_C545 ,C476_=_C566 ,\nC476_=_C586 ,C476_=_C605 ,C476_=_C623 ,C476_=_C640 ,C476_=_C656 ,C476_=_C671 ,\nC476_=_C685 ,C476_=_C698 ,C476_=_C710 ,C476_=_C721 ,C476_=_C731 ,C476_=_C740 ,\nC476_=_C748 ,C476_=_C755 ,C476_=_C761 ,C476_=_C766 ,C476_=_C770 ,C476_=_C775 ,\nC476_=_C776 ,C476_=_C970 ,C476_=_C971 ,C476_=_C972 ,C476_=_C973 ,C476_=_C974 ,\nC477_=_C501 ,C477_=_C524 ,C477_=_C546 ,C477_=_C567 ,C477_=_C587 ,C477_=_C606 ,\nC477_=_C624 ,C477_=_C641 ,C477_=_C657 ,C477_=_C672 ,C477_=_C686 ,C477_=_C699 ,\nC477_=_C711 ,C477_=_C722 ,C477_=_C732 ,C477_=_C741 ,C477_=_C749 ,C477_=_C756 ,\nC477_=_C762 ,C477_=_C767 ,C477_=_C771 ,C477_=_C777 ,C477_=_C778 ,C477_=_C975 ,\nC477_=_C976 ,C477_=_C977 ,C477_=_C978 ,C477_=_C979 ,C500_=_C501 ,C500_=_C523 ,\nC500_=_C545 ,C500_=_C566 ,C500_=_C586 ,C500_=_C605 ,C500_=_C623 ,C500_=_C640 ,\nC500_=_C656 ,C500_=_C671 ,C500_=_C685 ,C500_=_C698 ,C500_=_C710 ,C500_=_C721 ,\nC500_=_C731 ,C500_=_C740 ,C500_=_C748 ,C500_=_C755 ,C500_=_C761 ,C500_=_C766 ,\nC500_=_C770 ,C500_=_C775 ,C500_=_C776 ,C500_=_C970 ,C500_=_C971 ,C500_=_C972 ,\nC500_=_C973 ,C500_=_C974 ,C501_=_C524 ,C501_=_C546 ,C501_=_C567 ,C501_=_C587 ,\nC501_=_C606 ,C501_=_C624 ,C501_=_C641 ,C501_=_C657 ,C501_=_C672 ,C501_=_C686 ,\nC501_=_C699 ,C501_=_C711 ,C501_=_C722 ,C501_=_C732 ,C501_=_C741 ,C501_=_C749 ,\nC501_=_C756 ,C501_=_C762 ,C501_=_C767 ,C501_=_C771 ,C501_=_C777 ,C501_=_C778 ,\nC501_=_C975 ,C501_=_C976 ,C501_=_C977 ,C501_=_C978 ,C501_=_C979 ,C523_=_C524 ,\nC523_=_C545 ,C523_=_C566 ,C523_=_C586 ,C523_=_C605 ,C523_=_C623 ,C523_=_C640 ,\nC523_=_C656 ,C523_=_C671 ,C523_=_C685 ,C523_=_C698 ,C523_=_C710 ,C523_=_C721 ,\nC523_=_C731 ,C523_=_C740 ,C523_=_C748 ,C523_=_C755 ,C523_=_C761 ,C523_=_C766 ,\nC523_=_C770 ,C523_=_C775 ,C523_=_C776 ,C523_=_C970 ,C523_=_C971 ,C523_=_C972 ,\nC523_=_C973 ,C523_=_C974 ,C524_=_C546 ,C524_=_C567 ,C524_=_C587 ,C524_=_C606 ,\nC524_=_C624 ,C524_=_C641 ,C524_=_C657 ,C524_=_C672 ,C524_=_C686 ,C524_=_C699 ,\nC524_=_C711 ,C524_=_C722 ,C524_=_C732 ,C524_=_C741 ,C524_=_C749 ,C524_=_C756 ,\nC524_=_C762 ,C524_=_C767 ,C524_=_C771 ,C524_=_C777 ,C524_=_C778 ,C524_=_C975 ,\nC524_=_C976 ,C524_=_C977 ,C524_=_C978 ,C524_=_C979 ,C545_=_C546 ,C545_=_C566 ,\nC545_=_C586 ,C545_=_C605 ,C545_=_C623 ,C545_=_C640 ,C545_=_C656 ,C545_=_C671 ,\nC545_=_C685 ,C545_=_C698 ,C545_=_C710 ,C545_=_C721 ,C545_=_C731 ,C545_=_C740 ,\nC545_=_C748 ,C545_=_C755 ,C545_=_C761 ,C545_=_C766 ,C545_=_C770 ,C545_=_C775 ,\nC545_=_C776 ,C545_=_C970 ,C545_=_C971 ,C545_=_C972 ,C545_=_C973 ,C545_=_C974 ,\nC546_=_C567 ,C546_=_C587 ,C546_=_C606 ,C546_=_C624 ,C546_=_C641 ,C546_=_C657 ,\nC546_=_C672 ,C546_=_C686 ,C546_=_C699 ,C546_=_C711 ,C546_=_C722 ,C546_=_C732 ,\nC546_=_C741 ,C546_=_C749 ,C546_=_C756 ,C546_=_C762 ,C546_=_C767 ,C546_=_C771 ,\nC546_=_C777 ,C546_=_C778 ,C546_=_C975 ,C546_=_C976 ,C546_=_C977 ,C546_=_C978 ,\nC546_=_C979 ,C566_=_C567 ,C566_=_C586 ,C566_=_C605 ,C566_=_C623 ,C566_=_C640 ,\nC566_=_C656 ,C566_=_C671 ,C566_=_C685 ,C566_=_C698 ,C566_=_C710 ,C566_=_C721 ,\nC566_=_C731 ,C566_=_C740 ,C566_=_C748 ,C566_=_C755 ,C566_=_C761 ,C566_=_C766 ,\nC566_=_C770 ,C566_=_C775 ,C566_=_C776 ,C566_=_C970 ,C566_=_C971 ,C566_=_C972 ,\nC566_=_C973 ,C566_=_C974 ,C567_=_C587 ,C567_=_C606 ,C567_=_C624 ,C567_=_C641 ,\nC567_=_C657 ,C567_=_C672 ,C567_=_C686 ,C567_=_C699 ,C567_=_C711 ,C567_=_C722 ,\nC567_=_C732 ,C567_=_C741 ,C567_=_C749 ,C567_=_C756 ,C567_=_C762 ,C567_=_C767 ,\nC567_=_C771 ,C567_=_C777 ,C567_=_C778 ,C567_=_C975 ,C567_=_C976 ,C567_=_C977 ,\nC567_=_C978 ,C567_=_C979 ,C586_=_C587 ,C586_=_C605 ,C586_=_C623 ,C586_=_C640 ,\nC586_=_C656 ,C586_=_C671 ,C586_=_C685 ,C586_=_C698 ,C586_=_C710 ,C586_=_C721 ,\nC586_=_C731 ,C586_=_C740 ,C586_=_C748 ,C586_=_C755 ,C586_=_C761 ,C586_=_C766 ,\nC586_=_C770 ,C586_=_C775 ,C586_=_C776 ,C586_=_C970 ,C586_=_C971 ,C586_=_C972 ,\nC586_=_C973 ,C586_=_C974 ,C587_=_C606 ,C587_=_C624 ,C587_=_C641 ,C587_=_C657 ,\nC587_=_C672 ,C587_=_C686 ,C587_=_C699 ,C587_=_C711 ,C587_=_C722 ,C587_=_C732 ,\nC587_=_C741 ,C587_=_C749 ,C587_=_C756 ,C587_=_C762 ,C587_=_C767 ,C587_=_C771 ,\nC587_=_C777 ,C587_=_C778 ,C587_=_C975 ,C587_=_C976 ,C587_=_C977 ,C587_=_C978 ,\nC587_=_C979 ,C605_=_C606 ,C605_=_C623 ,C605_=_C640 ,C605_=_C656 ,C605_=_C671 ,\nC605_=_C685 ,C605_=_C698 ,C605_=_C710 ,C605_=_C721 ,C605_=_C731 ,C605_=_C740 ,\nC605_=_C748 ,C605_=_C755 ,C605_=_C761 ,C605_=_C766 ,C605_=_C770 ,C605_=_C775 ,\nC605_=_C776 ,C605_=_C970 ,C605_=_C971 ,C605_=_C972 ,C605_=_C973 ,C605_=_C974 ,\nC606_=_C624 ,C606_=_C641 ,C606_=_C657 ,C606_=_C672 ,C606_=_C686 ,C606_=_C699 ,\nC606_=_C711 ,C606_=_C722 ,C606_=_C732 ,C606_=_C741 ,C606_=_C749 ,C606_=_C756 ,\nC606_=_C762 ,C606_=_C767 ,C606_=_C771 ,C606_=_C777 ,C606_=_C778 ,C606_=_C975 ,\nC606_=_C976 ,C606_=_C977 ,C606_=_C978 ,C606_=_C979 ,C623_=_C624 ,C623_=_C640 ,\nC623_=_C656 ,C623_=_C671 ,C623_=_C685 ,C623_=_C698 ,C623_=_C710 ,C623_=_C721 ,\nC623_=_C731 ,C623_=_C740 ,C623_=_C748 ,C623_=_C755 ,C623_=_C761 ,C623_=_C766 ,\nC623_=_C770 ,C623_=_C775 ,C623_=_C776 ,C623_=_C970 ,C623_=_C971 ,C623_=_C972 ,\nC623_=_C973 ,C623_=_C974 ,C624_=_C641 ,C624_=_C657 ,C624_=_C672 ,C624_=_C686 ,\nC624_=_C699 ,C624_=_C711 ,C624_=_C722 ,C624_=_C732 ,C624_=_C741 ,C624_=_C749 ,\nC624_=_C756 ,C624_=_C762 ,C624_=_C767 ,C624_=_C771 ,C624_=_C777 ,C624_=_C778 ,\nC624_=_C975 ,C624_=_C976 ,C624_=_C977 ,C624_=_C978 ,C624_=_C979 ,C640_=_C641 ,\nC640_=_C656 ,C640_=_C671 ,C640_=_C685 ,C640_=_C698 ,C640_=_C710 ,C640_=_C721 ,\nC640_=_C731 ,C640_=_C740 ,C640_=_C748 ,C640_=_C755 ,C640_=_C761 ,C640_=_C766 ,\nC640_=_C770 ,C640_=_C775 ,C640_=_C776 ,C640_=_C970 ,C640_=_C971 ,C640_=_C972 ,\nC640_=_C973 ,C640_=_C974 ,C641_=_C657 ,C641_=_C672 ,C641_=_C686 ,C641_=_C699 ,\nC641_=_C711 ,C641_=_C722 ,C641_=_C732 ,C641_=_C741 ,C641_=_C749 ,C641_=_C756 ,\nC641_=_C762 ,C641_=_C767 ,C641_=_C771 ,C641_=_C777 ,C641_=_C778 ,C641_=_C975 ,\nC641_=_C976 ,C641_=_C977 ,C641_=_C978 ,C641_=_C979 ,C656_=_C657 ,C656_=_C671 ,\nC656_=_C685 ,C656_=_C698 ,C656_=_C710 ,C656_=_C721 ,C656_=_C731 ,C656_=_C740 ,\nC656_=_C748 ,C656_=_C755 ,C656_=_C761 ,C656_=_C766 ,C656_=_C770 ,C656_=_C775 ,\nC656_=_C776 ,C656_=_C970 ,C656_=_C971 ,C656_=_C972 ,C656_=_C973 ,C656_=_C974 ,\nC657_=_C672 ,C657_=_C686 ,C657_=_C699 ,C657_=_C711 ,C657_=_C722 ,C657_=_C732 ,\nC657_=_C741 ,C657_=_C749 ,C657_=_C756 ,C657_=_C762 ,C657_=_C767 ,C657_=_C771 ,\nC657_=_C777 ,C657_=_C778 ,C657_=_C975 ,C657_=_C976 ,C657_=_C977 ,C657_=_C978 ,\nC657_=_C979 ,C671_=_C672 ,C671_=_C685 ,C671_=_C698 ,C671_=_C710 ,C671_=_C721 ,\nC671_=_C731 ,C671_=_C740 ,C671_=_C748 ,C671_=_C755 ,C671_=_C761 ,C671_=_C766 ,\nC671_=_C770 ,C671_=_C775 ,C671_=_C776 ,C671_=_C970 ,C671_=_C971 ,C671_=_C972 ,\nC671_=_C973 ,C671_=_C974 ,C672_=_C686 ,C672_=_C699 ,C672_=_C711 ,C672_=_C722 ,\nC672_=_C732 ,C672_=_C741 ,C672_=_C749 ,C672_=_C756 ,C672_=_C762 ,C672_=_C767 ,\nC672_=_C771 ,C672_=_C777 ,C672_=_C778 ,C672_=_C975 ,C672_=_C976 ,C672_=_C977 ,\nC672_=_C978 ,C672_=_C979 ,C685_=_C686 ,C685_=_C698 ,C685_=_C710 ,C685_=_C721 ,\nC685_=_C731 ,C685_=_C740 ,C685_=_C748 ,C685_=_C755 ,C685_=_C761 ,C685_=_C766 ,\nC685_=_C770 ,C685_=_C775 ,C685_=_C776 ,C685_=_C970 ,C685_=_C971 ,C685_=_C972 ,\nC685_=_C973 ,C685_=_C974 ,C686_=_C699 ,C686_=_C711 ,C686_=_C722 ,C686_=_C732 ,\nC686_=_C741 ,C686_=_C749 ,C686_=_C756</w:t>
      </w:r>
    </w:p>
    <w:p>
      <w:pPr>
        <w:pStyle w:val="PreformattedText"/>
        <w:bidi w:val="0"/>
        <w:spacing w:before="0" w:after="0"/>
        <w:jc w:val="left"/>
        <w:rPr/>
      </w:pPr>
      <w:r>
        <w:rPr/>
        <w:t xml:space="preserve"> </w:t>
      </w:r>
      <w:r>
        <w:rPr/>
        <w:t>,C686_=_C762 ,C686_=_C767 ,C686_=_C771 ,\nC686_=_C777 ,C686_=_C778 ,C686_=_C975 ,C686_=_C976 ,C686_=_C977 ,C686_=_C978 ,\nC686_=_C979 ,C698_=_C699 ,C698_=_C710 ,C698_=_C721 ,C698_=_C731 ,C698_=_C740 ,\nC698_=_C748 ,C698_=_C755 ,C698_=_C761 ,C698_=_C766 ,C698_=_C770 ,C698_=_C775 ,\nC698_=_C776 ,C698_=_C970 ,C698_=_C971 ,C698_=_C972 ,C698_=_C973 ,C698_=_C974 ,\nC699_=_C711 ,C699_=_C722 ,C699_=_C732 ,C699_=_C741 ,C699_=_C749 ,C699_=_C756 ,\nC699_=_C762 ,C699_=_C767 ,C699_=_C771 ,C699_=_C777 ,C699_=_C778 ,C699_=_C975 ,\nC699_=_C976 ,C699_=_C977 ,C699_=_C978 ,C699_=_C979 ,C710_=_C711 ,C710_=_C721 ,\nC710_=_C731 ,C710_=_C740 ,C710_=_C748 ,C710_=_C755 ,C710_=_C761 ,C710_=_C766 ,\nC710_=_C770 ,C710_=_C775 ,C710_=_C776 ,C710_=_C970 ,C710_=_C971 ,C710_=_C972 ,\nC710_=_C973 ,C710_=_C974 ,C711_=_C722 ,C711_=_C732 ,C711_=_C741 ,C711_=_C749 ,\nC711_=_C756 ,C711_=_C762 ,C711_=_C767 ,C711_=_C771 ,C711_=_C777 ,C711_=_C778 ,\nC711_=_C975 ,C711_=_C976 ,C711_=_C977 ,C711_=_C978 ,C711_=_C979 ,C721_=_C722 ,\nC721_=_C731 ,C721_=_C740 ,C721_=_C748 ,C721_=_C755 ,C721_=_C761 ,C721_=_C766 ,\nC721_=_C770 ,C721_=_C775 ,C721_=_C776 ,C721_=_C970 ,C721_=_C971 ,C721_=_C972 ,\nC721_=_C973 ,C721_=_C974 ,C722_=_C732 ,C722_=_C741 ,C722_=_C749 ,C722_=_C756 ,\nC722_=_C762 ,C722_=_C767 ,C722_=_C771 ,C722_=_C777 ,C722_=_C778 ,C722_=_C975 ,\nC722_=_C976 ,C722_=_C977 ,C722_=_C978 ,C722_=_C979 ,C731_=_C732 ,C731_=_C740 ,\nC731_=_C748 ,C731_=_C755 ,C731_=_C761 ,C731_=_C766 ,C731_=_C770 ,C731_=_C775 ,\nC731_=_C776 ,C731_=_C970 ,C731_=_C971 ,C731_=_C972 ,C731_=_C973 ,C731_=_C974 ,\nC732_=_C741 ,C732_=_C749 ,C732_=_C756 ,C732_=_C762 ,C732_=_C767 ,C732_=_C771 ,\nC732_=_C777 ,C732_=_C778 ,C732_=_C975 ,C732_=_C976 ,C732_=_C977 ,C732_=_C978 ,\nC732_=_C979 ,C740_=_C741 ,C740_=_C748 ,C740_=_C755 ,C740_=_C761 ,C740_=_C766 ,\nC740_=_C770 ,C740_=_C775 ,C740_=_C776 ,C740_=_C970 ,C740_=_C971 ,C740_=_C972 ,\nC740_=_C973 ,C740_=_C974 ,C741_=_C749 ,C741_=_C756 ,C741_=_C762 ,C741_=_C767 ,\nC741_=_C771 ,C741_=_C777 ,C741_=_C778 ,C741_=_C975 ,C741_=_C976 ,C741_=_C977 ,\nC741_=_C978 ,C741_=_C979 ,C748_=_C749 ,C748_=_C755 ,C748_=_C761 ,C748_=_C766 ,\nC748_=_C770 ,C748_=_C775 ,C748_=_C776 ,C748_=_C970 ,C748_=_C971 ,C748_=_C972 ,\nC748_=_C973 ,C748_=_C974 ,C749_=_C756 ,C749_=_C762 ,C749_=_C767 ,C749_=_C771 ,\nC749_=_C777 ,C749_=_C778 ,C749_=_C975 ,C749_=_C976 ,C749_=_C977 ,C749_=_C978 ,\nC749_=_C979 ,C755_=_C756 ,C755_=_C761 ,C755_=_C766 ,C755_=_C770 ,C755_=_C775 ,\nC755_=_C776 ,C755_=_C970 ,C755_=_C971 ,C755_=_C972 ,C755_=_C973 ,C755_=_C974 ,\nC756_=_C762 ,C756_=_C767 ,C756_=_C771 ,C756_=_C777 ,C756_=_C778 ,C756_=_C975 ,\nC756_=_C976 ,C756_=_C977 ,C756_=_C978 ,C756_=_C979 ,C761_=_C762 ,C761_=_C766 ,\nC761_=_C770 ,C761_=_C775 ,C761_=_C776 ,C761_=_C970 ,C761_=_C971 ,C761_=_C972 ,\nC761_=_C973 ,C761_=_C974 ,C762_=_C767 ,C762_=_C771 ,C762_=_C777 ,C762_=_C778 ,\nC762_=_C975 ,C762_=_C976 ,C762_=_C977 ,C762_=_C978 ,C762_=_C979 ,C766_=_C767 ,\nC766_=_C770 ,C766_=_C775 ,C766_=_C776 ,C766_=_C970 ,C766_=_C971 ,C766_=_C972 ,\nC766_=_C973 ,C766_=_C974 ,C767_=_C771 ,C767_=_C777 ,C767_=_C778 ,C767_=_C975 ,\nC767_=_C976 ,C767_=_C977 ,C767_=_C978 ,C767_=_C979 ,C770_=_C771 ,C770_=_C775 ,\nC770_=_C776 ,C770_=_C970 ,C770_=_C971 ,C770_=_C972 ,C770_=_C973 ,C770_=_C974 ,\nC771_=_C777 ,C771_=_C778 ,C771_=_C975 ,C771_=_C976 ,C771_=_C977 ,C771_=_C978 ,\nC771_=_C979 ,C775_=_C776 ,C775_=_C777 ,C775_=_C970 ,C775_=_C971 ,C775_=_C972 ,\nC775_=_C973 ,C775_=_C974 ,C776_=_C778 ,C776_=_C970 ,C776_=_C971 ,C776_=_C972 ,\nC776_=_C973 ,C776_=_C974 ,C777_=_C778 ,C777_=_C975 ,C777_=_C976 ,C777_=_C977 ,\nC777_=_C978 ,C777_=_C979 ,C778_=_C975 ,C778_=_C976 ,C778_=_C977 ,C778_=_C978 ,\nC778_=_C979 ,C970_=_C971 ,C970_=_C972 ,C970_=_C973 ,C970_=_C974 ,C970_=_C975 ,\nC971_=_C972 ,C971_=_C973 ,C971_=_C974 ,C971_=_C976 ,C972_=_C973 ,C972_=_C974 ,\nC972_=_C977 ,C973_=_C974 ,C973_=_C978 ,C974_=_C979 ,C975_=_C976 ,C975_=_C977 ,\nC975_=_C978 ,C975_=_C979 ,C976_=_C977 ,C976_=_C978 ,C976_=_C979 ,C977_=_C978 ,\nC977_=_C979 ,C978_=_C979 ,"];13[shape=box, label="id:13 level: 3\n87: C33 C34 C71 C72 C108 \nC109 C144 C145 C179 C180 C213 \nC214 C246 C247 C278 C279 C309 \nC310 C339 C340 C368 C369 C396 \nC397 C423 C424 C449 C450 C474 \nC475 C498 C499 C521 C522 C543 \nC544 C564 C565 C584 C585 C603 \nC604 C621 C622 C638 C639 C654 \nC655 C669 C670 C683 C684 C696 \nC697 C708 C709 C719 C720 C729 \nC730 C738 C739 C746 C747 C753 \nC754 C759 C760 C765 C766 C767 \nC768 C769 C770 C771 C772 C773 \nC960 C961 C962 C963 C964 C965 \nC966 C967 C968 C969 \n1935: C33_=_C34( C33 C34 ) C33_=_C71( C33 C71 ) C33_=_C108( C33 C108 ) C33_=_C144( C33 C144 ) C33_=_C179( C33 C179 ) \nC33_=_C213( C33 C213 ) C33_=_C246( C33 C246 ) C33_=_C278( C33 C278 ) C33_=_C309( C33 C309 ) C33_=_C339( C33 C339 ) C33_=_C368( C33 C368 ) \nC33_=_C396( C33 C396 ) C33_=_C423( C33 C423 ) C33_=_C449( C33 C449 ) C33_=_C474( C33 C474 ) C33_=_C498( C33 C498 ) C33_=_C521( C33 C521 ) \nC33_=_C543( C33 C543 ) C33_=_C564( C33 C564 ) C33_=_C584( C33 C584 ) C33_=_C603( C33 C603 ) C33_=_C621( C33 C621 ) C33_=_C638( C33 C638 ) \nC33_=_C654( C33 C654 ) C33_=_C669( C33 C669 ) C33_=_C683( C33 C683 ) C33_=_C696( C33 C696 ) C33_=_C708( C33 C708 ) C33_=_C719( C33 C719 ) \nC33_=_C729( C33 C729 ) C33_=_C738( C33 C738 ) C33_=_C746( C33 C746 ) C33_=_C753( C33 C753 ) C33_=_C759( C33 C759 ) C33_=_C765( C33 C765 ) \nC33_=_C766( C33 C766 ) C33_=_C767( C33 C767 ) C33_=_C768( C33 C768 ) C33_=_C769( C33 C769 ) C33_=_C960( C33 C960 ) C33_=_C961( C33 C961 ) \nC33_=_C962( C33 C962 ) C33_=_C963( C33 C963 ) C33_=_C964( C33 C964 ) C34_=_C72( C34 C72 ) C34_=_C109( C34 C109 ) C34_=_C145( C34 C145 ) \nC34_=_C180( C34 C180 ) C34_=_C214( C34 C214 ) C34_=_C247( C34 C247 ) C34_=_C279( C34 C279 ) C34_=_C310( C34 C310 ) C34_=_C340( C34 C340 ) \nC34_=_C369( C34 C369 ) C34_=_C397( C34 C397 ) C34_=_C424( C34 C424 ) C34_=_C450( C34 C450 ) C34_=_C475( C34 C475 ) C34_=_C499( C34 C499 ) \nC34_=_C522( C34 C522 ) C34_=_C544( C34 C544 ) C34_=_C565( C34 C565 ) C34_=_C585( C34 C585 ) C34_=_C604( C34 C604 ) C34_=_C622( C34 C622 ) \nC34_=_C639( C34 C639 ) C34_=_C655( C34 C655 ) C34_=_C670( C34 C670 ) C34_=_C684( C34 C684 ) C34_=_C697( C34 C697 ) C34_=_C709( C34 C709 ) \nC34_=_C720( C34 C720 ) C34_=_C730( C34 C730 ) C34_=_C739( C34 C739 ) C34_=_C747( C34 C747 ) C34_=_C754( C34 C754 ) C34_=_C760( C34 C760 ) \nC34_=_C765( C34 C765 ) C34_=_C770( C34 C770 ) C34_=_C771( C34 C771 ) C34_=_C772( C34 C772 ) C34_=_C773( C34 C773 ) C34_=_C965( C34 C965 ) \nC34_=_C966( C34 C966 ) C34_=_C967( C34 C967 ) C34_=_C968( C34 C968 ) C34_=_C969( C34 C969 ) C71_=_C72( C71 C72 ) C71_=_C108( C71 C108 ) \nC71_=_C144( C71 C144 ) C71_=_C179( C71 C179 ) C71_=_C213( C71 C213 ) C71_=_C246( C71 C246 ) C71_=_C278( C71 C278 ) C71_=_C309( C71 C309 ) \nC71_=_C339( C71 C339 ) C71_=_C368( C71 C368 ) C71_=_C396( C71 C396 ) C71_=_C423( C71 C423 ) C71_=_C449( C71 C449 ) C71_=_C474( C71 C474 ) \nC71_=_C498( C71 C498 ) C71_=_C521( C71 C521 ) C71_=_C543( C71 C543 ) C71_=_C564( C71 C564 ) C71_=_C584( C71 C584 ) C71_=_C603( C71 C603 ) \nC71_=_C621( C71 C621 ) C71_=_C638( C71 C638 ) C71_=_C654( C71 C654 ) C71_=_C669( C71 C669 ) C71_=_C683( C71 C683 ) C71_=_C696( C71 C696 ) \nC71_=_C708( C71 C708 ) C71_=_C719( C71 C719 ) C71_=_C729( C71 C729 ) C71_=_C738( C71 C738 ) C71_=_C746( C71 C746 ) C71_=_C753( C71 C753 ) \nC71_=_C759( C71 C759 ) C71_=_C765( C71 C765 ) C71_=_C766( C71 C766 ) C71_=_C767( C71 C767 ) C71_=_C768( C71 C768 ) C71_=_C769( C71 C769 ) \nC71_=_C960( C71 C960 ) C71_=_C961( C71 C961 ) C71_=_C962( C71 C962 ) C71_=_C963( C71 C963 ) C71_=_C964( C71 C964 ) C72_=_C109( C72 C109 ) \nC72_=_C145( C72 C145 ) C72_=_C180( C72 C180 ) C72_=_C214( C72 C214 ) C72_=_C247( C72 C247 ) C72_=_C279( C72 C279 ) C72_=_C310( C72 C310 ) \nC72_=_C340( C72 C340 ) C72_=_C369( C72 C369 ) C72_=_C397( C72 C397 ) C72_=_C424( C72 C424 ) C72_=_C450( C72 C450 ) C72_=_C475( C72 C475 ) \nC72_=_C499( C72 C499 ) C72_=_C522( C72 C522 ) C72_=_C544( C72 C544 ) C72_=_C565( C72 C565 ) C72_=_C585( C72 C585 ) C72_=_C604( C72 C604 ) \nC72_=_C622( C72 C622 ) C72_=_C639( C72 C639 ) C72_=_C655( C72 C655 ) C72_=_C670( C72 C670 ) C72_=_C684( C72 C684 ) C72_=_C697( C72 C697 ) \nC72_=_C709( C72 C709 ) C72_=_C720( C72 C720 ) C72_=_C730( C72 C730 ) C72_=_C739( C72 C739 ) C72_=_C747( C72 C747 ) C72_=_C754( C72 C754 ) \nC72_=_C760( C72 C760 ) C72_=_C765( C72 C765 ) C72_=_C770( C72 C770 ) C72_=_C771( C72 C771 ) C72_=_C772( C72 C772 ) C72_=_C773( C72 C773 ) \nC72_=_C965( C72 C965 ) C72_=_C966( C72 C966 ) C72_=_C967( C72 C967 ) C72_=_C968( C72 C968 ) C72_=_C969( C72 C969 ) C108_=_C109( C108 C109 ) \nC108_=_C144( C108 C144 ) C108_=_C179( C108 C179 ) C108_=_C213( C108 C213 ) C108_=_C246( C108 C246 ) C108_=_C278( C108 C278 ) C108_=_C309( C108 C309 ) \nC108_=_C339( C108 C339 ) C108_=_C368( C108 C368 ) C108_=_C396( C108 C396 ) C108_=_C423( C108 C423 ) C108_=_C449( C108 C449 ) C108_=_C474( C108 C474 ) \nC108_=_C498( C108 C498 ) C108_=_C521( C108 C521 ) C108_=_C543( C108 C543 ) C108_=_C564( C108 C564 ) C108_=_C584( C108 C584 ) C108_=_C603( C108 C603 ) \nC108_=_C621( C108 C621 ) C108_=_C638( C108 C638 ) C108_=_C654( C108 C654 ) C108_=_C669( C108 C669 ) C108_=_C683( C108 C683 ) C108_=_C696( C108 C696 ) \nC108_=_C708( C108 C708 ) C108_=_C719( C108 C719 ) C108_=_C729( C108 C729 ) C108_=_C738( C108 C738 ) C108_=_C746( C108 C746 ) C108_=_C753( C108 C753 ) \nC108_=_C759( C108 C759 ) C108_=_C765( C108 C765 ) C108_=_C766( C108 C766 ) C108_=_C767( C108 C767 ) C108_=_C768( C108 C768 ) C108_=_C769( C108 C769 ) \nC108_=_C960( C108 C960 ) C108_=_C961( C108 C961 ) C108_=_C962( C108 C962 ) C108_=_C963( C108 C963 ) C108_=_C964( C108 C964 ) C109_=_C145( C109 C145 ) \nC109_=_C180( C109 C180 ) C109_=_C214( C109 C214 ) C109_=_C247( C109 C247 ) C109_=_C279( C109 C279 ) C109_=_C310( C109 C310 ) C109_=_C340( C109 C340 ) \nC109_=_C369( C109 C369 ) C109_=_C397( C109 C397 ) C109_=_C424( C109 C424 ) C109_=_C450( C109 C450 ) C109_=_C475( C109 C475 ) C109_=_C499( C109 C499 ) \nC109_=_C522(</w:t>
      </w:r>
    </w:p>
    <w:p>
      <w:pPr>
        <w:pStyle w:val="PreformattedText"/>
        <w:bidi w:val="0"/>
        <w:spacing w:before="0" w:after="0"/>
        <w:jc w:val="left"/>
        <w:rPr/>
      </w:pPr>
      <w:r>
        <w:rPr/>
        <w:t xml:space="preserve"> </w:t>
      </w:r>
      <w:r>
        <w:rPr/>
        <w:t>C109 C522 ) C109_=_C544( C109 C544 ) C109_=_C565( C109 C565 ) C109_=_C585( C109 C585 ) C109_=_C604( C109 C604 ) C109_=_C622( C109 C622 ) \nC109_=_C639( C109 C639 ) C109_=_C655( C109 C655 ) C109_=_C670( C109 C670 ) C109_=_C684( C109 C684 ) C109_=_C697( C109 C697 ) C109_=_C709( C109 C709 ) \nC109_=_C720( C109 C720 ) C109_=_C730( C109 C730 ) C109_=_C739( C109 C739 ) C109_=_C747( C109 C747 ) C109_=_C754( C109 C754 ) C109_=_C760( C109 C760 ) \nC109_=_C765( C109 C765 ) C109_=_C770( C109 C770 ) C109_=_C771( C109 C771 ) C109_=_C772( C109 C772 ) C109_=_C773( C109 C773 ) C109_=_C965( C109 C965 ) \nC109_=_C966( C109 C966 ) C109_=_C967( C109 C967 ) C109_=_C968( C109 C968 ) C109_=_C969( C109 C969 ) C144_=_C145( C144 C145 ) C144_=_C179( C144 C179 ) \nC144_=_C213( C144 C213 ) C144_=_C246( C144 C246 ) C144_=_C278( C144 C278 ) C144_=_C309( C144 C309 ) C144_=_C339( C144 C339 ) C144_=_C368( C144 C368 ) \nC144_=_C396( C144 C396 ) C144_=_C423( C144 C423 ) C144_=_C449( C144 C449 ) C144_=_C474( C144 C474 ) C144_=_C498( C144 C498 ) C144_=_C521( C144 C521 ) \nC144_=_C543( C144 C543 ) C144_=_C564( C144 C564 ) C144_=_C584( C144 C584 ) C144_=_C603( C144 C603 ) C144_=_C621( C144 C621 ) C144_=_C638( C144 C638 ) \nC144_=_C654( C144 C654 ) C144_=_C669( C144 C669 ) C144_=_C683( C144 C683 ) C144_=_C696( C144 C696 ) C144_=_C708( C144 C708 ) C144_=_C719( C144 C719 ) \nC144_=_C729( C144 C729 ) C144_=_C738( C144 C738 ) C144_=_C746( C144 C746 ) C144_=_C753( C144 C753 ) C144_=_C759( C144 C759 ) C144_=_C765( C144 C765 ) \nC144_=_C766( C144 C766 ) C144_=_C767( C144 C767 ) C144_=_C768( C144 C768 ) C144_=_C769( C144 C769 ) C144_=_C960( C144 C960 ) C144_=_C961( C144 C961 ) \nC144_=_C962( C144 C962 ) C144_=_C963( C144 C963 ) C144_=_C964( C144 C964 ) C145_=_C180( C145 C180 ) C145_=_C214( C145 C214 ) C145_=_C247( C145 C247 ) \nC145_=_C279( C145 C279 ) C145_=_C310( C145 C310 ) C145_=_C340( C145 C340 ) C145_=_C369( C145 C369 ) C145_=_C397( C145 C397 ) C145_=_C424( C145 C424 ) \nC145_=_C450( C145 C450 ) C145_=_C475( C145 C475 ) C145_=_C499( C145 C499 ) C145_=_C522( C145 C522 ) C145_=_C544( C145 C544 ) C145_=_C565( C145 C565 ) \nC145_=_C585( C145 C585 ) C145_=_C604( C145 C604 ) C145_=_C622( C145 C622 ) C145_=_C639( C145 C639 ) C145_=_C655( C145 C655 ) C145_=_C670( C145 C670 ) \nC145_=_C684( C145 C684 ) C145_=_C697( C145 C697 ) C145_=_C709( C145 C709 ) C145_=_C720( C145 C720 ) C145_=_C730( C145 C730 ) C145_=_C739( C145 C739 ) \nC145_=_C747( C145 C747 ) C145_=_C754( C145 C754 ) C145_=_C760( C145 C760 ) C145_=_C765( C145 C765 ) C145_=_C770( C145 C770 ) C145_=_C771( C145 C771 ) \nC145_=_C772( C145 C772 ) C145_=_C773( C145 C773 ) C145_=_C965( C145 C965 ) C145_=_C966( C145 C966 ) C145_=_C967( C145 C967 ) C145_=_C968( C145 C968 ) \nC145_=_C969( C145 C969 ) C179_=_C180( C179 C180 ) C179_=_C213( C179 C213 ) C179_=_C246( C179 C246 ) C179_=_C278( C179 C278 ) C179_=_C309( C179 C309 ) \nC179_=_C339( C179 C339 ) C179_=_C368( C179 C368 ) C179_=_C396( C179 C396 ) C179_=_C423( C179 C423 ) C179_=_C449( C179 C449 ) C179_=_C474( C179 C474 ) \nC179_=_C498( C179 C498 ) C179_=_C521( C179 C521 ) C179_=_C543( C179 C543 ) C179_=_C564( C179 C564 ) C179_=_C584( C179 C584 ) C179_=_C603( C179 C603 ) \nC179_=_C621( C179 C621 ) C179_=_C638( C179 C638 ) C179_=_C654( C179 C654 ) C179_=_C669( C179 C669 ) C179_=_C683( C179 C683 ) C179_=_C696( C179 C696 ) \nC179_=_C708( C179 C708 ) C179_=_C719( C179 C719 ) C179_=_C729( C179 C729 ) C179_=_C738( C179 C738 ) C179_=_C746( C179 C746 ) C179_=_C753( C179 C753 ) \nC179_=_C759( C179 C759 ) C179_=_C765( C179 C765 ) C179_=_C766( C179 C766 ) C179_=_C767( C179 C767 ) C179_=_C768( C179 C768 ) C179_=_C769( C179 C769 ) \nC179_=_C960( C179 C960 ) C179_=_C961( C179 C961 ) C179_=_C962( C179 C962 ) C179_=_C963( C179 C963 ) C179_=_C964( C179 C964 ) C180_=_C214( C180 C214 ) \nC180_=_C247( C180 C247 ) C180_=_C279( C180 C279 ) C180_=_C310( C180 C310 ) C180_=_C340( C180 C340 ) C180_=_C369( C180 C369 ) C180_=_C397( C180 C397 ) \nC180_=_C424( C180 C424 ) C180_=_C450( C180 C450 ) C180_=_C475( C180 C475 ) C180_=_C499( C180 C499 ) C180_=_C522( C180 C522 ) C180_=_C544( C180 C544 ) \nC180_=_C565( C180 C565 ) C180_=_C585( C180 C585 ) C180_=_C604( C180 C604 ) C180_=_C622( C180 C622 ) C180_=_C639( C180 C639 ) C180_=_C655( C180 C655 ) \nC180_=_C670( C180 C670 ) C180_=_C684( C180 C684 ) C180_=_C697( C180 C697 ) C180_=_C709( C180 C709 ) C180_=_C720( C180 C720 ) C180_=_C730( C180 C730 ) \nC180_=_C739( C180 C739 ) C180_=_C747( C180 C747 ) C180_=_C754( C180 C754 ) C180_=_C760( C180 C760 ) C180_=_C765( C180 C765 ) C180_=_C770( C180 C770 ) \nC180_=_C771( C180 C771 ) C180_=_C772( C180 C772 ) C180_=_C773( C180 C773 ) C180_=_C965( C180 C965 ) C180_=_C966( C180 C966 ) C180_=_C967( C180 C967 ) \nC180_=_C968( C180 C968 ) C180_=_C969( C180 C969 ) C213_=_C214( C213 C214 ) C213_=_C246( C213 C246 ) C213_=_C278( C213 C278 ) C213_=_C309( C213 C309 ) \nC213_=_C339( C213 C339 ) C213_=_C368( C213 C368 ) C213_=_C396( C213 C396 ) C213_=_C423( C213 C423 ) C213_=_C449( C213 C449 ) C213_=_C474( C213 C474 ) \nC213_=_C498( C213 C498 ) C213_=_C521( C213 C521 ) C213_=_C543( C213 C543 ) C213_=_C564( C213 C564 ) C213_=_C584( C213 C584 ) C213_=_C603( C213 C603 ) \nC213_=_C621( C213 C621 ) C213_=_C638( C213 C638 ) C213_=_C654( C213 C654 ) C213_=_C669( C213 C669 ) C213_=_C683( C213 C683 ) C213_=_C696( C213 C696 ) \nC213_=_C708( C213 C708 ) C213_=_C719( C213 C719 ) C213_=_C729( C213 C729 ) C213_=_C738( C213 C738 ) C213_=_C746( C213 C746 ) C213_=_C753( C213 C753 ) \nC213_=_C759( C213 C759 ) C213_=_C765( C213 C765 ) C213_=_C766( C213 C766 ) C213_=_C767( C213 C767 ) C213_=_C768( C213 C768 ) C213_=_C769( C213 C769 ) \nC213_=_C960( C213 C960 ) C213_=_C961( C213 C961 ) C213_=_C962( C213 C962 ) C213_=_C963( C213 C963 ) C213_=_C964( C213 C964 ) C214_=_C247( C214 C247 ) \nC214_=_C279( C214 C279 ) C214_=_C310( C214 C310 ) C214_=_C340( C214 C340 ) C214_=_C369( C214 C369 ) C214_=_C397( C214 C397 ) C214_=_C424( C214 C424 ) \nC214_=_C450( C214 C450 ) C214_=_C475( C214 C475 ) C214_=_C499( C214 C499 ) C214_=_C522( C214 C522 ) C214_=_C544( C214 C544 ) C214_=_C565( C214 C565 ) \nC214_=_C585( C214 C585 ) C214_=_C604( C214 C604 ) C214_=_C622( C214 C622 ) C214_=_C639( C214 C639 ) C214_=_C655( C214 C655 ) C214_=_C670( C214 C670 ) \nC214_=_C684( C214 C684 ) C214_=_C697( C214 C697 ) C214_=_C709( C214 C709 ) C214_=_C720( C214 C720 ) C214_=_C730( C214 C730 ) C214_=_C739( C214 C739 ) \nC214_=_C747( C214 C747 ) C214_=_C754( C214 C754 ) C214_=_C760( C214 C760 ) C214_=_C765( C214 C765 ) C214_=_C770( C214 C770 ) C214_=_C771( C214 C771 ) \nC214_=_C772( C214 C772 ) C214_=_C773( C214 C773 ) C214_=_C965( C214 C965 ) C214_=_C966( C214 C966 ) C214_=_C967( C214 C967 ) C214_=_C968( C214 C968 ) \nC214_=_C969( C214 C969 ) C246_=_C247( C246 C247 ) C246_=_C278( C246 C278 ) C246_=_C309( C246 C309 ) C246_=_C339( C246 C339 ) C246_=_C368( C246 C368 ) \nC246_=_C396( C246 C396 ) C246_=_C423( C246 C423 ) C246_=_C449( C246 C449 ) C246_=_C474( C246 C474 ) C246_=_C498( C246 C498 ) C246_=_C521( C246 C521 ) \nC246_=_C543( C246 C543 ) C246_=_C564( C246 C564 ) C246_=_C584( C246 C584 ) C246_=_C603( C246 C603 ) C246_=_C621( C246 C621 ) C246_=_C638( C246 C638 ) \nC246_=_C654( C246 C654 ) C246_=_C669( C246 C669 ) C246_=_C683( C246 C683 ) C246_=_C696( C246 C696 ) C246_=_C708( C246 C708 ) C246_=_C719( C246 C719 ) \nC246_=_C729( C246 C729 ) C246_=_C738( C246 C738 ) C246_=_C746( C246 C746 ) C246_=_C753( C246 C753 ) C246_=_C759( C246 C759 ) C246_=_C765( C246 C765 ) \nC246_=_C766( C246 C766 ) C246_=_C767( C246 C767 ) C246_=_C768( C246 C768 ) C246_=_C769( C246 C769 ) C246_=_C960( C246 C960 ) C246_=_C961( C246 C961 ) \nC246_=_C962( C246 C962 ) C246_=_C963( C246 C963 ) C246_=_C964( C246 C964 ) C247_=_C279( C247 C279 ) C247_=_C310( C247 C310 ) C247_=_C340( C247 C340 ) \nC247_=_C369( C247 C369 ) C247_=_C397( C247 C397 ) C247_=_C424( C247 C424 ) C247_=_C450( C247 C450 ) C247_=_C475( C247 C475 ) C247_=_C499( C247 C499 ) \nC247_=_C522( C247 C522 ) C247_=_C544( C247 C544 ) C247_=_C565( C247 C565 ) C247_=_C585( C247 C585 ) C247_=_C604( C247 C604 ) C247_=_C622( C247 C622 ) \nC247_=_C639( C247 C639 ) C247_=_C655( C247 C655 ) C247_=_C670( C247 C670 ) C247_=_C684( C247 C684 ) C247_=_C697( C247 C697 ) C247_=_C709( C247 C709 ) \nC247_=_C720( C247 C720 ) C247_=_C730( C247 C730 ) C247_=_C739( C247 C739 ) C247_=_C747( C247 C747 ) C247_=_C754( C247 C754 ) C247_=_C760( C247 C760 ) \nC247_=_C765( C247 C765 ) C247_=_C770( C247 C770 ) C247_=_C771( C247 C771 ) C247_=_C772( C247 C772 ) C247_=_C773( C247 C773 ) C247_=_C965( C247 C965 ) \nC247_=_C966( C247 C966 ) C247_=_C967( C247 C967 ) C247_=_C968( C247 C968 ) C247_=_C969( C247 C969 ) C278_=_C279( C278 C279 ) C278_=_C309( C278 C309 ) \nC278_=_C339( C278 C339 ) C278_=_C368( C278 C368 ) C278_=_C396( C278 C396 ) C278_=_C423( C278 C423 ) C278_=_C449( C278 C449 ) C278_=_C474( C278 C474 ) \nC278_=_C498( C278 C498 ) C278_=_C521( C278 C521 ) C278_=_C543( C278 C543 ) C278_=_C564( C278 C564 ) C278_=_C584( C278 C584 ) C278_=_C603( C278 C603 ) \nC278_=_C621( C278 C621 ) C278_=_C638( C278 C638 ) C278_=_C654( C278 C654 ) C278_=_C669( C278 C669 ) C278_=_C683( C278 C683 ) C278_=_C696( C278 C696 ) \nC278_=_C708( C278 C708 ) C278_=_C719( C278 C719 ) C278_=_C729( C278 C729 ) C278_=_C738( C278 C738 ) C278_=_C746( C278 C746 ) C278_=_C753( C278 C753 ) \nC278_=_C759( C278 C759 ) C278_=_C765( C278 C765 ) C278_=_C766( C278 C766 ) C278_=_C767( C278 C767 ) C278_=_C768( C278 C768 ) C278_=_C769( C278 C769 ) \nC278_=_C960( C278 C960 ) C278_=_C961( C278 C961 ) C278_=_C962( C278 C962 ) C278_=_C963( C278 C963 ) C278_=_C964( C278 C964 ) C279_=_C310( C279 C310 ) \nC279_=_C340( C279 C340 ) C279_=_C369( C279 C369 ) C279_=_C397( C279 C397 ) C279_=_C424( C279 C424 ) C279_=_C450( C279 C450 ) C279_=_C475( C279 C475 ) \nC279_=_C499( C279 C499 ) C279_=_C522( C279 C522 ) C279_=_C544( C279 C544 ) C279_=_C565( C279 C565 ) C279_=_C585( C279 C585 ) C279_=_C604( C279 C604 ) \nC279_=_C622( C279 C622 ) C279_=_C639(</w:t>
      </w:r>
    </w:p>
    <w:p>
      <w:pPr>
        <w:pStyle w:val="PreformattedText"/>
        <w:bidi w:val="0"/>
        <w:spacing w:before="0" w:after="0"/>
        <w:jc w:val="left"/>
        <w:rPr/>
      </w:pPr>
      <w:r>
        <w:rPr/>
        <w:t xml:space="preserve"> </w:t>
      </w:r>
      <w:r>
        <w:rPr/>
        <w:t>C279 C639 ) C279_=_C655( C279 C655 ) C279_=_C670( C279 C670 ) C279_=_C684( C279 C684 ) C279_=_C697( C279 C697 ) \nC279_=_C709( C279 C709 ) C279_=_C720( C279 C720 ) C279_=_C730( C279 C730 ) C279_=_C739( C279 C739 ) C279_=_C747( C279 C747 ) C279_=_C754( C279 C754 ) \nC279_=_C760( C279 C760 ) C279_=_C765( C279 C765 ) C279_=_C770( C279 C770 ) C279_=_C771( C279 C771 ) C279_=_C772( C279 C772 ) C279_=_C773( C279 C773 ) \nC279_=_C965( C279 C965 ) C279_=_C966( C279 C966 ) C279_=_C967( C279 C967 ) C279_=_C968( C279 C968 ) C279_=_C969( C279 C969 ) C309_=_C310( C309 C310 ) \nC309_=_C339( C309 C339 ) C309_=_C368( C309 C368 ) C309_=_C396( C309 C396 ) C309_=_C423( C309 C423 ) C309_=_C449( C309 C449 ) C309_=_C474( C309 C474 ) \nC309_=_C498( C309 C498 ) C309_=_C521( C309 C521 ) C309_=_C543( C309 C543 ) C309_=_C564( C309 C564 ) C309_=_C584( C309 C584 ) C309_=_C603( C309 C603 ) \nC309_=_C621( C309 C621 ) C309_=_C638( C309 C638 ) C309_=_C654( C309 C654 ) C309_=_C669( C309 C669 ) C309_=_C683( C309 C683 ) C309_=_C696( C309 C696 ) \nC309_=_C708( C309 C708 ) C309_=_C719( C309 C719 ) C309_=_C729( C309 C729 ) C309_=_C738( C309 C738 ) C309_=_C746( C309 C746 ) C309_=_C753( C309 C753 ) \nC309_=_C759( C309 C759 ) C309_=_C765( C309 C765 ) C309_=_C766( C309 C766 ) C309_=_C767( C309 C767 ) C309_=_C768( C309 C768 ) C309_=_C769( C309 C769 ) \nC309_=_C960( C309 C960 ) C309_=_C961( C309 C961 ) C309_=_C962( C309 C962 ) C309_=_C963( C309 C963 ) C309_=_C964( C309 C964 ) C310_=_C340( C310 C340 ) \nC310_=_C369( C310 C369 ) C310_=_C397( C310 C397 ) C310_=_C424( C310 C424 ) C310_=_C450( C310 C450 ) C310_=_C475( C310 C475 ) C310_=_C499( C310 C499 ) \nC310_=_C522( C310 C522 ) C310_=_C544( C310 C544 ) C310_=_C565( C310 C565 ) C310_=_C585( C310 C585 ) C310_=_C604( C310 C604 ) C310_=_C622( C310 C622 ) \nC310_=_C639( C310 C639 ) C310_=_C655( C310 C655 ) C310_=_C670( C310 C670 ) C310_=_C684( C310 C684 ) C310_=_C697( C310 C697 ) C310_=_C709( C310 C709 ) \nC310_=_C720( C310 C720 ) C310_=_C730( C310 C730 ) C310_=_C739( C310 C739 ) C310_=_C747( C310 C747 ) C310_=_C754( C310 C754 ) C310_=_C760( C310 C760 ) \nC310_=_C765( C310 C765 ) C310_=_C770( C310 C770 ) C310_=_C771( C310 C771 ) C310_=_C772( C310 C772 ) C310_=_C773( C310 C773 ) C310_=_C965( C310 C965 ) \nC310_=_C966( C310 C966 ) C310_=_C967( C310 C967 ) C310_=_C968( C310 C968 ) C310_=_C969( C310 C969 ) C339_=_C340( C339 C340 ) C339_=_C368( C339 C368 ) \nC339_=_C396( C339 C396 ) C339_=_C423( C339 C423 ) C339_=_C449( C339 C449 ) C339_=_C474( C339 C474 ) C339_=_C498( C339 C498 ) C339_=_C521( C339 C521 ) \nC339_=_C543( C339 C543 ) C339_=_C564( C339 C564 ) C339_=_C584( C339 C584 ) C339_=_C603( C339 C603 ) C339_=_C621( C339 C621 ) C339_=_C638( C339 C638 ) \nC339_=_C654( C339 C654 ) C339_=_C669( C339 C669 ) C339_=_C683( C339 C683 ) C339_=_C696( C339 C696 ) C339_=_C708( C339 C708 ) C339_=_C719( C339 C719 ) \nC339_=_C729( C339 C729 ) C339_=_C738( C339 C738 ) C339_=_C746( C339 C746 ) C339_=_C753( C339 C753 ) C339_=_C759( C339 C759 ) C339_=_C765( C339 C765 ) \nC339_=_C766( C339 C766 ) C339_=_C767( C339 C767 ) C339_=_C768( C339 C768 ) C339_=_C769( C339 C769 ) C339_=_C960( C339 C960 ) C339_=_C961( C339 C961 ) \nC339_=_C962( C339 C962 ) C339_=_C963( C339 C963 ) C339_=_C964( C339 C964 ) C340_=_C369( C340 C369 ) C340_=_C397( C340 C397 ) C340_=_C424( C340 C424 ) \nC340_=_C450( C340 C450 ) C340_=_C475( C340 C475 ) C340_=_C499( C340 C499 ) C340_=_C522( C340 C522 ) C340_=_C544( C340 C544 ) C340_=_C565( C340 C565 ) \nC340_=_C585( C340 C585 ) C340_=_C604( C340 C604 ) C340_=_C622( C340 C622 ) C340_=_C639( C340 C639 ) C340_=_C655( C340 C655 ) C340_=_C670( C340 C670 ) \nC340_=_C684( C340 C684 ) C340_=_C697( C340 C697 ) C340_=_C709( C340 C709 ) C340_=_C720( C340 C720 ) C340_=_C730( C340 C730 ) C340_=_C739( C340 C739 ) \nC340_=_C747( C340 C747 ) C340_=_C754( C340 C754 ) C340_=_C760( C340 C760 ) C340_=_C765( C340 C765 ) C340_=_C770( C340 C770 ) C340_=_C771( C340 C771 ) \nC340_=_C772( C340 C772 ) C340_=_C773( C340 C773 ) C340_=_C965( C340 C965 ) C340_=_C966( C340 C966 ) C340_=_C967( C340 C967 ) C340_=_C968( C340 C968 ) \nC340_=_C969( C340 C969 ) C368_=_C369( C368 C369 ) C368_=_C396( C368 C396 ) C368_=_C423( C368 C423 ) C368_=_C449( C368 C449 ) C368_=_C474( C368 C474 ) \nC368_=_C498( C368 C498 ) C368_=_C521( C368 C521 ) C368_=_C543( C368 C543 ) C368_=_C564( C368 C564 ) C368_=_C584( C368 C584 ) C368_=_C603( C368 C603 ) \nC368_=_C621( C368 C621 ) C368_=_C638( C368 C638 ) C368_=_C654( C368 C654 ) C368_=_C669( C368 C669 ) C368_=_C683( C368 C683 ) C368_=_C696( C368 C696 ) \nC368_=_C708( C368 C708 ) C368_=_C719( C368 C719 ) C368_=_C729( C368 C729 ) C368_=_C738( C368 C738 ) C368_=_C746( C368 C746 ) C368_=_C753( C368 C753 ) \nC368_=_C759( C368 C759 ) C368_=_C765( C368 C765 ) C368_=_C766( C368 C766 ) C368_=_C767( C368 C767 ) C368_=_C768( C368 C768 ) C368_=_C769( C368 C769 ) \nC368_=_C960( C368 C960 ) C368_=_C961( C368 C961 ) C368_=_C962( C368 C962 ) C368_=_C963( C368 C963 ) C368_=_C964( C368 C964 ) C369_=_C397( C369 C397 ) \nC369_=_C424( C369 C424 ) C369_=_C450( C369 C450 ) C369_=_C475( C369 C475 ) C369_=_C499( C369 C499 ) C369_=_C522( C369 C522 ) C369_=_C544( C369 C544 ) \nC369_=_C565( C369 C565 ) C369_=_C585( C369 C585 ) C369_=_C604( C369 C604 ) C369_=_C622( C369 C622 ) C369_=_C639( C369 C639 ) C369_=_C655( C369 C655 ) \nC369_=_C670( C369 C670 ) C369_=_C684( C369 C684 ) C369_=_C697( C369 C697 ) C369_=_C709( C369 C709 ) C369_=_C720( C369 C720 ) C369_=_C730( C369 C730 ) \nC369_=_C739( C369 C739 ) C369_=_C747( C369 C747 ) C369_=_C754( C369 C754 ) C369_=_C760( C369 C760 ) C369_=_C765( C369 C765 ) C369_=_C770( C369 C770 ) \nC369_=_C771( C369 C771 ) C369_=_C772( C369 C772 ) C369_=_C773( C369 C773 ) C369_=_C965( C369 C965 ) C369_=_C966( C369 C966 ) C369_=_C967( C369 C967 ) \nC369_=_C968( C369 C968 ) C369_=_C969( C369 C969 ) C396_=_C397( C396 C397 ) C396_=_C423( C396 C423 ) C396_=_C449( C396 C449 ) C396_=_C474( C396 C474 ) \nC396_=_C498( C396 C498 ) C396_=_C521( C396 C521 ) C396_=_C543( C396 C543 ) C396_=_C564( C396 C564 ) C396_=_C584( C396 C584 ) C396_=_C603( C396 C603 ) \nC396_=_C621( C396 C621 ) C396_=_C638( C396 C638 ) C396_=_C654( C396 C654 ) C396_=_C669( C396 C669 ) C396_=_C683( C396 C683 ) C396_=_C696( C396 C696 ) \nC396_=_C708( C396 C708 ) C396_=_C719( C396 C719 ) C396_=_C729( C396 C729 ) C396_=_C738( C396 C738 ) C396_=_C746( C396 C746 ) C396_=_C753( C396 C753 ) \nC396_=_C759( C396 C759 ) C396_=_C765( C396 C765 ) C396_=_C766( C396 C766 ) C396_=_C767( C396 C767 ) C396_=_C768( C396 C768 ) C396_=_C769( C396 C769 ) \nC396_=_C960( C396 C960 ) C396_=_C961( C396 C961 ) C396_=_C962( C396 C962 ) C396_=_C963( C396 C963 ) C396_=_C964( C396 C964 ) C397_=_C424( C397 C424 ) \nC397_=_C450( C397 C450 ) C397_=_C475( C397 C475 ) C397_=_C499( C397 C499 ) C397_=_C522( C397 C522 ) C397_=_C544( C397 C544 ) C397_=_C565( C397 C565 ) \nC397_=_C585( C397 C585 ) C397_=_C604( C397 C604 ) C397_=_C622( C397 C622 ) C397_=_C639( C397 C639 ) C397_=_C655( C397 C655 ) C397_=_C670( C397 C670 ) \nC397_=_C684( C397 C684 ) C397_=_C697( C397 C697 ) C397_=_C709( C397 C709 ) C397_=_C720( C397 C720 ) C397_=_C730( C397 C730 ) C397_=_C739( C397 C739 ) \nC397_=_C747( C397 C747 ) C397_=_C754( C397 C754 ) C397_=_C760( C397 C760 ) C397_=_C765( C397 C765 ) C397_=_C770( C397 C770 ) C397_=_C771( C397 C771 ) \nC397_=_C772( C397 C772 ) C397_=_C773( C397 C773 ) C397_=_C965( C397 C965 ) C397_=_C966( C397 C966 ) C397_=_C967( C397 C967 ) C397_=_C968( C397 C968 ) \nC397_=_C969( C397 C969 ) C423_=_C424( C423 C424 ) C423_=_C449( C423 C449 ) C423_=_C474( C423 C474 ) C423_=_C498( C423 C498 ) C423_=_C521( C423 C521 ) \nC423_=_C543( C423 C543 ) C423_=_C564( C423 C564 ) C423_=_C584( C423 C584 ) C423_=_C603( C423 C603 ) C423_=_C621( C423 C621 ) C423_=_C638( C423 C638 ) \nC423_=_C654( C423 C654 ) C423_=_C669( C423 C669 ) C423_=_C683( C423 C683 ) C423_=_C696( C423 C696 ) C423_=_C708( C423 C708 ) C423_=_C719( C423 C719 ) \nC423_=_C729( C423 C729 ) C423_=_C738( C423 C738 ) C423_=_C746( C423 C746 ) C423_=_C753( C423 C753 ) C423_=_C759( C423 C759 ) C423_=_C765( C423 C765 ) \nC423_=_C766( C423 C766 ) C423_=_C767( C423 C767 ) C423_=_C768( C423 C768 ) C423_=_C769( C423 C769 ) C423_=_C960( C423 C960 ) C423_=_C961( C423 C961 ) \nC423_=_C962( C423 C962 ) C423_=_C963( C423 C963 ) C423_=_C964( C423 C964 ) C424_=_C450( C424 C450 ) C424_=_C475( C424 C475 ) C424_=_C499( C424 C499 ) \nC424_=_C522( C424 C522 ) C424_=_C544( C424 C544 ) C424_=_C565( C424 C565 ) C424_=_C585( C424 C585 ) C424_=_C604( C424 C604 ) C424_=_C622( C424 C622 ) \nC424_=_C639( C424 C639 ) C424_=_C655( C424 C655 ) C424_=_C670( C424 C670 ) C424_=_C684( C424 C684 ) C424_=_C697( C424 C697 ) C424_=_C709( C424 C709 ) \nC424_=_C720( C424 C720 ) C424_=_C730( C424 C730 ) C424_=_C739( C424 C739 ) C424_=_C747( C424 C747 ) C424_=_C754( C424 C754 ) C424_=_C760( C424 C760 ) \nC424_=_C765( C424 C765 ) C424_=_C770( C424 C770 ) C424_=_C771( C424 C771 ) C424_=_C772( C424 C772 ) C424_=_C773( C424 C773 ) C424_=_C965( C424 C965 ) \nC424_=_C966( C424 C966 ) C424_=_C967( C424 C967 ) C424_=_C968( C424 C968 ) C424_=_C969( C424 C969 ) C449_=_C450( C449 C450 ) C449_=_C474( C449 C474 ) \nC449_=_C498( C449 C498 ) C449_=_C521( C449 C521 ) C449_=_C543( C449 C543 ) C449_=_C564( C449 C564 ) C449_=_C584( C449 C584 ) C449_=_C603( C449 C603 ) \nC449_=_C621( C449 C621 ) C449_=_C638( C449 C638 ) C449_=_C654( C449 C654 ) C449_=_C669( C449 C669 ) C449_=_C683( C449 C683 ) C449_=_C696( C449 C696 ) \nC449_=_C708( C449 C708 ) C449_=_C719( C449 C719 ) C449_=_C729( C449 C729 ) C449_=_C738( C449 C738 ) C449_=_C746( C449 C746 ) C449_=_C753( C449 C753 ) \nC449_=_C759( C449 C759 ) C449_=_C765( C449 C765 ) C449_=_C766( C449 C766 ) C449_=_C767( C449 C767 ) C449_=_C768( C449 C768 ) C449_=_C769( C449 C769 ) \nC449_=_C960( C449 C960 ) C449_=_C961( C449 C961 ) C449_=_C962( C449 C962 ) C449_=_C963( C449 C963 ) C449_=_C964( C449 C964 ) C450_=_C475( C450 C475 ) \nC450_=_C499( C450 C499 ) C450_=_C522( C450 C522 ) C450_=_C544(</w:t>
      </w:r>
    </w:p>
    <w:p>
      <w:pPr>
        <w:pStyle w:val="PreformattedText"/>
        <w:bidi w:val="0"/>
        <w:spacing w:before="0" w:after="0"/>
        <w:jc w:val="left"/>
        <w:rPr/>
      </w:pPr>
      <w:r>
        <w:rPr/>
        <w:t xml:space="preserve"> </w:t>
      </w:r>
      <w:r>
        <w:rPr/>
        <w:t>C450 C544 ) C450_=_C565( C450 C565 ) C450_=_C585( C450 C585 ) C450_=_C604( C450 C604 ) \nC450_=_C622( C450 C622 ) C450_=_C639( C450 C639 ) C450_=_C655( C450 C655 ) C450_=_C670( C450 C670 ) C450_=_C684( C450 C684 ) C450_=_C697( C450 C697 ) \nC450_=_C709( C450 C709 ) C450_=_C720( C450 C720 ) C450_=_C730( C450 C730 ) C450_=_C739( C450 C739 ) C450_=_C747( C450 C747 ) C450_=_C754( C450 C754 ) \nC450_=_C760( C450 C760 ) C450_=_C765( C450 C765 ) C450_=_C770( C450 C770 ) C450_=_C771( C450 C771 ) C450_=_C772( C450 C772 ) C450_=_C773( C450 C773 ) \nC450_=_C965( C450 C965 ) C450_=_C966( C450 C966 ) C450_=_C967( C450 C967 ) C450_=_C968( C450 C968 ) C450_=_C969( C450 C969 ) C474_=_C475( C474 C475 ) \nC474_=_C498( C474 C498 ) C474_=_C521( C474 C521 ) C474_=_C543( C474 C543 ) C474_=_C564( C474 C564 ) C474_=_C584( C474 C584 ) C474_=_C603( C474 C603 ) \nC474_=_C621( C474 C621 ) C474_=_C638( C474 C638 ) C474_=_C654( C474 C654 ) C474_=_C669( C474 C669 ) C474_=_C683( C474 C683 ) C474_=_C696( C474 C696 ) \nC474_=_C708( C474 C708 ) C474_=_C719( C474 C719 ) C474_=_C729( C474 C729 ) C474_=_C738( C474 C738 ) C474_=_C746( C474 C746 ) C474_=_C753( C474 C753 ) \nC474_=_C759( C474 C759 ) C474_=_C765( C474 C765 ) C474_=_C766( C474 C766 ) C474_=_C767( C474 C767 ) C474_=_C768( C474 C768 ) C474_=_C769( C474 C769 ) \nC474_=_C960( C474 C960 ) C474_=_C961( C474 C961 ) C474_=_C962( C474 C962 ) C474_=_C963( C474 C963 ) C474_=_C964( C474 C964 ) C475_=_C499( C475 C499 ) \nC475_=_C522( C475 C522 ) C475_=_C544( C475 C544 ) C475_=_C565( C475 C565 ) C475_=_C585( C475 C585 ) C475_=_C604( C475 C604 ) C475_=_C622( C475 C622 ) \nC475_=_C639( C475 C639 ) C475_=_C655( C475 C655 ) C475_=_C670( C475 C670 ) C475_=_C684( C475 C684 ) C475_=_C697( C475 C697 ) C475_=_C709( C475 C709 ) \nC475_=_C720( C475 C720 ) C475_=_C730( C475 C730 ) C475_=_C739( C475 C739 ) C475_=_C747( C475 C747 ) C475_=_C754( C475 C754 ) C475_=_C760( C475 C760 ) \nC475_=_C765( C475 C765 ) C475_=_C770( C475 C770 ) C475_=_C771( C475 C771 ) C475_=_C772( C475 C772 ) C475_=_C773( C475 C773 ) C475_=_C965( C475 C965 ) \nC475_=_C966( C475 C966 ) C475_=_C967( C475 C967 ) C475_=_C968( C475 C968 ) C475_=_C969( C475 C969 ) C498_=_C499( C498 C499 ) C498_=_C521( C498 C521 ) \nC498_=_C543( C498 C543 ) C498_=_C564( C498 C564 ) C498_=_C584( C498 C584 ) C498_=_C603( C498 C603 ) C498_=_C621( C498 C621 ) C498_=_C638( C498 C638 ) \nC498_=_C654( C498 C654 ) C498_=_C669( C498 C669 ) C498_=_C683( C498 C683 ) C498_=_C696( C498 C696 ) C498_=_C708( C498 C708 ) C498_=_C719( C498 C719 ) \nC498_=_C729( C498 C729 ) C498_=_C738( C498 C738 ) C498_=_C746( C498 C746 ) C498_=_C753( C498 C753 ) C498_=_C759( C498 C759 ) C498_=_C765( C498 C765 ) \nC498_=_C766( C498 C766 ) C498_=_C767( C498 C767 ) C498_=_C768( C498 C768 ) C498_=_C769( C498 C769 ) C498_=_C960( C498 C960 ) C498_=_C961( C498 C961 ) \nC498_=_C962( C498 C962 ) C498_=_C963( C498 C963 ) C498_=_C964( C498 C964 ) C499_=_C522( C499 C522 ) C499_=_C544( C499 C544 ) C499_=_C565( C499 C565 ) \nC499_=_C585( C499 C585 ) C499_=_C604( C499 C604 ) C499_=_C622( C499 C622 ) C499_=_C639( C499 C639 ) C499_=_C655( C499 C655 ) C499_=_C670( C499 C670 ) \nC499_=_C684( C499 C684 ) C499_=_C697( C499 C697 ) C499_=_C709( C499 C709 ) C499_=_C720( C499 C720 ) C499_=_C730( C499 C730 ) C499_=_C739( C499 C739 ) \nC499_=_C747( C499 C747 ) C499_=_C754( C499 C754 ) C499_=_C760( C499 C760 ) C499_=_C765( C499 C765 ) C499_=_C770( C499 C770 ) C499_=_C771( C499 C771 ) \nC499_=_C772( C499 C772 ) C499_=_C773( C499 C773 ) C499_=_C965( C499 C965 ) C499_=_C966( C499 C966 ) C499_=_C967( C499 C967 ) C499_=_C968( C499 C968 ) \nC499_=_C969( C499 C969 ) C521_=_C522( C521 C522 ) C521_=_C543( C521 C543 ) C521_=_C564( C521 C564 ) C521_=_C584( C521 C584 ) C521_=_C603( C521 C603 ) \nC521_=_C621( C521 C621 ) C521_=_C638( C521 C638 ) C521_=_C654( C521 C654 ) C521_=_C669( C521 C669 ) C521_=_C683( C521 C683 ) C521_=_C696( C521 C696 ) \nC521_=_C708( C521 C708 ) C521_=_C719( C521 C719 ) C521_=_C729( C521 C729 ) C521_=_C738( C521 C738 ) C521_=_C746( C521 C746 ) C521_=_C753( C521 C753 ) \nC521_=_C759( C521 C759 ) C521_=_C765( C521 C765 ) C521_=_C766( C521 C766 ) C521_=_C767( C521 C767 ) C521_=_C768( C521 C768 ) C521_=_C769( C521 C769 ) \nC521_=_C960( C521 C960 ) C521_=_C961( C521 C961 ) C521_=_C962( C521 C962 ) C521_=_C963( C521 C963 ) C521_=_C964( C521 C964 ) C522_=_C544( C522 C544 ) \nC522_=_C565( C522 C565 ) C522_=_C585( C522 C585 ) C522_=_C604( C522 C604 ) C522_=_C622( C522 C622 ) C522_=_C639( C522 C639 ) C522_=_C655( C522 C655 ) \nC522_=_C670( C522 C670 ) C522_=_C684( C522 C684 ) C522_=_C697( C522 C697 ) C522_=_C709( C522 C709 ) C522_=_C720( C522 C720 ) C522_=_C730( C522 C730 ) \nC522_=_C739( C522 C739 ) C522_=_C747( C522 C747 ) C522_=_C754( C522 C754 ) C522_=_C760( C522 C760 ) C522_=_C765( C522 C765 ) C522_=_C770( C522 C770 ) \nC522_=_C771( C522 C771 ) C522_=_C772( C522 C772 ) C522_=_C773( C522 C773 ) C522_=_C965( C522 C965 ) C522_=_C966( C522 C966 ) C522_=_C967( C522 C967 ) \nC522_=_C968( C522 C968 ) C522_=_C969( C522 C969 ) C543_=_C544( C543 C544 ) C543_=_C564( C543 C564 ) C543_=_C584( C543 C584 ) C543_=_C603( C543 C603 ) \nC543_=_C621( C543 C621 ) C543_=_C638( C543 C638 ) C543_=_C654( C543 C654 ) C543_=_C669( C543 C669 ) C543_=_C683( C543 C683 ) C543_=_C696( C543 C696 ) \nC543_=_C708( C543 C708 ) C543_=_C719( C543 C719 ) C543_=_C729( C543 C729 ) C543_=_C738( C543 C738 ) C543_=_C746( C543 C746 ) C543_=_C753( C543 C753 ) \nC543_=_C759( C543 C759 ) C543_=_C765( C543 C765 ) C543_=_C766( C543 C766 ) C543_=_C767( C543 C767 ) C543_=_C768( C543 C768 ) C543_=_C769( C543 C769 ) \nC543_=_C960( C543 C960 ) C543_=_C961( C543 C961 ) C543_=_C962( C543 C962 ) C543_=_C963( C543 C963 ) C543_=_C964( C543 C964 ) C544_=_C565( C544 C565 ) \nC544_=_C585( C544 C585 ) C544_=_C604( C544 C604 ) C544_=_C622( C544 C622 ) C544_=_C639( C544 C639 ) C544_=_C655( C544 C655 ) C544_=_C670( C544 C670 ) \nC544_=_C684( C544 C684 ) C544_=_C697( C544 C697 ) C544_=_C709( C544 C709 ) C544_=_C720( C544 C720 ) C544_=_C730( C544 C730 ) C544_=_C739( C544 C739 ) \nC544_=_C747( C544 C747 ) C544_=_C754( C544 C754 ) C544_=_C760( C544 C760 ) C544_=_C765( C544 C765 ) C544_=_C770( C544 C770 ) C544_=_C771( C544 C771 ) \nC544_=_C772( C544 C772 ) C544_=_C773( C544 C773 ) C544_=_C965( C544 C965 ) C544_=_C966( C544 C966 ) C544_=_C967( C544 C967 ) C544_=_C968( C544 C968 ) \nC544_=_C969( C544 C969 ) C564_=_C565( C564 C565 ) C564_=_C584( C564 C584 ) C564_=_C603( C564 C603 ) C564_=_C621( C564 C621 ) C564_=_C638( C564 C638 ) \nC564_=_C654( C564 C654 ) C564_=_C669( C564 C669 ) C564_=_C683( C564 C683 ) C564_=_C696( C564 C696 ) C564_=_C708( C564 C708 ) C564_=_C719( C564 C719 ) \nC564_=_C729( C564 C729 ) C564_=_C738( C564 C738 ) C564_=_C746( C564 C746 ) C564_=_C753( C564 C753 ) C564_=_C759( C564 C759 ) C564_=_C765( C564 C765 ) \nC564_=_C766( C564 C766 ) C564_=_C767( C564 C767 ) C564_=_C768( C564 C768 ) C564_=_C769( C564 C769 ) C564_=_C960( C564 C960 ) C564_=_C961( C564 C961 ) \nC564_=_C962( C564 C962 ) C564_=_C963( C564 C963 ) C564_=_C964( C564 C964 ) C565_=_C585( C565 C585 ) C565_=_C604( C565 C604 ) C565_=_C622( C565 C622 ) \nC565_=_C639( C565 C639 ) C565_=_C655( C565 C655 ) C565_=_C670( C565 C670 ) C565_=_C684( C565 C684 ) C565_=_C697( C565 C697 ) C565_=_C709( C565 C709 ) \nC565_=_C720( C565 C720 ) C565_=_C730( C565 C730 ) C565_=_C739( C565 C739 ) C565_=_C747( C565 C747 ) C565_=_C754( C565 C754 ) C565_=_C760( C565 C760 ) \nC565_=_C765( C565 C765 ) C565_=_C770( C565 C770 ) C565_=_C771( C565 C771 ) C565_=_C772( C565 C772 ) C565_=_C773( C565 C773 ) C565_=_C965( C565 C965 ) \nC565_=_C966( C565 C966 ) C565_=_C967( C565 C967 ) C565_=_C968( C565 C968 ) C565_=_C969( C565 C969 ) C584_=_C585( C584 C585 ) C584_=_C603( C584 C603 ) \nC584_=_C621( C584 C621 ) C584_=_C638( C584 C638 ) C584_=_C654( C584 C654 ) C584_=_C669( C584 C669 ) C584_=_C683( C584 C683 ) C584_=_C696( C584 C696 ) \nC584_=_C708( C584 C708 ) C584_=_C719( C584 C719 ) C584_=_C729( C584 C729 ) C584_=_C738( C584 C738 ) C584_=_C746( C584 C746 ) C584_=_C753( C584 C753 ) \nC584_=_C759( C584 C759 ) C584_=_C765( C584 C765 ) C584_=_C766( C584 C766 ) C584_=_C767( C584 C767 ) C584_=_C768( C584 C768 ) C584_=_C769( C584 C769 ) \nC584_=_C960( C584 C960 ) C584_=_C961( C584 C961 ) C584_=_C962( C584 C962 ) C584_=_C963( C584 C963 ) C584_=_C964( C584 C964 ) C585_=_C604( C585 C604 ) \nC585_=_C622( C585 C622 ) C585_=_C639( C585 C639 ) C585_=_C655( C585 C655 ) C585_=_C670( C585 C670 ) C585_=_C684( C585 C684 ) C585_=_C697( C585 C697 ) \nC585_=_C709( C585 C709 ) C585_=_C720( C585 C720 ) C585_=_C730( C585 C730 ) C585_=_C739( C585 C739 ) C585_=_C747( C585 C747 ) C585_=_C754( C585 C754 ) \nC585_=_C760( C585 C760 ) C585_=_C765( C585 C765 ) C585_=_C770( C585 C770 ) C585_=_C771( C585 C771 ) C585_=_C772( C585 C772 ) C585_=_C773( C585 C773 ) \nC585_=_C965( C585 C965 ) C585_=_C966( C585 C966 ) C585_=_C967( C585 C967 ) C585_=_C968( C585 C968 ) C585_=_C969( C585 C969 ) C603_=_C604( C603 C604 ) \nC603_=_C621( C603 C621 ) C603_=_C638( C603 C638 ) C603_=_C654( C603 C654 ) C603_=_C669( C603 C669 ) C603_=_C683( C603 C683 ) C603_=_C696( C603 C696 ) \nC603_=_C708( C603 C708 ) C603_=_C719( C603 C719 ) C603_=_C729( C603 C729 ) C603_=_C738( C603 C738 ) C603_=_C746( C603 C746 ) C603_=_C753( C603 C753 ) \nC603_=_C759( C603 C759 ) C603_=_C765( C603 C765 ) C603_=_C766( C603 C766 ) C603_=_C767( C603 C767 ) C603_=_C768( C603 C768 ) C603_=_C769( C603 C769 ) \nC603_=_C960( C603 C960 ) C603_=_C961( C603 C961 ) C603_=_C962( C603 C962 ) C603_=_C963( C603 C963 ) C603_=_C964( C603 C964 ) C604_=_C622( C604 C622 ) \nC604_=_C639( C604 C639 ) C604_=_C655( C604 C655 ) C604_=_C670( C604 C670 ) C604_=_C684( C604 C684 ) C604_=_C697( C604 C697 ) C604_=_C709( C604 C709 ) \nC604_=_C720( C604 C720 ) C604_=_C730( C604 C730 ) C604_=_C739( C604 C739 ) C604_=_C747( C604 C747 ) C604_=_C754( C604 C754 ) C604_=_C760( C604 C760 ) \nC604_=_C765( C604 C765 ) C604_=_C770( C604 C770 ) C604_=_C771( C604 C771 ) C604_=_C772(</w:t>
      </w:r>
    </w:p>
    <w:p>
      <w:pPr>
        <w:pStyle w:val="PreformattedText"/>
        <w:bidi w:val="0"/>
        <w:spacing w:before="0" w:after="0"/>
        <w:jc w:val="left"/>
        <w:rPr/>
      </w:pPr>
      <w:r>
        <w:rPr/>
        <w:t xml:space="preserve"> </w:t>
      </w:r>
      <w:r>
        <w:rPr/>
        <w:t>C604 C772 ) C604_=_C773( C604 C773 ) C604_=_C965( C604 C965 ) \nC604_=_C966( C604 C966 ) C604_=_C967( C604 C967 ) C604_=_C968( C604 C968 ) C604_=_C969( C604 C969 ) C621_=_C622( C621 C622 ) C621_=_C638( C621 C638 ) \nC621_=_C654( C621 C654 ) C621_=_C669( C621 C669 ) C621_=_C683( C621 C683 ) C621_=_C696( C621 C696 ) C621_=_C708( C621 C708 ) C621_=_C719( C621 C719 ) \nC621_=_C729( C621 C729 ) C621_=_C738( C621 C738 ) C621_=_C746( C621 C746 ) C621_=_C753( C621 C753 ) C621_=_C759( C621 C759 ) C621_=_C765( C621 C765 ) \nC621_=_C766( C621 C766 ) C621_=_C767( C621 C767 ) C621_=_C768( C621 C768 ) C621_=_C769( C621 C769 ) C621_=_C960( C621 C960 ) C621_=_C961( C621 C961 ) \nC621_=_C962( C621 C962 ) C621_=_C963( C621 C963 ) C621_=_C964( C621 C964 ) C622_=_C639( C622 C639 ) C622_=_C655( C622 C655 ) C622_=_C670( C622 C670 ) \nC622_=_C684( C622 C684 ) C622_=_C697( C622 C697 ) C622_=_C709( C622 C709 ) C622_=_C720( C622 C720 ) C622_=_C730( C622 C730 ) C622_=_C739( C622 C739 ) \nC622_=_C747( C622 C747 ) C622_=_C754( C622 C754 ) C622_=_C760( C622 C760 ) C622_=_C765( C622 C765 ) C622_=_C770( C622 C770 ) C622_=_C771( C622 C771 ) \nC622_=_C772( C622 C772 ) C622_=_C773( C622 C773 ) C622_=_C965( C622 C965 ) C622_=_C966( C622 C966 ) C622_=_C967( C622 C967 ) C622_=_C968( C622 C968 ) \nC622_=_C969( C622 C969 ) C638_=_C639( C638 C639 ) C638_=_C654( C638 C654 ) C638_=_C669( C638 C669 ) C638_=_C683( C638 C683 ) C638_=_C696( C638 C696 ) \nC638_=_C708( C638 C708 ) C638_=_C719( C638 C719 ) C638_=_C729( C638 C729 ) C638_=_C738( C638 C738 ) C638_=_C746( C638 C746 ) C638_=_C753( C638 C753 ) \nC638_=_C759( C638 C759 ) C638_=_C765( C638 C765 ) C638_=_C766( C638 C766 ) C638_=_C767( C638 C767 ) C638_=_C768( C638 C768 ) C638_=_C769( C638 C769 ) \nC638_=_C960( C638 C960 ) C638_=_C961( C638 C961 ) C638_=_C962( C638 C962 ) C638_=_C963( C638 C963 ) C638_=_C964( C638 C964 ) C639_=_C655( C639 C655 ) \nC639_=_C670( C639 C670 ) C639_=_C684( C639 C684 ) C639_=_C697( C639 C697 ) C639_=_C709( C639 C709 ) C639_=_C720( C639 C720 ) C639_=_C730( C639 C730 ) \nC639_=_C739( C639 C739 ) C639_=_C747( C639 C747 ) C639_=_C754( C639 C754 ) C639_=_C760( C639 C760 ) C639_=_C765( C639 C765 ) C639_=_C770( C639 C770 ) \nC639_=_C771( C639 C771 ) C639_=_C772( C639 C772 ) C639_=_C773( C639 C773 ) C639_=_C965( C639 C965 ) C639_=_C966( C639 C966 ) C639_=_C967( C639 C967 ) \nC639_=_C968( C639 C968 ) C639_=_C969( C639 C969 ) C654_=_C655( C654 C655 ) C654_=_C669( C654 C669 ) C654_=_C683( C654 C683 ) C654_=_C696( C654 C696 ) \nC654_=_C708( C654 C708 ) C654_=_C719( C654 C719 ) C654_=_C729( C654 C729 ) C654_=_C738( C654 C738 ) C654_=_C746( C654 C746 ) C654_=_C753( C654 C753 ) \nC654_=_C759( C654 C759 ) C654_=_C765( C654 C765 ) C654_=_C766( C654 C766 ) C654_=_C767( C654 C767 ) C654_=_C768( C654 C768 ) C654_=_C769( C654 C769 ) \nC654_=_C960( C654 C960 ) C654_=_C961( C654 C961 ) C654_=_C962( C654 C962 ) C654_=_C963( C654 C963 ) C654_=_C964( C654 C964 ) C655_=_C670( C655 C670 ) \nC655_=_C684( C655 C684 ) C655_=_C697( C655 C697 ) C655_=_C709( C655 C709 ) C655_=_C720( C655 C720 ) C655_=_C730( C655 C730 ) C655_=_C739( C655 C739 ) \nC655_=_C747( C655 C747 ) C655_=_C754( C655 C754 ) C655_=_C760( C655 C760 ) C655_=_C765( C655 C765 ) C655_=_C770( C655 C770 ) C655_=_C771( C655 C771 ) \nC655_=_C772( C655 C772 ) C655_=_C773( C655 C773 ) C655_=_C965( C655 C965 ) C655_=_C966( C655 C966 ) C655_=_C967( C655 C967 ) C655_=_C968( C655 C968 ) \nC655_=_C969( C655 C969 ) C669_=_C670( C669 C670 ) C669_=_C683( C669 C683 ) C669_=_C696( C669 C696 ) C669_=_C708( C669 C708 ) C669_=_C719( C669 C719 ) \nC669_=_C729( C669 C729 ) C669_=_C738( C669 C738 ) C669_=_C746( C669 C746 ) C669_=_C753( C669 C753 ) C669_=_C759( C669 C759 ) C669_=_C765( C669 C765 ) \nC669_=_C766( C669 C766 ) C669_=_C767( C669 C767 ) C669_=_C768( C669 C768 ) C669_=_C769( C669 C769 ) C669_=_C960( C669 C960 ) C669_=_C961( C669 C961 ) \nC669_=_C962( C669 C962 ) C669_=_C963( C669 C963 ) C669_=_C964( C669 C964 ) C670_=_C684( C670 C684 ) C670_=_C697( C670 C697 ) C670_=_C709( C670 C709 ) \nC670_=_C720( C670 C720 ) C670_=_C730( C670 C730 ) C670_=_C739( C670 C739 ) C670_=_C747( C670 C747 ) C670_=_C754( C670 C754 ) C670_=_C760( C670 C760 ) \nC670_=_C765( C670 C765 ) C670_=_C770( C670 C770 ) C670_=_C771( C670 C771 ) C670_=_C772( C670 C772 ) C670_=_C773( C670 C773 ) C670_=_C965( C670 C965 ) \nC670_=_C966( C670 C966 ) C670_=_C967( C670 C967 ) C670_=_C968( C670 C968 ) C670_=_C969( C670 C969 ) C683_=_C684( C683 C684 ) C683_=_C696( C683 C696 ) \nC683_=_C708( C683 C708 ) C683_=_C719( C683 C719 ) C683_=_C729( C683 C729 ) C683_=_C738( C683 C738 ) C683_=_C746( C683 C746 ) C683_=_C753( C683 C753 ) \nC683_=_C759( C683 C759 ) C683_=_C765( C683 C765 ) C683_=_C766( C683 C766 ) C683_=_C767( C683 C767 ) C683_=_C768( C683 C768 ) C683_=_C769( C683 C769 ) \nC683_=_C960( C683 C960 ) C683_=_C961( C683 C961 ) C683_=_C962( C683 C962 ) C683_=_C963( C683 C963 ) C683_=_C964( C683 C964 ) C684_=_C697( C684 C697 ) \nC684_=_C709( C684 C709 ) C684_=_C720( C684 C720 ) C684_=_C730( C684 C730 ) C684_=_C739( C684 C739 ) C684_=_C747( C684 C747 ) C684_=_C754( C684 C754 ) \nC684_=_C760( C684 C760 ) C684_=_C765( C684 C765 ) C684_=_C770( C684 C770 ) C684_=_C771( C684 C771 ) C684_=_C772( C684 C772 ) C684_=_C773( C684 C773 ) \nC684_=_C965( C684 C965 ) C684_=_C966( C684 C966 ) C684_=_C967( C684 C967 ) C684_=_C968( C684 C968 ) C684_=_C969( C684 C969 ) C696_=_C697( C696 C697 ) \nC696_=_C708( C696 C708 ) C696_=_C719( C696 C719 ) C696_=_C729( C696 C729 ) C696_=_C738( C696 C738 ) C696_=_C746( C696 C746 ) C696_=_C753( C696 C753 ) \nC696_=_C759( C696 C759 ) C696_=_C765( C696 C765 ) C696_=_C766( C696 C766 ) C696_=_C767( C696 C767 ) C696_=_C768( C696 C768 ) C696_=_C769( C696 C769 ) \nC696_=_C960( C696 C960 ) C696_=_C961( C696 C961 ) C696_=_C962( C696 C962 ) C696_=_C963( C696 C963 ) C696_=_C964( C696 C964 ) C697_=_C709( C697 C709 ) \nC697_=_C720( C697 C720 ) C697_=_C730( C697 C730 ) C697_=_C739( C697 C739 ) C697_=_C747( C697 C747 ) C697_=_C754( C697 C754 ) C697_=_C760( C697 C760 ) \nC697_=_C765( C697 C765 ) C697_=_C770( C697 C770 ) C697_=_C771( C697 C771 ) C697_=_C772( C697 C772 ) C697_=_C773( C697 C773 ) C697_=_C965( C697 C965 ) \nC697_=_C966( C697 C966 ) C697_=_C967( C697 C967 ) C697_=_C968( C697 C968 ) C697_=_C969( C697 C969 ) C708_=_C709( C708 C709 ) C708_=_C719( C708 C719 ) \nC708_=_C729( C708 C729 ) C708_=_C738( C708 C738 ) C708_=_C746( C708 C746 ) C708_=_C753( C708 C753 ) C708_=_C759( C708 C759 ) C708_=_C765( C708 C765 ) \nC708_=_C766( C708 C766 ) C708_=_C767( C708 C767 ) C708_=_C768( C708 C768 ) C708_=_C769( C708 C769 ) C708_=_C960( C708 C960 ) C708_=_C961( C708 C961 ) \nC708_=_C962( C708 C962 ) C708_=_C963( C708 C963 ) C708_=_C964( C708 C964 ) C709_=_C720( C709 C720 ) C709_=_C730( C709 C730 ) C709_=_C739( C709 C739 ) \nC709_=_C747( C709 C747 ) C709_=_C754( C709 C754 ) C709_=_C760( C709 C760 ) C709_=_C765( C709 C765 ) C709_=_C770( C709 C770 ) C709_=_C771( C709 C771 ) \nC709_=_C772( C709 C772 ) C709_=_C773( C709 C773 ) C709_=_C965( C709 C965 ) C709_=_C966( C709 C966 ) C709_=_C967( C709 C967 ) C709_=_C968( C709 C968 ) \nC709_=_C969( C709 C969 ) C719_=_C720( C719 C720 ) C719_=_C729( C719 C729 ) C719_=_C738( C719 C738 ) C719_=_C746( C719 C746 ) C719_=_C753( C719 C753 ) \nC719_=_C759( C719 C759 ) C719_=_C765( C719 C765 ) C719_=_C766( C719 C766 ) C719_=_C767( C719 C767 ) C719_=_C768( C719 C768 ) C719_=_C769( C719 C769 ) \nC719_=_C960( C719 C960 ) C719_=_C961( C719 C961 ) C719_=_C962( C719 C962 ) C719_=_C963( C719 C963 ) C719_=_C964( C719 C964 ) C720_=_C730( C720 C730 ) \nC720_=_C739( C720 C739 ) C720_=_C747( C720 C747 ) C720_=_C754( C720 C754 ) C720_=_C760( C720 C760 ) C720_=_C765( C720 C765 ) C720_=_C770( C720 C770 ) \nC720_=_C771( C720 C771 ) C720_=_C772( C720 C772 ) C720_=_C773( C720 C773 ) C720_=_C965( C720 C965 ) C720_=_C966( C720 C966 ) C720_=_C967( C720 C967 ) \nC720_=_C968( C720 C968 ) C720_=_C969( C720 C969 ) C729_=_C730( C729 C730 ) C729_=_C738( C729 C738 ) C729_=_C746( C729 C746 ) C729_=_C753( C729 C753 ) \nC729_=_C759( C729 C759 ) C729_=_C765( C729 C765 ) C729_=_C766( C729 C766 ) C729_=_C767( C729 C767 ) C729_=_C768( C729 C768 ) C729_=_C769( C729 C769 ) \nC729_=_C960( C729 C960 ) C729_=_C961( C729 C961 ) C729_=_C962( C729 C962 ) C729_=_C963( C729 C963 ) C729_=_C964( C729 C964 ) C730_=_C739( C730 C739 ) \nC730_=_C747( C730 C747 ) C730_=_C754( C730 C754 ) C730_=_C760( C730 C760 ) C730_=_C765( C730 C765 ) C730_=_C770( C730 C770 ) C730_=_C771( C730 C771 ) \nC730_=_C772( C730 C772 ) C730_=_C773( C730 C773 ) C730_=_C965( C730 C965 ) C730_=_C966( C730 C966 ) C730_=_C967( C730 C967 ) C730_=_C968( C730 C968 ) \nC730_=_C969( C730 C969 ) C738_=_C739( C738 C739 ) C738_=_C746( C738 C746 ) C738_=_C753( C738 C753 ) C738_=_C759( C738 C759 ) C738_=_C765( C738 C765 ) \nC738_=_C766( C738 C766 ) C738_=_C767( C738 C767 ) C738_=_C768( C738 C768 ) C738_=_C769( C738 C769 ) C738_=_C960( C738 C960 ) C738_=_C961( C738 C961 ) \nC738_=_C962( C738 C962 ) C738_=_C963( C738 C963 ) C738_=_C964( C738 C964 ) C739_=_C747( C739 C747 ) C739_=_C754( C739 C754 ) C739_=_C760( C739 C760 ) \nC739_=_C765( C739 C765 ) C739_=_C770( C739 C770 ) C739_=_C771( C739 C771 ) C739_=_C772( C739 C772 ) C739_=_C773( C739 C773 ) C739_=_C965( C739 C965 ) \nC739_=_C966( C739 C966 ) C739_=_C967( C739 C967 ) C739_=_C968( C739 C968 ) C739_=_C969( C739 C969 ) C746_=_C747( C746 C747 ) C746_=_C753( C746 C753 ) \nC746_=_C759( C746 C759 ) C746_=_C765( C746 C765 ) C746_=_C766( C746 C766 ) C746_=_C767( C746 C767 ) C746_=_C768( C746 C768 ) C746_=_C769( C746 C769 ) \nC746_=_C960( C746 C960 ) C746_=_C961( C746 C961 ) C746_=_C962( C746 C962 ) C746_=_C963( C746 C963 ) C746_=_C964( C746 C964 ) C747_=_C754( C747 C754 ) \nC747_=_C760( C747 C760 ) C747_=_C765( C747 C765 ) C747_=_C770( C747 C770 ) C747_=_C771( C747 C771 ) C747_=_C772( C747 C772 ) C747_=_C773( C747 C773 ) \nC747_=_C965( C747 C965 ) C747_=_C966( C747 C966 ) C747_=_C967( C747 C967 ) C747_=_C968( C747 C968 ) C747_=_C969(</w:t>
      </w:r>
    </w:p>
    <w:p>
      <w:pPr>
        <w:pStyle w:val="PreformattedText"/>
        <w:bidi w:val="0"/>
        <w:spacing w:before="0" w:after="0"/>
        <w:jc w:val="left"/>
        <w:rPr/>
      </w:pPr>
      <w:r>
        <w:rPr/>
        <w:t xml:space="preserve"> </w:t>
      </w:r>
      <w:r>
        <w:rPr/>
        <w:t>C747 C969 ) C753_=_C754( C753 C754 ) \nC753_=_C759( C753 C759 ) C753_=_C765( C753 C765 ) C753_=_C766( C753 C766 ) C753_=_C767( C753 C767 ) C753_=_C768( C753 C768 ) C753_=_C769( C753 C769 ) \nC753_=_C960( C753 C960 ) C753_=_C961( C753 C961 ) C753_=_C962( C753 C962 ) C753_=_C963( C753 C963 ) C753_=_C964( C753 C964 ) C754_=_C760( C754 C760 ) \nC754_=_C765( C754 C765 ) C754_=_C770( C754 C770 ) C754_=_C771( C754 C771 ) C754_=_C772( C754 C772 ) C754_=_C773( C754 C773 ) C754_=_C965( C754 C965 ) \nC754_=_C966( C754 C966 ) C754_=_C967( C754 C967 ) C754_=_C968( C754 C968 ) C754_=_C969( C754 C969 ) C759_=_C760( C759 C760 ) C759_=_C765( C759 C765 ) \nC759_=_C766( C759 C766 ) C759_=_C767( C759 C767 ) C759_=_C768( C759 C768 ) C759_=_C769( C759 C769 ) C759_=_C960( C759 C960 ) C759_=_C961( C759 C961 ) \nC759_=_C962( C759 C962 ) C759_=_C963( C759 C963 ) C759_=_C964( C759 C964 ) C760_=_C765( C760 C765 ) C760_=_C770( C760 C770 ) C760_=_C771( C760 C771 ) \nC760_=_C772( C760 C772 ) C760_=_C773( C760 C773 ) C760_=_C965( C760 C965 ) C760_=_C966( C760 C966 ) C760_=_C967( C760 C967 ) C760_=_C968( C760 C968 ) \nC760_=_C969( C760 C969 ) C765_=_C766( C765 C766 ) C765_=_C767( C765 C767 ) C765_=_C768( C765 C768 ) C765_=_C769( C765 C769 ) C765_=_C770( C765 C770 ) \nC765_=_C771( C765 C771 ) C765_=_C772( C765 C772 ) C765_=_C773( C765 C773 ) C765_=_C960( C765 C960 ) C765_=_C961( C765 C961 ) C765_=_C962( C765 C962 ) \nC765_=_C963( C765 C963 ) C765_=_C964( C765 C964 ) C765_=_C965( C765 C965 ) C765_=_C966( C765 C966 ) C765_=_C967( C765 C967 ) C765_=_C968( C765 C968 ) \nC765_=_C969( C765 C969 ) C766_=_C767( C766 C767 ) C766_=_C768( C766 C768 ) C766_=_C769( C766 C769 ) C766_=_C770( C766 C770 ) C766_=_C960( C766 C960 ) \nC766_=_C961( C766 C961 ) C766_=_C962( C766 C962 ) C766_=_C963( C766 C963 ) C766_=_C964( C766 C964 ) C767_=_C768( C767 C768 ) C767_=_C769( C767 C769 ) \nC767_=_C771( C767 C771 ) C767_=_C960( C767 C960 ) C767_=_C961( C767 C961 ) C767_=_C962( C767 C962 ) C767_=_C963( C767 C963 ) C767_=_C964( C767 C964 ) \nC768_=_C769( C768 C769 ) C768_=_C772( C768 C772 ) C768_=_C960( C768 C960 ) C768_=_C961( C768 C961 ) C768_=_C962( C768 C962 ) C768_=_C963( C768 C963 ) \nC768_=_C964( C768 C964 ) C769_=_C773( C769 C773 ) C769_=_C960( C769 C960 ) C769_=_C961( C769 C961 ) C769_=_C962( C769 C962 ) C769_=_C963( C769 C963 ) \nC769_=_C964( C769 C964 ) C770_=_C771( C770 C771 ) C770_=_C772( C770 C772 ) C770_=_C773( C770 C773 ) C770_=_C965( C770 C965 ) C770_=_C966( C770 C966 ) \nC770_=_C967( C770 C967 ) C770_=_C968( C770 C968 ) C770_=_C969( C770 C969 ) C771_=_C772( C771 C772 ) C771_=_C773( C771 C773 ) C771_=_C965( C771 C965 ) \nC771_=_C966( C771 C966 ) C771_=_C967( C771 C967 ) C771_=_C968( C771 C968 ) C771_=_C969( C771 C969 ) C772_=_C773( C772 C773 ) C772_=_C965( C772 C965 ) \nC772_=_C966( C772 C966 ) C772_=_C967( C772 C967 ) C772_=_C968( C772 C968 ) C772_=_C969( C772 C969 ) C773_=_C965( C773 C965 ) C773_=_C966( C773 C966 ) \nC773_=_C967( C773 C967 ) C773_=_C968( C773 C968 ) C773_=_C969( C773 C969 ) C960_=_C961( C960 C961 ) C960_=_C962( C960 C962 ) C960_=_C963( C960 C963 ) \nC960_=_C964( C960 C964 ) C960_=_C965( C960 C965 ) C961_=_C962( C961 C962 ) C961_=_C963( C961 C963 ) C961_=_C964( C961 C964 ) C961_=_C966( C961 C966 ) \nC962_=_C963( C962 C963 ) C962_=_C964( C962 C964 ) C962_=_C967( C962 C967 ) C963_=_C964( C963 C964 ) C963_=_C968( C963 C968 ) C964_=_C969( C964 C969 ) \nC965_=_C966( C965 C966 ) C965_=_C967( C965 C967 ) C965_=_C968( C965 C968 ) C965_=_C969( C965 C969 ) C966_=_C967( C966 C967 ) C966_=_C968( C966 C968 ) \nC966_=_C969( C966 C969 ) C967_=_C968( C967 C968 ) C967_=_C969( C967 C969 ) C968_=_C969( C968 C969 ) "];6-&gt;13[label="86: C33 C34 C71 C72 C108 \nC109 C144 C145 C179 C180 C213 \nC214 C246 C247 C278 C279 C309 \nC310 C339 C340 C368 C369 C396 \nC397 C423 C424 C449 C450 C474 \nC475 C498 C499 C521 C522 C543 \nC544 C564 C565 C584 C585 C603 \nC604 C621 C622 C638 C639 C654 \nC655 C669 C670 C683 C684 C696 \nC697 C708 C709 C719 C720 C729 \nC730 C738 C739 C746 C747 C753 \nC754 C759 C760 C766 C767 C768 \nC769 C770 C771 C772 C773 C960 \nC961 C962 C963 C964 C965 C966 \nC967 C968 C969 \n1849: C33_=_C34 ,C33_=_C71 ,C33_=_C108 ,C33_=_C144 ,C33_=_C179 ,\nC33_=_C213 ,C33_=_C246 ,C33_=_C278 ,C33_=_C309 ,C33_=_C339 ,C33_=_C368 ,\nC33_=_C396 ,C33_=_C423 ,C33_=_C449 ,C33_=_C474 ,C33_=_C498 ,C33_=_C521 ,\nC33_=_C543 ,C33_=_C564 ,C33_=_C584 ,C33_=_C603 ,C33_=_C621 ,C33_=_C638 ,\nC33_=_C654 ,C33_=_C669 ,C33_=_C683 ,C33_=_C696 ,C33_=_C708 ,C33_=_C719 ,\nC33_=_C729 ,C33_=_C738 ,C33_=_C746 ,C33_=_C753 ,C33_=_C759 ,C33_=_C766 ,\nC33_=_C767 ,C33_=_C768 ,C33_=_C769 ,C33_=_C960 ,C33_=_C961 ,C33_=_C962 ,\nC33_=_C963 ,C33_=_C964 ,C34_=_C72 ,C34_=_C109 ,C34_=_C145 ,C34_=_C180 ,\nC34_=_C214 ,C34_=_C247 ,C34_=_C279 ,C34_=_C310 ,C34_=_C340 ,C34_=_C369 ,\nC34_=_C397 ,C34_=_C424 ,C34_=_C450 ,C34_=_C475 ,C34_=_C499 ,C34_=_C522 ,\nC34_=_C544 ,C34_=_C565 ,C34_=_C585 ,C34_=_C604 ,C34_=_C622 ,C34_=_C639 ,\nC34_=_C655 ,C34_=_C670 ,C34_=_C684 ,C34_=_C697 ,C34_=_C709 ,C34_=_C720 ,\nC34_=_C730 ,C34_=_C739 ,C34_=_C747 ,C34_=_C754 ,C34_=_C760 ,C34_=_C770 ,\nC34_=_C771 ,C34_=_C772 ,C34_=_C773 ,C34_=_C965 ,C34_=_C966 ,C34_=_C967 ,\nC34_=_C968 ,C34_=_C969 ,C71_=_C72 ,C71_=_C108 ,C71_=_C144 ,C71_=_C179 ,\nC71_=_C213 ,C71_=_C246 ,C71_=_C278 ,C71_=_C309 ,C71_=_C339 ,C71_=_C368 ,\nC71_=_C396 ,C71_=_C423 ,C71_=_C449 ,C71_=_C474 ,C71_=_C498 ,C71_=_C521 ,\nC71_=_C543 ,C71_=_C564 ,C71_=_C584 ,C71_=_C603 ,C71_=_C621 ,C71_=_C638 ,\nC71_=_C654 ,C71_=_C669 ,C71_=_C683 ,C71_=_C696 ,C71_=_C708 ,C71_=_C719 ,\nC71_=_C729 ,C71_=_C738 ,C71_=_C746 ,C71_=_C753 ,C71_=_C759 ,C71_=_C766 ,\nC71_=_C767 ,C71_=_C768 ,C71_=_C769 ,C71_=_C960 ,C71_=_C961 ,C71_=_C962 ,\nC71_=_C963 ,C71_=_C964 ,C72_=_C109 ,C72_=_C145 ,C72_=_C180 ,C72_=_C214 ,\nC72_=_C247 ,C72_=_C279 ,C72_=_C310 ,C72_=_C340 ,C72_=_C369 ,C72_=_C397 ,\nC72_=_C424 ,C72_=_C450 ,C72_=_C475 ,C72_=_C499 ,C72_=_C522 ,C72_=_C544 ,\nC72_=_C565 ,C72_=_C585 ,C72_=_C604 ,C72_=_C622 ,C72_=_C639 ,C72_=_C655 ,\nC72_=_C670 ,C72_=_C684 ,C72_=_C697 ,C72_=_C709 ,C72_=_C720 ,C72_=_C730 ,\nC72_=_C739 ,C72_=_C747 ,C72_=_C754 ,C72_=_C760 ,C72_=_C770 ,C72_=_C771 ,\nC72_=_C772 ,C72_=_C773 ,C72_=_C965 ,C72_=_C966 ,C72_=_C967 ,C72_=_C968 ,\nC72_=_C969 ,C108_=_C109 ,C108_=_C144 ,C108_=_C179 ,C108_=_C213 ,C108_=_C246 ,\nC108_=_C278 ,C108_=_C309 ,C108_=_C339 ,C108_=_C368 ,C108_=_C396 ,C108_=_C423 ,\nC108_=_C449 ,C108_=_C474 ,C108_=_C498 ,C108_=_C521 ,C108_=_C543 ,C108_=_C564 ,\nC108_=_C584 ,C108_=_C603 ,C108_=_C621 ,C108_=_C638 ,C108_=_C654 ,C108_=_C669 ,\nC108_=_C683 ,C108_=_C696 ,C108_=_C708 ,C108_=_C719 ,C108_=_C729 ,C108_=_C738 ,\nC108_=_C746 ,C108_=_C753 ,C108_=_C759 ,C108_=_C766 ,C108_=_C767 ,C108_=_C768 ,\nC108_=_C769 ,C108_=_C960 ,C108_=_C961 ,C108_=_C962 ,C108_=_C963 ,C108_=_C964 ,\nC109_=_C145 ,C109_=_C180 ,C109_=_C214 ,C109_=_C247 ,C109_=_C279 ,C109_=_C310 ,\nC109_=_C340 ,C109_=_C369 ,C109_=_C397 ,C109_=_C424 ,C109_=_C450 ,C109_=_C475 ,\nC109_=_C499 ,C109_=_C522 ,C109_=_C544 ,C109_=_C565 ,C109_=_C585 ,C109_=_C604 ,\nC109_=_C622 ,C109_=_C639 ,C109_=_C655 ,C109_=_C670 ,C109_=_C684 ,C109_=_C697 ,\nC109_=_C709 ,C109_=_C720 ,C109_=_C730 ,C109_=_C739 ,C109_=_C747 ,C109_=_C754 ,\nC109_=_C760 ,C109_=_C770 ,C109_=_C771 ,C109_=_C772 ,C109_=_C773 ,C109_=_C965 ,\nC109_=_C966 ,C109_=_C967 ,C109_=_C968 ,C109_=_C969 ,C144_=_C145 ,C144_=_C179 ,\nC144_=_C213 ,C144_=_C246 ,C144_=_C278 ,C144_=_C309 ,C144_=_C339 ,C144_=_C368 ,\nC144_=_C396 ,C144_=_C423 ,C144_=_C449 ,C144_=_C474 ,C144_=_C498 ,C144_=_C521 ,\nC144_=_C543 ,C144_=_C564 ,C144_=_C584 ,C144_=_C603 ,C144_=_C621 ,C144_=_C638 ,\nC144_=_C654 ,C144_=_C669 ,C144_=_C683 ,C144_=_C696 ,C144_=_C708 ,C144_=_C719 ,\nC144_=_C729 ,C144_=_C738 ,C144_=_C746 ,C144_=_C753 ,C144_=_C759 ,C144_=_C766 ,\nC144_=_C767 ,C144_=_C768 ,C144_=_C769 ,C144_=_C960 ,C144_=_C961 ,C144_=_C962 ,\nC144_=_C963 ,C144_=_C964 ,C145_=_C180 ,C145_=_C214 ,C145_=_C247 ,C145_=_C279 ,\nC145_=_C310 ,C145_=_C340 ,C145_=_C369 ,C145_=_C397 ,C145_=_C424 ,C145_=_C450 ,\nC145_=_C475 ,C145_=_C499 ,C145_=_C522 ,C145_=_C544 ,C145_=_C565 ,C145_=_C585 ,\nC145_=_C604 ,C145_=_C622 ,C145_=_C639 ,C145_=_C655 ,C145_=_C670 ,C145_=_C684 ,\nC145_=_C697 ,C145_=_C709 ,C145_=_C720 ,C145_=_C730 ,C145_=_C739 ,C145_=_C747 ,\nC145_=_C754 ,C145_=_C760 ,C145_=_C770 ,C145_=_C771 ,C145_=_C772 ,C145_=_C773 ,\nC145_=_C965 ,C145_=_C966 ,C145_=_C967 ,C145_=_C968 ,C145_=_C969 ,C179_=_C180 ,\nC179_=_C213 ,C179_=_C246 ,C179_=_C278 ,C179_=_C309 ,C179_=_C339 ,C179_=_C368 ,\nC179_=_C396 ,C179_=_C423 ,C179_=_C449 ,C179_=_C474 ,C179_=_C498 ,C179_=_C521 ,\nC179_=_C543 ,C179_=_C564 ,C179_=_C584 ,C179_=_C603 ,C179_=_C621 ,C179_=_C638 ,\nC179_=_C654 ,C179_=_C669 ,C179_=_C683 ,C179_=_C696 ,C179_=_C708 ,C179_=_C719 ,\nC179_=_C729 ,C179_=_C738 ,C179_=_C746 ,C179_=_C753 ,C179_=_C759 ,C179_=_C766 ,\nC179_=_C767 ,C179_=_C768 ,C179_=_C769 ,C179_=_C960 ,C179_=_C961 ,C179_=_C962 ,\nC179_=_C963 ,C179_=_C964 ,C180_=_C214 ,C180_=_C247 ,C180_=_C279 ,C180_=_C310 ,\nC180_=_C340 ,C180_=_C369 ,C180_=_C397 ,C180_=_C424 ,C180_=_C450 ,C180_=_C475 ,\nC180_=_C499 ,C180_=_C522 ,C180_=_C544 ,C180_=_C565 ,C180_=_C585 ,C180_=_C604 ,\nC180_=_C622 ,C180_=_C639 ,C180_=_C655 ,C180_=_C670 ,C180_=_C684 ,C180_=_C697 ,\nC180_=_C709 ,C180_=_C720 ,C180_=_C730 ,C180_=_C739 ,C180_=_C747 ,C180_=_C754 ,\nC180_=_C760 ,C180_=_C770 ,C180_=_C771 ,C180_=_C772 ,C180_=_C773 ,C180_=_C965 ,\nC180_=_C966 ,C180_=_C967 ,C180_=_C968 ,C180_=_C969 ,C213_=_C214 ,C213_=_C246 ,\nC213_=_C278 ,C213_=_C309 ,C213_=_C339 ,C213_=_C368 ,C213_=_C396 ,C213_=_C423 ,\nC213_=_C449 ,C213_=_C474 ,C213_=_C498 ,C213_=_C521 ,C213_=_C543 ,C213_=_C564 ,\nC213_=_C584 ,C213_=_C603 ,C213_=_C621 ,C213_=_C638 ,C213_=_C654 ,C213_=_C669 ,\nC213_=_C683 ,C213_=_C696 ,C213_=_C708 ,C213_=_C719 ,C213_=_C729 ,C213_=_C738 ,\nC213_=_C746 ,C213_=_C753 ,C213_=_C759 ,C213_=_C766 ,C213_=_C767 ,C213_=_C768 ,\nC213_=_C769 ,C213_=_C960 ,C213_=_C961 ,C213_=_C962 ,C213_=_C963 ,C213_=_C964 ,\nC214_=_C247 ,C214_=_C279 ,C214_=_C310 ,C214_=_C340</w:t>
      </w:r>
    </w:p>
    <w:p>
      <w:pPr>
        <w:pStyle w:val="PreformattedText"/>
        <w:bidi w:val="0"/>
        <w:spacing w:before="0" w:after="0"/>
        <w:jc w:val="left"/>
        <w:rPr/>
      </w:pPr>
      <w:r>
        <w:rPr/>
        <w:t xml:space="preserve"> </w:t>
      </w:r>
      <w:r>
        <w:rPr/>
        <w:t>,C214_=_C369 ,C214_=_C397 ,\nC214_=_C424 ,C214_=_C450 ,C214_=_C475 ,C214_=_C499 ,C214_=_C522 ,C214_=_C544 ,\nC214_=_C565 ,C214_=_C585 ,C214_=_C604 ,C214_=_C622 ,C214_=_C639 ,C214_=_C655 ,\nC214_=_C670 ,C214_=_C684 ,C214_=_C697 ,C214_=_C709 ,C214_=_C720 ,C214_=_C730 ,\nC214_=_C739 ,C214_=_C747 ,C214_=_C754 ,C214_=_C760 ,C214_=_C770 ,C214_=_C771 ,\nC214_=_C772 ,C214_=_C773 ,C214_=_C965 ,C214_=_C966 ,C214_=_C967 ,C214_=_C968 ,\nC214_=_C969 ,C246_=_C247 ,C246_=_C278 ,C246_=_C309 ,C246_=_C339 ,C246_=_C368 ,\nC246_=_C396 ,C246_=_C423 ,C246_=_C449 ,C246_=_C474 ,C246_=_C498 ,C246_=_C521 ,\nC246_=_C543 ,C246_=_C564 ,C246_=_C584 ,C246_=_C603 ,C246_=_C621 ,C246_=_C638 ,\nC246_=_C654 ,C246_=_C669 ,C246_=_C683 ,C246_=_C696 ,C246_=_C708 ,C246_=_C719 ,\nC246_=_C729 ,C246_=_C738 ,C246_=_C746 ,C246_=_C753 ,C246_=_C759 ,C246_=_C766 ,\nC246_=_C767 ,C246_=_C768 ,C246_=_C769 ,C246_=_C960 ,C246_=_C961 ,C246_=_C962 ,\nC246_=_C963 ,C246_=_C964 ,C247_=_C279 ,C247_=_C310 ,C247_=_C340 ,C247_=_C369 ,\nC247_=_C397 ,C247_=_C424 ,C247_=_C450 ,C247_=_C475 ,C247_=_C499 ,C247_=_C522 ,\nC247_=_C544 ,C247_=_C565 ,C247_=_C585 ,C247_=_C604 ,C247_=_C622 ,C247_=_C639 ,\nC247_=_C655 ,C247_=_C670 ,C247_=_C684 ,C247_=_C697 ,C247_=_C709 ,C247_=_C720 ,\nC247_=_C730 ,C247_=_C739 ,C247_=_C747 ,C247_=_C754 ,C247_=_C760 ,C247_=_C770 ,\nC247_=_C771 ,C247_=_C772 ,C247_=_C773 ,C247_=_C965 ,C247_=_C966 ,C247_=_C967 ,\nC247_=_C968 ,C247_=_C969 ,C278_=_C279 ,C278_=_C309 ,C278_=_C339 ,C278_=_C368 ,\nC278_=_C396 ,C278_=_C423 ,C278_=_C449 ,C278_=_C474 ,C278_=_C498 ,C278_=_C521 ,\nC278_=_C543 ,C278_=_C564 ,C278_=_C584 ,C278_=_C603 ,C278_=_C621 ,C278_=_C638 ,\nC278_=_C654 ,C278_=_C669 ,C278_=_C683 ,C278_=_C696 ,C278_=_C708 ,C278_=_C719 ,\nC278_=_C729 ,C278_=_C738 ,C278_=_C746 ,C278_=_C753 ,C278_=_C759 ,C278_=_C766 ,\nC278_=_C767 ,C278_=_C768 ,C278_=_C769 ,C278_=_C960 ,C278_=_C961 ,C278_=_C962 ,\nC278_=_C963 ,C278_=_C964 ,C279_=_C310 ,C279_=_C340 ,C279_=_C369 ,C279_=_C397 ,\nC279_=_C424 ,C279_=_C450 ,C279_=_C475 ,C279_=_C499 ,C279_=_C522 ,C279_=_C544 ,\nC279_=_C565 ,C279_=_C585 ,C279_=_C604 ,C279_=_C622 ,C279_=_C639 ,C279_=_C655 ,\nC279_=_C670 ,C279_=_C684 ,C279_=_C697 ,C279_=_C709 ,C279_=_C720 ,C279_=_C730 ,\nC279_=_C739 ,C279_=_C747 ,C279_=_C754 ,C279_=_C760 ,C279_=_C770 ,C279_=_C771 ,\nC279_=_C772 ,C279_=_C773 ,C279_=_C965 ,C279_=_C966 ,C279_=_C967 ,C279_=_C968 ,\nC279_=_C969 ,C309_=_C310 ,C309_=_C339 ,C309_=_C368 ,C309_=_C396 ,C309_=_C423 ,\nC309_=_C449 ,C309_=_C474 ,C309_=_C498 ,C309_=_C521 ,C309_=_C543 ,C309_=_C564 ,\nC309_=_C584 ,C309_=_C603 ,C309_=_C621 ,C309_=_C638 ,C309_=_C654 ,C309_=_C669 ,\nC309_=_C683 ,C309_=_C696 ,C309_=_C708 ,C309_=_C719 ,C309_=_C729 ,C309_=_C738 ,\nC309_=_C746 ,C309_=_C753 ,C309_=_C759 ,C309_=_C766 ,C309_=_C767 ,C309_=_C768 ,\nC309_=_C769 ,C309_=_C960 ,C309_=_C961 ,C309_=_C962 ,C309_=_C963 ,C309_=_C964 ,\nC310_=_C340 ,C310_=_C369 ,C310_=_C397 ,C310_=_C424 ,C310_=_C450 ,C310_=_C475 ,\nC310_=_C499 ,C310_=_C522 ,C310_=_C544 ,C310_=_C565 ,C310_=_C585 ,C310_=_C604 ,\nC310_=_C622 ,C310_=_C639 ,C310_=_C655 ,C310_=_C670 ,C310_=_C684 ,C310_=_C697 ,\nC310_=_C709 ,C310_=_C720 ,C310_=_C730 ,C310_=_C739 ,C310_=_C747 ,C310_=_C754 ,\nC310_=_C760 ,C310_=_C770 ,C310_=_C771 ,C310_=_C772 ,C310_=_C773 ,C310_=_C965 ,\nC310_=_C966 ,C310_=_C967 ,C310_=_C968 ,C310_=_C969 ,C339_=_C340 ,C339_=_C368 ,\nC339_=_C396 ,C339_=_C423 ,C339_=_C449 ,C339_=_C474 ,C339_=_C498 ,C339_=_C521 ,\nC339_=_C543 ,C339_=_C564 ,C339_=_C584 ,C339_=_C603 ,C339_=_C621 ,C339_=_C638 ,\nC339_=_C654 ,C339_=_C669 ,C339_=_C683 ,C339_=_C696 ,C339_=_C708 ,C339_=_C719 ,\nC339_=_C729 ,C339_=_C738 ,C339_=_C746 ,C339_=_C753 ,C339_=_C759 ,C339_=_C766 ,\nC339_=_C767 ,C339_=_C768 ,C339_=_C769 ,C339_=_C960 ,C339_=_C961 ,C339_=_C962 ,\nC339_=_C963 ,C339_=_C964 ,C340_=_C369 ,C340_=_C397 ,C340_=_C424 ,C340_=_C450 ,\nC340_=_C475 ,C340_=_C499 ,C340_=_C522 ,C340_=_C544 ,C340_=_C565 ,C340_=_C585 ,\nC340_=_C604 ,C340_=_C622 ,C340_=_C639 ,C340_=_C655 ,C340_=_C670 ,C340_=_C684 ,\nC340_=_C697 ,C340_=_C709 ,C340_=_C720 ,C340_=_C730 ,C340_=_C739 ,C340_=_C747 ,\nC340_=_C754 ,C340_=_C760 ,C340_=_C770 ,C340_=_C771 ,C340_=_C772 ,C340_=_C773 ,\nC340_=_C965 ,C340_=_C966 ,C340_=_C967 ,C340_=_C968 ,C340_=_C969 ,C368_=_C369 ,\nC368_=_C396 ,C368_=_C423 ,C368_=_C449 ,C368_=_C474 ,C368_=_C498 ,C368_=_C521 ,\nC368_=_C543 ,C368_=_C564 ,C368_=_C584 ,C368_=_C603 ,C368_=_C621 ,C368_=_C638 ,\nC368_=_C654 ,C368_=_C669 ,C368_=_C683 ,C368_=_C696 ,C368_=_C708 ,C368_=_C719 ,\nC368_=_C729 ,C368_=_C738 ,C368_=_C746 ,C368_=_C753 ,C368_=_C759 ,C368_=_C766 ,\nC368_=_C767 ,C368_=_C768 ,C368_=_C769 ,C368_=_C960 ,C368_=_C961 ,C368_=_C962 ,\nC368_=_C963 ,C368_=_C964 ,C369_=_C397 ,C369_=_C424 ,C369_=_C450 ,C369_=_C475 ,\nC369_=_C499 ,C369_=_C522 ,C369_=_C544 ,C369_=_C565 ,C369_=_C585 ,C369_=_C604 ,\nC369_=_C622 ,C369_=_C639 ,C369_=_C655 ,C369_=_C670 ,C369_=_C684 ,C369_=_C697 ,\nC369_=_C709 ,C369_=_C720 ,C369_=_C730 ,C369_=_C739 ,C369_=_C747 ,C369_=_C754 ,\nC369_=_C760 ,C369_=_C770 ,C369_=_C771 ,C369_=_C772 ,C369_=_C773 ,C369_=_C965 ,\nC369_=_C966 ,C369_=_C967 ,C369_=_C968 ,C369_=_C969 ,C396_=_C397 ,C396_=_C423 ,\nC396_=_C449 ,C396_=_C474 ,C396_=_C498 ,C396_=_C521 ,C396_=_C543 ,C396_=_C564 ,\nC396_=_C584 ,C396_=_C603 ,C396_=_C621 ,C396_=_C638 ,C396_=_C654 ,C396_=_C669 ,\nC396_=_C683 ,C396_=_C696 ,C396_=_C708 ,C396_=_C719 ,C396_=_C729 ,C396_=_C738 ,\nC396_=_C746 ,C396_=_C753 ,C396_=_C759 ,C396_=_C766 ,C396_=_C767 ,C396_=_C768 ,\nC396_=_C769 ,C396_=_C960 ,C396_=_C961 ,C396_=_C962 ,C396_=_C963 ,C396_=_C964 ,\nC397_=_C424 ,C397_=_C450 ,C397_=_C475 ,C397_=_C499 ,C397_=_C522 ,C397_=_C544 ,\nC397_=_C565 ,C397_=_C585 ,C397_=_C604 ,C397_=_C622 ,C397_=_C639 ,C397_=_C655 ,\nC397_=_C670 ,C397_=_C684 ,C397_=_C697 ,C397_=_C709 ,C397_=_C720 ,C397_=_C730 ,\nC397_=_C739 ,C397_=_C747 ,C397_=_C754 ,C397_=_C760 ,C397_=_C770 ,C397_=_C771 ,\nC397_=_C772 ,C397_=_C773 ,C397_=_C965 ,C397_=_C966 ,C397_=_C967 ,C397_=_C968 ,\nC397_=_C969 ,C423_=_C424 ,C423_=_C449 ,C423_=_C474 ,C423_=_C498 ,C423_=_C521 ,\nC423_=_C543 ,C423_=_C564 ,C423_=_C584 ,C423_=_C603 ,C423_=_C621 ,C423_=_C638 ,\nC423_=_C654 ,C423_=_C669 ,C423_=_C683 ,C423_=_C696 ,C423_=_C708 ,C423_=_C719 ,\nC423_=_C729 ,C423_=_C738 ,C423_=_C746 ,C423_=_C753 ,C423_=_C759 ,C423_=_C766 ,\nC423_=_C767 ,C423_=_C768 ,C423_=_C769 ,C423_=_C960 ,C423_=_C961 ,C423_=_C962 ,\nC423_=_C963 ,C423_=_C964 ,C424_=_C450 ,C424_=_C475 ,C424_=_C499 ,C424_=_C522 ,\nC424_=_C544 ,C424_=_C565 ,C424_=_C585 ,C424_=_C604 ,C424_=_C622 ,C424_=_C639 ,\nC424_=_C655 ,C424_=_C670 ,C424_=_C684 ,C424_=_C697 ,C424_=_C709 ,C424_=_C720 ,\nC424_=_C730 ,C424_=_C739 ,C424_=_C747 ,C424_=_C754 ,C424_=_C760 ,C424_=_C770 ,\nC424_=_C771 ,C424_=_C772 ,C424_=_C773 ,C424_=_C965 ,C424_=_C966 ,C424_=_C967 ,\nC424_=_C968 ,C424_=_C969 ,C449_=_C450 ,C449_=_C474 ,C449_=_C498 ,C449_=_C521 ,\nC449_=_C543 ,C449_=_C564 ,C449_=_C584 ,C449_=_C603 ,C449_=_C621 ,C449_=_C638 ,\nC449_=_C654 ,C449_=_C669 ,C449_=_C683 ,C449_=_C696 ,C449_=_C708 ,C449_=_C719 ,\nC449_=_C729 ,C449_=_C738 ,C449_=_C746 ,C449_=_C753 ,C449_=_C759 ,C449_=_C766 ,\nC449_=_C767 ,C449_=_C768 ,C449_=_C769 ,C449_=_C960 ,C449_=_C961 ,C449_=_C962 ,\nC449_=_C963 ,C449_=_C964 ,C450_=_C475 ,C450_=_C499 ,C450_=_C522 ,C450_=_C544 ,\nC450_=_C565 ,C450_=_C585 ,C450_=_C604 ,C450_=_C622 ,C450_=_C639 ,C450_=_C655 ,\nC450_=_C670 ,C450_=_C684 ,C450_=_C697 ,C450_=_C709 ,C450_=_C720 ,C450_=_C730 ,\nC450_=_C739 ,C450_=_C747 ,C450_=_C754 ,C450_=_C760 ,C450_=_C770 ,C450_=_C771 ,\nC450_=_C772 ,C450_=_C773 ,C450_=_C965 ,C450_=_C966 ,C450_=_C967 ,C450_=_C968 ,\nC450_=_C969 ,C474_=_C475 ,C474_=_C498 ,C474_=_C521 ,C474_=_C543 ,C474_=_C564 ,\nC474_=_C584 ,C474_=_C603 ,C474_=_C621 ,C474_=_C638 ,C474_=_C654 ,C474_=_C669 ,\nC474_=_C683 ,C474_=_C696 ,C474_=_C708 ,C474_=_C719 ,C474_=_C729 ,C474_=_C738 ,\nC474_=_C746 ,C474_=_C753 ,C474_=_C759 ,C474_=_C766 ,C474_=_C767 ,C474_=_C768 ,\nC474_=_C769 ,C474_=_C960 ,C474_=_C961 ,C474_=_C962 ,C474_=_C963 ,C474_=_C964 ,\nC475_=_C499 ,C475_=_C522 ,C475_=_C544 ,C475_=_C565 ,C475_=_C585 ,C475_=_C604 ,\nC475_=_C622 ,C475_=_C639 ,C475_=_C655 ,C475_=_C670 ,C475_=_C684 ,C475_=_C697 ,\nC475_=_C709 ,C475_=_C720 ,C475_=_C730 ,C475_=_C739 ,C475_=_C747 ,C475_=_C754 ,\nC475_=_C760 ,C475_=_C770 ,C475_=_C771 ,C475_=_C772 ,C475_=_C773 ,C475_=_C965 ,\nC475_=_C966 ,C475_=_C967 ,C475_=_C968 ,C475_=_C969 ,C498_=_C499 ,C498_=_C521 ,\nC498_=_C543 ,C498_=_C564 ,C498_=_C584 ,C498_=_C603 ,C498_=_C621 ,C498_=_C638 ,\nC498_=_C654 ,C498_=_C669 ,C498_=_C683 ,C498_=_C696 ,C498_=_C708 ,C498_=_C719 ,\nC498_=_C729 ,C498_=_C738 ,C498_=_C746 ,C498_=_C753 ,C498_=_C759 ,C498_=_C766 ,\nC498_=_C767 ,C498_=_C768 ,C498_=_C769 ,C498_=_C960 ,C498_=_C961 ,C498_=_C962 ,\nC498_=_C963 ,C498_=_C964 ,C499_=_C522 ,C499_=_C544 ,C499_=_C565 ,C499_=_C585 ,\nC499_=_C604 ,C499_=_C622 ,C499_=_C639 ,C499_=_C655 ,C499_=_C670 ,C499_=_C684 ,\nC499_=_C697 ,C499_=_C709 ,C499_=_C720 ,C499_=_C730 ,C499_=_C739 ,C499_=_C747 ,\nC499_=_C754 ,C499_=_C760 ,C499_=_C770 ,C499_=_C771 ,C499_=_C772 ,C499_=_C773 ,\nC499_=_C965 ,C499_=_C966 ,C499_=_C967 ,C499_=_C968 ,C499_=_C969 ,C521_=_C522 ,\nC521_=_C543 ,C521_=_C564 ,C521_=_C584 ,C521_=_C603 ,C521_=_C621 ,C521_=_C638 ,\nC521_=_C654 ,C521_=_C669 ,C521_=_C683 ,C521_=_C696 ,C521_=_C708 ,C521_=_C719 ,\nC521_=_C729 ,C521_=_C738 ,C521_=_C746 ,C521_=_C753 ,C521_=_C759 ,C521_=_C766 ,\nC521_=_C767 ,C521_=_C768 ,C521_=_C769 ,C521_=_C960 ,C521_=_C961 ,C521_=_C962 ,\nC521_=_C963 ,C521_=_C964 ,C522_=_C544 ,C522_=_C565 ,C522_=_C585 ,C522_=_C604 ,\nC522_=_C622 ,C522_=_C639 ,C522_=_C655 ,C522_=_C670 ,C522_=_C684 ,C522_=_C697 ,\nC522_=_C709 ,C522_=_C720 ,C522_=_C730 ,C522_=_C739 ,C522_=_C747 ,C522_=_C754 ,\nC522_=_C760 ,C522_=_C770 ,C522_=_C771 ,C522_=_C772 ,C522_=_C773 ,C522_=_C965 ,\nC522_=_C966 ,C522_=_C967 ,C522_=_C968 ,C522_=_C969 ,C543_=_C544 ,C543_=_C564 ,\nC543_=_C584 ,C543_=_C603 ,C543_=_C621 ,C543_=_C638 ,C543_=_C654 ,C543_=_C669 ,\nC543_=_C683 ,C543_=_C696 ,C543_=_C708 ,C543_=_C719 ,C543_=_C729 ,C543_=_C738 ,\nC543_=_C746 ,C543_=_C753 ,C543_=_C759</w:t>
      </w:r>
    </w:p>
    <w:p>
      <w:pPr>
        <w:pStyle w:val="PreformattedText"/>
        <w:bidi w:val="0"/>
        <w:spacing w:before="0" w:after="0"/>
        <w:jc w:val="left"/>
        <w:rPr/>
      </w:pPr>
      <w:r>
        <w:rPr/>
        <w:t xml:space="preserve"> </w:t>
      </w:r>
      <w:r>
        <w:rPr/>
        <w:t>,C543_=_C766 ,C543_=_C767 ,C543_=_C768 ,\nC543_=_C769 ,C543_=_C960 ,C543_=_C961 ,C543_=_C962 ,C543_=_C963 ,C543_=_C964 ,\nC544_=_C565 ,C544_=_C585 ,C544_=_C604 ,C544_=_C622 ,C544_=_C639 ,C544_=_C655 ,\nC544_=_C670 ,C544_=_C684 ,C544_=_C697 ,C544_=_C709 ,C544_=_C720 ,C544_=_C730 ,\nC544_=_C739 ,C544_=_C747 ,C544_=_C754 ,C544_=_C760 ,C544_=_C770 ,C544_=_C771 ,\nC544_=_C772 ,C544_=_C773 ,C544_=_C965 ,C544_=_C966 ,C544_=_C967 ,C544_=_C968 ,\nC544_=_C969 ,C564_=_C565 ,C564_=_C584 ,C564_=_C603 ,C564_=_C621 ,C564_=_C638 ,\nC564_=_C654 ,C564_=_C669 ,C564_=_C683 ,C564_=_C696 ,C564_=_C708 ,C564_=_C719 ,\nC564_=_C729 ,C564_=_C738 ,C564_=_C746 ,C564_=_C753 ,C564_=_C759 ,C564_=_C766 ,\nC564_=_C767 ,C564_=_C768 ,C564_=_C769 ,C564_=_C960 ,C564_=_C961 ,C564_=_C962 ,\nC564_=_C963 ,C564_=_C964 ,C565_=_C585 ,C565_=_C604 ,C565_=_C622 ,C565_=_C639 ,\nC565_=_C655 ,C565_=_C670 ,C565_=_C684 ,C565_=_C697 ,C565_=_C709 ,C565_=_C720 ,\nC565_=_C730 ,C565_=_C739 ,C565_=_C747 ,C565_=_C754 ,C565_=_C760 ,C565_=_C770 ,\nC565_=_C771 ,C565_=_C772 ,C565_=_C773 ,C565_=_C965 ,C565_=_C966 ,C565_=_C967 ,\nC565_=_C968 ,C565_=_C969 ,C584_=_C585 ,C584_=_C603 ,C584_=_C621 ,C584_=_C638 ,\nC584_=_C654 ,C584_=_C669 ,C584_=_C683 ,C584_=_C696 ,C584_=_C708 ,C584_=_C719 ,\nC584_=_C729 ,C584_=_C738 ,C584_=_C746 ,C584_=_C753 ,C584_=_C759 ,C584_=_C766 ,\nC584_=_C767 ,C584_=_C768 ,C584_=_C769 ,C584_=_C960 ,C584_=_C961 ,C584_=_C962 ,\nC584_=_C963 ,C584_=_C964 ,C585_=_C604 ,C585_=_C622 ,C585_=_C639 ,C585_=_C655 ,\nC585_=_C670 ,C585_=_C684 ,C585_=_C697 ,C585_=_C709 ,C585_=_C720 ,C585_=_C730 ,\nC585_=_C739 ,C585_=_C747 ,C585_=_C754 ,C585_=_C760 ,C585_=_C770 ,C585_=_C771 ,\nC585_=_C772 ,C585_=_C773 ,C585_=_C965 ,C585_=_C966 ,C585_=_C967 ,C585_=_C968 ,\nC585_=_C969 ,C603_=_C604 ,C603_=_C621 ,C603_=_C638 ,C603_=_C654 ,C603_=_C669 ,\nC603_=_C683 ,C603_=_C696 ,C603_=_C708 ,C603_=_C719 ,C603_=_C729 ,C603_=_C738 ,\nC603_=_C746 ,C603_=_C753 ,C603_=_C759 ,C603_=_C766 ,C603_=_C767 ,C603_=_C768 ,\nC603_=_C769 ,C603_=_C960 ,C603_=_C961 ,C603_=_C962 ,C603_=_C963 ,C603_=_C964 ,\nC604_=_C622 ,C604_=_C639 ,C604_=_C655 ,C604_=_C670 ,C604_=_C684 ,C604_=_C697 ,\nC604_=_C709 ,C604_=_C720 ,C604_=_C730 ,C604_=_C739 ,C604_=_C747 ,C604_=_C754 ,\nC604_=_C760 ,C604_=_C770 ,C604_=_C771 ,C604_=_C772 ,C604_=_C773 ,C604_=_C965 ,\nC604_=_C966 ,C604_=_C967 ,C604_=_C968 ,C604_=_C969 ,C621_=_C622 ,C621_=_C638 ,\nC621_=_C654 ,C621_=_C669 ,C621_=_C683 ,C621_=_C696 ,C621_=_C708 ,C621_=_C719 ,\nC621_=_C729 ,C621_=_C738 ,C621_=_C746 ,C621_=_C753 ,C621_=_C759 ,C621_=_C766 ,\nC621_=_C767 ,C621_=_C768 ,C621_=_C769 ,C621_=_C960 ,C621_=_C961 ,C621_=_C962 ,\nC621_=_C963 ,C621_=_C964 ,C622_=_C639 ,C622_=_C655 ,C622_=_C670 ,C622_=_C684 ,\nC622_=_C697 ,C622_=_C709 ,C622_=_C720 ,C622_=_C730 ,C622_=_C739 ,C622_=_C747 ,\nC622_=_C754 ,C622_=_C760 ,C622_=_C770 ,C622_=_C771 ,C622_=_C772 ,C622_=_C773 ,\nC622_=_C965 ,C622_=_C966 ,C622_=_C967 ,C622_=_C968 ,C622_=_C969 ,C638_=_C639 ,\nC638_=_C654 ,C638_=_C669 ,C638_=_C683 ,C638_=_C696 ,C638_=_C708 ,C638_=_C719 ,\nC638_=_C729 ,C638_=_C738 ,C638_=_C746 ,C638_=_C753 ,C638_=_C759 ,C638_=_C766 ,\nC638_=_C767 ,C638_=_C768 ,C638_=_C769 ,C638_=_C960 ,C638_=_C961 ,C638_=_C962 ,\nC638_=_C963 ,C638_=_C964 ,C639_=_C655 ,C639_=_C670 ,C639_=_C684 ,C639_=_C697 ,\nC639_=_C709 ,C639_=_C720 ,C639_=_C730 ,C639_=_C739 ,C639_=_C747 ,C639_=_C754 ,\nC639_=_C760 ,C639_=_C770 ,C639_=_C771 ,C639_=_C772 ,C639_=_C773 ,C639_=_C965 ,\nC639_=_C966 ,C639_=_C967 ,C639_=_C968 ,C639_=_C969 ,C654_=_C655 ,C654_=_C669 ,\nC654_=_C683 ,C654_=_C696 ,C654_=_C708 ,C654_=_C719 ,C654_=_C729 ,C654_=_C738 ,\nC654_=_C746 ,C654_=_C753 ,C654_=_C759 ,C654_=_C766 ,C654_=_C767 ,C654_=_C768 ,\nC654_=_C769 ,C654_=_C960 ,C654_=_C961 ,C654_=_C962 ,C654_=_C963 ,C654_=_C964 ,\nC655_=_C670 ,C655_=_C684 ,C655_=_C697 ,C655_=_C709 ,C655_=_C720 ,C655_=_C730 ,\nC655_=_C739 ,C655_=_C747 ,C655_=_C754 ,C655_=_C760 ,C655_=_C770 ,C655_=_C771 ,\nC655_=_C772 ,C655_=_C773 ,C655_=_C965 ,C655_=_C966 ,C655_=_C967 ,C655_=_C968 ,\nC655_=_C969 ,C669_=_C670 ,C669_=_C683 ,C669_=_C696 ,C669_=_C708 ,C669_=_C719 ,\nC669_=_C729 ,C669_=_C738 ,C669_=_C746 ,C669_=_C753 ,C669_=_C759 ,C669_=_C766 ,\nC669_=_C767 ,C669_=_C768 ,C669_=_C769 ,C669_=_C960 ,C669_=_C961 ,C669_=_C962 ,\nC669_=_C963 ,C669_=_C964 ,C670_=_C684 ,C670_=_C697 ,C670_=_C709 ,C670_=_C720 ,\nC670_=_C730 ,C670_=_C739 ,C670_=_C747 ,C670_=_C754 ,C670_=_C760 ,C670_=_C770 ,\nC670_=_C771 ,C670_=_C772 ,C670_=_C773 ,C670_=_C965 ,C670_=_C966 ,C670_=_C967 ,\nC670_=_C968 ,C670_=_C969 ,C683_=_C684 ,C683_=_C696 ,C683_=_C708 ,C683_=_C719 ,\nC683_=_C729 ,C683_=_C738 ,C683_=_C746 ,C683_=_C753 ,C683_=_C759 ,C683_=_C766 ,\nC683_=_C767 ,C683_=_C768 ,C683_=_C769 ,C683_=_C960 ,C683_=_C961 ,C683_=_C962 ,\nC683_=_C963 ,C683_=_C964 ,C684_=_C697 ,C684_=_C709 ,C684_=_C720 ,C684_=_C730 ,\nC684_=_C739 ,C684_=_C747 ,C684_=_C754 ,C684_=_C760 ,C684_=_C770 ,C684_=_C771 ,\nC684_=_C772 ,C684_=_C773 ,C684_=_C965 ,C684_=_C966 ,C684_=_C967 ,C684_=_C968 ,\nC684_=_C969 ,C696_=_C697 ,C696_=_C708 ,C696_=_C719 ,C696_=_C729 ,C696_=_C738 ,\nC696_=_C746 ,C696_=_C753 ,C696_=_C759 ,C696_=_C766 ,C696_=_C767 ,C696_=_C768 ,\nC696_=_C769 ,C696_=_C960 ,C696_=_C961 ,C696_=_C962 ,C696_=_C963 ,C696_=_C964 ,\nC697_=_C709 ,C697_=_C720 ,C697_=_C730 ,C697_=_C739 ,C697_=_C747 ,C697_=_C754 ,\nC697_=_C760 ,C697_=_C770 ,C697_=_C771 ,C697_=_C772 ,C697_=_C773 ,C697_=_C965 ,\nC697_=_C966 ,C697_=_C967 ,C697_=_C968 ,C697_=_C969 ,C708_=_C709 ,C708_=_C719 ,\nC708_=_C729 ,C708_=_C738 ,C708_=_C746 ,C708_=_C753 ,C708_=_C759 ,C708_=_C766 ,\nC708_=_C767 ,C708_=_C768 ,C708_=_C769 ,C708_=_C960 ,C708_=_C961 ,C708_=_C962 ,\nC708_=_C963 ,C708_=_C964 ,C709_=_C720 ,C709_=_C730 ,C709_=_C739 ,C709_=_C747 ,\nC709_=_C754 ,C709_=_C760 ,C709_=_C770 ,C709_=_C771 ,C709_=_C772 ,C709_=_C773 ,\nC709_=_C965 ,C709_=_C966 ,C709_=_C967 ,C709_=_C968 ,C709_=_C969 ,C719_=_C720 ,\nC719_=_C729 ,C719_=_C738 ,C719_=_C746 ,C719_=_C753 ,C719_=_C759 ,C719_=_C766 ,\nC719_=_C767 ,C719_=_C768 ,C719_=_C769 ,C719_=_C960 ,C719_=_C961 ,C719_=_C962 ,\nC719_=_C963 ,C719_=_C964 ,C720_=_C730 ,C720_=_C739 ,C720_=_C747 ,C720_=_C754 ,\nC720_=_C760 ,C720_=_C770 ,C720_=_C771 ,C720_=_C772 ,C720_=_C773 ,C720_=_C965 ,\nC720_=_C966 ,C720_=_C967 ,C720_=_C968 ,C720_=_C969 ,C729_=_C730 ,C729_=_C738 ,\nC729_=_C746 ,C729_=_C753 ,C729_=_C759 ,C729_=_C766 ,C729_=_C767 ,C729_=_C768 ,\nC729_=_C769 ,C729_=_C960 ,C729_=_C961 ,C729_=_C962 ,C729_=_C963 ,C729_=_C964 ,\nC730_=_C739 ,C730_=_C747 ,C730_=_C754 ,C730_=_C760 ,C730_=_C770 ,C730_=_C771 ,\nC730_=_C772 ,C730_=_C773 ,C730_=_C965 ,C730_=_C966 ,C730_=_C967 ,C730_=_C968 ,\nC730_=_C969 ,C738_=_C739 ,C738_=_C746 ,C738_=_C753 ,C738_=_C759 ,C738_=_C766 ,\nC738_=_C767 ,C738_=_C768 ,C738_=_C769 ,C738_=_C960 ,C738_=_C961 ,C738_=_C962 ,\nC738_=_C963 ,C738_=_C964 ,C739_=_C747 ,C739_=_C754 ,C739_=_C760 ,C739_=_C770 ,\nC739_=_C771 ,C739_=_C772 ,C739_=_C773 ,C739_=_C965 ,C739_=_C966 ,C739_=_C967 ,\nC739_=_C968 ,C739_=_C969 ,C746_=_C747 ,C746_=_C753 ,C746_=_C759 ,C746_=_C766 ,\nC746_=_C767 ,C746_=_C768 ,C746_=_C769 ,C746_=_C960 ,C746_=_C961 ,C746_=_C962 ,\nC746_=_C963 ,C746_=_C964 ,C747_=_C754 ,C747_=_C760 ,C747_=_C770 ,C747_=_C771 ,\nC747_=_C772 ,C747_=_C773 ,C747_=_C965 ,C747_=_C966 ,C747_=_C967 ,C747_=_C968 ,\nC747_=_C969 ,C753_=_C754 ,C753_=_C759 ,C753_=_C766 ,C753_=_C767 ,C753_=_C768 ,\nC753_=_C769 ,C753_=_C960 ,C753_=_C961 ,C753_=_C962 ,C753_=_C963 ,C753_=_C964 ,\nC754_=_C760 ,C754_=_C770 ,C754_=_C771 ,C754_=_C772 ,C754_=_C773 ,C754_=_C965 ,\nC754_=_C966 ,C754_=_C967 ,C754_=_C968 ,C754_=_C969 ,C759_=_C760 ,C759_=_C766 ,\nC759_=_C767 ,C759_=_C768 ,C759_=_C769 ,C759_=_C960 ,C759_=_C961 ,C759_=_C962 ,\nC759_=_C963 ,C759_=_C964 ,C760_=_C770 ,C760_=_C771 ,C760_=_C772 ,C760_=_C773 ,\nC760_=_C965 ,C760_=_C966 ,C760_=_C967 ,C760_=_C968 ,C760_=_C969 ,C766_=_C767 ,\nC766_=_C768 ,C766_=_C769 ,C766_=_C770 ,C766_=_C960 ,C766_=_C961 ,C766_=_C962 ,\nC766_=_C963 ,C766_=_C964 ,C767_=_C768 ,C767_=_C769 ,C767_=_C771 ,C767_=_C960 ,\nC767_=_C961 ,C767_=_C962 ,C767_=_C963 ,C767_=_C964 ,C768_=_C769 ,C768_=_C772 ,\nC768_=_C960 ,C768_=_C961 ,C768_=_C962 ,C768_=_C963 ,C768_=_C964 ,C769_=_C773 ,\nC769_=_C960 ,C769_=_C961 ,C769_=_C962 ,C769_=_C963 ,C769_=_C964 ,C770_=_C771 ,\nC770_=_C772 ,C770_=_C773 ,C770_=_C965 ,C770_=_C966 ,C770_=_C967 ,C770_=_C968 ,\nC770_=_C969 ,C771_=_C772 ,C771_=_C773 ,C771_=_C965 ,C771_=_C966 ,C771_=_C967 ,\nC771_=_C968 ,C771_=_C969 ,C772_=_C773 ,C772_=_C965 ,C772_=_C966 ,C772_=_C967 ,\nC772_=_C968 ,C772_=_C969 ,C773_=_C965 ,C773_=_C966 ,C773_=_C967 ,C773_=_C968 ,\nC773_=_C969 ,C960_=_C961 ,C960_=_C962 ,C960_=_C963 ,C960_=_C964 ,C960_=_C965 ,\nC961_=_C962 ,C961_=_C963 ,C961_=_C964 ,C961_=_C966 ,C962_=_C963 ,C962_=_C964 ,\nC962_=_C967 ,C963_=_C964 ,C963_=_C968 ,C964_=_C969 ,C965_=_C966 ,C965_=_C967 ,\nC965_=_C968 ,C965_=_C969 ,C966_=_C967 ,C966_=_C968 ,C966_=_C969 ,C967_=_C968 ,\nC967_=_C969 ,C968_=_C969 ,"];14[shape=box, label="id:14 level: 3\n87: C31 C32 C69 C70 C106 \nC107 C142 C143 C177 C178 C211 \nC212 C244 C245 C276 C277 C307 \nC308 C337 C338 C366 C367 C394 \nC395 C421 C422 C447 C448 C472 \nC473 C496 C497 C519 C520 C541 \nC542 C562 C563 C582 C583 C601 \nC602 C619 C620 C636 C637 C652 \nC653 C667 C668 C681 C682 C694 \nC695 C706 C707 C717 C718 C727 \nC728 C736 C737 C744 C745 C752 \nC753 C754 C755 C756 C757 C758 \nC759 C760 C761 C762 C763 C764 \nC950 C951 C952 C953 C954 C955 \nC956 C957 C958 C959 \n1935: C31_=_C32( C31 C32 ) C31_=_C69( C31 C69 ) C31_=_C106( C31 C106 ) C31_=_C142( C31 C142 ) C31_=_C177( C31 C177 ) \nC31_=_C211( C31 C211 ) C31_=_C244( C31 C244 ) C31_=_C276( C31 C276 ) C31_=_C307( C31 C307 ) C31_=_C337( C31 C337 ) C31_=_C366( C31 C366 ) \nC31_=_C394( C31 C394 ) C31_=_C421( C31 C421 ) C31_=_C447( C31 C447 ) C31_=_C472( C31 C472 ) C31_=_C496( C31 C496 ) C31_=_C519( C31 C519 ) \nC31_=_C541( C31 C541 ) C31_=_C562( C31 C562 ) C31_=_C582( C31 C582 ) C31_=_C601( C31 C601 ) C31_=_C619( C31 C619 ) C31_=_C636( C31 C636 ) \nC31_=_C652( C31 C652 ) C31_=_C667( C31 C667 ) C31_=_C681( C31 C681 )</w:t>
      </w:r>
    </w:p>
    <w:p>
      <w:pPr>
        <w:pStyle w:val="PreformattedText"/>
        <w:bidi w:val="0"/>
        <w:spacing w:before="0" w:after="0"/>
        <w:jc w:val="left"/>
        <w:rPr/>
      </w:pPr>
      <w:r>
        <w:rPr/>
        <w:t xml:space="preserve"> </w:t>
      </w:r>
      <w:r>
        <w:rPr/>
        <w:t>C31_=_C694( C31 C694 ) C31_=_C706( C31 C706 ) C31_=_C717( C31 C717 ) \nC31_=_C727( C31 C727 ) C31_=_C736( C31 C736 ) C31_=_C744( C31 C744 ) C31_=_C752( C31 C752 ) C31_=_C753( C31 C753 ) C31_=_C754( C31 C754 ) \nC31_=_C755( C31 C755 ) C31_=_C756( C31 C756 ) C31_=_C757( C31 C757 ) C31_=_C758( C31 C758 ) C31_=_C950( C31 C950 ) C31_=_C951( C31 C951 ) \nC31_=_C952( C31 C952 ) C31_=_C953( C31 C953 ) C31_=_C954( C31 C954 ) C32_=_C70( C32 C70 ) C32_=_C107( C32 C107 ) C32_=_C143( C32 C143 ) \nC32_=_C178( C32 C178 ) C32_=_C212( C32 C212 ) C32_=_C245( C32 C245 ) C32_=_C277( C32 C277 ) C32_=_C308( C32 C308 ) C32_=_C338( C32 C338 ) \nC32_=_C367( C32 C367 ) C32_=_C395( C32 C395 ) C32_=_C422( C32 C422 ) C32_=_C448( C32 C448 ) C32_=_C473( C32 C473 ) C32_=_C497( C32 C497 ) \nC32_=_C520( C32 C520 ) C32_=_C542( C32 C542 ) C32_=_C563( C32 C563 ) C32_=_C583( C32 C583 ) C32_=_C602( C32 C602 ) C32_=_C620( C32 C620 ) \nC32_=_C637( C32 C637 ) C32_=_C653( C32 C653 ) C32_=_C668( C32 C668 ) C32_=_C682( C32 C682 ) C32_=_C695( C32 C695 ) C32_=_C707( C32 C707 ) \nC32_=_C718( C32 C718 ) C32_=_C728( C32 C728 ) C32_=_C737( C32 C737 ) C32_=_C745( C32 C745 ) C32_=_C752( C32 C752 ) C32_=_C759( C32 C759 ) \nC32_=_C760( C32 C760 ) C32_=_C761( C32 C761 ) C32_=_C762( C32 C762 ) C32_=_C763( C32 C763 ) C32_=_C764( C32 C764 ) C32_=_C955( C32 C955 ) \nC32_=_C956( C32 C956 ) C32_=_C957( C32 C957 ) C32_=_C958( C32 C958 ) C32_=_C959( C32 C959 ) C69_=_C70( C69 C70 ) C69_=_C106( C69 C106 ) \nC69_=_C142( C69 C142 ) C69_=_C177( C69 C177 ) C69_=_C211( C69 C211 ) C69_=_C244( C69 C244 ) C69_=_C276( C69 C276 ) C69_=_C307( C69 C307 ) \nC69_=_C337( C69 C337 ) C69_=_C366( C69 C366 ) C69_=_C394( C69 C394 ) C69_=_C421( C69 C421 ) C69_=_C447( C69 C447 ) C69_=_C472( C69 C472 ) \nC69_=_C496( C69 C496 ) C69_=_C519( C69 C519 ) C69_=_C541( C69 C541 ) C69_=_C562( C69 C562 ) C69_=_C582( C69 C582 ) C69_=_C601( C69 C601 ) \nC69_=_C619( C69 C619 ) C69_=_C636( C69 C636 ) C69_=_C652( C69 C652 ) C69_=_C667( C69 C667 ) C69_=_C681( C69 C681 ) C69_=_C694( C69 C694 ) \nC69_=_C706( C69 C706 ) C69_=_C717( C69 C717 ) C69_=_C727( C69 C727 ) C69_=_C736( C69 C736 ) C69_=_C744( C69 C744 ) C69_=_C752( C69 C752 ) \nC69_=_C753( C69 C753 ) C69_=_C754( C69 C754 ) C69_=_C755( C69 C755 ) C69_=_C756( C69 C756 ) C69_=_C757( C69 C757 ) C69_=_C758( C69 C758 ) \nC69_=_C950( C69 C950 ) C69_=_C951( C69 C951 ) C69_=_C952( C69 C952 ) C69_=_C953( C69 C953 ) C69_=_C954( C69 C954 ) C70_=_C107( C70 C107 ) \nC70_=_C143( C70 C143 ) C70_=_C178( C70 C178 ) C70_=_C212( C70 C212 ) C70_=_C245( C70 C245 ) C70_=_C277( C70 C277 ) C70_=_C308( C70 C308 ) \nC70_=_C338( C70 C338 ) C70_=_C367( C70 C367 ) C70_=_C395( C70 C395 ) C70_=_C422( C70 C422 ) C70_=_C448( C70 C448 ) C70_=_C473( C70 C473 ) \nC70_=_C497( C70 C497 ) C70_=_C520( C70 C520 ) C70_=_C542( C70 C542 ) C70_=_C563( C70 C563 ) C70_=_C583( C70 C583 ) C70_=_C602( C70 C602 ) \nC70_=_C620( C70 C620 ) C70_=_C637( C70 C637 ) C70_=_C653( C70 C653 ) C70_=_C668( C70 C668 ) C70_=_C682( C70 C682 ) C70_=_C695( C70 C695 ) \nC70_=_C707( C70 C707 ) C70_=_C718( C70 C718 ) C70_=_C728( C70 C728 ) C70_=_C737( C70 C737 ) C70_=_C745( C70 C745 ) C70_=_C752( C70 C752 ) \nC70_=_C759( C70 C759 ) C70_=_C760( C70 C760 ) C70_=_C761( C70 C761 ) C70_=_C762( C70 C762 ) C70_=_C763( C70 C763 ) C70_=_C764( C70 C764 ) \nC70_=_C955( C70 C955 ) C70_=_C956( C70 C956 ) C70_=_C957( C70 C957 ) C70_=_C958( C70 C958 ) C70_=_C959( C70 C959 ) C106_=_C107( C106 C107 ) \nC106_=_C142( C106 C142 ) C106_=_C177( C106 C177 ) C106_=_C211( C106 C211 ) C106_=_C244( C106 C244 ) C106_=_C276( C106 C276 ) C106_=_C307( C106 C307 ) \nC106_=_C337( C106 C337 ) C106_=_C366( C106 C366 ) C106_=_C394( C106 C394 ) C106_=_C421( C106 C421 ) C106_=_C447( C106 C447 ) C106_=_C472( C106 C472 ) \nC106_=_C496( C106 C496 ) C106_=_C519( C106 C519 ) C106_=_C541( C106 C541 ) C106_=_C562( C106 C562 ) C106_=_C582( C106 C582 ) C106_=_C601( C106 C601 ) \nC106_=_C619( C106 C619 ) C106_=_C636( C106 C636 ) C106_=_C652( C106 C652 ) C106_=_C667( C106 C667 ) C106_=_C681( C106 C681 ) C106_=_C694( C106 C694 ) \nC106_=_C706( C106 C706 ) C106_=_C717( C106 C717 ) C106_=_C727( C106 C727 ) C106_=_C736( C106 C736 ) C106_=_C744( C106 C744 ) C106_=_C752( C106 C752 ) \nC106_=_C753( C106 C753 ) C106_=_C754( C106 C754 ) C106_=_C755( C106 C755 ) C106_=_C756( C106 C756 ) C106_=_C757( C106 C757 ) C106_=_C758( C106 C758 ) \nC106_=_C950( C106 C950 ) C106_=_C951( C106 C951 ) C106_=_C952( C106 C952 ) C106_=_C953( C106 C953 ) C106_=_C954( C106 C954 ) C107_=_C143( C107 C143 ) \nC107_=_C178( C107 C178 ) C107_=_C212( C107 C212 ) C107_=_C245( C107 C245 ) C107_=_C277( C107 C277 ) C107_=_C308( C107 C308 ) C107_=_C338( C107 C338 ) \nC107_=_C367( C107 C367 ) C107_=_C395( C107 C395 ) C107_=_C422( C107 C422 ) C107_=_C448( C107 C448 ) C107_=_C473( C107 C473 ) C107_=_C497( C107 C497 ) \nC107_=_C520( C107 C520 ) C107_=_C542( C107 C542 ) C107_=_C563( C107 C563 ) C107_=_C583( C107 C583 ) C107_=_C602( C107 C602 ) C107_=_C620( C107 C620 ) \nC107_=_C637( C107 C637 ) C107_=_C653( C107 C653 ) C107_=_C668( C107 C668 ) C107_=_C682( C107 C682 ) C107_=_C695( C107 C695 ) C107_=_C707( C107 C707 ) \nC107_=_C718( C107 C718 ) C107_=_C728( C107 C728 ) C107_=_C737( C107 C737 ) C107_=_C745( C107 C745 ) C107_=_C752( C107 C752 ) C107_=_C759( C107 C759 ) \nC107_=_C760( C107 C760 ) C107_=_C761( C107 C761 ) C107_=_C762( C107 C762 ) C107_=_C763( C107 C763 ) C107_=_C764( C107 C764 ) C107_=_C955( C107 C955 ) \nC107_=_C956( C107 C956 ) C107_=_C957( C107 C957 ) C107_=_C958( C107 C958 ) C107_=_C959( C107 C959 ) C142_=_C143( C142 C143 ) C142_=_C177( C142 C177 ) \nC142_=_C211( C142 C211 ) C142_=_C244( C142 C244 ) C142_=_C276( C142 C276 ) C142_=_C307( C142 C307 ) C142_=_C337( C142 C337 ) C142_=_C366( C142 C366 ) \nC142_=_C394( C142 C394 ) C142_=_C421( C142 C421 ) C142_=_C447( C142 C447 ) C142_=_C472( C142 C472 ) C142_=_C496( C142 C496 ) C142_=_C519( C142 C519 ) \nC142_=_C541( C142 C541 ) C142_=_C562( C142 C562 ) C142_=_C582( C142 C582 ) C142_=_C601( C142 C601 ) C142_=_C619( C142 C619 ) C142_=_C636( C142 C636 ) \nC142_=_C652( C142 C652 ) C142_=_C667( C142 C667 ) C142_=_C681( C142 C681 ) C142_=_C694( C142 C694 ) C142_=_C706( C142 C706 ) C142_=_C717( C142 C717 ) \nC142_=_C727( C142 C727 ) C142_=_C736( C142 C736 ) C142_=_C744( C142 C744 ) C142_=_C752( C142 C752 ) C142_=_C753( C142 C753 ) C142_=_C754( C142 C754 ) \nC142_=_C755( C142 C755 ) C142_=_C756( C142 C756 ) C142_=_C757( C142 C757 ) C142_=_C758( C142 C758 ) C142_=_C950( C142 C950 ) C142_=_C951( C142 C951 ) \nC142_=_C952( C142 C952 ) C142_=_C953( C142 C953 ) C142_=_C954( C142 C954 ) C143_=_C178( C143 C178 ) C143_=_C212( C143 C212 ) C143_=_C245( C143 C245 ) \nC143_=_C277( C143 C277 ) C143_=_C308( C143 C308 ) C143_=_C338( C143 C338 ) C143_=_C367( C143 C367 ) C143_=_C395( C143 C395 ) C143_=_C422( C143 C422 ) \nC143_=_C448( C143 C448 ) C143_=_C473( C143 C473 ) C143_=_C497( C143 C497 ) C143_=_C520( C143 C520 ) C143_=_C542( C143 C542 ) C143_=_C563( C143 C563 ) \nC143_=_C583( C143 C583 ) C143_=_C602( C143 C602 ) C143_=_C620( C143 C620 ) C143_=_C637( C143 C637 ) C143_=_C653( C143 C653 ) C143_=_C668( C143 C668 ) \nC143_=_C682( C143 C682 ) C143_=_C695( C143 C695 ) C143_=_C707( C143 C707 ) C143_=_C718( C143 C718 ) C143_=_C728( C143 C728 ) C143_=_C737( C143 C737 ) \nC143_=_C745( C143 C745 ) C143_=_C752( C143 C752 ) C143_=_C759( C143 C759 ) C143_=_C760( C143 C760 ) C143_=_C761( C143 C761 ) C143_=_C762( C143 C762 ) \nC143_=_C763( C143 C763 ) C143_=_C764( C143 C764 ) C143_=_C955( C143 C955 ) C143_=_C956( C143 C956 ) C143_=_C957( C143 C957 ) C143_=_C958( C143 C958 ) \nC143_=_C959( C143 C959 ) C177_=_C178( C177 C178 ) C177_=_C211( C177 C211 ) C177_=_C244( C177 C244 ) C177_=_C276( C177 C276 ) C177_=_C307( C177 C307 ) \nC177_=_C337( C177 C337 ) C177_=_C366( C177 C366 ) C177_=_C394( C177 C394 ) C177_=_C421( C177 C421 ) C177_=_C447( C177 C447 ) C177_=_C472( C177 C472 ) \nC177_=_C496( C177 C496 ) C177_=_C519( C177 C519 ) C177_=_C541( C177 C541 ) C177_=_C562( C177 C562 ) C177_=_C582( C177 C582 ) C177_=_C601( C177 C601 ) \nC177_=_C619( C177 C619 ) C177_=_C636( C177 C636 ) C177_=_C652( C177 C652 ) C177_=_C667( C177 C667 ) C177_=_C681( C177 C681 ) C177_=_C694( C177 C694 ) \nC177_=_C706( C177 C706 ) C177_=_C717( C177 C717 ) C177_=_C727( C177 C727 ) C177_=_C736( C177 C736 ) C177_=_C744( C177 C744 ) C177_=_C752( C177 C752 ) \nC177_=_C753( C177 C753 ) C177_=_C754( C177 C754 ) C177_=_C755( C177 C755 ) C177_=_C756( C177 C756 ) C177_=_C757( C177 C757 ) C177_=_C758( C177 C758 ) \nC177_=_C950( C177 C950 ) C177_=_C951( C177 C951 ) C177_=_C952( C177 C952 ) C177_=_C953( C177 C953 ) C177_=_C954( C177 C954 ) C178_=_C212( C178 C212 ) \nC178_=_C245( C178 C245 ) C178_=_C277( C178 C277 ) C178_=_C308( C178 C308 ) C178_=_C338( C178 C338 ) C178_=_C367( C178 C367 ) C178_=_C395( C178 C395 ) \nC178_=_C422( C178 C422 ) C178_=_C448( C178 C448 ) C178_=_C473( C178 C473 ) C178_=_C497( C178 C497 ) C178_=_C520( C178 C520 ) C178_=_C542( C178 C542 ) \nC178_=_C563( C178 C563 ) C178_=_C583( C178 C583 ) C178_=_C602( C178 C602 ) C178_=_C620( C178 C620 ) C178_=_C637( C178 C637 ) C178_=_C653( C178 C653 ) \nC178_=_C668( C178 C668 ) C178_=_C682( C178 C682 ) C178_=_C695( C178 C695 ) C178_=_C707( C178 C707 ) C178_=_C718( C178 C718 ) C178_=_C728( C178 C728 ) \nC178_=_C737( C178 C737 ) C178_=_C745( C178 C745 ) C178_=_C752( C178 C752 ) C178_=_C759( C178 C759 ) C178_=_C760( C178 C760 ) C178_=_C761( C178 C761 ) \nC178_=_C762( C178 C762 ) C178_=_C763( C178 C763 ) C178_=_C764( C178 C764 ) C178_=_C955( C178 C955 ) C178_=_C956( C178 C956 ) C178_=_C957( C178 C957 ) \nC178_=_C958( C178 C958 ) C178_=_C959( C178 C959 ) C211_=_C212( C211 C212 ) C211_=_C244( C211 C244 ) C211_=_C276( C211 C276 ) C211_=_C307( C211 C307 ) \nC211_=_C337( C211 C337 ) C211_=_C366( C211 C366 ) C211_=_C394( C211 C394 ) C211_=_C421( C211 C421 ) C211_=_C447( C211 C447 ) C211_=_C472( C211 C472 ) \nC211_=_C496( C211 C496 ) C211_=_C519( C211 C519 ) C211_=_C541( C211 C541 ) C211_=_C562(</w:t>
      </w:r>
    </w:p>
    <w:p>
      <w:pPr>
        <w:pStyle w:val="PreformattedText"/>
        <w:bidi w:val="0"/>
        <w:spacing w:before="0" w:after="0"/>
        <w:jc w:val="left"/>
        <w:rPr/>
      </w:pPr>
      <w:r>
        <w:rPr/>
        <w:t xml:space="preserve"> </w:t>
      </w:r>
      <w:r>
        <w:rPr/>
        <w:t>C211 C562 ) C211_=_C582( C211 C582 ) C211_=_C601( C211 C601 ) \nC211_=_C619( C211 C619 ) C211_=_C636( C211 C636 ) C211_=_C652( C211 C652 ) C211_=_C667( C211 C667 ) C211_=_C681( C211 C681 ) C211_=_C694( C211 C694 ) \nC211_=_C706( C211 C706 ) C211_=_C717( C211 C717 ) C211_=_C727( C211 C727 ) C211_=_C736( C211 C736 ) C211_=_C744( C211 C744 ) C211_=_C752( C211 C752 ) \nC211_=_C753( C211 C753 ) C211_=_C754( C211 C754 ) C211_=_C755( C211 C755 ) C211_=_C756( C211 C756 ) C211_=_C757( C211 C757 ) C211_=_C758( C211 C758 ) \nC211_=_C950( C211 C950 ) C211_=_C951( C211 C951 ) C211_=_C952( C211 C952 ) C211_=_C953( C211 C953 ) C211_=_C954( C211 C954 ) C212_=_C245( C212 C245 ) \nC212_=_C277( C212 C277 ) C212_=_C308( C212 C308 ) C212_=_C338( C212 C338 ) C212_=_C367( C212 C367 ) C212_=_C395( C212 C395 ) C212_=_C422( C212 C422 ) \nC212_=_C448( C212 C448 ) C212_=_C473( C212 C473 ) C212_=_C497( C212 C497 ) C212_=_C520( C212 C520 ) C212_=_C542( C212 C542 ) C212_=_C563( C212 C563 ) \nC212_=_C583( C212 C583 ) C212_=_C602( C212 C602 ) C212_=_C620( C212 C620 ) C212_=_C637( C212 C637 ) C212_=_C653( C212 C653 ) C212_=_C668( C212 C668 ) \nC212_=_C682( C212 C682 ) C212_=_C695( C212 C695 ) C212_=_C707( C212 C707 ) C212_=_C718( C212 C718 ) C212_=_C728( C212 C728 ) C212_=_C737( C212 C737 ) \nC212_=_C745( C212 C745 ) C212_=_C752( C212 C752 ) C212_=_C759( C212 C759 ) C212_=_C760( C212 C760 ) C212_=_C761( C212 C761 ) C212_=_C762( C212 C762 ) \nC212_=_C763( C212 C763 ) C212_=_C764( C212 C764 ) C212_=_C955( C212 C955 ) C212_=_C956( C212 C956 ) C212_=_C957( C212 C957 ) C212_=_C958( C212 C958 ) \nC212_=_C959( C212 C959 ) C244_=_C245( C244 C245 ) C244_=_C276( C244 C276 ) C244_=_C307( C244 C307 ) C244_=_C337( C244 C337 ) C244_=_C366( C244 C366 ) \nC244_=_C394( C244 C394 ) C244_=_C421( C244 C421 ) C244_=_C447( C244 C447 ) C244_=_C472( C244 C472 ) C244_=_C496( C244 C496 ) C244_=_C519( C244 C519 ) \nC244_=_C541( C244 C541 ) C244_=_C562( C244 C562 ) C244_=_C582( C244 C582 ) C244_=_C601( C244 C601 ) C244_=_C619( C244 C619 ) C244_=_C636( C244 C636 ) \nC244_=_C652( C244 C652 ) C244_=_C667( C244 C667 ) C244_=_C681( C244 C681 ) C244_=_C694( C244 C694 ) C244_=_C706( C244 C706 ) C244_=_C717( C244 C717 ) \nC244_=_C727( C244 C727 ) C244_=_C736( C244 C736 ) C244_=_C744( C244 C744 ) C244_=_C752( C244 C752 ) C244_=_C753( C244 C753 ) C244_=_C754( C244 C754 ) \nC244_=_C755( C244 C755 ) C244_=_C756( C244 C756 ) C244_=_C757( C244 C757 ) C244_=_C758( C244 C758 ) C244_=_C950( C244 C950 ) C244_=_C951( C244 C951 ) \nC244_=_C952( C244 C952 ) C244_=_C953( C244 C953 ) C244_=_C954( C244 C954 ) C245_=_C277( C245 C277 ) C245_=_C308( C245 C308 ) C245_=_C338( C245 C338 ) \nC245_=_C367( C245 C367 ) C245_=_C395( C245 C395 ) C245_=_C422( C245 C422 ) C245_=_C448( C245 C448 ) C245_=_C473( C245 C473 ) C245_=_C497( C245 C497 ) \nC245_=_C520( C245 C520 ) C245_=_C542( C245 C542 ) C245_=_C563( C245 C563 ) C245_=_C583( C245 C583 ) C245_=_C602( C245 C602 ) C245_=_C620( C245 C620 ) \nC245_=_C637( C245 C637 ) C245_=_C653( C245 C653 ) C245_=_C668( C245 C668 ) C245_=_C682( C245 C682 ) C245_=_C695( C245 C695 ) C245_=_C707( C245 C707 ) \nC245_=_C718( C245 C718 ) C245_=_C728( C245 C728 ) C245_=_C737( C245 C737 ) C245_=_C745( C245 C745 ) C245_=_C752( C245 C752 ) C245_=_C759( C245 C759 ) \nC245_=_C760( C245 C760 ) C245_=_C761( C245 C761 ) C245_=_C762( C245 C762 ) C245_=_C763( C245 C763 ) C245_=_C764( C245 C764 ) C245_=_C955( C245 C955 ) \nC245_=_C956( C245 C956 ) C245_=_C957( C245 C957 ) C245_=_C958( C245 C958 ) C245_=_C959( C245 C959 ) C276_=_C277( C276 C277 ) C276_=_C307( C276 C307 ) \nC276_=_C337( C276 C337 ) C276_=_C366( C276 C366 ) C276_=_C394( C276 C394 ) C276_=_C421( C276 C421 ) C276_=_C447( C276 C447 ) C276_=_C472( C276 C472 ) \nC276_=_C496( C276 C496 ) C276_=_C519( C276 C519 ) C276_=_C541( C276 C541 ) C276_=_C562( C276 C562 ) C276_=_C582( C276 C582 ) C276_=_C601( C276 C601 ) \nC276_=_C619( C276 C619 ) C276_=_C636( C276 C636 ) C276_=_C652( C276 C652 ) C276_=_C667( C276 C667 ) C276_=_C681( C276 C681 ) C276_=_C694( C276 C694 ) \nC276_=_C706( C276 C706 ) C276_=_C717( C276 C717 ) C276_=_C727( C276 C727 ) C276_=_C736( C276 C736 ) C276_=_C744( C276 C744 ) C276_=_C752( C276 C752 ) \nC276_=_C753( C276 C753 ) C276_=_C754( C276 C754 ) C276_=_C755( C276 C755 ) C276_=_C756( C276 C756 ) C276_=_C757( C276 C757 ) C276_=_C758( C276 C758 ) \nC276_=_C950( C276 C950 ) C276_=_C951( C276 C951 ) C276_=_C952( C276 C952 ) C276_=_C953( C276 C953 ) C276_=_C954( C276 C954 ) C277_=_C308( C277 C308 ) \nC277_=_C338( C277 C338 ) C277_=_C367( C277 C367 ) C277_=_C395( C277 C395 ) C277_=_C422( C277 C422 ) C277_=_C448( C277 C448 ) C277_=_C473( C277 C473 ) \nC277_=_C497( C277 C497 ) C277_=_C520( C277 C520 ) C277_=_C542( C277 C542 ) C277_=_C563( C277 C563 ) C277_=_C583( C277 C583 ) C277_=_C602( C277 C602 ) \nC277_=_C620( C277 C620 ) C277_=_C637( C277 C637 ) C277_=_C653( C277 C653 ) C277_=_C668( C277 C668 ) C277_=_C682( C277 C682 ) C277_=_C695( C277 C695 ) \nC277_=_C707( C277 C707 ) C277_=_C718( C277 C718 ) C277_=_C728( C277 C728 ) C277_=_C737( C277 C737 ) C277_=_C745( C277 C745 ) C277_=_C752( C277 C752 ) \nC277_=_C759( C277 C759 ) C277_=_C760( C277 C760 ) C277_=_C761( C277 C761 ) C277_=_C762( C277 C762 ) C277_=_C763( C277 C763 ) C277_=_C764( C277 C764 ) \nC277_=_C955( C277 C955 ) C277_=_C956( C277 C956 ) C277_=_C957( C277 C957 ) C277_=_C958( C277 C958 ) C277_=_C959( C277 C959 ) C307_=_C308( C307 C308 ) \nC307_=_C337( C307 C337 ) C307_=_C366( C307 C366 ) C307_=_C394( C307 C394 ) C307_=_C421( C307 C421 ) C307_=_C447( C307 C447 ) C307_=_C472( C307 C472 ) \nC307_=_C496( C307 C496 ) C307_=_C519( C307 C519 ) C307_=_C541( C307 C541 ) C307_=_C562( C307 C562 ) C307_=_C582( C307 C582 ) C307_=_C601( C307 C601 ) \nC307_=_C619( C307 C619 ) C307_=_C636( C307 C636 ) C307_=_C652( C307 C652 ) C307_=_C667( C307 C667 ) C307_=_C681( C307 C681 ) C307_=_C694( C307 C694 ) \nC307_=_C706( C307 C706 ) C307_=_C717( C307 C717 ) C307_=_C727( C307 C727 ) C307_=_C736( C307 C736 ) C307_=_C744( C307 C744 ) C307_=_C752( C307 C752 ) \nC307_=_C753( C307 C753 ) C307_=_C754( C307 C754 ) C307_=_C755( C307 C755 ) C307_=_C756( C307 C756 ) C307_=_C757( C307 C757 ) C307_=_C758( C307 C758 ) \nC307_=_C950( C307 C950 ) C307_=_C951( C307 C951 ) C307_=_C952( C307 C952 ) C307_=_C953( C307 C953 ) C307_=_C954( C307 C954 ) C308_=_C338( C308 C338 ) \nC308_=_C367( C308 C367 ) C308_=_C395( C308 C395 ) C308_=_C422( C308 C422 ) C308_=_C448( C308 C448 ) C308_=_C473( C308 C473 ) C308_=_C497( C308 C497 ) \nC308_=_C520( C308 C520 ) C308_=_C542( C308 C542 ) C308_=_C563( C308 C563 ) C308_=_C583( C308 C583 ) C308_=_C602( C308 C602 ) C308_=_C620( C308 C620 ) \nC308_=_C637( C308 C637 ) C308_=_C653( C308 C653 ) C308_=_C668( C308 C668 ) C308_=_C682( C308 C682 ) C308_=_C695( C308 C695 ) C308_=_C707( C308 C707 ) \nC308_=_C718( C308 C718 ) C308_=_C728( C308 C728 ) C308_=_C737( C308 C737 ) C308_=_C745( C308 C745 ) C308_=_C752( C308 C752 ) C308_=_C759( C308 C759 ) \nC308_=_C760( C308 C760 ) C308_=_C761( C308 C761 ) C308_=_C762( C308 C762 ) C308_=_C763( C308 C763 ) C308_=_C764( C308 C764 ) C308_=_C955( C308 C955 ) \nC308_=_C956( C308 C956 ) C308_=_C957( C308 C957 ) C308_=_C958( C308 C958 ) C308_=_C959( C308 C959 ) C337_=_C338( C337 C338 ) C337_=_C366( C337 C366 ) \nC337_=_C394( C337 C394 ) C337_=_C421( C337 C421 ) C337_=_C447( C337 C447 ) C337_=_C472( C337 C472 ) C337_=_C496( C337 C496 ) C337_=_C519( C337 C519 ) \nC337_=_C541( C337 C541 ) C337_=_C562( C337 C562 ) C337_=_C582( C337 C582 ) C337_=_C601( C337 C601 ) C337_=_C619( C337 C619 ) C337_=_C636( C337 C636 ) \nC337_=_C652( C337 C652 ) C337_=_C667( C337 C667 ) C337_=_C681( C337 C681 ) C337_=_C694( C337 C694 ) C337_=_C706( C337 C706 ) C337_=_C717( C337 C717 ) \nC337_=_C727( C337 C727 ) C337_=_C736( C337 C736 ) C337_=_C744( C337 C744 ) C337_=_C752( C337 C752 ) C337_=_C753( C337 C753 ) C337_=_C754( C337 C754 ) \nC337_=_C755( C337 C755 ) C337_=_C756( C337 C756 ) C337_=_C757( C337 C757 ) C337_=_C758( C337 C758 ) C337_=_C950( C337 C950 ) C337_=_C951( C337 C951 ) \nC337_=_C952( C337 C952 ) C337_=_C953( C337 C953 ) C337_=_C954( C337 C954 ) C338_=_C367( C338 C367 ) C338_=_C395( C338 C395 ) C338_=_C422( C338 C422 ) \nC338_=_C448( C338 C448 ) C338_=_C473( C338 C473 ) C338_=_C497( C338 C497 ) C338_=_C520( C338 C520 ) C338_=_C542( C338 C542 ) C338_=_C563( C338 C563 ) \nC338_=_C583( C338 C583 ) C338_=_C602( C338 C602 ) C338_=_C620( C338 C620 ) C338_=_C637( C338 C637 ) C338_=_C653( C338 C653 ) C338_=_C668( C338 C668 ) \nC338_=_C682( C338 C682 ) C338_=_C695( C338 C695 ) C338_=_C707( C338 C707 ) C338_=_C718( C338 C718 ) C338_=_C728( C338 C728 ) C338_=_C737( C338 C737 ) \nC338_=_C745( C338 C745 ) C338_=_C752( C338 C752 ) C338_=_C759( C338 C759 ) C338_=_C760( C338 C760 ) C338_=_C761( C338 C761 ) C338_=_C762( C338 C762 ) \nC338_=_C763( C338 C763 ) C338_=_C764( C338 C764 ) C338_=_C955( C338 C955 ) C338_=_C956( C338 C956 ) C338_=_C957( C338 C957 ) C338_=_C958( C338 C958 ) \nC338_=_C959( C338 C959 ) C366_=_C367( C366 C367 ) C366_=_C394( C366 C394 ) C366_=_C421( C366 C421 ) C366_=_C447( C366 C447 ) C366_=_C472( C366 C472 ) \nC366_=_C496( C366 C496 ) C366_=_C519( C366 C519 ) C366_=_C541( C366 C541 ) C366_=_C562( C366 C562 ) C366_=_C582( C366 C582 ) C366_=_C601( C366 C601 ) \nC366_=_C619( C366 C619 ) C366_=_C636( C366 C636 ) C366_=_C652( C366 C652 ) C366_=_C667( C366 C667 ) C366_=_C681( C366 C681 ) C366_=_C694( C366 C694 ) \nC366_=_C706( C366 C706 ) C366_=_C717( C366 C717 ) C366_=_C727( C366 C727 ) C366_=_C736( C366 C736 ) C366_=_C744( C366 C744 ) C366_=_C752( C366 C752 ) \nC366_=_C753( C366 C753 ) C366_=_C754( C366 C754 ) C366_=_C755( C366 C755 ) C366_=_C756( C366 C756 ) C366_=_C757( C366 C757 ) C366_=_C758( C366 C758 ) \nC366_=_C950( C366 C950 ) C366_=_C951( C366 C951 ) C366_=_C952( C366 C952 ) C366_=_C953( C366 C953 ) C366_=_C954( C366 C954 ) C367_=_C395( C367 C395 ) \nC367_=_C422( C367 C422 ) C367_=_C448( C367 C448 ) C367_=_C473( C367 C473 ) C367_=_C497( C367 C497 ) C367_=_C520(</w:t>
      </w:r>
    </w:p>
    <w:p>
      <w:pPr>
        <w:pStyle w:val="PreformattedText"/>
        <w:bidi w:val="0"/>
        <w:spacing w:before="0" w:after="0"/>
        <w:jc w:val="left"/>
        <w:rPr/>
      </w:pPr>
      <w:r>
        <w:rPr/>
        <w:t xml:space="preserve"> </w:t>
      </w:r>
      <w:r>
        <w:rPr/>
        <w:t>C367 C520 ) C367_=_C542( C367 C542 ) \nC367_=_C563( C367 C563 ) C367_=_C583( C367 C583 ) C367_=_C602( C367 C602 ) C367_=_C620( C367 C620 ) C367_=_C637( C367 C637 ) C367_=_C653( C367 C653 ) \nC367_=_C668( C367 C668 ) C367_=_C682( C367 C682 ) C367_=_C695( C367 C695 ) C367_=_C707( C367 C707 ) C367_=_C718( C367 C718 ) C367_=_C728( C367 C728 ) \nC367_=_C737( C367 C737 ) C367_=_C745( C367 C745 ) C367_=_C752( C367 C752 ) C367_=_C759( C367 C759 ) C367_=_C760( C367 C760 ) C367_=_C761( C367 C761 ) \nC367_=_C762( C367 C762 ) C367_=_C763( C367 C763 ) C367_=_C764( C367 C764 ) C367_=_C955( C367 C955 ) C367_=_C956( C367 C956 ) C367_=_C957( C367 C957 ) \nC367_=_C958( C367 C958 ) C367_=_C959( C367 C959 ) C394_=_C395( C394 C395 ) C394_=_C421( C394 C421 ) C394_=_C447( C394 C447 ) C394_=_C472( C394 C472 ) \nC394_=_C496( C394 C496 ) C394_=_C519( C394 C519 ) C394_=_C541( C394 C541 ) C394_=_C562( C394 C562 ) C394_=_C582( C394 C582 ) C394_=_C601( C394 C601 ) \nC394_=_C619( C394 C619 ) C394_=_C636( C394 C636 ) C394_=_C652( C394 C652 ) C394_=_C667( C394 C667 ) C394_=_C681( C394 C681 ) C394_=_C694( C394 C694 ) \nC394_=_C706( C394 C706 ) C394_=_C717( C394 C717 ) C394_=_C727( C394 C727 ) C394_=_C736( C394 C736 ) C394_=_C744( C394 C744 ) C394_=_C752( C394 C752 ) \nC394_=_C753( C394 C753 ) C394_=_C754( C394 C754 ) C394_=_C755( C394 C755 ) C394_=_C756( C394 C756 ) C394_=_C757( C394 C757 ) C394_=_C758( C394 C758 ) \nC394_=_C950( C394 C950 ) C394_=_C951( C394 C951 ) C394_=_C952( C394 C952 ) C394_=_C953( C394 C953 ) C394_=_C954( C394 C954 ) C395_=_C422( C395 C422 ) \nC395_=_C448( C395 C448 ) C395_=_C473( C395 C473 ) C395_=_C497( C395 C497 ) C395_=_C520( C395 C520 ) C395_=_C542( C395 C542 ) C395_=_C563( C395 C563 ) \nC395_=_C583( C395 C583 ) C395_=_C602( C395 C602 ) C395_=_C620( C395 C620 ) C395_=_C637( C395 C637 ) C395_=_C653( C395 C653 ) C395_=_C668( C395 C668 ) \nC395_=_C682( C395 C682 ) C395_=_C695( C395 C695 ) C395_=_C707( C395 C707 ) C395_=_C718( C395 C718 ) C395_=_C728( C395 C728 ) C395_=_C737( C395 C737 ) \nC395_=_C745( C395 C745 ) C395_=_C752( C395 C752 ) C395_=_C759( C395 C759 ) C395_=_C760( C395 C760 ) C395_=_C761( C395 C761 ) C395_=_C762( C395 C762 ) \nC395_=_C763( C395 C763 ) C395_=_C764( C395 C764 ) C395_=_C955( C395 C955 ) C395_=_C956( C395 C956 ) C395_=_C957( C395 C957 ) C395_=_C958( C395 C958 ) \nC395_=_C959( C395 C959 ) C421_=_C422( C421 C422 ) C421_=_C447( C421 C447 ) C421_=_C472( C421 C472 ) C421_=_C496( C421 C496 ) C421_=_C519( C421 C519 ) \nC421_=_C541( C421 C541 ) C421_=_C562( C421 C562 ) C421_=_C582( C421 C582 ) C421_=_C601( C421 C601 ) C421_=_C619( C421 C619 ) C421_=_C636( C421 C636 ) \nC421_=_C652( C421 C652 ) C421_=_C667( C421 C667 ) C421_=_C681( C421 C681 ) C421_=_C694( C421 C694 ) C421_=_C706( C421 C706 ) C421_=_C717( C421 C717 ) \nC421_=_C727( C421 C727 ) C421_=_C736( C421 C736 ) C421_=_C744( C421 C744 ) C421_=_C752( C421 C752 ) C421_=_C753( C421 C753 ) C421_=_C754( C421 C754 ) \nC421_=_C755( C421 C755 ) C421_=_C756( C421 C756 ) C421_=_C757( C421 C757 ) C421_=_C758( C421 C758 ) C421_=_C950( C421 C950 ) C421_=_C951( C421 C951 ) \nC421_=_C952( C421 C952 ) C421_=_C953( C421 C953 ) C421_=_C954( C421 C954 ) C422_=_C448( C422 C448 ) C422_=_C473( C422 C473 ) C422_=_C497( C422 C497 ) \nC422_=_C520( C422 C520 ) C422_=_C542( C422 C542 ) C422_=_C563( C422 C563 ) C422_=_C583( C422 C583 ) C422_=_C602( C422 C602 ) C422_=_C620( C422 C620 ) \nC422_=_C637( C422 C637 ) C422_=_C653( C422 C653 ) C422_=_C668( C422 C668 ) C422_=_C682( C422 C682 ) C422_=_C695( C422 C695 ) C422_=_C707( C422 C707 ) \nC422_=_C718( C422 C718 ) C422_=_C728( C422 C728 ) C422_=_C737( C422 C737 ) C422_=_C745( C422 C745 ) C422_=_C752( C422 C752 ) C422_=_C759( C422 C759 ) \nC422_=_C760( C422 C760 ) C422_=_C761( C422 C761 ) C422_=_C762( C422 C762 ) C422_=_C763( C422 C763 ) C422_=_C764( C422 C764 ) C422_=_C955( C422 C955 ) \nC422_=_C956( C422 C956 ) C422_=_C957( C422 C957 ) C422_=_C958( C422 C958 ) C422_=_C959( C422 C959 ) C447_=_C448( C447 C448 ) C447_=_C472( C447 C472 ) \nC447_=_C496( C447 C496 ) C447_=_C519( C447 C519 ) C447_=_C541( C447 C541 ) C447_=_C562( C447 C562 ) C447_=_C582( C447 C582 ) C447_=_C601( C447 C601 ) \nC447_=_C619( C447 C619 ) C447_=_C636( C447 C636 ) C447_=_C652( C447 C652 ) C447_=_C667( C447 C667 ) C447_=_C681( C447 C681 ) C447_=_C694( C447 C694 ) \nC447_=_C706( C447 C706 ) C447_=_C717( C447 C717 ) C447_=_C727( C447 C727 ) C447_=_C736( C447 C736 ) C447_=_C744( C447 C744 ) C447_=_C752( C447 C752 ) \nC447_=_C753( C447 C753 ) C447_=_C754( C447 C754 ) C447_=_C755( C447 C755 ) C447_=_C756( C447 C756 ) C447_=_C757( C447 C757 ) C447_=_C758( C447 C758 ) \nC447_=_C950( C447 C950 ) C447_=_C951( C447 C951 ) C447_=_C952( C447 C952 ) C447_=_C953( C447 C953 ) C447_=_C954( C447 C954 ) C448_=_C473( C448 C473 ) \nC448_=_C497( C448 C497 ) C448_=_C520( C448 C520 ) C448_=_C542( C448 C542 ) C448_=_C563( C448 C563 ) C448_=_C583( C448 C583 ) C448_=_C602( C448 C602 ) \nC448_=_C620( C448 C620 ) C448_=_C637( C448 C637 ) C448_=_C653( C448 C653 ) C448_=_C668( C448 C668 ) C448_=_C682( C448 C682 ) C448_=_C695( C448 C695 ) \nC448_=_C707( C448 C707 ) C448_=_C718( C448 C718 ) C448_=_C728( C448 C728 ) C448_=_C737( C448 C737 ) C448_=_C745( C448 C745 ) C448_=_C752( C448 C752 ) \nC448_=_C759( C448 C759 ) C448_=_C760( C448 C760 ) C448_=_C761( C448 C761 ) C448_=_C762( C448 C762 ) C448_=_C763( C448 C763 ) C448_=_C764( C448 C764 ) \nC448_=_C955( C448 C955 ) C448_=_C956( C448 C956 ) C448_=_C957( C448 C957 ) C448_=_C958( C448 C958 ) C448_=_C959( C448 C959 ) C472_=_C473( C472 C473 ) \nC472_=_C496( C472 C496 ) C472_=_C519( C472 C519 ) C472_=_C541( C472 C541 ) C472_=_C562( C472 C562 ) C472_=_C582( C472 C582 ) C472_=_C601( C472 C601 ) \nC472_=_C619( C472 C619 ) C472_=_C636( C472 C636 ) C472_=_C652( C472 C652 ) C472_=_C667( C472 C667 ) C472_=_C681( C472 C681 ) C472_=_C694( C472 C694 ) \nC472_=_C706( C472 C706 ) C472_=_C717( C472 C717 ) C472_=_C727( C472 C727 ) C472_=_C736( C472 C736 ) C472_=_C744( C472 C744 ) C472_=_C752( C472 C752 ) \nC472_=_C753( C472 C753 ) C472_=_C754( C472 C754 ) C472_=_C755( C472 C755 ) C472_=_C756( C472 C756 ) C472_=_C757( C472 C757 ) C472_=_C758( C472 C758 ) \nC472_=_C950( C472 C950 ) C472_=_C951( C472 C951 ) C472_=_C952( C472 C952 ) C472_=_C953( C472 C953 ) C472_=_C954( C472 C954 ) C473_=_C497( C473 C497 ) \nC473_=_C520( C473 C520 ) C473_=_C542( C473 C542 ) C473_=_C563( C473 C563 ) C473_=_C583( C473 C583 ) C473_=_C602( C473 C602 ) C473_=_C620( C473 C620 ) \nC473_=_C637( C473 C637 ) C473_=_C653( C473 C653 ) C473_=_C668( C473 C668 ) C473_=_C682( C473 C682 ) C473_=_C695( C473 C695 ) C473_=_C707( C473 C707 ) \nC473_=_C718( C473 C718 ) C473_=_C728( C473 C728 ) C473_=_C737( C473 C737 ) C473_=_C745( C473 C745 ) C473_=_C752( C473 C752 ) C473_=_C759( C473 C759 ) \nC473_=_C760( C473 C760 ) C473_=_C761( C473 C761 ) C473_=_C762( C473 C762 ) C473_=_C763( C473 C763 ) C473_=_C764( C473 C764 ) C473_=_C955( C473 C955 ) \nC473_=_C956( C473 C956 ) C473_=_C957( C473 C957 ) C473_=_C958( C473 C958 ) C473_=_C959( C473 C959 ) C496_=_C497( C496 C497 ) C496_=_C519( C496 C519 ) \nC496_=_C541( C496 C541 ) C496_=_C562( C496 C562 ) C496_=_C582( C496 C582 ) C496_=_C601( C496 C601 ) C496_=_C619( C496 C619 ) C496_=_C636( C496 C636 ) \nC496_=_C652( C496 C652 ) C496_=_C667( C496 C667 ) C496_=_C681( C496 C681 ) C496_=_C694( C496 C694 ) C496_=_C706( C496 C706 ) C496_=_C717( C496 C717 ) \nC496_=_C727( C496 C727 ) C496_=_C736( C496 C736 ) C496_=_C744( C496 C744 ) C496_=_C752( C496 C752 ) C496_=_C753( C496 C753 ) C496_=_C754( C496 C754 ) \nC496_=_C755( C496 C755 ) C496_=_C756( C496 C756 ) C496_=_C757( C496 C757 ) C496_=_C758( C496 C758 ) C496_=_C950( C496 C950 ) C496_=_C951( C496 C951 ) \nC496_=_C952( C496 C952 ) C496_=_C953( C496 C953 ) C496_=_C954( C496 C954 ) C497_=_C520( C497 C520 ) C497_=_C542( C497 C542 ) C497_=_C563( C497 C563 ) \nC497_=_C583( C497 C583 ) C497_=_C602( C497 C602 ) C497_=_C620( C497 C620 ) C497_=_C637( C497 C637 ) C497_=_C653( C497 C653 ) C497_=_C668( C497 C668 ) \nC497_=_C682( C497 C682 ) C497_=_C695( C497 C695 ) C497_=_C707( C497 C707 ) C497_=_C718( C497 C718 ) C497_=_C728( C497 C728 ) C497_=_C737( C497 C737 ) \nC497_=_C745( C497 C745 ) C497_=_C752( C497 C752 ) C497_=_C759( C497 C759 ) C497_=_C760( C497 C760 ) C497_=_C761( C497 C761 ) C497_=_C762( C497 C762 ) \nC497_=_C763( C497 C763 ) C497_=_C764( C497 C764 ) C497_=_C955( C497 C955 ) C497_=_C956( C497 C956 ) C497_=_C957( C497 C957 ) C497_=_C958( C497 C958 ) \nC497_=_C959( C497 C959 ) C519_=_C520( C519 C520 ) C519_=_C541( C519 C541 ) C519_=_C562( C519 C562 ) C519_=_C582( C519 C582 ) C519_=_C601( C519 C601 ) \nC519_=_C619( C519 C619 ) C519_=_C636( C519 C636 ) C519_=_C652( C519 C652 ) C519_=_C667( C519 C667 ) C519_=_C681( C519 C681 ) C519_=_C694( C519 C694 ) \nC519_=_C706( C519 C706 ) C519_=_C717( C519 C717 ) C519_=_C727( C519 C727 ) C519_=_C736( C519 C736 ) C519_=_C744( C519 C744 ) C519_=_C752( C519 C752 ) \nC519_=_C753( C519 C753 ) C519_=_C754( C519 C754 ) C519_=_C755( C519 C755 ) C519_=_C756( C519 C756 ) C519_=_C757( C519 C757 ) C519_=_C758( C519 C758 ) \nC519_=_C950( C519 C950 ) C519_=_C951( C519 C951 ) C519_=_C952( C519 C952 ) C519_=_C953( C519 C953 ) C519_=_C954( C519 C954 ) C520_=_C542( C520 C542 ) \nC520_=_C563( C520 C563 ) C520_=_C583( C520 C583 ) C520_=_C602( C520 C602 ) C520_=_C620( C520 C620 ) C520_=_C637( C520 C637 ) C520_=_C653( C520 C653 ) \nC520_=_C668( C520 C668 ) C520_=_C682( C520 C682 ) C520_=_C695( C520 C695 ) C520_=_C707( C520 C707 ) C520_=_C718( C520 C718 ) C520_=_C728( C520 C728 ) \nC520_=_C737( C520 C737 ) C520_=_C745( C520 C745 ) C520_=_C752( C520 C752 ) C520_=_C759( C520 C759 ) C520_=_C760( C520 C760 ) C520_=_C761( C520 C761 ) \nC520_=_C762( C520 C762 ) C520_=_C763( C520 C763 ) C520_=_C764( C520 C764 ) C520_=_C955( C520 C955 ) C520_=_C956( C520 C956 ) C520_=_C957( C520 C957 ) \nC520_=_C958( C520 C958 ) C520_=_C959( C520 C959 ) C541_=_C542( C541 C542 ) C541_=_C562( C541 C562 ) C541_=_C582( C541 C582 ) C541_=_C601(</w:t>
      </w:r>
    </w:p>
    <w:p>
      <w:pPr>
        <w:pStyle w:val="PreformattedText"/>
        <w:bidi w:val="0"/>
        <w:spacing w:before="0" w:after="0"/>
        <w:jc w:val="left"/>
        <w:rPr/>
      </w:pPr>
      <w:r>
        <w:rPr/>
        <w:t xml:space="preserve"> </w:t>
      </w:r>
      <w:r>
        <w:rPr/>
        <w:t>C541 C601 ) \nC541_=_C619( C541 C619 ) C541_=_C636( C541 C636 ) C541_=_C652( C541 C652 ) C541_=_C667( C541 C667 ) C541_=_C681( C541 C681 ) C541_=_C694( C541 C694 ) \nC541_=_C706( C541 C706 ) C541_=_C717( C541 C717 ) C541_=_C727( C541 C727 ) C541_=_C736( C541 C736 ) C541_=_C744( C541 C744 ) C541_=_C752( C541 C752 ) \nC541_=_C753( C541 C753 ) C541_=_C754( C541 C754 ) C541_=_C755( C541 C755 ) C541_=_C756( C541 C756 ) C541_=_C757( C541 C757 ) C541_=_C758( C541 C758 ) \nC541_=_C950( C541 C950 ) C541_=_C951( C541 C951 ) C541_=_C952( C541 C952 ) C541_=_C953( C541 C953 ) C541_=_C954( C541 C954 ) C542_=_C563( C542 C563 ) \nC542_=_C583( C542 C583 ) C542_=_C602( C542 C602 ) C542_=_C620( C542 C620 ) C542_=_C637( C542 C637 ) C542_=_C653( C542 C653 ) C542_=_C668( C542 C668 ) \nC542_=_C682( C542 C682 ) C542_=_C695( C542 C695 ) C542_=_C707( C542 C707 ) C542_=_C718( C542 C718 ) C542_=_C728( C542 C728 ) C542_=_C737( C542 C737 ) \nC542_=_C745( C542 C745 ) C542_=_C752( C542 C752 ) C542_=_C759( C542 C759 ) C542_=_C760( C542 C760 ) C542_=_C761( C542 C761 ) C542_=_C762( C542 C762 ) \nC542_=_C763( C542 C763 ) C542_=_C764( C542 C764 ) C542_=_C955( C542 C955 ) C542_=_C956( C542 C956 ) C542_=_C957( C542 C957 ) C542_=_C958( C542 C958 ) \nC542_=_C959( C542 C959 ) C562_=_C563( C562 C563 ) C562_=_C582( C562 C582 ) C562_=_C601( C562 C601 ) C562_=_C619( C562 C619 ) C562_=_C636( C562 C636 ) \nC562_=_C652( C562 C652 ) C562_=_C667( C562 C667 ) C562_=_C681( C562 C681 ) C562_=_C694( C562 C694 ) C562_=_C706( C562 C706 ) C562_=_C717( C562 C717 ) \nC562_=_C727( C562 C727 ) C562_=_C736( C562 C736 ) C562_=_C744( C562 C744 ) C562_=_C752( C562 C752 ) C562_=_C753( C562 C753 ) C562_=_C754( C562 C754 ) \nC562_=_C755( C562 C755 ) C562_=_C756( C562 C756 ) C562_=_C757( C562 C757 ) C562_=_C758( C562 C758 ) C562_=_C950( C562 C950 ) C562_=_C951( C562 C951 ) \nC562_=_C952( C562 C952 ) C562_=_C953( C562 C953 ) C562_=_C954( C562 C954 ) C563_=_C583( C563 C583 ) C563_=_C602( C563 C602 ) C563_=_C620( C563 C620 ) \nC563_=_C637( C563 C637 ) C563_=_C653( C563 C653 ) C563_=_C668( C563 C668 ) C563_=_C682( C563 C682 ) C563_=_C695( C563 C695 ) C563_=_C707( C563 C707 ) \nC563_=_C718( C563 C718 ) C563_=_C728( C563 C728 ) C563_=_C737( C563 C737 ) C563_=_C745( C563 C745 ) C563_=_C752( C563 C752 ) C563_=_C759( C563 C759 ) \nC563_=_C760( C563 C760 ) C563_=_C761( C563 C761 ) C563_=_C762( C563 C762 ) C563_=_C763( C563 C763 ) C563_=_C764( C563 C764 ) C563_=_C955( C563 C955 ) \nC563_=_C956( C563 C956 ) C563_=_C957( C563 C957 ) C563_=_C958( C563 C958 ) C563_=_C959( C563 C959 ) C582_=_C583( C582 C583 ) C582_=_C601( C582 C601 ) \nC582_=_C619( C582 C619 ) C582_=_C636( C582 C636 ) C582_=_C652( C582 C652 ) C582_=_C667( C582 C667 ) C582_=_C681( C582 C681 ) C582_=_C694( C582 C694 ) \nC582_=_C706( C582 C706 ) C582_=_C717( C582 C717 ) C582_=_C727( C582 C727 ) C582_=_C736( C582 C736 ) C582_=_C744( C582 C744 ) C582_=_C752( C582 C752 ) \nC582_=_C753( C582 C753 ) C582_=_C754( C582 C754 ) C582_=_C755( C582 C755 ) C582_=_C756( C582 C756 ) C582_=_C757( C582 C757 ) C582_=_C758( C582 C758 ) \nC582_=_C950( C582 C950 ) C582_=_C951( C582 C951 ) C582_=_C952( C582 C952 ) C582_=_C953( C582 C953 ) C582_=_C954( C582 C954 ) C583_=_C602( C583 C602 ) \nC583_=_C620( C583 C620 ) C583_=_C637( C583 C637 ) C583_=_C653( C583 C653 ) C583_=_C668( C583 C668 ) C583_=_C682( C583 C682 ) C583_=_C695( C583 C695 ) \nC583_=_C707( C583 C707 ) C583_=_C718( C583 C718 ) C583_=_C728( C583 C728 ) C583_=_C737( C583 C737 ) C583_=_C745( C583 C745 ) C583_=_C752( C583 C752 ) \nC583_=_C759( C583 C759 ) C583_=_C760( C583 C760 ) C583_=_C761( C583 C761 ) C583_=_C762( C583 C762 ) C583_=_C763( C583 C763 ) C583_=_C764( C583 C764 ) \nC583_=_C955( C583 C955 ) C583_=_C956( C583 C956 ) C583_=_C957( C583 C957 ) C583_=_C958( C583 C958 ) C583_=_C959( C583 C959 ) C601_=_C602( C601 C602 ) \nC601_=_C619( C601 C619 ) C601_=_C636( C601 C636 ) C601_=_C652( C601 C652 ) C601_=_C667( C601 C667 ) C601_=_C681( C601 C681 ) C601_=_C694( C601 C694 ) \nC601_=_C706( C601 C706 ) C601_=_C717( C601 C717 ) C601_=_C727( C601 C727 ) C601_=_C736( C601 C736 ) C601_=_C744( C601 C744 ) C601_=_C752( C601 C752 ) \nC601_=_C753( C601 C753 ) C601_=_C754( C601 C754 ) C601_=_C755( C601 C755 ) C601_=_C756( C601 C756 ) C601_=_C757( C601 C757 ) C601_=_C758( C601 C758 ) \nC601_=_C950( C601 C950 ) C601_=_C951( C601 C951 ) C601_=_C952( C601 C952 ) C601_=_C953( C601 C953 ) C601_=_C954( C601 C954 ) C602_=_C620( C602 C620 ) \nC602_=_C637( C602 C637 ) C602_=_C653( C602 C653 ) C602_=_C668( C602 C668 ) C602_=_C682( C602 C682 ) C602_=_C695( C602 C695 ) C602_=_C707( C602 C707 ) \nC602_=_C718( C602 C718 ) C602_=_C728( C602 C728 ) C602_=_C737( C602 C737 ) C602_=_C745( C602 C745 ) C602_=_C752( C602 C752 ) C602_=_C759( C602 C759 ) \nC602_=_C760( C602 C760 ) C602_=_C761( C602 C761 ) C602_=_C762( C602 C762 ) C602_=_C763( C602 C763 ) C602_=_C764( C602 C764 ) C602_=_C955( C602 C955 ) \nC602_=_C956( C602 C956 ) C602_=_C957( C602 C957 ) C602_=_C958( C602 C958 ) C602_=_C959( C602 C959 ) C619_=_C620( C619 C620 ) C619_=_C636( C619 C636 ) \nC619_=_C652( C619 C652 ) C619_=_C667( C619 C667 ) C619_=_C681( C619 C681 ) C619_=_C694( C619 C694 ) C619_=_C706( C619 C706 ) C619_=_C717( C619 C717 ) \nC619_=_C727( C619 C727 ) C619_=_C736( C619 C736 ) C619_=_C744( C619 C744 ) C619_=_C752( C619 C752 ) C619_=_C753( C619 C753 ) C619_=_C754( C619 C754 ) \nC619_=_C755( C619 C755 ) C619_=_C756( C619 C756 ) C619_=_C757( C619 C757 ) C619_=_C758( C619 C758 ) C619_=_C950( C619 C950 ) C619_=_C951( C619 C951 ) \nC619_=_C952( C619 C952 ) C619_=_C953( C619 C953 ) C619_=_C954( C619 C954 ) C620_=_C637( C620 C637 ) C620_=_C653( C620 C653 ) C620_=_C668( C620 C668 ) \nC620_=_C682( C620 C682 ) C620_=_C695( C620 C695 ) C620_=_C707( C620 C707 ) C620_=_C718( C620 C718 ) C620_=_C728( C620 C728 ) C620_=_C737( C620 C737 ) \nC620_=_C745( C620 C745 ) C620_=_C752( C620 C752 ) C620_=_C759( C620 C759 ) C620_=_C760( C620 C760 ) C620_=_C761( C620 C761 ) C620_=_C762( C620 C762 ) \nC620_=_C763( C620 C763 ) C620_=_C764( C620 C764 ) C620_=_C955( C620 C955 ) C620_=_C956( C620 C956 ) C620_=_C957( C620 C957 ) C620_=_C958( C620 C958 ) \nC620_=_C959( C620 C959 ) C636_=_C637( C636 C637 ) C636_=_C652( C636 C652 ) C636_=_C667( C636 C667 ) C636_=_C681( C636 C681 ) C636_=_C694( C636 C694 ) \nC636_=_C706( C636 C706 ) C636_=_C717( C636 C717 ) C636_=_C727( C636 C727 ) C636_=_C736( C636 C736 ) C636_=_C744( C636 C744 ) C636_=_C752( C636 C752 ) \nC636_=_C753( C636 C753 ) C636_=_C754( C636 C754 ) C636_=_C755( C636 C755 ) C636_=_C756( C636 C756 ) C636_=_C757( C636 C757 ) C636_=_C758( C636 C758 ) \nC636_=_C950( C636 C950 ) C636_=_C951( C636 C951 ) C636_=_C952( C636 C952 ) C636_=_C953( C636 C953 ) C636_=_C954( C636 C954 ) C637_=_C653( C637 C653 ) \nC637_=_C668( C637 C668 ) C637_=_C682( C637 C682 ) C637_=_C695( C637 C695 ) C637_=_C707( C637 C707 ) C637_=_C718( C637 C718 ) C637_=_C728( C637 C728 ) \nC637_=_C737( C637 C737 ) C637_=_C745( C637 C745 ) C637_=_C752( C637 C752 ) C637_=_C759( C637 C759 ) C637_=_C760( C637 C760 ) C637_=_C761( C637 C761 ) \nC637_=_C762( C637 C762 ) C637_=_C763( C637 C763 ) C637_=_C764( C637 C764 ) C637_=_C955( C637 C955 ) C637_=_C956( C637 C956 ) C637_=_C957( C637 C957 ) \nC637_=_C958( C637 C958 ) C637_=_C959( C637 C959 ) C652_=_C653( C652 C653 ) C652_=_C667( C652 C667 ) C652_=_C681( C652 C681 ) C652_=_C694( C652 C694 ) \nC652_=_C706( C652 C706 ) C652_=_C717( C652 C717 ) C652_=_C727( C652 C727 ) C652_=_C736( C652 C736 ) C652_=_C744( C652 C744 ) C652_=_C752( C652 C752 ) \nC652_=_C753( C652 C753 ) C652_=_C754( C652 C754 ) C652_=_C755( C652 C755 ) C652_=_C756( C652 C756 ) C652_=_C757( C652 C757 ) C652_=_C758( C652 C758 ) \nC652_=_C950( C652 C950 ) C652_=_C951( C652 C951 ) C652_=_C952( C652 C952 ) C652_=_C953( C652 C953 ) C652_=_C954( C652 C954 ) C653_=_C668( C653 C668 ) \nC653_=_C682( C653 C682 ) C653_=_C695( C653 C695 ) C653_=_C707( C653 C707 ) C653_=_C718( C653 C718 ) C653_=_C728( C653 C728 ) C653_=_C737( C653 C737 ) \nC653_=_C745( C653 C745 ) C653_=_C752( C653 C752 ) C653_=_C759( C653 C759 ) C653_=_C760( C653 C760 ) C653_=_C761( C653 C761 ) C653_=_C762( C653 C762 ) \nC653_=_C763( C653 C763 ) C653_=_C764( C653 C764 ) C653_=_C955( C653 C955 ) C653_=_C956( C653 C956 ) C653_=_C957( C653 C957 ) C653_=_C958( C653 C958 ) \nC653_=_C959( C653 C959 ) C667_=_C668( C667 C668 ) C667_=_C681( C667 C681 ) C667_=_C694( C667 C694 ) C667_=_C706( C667 C706 ) C667_=_C717( C667 C717 ) \nC667_=_C727( C667 C727 ) C667_=_C736( C667 C736 ) C667_=_C744( C667 C744 ) C667_=_C752( C667 C752 ) C667_=_C753( C667 C753 ) C667_=_C754( C667 C754 ) \nC667_=_C755( C667 C755 ) C667_=_C756( C667 C756 ) C667_=_C757( C667 C757 ) C667_=_C758( C667 C758 ) C667_=_C950( C667 C950 ) C667_=_C951( C667 C951 ) \nC667_=_C952( C667 C952 ) C667_=_C953( C667 C953 ) C667_=_C954( C667 C954 ) C668_=_C682( C668 C682 ) C668_=_C695( C668 C695 ) C668_=_C707( C668 C707 ) \nC668_=_C718( C668 C718 ) C668_=_C728( C668 C728 ) C668_=_C737( C668 C737 ) C668_=_C745( C668 C745 ) C668_=_C752( C668 C752 ) C668_=_C759( C668 C759 ) \nC668_=_C760( C668 C760 ) C668_=_C761( C668 C761 ) C668_=_C762( C668 C762 ) C668_=_C763( C668 C763 ) C668_=_C764( C668 C764 ) C668_=_C955( C668 C955 ) \nC668_=_C956( C668 C956 ) C668_=_C957( C668 C957 ) C668_=_C958( C668 C958 ) C668_=_C959( C668 C959 ) C681_=_C682( C681 C682 ) C681_=_C694( C681 C694 ) \nC681_=_C706( C681 C706 ) C681_=_C717( C681 C717 ) C681_=_C727( C681 C727 ) C681_=_C736( C681 C736 ) C681_=_C744( C681 C744 ) C681_=_C752( C681 C752 ) \nC681_=_C753( C681 C753 ) C681_=_C754( C681 C754 ) C681_=_C755( C681 C755 ) C681_=_C756( C681 C756 ) C681_=_C757( C681 C757 ) C681_=_C758( C681 C758 ) \nC681_=_C950( C681 C950 ) C681_=_C951( C681 C951 ) C681_=_C952( C681 C952 ) C681_=_C953( C681 C953 ) C681_=_C954( C681 C954 ) C682_=_C695( C682 C695 ) \nC682_=_C707( C682 C707 ) C682_=_C718( C682 C718 ) C682_=_C728( C682 C728 ) C682_=_C737( C682 C737 ) C682_=_C745( C682 C745 ) C682_=_C752( C682 C752 ) \nC682_=_C759(</w:t>
      </w:r>
    </w:p>
    <w:p>
      <w:pPr>
        <w:pStyle w:val="PreformattedText"/>
        <w:bidi w:val="0"/>
        <w:spacing w:before="0" w:after="0"/>
        <w:jc w:val="left"/>
        <w:rPr/>
      </w:pPr>
      <w:r>
        <w:rPr/>
        <w:t xml:space="preserve"> </w:t>
      </w:r>
      <w:r>
        <w:rPr/>
        <w:t>C682 C759 ) C682_=_C760( C682 C760 ) C682_=_C761( C682 C761 ) C682_=_C762( C682 C762 ) C682_=_C763( C682 C763 ) C682_=_C764( C682 C764 ) \nC682_=_C955( C682 C955 ) C682_=_C956( C682 C956 ) C682_=_C957( C682 C957 ) C682_=_C958( C682 C958 ) C682_=_C959( C682 C959 ) C694_=_C695( C694 C695 ) \nC694_=_C706( C694 C706 ) C694_=_C717( C694 C717 ) C694_=_C727( C694 C727 ) C694_=_C736( C694 C736 ) C694_=_C744( C694 C744 ) C694_=_C752( C694 C752 ) \nC694_=_C753( C694 C753 ) C694_=_C754( C694 C754 ) C694_=_C755( C694 C755 ) C694_=_C756( C694 C756 ) C694_=_C757( C694 C757 ) C694_=_C758( C694 C758 ) \nC694_=_C950( C694 C950 ) C694_=_C951( C694 C951 ) C694_=_C952( C694 C952 ) C694_=_C953( C694 C953 ) C694_=_C954( C694 C954 ) C695_=_C707( C695 C707 ) \nC695_=_C718( C695 C718 ) C695_=_C728( C695 C728 ) C695_=_C737( C695 C737 ) C695_=_C745( C695 C745 ) C695_=_C752( C695 C752 ) C695_=_C759( C695 C759 ) \nC695_=_C760( C695 C760 ) C695_=_C761( C695 C761 ) C695_=_C762( C695 C762 ) C695_=_C763( C695 C763 ) C695_=_C764( C695 C764 ) C695_=_C955( C695 C955 ) \nC695_=_C956( C695 C956 ) C695_=_C957( C695 C957 ) C695_=_C958( C695 C958 ) C695_=_C959( C695 C959 ) C706_=_C707( C706 C707 ) C706_=_C717( C706 C717 ) \nC706_=_C727( C706 C727 ) C706_=_C736( C706 C736 ) C706_=_C744( C706 C744 ) C706_=_C752( C706 C752 ) C706_=_C753( C706 C753 ) C706_=_C754( C706 C754 ) \nC706_=_C755( C706 C755 ) C706_=_C756( C706 C756 ) C706_=_C757( C706 C757 ) C706_=_C758( C706 C758 ) C706_=_C950( C706 C950 ) C706_=_C951( C706 C951 ) \nC706_=_C952( C706 C952 ) C706_=_C953( C706 C953 ) C706_=_C954( C706 C954 ) C707_=_C718( C707 C718 ) C707_=_C728( C707 C728 ) C707_=_C737( C707 C737 ) \nC707_=_C745( C707 C745 ) C707_=_C752( C707 C752 ) C707_=_C759( C707 C759 ) C707_=_C760( C707 C760 ) C707_=_C761( C707 C761 ) C707_=_C762( C707 C762 ) \nC707_=_C763( C707 C763 ) C707_=_C764( C707 C764 ) C707_=_C955( C707 C955 ) C707_=_C956( C707 C956 ) C707_=_C957( C707 C957 ) C707_=_C958( C707 C958 ) \nC707_=_C959( C707 C959 ) C717_=_C718( C717 C718 ) C717_=_C727( C717 C727 ) C717_=_C736( C717 C736 ) C717_=_C744( C717 C744 ) C717_=_C752( C717 C752 ) \nC717_=_C753( C717 C753 ) C717_=_C754( C717 C754 ) C717_=_C755( C717 C755 ) C717_=_C756( C717 C756 ) C717_=_C757( C717 C757 ) C717_=_C758( C717 C758 ) \nC717_=_C950( C717 C950 ) C717_=_C951( C717 C951 ) C717_=_C952( C717 C952 ) C717_=_C953( C717 C953 ) C717_=_C954( C717 C954 ) C718_=_C728( C718 C728 ) \nC718_=_C737( C718 C737 ) C718_=_C745( C718 C745 ) C718_=_C752( C718 C752 ) C718_=_C759( C718 C759 ) C718_=_C760( C718 C760 ) C718_=_C761( C718 C761 ) \nC718_=_C762( C718 C762 ) C718_=_C763( C718 C763 ) C718_=_C764( C718 C764 ) C718_=_C955( C718 C955 ) C718_=_C956( C718 C956 ) C718_=_C957( C718 C957 ) \nC718_=_C958( C718 C958 ) C718_=_C959( C718 C959 ) C727_=_C728( C727 C728 ) C727_=_C736( C727 C736 ) C727_=_C744( C727 C744 ) C727_=_C752( C727 C752 ) \nC727_=_C753( C727 C753 ) C727_=_C754( C727 C754 ) C727_=_C755( C727 C755 ) C727_=_C756( C727 C756 ) C727_=_C757( C727 C757 ) C727_=_C758( C727 C758 ) \nC727_=_C950( C727 C950 ) C727_=_C951( C727 C951 ) C727_=_C952( C727 C952 ) C727_=_C953( C727 C953 ) C727_=_C954( C727 C954 ) C728_=_C737( C728 C737 ) \nC728_=_C745( C728 C745 ) C728_=_C752( C728 C752 ) C728_=_C759( C728 C759 ) C728_=_C760( C728 C760 ) C728_=_C761( C728 C761 ) C728_=_C762( C728 C762 ) \nC728_=_C763( C728 C763 ) C728_=_C764( C728 C764 ) C728_=_C955( C728 C955 ) C728_=_C956( C728 C956 ) C728_=_C957( C728 C957 ) C728_=_C958( C728 C958 ) \nC728_=_C959( C728 C959 ) C736_=_C737( C736 C737 ) C736_=_C744( C736 C744 ) C736_=_C752( C736 C752 ) C736_=_C753( C736 C753 ) C736_=_C754( C736 C754 ) \nC736_=_C755( C736 C755 ) C736_=_C756( C736 C756 ) C736_=_C757( C736 C757 ) C736_=_C758( C736 C758 ) C736_=_C950( C736 C950 ) C736_=_C951( C736 C951 ) \nC736_=_C952( C736 C952 ) C736_=_C953( C736 C953 ) C736_=_C954( C736 C954 ) C737_=_C745( C737 C745 ) C737_=_C752( C737 C752 ) C737_=_C759( C737 C759 ) \nC737_=_C760( C737 C760 ) C737_=_C761( C737 C761 ) C737_=_C762( C737 C762 ) C737_=_C763( C737 C763 ) C737_=_C764( C737 C764 ) C737_=_C955( C737 C955 ) \nC737_=_C956( C737 C956 ) C737_=_C957( C737 C957 ) C737_=_C958( C737 C958 ) C737_=_C959( C737 C959 ) C744_=_C745( C744 C745 ) C744_=_C752( C744 C752 ) \nC744_=_C753( C744 C753 ) C744_=_C754( C744 C754 ) C744_=_C755( C744 C755 ) C744_=_C756( C744 C756 ) C744_=_C757( C744 C757 ) C744_=_C758( C744 C758 ) \nC744_=_C950( C744 C950 ) C744_=_C951( C744 C951 ) C744_=_C952( C744 C952 ) C744_=_C953( C744 C953 ) C744_=_C954( C744 C954 ) C745_=_C752( C745 C752 ) \nC745_=_C759( C745 C759 ) C745_=_C760( C745 C760 ) C745_=_C761( C745 C761 ) C745_=_C762( C745 C762 ) C745_=_C763( C745 C763 ) C745_=_C764( C745 C764 ) \nC745_=_C955( C745 C955 ) C745_=_C956( C745 C956 ) C745_=_C957( C745 C957 ) C745_=_C958( C745 C958 ) C745_=_C959( C745 C959 ) C752_=_C753( C752 C753 ) \nC752_=_C754( C752 C754 ) C752_=_C755( C752 C755 ) C752_=_C756( C752 C756 ) C752_=_C757( C752 C757 ) C752_=_C758( C752 C758 ) C752_=_C759( C752 C759 ) \nC752_=_C760( C752 C760 ) C752_=_C761( C752 C761 ) C752_=_C762( C752 C762 ) C752_=_C763( C752 C763 ) C752_=_C764( C752 C764 ) C752_=_C950( C752 C950 ) \nC752_=_C951( C752 C951 ) C752_=_C952( C752 C952 ) C752_=_C953( C752 C953 ) C752_=_C954( C752 C954 ) C752_=_C955( C752 C955 ) C752_=_C956( C752 C956 ) \nC752_=_C957( C752 C957 ) C752_=_C958( C752 C958 ) C752_=_C959( C752 C959 ) C753_=_C754( C753 C754 ) C753_=_C755( C753 C755 ) C753_=_C756( C753 C756 ) \nC753_=_C757( C753 C757 ) C753_=_C758( C753 C758 ) C753_=_C759( C753 C759 ) C753_=_C950( C753 C950 ) C753_=_C951( C753 C951 ) C753_=_C952( C753 C952 ) \nC753_=_C953( C753 C953 ) C753_=_C954( C753 C954 ) C754_=_C755( C754 C755 ) C754_=_C756( C754 C756 ) C754_=_C757( C754 C757 ) C754_=_C758( C754 C758 ) \nC754_=_C760( C754 C760 ) C754_=_C950( C754 C950 ) C754_=_C951( C754 C951 ) C754_=_C952( C754 C952 ) C754_=_C953( C754 C953 ) C754_=_C954( C754 C954 ) \nC755_=_C756( C755 C756 ) C755_=_C757( C755 C757 ) C755_=_C758( C755 C758 ) C755_=_C761( C755 C761 ) C755_=_C950( C755 C950 ) C755_=_C951( C755 C951 ) \nC755_=_C952( C755 C952 ) C755_=_C953( C755 C953 ) C755_=_C954( C755 C954 ) C756_=_C757( C756 C757 ) C756_=_C758( C756 C758 ) C756_=_C762( C756 C762 ) \nC756_=_C950( C756 C950 ) C756_=_C951( C756 C951 ) C756_=_C952( C756 C952 ) C756_=_C953( C756 C953 ) C756_=_C954( C756 C954 ) C757_=_C758( C757 C758 ) \nC757_=_C763( C757 C763 ) C757_=_C950( C757 C950 ) C757_=_C951( C757 C951 ) C757_=_C952( C757 C952 ) C757_=_C953( C757 C953 ) C757_=_C954( C757 C954 ) \nC758_=_C764( C758 C764 ) C758_=_C950( C758 C950 ) C758_=_C951( C758 C951 ) C758_=_C952( C758 C952 ) C758_=_C953( C758 C953 ) C758_=_C954( C758 C954 ) \nC759_=_C760( C759 C760 ) C759_=_C761( C759 C761 ) C759_=_C762( C759 C762 ) C759_=_C763( C759 C763 ) C759_=_C764( C759 C764 ) C759_=_C955( C759 C955 ) \nC759_=_C956( C759 C956 ) C759_=_C957( C759 C957 ) C759_=_C958( C759 C958 ) C759_=_C959( C759 C959 ) C760_=_C761( C760 C761 ) C760_=_C762( C760 C762 ) \nC760_=_C763( C760 C763 ) C760_=_C764( C760 C764 ) C760_=_C955( C760 C955 ) C760_=_C956( C760 C956 ) C760_=_C957( C760 C957 ) C760_=_C958( C760 C958 ) \nC760_=_C959( C760 C959 ) C761_=_C762( C761 C762 ) C761_=_C763( C761 C763 ) C761_=_C764( C761 C764 ) C761_=_C955( C761 C955 ) C761_=_C956( C761 C956 ) \nC761_=_C957( C761 C957 ) C761_=_C958( C761 C958 ) C761_=_C959( C761 C959 ) C762_=_C763( C762 C763 ) C762_=_C764( C762 C764 ) C762_=_C955( C762 C955 ) \nC762_=_C956( C762 C956 ) C762_=_C957( C762 C957 ) C762_=_C958( C762 C958 ) C762_=_C959( C762 C959 ) C763_=_C764( C763 C764 ) C763_=_C955( C763 C955 ) \nC763_=_C956( C763 C956 ) C763_=_C957( C763 C957 ) C763_=_C958( C763 C958 ) C763_=_C959( C763 C959 ) C764_=_C955( C764 C955 ) C764_=_C956( C764 C956 ) \nC764_=_C957( C764 C957 ) C764_=_C958( C764 C958 ) C764_=_C959( C764 C959 ) C950_=_C951( C950 C951 ) C950_=_C952( C950 C952 ) C950_=_C953( C950 C953 ) \nC950_=_C954( C950 C954 ) C950_=_C955( C950 C955 ) C951_=_C952( C951 C952 ) C951_=_C953( C951 C953 ) C951_=_C954( C951 C954 ) C951_=_C956( C951 C956 ) \nC952_=_C953( C952 C953 ) C952_=_C954( C952 C954 ) C952_=_C957( C952 C957 ) C953_=_C954( C953 C954 ) C953_=_C958( C953 C958 ) C954_=_C959( C954 C959 ) \nC955_=_C956( C955 C956 ) C955_=_C957( C955 C957 ) C955_=_C958( C955 C958 ) C955_=_C959( C955 C959 ) C956_=_C957( C956 C957 ) C956_=_C958( C956 C958 ) \nC956_=_C959( C956 C959 ) C957_=_C958( C957 C958 ) C957_=_C959( C957 C959 ) C958_=_C959( C958 C959 ) "];6-&gt;14[label="86: C31 C32 C69 C70 C106 \nC107 C142 C143 C177 C178 C211 \nC212 C244 C245 C276 C277 C307 \nC308 C337 C338 C366 C367 C394 \nC395 C421 C422 C447 C448 C472 \nC473 C496 C497 C519 C520 C541 \nC542 C562 C563 C582 C583 C601 \nC602 C619 C620 C636 C637 C652 \nC653 C667 C668 C681 C682 C694 \nC695 C706 C707 C717 C718 C727 \nC728 C736 C737 C744 C745 C753 \nC754 C755 C756 C757 C758 C759 \nC760 C761 C762 C763 C764 C950 \nC951 C952 C953 C954 C955 C956 \nC957 C958 C959 \n1849: C31_=_C32 ,C31_=_C69 ,C31_=_C106 ,C31_=_C142 ,C31_=_C177 ,\nC31_=_C211 ,C31_=_C244 ,C31_=_C276 ,C31_=_C307 ,C31_=_C337 ,C31_=_C366 ,\nC31_=_C394 ,C31_=_C421 ,C31_=_C447 ,C31_=_C472 ,C31_=_C496 ,C31_=_C519 ,\nC31_=_C541 ,C31_=_C562 ,C31_=_C582 ,C31_=_C601 ,C31_=_C619 ,C31_=_C636 ,\nC31_=_C652 ,C31_=_C667 ,C31_=_C681 ,C31_=_C694 ,C31_=_C706 ,C31_=_C717 ,\nC31_=_C727 ,C31_=_C736 ,C31_=_C744 ,C31_=_C753 ,C31_=_C754 ,C31_=_C755 ,\nC31_=_C756 ,C31_=_C757 ,C31_=_C758 ,C31_=_C950 ,C31_=_C951 ,C31_=_C952 ,\nC31_=_C953 ,C31_=_C954 ,C32_=_C70 ,C32_=_C107 ,C32_=_C143 ,C32_=_C178 ,\nC32_=_C212 ,C32_=_C245 ,C32_=_C277 ,C32_=_C308 ,C32_=_C338 ,C32_=_C367 ,\nC32_=_C395 ,C32_=_C422 ,C32_=_C448 ,C32_=_C473 ,C32_=_C497 ,C32_=_C520 ,\nC32_=_C542 ,C32_=_C563 ,C32_=_C583 ,C32_=_C602 ,C32_=_C620 ,C32_=_C637 ,\nC32_=_C653 ,C32_=_C668 ,C32_=_C682 ,C32_=_C695 ,C32_=_C707 ,C32_=_C718 ,\nC32_=_C728 ,C32_=_C737 ,C32_=_C745 ,C32_=_C759 ,C32_=_C760 ,C32_=_C761 ,\nC32_=_C762 ,C32_=_C763 ,C32_=_C764</w:t>
      </w:r>
    </w:p>
    <w:p>
      <w:pPr>
        <w:pStyle w:val="PreformattedText"/>
        <w:bidi w:val="0"/>
        <w:spacing w:before="0" w:after="0"/>
        <w:jc w:val="left"/>
        <w:rPr/>
      </w:pPr>
      <w:r>
        <w:rPr/>
        <w:t xml:space="preserve"> </w:t>
      </w:r>
      <w:r>
        <w:rPr/>
        <w:t>,C32_=_C955 ,C32_=_C956 ,C32_=_C957 ,\nC32_=_C958 ,C32_=_C959 ,C69_=_C70 ,C69_=_C106 ,C69_=_C142 ,C69_=_C177 ,\nC69_=_C211 ,C69_=_C244 ,C69_=_C276 ,C69_=_C307 ,C69_=_C337 ,C69_=_C366 ,\nC69_=_C394 ,C69_=_C421 ,C69_=_C447 ,C69_=_C472 ,C69_=_C496 ,C69_=_C519 ,\nC69_=_C541 ,C69_=_C562 ,C69_=_C582 ,C69_=_C601 ,C69_=_C619 ,C69_=_C636 ,\nC69_=_C652 ,C69_=_C667 ,C69_=_C681 ,C69_=_C694 ,C69_=_C706 ,C69_=_C717 ,\nC69_=_C727 ,C69_=_C736 ,C69_=_C744 ,C69_=_C753 ,C69_=_C754 ,C69_=_C755 ,\nC69_=_C756 ,C69_=_C757 ,C69_=_C758 ,C69_=_C950 ,C69_=_C951 ,C69_=_C952 ,\nC69_=_C953 ,C69_=_C954 ,C70_=_C107 ,C70_=_C143 ,C70_=_C178 ,C70_=_C212 ,\nC70_=_C245 ,C70_=_C277 ,C70_=_C308 ,C70_=_C338 ,C70_=_C367 ,C70_=_C395 ,\nC70_=_C422 ,C70_=_C448 ,C70_=_C473 ,C70_=_C497 ,C70_=_C520 ,C70_=_C542 ,\nC70_=_C563 ,C70_=_C583 ,C70_=_C602 ,C70_=_C620 ,C70_=_C637 ,C70_=_C653 ,\nC70_=_C668 ,C70_=_C682 ,C70_=_C695 ,C70_=_C707 ,C70_=_C718 ,C70_=_C728 ,\nC70_=_C737 ,C70_=_C745 ,C70_=_C759 ,C70_=_C760 ,C70_=_C761 ,C70_=_C762 ,\nC70_=_C763 ,C70_=_C764 ,C70_=_C955 ,C70_=_C956 ,C70_=_C957 ,C70_=_C958 ,\nC70_=_C959 ,C106_=_C107 ,C106_=_C142 ,C106_=_C177 ,C106_=_C211 ,C106_=_C244 ,\nC106_=_C276 ,C106_=_C307 ,C106_=_C337 ,C106_=_C366 ,C106_=_C394 ,C106_=_C421 ,\nC106_=_C447 ,C106_=_C472 ,C106_=_C496 ,C106_=_C519 ,C106_=_C541 ,C106_=_C562 ,\nC106_=_C582 ,C106_=_C601 ,C106_=_C619 ,C106_=_C636 ,C106_=_C652 ,C106_=_C667 ,\nC106_=_C681 ,C106_=_C694 ,C106_=_C706 ,C106_=_C717 ,C106_=_C727 ,C106_=_C736 ,\nC106_=_C744 ,C106_=_C753 ,C106_=_C754 ,C106_=_C755 ,C106_=_C756 ,C106_=_C757 ,\nC106_=_C758 ,C106_=_C950 ,C106_=_C951 ,C106_=_C952 ,C106_=_C953 ,C106_=_C954 ,\nC107_=_C143 ,C107_=_C178 ,C107_=_C212 ,C107_=_C245 ,C107_=_C277 ,C107_=_C308 ,\nC107_=_C338 ,C107_=_C367 ,C107_=_C395 ,C107_=_C422 ,C107_=_C448 ,C107_=_C473 ,\nC107_=_C497 ,C107_=_C520 ,C107_=_C542 ,C107_=_C563 ,C107_=_C583 ,C107_=_C602 ,\nC107_=_C620 ,C107_=_C637 ,C107_=_C653 ,C107_=_C668 ,C107_=_C682 ,C107_=_C695 ,\nC107_=_C707 ,C107_=_C718 ,C107_=_C728 ,C107_=_C737 ,C107_=_C745 ,C107_=_C759 ,\nC107_=_C760 ,C107_=_C761 ,C107_=_C762 ,C107_=_C763 ,C107_=_C764 ,C107_=_C955 ,\nC107_=_C956 ,C107_=_C957 ,C107_=_C958 ,C107_=_C959 ,C142_=_C143 ,C142_=_C177 ,\nC142_=_C211 ,C142_=_C244 ,C142_=_C276 ,C142_=_C307 ,C142_=_C337 ,C142_=_C366 ,\nC142_=_C394 ,C142_=_C421 ,C142_=_C447 ,C142_=_C472 ,C142_=_C496 ,C142_=_C519 ,\nC142_=_C541 ,C142_=_C562 ,C142_=_C582 ,C142_=_C601 ,C142_=_C619 ,C142_=_C636 ,\nC142_=_C652 ,C142_=_C667 ,C142_=_C681 ,C142_=_C694 ,C142_=_C706 ,C142_=_C717 ,\nC142_=_C727 ,C142_=_C736 ,C142_=_C744 ,C142_=_C753 ,C142_=_C754 ,C142_=_C755 ,\nC142_=_C756 ,C142_=_C757 ,C142_=_C758 ,C142_=_C950 ,C142_=_C951 ,C142_=_C952 ,\nC142_=_C953 ,C142_=_C954 ,C143_=_C178 ,C143_=_C212 ,C143_=_C245 ,C143_=_C277 ,\nC143_=_C308 ,C143_=_C338 ,C143_=_C367 ,C143_=_C395 ,C143_=_C422 ,C143_=_C448 ,\nC143_=_C473 ,C143_=_C497 ,C143_=_C520 ,C143_=_C542 ,C143_=_C563 ,C143_=_C583 ,\nC143_=_C602 ,C143_=_C620 ,C143_=_C637 ,C143_=_C653 ,C143_=_C668 ,C143_=_C682 ,\nC143_=_C695 ,C143_=_C707 ,C143_=_C718 ,C143_=_C728 ,C143_=_C737 ,C143_=_C745 ,\nC143_=_C759 ,C143_=_C760 ,C143_=_C761 ,C143_=_C762 ,C143_=_C763 ,C143_=_C764 ,\nC143_=_C955 ,C143_=_C956 ,C143_=_C957 ,C143_=_C958 ,C143_=_C959 ,C177_=_C178 ,\nC177_=_C211 ,C177_=_C244 ,C177_=_C276 ,C177_=_C307 ,C177_=_C337 ,C177_=_C366 ,\nC177_=_C394 ,C177_=_C421 ,C177_=_C447 ,C177_=_C472 ,C177_=_C496 ,C177_=_C519 ,\nC177_=_C541 ,C177_=_C562 ,C177_=_C582 ,C177_=_C601 ,C177_=_C619 ,C177_=_C636 ,\nC177_=_C652 ,C177_=_C667 ,C177_=_C681 ,C177_=_C694 ,C177_=_C706 ,C177_=_C717 ,\nC177_=_C727 ,C177_=_C736 ,C177_=_C744 ,C177_=_C753 ,C177_=_C754 ,C177_=_C755 ,\nC177_=_C756 ,C177_=_C757 ,C177_=_C758 ,C177_=_C950 ,C177_=_C951 ,C177_=_C952 ,\nC177_=_C953 ,C177_=_C954 ,C178_=_C212 ,C178_=_C245 ,C178_=_C277 ,C178_=_C308 ,\nC178_=_C338 ,C178_=_C367 ,C178_=_C395 ,C178_=_C422 ,C178_=_C448 ,C178_=_C473 ,\nC178_=_C497 ,C178_=_C520 ,C178_=_C542 ,C178_=_C563 ,C178_=_C583 ,C178_=_C602 ,\nC178_=_C620 ,C178_=_C637 ,C178_=_C653 ,C178_=_C668 ,C178_=_C682 ,C178_=_C695 ,\nC178_=_C707 ,C178_=_C718 ,C178_=_C728 ,C178_=_C737 ,C178_=_C745 ,C178_=_C759 ,\nC178_=_C760 ,C178_=_C761 ,C178_=_C762 ,C178_=_C763 ,C178_=_C764 ,C178_=_C955 ,\nC178_=_C956 ,C178_=_C957 ,C178_=_C958 ,C178_=_C959 ,C211_=_C212 ,C211_=_C244 ,\nC211_=_C276 ,C211_=_C307 ,C211_=_C337 ,C211_=_C366 ,C211_=_C394 ,C211_=_C421 ,\nC211_=_C447 ,C211_=_C472 ,C211_=_C496 ,C211_=_C519 ,C211_=_C541 ,C211_=_C562 ,\nC211_=_C582 ,C211_=_C601 ,C211_=_C619 ,C211_=_C636 ,C211_=_C652 ,C211_=_C667 ,\nC211_=_C681 ,C211_=_C694 ,C211_=_C706 ,C211_=_C717 ,C211_=_C727 ,C211_=_C736 ,\nC211_=_C744 ,C211_=_C753 ,C211_=_C754 ,C211_=_C755 ,C211_=_C756 ,C211_=_C757 ,\nC211_=_C758 ,C211_=_C950 ,C211_=_C951 ,C211_=_C952 ,C211_=_C953 ,C211_=_C954 ,\nC212_=_C245 ,C212_=_C277 ,C212_=_C308 ,C212_=_C338 ,C212_=_C367 ,C212_=_C395 ,\nC212_=_C422 ,C212_=_C448 ,C212_=_C473 ,C212_=_C497 ,C212_=_C520 ,C212_=_C542 ,\nC212_=_C563 ,C212_=_C583 ,C212_=_C602 ,C212_=_C620 ,C212_=_C637 ,C212_=_C653 ,\nC212_=_C668 ,C212_=_C682 ,C212_=_C695 ,C212_=_C707 ,C212_=_C718 ,C212_=_C728 ,\nC212_=_C737 ,C212_=_C745 ,C212_=_C759 ,C212_=_C760 ,C212_=_C761 ,C212_=_C762 ,\nC212_=_C763 ,C212_=_C764 ,C212_=_C955 ,C212_=_C956 ,C212_=_C957 ,C212_=_C958 ,\nC212_=_C959 ,C244_=_C245 ,C244_=_C276 ,C244_=_C307 ,C244_=_C337 ,C244_=_C366 ,\nC244_=_C394 ,C244_=_C421 ,C244_=_C447 ,C244_=_C472 ,C244_=_C496 ,C244_=_C519 ,\nC244_=_C541 ,C244_=_C562 ,C244_=_C582 ,C244_=_C601 ,C244_=_C619 ,C244_=_C636 ,\nC244_=_C652 ,C244_=_C667 ,C244_=_C681 ,C244_=_C694 ,C244_=_C706 ,C244_=_C717 ,\nC244_=_C727 ,C244_=_C736 ,C244_=_C744 ,C244_=_C753 ,C244_=_C754 ,C244_=_C755 ,\nC244_=_C756 ,C244_=_C757 ,C244_=_C758 ,C244_=_C950 ,C244_=_C951 ,C244_=_C952 ,\nC244_=_C953 ,C244_=_C954 ,C245_=_C277 ,C245_=_C308 ,C245_=_C338 ,C245_=_C367 ,\nC245_=_C395 ,C245_=_C422 ,C245_=_C448 ,C245_=_C473 ,C245_=_C497 ,C245_=_C520 ,\nC245_=_C542 ,C245_=_C563 ,C245_=_C583 ,C245_=_C602 ,C245_=_C620 ,C245_=_C637 ,\nC245_=_C653 ,C245_=_C668 ,C245_=_C682 ,C245_=_C695 ,C245_=_C707 ,C245_=_C718 ,\nC245_=_C728 ,C245_=_C737 ,C245_=_C745 ,C245_=_C759 ,C245_=_C760 ,C245_=_C761 ,\nC245_=_C762 ,C245_=_C763 ,C245_=_C764 ,C245_=_C955 ,C245_=_C956 ,C245_=_C957 ,\nC245_=_C958 ,C245_=_C959 ,C276_=_C277 ,C276_=_C307 ,C276_=_C337 ,C276_=_C366 ,\nC276_=_C394 ,C276_=_C421 ,C276_=_C447 ,C276_=_C472 ,C276_=_C496 ,C276_=_C519 ,\nC276_=_C541 ,C276_=_C562 ,C276_=_C582 ,C276_=_C601 ,C276_=_C619 ,C276_=_C636 ,\nC276_=_C652 ,C276_=_C667 ,C276_=_C681 ,C276_=_C694 ,C276_=_C706 ,C276_=_C717 ,\nC276_=_C727 ,C276_=_C736 ,C276_=_C744 ,C276_=_C753 ,C276_=_C754 ,C276_=_C755 ,\nC276_=_C756 ,C276_=_C757 ,C276_=_C758 ,C276_=_C950 ,C276_=_C951 ,C276_=_C952 ,\nC276_=_C953 ,C276_=_C954 ,C277_=_C308 ,C277_=_C338 ,C277_=_C367 ,C277_=_C395 ,\nC277_=_C422 ,C277_=_C448 ,C277_=_C473 ,C277_=_C497 ,C277_=_C520 ,C277_=_C542 ,\nC277_=_C563 ,C277_=_C583 ,C277_=_C602 ,C277_=_C620 ,C277_=_C637 ,C277_=_C653 ,\nC277_=_C668 ,C277_=_C682 ,C277_=_C695 ,C277_=_C707 ,C277_=_C718 ,C277_=_C728 ,\nC277_=_C737 ,C277_=_C745 ,C277_=_C759 ,C277_=_C760 ,C277_=_C761 ,C277_=_C762 ,\nC277_=_C763 ,C277_=_C764 ,C277_=_C955 ,C277_=_C956 ,C277_=_C957 ,C277_=_C958 ,\nC277_=_C959 ,C307_=_C308 ,C307_=_C337 ,C307_=_C366 ,C307_=_C394 ,C307_=_C421 ,\nC307_=_C447 ,C307_=_C472 ,C307_=_C496 ,C307_=_C519 ,C307_=_C541 ,C307_=_C562 ,\nC307_=_C582 ,C307_=_C601 ,C307_=_C619 ,C307_=_C636 ,C307_=_C652 ,C307_=_C667 ,\nC307_=_C681 ,C307_=_C694 ,C307_=_C706 ,C307_=_C717 ,C307_=_C727 ,C307_=_C736 ,\nC307_=_C744 ,C307_=_C753 ,C307_=_C754 ,C307_=_C755 ,C307_=_C756 ,C307_=_C757 ,\nC307_=_C758 ,C307_=_C950 ,C307_=_C951 ,C307_=_C952 ,C307_=_C953 ,C307_=_C954 ,\nC308_=_C338 ,C308_=_C367 ,C308_=_C395 ,C308_=_C422 ,C308_=_C448 ,C308_=_C473 ,\nC308_=_C497 ,C308_=_C520 ,C308_=_C542 ,C308_=_C563 ,C308_=_C583 ,C308_=_C602 ,\nC308_=_C620 ,C308_=_C637 ,C308_=_C653 ,C308_=_C668 ,C308_=_C682 ,C308_=_C695 ,\nC308_=_C707 ,C308_=_C718 ,C308_=_C728 ,C308_=_C737 ,C308_=_C745 ,C308_=_C759 ,\nC308_=_C760 ,C308_=_C761 ,C308_=_C762 ,C308_=_C763 ,C308_=_C764 ,C308_=_C955 ,\nC308_=_C956 ,C308_=_C957 ,C308_=_C958 ,C308_=_C959 ,C337_=_C338 ,C337_=_C366 ,\nC337_=_C394 ,C337_=_C421 ,C337_=_C447 ,C337_=_C472 ,C337_=_C496 ,C337_=_C519 ,\nC337_=_C541 ,C337_=_C562 ,C337_=_C582 ,C337_=_C601 ,C337_=_C619 ,C337_=_C636 ,\nC337_=_C652 ,C337_=_C667 ,C337_=_C681 ,C337_=_C694 ,C337_=_C706 ,C337_=_C717 ,\nC337_=_C727 ,C337_=_C736 ,C337_=_C744 ,C337_=_C753 ,C337_=_C754 ,C337_=_C755 ,\nC337_=_C756 ,C337_=_C757 ,C337_=_C758 ,C337_=_C950 ,C337_=_C951 ,C337_=_C952 ,\nC337_=_C953 ,C337_=_C954 ,C338_=_C367 ,C338_=_C395 ,C338_=_C422 ,C338_=_C448 ,\nC338_=_C473 ,C338_=_C497 ,C338_=_C520 ,C338_=_C542 ,C338_=_C563 ,C338_=_C583 ,\nC338_=_C602 ,C338_=_C620 ,C338_=_C637 ,C338_=_C653 ,C338_=_C668 ,C338_=_C682 ,\nC338_=_C695 ,C338_=_C707 ,C338_=_C718 ,C338_=_C728 ,C338_=_C737 ,C338_=_C745 ,\nC338_=_C759 ,C338_=_C760 ,C338_=_C761 ,C338_=_C762 ,C338_=_C763 ,C338_=_C764 ,\nC338_=_C955 ,C338_=_C956 ,C338_=_C957 ,C338_=_C958 ,C338_=_C959 ,C366_=_C367 ,\nC366_=_C394 ,C366_=_C421 ,C366_=_C447 ,C366_=_C472 ,C366_=_C496 ,C366_=_C519 ,\nC366_=_C541 ,C366_=_C562 ,C366_=_C582 ,C366_=_C601 ,C366_=_C619 ,C366_=_C636 ,\nC366_=_C652 ,C366_=_C667 ,C366_=_C681 ,C366_=_C694 ,C366_=_C706 ,C366_=_C717 ,\nC366_=_C727 ,C366_=_C736 ,C366_=_C744 ,C366_=_C753 ,C366_=_C754 ,C366_=_C755 ,\nC366_=_C756 ,C366_=_C757 ,C366_=_C758 ,C366_=_C950 ,C366_=_C951 ,C366_=_C952 ,\nC366_=_C953 ,C366_=_C954 ,C367_=_C395 ,C367_=_C422 ,C367_=_C448 ,C367_=_C473 ,\nC367_=_C497 ,C367_=_C520 ,C367_=_C542 ,C367_=_C563 ,C367_=_C583 ,C367_=_C602 ,\nC367_=_C620 ,C367_=_C637 ,C367_=_C653 ,C367_=_C668 ,C367_=_C682 ,C367_=_C695 ,\nC367_=_C707 ,C367_=_C718 ,C367_=_C728 ,C367_=_C737 ,C367_=_C745 ,C367_=_C759 ,\nC367_=_C760 ,C367_=_C761 ,C367_=_C762 ,C367_=_C763 ,C367_=_C764 ,C367_=_C955 ,\nC367_=_C956 ,C367_=_C957 ,C367_=_C958 ,C367_=_C959 ,C394_=_C395 ,C394_=_C421 ,\nC394_=_C447 ,C394_=_C472 ,C394_=_C496</w:t>
      </w:r>
    </w:p>
    <w:p>
      <w:pPr>
        <w:pStyle w:val="PreformattedText"/>
        <w:bidi w:val="0"/>
        <w:spacing w:before="0" w:after="0"/>
        <w:jc w:val="left"/>
        <w:rPr/>
      </w:pPr>
      <w:r>
        <w:rPr/>
        <w:t xml:space="preserve"> </w:t>
      </w:r>
      <w:r>
        <w:rPr/>
        <w:t>,C394_=_C519 ,C394_=_C541 ,C394_=_C562 ,\nC394_=_C582 ,C394_=_C601 ,C394_=_C619 ,C394_=_C636 ,C394_=_C652 ,C394_=_C667 ,\nC394_=_C681 ,C394_=_C694 ,C394_=_C706 ,C394_=_C717 ,C394_=_C727 ,C394_=_C736 ,\nC394_=_C744 ,C394_=_C753 ,C394_=_C754 ,C394_=_C755 ,C394_=_C756 ,C394_=_C757 ,\nC394_=_C758 ,C394_=_C950 ,C394_=_C951 ,C394_=_C952 ,C394_=_C953 ,C394_=_C954 ,\nC395_=_C422 ,C395_=_C448 ,C395_=_C473 ,C395_=_C497 ,C395_=_C520 ,C395_=_C542 ,\nC395_=_C563 ,C395_=_C583 ,C395_=_C602 ,C395_=_C620 ,C395_=_C637 ,C395_=_C653 ,\nC395_=_C668 ,C395_=_C682 ,C395_=_C695 ,C395_=_C707 ,C395_=_C718 ,C395_=_C728 ,\nC395_=_C737 ,C395_=_C745 ,C395_=_C759 ,C395_=_C760 ,C395_=_C761 ,C395_=_C762 ,\nC395_=_C763 ,C395_=_C764 ,C395_=_C955 ,C395_=_C956 ,C395_=_C957 ,C395_=_C958 ,\nC395_=_C959 ,C421_=_C422 ,C421_=_C447 ,C421_=_C472 ,C421_=_C496 ,C421_=_C519 ,\nC421_=_C541 ,C421_=_C562 ,C421_=_C582 ,C421_=_C601 ,C421_=_C619 ,C421_=_C636 ,\nC421_=_C652 ,C421_=_C667 ,C421_=_C681 ,C421_=_C694 ,C421_=_C706 ,C421_=_C717 ,\nC421_=_C727 ,C421_=_C736 ,C421_=_C744 ,C421_=_C753 ,C421_=_C754 ,C421_=_C755 ,\nC421_=_C756 ,C421_=_C757 ,C421_=_C758 ,C421_=_C950 ,C421_=_C951 ,C421_=_C952 ,\nC421_=_C953 ,C421_=_C954 ,C422_=_C448 ,C422_=_C473 ,C422_=_C497 ,C422_=_C520 ,\nC422_=_C542 ,C422_=_C563 ,C422_=_C583 ,C422_=_C602 ,C422_=_C620 ,C422_=_C637 ,\nC422_=_C653 ,C422_=_C668 ,C422_=_C682 ,C422_=_C695 ,C422_=_C707 ,C422_=_C718 ,\nC422_=_C728 ,C422_=_C737 ,C422_=_C745 ,C422_=_C759 ,C422_=_C760 ,C422_=_C761 ,\nC422_=_C762 ,C422_=_C763 ,C422_=_C764 ,C422_=_C955 ,C422_=_C956 ,C422_=_C957 ,\nC422_=_C958 ,C422_=_C959 ,C447_=_C448 ,C447_=_C472 ,C447_=_C496 ,C447_=_C519 ,\nC447_=_C541 ,C447_=_C562 ,C447_=_C582 ,C447_=_C601 ,C447_=_C619 ,C447_=_C636 ,\nC447_=_C652 ,C447_=_C667 ,C447_=_C681 ,C447_=_C694 ,C447_=_C706 ,C447_=_C717 ,\nC447_=_C727 ,C447_=_C736 ,C447_=_C744 ,C447_=_C753 ,C447_=_C754 ,C447_=_C755 ,\nC447_=_C756 ,C447_=_C757 ,C447_=_C758 ,C447_=_C950 ,C447_=_C951 ,C447_=_C952 ,\nC447_=_C953 ,C447_=_C954 ,C448_=_C473 ,C448_=_C497 ,C448_=_C520 ,C448_=_C542 ,\nC448_=_C563 ,C448_=_C583 ,C448_=_C602 ,C448_=_C620 ,C448_=_C637 ,C448_=_C653 ,\nC448_=_C668 ,C448_=_C682 ,C448_=_C695 ,C448_=_C707 ,C448_=_C718 ,C448_=_C728 ,\nC448_=_C737 ,C448_=_C745 ,C448_=_C759 ,C448_=_C760 ,C448_=_C761 ,C448_=_C762 ,\nC448_=_C763 ,C448_=_C764 ,C448_=_C955 ,C448_=_C956 ,C448_=_C957 ,C448_=_C958 ,\nC448_=_C959 ,C472_=_C473 ,C472_=_C496 ,C472_=_C519 ,C472_=_C541 ,C472_=_C562 ,\nC472_=_C582 ,C472_=_C601 ,C472_=_C619 ,C472_=_C636 ,C472_=_C652 ,C472_=_C667 ,\nC472_=_C681 ,C472_=_C694 ,C472_=_C706 ,C472_=_C717 ,C472_=_C727 ,C472_=_C736 ,\nC472_=_C744 ,C472_=_C753 ,C472_=_C754 ,C472_=_C755 ,C472_=_C756 ,C472_=_C757 ,\nC472_=_C758 ,C472_=_C950 ,C472_=_C951 ,C472_=_C952 ,C472_=_C953 ,C472_=_C954 ,\nC473_=_C497 ,C473_=_C520 ,C473_=_C542 ,C473_=_C563 ,C473_=_C583 ,C473_=_C602 ,\nC473_=_C620 ,C473_=_C637 ,C473_=_C653 ,C473_=_C668 ,C473_=_C682 ,C473_=_C695 ,\nC473_=_C707 ,C473_=_C718 ,C473_=_C728 ,C473_=_C737 ,C473_=_C745 ,C473_=_C759 ,\nC473_=_C760 ,C473_=_C761 ,C473_=_C762 ,C473_=_C763 ,C473_=_C764 ,C473_=_C955 ,\nC473_=_C956 ,C473_=_C957 ,C473_=_C958 ,C473_=_C959 ,C496_=_C497 ,C496_=_C519 ,\nC496_=_C541 ,C496_=_C562 ,C496_=_C582 ,C496_=_C601 ,C496_=_C619 ,C496_=_C636 ,\nC496_=_C652 ,C496_=_C667 ,C496_=_C681 ,C496_=_C694 ,C496_=_C706 ,C496_=_C717 ,\nC496_=_C727 ,C496_=_C736 ,C496_=_C744 ,C496_=_C753 ,C496_=_C754 ,C496_=_C755 ,\nC496_=_C756 ,C496_=_C757 ,C496_=_C758 ,C496_=_C950 ,C496_=_C951 ,C496_=_C952 ,\nC496_=_C953 ,C496_=_C954 ,C497_=_C520 ,C497_=_C542 ,C497_=_C563 ,C497_=_C583 ,\nC497_=_C602 ,C497_=_C620 ,C497_=_C637 ,C497_=_C653 ,C497_=_C668 ,C497_=_C682 ,\nC497_=_C695 ,C497_=_C707 ,C497_=_C718 ,C497_=_C728 ,C497_=_C737 ,C497_=_C745 ,\nC497_=_C759 ,C497_=_C760 ,C497_=_C761 ,C497_=_C762 ,C497_=_C763 ,C497_=_C764 ,\nC497_=_C955 ,C497_=_C956 ,C497_=_C957 ,C497_=_C958 ,C497_=_C959 ,C519_=_C520 ,\nC519_=_C541 ,C519_=_C562 ,C519_=_C582 ,C519_=_C601 ,C519_=_C619 ,C519_=_C636 ,\nC519_=_C652 ,C519_=_C667 ,C519_=_C681 ,C519_=_C694 ,C519_=_C706 ,C519_=_C717 ,\nC519_=_C727 ,C519_=_C736 ,C519_=_C744 ,C519_=_C753 ,C519_=_C754 ,C519_=_C755 ,\nC519_=_C756 ,C519_=_C757 ,C519_=_C758 ,C519_=_C950 ,C519_=_C951 ,C519_=_C952 ,\nC519_=_C953 ,C519_=_C954 ,C520_=_C542 ,C520_=_C563 ,C520_=_C583 ,C520_=_C602 ,\nC520_=_C620 ,C520_=_C637 ,C520_=_C653 ,C520_=_C668 ,C520_=_C682 ,C520_=_C695 ,\nC520_=_C707 ,C520_=_C718 ,C520_=_C728 ,C520_=_C737 ,C520_=_C745 ,C520_=_C759 ,\nC520_=_C760 ,C520_=_C761 ,C520_=_C762 ,C520_=_C763 ,C520_=_C764 ,C520_=_C955 ,\nC520_=_C956 ,C520_=_C957 ,C520_=_C958 ,C520_=_C959 ,C541_=_C542 ,C541_=_C562 ,\nC541_=_C582 ,C541_=_C601 ,C541_=_C619 ,C541_=_C636 ,C541_=_C652 ,C541_=_C667 ,\nC541_=_C681 ,C541_=_C694 ,C541_=_C706 ,C541_=_C717 ,C541_=_C727 ,C541_=_C736 ,\nC541_=_C744 ,C541_=_C753 ,C541_=_C754 ,C541_=_C755 ,C541_=_C756 ,C541_=_C757 ,\nC541_=_C758 ,C541_=_C950 ,C541_=_C951 ,C541_=_C952 ,C541_=_C953 ,C541_=_C954 ,\nC542_=_C563 ,C542_=_C583 ,C542_=_C602 ,C542_=_C620 ,C542_=_C637 ,C542_=_C653 ,\nC542_=_C668 ,C542_=_C682 ,C542_=_C695 ,C542_=_C707 ,C542_=_C718 ,C542_=_C728 ,\nC542_=_C737 ,C542_=_C745 ,C542_=_C759 ,C542_=_C760 ,C542_=_C761 ,C542_=_C762 ,\nC542_=_C763 ,C542_=_C764 ,C542_=_C955 ,C542_=_C956 ,C542_=_C957 ,C542_=_C958 ,\nC542_=_C959 ,C562_=_C563 ,C562_=_C582 ,C562_=_C601 ,C562_=_C619 ,C562_=_C636 ,\nC562_=_C652 ,C562_=_C667 ,C562_=_C681 ,C562_=_C694 ,C562_=_C706 ,C562_=_C717 ,\nC562_=_C727 ,C562_=_C736 ,C562_=_C744 ,C562_=_C753 ,C562_=_C754 ,C562_=_C755 ,\nC562_=_C756 ,C562_=_C757 ,C562_=_C758 ,C562_=_C950 ,C562_=_C951 ,C562_=_C952 ,\nC562_=_C953 ,C562_=_C954 ,C563_=_C583 ,C563_=_C602 ,C563_=_C620 ,C563_=_C637 ,\nC563_=_C653 ,C563_=_C668 ,C563_=_C682 ,C563_=_C695 ,C563_=_C707 ,C563_=_C718 ,\nC563_=_C728 ,C563_=_C737 ,C563_=_C745 ,C563_=_C759 ,C563_=_C760 ,C563_=_C761 ,\nC563_=_C762 ,C563_=_C763 ,C563_=_C764 ,C563_=_C955 ,C563_=_C956 ,C563_=_C957 ,\nC563_=_C958 ,C563_=_C959 ,C582_=_C583 ,C582_=_C601 ,C582_=_C619 ,C582_=_C636 ,\nC582_=_C652 ,C582_=_C667 ,C582_=_C681 ,C582_=_C694 ,C582_=_C706 ,C582_=_C717 ,\nC582_=_C727 ,C582_=_C736 ,C582_=_C744 ,C582_=_C753 ,C582_=_C754 ,C582_=_C755 ,\nC582_=_C756 ,C582_=_C757 ,C582_=_C758 ,C582_=_C950 ,C582_=_C951 ,C582_=_C952 ,\nC582_=_C953 ,C582_=_C954 ,C583_=_C602 ,C583_=_C620 ,C583_=_C637 ,C583_=_C653 ,\nC583_=_C668 ,C583_=_C682 ,C583_=_C695 ,C583_=_C707 ,C583_=_C718 ,C583_=_C728 ,\nC583_=_C737 ,C583_=_C745 ,C583_=_C759 ,C583_=_C760 ,C583_=_C761 ,C583_=_C762 ,\nC583_=_C763 ,C583_=_C764 ,C583_=_C955 ,C583_=_C956 ,C583_=_C957 ,C583_=_C958 ,\nC583_=_C959 ,C601_=_C602 ,C601_=_C619 ,C601_=_C636 ,C601_=_C652 ,C601_=_C667 ,\nC601_=_C681 ,C601_=_C694 ,C601_=_C706 ,C601_=_C717 ,C601_=_C727 ,C601_=_C736 ,\nC601_=_C744 ,C601_=_C753 ,C601_=_C754 ,C601_=_C755 ,C601_=_C756 ,C601_=_C757 ,\nC601_=_C758 ,C601_=_C950 ,C601_=_C951 ,C601_=_C952 ,C601_=_C953 ,C601_=_C954 ,\nC602_=_C620 ,C602_=_C637 ,C602_=_C653 ,C602_=_C668 ,C602_=_C682 ,C602_=_C695 ,\nC602_=_C707 ,C602_=_C718 ,C602_=_C728 ,C602_=_C737 ,C602_=_C745 ,C602_=_C759 ,\nC602_=_C760 ,C602_=_C761 ,C602_=_C762 ,C602_=_C763 ,C602_=_C764 ,C602_=_C955 ,\nC602_=_C956 ,C602_=_C957 ,C602_=_C958 ,C602_=_C959 ,C619_=_C620 ,C619_=_C636 ,\nC619_=_C652 ,C619_=_C667 ,C619_=_C681 ,C619_=_C694 ,C619_=_C706 ,C619_=_C717 ,\nC619_=_C727 ,C619_=_C736 ,C619_=_C744 ,C619_=_C753 ,C619_=_C754 ,C619_=_C755 ,\nC619_=_C756 ,C619_=_C757 ,C619_=_C758 ,C619_=_C950 ,C619_=_C951 ,C619_=_C952 ,\nC619_=_C953 ,C619_=_C954 ,C620_=_C637 ,C620_=_C653 ,C620_=_C668 ,C620_=_C682 ,\nC620_=_C695 ,C620_=_C707 ,C620_=_C718 ,C620_=_C728 ,C620_=_C737 ,C620_=_C745 ,\nC620_=_C759 ,C620_=_C760 ,C620_=_C761 ,C620_=_C762 ,C620_=_C763 ,C620_=_C764 ,\nC620_=_C955 ,C620_=_C956 ,C620_=_C957 ,C620_=_C958 ,C620_=_C959 ,C636_=_C637 ,\nC636_=_C652 ,C636_=_C667 ,C636_=_C681 ,C636_=_C694 ,C636_=_C706 ,C636_=_C717 ,\nC636_=_C727 ,C636_=_C736 ,C636_=_C744 ,C636_=_C753 ,C636_=_C754 ,C636_=_C755 ,\nC636_=_C756 ,C636_=_C757 ,C636_=_C758 ,C636_=_C950 ,C636_=_C951 ,C636_=_C952 ,\nC636_=_C953 ,C636_=_C954 ,C637_=_C653 ,C637_=_C668 ,C637_=_C682 ,C637_=_C695 ,\nC637_=_C707 ,C637_=_C718 ,C637_=_C728 ,C637_=_C737 ,C637_=_C745 ,C637_=_C759 ,\nC637_=_C760 ,C637_=_C761 ,C637_=_C762 ,C637_=_C763 ,C637_=_C764 ,C637_=_C955 ,\nC637_=_C956 ,C637_=_C957 ,C637_=_C958 ,C637_=_C959 ,C652_=_C653 ,C652_=_C667 ,\nC652_=_C681 ,C652_=_C694 ,C652_=_C706 ,C652_=_C717 ,C652_=_C727 ,C652_=_C736 ,\nC652_=_C744 ,C652_=_C753 ,C652_=_C754 ,C652_=_C755 ,C652_=_C756 ,C652_=_C757 ,\nC652_=_C758 ,C652_=_C950 ,C652_=_C951 ,C652_=_C952 ,C652_=_C953 ,C652_=_C954 ,\nC653_=_C668 ,C653_=_C682 ,C653_=_C695 ,C653_=_C707 ,C653_=_C718 ,C653_=_C728 ,\nC653_=_C737 ,C653_=_C745 ,C653_=_C759 ,C653_=_C760 ,C653_=_C761 ,C653_=_C762 ,\nC653_=_C763 ,C653_=_C764 ,C653_=_C955 ,C653_=_C956 ,C653_=_C957 ,C653_=_C958 ,\nC653_=_C959 ,C667_=_C668 ,C667_=_C681 ,C667_=_C694 ,C667_=_C706 ,C667_=_C717 ,\nC667_=_C727 ,C667_=_C736 ,C667_=_C744 ,C667_=_C753 ,C667_=_C754 ,C667_=_C755 ,\nC667_=_C756 ,C667_=_C757 ,C667_=_C758 ,C667_=_C950 ,C667_=_C951 ,C667_=_C952 ,\nC667_=_C953 ,C667_=_C954 ,C668_=_C682 ,C668_=_C695 ,C668_=_C707 ,C668_=_C718 ,\nC668_=_C728 ,C668_=_C737 ,C668_=_C745 ,C668_=_C759 ,C668_=_C760 ,C668_=_C761 ,\nC668_=_C762 ,C668_=_C763 ,C668_=_C764 ,C668_=_C955 ,C668_=_C956 ,C668_=_C957 ,\nC668_=_C958 ,C668_=_C959 ,C681_=_C682 ,C681_=_C694 ,C681_=_C706 ,C681_=_C717 ,\nC681_=_C727 ,C681_=_C736 ,C681_=_C744 ,C681_=_C753 ,C681_=_C754 ,C681_=_C755 ,\nC681_=_C756 ,C681_=_C757 ,C681_=_C758 ,C681_=_C950 ,C681_=_C951 ,C681_=_C952 ,\nC681_=_C953 ,C681_=_C954 ,C682_=_C695 ,C682_=_C707 ,C682_=_C718 ,C682_=_C728 ,\nC682_=_C737 ,C682_=_C745 ,C682_=_C759 ,C682_=_C760 ,C682_=_C761 ,C682_=_C762 ,\nC682_=_C763 ,C682_=_C764 ,C682_=_C955 ,C682_=_C956 ,C682_=_C957 ,C682_=_C958 ,\nC682_=_C959 ,C694_=_C695 ,C694_=_C706 ,C694_=_C717 ,C694_=_C727 ,C694_=_C736 ,\nC694_=_C744 ,C694_=_C753 ,C694_=_C754 ,C694_=_C755 ,C694_=_C756 ,C694_=_C757 ,\nC694_=_C758 ,C694_=_C950</w:t>
      </w:r>
    </w:p>
    <w:p>
      <w:pPr>
        <w:pStyle w:val="PreformattedText"/>
        <w:bidi w:val="0"/>
        <w:spacing w:before="0" w:after="0"/>
        <w:jc w:val="left"/>
        <w:rPr/>
      </w:pPr>
      <w:r>
        <w:rPr/>
        <w:t xml:space="preserve"> </w:t>
      </w:r>
      <w:r>
        <w:rPr/>
        <w:t>,C694_=_C951 ,C694_=_C952 ,C694_=_C953 ,C694_=_C954 ,\nC695_=_C707 ,C695_=_C718 ,C695_=_C728 ,C695_=_C737 ,C695_=_C745 ,C695_=_C759 ,\nC695_=_C760 ,C695_=_C761 ,C695_=_C762 ,C695_=_C763 ,C695_=_C764 ,C695_=_C955 ,\nC695_=_C956 ,C695_=_C957 ,C695_=_C958 ,C695_=_C959 ,C706_=_C707 ,C706_=_C717 ,\nC706_=_C727 ,C706_=_C736 ,C706_=_C744 ,C706_=_C753 ,C706_=_C754 ,C706_=_C755 ,\nC706_=_C756 ,C706_=_C757 ,C706_=_C758 ,C706_=_C950 ,C706_=_C951 ,C706_=_C952 ,\nC706_=_C953 ,C706_=_C954 ,C707_=_C718 ,C707_=_C728 ,C707_=_C737 ,C707_=_C745 ,\nC707_=_C759 ,C707_=_C760 ,C707_=_C761 ,C707_=_C762 ,C707_=_C763 ,C707_=_C764 ,\nC707_=_C955 ,C707_=_C956 ,C707_=_C957 ,C707_=_C958 ,C707_=_C959 ,C717_=_C718 ,\nC717_=_C727 ,C717_=_C736 ,C717_=_C744 ,C717_=_C753 ,C717_=_C754 ,C717_=_C755 ,\nC717_=_C756 ,C717_=_C757 ,C717_=_C758 ,C717_=_C950 ,C717_=_C951 ,C717_=_C952 ,\nC717_=_C953 ,C717_=_C954 ,C718_=_C728 ,C718_=_C737 ,C718_=_C745 ,C718_=_C759 ,\nC718_=_C760 ,C718_=_C761 ,C718_=_C762 ,C718_=_C763 ,C718_=_C764 ,C718_=_C955 ,\nC718_=_C956 ,C718_=_C957 ,C718_=_C958 ,C718_=_C959 ,C727_=_C728 ,C727_=_C736 ,\nC727_=_C744 ,C727_=_C753 ,C727_=_C754 ,C727_=_C755 ,C727_=_C756 ,C727_=_C757 ,\nC727_=_C758 ,C727_=_C950 ,C727_=_C951 ,C727_=_C952 ,C727_=_C953 ,C727_=_C954 ,\nC728_=_C737 ,C728_=_C745 ,C728_=_C759 ,C728_=_C760 ,C728_=_C761 ,C728_=_C762 ,\nC728_=_C763 ,C728_=_C764 ,C728_=_C955 ,C728_=_C956 ,C728_=_C957 ,C728_=_C958 ,\nC728_=_C959 ,C736_=_C737 ,C736_=_C744 ,C736_=_C753 ,C736_=_C754 ,C736_=_C755 ,\nC736_=_C756 ,C736_=_C757 ,C736_=_C758 ,C736_=_C950 ,C736_=_C951 ,C736_=_C952 ,\nC736_=_C953 ,C736_=_C954 ,C737_=_C745 ,C737_=_C759 ,C737_=_C760 ,C737_=_C761 ,\nC737_=_C762 ,C737_=_C763 ,C737_=_C764 ,C737_=_C955 ,C737_=_C956 ,C737_=_C957 ,\nC737_=_C958 ,C737_=_C959 ,C744_=_C745 ,C744_=_C753 ,C744_=_C754 ,C744_=_C755 ,\nC744_=_C756 ,C744_=_C757 ,C744_=_C758 ,C744_=_C950 ,C744_=_C951 ,C744_=_C952 ,\nC744_=_C953 ,C744_=_C954 ,C745_=_C759 ,C745_=_C760 ,C745_=_C761 ,C745_=_C762 ,\nC745_=_C763 ,C745_=_C764 ,C745_=_C955 ,C745_=_C956 ,C745_=_C957 ,C745_=_C958 ,\nC745_=_C959 ,C753_=_C754 ,C753_=_C755 ,C753_=_C756 ,C753_=_C757 ,C753_=_C758 ,\nC753_=_C759 ,C753_=_C950 ,C753_=_C951 ,C753_=_C952 ,C753_=_C953 ,C753_=_C954 ,\nC754_=_C755 ,C754_=_C756 ,C754_=_C757 ,C754_=_C758 ,C754_=_C760 ,C754_=_C950 ,\nC754_=_C951 ,C754_=_C952 ,C754_=_C953 ,C754_=_C954 ,C755_=_C756 ,C755_=_C757 ,\nC755_=_C758 ,C755_=_C761 ,C755_=_C950 ,C755_=_C951 ,C755_=_C952 ,C755_=_C953 ,\nC755_=_C954 ,C756_=_C757 ,C756_=_C758 ,C756_=_C762 ,C756_=_C950 ,C756_=_C951 ,\nC756_=_C952 ,C756_=_C953 ,C756_=_C954 ,C757_=_C758 ,C757_=_C763 ,C757_=_C950 ,\nC757_=_C951 ,C757_=_C952 ,C757_=_C953 ,C757_=_C954 ,C758_=_C764 ,C758_=_C950 ,\nC758_=_C951 ,C758_=_C952 ,C758_=_C953 ,C758_=_C954 ,C759_=_C760 ,C759_=_C761 ,\nC759_=_C762 ,C759_=_C763 ,C759_=_C764 ,C759_=_C955 ,C759_=_C956 ,C759_=_C957 ,\nC759_=_C958 ,C759_=_C959 ,C760_=_C761 ,C760_=_C762 ,C760_=_C763 ,C760_=_C764 ,\nC760_=_C955 ,C760_=_C956 ,C760_=_C957 ,C760_=_C958 ,C760_=_C959 ,C761_=_C762 ,\nC761_=_C763 ,C761_=_C764 ,C761_=_C955 ,C761_=_C956 ,C761_=_C957 ,C761_=_C958 ,\nC761_=_C959 ,C762_=_C763 ,C762_=_C764 ,C762_=_C955 ,C762_=_C956 ,C762_=_C957 ,\nC762_=_C958 ,C762_=_C959 ,C763_=_C764 ,C763_=_C955 ,C763_=_C956 ,C763_=_C957 ,\nC763_=_C958 ,C763_=_C959 ,C764_=_C955 ,C764_=_C956 ,C764_=_C957 ,C764_=_C958 ,\nC764_=_C959 ,C950_=_C951 ,C950_=_C952 ,C950_=_C953 ,C950_=_C954 ,C950_=_C955 ,\nC951_=_C952 ,C951_=_C953 ,C951_=_C954 ,C951_=_C956 ,C952_=_C953 ,C952_=_C954 ,\nC952_=_C957 ,C953_=_C954 ,C953_=_C958 ,C954_=_C959 ,C955_=_C956 ,C955_=_C957 ,\nC955_=_C958 ,C955_=_C959 ,C956_=_C957 ,C956_=_C958 ,C956_=_C959 ,C957_=_C958 ,\nC957_=_C959 ,C958_=_C959 ,"];15[shape=box, label="id:15 level: 3\n168: C18 C19 C20 C21 C56 \nC57 C58 C59 C93 C94 C95 \nC96 C129 C130 C131 C132 C164 \nC165 C166 C167 C198 C199 C200 \nC201 C231 C232 C233 C234 C263 \nC264 C265 C266 C294 C295 C296 \nC297 C324 C325 C326 C327 C353 \nC354 C355 C356 C381 C382 C383 \nC384 C408 C409 C410 C411 C434 \nC435 C436 C437 C459 C460 C461 \nC462 C483 C484 C485 C486 C506 \nC507 C508 C509 C528 C529 C530 \nC531 C549 C550 C551 C552 C571 \nC572 C573 C574 C575 C576 C577 \nC578 C579 C580 C581 C582 C583 \nC584 C585 C586 C587 C588 C589 \nC590 C591 C592 C593 C594 C595 \nC596 C597 C598 C599 C600 C601 \nC602 C603 C604 C605 C606 C607 \nC608 C610 C611 C612 C613 C614 \nC615 C616 C617 C618 C619 C620 \nC621 C622 C623 C624 C625 C626 \nC627 C628 C629 C630 C631 C632 \nC633 C634 C635 C636 C637 C638 \nC639 C640 C641 C642 C643 C885 \nC886 C887 C888 C889 C890 C891 \nC892 C893 C894 C895 C896 C897 \nC898 C899 C900 C901 C902 C903 \nC904 \n3858: C18_=_C19( C18 C19 ) C18_=_C20( C18 C20 ) C18_=_C21( C18 C21 ) C18_=_C56( C18 C56 ) C18_=_C93( C18 C93 ) \nC18_=_C129( C18 C129 ) C18_=_C164( C18 C164 ) C18_=_C198( C18 C198 ) C18_=_C231( C18 C231 ) C18_=_C263( C18 C263 ) C18_=_C294( C18 C294 ) \nC18_=_C324( C18 C324 ) C18_=_C353( C18 C353 ) C18_=_C381( C18 C381 ) C18_=_C408( C18 C408 ) C18_=_C434( C18 C434 ) C18_=_C459( C18 C459 ) \nC18_=_C483( C18 C483 ) C18_=_C506( C18 C506 ) C18_=_C528( C18 C528 ) C18_=_C549( C18 C549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18_=_C589( C18 C589 ) C18_=_C885( C18 C885 ) \nC18_=_C886( C18 C886 ) C18_=_C887( C18 C887 ) C18_=_C888( C18 C888 ) C18_=_C889( C18 C889 ) C19_=_C20( C19 C20 ) C19_=_C21( C19 C21 ) \nC19_=_C57( C19 C57 ) C19_=_C94( C19 C94 ) C19_=_C130( C19 C130 ) C19_=_C165( C19 C165 ) C19_=_C199( C19 C199 ) C19_=_C232( C19 C232 ) \nC19_=_C264( C19 C264 ) C19_=_C295( C19 C295 ) C19_=_C325( C19 C325 ) C19_=_C354( C19 C354 ) C19_=_C382( C19 C382 ) C19_=_C409( C19 C409 ) \nC19_=_C435( C19 C435 ) C19_=_C460( C19 C460 ) C19_=_C484( C19 C484 ) C19_=_C507( C19 C507 ) C19_=_C529( C19 C529 ) C19_=_C550( C19 C550 ) \nC19_=_C590( C19 C590 ) C19_=_C591( C19 C591 ) C19_=_C592( C19 C592 ) C19_=_C593( C19 C593 ) C19_=_C594( C19 C594 ) C19_=_C595( C19 C595 ) \nC19_=_C596( C19 C596 ) C19_=_C597( C19 C597 ) C19_=_C598( C19 C598 ) C19_=_C599( C19 C599 ) C19_=_C600( C19 C600 ) C19_=_C601( C19 C601 ) \nC19_=_C602( C19 C602 ) C19_=_C603( C19 C603 ) C19_=_C604( C19 C604 ) C19_=_C605( C19 C605 ) C19_=_C606( C19 C606 ) C19_=_C607( C19 C607 ) \nC19_=_C608( C19 C608 ) C19_=_C890( C19 C890 ) C19_=_C891( C19 C891 ) C19_=_C892( C19 C892 ) C19_=_C893( C19 C893 ) C19_=_C894( C19 C894 ) \nC20_=_C21( C20 C21 ) C20_=_C58( C20 C58 ) C20_=_C95( C20 C95 ) C20_=_C131( C20 C131 ) C20_=_C166( C20 C166 ) C20_=_C200( C20 C200 ) \nC20_=_C233( C20 C233 ) C20_=_C265( C20 C265 ) C20_=_C296( C20 C296 ) C20_=_C326( C20 C326 ) C20_=_C355( C20 C355 ) C20_=_C383( C20 C383 ) \nC20_=_C410( C20 C410 ) C20_=_C436( C20 C436 ) C20_=_C461( C20 C461 ) C20_=_C485( C20 C485 ) C20_=_C508( C20 C508 ) C20_=_C530( C20 C530 ) \nC20_=_C551( C20 C551 ) C20_=_C571( C20 C571 ) C20_=_C590( C20 C590 ) C20_=_C610( C20 C610 ) C20_=_C611( C20 C611 ) C20_=_C612( C20 C612 ) \nC20_=_C613( C20 C613 ) C20_=_C614( C20 C614 ) C20_=_C615( C20 C615 ) C20_=_C616( C20 C616 ) C20_=_C617( C20 C617 ) C20_=_C618( C20 C618 ) \nC20_=_C619( C20 C619 ) C20_=_C620( C20 C620 ) C20_=_C621( C20 C621 ) C20_=_C622( C20 C622 ) C20_=_C623( C20 C623 ) C20_=_C624( C20 C624 ) \nC20_=_C625( C20 C625 ) C20_=_C626( C20 C626 ) C20_=_C895( C20 C895 ) C20_=_C896( C20 C896 ) C20_=_C897( C20 C897 ) C20_=_C898( C20 C898 ) \nC20_=_C899( C20 C899 ) C21_=_C59( C21 C59 ) C21_=_C96( C21 C96 ) C21_=_C132( C21 C132 ) C21_=_C167( C21 C167 ) C21_=_C201( C21 C201 ) \nC21_=_C234( C21 C234 ) C21_=_C266( C21 C266 ) C21_=_C297( C21 C297 ) C21_=_C327( C21 C327 ) C21_=_C356( C21 C356 ) C21_=_C384( C21 C384 ) \nC21_=_C411( C21 C411 ) C21_=_C437( C21 C437 ) C21_=_C462( C21 C462 ) C21_=_C486( C21 C486 ) C21_=_C509( C21 C509 ) C21_=_C531( C21 C531 ) \nC21_=_C552( C21 C552 ) C21_=_C572( C21 C572 ) C21_=_C591( C21 C591 ) C21_=_C627( C21 C627 ) C21_=_C628( C21 C628 ) C21_=_C629( C21 C629 ) \nC21_=_C630( C21 C630 ) C21_=_C631( C21 C631 ) C21_=_C632( C21 C632 ) C21_=_C633( C21 C633 ) C21_=_C634( C21 C634 ) C21_=_C635( C21 C635 ) \nC21_=_C636( C21 C636 ) C21_=_C637( C21 C637 ) C21_=_C638( C21 C638 ) C21_=_C639( C21 C639 ) C21_=_C640( C21 C640 ) C21_=_C641( C21 C641 ) \nC21_=_C642( C21 C642 ) C21_=_C643( C21 C643 ) C21_=_C900( C21 C900 ) C21_=_C901( C21 C901 ) C21_=_C902( C21 C902 ) C21_=_C903( C21 C903 ) \nC21_=_C904( C21 C904 ) C56_=_C57( C56 C57 ) C56_=_C58( C56 C58 ) C56_=_C59( C56 C59 ) C56_=_C93( C56 C93 ) C56_=_C129( C56 C129 ) \nC56_=_C164( C56 C164 ) C56_=_C198( C56 C198 ) C56_=_C231( C56 C231 ) C56_=_C263( C56 C263 ) C56_=_C294( C56 C294 ) C56_=_C324( C56 C324 ) \nC56_=_C353( C56 C353 ) C56_=_C381( C56 C381 ) C56_=_C408( C56 C408 ) C56_=_C434( C56 C434 ) C56_=_C459( C56 C459 ) C56_=_C483( C56 C483 ) \nC56_=_C506( C56 C506 ) C56_=_C528( C56 C528 ) C56_=_C549( C56 C549 ) C56_=_C571( C56 C571 ) C56_=_C572( C56 C572 ) C56_=_C573( C56 C573 ) \nC56_=_C574( C56 C574 ) C56_=_C575( C56 C575 ) C56_=_C576( C56 C576 ) C56_=_C577( C56 C577 ) C56_=_C578( C56 C578 ) C56_=_C579( C56 C579 ) \nC56_=_C580( C56 C580 ) C56_=_C581( C56 C581 ) C56_=_C582( C56 C582 ) C56_=_C583( C56 C583 ) C56_=_C584( C56 C584 ) C56_=_C585( C56 C585 ) \nC56_=_C586( C56 C586 ) C56_=_C587( C56 C587 ) C56_=_C588( C56 C588 ) C56_=_C589( C56 C589 ) C56_=_C885( C56 C885 ) C56_=_C886( C56 C886 ) \nC56_=_C887( C56 C887 ) C56_=_C888( C56 C888 ) C56_=_C889( C56 C889 ) C57_=_C58( C57 C58 ) C57_=_C59( C57 C59 ) C57_=_C94( C57 C94 ) \nC57_=_C130( C57 C130 ) C57_=_C165( C57 C165 ) C57_=_C199( C57 C199 ) C57_=_C232( C57 C232 ) C57_=_C264( C57 C264 ) C57_=_C295( C57 C295 ) \nC57_=_C325( C57 C325 ) C57_=_C354(</w:t>
      </w:r>
    </w:p>
    <w:p>
      <w:pPr>
        <w:pStyle w:val="PreformattedText"/>
        <w:bidi w:val="0"/>
        <w:spacing w:before="0" w:after="0"/>
        <w:jc w:val="left"/>
        <w:rPr/>
      </w:pPr>
      <w:r>
        <w:rPr/>
        <w:t xml:space="preserve"> </w:t>
      </w:r>
      <w:r>
        <w:rPr/>
        <w:t>C57 C354 ) C57_=_C382( C57 C382 ) C57_=_C409( C57 C409 ) C57_=_C435( C57 C435 ) C57_=_C460( C57 C460 ) \nC57_=_C484( C57 C484 ) C57_=_C507( C57 C507 ) C57_=_C529( C57 C529 ) C57_=_C550( C57 C550 ) C57_=_C590( C57 C590 ) C57_=_C591( C57 C591 ) \nC57_=_C592( C57 C592 ) C57_=_C593( C57 C593 ) C57_=_C594( C57 C594 ) C57_=_C595( C57 C595 ) C57_=_C596( C57 C596 ) C57_=_C597( C57 C597 ) \nC57_=_C598( C57 C598 ) C57_=_C599( C57 C599 ) C57_=_C600( C57 C600 ) C57_=_C601( C57 C601 ) C57_=_C602( C57 C602 ) C57_=_C603( C57 C603 ) \nC57_=_C604( C57 C604 ) C57_=_C605( C57 C605 ) C57_=_C606( C57 C606 ) C57_=_C607( C57 C607 ) C57_=_C608( C57 C608 ) C57_=_C890( C57 C890 ) \nC57_=_C891( C57 C891 ) C57_=_C892( C57 C892 ) C57_=_C893( C57 C893 ) C57_=_C894( C57 C894 ) C58_=_C59( C58 C59 ) C58_=_C95( C58 C95 ) \nC58_=_C131( C58 C131 ) C58_=_C166( C58 C166 ) C58_=_C200( C58 C200 ) C58_=_C233( C58 C233 ) C58_=_C265( C58 C265 ) C58_=_C296( C58 C296 ) \nC58_=_C326( C58 C326 ) C58_=_C355( C58 C355 ) C58_=_C383( C58 C383 ) C58_=_C410( C58 C410 ) C58_=_C436( C58 C436 ) C58_=_C461( C58 C461 ) \nC58_=_C485( C58 C485 ) C58_=_C508( C58 C508 ) C58_=_C530( C58 C530 ) C58_=_C551( C58 C551 ) C58_=_C571( C58 C571 ) C58_=_C590( C58 C590 ) \nC58_=_C610( C58 C610 ) C58_=_C611( C58 C611 ) C58_=_C612( C58 C612 ) C58_=_C613( C58 C613 ) C58_=_C614( C58 C614 ) C58_=_C615( C58 C615 ) \nC58_=_C616( C58 C616 ) C58_=_C617( C58 C617 ) C58_=_C618( C58 C618 ) C58_=_C619( C58 C619 ) C58_=_C620( C58 C620 ) C58_=_C621( C58 C621 ) \nC58_=_C622( C58 C622 ) C58_=_C623( C58 C623 ) C58_=_C624( C58 C624 ) C58_=_C625( C58 C625 ) C58_=_C626( C58 C626 ) C58_=_C895( C58 C895 ) \nC58_=_C896( C58 C896 ) C58_=_C897( C58 C897 ) C58_=_C898( C58 C898 ) C58_=_C899( C58 C899 ) C59_=_C96( C59 C96 ) C59_=_C132( C59 C132 ) \nC59_=_C167( C59 C167 ) C59_=_C201( C59 C201 ) C59_=_C234( C59 C234 ) C59_=_C266( C59 C266 ) C59_=_C297( C59 C297 ) C59_=_C327( C59 C327 ) \nC59_=_C356( C59 C356 ) C59_=_C384( C59 C384 ) C59_=_C411( C59 C411 ) C59_=_C437( C59 C437 ) C59_=_C462( C59 C462 ) C59_=_C486( C59 C486 ) \nC59_=_C509( C59 C509 ) C59_=_C531( C59 C531 ) C59_=_C552( C59 C552 ) C59_=_C572( C59 C572 ) C59_=_C591( C59 C591 ) C59_=_C627( C59 C627 ) \nC59_=_C628( C59 C628 ) C59_=_C629( C59 C629 ) C59_=_C630( C59 C630 ) C59_=_C631( C59 C631 ) C59_=_C632( C59 C632 ) C59_=_C633( C59 C633 ) \nC59_=_C634( C59 C634 ) C59_=_C635( C59 C635 ) C59_=_C636( C59 C636 ) C59_=_C637( C59 C637 ) C59_=_C638( C59 C638 ) C59_=_C639( C59 C639 ) \nC59_=_C640( C59 C640 ) C59_=_C641( C59 C641 ) C59_=_C642( C59 C642 ) C59_=_C643( C59 C643 ) C59_=_C900( C59 C900 ) C59_=_C901( C59 C901 ) \nC59_=_C902( C59 C902 ) C59_=_C903( C59 C903 ) C59_=_C904( C59 C904 ) C93_=_C94( C93 C94 ) C93_=_C95( C93 C95 ) C93_=_C96( C93 C96 ) \nC93_=_C129( C93 C129 ) C93_=_C164( C93 C164 ) C93_=_C198( C93 C198 ) C93_=_C231( C93 C231 ) C93_=_C263( C93 C263 ) C93_=_C294( C93 C294 ) \nC93_=_C324( C93 C324 ) C93_=_C353( C93 C353 ) C93_=_C381( C93 C381 ) C93_=_C408( C93 C408 ) C93_=_C434( C93 C434 ) C93_=_C459( C93 C459 ) \nC93_=_C483( C93 C483 ) C93_=_C506( C93 C506 ) C93_=_C528( C93 C528 ) C93_=_C549( C93 C549 ) C93_=_C571( C93 C571 ) C93_=_C572( C93 C572 ) \nC93_=_C573( C93 C573 ) C93_=_C574( C93 C574 ) C93_=_C575( C93 C575 ) C93_=_C576( C93 C576 ) C93_=_C577( C93 C577 ) C93_=_C578( C93 C578 ) \nC93_=_C579( C93 C579 ) C93_=_C580( C93 C580 ) C93_=_C581( C93 C581 ) C93_=_C582( C93 C582 ) C93_=_C583( C93 C583 ) C93_=_C584( C93 C584 ) \nC93_=_C585( C93 C585 ) C93_=_C586( C93 C586 ) C93_=_C587( C93 C587 ) C93_=_C588( C93 C588 ) C93_=_C589( C93 C589 ) C93_=_C885( C93 C885 ) \nC93_=_C886( C93 C886 ) C93_=_C887( C93 C887 ) C93_=_C888( C93 C888 ) C93_=_C889( C93 C889 ) C94_=_C95( C94 C95 ) C94_=_C96( C94 C96 ) \nC94_=_C130( C94 C130 ) C94_=_C165( C94 C165 ) C94_=_C199( C94 C199 ) C94_=_C232( C94 C232 ) C94_=_C264( C94 C264 ) C94_=_C295( C94 C295 ) \nC94_=_C325( C94 C325 ) C94_=_C354( C94 C354 ) C94_=_C382( C94 C382 ) C94_=_C409( C94 C409 ) C94_=_C435( C94 C435 ) C94_=_C460( C94 C460 ) \nC94_=_C484( C94 C484 ) C94_=_C507( C94 C507 ) C94_=_C529( C94 C529 ) C94_=_C550( C94 C550 ) C94_=_C590( C94 C590 ) C94_=_C591( C94 C591 ) \nC94_=_C592( C94 C592 ) C94_=_C593( C94 C593 ) C94_=_C594( C94 C594 ) C94_=_C595( C94 C595 ) C94_=_C596( C94 C596 ) C94_=_C597( C94 C597 ) \nC94_=_C598( C94 C598 ) C94_=_C599( C94 C599 ) C94_=_C600( C94 C600 ) C94_=_C601( C94 C601 ) C94_=_C602( C94 C602 ) C94_=_C603( C94 C603 ) \nC94_=_C604( C94 C604 ) C94_=_C605( C94 C605 ) C94_=_C606( C94 C606 ) C94_=_C607( C94 C607 ) C94_=_C608( C94 C608 ) C94_=_C890( C94 C890 ) \nC94_=_C891( C94 C891 ) C94_=_C892( C94 C892 ) C94_=_C893( C94 C893 ) C94_=_C894( C94 C894 ) C95_=_C96( C95 C96 ) C95_=_C131( C95 C131 ) \nC95_=_C166( C95 C166 ) C95_=_C200( C95 C200 ) C95_=_C233( C95 C233 ) C95_=_C265( C95 C265 ) C95_=_C296( C95 C296 ) C95_=_C326( C95 C326 ) \nC95_=_C355( C95 C355 ) C95_=_C383( C95 C383 ) C95_=_C410( C95 C410 ) C95_=_C436( C95 C436 ) C95_=_C461( C95 C461 ) C95_=_C485( C95 C485 ) \nC95_=_C508( C95 C508 ) C95_=_C530( C95 C530 ) C95_=_C551( C95 C551 ) C95_=_C571( C95 C571 ) C95_=_C590( C95 C590 ) C95_=_C610( C95 C610 ) \nC95_=_C611( C95 C611 ) C95_=_C612( C95 C612 ) C95_=_C613( C95 C613 ) C95_=_C614( C95 C614 ) C95_=_C615( C95 C615 ) C95_=_C616( C95 C616 ) \nC95_=_C617( C95 C617 ) C95_=_C618( C95 C618 ) C95_=_C619( C95 C619 ) C95_=_C620( C95 C620 ) C95_=_C621( C95 C621 ) C95_=_C622( C95 C622 ) \nC95_=_C623( C95 C623 ) C95_=_C624( C95 C624 ) C95_=_C625( C95 C625 ) C95_=_C626( C95 C626 ) C95_=_C895( C95 C895 ) C95_=_C896( C95 C896 ) \nC95_=_C897( C95 C897 ) C95_=_C898( C95 C898 ) C95_=_C899( C95 C899 ) C96_=_C132( C96 C132 ) C96_=_C167( C96 C167 ) C96_=_C201( C96 C201 ) \nC96_=_C234( C96 C234 ) C96_=_C266( C96 C266 ) C96_=_C297( C96 C297 ) C96_=_C327( C96 C327 ) C96_=_C356( C96 C356 ) C96_=_C384( C96 C384 ) \nC96_=_C411( C96 C411 ) C96_=_C437( C96 C437 ) C96_=_C462( C96 C462 ) C96_=_C486( C96 C486 ) C96_=_C509( C96 C509 ) C96_=_C531( C96 C531 ) \nC96_=_C552( C96 C552 ) C96_=_C572( C96 C572 ) C96_=_C591( C96 C591 ) C96_=_C627( C96 C627 ) C96_=_C628( C96 C628 ) C96_=_C629( C96 C629 ) \nC96_=_C630( C96 C630 ) C96_=_C631( C96 C631 ) C96_=_C632( C96 C632 ) C96_=_C633( C96 C633 ) C96_=_C634( C96 C634 ) C96_=_C635( C96 C635 ) \nC96_=_C636( C96 C636 ) C96_=_C637( C96 C637 ) C96_=_C638( C96 C638 ) C96_=_C639( C96 C639 ) C96_=_C640( C96 C640 ) C96_=_C641( C96 C641 ) \nC96_=_C642( C96 C642 ) C96_=_C643( C96 C643 ) C96_=_C900( C96 C900 ) C96_=_C901( C96 C901 ) C96_=_C902( C96 C902 ) C96_=_C903( C96 C903 ) \nC96_=_C904( C96 C904 ) C129_=_C130( C129 C130 ) C129_=_C131( C129 C131 ) C129_=_C132( C129 C132 ) C129_=_C164( C129 C164 ) C129_=_C198( C129 C198 ) \nC129_=_C231( C129 C231 ) C129_=_C263( C129 C263 ) C129_=_C294( C129 C294 ) C129_=_C324( C129 C324 ) C129_=_C353( C129 C353 ) C129_=_C381( C129 C381 ) \nC129_=_C408( C129 C408 ) C129_=_C434( C129 C434 ) C129_=_C459( C129 C459 ) C129_=_C483( C129 C483 ) C129_=_C506( C129 C506 ) C129_=_C528( C129 C528 ) \nC129_=_C549( C129 C549 ) C129_=_C571( C129 C571 ) C129_=_C572( C129 C572 ) C129_=_C573( C129 C573 ) C129_=_C574( C129 C574 ) C129_=_C575( C129 C575 ) \nC129_=_C576( C129 C576 ) C129_=_C577( C129 C577 ) C129_=_C578( C129 C578 ) C129_=_C579( C129 C579 ) C129_=_C580( C129 C580 ) C129_=_C581( C129 C581 ) \nC129_=_C582( C129 C582 ) C129_=_C583( C129 C583 ) C129_=_C584( C129 C584 ) C129_=_C585( C129 C585 ) C129_=_C586( C129 C586 ) C129_=_C587( C129 C587 ) \nC129_=_C588( C129 C588 ) C129_=_C589( C129 C589 ) C129_=_C885( C129 C885 ) C129_=_C886( C129 C886 ) C129_=_C887( C129 C887 ) C129_=_C888( C129 C888 ) \nC129_=_C889( C129 C889 ) C130_=_C131( C130 C131 ) C130_=_C132( C130 C132 ) C130_=_C165( C130 C165 ) C130_=_C199( C130 C199 ) C130_=_C232( C130 C232 ) \nC130_=_C264( C130 C264 ) C130_=_C295( C130 C295 ) C130_=_C325( C130 C325 ) C130_=_C354( C130 C354 ) C130_=_C382( C130 C382 ) C130_=_C409( C130 C409 ) \nC130_=_C435( C130 C435 ) C130_=_C460( C130 C460 ) C130_=_C484( C130 C484 ) C130_=_C507( C130 C507 ) C130_=_C529( C130 C529 ) C130_=_C550( C130 C550 ) \nC130_=_C590( C130 C590 ) C130_=_C591( C130 C591 ) C130_=_C592( C130 C592 ) C130_=_C593( C130 C593 ) C130_=_C594( C130 C594 ) C130_=_C595( C130 C595 ) \nC130_=_C596( C130 C596 ) C130_=_C597( C130 C597 ) C130_=_C598( C130 C598 ) C130_=_C599( C130 C599 ) C130_=_C600( C130 C600 ) C130_=_C601( C130 C601 ) \nC130_=_C602( C130 C602 ) C130_=_C603( C130 C603 ) C130_=_C604( C130 C604 ) C130_=_C605( C130 C605 ) C130_=_C606( C130 C606 ) C130_=_C607( C130 C607 ) \nC130_=_C608( C130 C608 ) C130_=_C890( C130 C890 ) C130_=_C891( C130 C891 ) C130_=_C892( C130 C892 ) C130_=_C893( C130 C893 ) C130_=_C894( C130 C894 ) \nC131_=_C132( C131 C132 ) C131_=_C166( C131 C166 ) C131_=_C200( C131 C200 ) C131_=_C233( C131 C233 ) C131_=_C265( C131 C265 ) C131_=_C296( C131 C296 ) \nC131_=_C326( C131 C326 ) C131_=_C355( C131 C355 ) C131_=_C383( C131 C383 ) C131_=_C410( C131 C410 ) C131_=_C436( C131 C436 ) C131_=_C461( C131 C461 ) \nC131_=_C485( C131 C485 ) C131_=_C508( C131 C508 ) C131_=_C530( C131 C530 ) C131_=_C551( C131 C551 ) C131_=_C571( C131 C571 ) C131_=_C590( C131 C590 ) \nC131_=_C610( C131 C610 ) C131_=_C611( C131 C611 ) C131_=_C612( C131 C612 ) C131_=_C613( C131 C613 ) C131_=_C614( C131 C614 ) C131_=_C615( C131 C615 ) \nC131_=_C616( C131 C616 ) C131_=_C617( C131 C617 ) C131_=_C618( C131 C618 ) C131_=_C619( C131 C619 ) C131_=_C620( C131 C620 ) C131_=_C621( C131 C621 ) \nC131_=_C622( C131 C622 ) C131_=_C623( C131 C623 ) C131_=_C624( C131 C624 ) C131_=_C625( C131 C625 ) C131_=_C626( C131 C626 ) C131_=_C895( C131 C895 ) \nC131_=_C896( C131 C896 ) C131_=_C897( C131 C897 ) C131_=_C898( C131 C898 ) C131_=_C899( C131 C899 ) C132_=_C167( C132 C167 ) C132_=_C201( C132 C201 ) \nC132_=_C234( C132 C234 ) C132_=_C266( C132 C266 ) C132_=_C297( C132 C297 ) C132_=_C327( C132 C327 ) C132_=_C356( C132 C356 ) C132_=_C384( C132 C384 ) \nC132_=_C411( C132 C411 ) C132_=_C437(</w:t>
      </w:r>
    </w:p>
    <w:p>
      <w:pPr>
        <w:pStyle w:val="PreformattedText"/>
        <w:bidi w:val="0"/>
        <w:spacing w:before="0" w:after="0"/>
        <w:jc w:val="left"/>
        <w:rPr/>
      </w:pPr>
      <w:r>
        <w:rPr/>
        <w:t xml:space="preserve"> </w:t>
      </w:r>
      <w:r>
        <w:rPr/>
        <w:t>C132 C437 ) C132_=_C462( C132 C462 ) C132_=_C486( C132 C486 ) C132_=_C509( C132 C509 ) C132_=_C531( C132 C531 ) \nC132_=_C552( C132 C552 ) C132_=_C572( C132 C572 ) C132_=_C591( C132 C591 ) C132_=_C627( C132 C627 ) C132_=_C628( C132 C628 ) C132_=_C629( C132 C629 ) \nC132_=_C630( C132 C630 ) C132_=_C631( C132 C631 ) C132_=_C632( C132 C632 ) C132_=_C633( C132 C633 ) C132_=_C634( C132 C634 ) C132_=_C635( C132 C635 ) \nC132_=_C636( C132 C636 ) C132_=_C637( C132 C637 ) C132_=_C638( C132 C638 ) C132_=_C639( C132 C639 ) C132_=_C640( C132 C640 ) C132_=_C641( C132 C641 ) \nC132_=_C642( C132 C642 ) C132_=_C643( C132 C643 ) C132_=_C900( C132 C900 ) C132_=_C901( C132 C901 ) C132_=_C902( C132 C902 ) C132_=_C903( C132 C903 ) \nC132_=_C904( C132 C904 ) C164_=_C165( C164 C165 ) C164_=_C166( C164 C166 ) C164_=_C167( C164 C167 ) C164_=_C198( C164 C198 ) C164_=_C231( C164 C231 ) \nC164_=_C263( C164 C263 ) C164_=_C294( C164 C294 ) C164_=_C324( C164 C324 ) C164_=_C353( C164 C353 ) C164_=_C381( C164 C381 ) C164_=_C408( C164 C408 ) \nC164_=_C434( C164 C434 ) C164_=_C459( C164 C459 ) C164_=_C483( C164 C483 ) C164_=_C506( C164 C506 ) C164_=_C528( C164 C528 ) C164_=_C549( C164 C549 ) \nC164_=_C571( C164 C571 ) C164_=_C572( C164 C572 ) C164_=_C573( C164 C573 ) C164_=_C574( C164 C574 ) C164_=_C575( C164 C575 ) C164_=_C576( C164 C576 ) \nC164_=_C577( C164 C577 ) C164_=_C578( C164 C578 ) C164_=_C579( C164 C579 ) C164_=_C580( C164 C580 ) C164_=_C581( C164 C581 ) C164_=_C582( C164 C582 ) \nC164_=_C583( C164 C583 ) C164_=_C584( C164 C584 ) C164_=_C585( C164 C585 ) C164_=_C586( C164 C586 ) C164_=_C587( C164 C587 ) C164_=_C588( C164 C588 ) \nC164_=_C589( C164 C589 ) C164_=_C885( C164 C885 ) C164_=_C886( C164 C886 ) C164_=_C887( C164 C887 ) C164_=_C888( C164 C888 ) C164_=_C889( C164 C889 ) \nC165_=_C166( C165 C166 ) C165_=_C167( C165 C167 ) C165_=_C199( C165 C199 ) C165_=_C232( C165 C232 ) C165_=_C264( C165 C264 ) C165_=_C295( C165 C295 ) \nC165_=_C325( C165 C325 ) C165_=_C354( C165 C354 ) C165_=_C382( C165 C382 ) C165_=_C409( C165 C409 ) C165_=_C435( C165 C435 ) C165_=_C460( C165 C460 ) \nC165_=_C484( C165 C484 ) C165_=_C507( C165 C507 ) C165_=_C529( C165 C529 ) C165_=_C550( C165 C550 ) C165_=_C590( C165 C590 ) C165_=_C591( C165 C591 ) \nC165_=_C592( C165 C592 ) C165_=_C593( C165 C593 ) C165_=_C594( C165 C594 ) C165_=_C595( C165 C595 ) C165_=_C596( C165 C596 ) C165_=_C597( C165 C597 ) \nC165_=_C598( C165 C598 ) C165_=_C599( C165 C599 ) C165_=_C600( C165 C600 ) C165_=_C601( C165 C601 ) C165_=_C602( C165 C602 ) C165_=_C603( C165 C603 ) \nC165_=_C604( C165 C604 ) C165_=_C605( C165 C605 ) C165_=_C606( C165 C606 ) C165_=_C607( C165 C607 ) C165_=_C608( C165 C608 ) C165_=_C890( C165 C890 ) \nC165_=_C891( C165 C891 ) C165_=_C892( C165 C892 ) C165_=_C893( C165 C893 ) C165_=_C894( C165 C894 ) C166_=_C167( C166 C167 ) C166_=_C200( C166 C200 ) \nC166_=_C233( C166 C233 ) C166_=_C265( C166 C265 ) C166_=_C296( C166 C296 ) C166_=_C326( C166 C326 ) C166_=_C355( C166 C355 ) C166_=_C383( C166 C383 ) \nC166_=_C410( C166 C410 ) C166_=_C436( C166 C436 ) C166_=_C461( C166 C461 ) C166_=_C485( C166 C485 ) C166_=_C508( C166 C508 ) C166_=_C530( C166 C530 ) \nC166_=_C551( C166 C551 ) C166_=_C571( C166 C571 ) C166_=_C590( C166 C590 ) C166_=_C610( C166 C610 ) C166_=_C611( C166 C611 ) C166_=_C612( C166 C612 ) \nC166_=_C613( C166 C613 ) C166_=_C614( C166 C614 ) C166_=_C615( C166 C615 ) C166_=_C616( C166 C616 ) C166_=_C617( C166 C617 ) C166_=_C618( C166 C618 ) \nC166_=_C619( C166 C619 ) C166_=_C620( C166 C620 ) C166_=_C621( C166 C621 ) C166_=_C622( C166 C622 ) C166_=_C623( C166 C623 ) C166_=_C624( C166 C624 ) \nC166_=_C625( C166 C625 ) C166_=_C626( C166 C626 ) C166_=_C895( C166 C895 ) C166_=_C896( C166 C896 ) C166_=_C897( C166 C897 ) C166_=_C898( C166 C898 ) \nC166_=_C899( C166 C899 ) C167_=_C201( C167 C201 ) C167_=_C234( C167 C234 ) C167_=_C266( C167 C266 ) C167_=_C297( C167 C297 ) C167_=_C327( C167 C327 ) \nC167_=_C356( C167 C356 ) C167_=_C384( C167 C384 ) C167_=_C411( C167 C411 ) C167_=_C437( C167 C437 ) C167_=_C462( C167 C462 ) C167_=_C486( C167 C486 ) \nC167_=_C509( C167 C509 ) C167_=_C531( C167 C531 ) C167_=_C552( C167 C552 ) C167_=_C572( C167 C572 ) C167_=_C591( C167 C591 ) C167_=_C627( C167 C627 ) \nC167_=_C628( C167 C628 ) C167_=_C629( C167 C629 ) C167_=_C630( C167 C630 ) C167_=_C631( C167 C631 ) C167_=_C632( C167 C632 ) C167_=_C633( C167 C633 ) \nC167_=_C634( C167 C634 ) C167_=_C635( C167 C635 ) C167_=_C636( C167 C636 ) C167_=_C637( C167 C637 ) C167_=_C638( C167 C638 ) C167_=_C639( C167 C639 ) \nC167_=_C640( C167 C640 ) C167_=_C641( C167 C641 ) C167_=_C642( C167 C642 ) C167_=_C643( C167 C643 ) C167_=_C900( C167 C900 ) C167_=_C901( C167 C901 ) \nC167_=_C902( C167 C902 ) C167_=_C903( C167 C903 ) C167_=_C904( C167 C904 ) C198_=_C199( C198 C199 ) C198_=_C200( C198 C200 ) C198_=_C201( C198 C201 ) \nC198_=_C231( C198 C231 ) C198_=_C263( C198 C263 ) C198_=_C294( C198 C294 ) C198_=_C324( C198 C324 ) C198_=_C353( C198 C353 ) C198_=_C381( C198 C381 ) \nC198_=_C408( C198 C408 ) C198_=_C434( C198 C434 ) C198_=_C459( C198 C459 ) C198_=_C483( C198 C483 ) C198_=_C506( C198 C506 ) C198_=_C528( C198 C528 ) \nC198_=_C549( C198 C549 ) C198_=_C571( C198 C571 ) C198_=_C572( C198 C572 ) C198_=_C573( C198 C573 ) C198_=_C574( C198 C574 ) C198_=_C575( C198 C575 ) \nC198_=_C576( C198 C576 ) C198_=_C577( C198 C577 ) C198_=_C578( C198 C578 ) C198_=_C579( C198 C579 ) C198_=_C580( C198 C580 ) C198_=_C581( C198 C581 ) \nC198_=_C582( C198 C582 ) C198_=_C583( C198 C583 ) C198_=_C584( C198 C584 ) C198_=_C585( C198 C585 ) C198_=_C586( C198 C586 ) C198_=_C587( C198 C587 ) \nC198_=_C588( C198 C588 ) C198_=_C589( C198 C589 ) C198_=_C885( C198 C885 ) C198_=_C886( C198 C886 ) C198_=_C887( C198 C887 ) C198_=_C888( C198 C888 ) \nC198_=_C889( C198 C889 ) C199_=_C200( C199 C200 ) C199_=_C201( C199 C201 ) C199_=_C232( C199 C232 ) C199_=_C264( C199 C264 ) C199_=_C295( C199 C295 ) \nC199_=_C325( C199 C325 ) C199_=_C354( C199 C354 ) C199_=_C382( C199 C382 ) C199_=_C409( C199 C409 ) C199_=_C435( C199 C435 ) C199_=_C460( C199 C460 ) \nC199_=_C484( C199 C484 ) C199_=_C507( C199 C507 ) C199_=_C529( C199 C529 ) C199_=_C550( C199 C550 ) C199_=_C590( C199 C590 ) C199_=_C591( C199 C591 ) \nC199_=_C592( C199 C592 ) C199_=_C593( C199 C593 ) C199_=_C594( C199 C594 ) C199_=_C595( C199 C595 ) C199_=_C596( C199 C596 ) C199_=_C597( C199 C597 ) \nC199_=_C598( C199 C598 ) C199_=_C599( C199 C599 ) C199_=_C600( C199 C600 ) C199_=_C601( C199 C601 ) C199_=_C602( C199 C602 ) C199_=_C603( C199 C603 ) \nC199_=_C604( C199 C604 ) C199_=_C605( C199 C605 ) C199_=_C606( C199 C606 ) C199_=_C607( C199 C607 ) C199_=_C608( C199 C608 ) C199_=_C890( C199 C890 ) \nC199_=_C891( C199 C891 ) C199_=_C892( C199 C892 ) C199_=_C893( C199 C893 ) C199_=_C894( C199 C894 ) C200_=_C201( C200 C201 ) C200_=_C233( C200 C233 ) \nC200_=_C265( C200 C265 ) C200_=_C296( C200 C296 ) C200_=_C326( C200 C326 ) C200_=_C355( C200 C355 ) C200_=_C383( C200 C383 ) C200_=_C410( C200 C410 ) \nC200_=_C436( C200 C436 ) C200_=_C461( C200 C461 ) C200_=_C485( C200 C485 ) C200_=_C508( C200 C508 ) C200_=_C530( C200 C530 ) C200_=_C551( C200 C551 ) \nC200_=_C571( C200 C571 ) C200_=_C590( C200 C590 ) C200_=_C610( C200 C610 ) C200_=_C611( C200 C611 ) C200_=_C612( C200 C612 ) C200_=_C613( C200 C613 ) \nC200_=_C614( C200 C614 ) C200_=_C615( C200 C615 ) C200_=_C616( C200 C616 ) C200_=_C617( C200 C617 ) C200_=_C618( C200 C618 ) C200_=_C619( C200 C619 ) \nC200_=_C620( C200 C620 ) C200_=_C621( C200 C621 ) C200_=_C622( C200 C622 ) C200_=_C623( C200 C623 ) C200_=_C624( C200 C624 ) C200_=_C625( C200 C625 ) \nC200_=_C626( C200 C626 ) C200_=_C895( C200 C895 ) C200_=_C896( C200 C896 ) C200_=_C897( C200 C897 ) C200_=_C898( C200 C898 ) C200_=_C899( C200 C899 ) \nC201_=_C234( C201 C234 ) C201_=_C266( C201 C266 ) C201_=_C297( C201 C297 ) C201_=_C327( C201 C327 ) C201_=_C356( C201 C356 ) C201_=_C384( C201 C384 ) \nC201_=_C411( C201 C411 ) C201_=_C437( C201 C437 ) C201_=_C462( C201 C462 ) C201_=_C486( C201 C486 ) C201_=_C509( C201 C509 ) C201_=_C531( C201 C531 ) \nC201_=_C552( C201 C552 ) C201_=_C572( C201 C572 ) C201_=_C591( C201 C591 ) C201_=_C627( C201 C627 ) C201_=_C628( C201 C628 ) C201_=_C629( C201 C629 ) \nC201_=_C630( C201 C630 ) C201_=_C631( C201 C631 ) C201_=_C632( C201 C632 ) C201_=_C633( C201 C633 ) C201_=_C634( C201 C634 ) C201_=_C635( C201 C635 ) \nC201_=_C636( C201 C636 ) C201_=_C637( C201 C637 ) C201_=_C638( C201 C638 ) C201_=_C639( C201 C639 ) C201_=_C640( C201 C640 ) C201_=_C641( C201 C641 ) \nC201_=_C642( C201 C642 ) C201_=_C643( C201 C643 ) C201_=_C900( C201 C900 ) C201_=_C901( C201 C901 ) C201_=_C902( C201 C902 ) C201_=_C903( C201 C903 ) \nC201_=_C904( C201 C904 ) C231_=_C232( C231 C232 ) C231_=_C233( C231 C233 ) C231_=_C234( C231 C234 ) C231_=_C263( C231 C263 ) C231_=_C294( C231 C294 ) \nC231_=_C324( C231 C324 ) C231_=_C353( C231 C353 ) C231_=_C381( C231 C381 ) C231_=_C408( C231 C408 ) C231_=_C434( C231 C434 ) C231_=_C459( C231 C459 ) \nC231_=_C483( C231 C483 ) C231_=_C506( C231 C506 ) C231_=_C528( C231 C528 ) C231_=_C549( C231 C549 ) C231_=_C571( C231 C571 ) C231_=_C572( C231 C572 ) \nC231_=_C573( C231 C573 ) C231_=_C574( C231 C574 ) C231_=_C575( C231 C575 ) C231_=_C576( C231 C576 ) C231_=_C577( C231 C577 ) C231_=_C578( C231 C578 ) \nC231_=_C579( C231 C579 ) C231_=_C580( C231 C580 ) C231_=_C581( C231 C581 ) C231_=_C582( C231 C582 ) C231_=_C583( C231 C583 ) C231_=_C584( C231 C584 ) \nC231_=_C585( C231 C585 ) C231_=_C586( C231 C586 ) C231_=_C587( C231 C587 ) C231_=_C588( C231 C588 ) C231_=_C589( C231 C589 ) C231_=_C885( C231 C885 ) \nC231_=_C886( C231 C886 ) C231_=_C887( C231 C887 ) C231_=_C888( C231 C888 ) C231_=_C889( C231 C889 ) C232_=_C233( C232 C233 ) C232_=_C234( C232 C234 ) \nC232_=_C264( C232 C264 ) C232_=_C295( C232 C295 ) C232_=_C325( C232 C325 ) C232_=_C354( C232 C354 ) C232_=_C382( C232 C382 ) C232_=_C409( C232 C409 ) \nC232_=_C435( C232 C435 ) C232_=_C460( C232 C460 ) C232_=_C484(</w:t>
      </w:r>
    </w:p>
    <w:p>
      <w:pPr>
        <w:pStyle w:val="PreformattedText"/>
        <w:bidi w:val="0"/>
        <w:spacing w:before="0" w:after="0"/>
        <w:jc w:val="left"/>
        <w:rPr/>
      </w:pPr>
      <w:r>
        <w:rPr/>
        <w:t xml:space="preserve"> </w:t>
      </w:r>
      <w:r>
        <w:rPr/>
        <w:t>C232 C484 ) C232_=_C507( C232 C507 ) C232_=_C529( C232 C529 ) C232_=_C550( C232 C550 ) \nC232_=_C590( C232 C590 ) C232_=_C591( C232 C591 ) C232_=_C592( C232 C592 ) C232_=_C593( C232 C593 ) C232_=_C594( C232 C594 ) C232_=_C595( C232 C595 ) \nC232_=_C596( C232 C596 ) C232_=_C597( C232 C597 ) C232_=_C598( C232 C598 ) C232_=_C599( C232 C599 ) C232_=_C600( C232 C600 ) C232_=_C601( C232 C601 ) \nC232_=_C602( C232 C602 ) C232_=_C603( C232 C603 ) C232_=_C604( C232 C604 ) C232_=_C605( C232 C605 ) C232_=_C606( C232 C606 ) C232_=_C607( C232 C607 ) \nC232_=_C608( C232 C608 ) C232_=_C890( C232 C890 ) C232_=_C891( C232 C891 ) C232_=_C892( C232 C892 ) C232_=_C893( C232 C893 ) C232_=_C894( C232 C894 ) \nC233_=_C234( C233 C234 ) C233_=_C265( C233 C265 ) C233_=_C296( C233 C296 ) C233_=_C326( C233 C326 ) C233_=_C355( C233 C355 ) C233_=_C383( C233 C383 ) \nC233_=_C410( C233 C410 ) C233_=_C436( C233 C436 ) C233_=_C461( C233 C461 ) C233_=_C485( C233 C485 ) C233_=_C508( C233 C508 ) C233_=_C530( C233 C530 ) \nC233_=_C551( C233 C551 ) C233_=_C571( C233 C571 ) C233_=_C590( C233 C590 ) C233_=_C610( C233 C610 ) C233_=_C611( C233 C611 ) C233_=_C612( C233 C612 ) \nC233_=_C613( C233 C613 ) C233_=_C614( C233 C614 ) C233_=_C615( C233 C615 ) C233_=_C616( C233 C616 ) C233_=_C617( C233 C617 ) C233_=_C618( C233 C618 ) \nC233_=_C619( C233 C619 ) C233_=_C620( C233 C620 ) C233_=_C621( C233 C621 ) C233_=_C622( C233 C622 ) C233_=_C623( C233 C623 ) C233_=_C624( C233 C624 ) \nC233_=_C625( C233 C625 ) C233_=_C626( C233 C626 ) C233_=_C895( C233 C895 ) C233_=_C896( C233 C896 ) C233_=_C897( C233 C897 ) C233_=_C898( C233 C898 ) \nC233_=_C899( C233 C899 ) C234_=_C266( C234 C266 ) C234_=_C297( C234 C297 ) C234_=_C327( C234 C327 ) C234_=_C356( C234 C356 ) C234_=_C384( C234 C384 ) \nC234_=_C411( C234 C411 ) C234_=_C437( C234 C437 ) C234_=_C462( C234 C462 ) C234_=_C486( C234 C486 ) C234_=_C509( C234 C509 ) C234_=_C531( C234 C531 ) \nC234_=_C552( C234 C552 ) C234_=_C572( C234 C572 ) C234_=_C591( C234 C591 ) C234_=_C627( C234 C627 ) C234_=_C628( C234 C628 ) C234_=_C629( C234 C629 ) \nC234_=_C630( C234 C630 ) C234_=_C631( C234 C631 ) C234_=_C632( C234 C632 ) C234_=_C633( C234 C633 ) C234_=_C634( C234 C634 ) C234_=_C635( C234 C635 ) \nC234_=_C636( C234 C636 ) C234_=_C637( C234 C637 ) C234_=_C638( C234 C638 ) C234_=_C639( C234 C639 ) C234_=_C640( C234 C640 ) C234_=_C641( C234 C641 ) \nC234_=_C642( C234 C642 ) C234_=_C643( C234 C643 ) C234_=_C900( C234 C900 ) C234_=_C901( C234 C901 ) C234_=_C902( C234 C902 ) C234_=_C903( C234 C903 ) \nC234_=_C904( C234 C904 ) C263_=_C264( C263 C264 ) C263_=_C265( C263 C265 ) C263_=_C266( C263 C266 ) C263_=_C294( C263 C294 ) C263_=_C324( C263 C324 ) \nC263_=_C353( C263 C353 ) C263_=_C381( C263 C381 ) C263_=_C408( C263 C408 ) C263_=_C434( C263 C434 ) C263_=_C459( C263 C459 ) C263_=_C483( C263 C483 ) \nC263_=_C506( C263 C506 ) C263_=_C528( C263 C528 ) C263_=_C549( C263 C549 ) C263_=_C571( C263 C571 ) C263_=_C572( C263 C572 ) C263_=_C573( C263 C573 ) \nC263_=_C574( C263 C574 ) C263_=_C575( C263 C575 ) C263_=_C576( C263 C576 ) C263_=_C577( C263 C577 ) C263_=_C578( C263 C578 ) C263_=_C579( C263 C579 ) \nC263_=_C580( C263 C580 ) C263_=_C581( C263 C581 ) C263_=_C582( C263 C582 ) C263_=_C583( C263 C583 ) C263_=_C584( C263 C584 ) C263_=_C585( C263 C585 ) \nC263_=_C586( C263 C586 ) C263_=_C587( C263 C587 ) C263_=_C588( C263 C588 ) C263_=_C589( C263 C589 ) C263_=_C885( C263 C885 ) C263_=_C886( C263 C886 ) \nC263_=_C887( C263 C887 ) C263_=_C888( C263 C888 ) C263_=_C889( C263 C889 ) C264_=_C265( C264 C265 ) C264_=_C266( C264 C266 ) C264_=_C295( C264 C295 ) \nC264_=_C325( C264 C325 ) C264_=_C354( C264 C354 ) C264_=_C382( C264 C382 ) C264_=_C409( C264 C409 ) C264_=_C435( C264 C435 ) C264_=_C460( C264 C460 ) \nC264_=_C484( C264 C484 ) C264_=_C507( C264 C507 ) C264_=_C529( C264 C529 ) C264_=_C550( C264 C550 ) C264_=_C590( C264 C590 ) C264_=_C591( C264 C591 ) \nC264_=_C592( C264 C592 ) C264_=_C593( C264 C593 ) C264_=_C594( C264 C594 ) C264_=_C595( C264 C595 ) C264_=_C596( C264 C596 ) C264_=_C597( C264 C597 ) \nC264_=_C598( C264 C598 ) C264_=_C599( C264 C599 ) C264_=_C600( C264 C600 ) C264_=_C601( C264 C601 ) C264_=_C602( C264 C602 ) C264_=_C603( C264 C603 ) \nC264_=_C604( C264 C604 ) C264_=_C605( C264 C605 ) C264_=_C606( C264 C606 ) C264_=_C607( C264 C607 ) C264_=_C608( C264 C608 ) C264_=_C890( C264 C890 ) \nC264_=_C891( C264 C891 ) C264_=_C892( C264 C892 ) C264_=_C893( C264 C893 ) C264_=_C894( C264 C894 ) C265_=_C266( C265 C266 ) C265_=_C296( C265 C296 ) \nC265_=_C326( C265 C326 ) C265_=_C355( C265 C355 ) C265_=_C383( C265 C383 ) C265_=_C410( C265 C410 ) C265_=_C436( C265 C436 ) C265_=_C461( C265 C461 ) \nC265_=_C485( C265 C485 ) C265_=_C508( C265 C508 ) C265_=_C530( C265 C530 ) C265_=_C551( C265 C551 ) C265_=_C571( C265 C571 ) C265_=_C590( C265 C590 ) \nC265_=_C610( C265 C610 ) C265_=_C611( C265 C611 ) C265_=_C612( C265 C612 ) C265_=_C613( C265 C613 ) C265_=_C614( C265 C614 ) C265_=_C615( C265 C615 ) \nC265_=_C616( C265 C616 ) C265_=_C617( C265 C617 ) C265_=_C618( C265 C618 ) C265_=_C619( C265 C619 ) C265_=_C620( C265 C620 ) C265_=_C621( C265 C621 ) \nC265_=_C622( C265 C622 ) C265_=_C623( C265 C623 ) C265_=_C624( C265 C624 ) C265_=_C625( C265 C625 ) C265_=_C626( C265 C626 ) C265_=_C895( C265 C895 ) \nC265_=_C896( C265 C896 ) C265_=_C897( C265 C897 ) C265_=_C898( C265 C898 ) C265_=_C899( C265 C899 ) C266_=_C297( C266 C297 ) C266_=_C327( C266 C327 ) \nC266_=_C356( C266 C356 ) C266_=_C384( C266 C384 ) C266_=_C411( C266 C411 ) C266_=_C437( C266 C437 ) C266_=_C462( C266 C462 ) C266_=_C486( C266 C486 ) \nC266_=_C509( C266 C509 ) C266_=_C531( C266 C531 ) C266_=_C552( C266 C552 ) C266_=_C572( C266 C572 ) C266_=_C591( C266 C591 ) C266_=_C627( C266 C627 ) \nC266_=_C628( C266 C628 ) C266_=_C629( C266 C629 ) C266_=_C630( C266 C630 ) C266_=_C631( C266 C631 ) C266_=_C632( C266 C632 ) C266_=_C633( C266 C633 ) \nC266_=_C634( C266 C634 ) C266_=_C635( C266 C635 ) C266_=_C636( C266 C636 ) C266_=_C637( C266 C637 ) C266_=_C638( C266 C638 ) C266_=_C639( C266 C639 ) \nC266_=_C640( C266 C640 ) C266_=_C641( C266 C641 ) C266_=_C642( C266 C642 ) C266_=_C643( C266 C643 ) C266_=_C900( C266 C900 ) C266_=_C901( C266 C901 ) \nC266_=_C902( C266 C902 ) C266_=_C903( C266 C903 ) C266_=_C904( C266 C904 ) C294_=_C295( C294 C295 ) C294_=_C296( C294 C296 ) C294_=_C297( C294 C297 ) \nC294_=_C324( C294 C324 ) C294_=_C353( C294 C353 ) C294_=_C381( C294 C381 ) C294_=_C408( C294 C408 ) C294_=_C434( C294 C434 ) C294_=_C459( C294 C459 ) \nC294_=_C483( C294 C483 ) C294_=_C506( C294 C506 ) C294_=_C528( C294 C528 ) C294_=_C549( C294 C549 ) C294_=_C571( C294 C571 ) C294_=_C572( C294 C572 ) \nC294_=_C573( C294 C573 ) C294_=_C574( C294 C574 ) C294_=_C575( C294 C575 ) C294_=_C576( C294 C576 ) C294_=_C577( C294 C577 ) C294_=_C578( C294 C578 ) \nC294_=_C579( C294 C579 ) C294_=_C580( C294 C580 ) C294_=_C581( C294 C581 ) C294_=_C582( C294 C582 ) C294_=_C583( C294 C583 ) C294_=_C584( C294 C584 ) \nC294_=_C585( C294 C585 ) C294_=_C586( C294 C586 ) C294_=_C587( C294 C587 ) C294_=_C588( C294 C588 ) C294_=_C589( C294 C589 ) C294_=_C885( C294 C885 ) \nC294_=_C886( C294 C886 ) C294_=_C887( C294 C887 ) C294_=_C888( C294 C888 ) C294_=_C889( C294 C889 ) C295_=_C296( C295 C296 ) C295_=_C297( C295 C297 ) \nC295_=_C325( C295 C325 ) C295_=_C354( C295 C354 ) C295_=_C382( C295 C382 ) C295_=_C409( C295 C409 ) C295_=_C435( C295 C435 ) C295_=_C460( C295 C460 ) \nC295_=_C484( C295 C484 ) C295_=_C507( C295 C507 ) C295_=_C529( C295 C529 ) C295_=_C550( C295 C550 ) C295_=_C590( C295 C590 ) C295_=_C591( C295 C591 ) \nC295_=_C592( C295 C592 ) C295_=_C593( C295 C593 ) C295_=_C594( C295 C594 ) C295_=_C595( C295 C595 ) C295_=_C596( C295 C596 ) C295_=_C597( C295 C597 ) \nC295_=_C598( C295 C598 ) C295_=_C599( C295 C599 ) C295_=_C600( C295 C600 ) C295_=_C601( C295 C601 ) C295_=_C602( C295 C602 ) C295_=_C603( C295 C603 ) \nC295_=_C604( C295 C604 ) C295_=_C605( C295 C605 ) C295_=_C606( C295 C606 ) C295_=_C607( C295 C607 ) C295_=_C608( C295 C608 ) C295_=_C890( C295 C890 ) \nC295_=_C891( C295 C891 ) C295_=_C892( C295 C892 ) C295_=_C893( C295 C893 ) C295_=_C894( C295 C894 ) C296_=_C297( C296 C297 ) C296_=_C326( C296 C326 ) \nC296_=_C355( C296 C355 ) C296_=_C383( C296 C383 ) C296_=_C410( C296 C410 ) C296_=_C436( C296 C436 ) C296_=_C461( C296 C461 ) C296_=_C485( C296 C485 ) \nC296_=_C508( C296 C508 ) C296_=_C530( C296 C530 ) C296_=_C551( C296 C551 ) C296_=_C571( C296 C571 ) C296_=_C590( C296 C590 ) C296_=_C610( C296 C610 ) \nC296_=_C611( C296 C611 ) C296_=_C612( C296 C612 ) C296_=_C613( C296 C613 ) C296_=_C614( C296 C614 ) C296_=_C615( C296 C615 ) C296_=_C616( C296 C616 ) \nC296_=_C617( C296 C617 ) C296_=_C618( C296 C618 ) C296_=_C619( C296 C619 ) C296_=_C620( C296 C620 ) C296_=_C621( C296 C621 ) C296_=_C622( C296 C622 ) \nC296_=_C623( C296 C623 ) C296_=_C624( C296 C624 ) C296_=_C625( C296 C625 ) C296_=_C626( C296 C626 ) C296_=_C895( C296 C895 ) C296_=_C896( C296 C896 ) \nC296_=_C897( C296 C897 ) C296_=_C898( C296 C898 ) C296_=_C899( C296 C899 ) C297_=_C327( C297 C327 ) C297_=_C356( C297 C356 ) C297_=_C384( C297 C384 ) \nC297_=_C411( C297 C411 ) C297_=_C437( C297 C437 ) C297_=_C462( C297 C462 ) C297_=_C486( C297 C486 ) C297_=_C509( C297 C509 ) C297_=_C531( C297 C531 ) \nC297_=_C552( C297 C552 ) C297_=_C572( C297 C572 ) C297_=_C591( C297 C591 ) C297_=_C627( C297 C627 ) C297_=_C628( C297 C628 ) C297_=_C629( C297 C629 ) \nC297_=_C630( C297 C630 ) C297_=_C631( C297 C631 ) C297_=_C632( C297 C632 ) C297_=_C633( C297 C633 ) C297_=_C634( C297 C634 ) C297_=_C635( C297 C635 ) \nC297_=_C636( C297 C636 ) C297_=_C637( C297 C637 ) C297_=_C638( C297 C638 ) C297_=_C639( C297 C639 ) C297_=_C640( C297 C640 ) C297_=_C641( C297 C641 ) \nC297_=_C642( C297 C642 ) C297_=_C643( C297 C643 ) C297_=_C900( C297 C900 ) C297_=_C901( C297 C901 ) C297_=_C902( C297 C902 ) C297_=_C903( C297 C903 ) \nC297_=_C904( C297 C904 ) C324_=_C325( C324 C325 ) C324_=_C326( C324 C326 ) C324_=_C327(</w:t>
      </w:r>
    </w:p>
    <w:p>
      <w:pPr>
        <w:pStyle w:val="PreformattedText"/>
        <w:bidi w:val="0"/>
        <w:spacing w:before="0" w:after="0"/>
        <w:jc w:val="left"/>
        <w:rPr/>
      </w:pPr>
      <w:r>
        <w:rPr/>
        <w:t xml:space="preserve"> </w:t>
      </w:r>
      <w:r>
        <w:rPr/>
        <w:t>C324 C327 ) C324_=_C353( C324 C353 ) C324_=_C381( C324 C381 ) \nC324_=_C408( C324 C408 ) C324_=_C434( C324 C434 ) C324_=_C459( C324 C459 ) C324_=_C483( C324 C483 ) C324_=_C506( C324 C506 ) C324_=_C528( C324 C528 ) \nC324_=_C549( C324 C549 ) C324_=_C571( C324 C571 ) C324_=_C572( C324 C572 ) C324_=_C573( C324 C573 ) C324_=_C574( C324 C574 ) C324_=_C575( C324 C575 ) \nC324_=_C576( C324 C576 ) C324_=_C577( C324 C577 ) C324_=_C578( C324 C578 ) C324_=_C579( C324 C579 ) C324_=_C580( C324 C580 ) C324_=_C581( C324 C581 ) \nC324_=_C582( C324 C582 ) C324_=_C583( C324 C583 ) C324_=_C584( C324 C584 ) C324_=_C585( C324 C585 ) C324_=_C586( C324 C586 ) C324_=_C587( C324 C587 ) \nC324_=_C588( C324 C588 ) C324_=_C589( C324 C589 ) C324_=_C885( C324 C885 ) C324_=_C886( C324 C886 ) C324_=_C887( C324 C887 ) C324_=_C888( C324 C888 ) \nC324_=_C889( C324 C889 ) C325_=_C326( C325 C326 ) C325_=_C327( C325 C327 ) C325_=_C354( C325 C354 ) C325_=_C382( C325 C382 ) C325_=_C409( C325 C409 ) \nC325_=_C435( C325 C435 ) C325_=_C460( C325 C460 ) C325_=_C484( C325 C484 ) C325_=_C507( C325 C507 ) C325_=_C529( C325 C529 ) C325_=_C550( C325 C550 ) \nC325_=_C590( C325 C590 ) C325_=_C591( C325 C591 ) C325_=_C592( C325 C592 ) C325_=_C593( C325 C593 ) C325_=_C594( C325 C594 ) C325_=_C595( C325 C595 ) \nC325_=_C596( C325 C596 ) C325_=_C597( C325 C597 ) C325_=_C598( C325 C598 ) C325_=_C599( C325 C599 ) C325_=_C600( C325 C600 ) C325_=_C601( C325 C601 ) \nC325_=_C602( C325 C602 ) C325_=_C603( C325 C603 ) C325_=_C604( C325 C604 ) C325_=_C605( C325 C605 ) C325_=_C606( C325 C606 ) C325_=_C607( C325 C607 ) \nC325_=_C608( C325 C608 ) C325_=_C890( C325 C890 ) C325_=_C891( C325 C891 ) C325_=_C892( C325 C892 ) C325_=_C893( C325 C893 ) C325_=_C894( C325 C894 ) \nC326_=_C327( C326 C327 ) C326_=_C355( C326 C355 ) C326_=_C383( C326 C383 ) C326_=_C410( C326 C410 ) C326_=_C436( C326 C436 ) C326_=_C461( C326 C461 ) \nC326_=_C485( C326 C485 ) C326_=_C508( C326 C508 ) C326_=_C530( C326 C530 ) C326_=_C551( C326 C551 ) C326_=_C571( C326 C571 ) C326_=_C590( C326 C590 ) \nC326_=_C610( C326 C610 ) C326_=_C611( C326 C611 ) C326_=_C612( C326 C612 ) C326_=_C613( C326 C613 ) C326_=_C614( C326 C614 ) C326_=_C615( C326 C615 ) \nC326_=_C616( C326 C616 ) C326_=_C617( C326 C617 ) C326_=_C618( C326 C618 ) C326_=_C619( C326 C619 ) C326_=_C620( C326 C620 ) C326_=_C621( C326 C621 ) \nC326_=_C622( C326 C622 ) C326_=_C623( C326 C623 ) C326_=_C624( C326 C624 ) C326_=_C625( C326 C625 ) C326_=_C626( C326 C626 ) C326_=_C895( C326 C895 ) \nC326_=_C896( C326 C896 ) C326_=_C897( C326 C897 ) C326_=_C898( C326 C898 ) C326_=_C899( C326 C899 ) C327_=_C356( C327 C356 ) C327_=_C384( C327 C384 ) \nC327_=_C411( C327 C411 ) C327_=_C437( C327 C437 ) C327_=_C462( C327 C462 ) C327_=_C486( C327 C486 ) C327_=_C509( C327 C509 ) C327_=_C531( C327 C531 ) \nC327_=_C552( C327 C552 ) C327_=_C572( C327 C572 ) C327_=_C591( C327 C591 ) C327_=_C627( C327 C627 ) C327_=_C628( C327 C628 ) C327_=_C629( C327 C629 ) \nC327_=_C630( C327 C630 ) C327_=_C631( C327 C631 ) C327_=_C632( C327 C632 ) C327_=_C633( C327 C633 ) C327_=_C634( C327 C634 ) C327_=_C635( C327 C635 ) \nC327_=_C636( C327 C636 ) C327_=_C637( C327 C637 ) C327_=_C638( C327 C638 ) C327_=_C639( C327 C639 ) C327_=_C640( C327 C640 ) C327_=_C641( C327 C641 ) \nC327_=_C642( C327 C642 ) C327_=_C643( C327 C643 ) C327_=_C900( C327 C900 ) C327_=_C901( C327 C901 ) C327_=_C902( C327 C902 ) C327_=_C903( C327 C903 ) \nC327_=_C904( C327 C904 ) C353_=_C354( C353 C354 ) C353_=_C355( C353 C355 ) C353_=_C356( C353 C356 ) C353_=_C381( C353 C381 ) C353_=_C408( C353 C408 ) \nC353_=_C434( C353 C434 ) C353_=_C459( C353 C459 ) C353_=_C483( C353 C483 ) C353_=_C506( C353 C506 ) C353_=_C528( C353 C528 ) C353_=_C549( C353 C549 ) \nC353_=_C571( C353 C571 ) C353_=_C572( C353 C572 ) C353_=_C573( C353 C573 ) C353_=_C574( C353 C574 ) C353_=_C575( C353 C575 ) C353_=_C576( C353 C576 ) \nC353_=_C577( C353 C577 ) C353_=_C578( C353 C578 ) C353_=_C579( C353 C579 ) C353_=_C580( C353 C580 ) C353_=_C581( C353 C581 ) C353_=_C582( C353 C582 ) \nC353_=_C583( C353 C583 ) C353_=_C584( C353 C584 ) C353_=_C585( C353 C585 ) C353_=_C586( C353 C586 ) C353_=_C587( C353 C587 ) C353_=_C588( C353 C588 ) \nC353_=_C589( C353 C589 ) C353_=_C885( C353 C885 ) C353_=_C886( C353 C886 ) C353_=_C887( C353 C887 ) C353_=_C888( C353 C888 ) C353_=_C889( C353 C889 ) \nC354_=_C355( C354 C355 ) C354_=_C356( C354 C356 ) C354_=_C382( C354 C382 ) C354_=_C409( C354 C409 ) C354_=_C435( C354 C435 ) C354_=_C460( C354 C460 ) \nC354_=_C484( C354 C484 ) C354_=_C507( C354 C507 ) C354_=_C529( C354 C529 ) C354_=_C550( C354 C550 ) C354_=_C590( C354 C590 ) C354_=_C591( C354 C591 ) \nC354_=_C592( C354 C592 ) C354_=_C593( C354 C593 ) C354_=_C594( C354 C594 ) C354_=_C595( C354 C595 ) C354_=_C596( C354 C596 ) C354_=_C597( C354 C597 ) \nC354_=_C598( C354 C598 ) C354_=_C599( C354 C599 ) C354_=_C600( C354 C600 ) C354_=_C601( C354 C601 ) C354_=_C602( C354 C602 ) C354_=_C603( C354 C603 ) \nC354_=_C604( C354 C604 ) C354_=_C605( C354 C605 ) C354_=_C606( C354 C606 ) C354_=_C607( C354 C607 ) C354_=_C608( C354 C608 ) C354_=_C890( C354 C890 ) \nC354_=_C891( C354 C891 ) C354_=_C892( C354 C892 ) C354_=_C893( C354 C893 ) C354_=_C894( C354 C894 ) C355_=_C356( C355 C356 ) C355_=_C383( C355 C383 ) \nC355_=_C410( C355 C410 ) C355_=_C436( C355 C436 ) C355_=_C461( C355 C461 ) C355_=_C485( C355 C485 ) C355_=_C508( C355 C508 ) C355_=_C530( C355 C530 ) \nC355_=_C551( C355 C551 ) C355_=_C571( C355 C571 ) C355_=_C590( C355 C590 ) C355_=_C610( C355 C610 ) C355_=_C611( C355 C611 ) C355_=_C612( C355 C612 ) \nC355_=_C613( C355 C613 ) C355_=_C614( C355 C614 ) C355_=_C615( C355 C615 ) C355_=_C616( C355 C616 ) C355_=_C617( C355 C617 ) C355_=_C618( C355 C618 ) \nC355_=_C619( C355 C619 ) C355_=_C620( C355 C620 ) C355_=_C621( C355 C621 ) C355_=_C622( C355 C622 ) C355_=_C623( C355 C623 ) C355_=_C624( C355 C624 ) \nC355_=_C625( C355 C625 ) C355_=_C626( C355 C626 ) C355_=_C895( C355 C895 ) C355_=_C896( C355 C896 ) C355_=_C897( C355 C897 ) C355_=_C898( C355 C898 ) \nC355_=_C899( C355 C899 ) C356_=_C384( C356 C384 ) C356_=_C411( C356 C411 ) C356_=_C437( C356 C437 ) C356_=_C462( C356 C462 ) C356_=_C486( C356 C486 ) \nC356_=_C509( C356 C509 ) C356_=_C531( C356 C531 ) C356_=_C552( C356 C552 ) C356_=_C572( C356 C572 ) C356_=_C591( C356 C591 ) C356_=_C627( C356 C627 ) \nC356_=_C628( C356 C628 ) C356_=_C629( C356 C629 ) C356_=_C630( C356 C630 ) C356_=_C631( C356 C631 ) C356_=_C632( C356 C632 ) C356_=_C633( C356 C633 ) \nC356_=_C634( C356 C634 ) C356_=_C635( C356 C635 ) C356_=_C636( C356 C636 ) C356_=_C637( C356 C637 ) C356_=_C638( C356 C638 ) C356_=_C639( C356 C639 ) \nC356_=_C640( C356 C640 ) C356_=_C641( C356 C641 ) C356_=_C642( C356 C642 ) C356_=_C643( C356 C643 ) C356_=_C900( C356 C900 ) C356_=_C901( C356 C901 ) \nC356_=_C902( C356 C902 ) C356_=_C903( C356 C903 ) C356_=_C904( C356 C904 ) C381_=_C382( C381 C382 ) C381_=_C383( C381 C383 ) C381_=_C384( C381 C384 ) \nC381_=_C408( C381 C408 ) C381_=_C434( C381 C434 ) C381_=_C459( C381 C459 ) C381_=_C483( C381 C483 ) C381_=_C506( C381 C506 ) C381_=_C528( C381 C528 ) \nC381_=_C549( C381 C549 ) C381_=_C571( C381 C571 ) C381_=_C572( C381 C572 ) C381_=_C573( C381 C573 ) C381_=_C574( C381 C574 ) C381_=_C575( C381 C575 ) \nC381_=_C576( C381 C576 ) C381_=_C577( C381 C577 ) C381_=_C578( C381 C578 ) C381_=_C579( C381 C579 ) C381_=_C580( C381 C580 ) C381_=_C581( C381 C581 ) \nC381_=_C582( C381 C582 ) C381_=_C583( C381 C583 ) C381_=_C584( C381 C584 ) C381_=_C585( C381 C585 ) C381_=_C586( C381 C586 ) C381_=_C587( C381 C587 ) \nC381_=_C588( C381 C588 ) C381_=_C589( C381 C589 ) C381_=_C885( C381 C885 ) C381_=_C886( C381 C886 ) C381_=_C887( C381 C887 ) C381_=_C888( C381 C888 ) \nC381_=_C889( C381 C889 ) C382_=_C383( C382 C383 ) C382_=_C384( C382 C384 ) C382_=_C409( C382 C409 ) C382_=_C435( C382 C435 ) C382_=_C460( C382 C460 ) \nC382_=_C484( C382 C484 ) C382_=_C507( C382 C507 ) C382_=_C529( C382 C529 ) C382_=_C550( C382 C550 ) C382_=_C590( C382 C590 ) C382_=_C591( C382 C591 ) \nC382_=_C592( C382 C592 ) C382_=_C593( C382 C593 ) C382_=_C594( C382 C594 ) C382_=_C595( C382 C595 ) C382_=_C596( C382 C596 ) C382_=_C597( C382 C597 ) \nC382_=_C598( C382 C598 ) C382_=_C599( C382 C599 ) C382_=_C600( C382 C600 ) C382_=_C601( C382 C601 ) C382_=_C602( C382 C602 ) C382_=_C603( C382 C603 ) \nC382_=_C604( C382 C604 ) C382_=_C605( C382 C605 ) C382_=_C606( C382 C606 ) C382_=_C607( C382 C607 ) C382_=_C608( C382 C608 ) C382_=_C890( C382 C890 ) \nC382_=_C891( C382 C891 ) C382_=_C892( C382 C892 ) C382_=_C893( C382 C893 ) C382_=_C894( C382 C894 ) C383_=_C384( C383 C384 ) C383_=_C410( C383 C410 ) \nC383_=_C436( C383 C436 ) C383_=_C461( C383 C461 ) C383_=_C485( C383 C485 ) C383_=_C508( C383 C508 ) C383_=_C530( C383 C530 ) C383_=_C551( C383 C551 ) \nC383_=_C571( C383 C571 ) C383_=_C590( C383 C590 ) C383_=_C610( C383 C610 ) C383_=_C611( C383 C611 ) C383_=_C612( C383 C612 ) C383_=_C613( C383 C613 ) \nC383_=_C614( C383 C614 ) C383_=_C615( C383 C615 ) C383_=_C616( C383 C616 ) C383_=_C617( C383 C617 ) C383_=_C618( C383 C618 ) C383_=_C619( C383 C619 ) \nC383_=_C620( C383 C620 ) C383_=_C621( C383 C621 ) C383_=_C622( C383 C622 ) C383_=_C623( C383 C623 ) C383_=_C624( C383 C624 ) C383_=_C625( C383 C625 ) \nC383_=_C626( C383 C626 ) C383_=_C895( C383 C895 ) C383_=_C896( C383 C896 ) C383_=_C897( C383 C897 ) C383_=_C898( C383 C898 ) C383_=_C899( C383 C899 ) \nC384_=_C411( C384 C411 ) C384_=_C437( C384 C437 ) C384_=_C462( C384 C462 ) C384_=_C486( C384 C486 ) C384_=_C509( C384 C509 ) C384_=_C531( C384 C531 ) \nC384_=_C552( C384 C552 ) C384_=_C572( C384 C572 ) C384_=_C591( C384 C591 ) C384_=_C627( C384 C627 ) C384_=_C628( C384 C628 ) C384_=_C629( C384 C629 ) \nC384_=_C630( C384 C630 ) C384_=_C631( C384 C631 ) C384_=_C632( C384 C632 ) C384_=_C633( C384 C633 ) C384_=_C634( C384 C634 ) C384_=_C635( C384 C635 ) \nC384_=_C636( C384 C636 ) C384_=_C637( C384 C637 ) C384_=_C638( C384 C638 ) C384_=_C639( C384 C639 ) C384_=_C640(</w:t>
      </w:r>
    </w:p>
    <w:p>
      <w:pPr>
        <w:pStyle w:val="PreformattedText"/>
        <w:bidi w:val="0"/>
        <w:spacing w:before="0" w:after="0"/>
        <w:jc w:val="left"/>
        <w:rPr/>
      </w:pPr>
      <w:r>
        <w:rPr/>
        <w:t xml:space="preserve"> </w:t>
      </w:r>
      <w:r>
        <w:rPr/>
        <w:t>C384 C640 ) C384_=_C641( C384 C641 ) \nC384_=_C642( C384 C642 ) C384_=_C643( C384 C643 ) C384_=_C900( C384 C900 ) C384_=_C901( C384 C901 ) C384_=_C902( C384 C902 ) C384_=_C903( C384 C903 ) \nC384_=_C904( C384 C904 ) C408_=_C409( C408 C409 ) C408_=_C410( C408 C410 ) C408_=_C411( C408 C411 ) C408_=_C434( C408 C434 ) C408_=_C459( C408 C459 ) \nC408_=_C483( C408 C483 ) C408_=_C506( C408 C506 ) C408_=_C528( C408 C528 ) C408_=_C549( C408 C549 ) C408_=_C571( C408 C571 ) C408_=_C572( C408 C572 ) \nC408_=_C573( C408 C573 ) C408_=_C574( C408 C574 ) C408_=_C575( C408 C575 ) C408_=_C576( C408 C576 ) C408_=_C577( C408 C577 ) C408_=_C578( C408 C578 ) \nC408_=_C579( C408 C579 ) C408_=_C580( C408 C580 ) C408_=_C581( C408 C581 ) C408_=_C582( C408 C582 ) C408_=_C583( C408 C583 ) C408_=_C584( C408 C584 ) \nC408_=_C585( C408 C585 ) C408_=_C586( C408 C586 ) C408_=_C587( C408 C587 ) C408_=_C588( C408 C588 ) C408_=_C589( C408 C589 ) C408_=_C885( C408 C885 ) \nC408_=_C886( C408 C886 ) C408_=_C887( C408 C887 ) C408_=_C888( C408 C888 ) C408_=_C889( C408 C889 ) C409_=_C410( C409 C410 ) C409_=_C411( C409 C411 ) \nC409_=_C435( C409 C435 ) C409_=_C460( C409 C460 ) C409_=_C484( C409 C484 ) C409_=_C507( C409 C507 ) C409_=_C529( C409 C529 ) C409_=_C550( C409 C550 ) \nC409_=_C590( C409 C590 ) C409_=_C591( C409 C591 ) C409_=_C592( C409 C592 ) C409_=_C593( C409 C593 ) C409_=_C594( C409 C594 ) C409_=_C595( C409 C595 ) \nC409_=_C596( C409 C596 ) C409_=_C597( C409 C597 ) C409_=_C598( C409 C598 ) C409_=_C599( C409 C599 ) C409_=_C600( C409 C600 ) C409_=_C601( C409 C601 ) \nC409_=_C602( C409 C602 ) C409_=_C603( C409 C603 ) C409_=_C604( C409 C604 ) C409_=_C605( C409 C605 ) C409_=_C606( C409 C606 ) C409_=_C607( C409 C607 ) \nC409_=_C608( C409 C608 ) C409_=_C890( C409 C890 ) C409_=_C891( C409 C891 ) C409_=_C892( C409 C892 ) C409_=_C893( C409 C893 ) C409_=_C894( C409 C894 ) \nC410_=_C411( C410 C411 ) C410_=_C436( C410 C436 ) C410_=_C461( C410 C461 ) C410_=_C485( C410 C485 ) C410_=_C508( C410 C508 ) C410_=_C530( C410 C530 ) \nC410_=_C551( C410 C551 ) C410_=_C571( C410 C571 ) C410_=_C590( C410 C590 ) C410_=_C610( C410 C610 ) C410_=_C611( C410 C611 ) C410_=_C612( C410 C612 ) \nC410_=_C613( C410 C613 ) C410_=_C614( C410 C614 ) C410_=_C615( C410 C615 ) C410_=_C616( C410 C616 ) C410_=_C617( C410 C617 ) C410_=_C618( C410 C618 ) \nC410_=_C619( C410 C619 ) C410_=_C620( C410 C620 ) C410_=_C621( C410 C621 ) C410_=_C622( C410 C622 ) C410_=_C623( C410 C623 ) C410_=_C624( C410 C624 ) \nC410_=_C625( C410 C625 ) C410_=_C626( C410 C626 ) C410_=_C895( C410 C895 ) C410_=_C896( C410 C896 ) C410_=_C897( C410 C897 ) C410_=_C898( C410 C898 ) \nC410_=_C899( C410 C899 ) C411_=_C437( C411 C437 ) C411_=_C462( C411 C462 ) C411_=_C486( C411 C486 ) C411_=_C509( C411 C509 ) C411_=_C531( C411 C531 ) \nC411_=_C552( C411 C552 ) C411_=_C572( C411 C572 ) C411_=_C591( C411 C591 ) C411_=_C627( C411 C627 ) C411_=_C628( C411 C628 ) C411_=_C629( C411 C629 ) \nC411_=_C630( C411 C630 ) C411_=_C631( C411 C631 ) C411_=_C632( C411 C632 ) C411_=_C633( C411 C633 ) C411_=_C634( C411 C634 ) C411_=_C635( C411 C635 ) \nC411_=_C636( C411 C636 ) C411_=_C637( C411 C637 ) C411_=_C638( C411 C638 ) C411_=_C639( C411 C639 ) C411_=_C640( C411 C640 ) C411_=_C641( C411 C641 ) \nC411_=_C642( C411 C642 ) C411_=_C643( C411 C643 ) C411_=_C900( C411 C900 ) C411_=_C901( C411 C901 ) C411_=_C902( C411 C902 ) C411_=_C903( C411 C903 ) \nC411_=_C904( C411 C904 ) C434_=_C435( C434 C435 ) C434_=_C436( C434 C436 ) C434_=_C437( C434 C437 ) C434_=_C459( C434 C459 ) C434_=_C483( C434 C483 ) \nC434_=_C506( C434 C506 ) C434_=_C528( C434 C528 ) C434_=_C549( C434 C549 ) C434_=_C571( C434 C571 ) C434_=_C572( C434 C572 ) C434_=_C573( C434 C573 ) \nC434_=_C574( C434 C574 ) C434_=_C575( C434 C575 ) C434_=_C576( C434 C576 ) C434_=_C577( C434 C577 ) C434_=_C578( C434 C578 ) C434_=_C579( C434 C579 ) \nC434_=_C580( C434 C580 ) C434_=_C581( C434 C581 ) C434_=_C582( C434 C582 ) C434_=_C583( C434 C583 ) C434_=_C584( C434 C584 ) C434_=_C585( C434 C585 ) \nC434_=_C586( C434 C586 ) C434_=_C587( C434 C587 ) C434_=_C588( C434 C588 ) C434_=_C589( C434 C589 ) C434_=_C885( C434 C885 ) C434_=_C886( C434 C886 ) \nC434_=_C887( C434 C887 ) C434_=_C888( C434 C888 ) C434_=_C889( C434 C889 ) C435_=_C436( C435 C436 ) C435_=_C437( C435 C437 ) C435_=_C460( C435 C460 ) \nC435_=_C484( C435 C484 ) C435_=_C507( C435 C507 ) C435_=_C529( C435 C529 ) C435_=_C550( C435 C550 ) C435_=_C590( C435 C590 ) C435_=_C591( C435 C591 ) \nC435_=_C592( C435 C592 ) C435_=_C593( C435 C593 ) C435_=_C594( C435 C594 ) C435_=_C595( C435 C595 ) C435_=_C596( C435 C596 ) C435_=_C597( C435 C597 ) \nC435_=_C598( C435 C598 ) C435_=_C599( C435 C599 ) C435_=_C600( C435 C600 ) C435_=_C601( C435 C601 ) C435_=_C602( C435 C602 ) C435_=_C603( C435 C603 ) \nC435_=_C604( C435 C604 ) C435_=_C605( C435 C605 ) C435_=_C606( C435 C606 ) C435_=_C607( C435 C607 ) C435_=_C608( C435 C608 ) C435_=_C890( C435 C890 ) \nC435_=_C891( C435 C891 ) C435_=_C892( C435 C892 ) C435_=_C893( C435 C893 ) C435_=_C894( C435 C894 ) C436_=_C437( C436 C437 ) C436_=_C461( C436 C461 ) \nC436_=_C485( C436 C485 ) C436_=_C508( C436 C508 ) C436_=_C530( C436 C530 ) C436_=_C551( C436 C551 ) C436_=_C571( C436 C571 ) C436_=_C590( C436 C590 ) \nC436_=_C610( C436 C610 ) C436_=_C611( C436 C611 ) C436_=_C612( C436 C612 ) C436_=_C613( C436 C613 ) C436_=_C614( C436 C614 ) C436_=_C615( C436 C615 ) \nC436_=_C616( C436 C616 ) C436_=_C617( C436 C617 ) C436_=_C618( C436 C618 ) C436_=_C619( C436 C619 ) C436_=_C620( C436 C620 ) C436_=_C621( C436 C621 ) \nC436_=_C622( C436 C622 ) C436_=_C623( C436 C623 ) C436_=_C624( C436 C624 ) C436_=_C625( C436 C625 ) C436_=_C626( C436 C626 ) C436_=_C895( C436 C895 ) \nC436_=_C896( C436 C896 ) C436_=_C897( C436 C897 ) C436_=_C898( C436 C898 ) C436_=_C899( C436 C899 ) C437_=_C462( C437 C462 ) C437_=_C486( C437 C486 ) \nC437_=_C509( C437 C509 ) C437_=_C531( C437 C531 ) C437_=_C552( C437 C552 ) C437_=_C572( C437 C572 ) C437_=_C591( C437 C591 ) C437_=_C627( C437 C627 ) \nC437_=_C628( C437 C628 ) C437_=_C629( C437 C629 ) C437_=_C630( C437 C630 ) C437_=_C631( C437 C631 ) C437_=_C632( C437 C632 ) C437_=_C633( C437 C633 ) \nC437_=_C634( C437 C634 ) C437_=_C635( C437 C635 ) C437_=_C636( C437 C636 ) C437_=_C637( C437 C637 ) C437_=_C638( C437 C638 ) C437_=_C639( C437 C639 ) \nC437_=_C640( C437 C640 ) C437_=_C641( C437 C641 ) C437_=_C642( C437 C642 ) C437_=_C643( C437 C643 ) C437_=_C900( C437 C900 ) C437_=_C901( C437 C901 ) \nC437_=_C902( C437 C902 ) C437_=_C903( C437 C903 ) C437_=_C904( C437 C904 ) C459_=_C460( C459 C460 ) C459_=_C461( C459 C461 ) C459_=_C462( C459 C462 ) \nC459_=_C483( C459 C483 ) C459_=_C506( C459 C506 ) C459_=_C528( C459 C528 ) C459_=_C549( C459 C549 ) C459_=_C571( C459 C571 ) C459_=_C572( C459 C572 ) \nC459_=_C573( C459 C573 ) C459_=_C574( C459 C574 ) C459_=_C575( C459 C575 ) C459_=_C576( C459 C576 ) C459_=_C577( C459 C577 ) C459_=_C578( C459 C578 ) \nC459_=_C579( C459 C579 ) C459_=_C580( C459 C580 ) C459_=_C581( C459 C581 ) C459_=_C582( C459 C582 ) C459_=_C583( C459 C583 ) C459_=_C584( C459 C584 ) \nC459_=_C585( C459 C585 ) C459_=_C586( C459 C586 ) C459_=_C587( C459 C587 ) C459_=_C588( C459 C588 ) C459_=_C589( C459 C589 ) C459_=_C885( C459 C885 ) \nC459_=_C886( C459 C886 ) C459_=_C887( C459 C887 ) C459_=_C888( C459 C888 ) C459_=_C889( C459 C889 ) C460_=_C461( C460 C461 ) C460_=_C462( C460 C462 ) \nC460_=_C484( C460 C484 ) C460_=_C507( C460 C507 ) C460_=_C529( C460 C529 ) C460_=_C550( C460 C550 ) C460_=_C590( C460 C590 ) C460_=_C591( C460 C591 ) \nC460_=_C592( C460 C592 ) C460_=_C593( C460 C593 ) C460_=_C594( C460 C594 ) C460_=_C595( C460 C595 ) C460_=_C596( C460 C596 ) C460_=_C597( C460 C597 ) \nC460_=_C598( C460 C598 ) C460_=_C599( C460 C599 ) C460_=_C600( C460 C600 ) C460_=_C601( C460 C601 ) C460_=_C602( C460 C602 ) C460_=_C603( C460 C603 ) \nC460_=_C604( C460 C604 ) C460_=_C605( C460 C605 ) C460_=_C606( C460 C606 ) C460_=_C607( C460 C607 ) C460_=_C608( C460 C608 ) C460_=_C890( C460 C890 ) \nC460_=_C891( C460 C891 ) C460_=_C892( C460 C892 ) C460_=_C893( C460 C893 ) C460_=_C894( C460 C894 ) C461_=_C462( C461 C462 ) C461_=_C485( C461 C485 ) \nC461_=_C508( C461 C508 ) C461_=_C530( C461 C530 ) C461_=_C551( C461 C551 ) C461_=_C571( C461 C571 ) C461_=_C590( C461 C590 ) C461_=_C610( C461 C610 ) \nC461_=_C611( C461 C611 ) C461_=_C612( C461 C612 ) C461_=_C613( C461 C613 ) C461_=_C614( C461 C614 ) C461_=_C615( C461 C615 ) C461_=_C616( C461 C616 ) \nC461_=_C617( C461 C617 ) C461_=_C618( C461 C618 ) C461_=_C619( C461 C619 ) C461_=_C620( C461 C620 ) C461_=_C621( C461 C621 ) C461_=_C622( C461 C622 ) \nC461_=_C623( C461 C623 ) C461_=_C624( C461 C624 ) C461_=_C625( C461 C625 ) C461_=_C626( C461 C626 ) C461_=_C895( C461 C895 ) C461_=_C896( C461 C896 ) \nC461_=_C897( C461 C897 ) C461_=_C898( C461 C898 ) C461_=_C899( C461 C899 ) C462_=_C486( C462 C486 ) C462_=_C509( C462 C509 ) C462_=_C531( C462 C531 ) \nC462_=_C552( C462 C552 ) C462_=_C572( C462 C572 ) C462_=_C591( C462 C591 ) C462_=_C627( C462 C627 ) C462_=_C628( C462 C628 ) C462_=_C629( C462 C629 ) \nC462_=_C630( C462 C630 ) C462_=_C631( C462 C631 ) C462_=_C632( C462 C632 ) C462_=_C633( C462 C633 ) C462_=_C634( C462 C634 ) C462_=_C635( C462 C635 ) \nC462_=_C636( C462 C636 ) C462_=_C637( C462 C637 ) C462_=_C638( C462 C638 ) C462_=_C639( C462 C639 ) C462_=_C640( C462 C640 ) C462_=_C641( C462 C641 ) \nC462_=_C642( C462 C642 ) C462_=_C643( C462 C643 ) C462_=_C900( C462 C900 ) C462_=_C901( C462 C901 ) C462_=_C902( C462 C902 ) C462_=_C903( C462 C903 ) \nC462_=_C904( C462 C904 ) C483_=_C484( C483 C484 ) C483_=_C485( C483 C485 ) C483_=_C486( C483 C486 ) C483_=_C506( C483 C506 ) C483_=_C528( C483 C528 ) \nC483_=_C549( C483 C549 ) C483_=_C571( C483 C571 ) C483_=_C572( C483 C572 ) C483_=_C573( C483 C573 ) C483_=_C574( C483 C574 ) C483_=_C575( C483 C575 ) \nC483_=_C576( C483 C576 ) C483_=_C577( C483 C577 ) C483_=_C578( C483 C578 ) C483_=_C579( C483 C579 ) C483_=_C580( C483 C580 ) C483_=_C581(</w:t>
      </w:r>
    </w:p>
    <w:p>
      <w:pPr>
        <w:pStyle w:val="PreformattedText"/>
        <w:bidi w:val="0"/>
        <w:spacing w:before="0" w:after="0"/>
        <w:jc w:val="left"/>
        <w:rPr/>
      </w:pPr>
      <w:r>
        <w:rPr/>
        <w:t xml:space="preserve"> </w:t>
      </w:r>
      <w:r>
        <w:rPr/>
        <w:t>C483 C581 ) \nC483_=_C582( C483 C582 ) C483_=_C583( C483 C583 ) C483_=_C584( C483 C584 ) C483_=_C585( C483 C585 ) C483_=_C586( C483 C586 ) C483_=_C587( C483 C587 ) \nC483_=_C588( C483 C588 ) C483_=_C589( C483 C589 ) C483_=_C885( C483 C885 ) C483_=_C886( C483 C886 ) C483_=_C887( C483 C887 ) C483_=_C888( C483 C888 ) \nC483_=_C889( C483 C889 ) C484_=_C485( C484 C485 ) C484_=_C486( C484 C486 ) C484_=_C507( C484 C507 ) C484_=_C529( C484 C529 ) C484_=_C550( C484 C550 ) \nC484_=_C590( C484 C590 ) C484_=_C591( C484 C591 ) C484_=_C592( C484 C592 ) C484_=_C593( C484 C593 ) C484_=_C594( C484 C594 ) C484_=_C595( C484 C595 ) \nC484_=_C596( C484 C596 ) C484_=_C597( C484 C597 ) C484_=_C598( C484 C598 ) C484_=_C599( C484 C599 ) C484_=_C600( C484 C600 ) C484_=_C601( C484 C601 ) \nC484_=_C602( C484 C602 ) C484_=_C603( C484 C603 ) C484_=_C604( C484 C604 ) C484_=_C605( C484 C605 ) C484_=_C606( C484 C606 ) C484_=_C607( C484 C607 ) \nC484_=_C608( C484 C608 ) C484_=_C890( C484 C890 ) C484_=_C891( C484 C891 ) C484_=_C892( C484 C892 ) C484_=_C893( C484 C893 ) C484_=_C894( C484 C894 ) \nC485_=_C486( C485 C486 ) C485_=_C508( C485 C508 ) C485_=_C530( C485 C530 ) C485_=_C551( C485 C551 ) C485_=_C571( C485 C571 ) C485_=_C590( C485 C590 ) \nC485_=_C610( C485 C610 ) C485_=_C611( C485 C611 ) C485_=_C612( C485 C612 ) C485_=_C613( C485 C613 ) C485_=_C614( C485 C614 ) C485_=_C615( C485 C615 ) \nC485_=_C616( C485 C616 ) C485_=_C617( C485 C617 ) C485_=_C618( C485 C618 ) C485_=_C619( C485 C619 ) C485_=_C620( C485 C620 ) C485_=_C621( C485 C621 ) \nC485_=_C622( C485 C622 ) C485_=_C623( C485 C623 ) C485_=_C624( C485 C624 ) C485_=_C625( C485 C625 ) C485_=_C626( C485 C626 ) C485_=_C895( C485 C895 ) \nC485_=_C896( C485 C896 ) C485_=_C897( C485 C897 ) C485_=_C898( C485 C898 ) C485_=_C899( C485 C899 ) C486_=_C509( C486 C509 ) C486_=_C531( C486 C531 ) \nC486_=_C552( C486 C552 ) C486_=_C572( C486 C572 ) C486_=_C591( C486 C591 ) C486_=_C627( C486 C627 ) C486_=_C628( C486 C628 ) C486_=_C629( C486 C629 ) \nC486_=_C630( C486 C630 ) C486_=_C631( C486 C631 ) C486_=_C632( C486 C632 ) C486_=_C633( C486 C633 ) C486_=_C634( C486 C634 ) C486_=_C635( C486 C635 ) \nC486_=_C636( C486 C636 ) C486_=_C637( C486 C637 ) C486_=_C638( C486 C638 ) C486_=_C639( C486 C639 ) C486_=_C640( C486 C640 ) C486_=_C641( C486 C641 ) \nC486_=_C642( C486 C642 ) C486_=_C643( C486 C643 ) C486_=_C900( C486 C900 ) C486_=_C901( C486 C901 ) C486_=_C902( C486 C902 ) C486_=_C903( C486 C903 ) \nC486_=_C904( C486 C904 ) C506_=_C507( C506 C507 ) C506_=_C508( C506 C508 ) C506_=_C509( C506 C509 ) C506_=_C528( C506 C528 ) C506_=_C549( C506 C549 ) \nC506_=_C571( C506 C571 ) C506_=_C572( C506 C572 ) C506_=_C573( C506 C573 ) C506_=_C574( C506 C574 ) C506_=_C575( C506 C575 ) C506_=_C576( C506 C576 ) \nC506_=_C577( C506 C577 ) C506_=_C578( C506 C578 ) C506_=_C579( C506 C579 ) C506_=_C580( C506 C580 ) C506_=_C581( C506 C581 ) C506_=_C582( C506 C582 ) \nC506_=_C583( C506 C583 ) C506_=_C584( C506 C584 ) C506_=_C585( C506 C585 ) C506_=_C586( C506 C586 ) C506_=_C587( C506 C587 ) C506_=_C588( C506 C588 ) \nC506_=_C589( C506 C589 ) C506_=_C885( C506 C885 ) C506_=_C886( C506 C886 ) C506_=_C887( C506 C887 ) C506_=_C888( C506 C888 ) C506_=_C889( C506 C889 ) \nC507_=_C508( C507 C508 ) C507_=_C509( C507 C509 ) C507_=_C529( C507 C529 ) C507_=_C550( C507 C550 ) C507_=_C590( C507 C590 ) C507_=_C591( C507 C591 ) \nC507_=_C592( C507 C592 ) C507_=_C593( C507 C593 ) C507_=_C594( C507 C594 ) C507_=_C595( C507 C595 ) C507_=_C596( C507 C596 ) C507_=_C597( C507 C597 ) \nC507_=_C598( C507 C598 ) C507_=_C599( C507 C599 ) C507_=_C600( C507 C600 ) C507_=_C601( C507 C601 ) C507_=_C602( C507 C602 ) C507_=_C603( C507 C603 ) \nC507_=_C604( C507 C604 ) C507_=_C605( C507 C605 ) C507_=_C606( C507 C606 ) C507_=_C607( C507 C607 ) C507_=_C608( C507 C608 ) C507_=_C890( C507 C890 ) \nC507_=_C891( C507 C891 ) C507_=_C892( C507 C892 ) C507_=_C893( C507 C893 ) C507_=_C894( C507 C894 ) C508_=_C509( C508 C509 ) C508_=_C530( C508 C530 ) \nC508_=_C551( C508 C551 ) C508_=_C571( C508 C571 ) C508_=_C590( C508 C590 ) C508_=_C610( C508 C610 ) C508_=_C611( C508 C611 ) C508_=_C612( C508 C612 ) \nC508_=_C613( C508 C613 ) C508_=_C614( C508 C614 ) C508_=_C615( C508 C615 ) C508_=_C616( C508 C616 ) C508_=_C617( C508 C617 ) C508_=_C618( C508 C618 ) \nC508_=_C619( C508 C619 ) C508_=_C620( C508 C620 ) C508_=_C621( C508 C621 ) C508_=_C622( C508 C622 ) C508_=_C623( C508 C623 ) C508_=_C624( C508 C624 ) \nC508_=_C625( C508 C625 ) C508_=_C626( C508 C626 ) C508_=_C895( C508 C895 ) C508_=_C896( C508 C896 ) C508_=_C897( C508 C897 ) C508_=_C898( C508 C898 ) \nC508_=_C899( C508 C899 ) C509_=_C531( C509 C531 ) C509_=_C552( C509 C552 ) C509_=_C572( C509 C572 ) C509_=_C591( C509 C591 ) C509_=_C627( C509 C627 ) \nC509_=_C628( C509 C628 ) C509_=_C629( C509 C629 ) C509_=_C630( C509 C630 ) C509_=_C631( C509 C631 ) C509_=_C632( C509 C632 ) C509_=_C633( C509 C633 ) \nC509_=_C634( C509 C634 ) C509_=_C635( C509 C635 ) C509_=_C636( C509 C636 ) C509_=_C637( C509 C637 ) C509_=_C638( C509 C638 ) C509_=_C639( C509 C639 ) \nC509_=_C640( C509 C640 ) C509_=_C641( C509 C641 ) C509_=_C642( C509 C642 ) C509_=_C643( C509 C643 ) C509_=_C900( C509 C900 ) C509_=_C901( C509 C901 ) \nC509_=_C902( C509 C902 ) C509_=_C903( C509 C903 ) C509_=_C904( C509 C904 ) C528_=_C529( C528 C529 ) C528_=_C530( C528 C530 ) C528_=_C531( C528 C531 ) \nC528_=_C549( C528 C549 ) C528_=_C571( C528 C571 ) C528_=_C572( C528 C572 ) C528_=_C573( C528 C573 ) C528_=_C574( C528 C574 ) C528_=_C575( C528 C575 ) \nC528_=_C576( C528 C576 ) C528_=_C577( C528 C577 ) C528_=_C578( C528 C578 ) C528_=_C579( C528 C579 ) C528_=_C580( C528 C580 ) C528_=_C581( C528 C581 ) \nC528_=_C582( C528 C582 ) C528_=_C583( C528 C583 ) C528_=_C584( C528 C584 ) C528_=_C585( C528 C585 ) C528_=_C586( C528 C586 ) C528_=_C587( C528 C587 ) \nC528_=_C588( C528 C588 ) C528_=_C589( C528 C589 ) C528_=_C885( C528 C885 ) C528_=_C886( C528 C886 ) C528_=_C887( C528 C887 ) C528_=_C888( C528 C888 ) \nC528_=_C889( C528 C889 ) C529_=_C530( C529 C530 ) C529_=_C531( C529 C531 ) C529_=_C550( C529 C550 ) C529_=_C590( C529 C590 ) C529_=_C591( C529 C591 ) \nC529_=_C592( C529 C592 ) C529_=_C593( C529 C593 ) C529_=_C594( C529 C594 ) C529_=_C595( C529 C595 ) C529_=_C596( C529 C596 ) C529_=_C597( C529 C597 ) \nC529_=_C598( C529 C598 ) C529_=_C599( C529 C599 ) C529_=_C600( C529 C600 ) C529_=_C601( C529 C601 ) C529_=_C602( C529 C602 ) C529_=_C603( C529 C603 ) \nC529_=_C604( C529 C604 ) C529_=_C605( C529 C605 ) C529_=_C606( C529 C606 ) C529_=_C607( C529 C607 ) C529_=_C608( C529 C608 ) C529_=_C890( C529 C890 ) \nC529_=_C891( C529 C891 ) C529_=_C892( C529 C892 ) C529_=_C893( C529 C893 ) C529_=_C894( C529 C894 ) C530_=_C531( C530 C531 ) C530_=_C551( C530 C551 ) \nC530_=_C571( C530 C571 ) C530_=_C590( C530 C590 ) C530_=_C610( C530 C610 ) C530_=_C611( C530 C611 ) C530_=_C612( C530 C612 ) C530_=_C613( C530 C613 ) \nC530_=_C614( C530 C614 ) C530_=_C615( C530 C615 ) C530_=_C616( C530 C616 ) C530_=_C617( C530 C617 ) C530_=_C618( C530 C618 ) C530_=_C619( C530 C619 ) \nC530_=_C620( C530 C620 ) C530_=_C621( C530 C621 ) C530_=_C622( C530 C622 ) C530_=_C623( C530 C623 ) C530_=_C624( C530 C624 ) C530_=_C625( C530 C625 ) \nC530_=_C626( C530 C626 ) C530_=_C895( C530 C895 ) C530_=_C896( C530 C896 ) C530_=_C897( C530 C897 ) C530_=_C898( C530 C898 ) C530_=_C899( C530 C899 ) \nC531_=_C552( C531 C552 ) C531_=_C572( C531 C572 ) C531_=_C591( C531 C591 ) C531_=_C627( C531 C627 ) C531_=_C628( C531 C628 ) C531_=_C629( C531 C629 ) \nC531_=_C630( C531 C630 ) C531_=_C631( C531 C631 ) C531_=_C632( C531 C632 ) C531_=_C633( C531 C633 ) C531_=_C634( C531 C634 ) C531_=_C635( C531 C635 ) \nC531_=_C636( C531 C636 ) C531_=_C637( C531 C637 ) C531_=_C638( C531 C638 ) C531_=_C639( C531 C639 ) C531_=_C640( C531 C640 ) C531_=_C641( C531 C641 ) \nC531_=_C642( C531 C642 ) C531_=_C643( C531 C643 ) C531_=_C900( C531 C900 ) C531_=_C901( C531 C901 ) C531_=_C902( C531 C902 ) C531_=_C903( C531 C903 ) \nC531_=_C904( C531 C904 ) C549_=_C550( C549 C550 ) C549_=_C551( C549 C551 ) C549_=_C552( C549 C552 ) C549_=_C571( C549 C571 ) C549_=_C572( C549 C572 ) \nC549_=_C573( C549 C573 ) C549_=_C574( C549 C574 ) C549_=_C575( C549 C575 ) C549_=_C576( C549 C576 ) C549_=_C577( C549 C577 ) C549_=_C578( C549 C578 ) \nC549_=_C579( C549 C579 ) C549_=_C580( C549 C580 ) C549_=_C581( C549 C581 ) C549_=_C582( C549 C582 ) C549_=_C583( C549 C583 ) C549_=_C584( C549 C584 ) \nC549_=_C585( C549 C585 ) C549_=_C586( C549 C586 ) C549_=_C587( C549 C587 ) C549_=_C588( C549 C588 ) C549_=_C589( C549 C589 ) C549_=_C885( C549 C885 ) \nC549_=_C886( C549 C886 ) C549_=_C887( C549 C887 ) C549_=_C888( C549 C888 ) C549_=_C889( C549 C889 ) C550_=_C551( C550 C551 ) C550_=_C552( C550 C552 ) \nC550_=_C590( C550 C590 ) C550_=_C591( C550 C591 ) C550_=_C592( C550 C592 ) C550_=_C593( C550 C593 ) C550_=_C594( C550 C594 ) C550_=_C595( C550 C595 ) \nC550_=_C596( C550 C596 ) C550_=_C597( C550 C597 ) C550_=_C598( C550 C598 ) C550_=_C599( C550 C599 ) C550_=_C600( C550 C600 ) C550_=_C601( C550 C601 ) \nC550_=_C602( C550 C602 ) C550_=_C603( C550 C603 ) C550_=_C604( C550 C604 ) C550_=_C605( C550 C605 ) C550_=_C606( C550 C606 ) C550_=_C607( C550 C607 ) \nC550_=_C608( C550 C608 ) C550_=_C890( C550 C890 ) C550_=_C891( C550 C891 ) C550_=_C892( C550 C892 ) C550_=_C893( C550 C893 ) C550_=_C894( C550 C894 ) \nC551_=_C552( C551 C552 ) C551_=_C571( C551 C571 ) C551_=_C590( C551 C590 ) C551_=_C610( C551 C610 ) C551_=_C611( C551 C611 ) C551_=_C612( C551 C612 ) \nC551_=_C613( C551 C613 ) C551_=_C614( C551 C614 ) C551_=_C615( C551 C615 ) C551_=_C616( C551 C616 ) C551_=_C617( C551 C617 ) C551_=_C618( C551 C618 ) \nC551_=_C619( C551 C619 ) C551_=_C620( C551 C620 ) C551_=_C621( C551 C621 ) C551_=_C622( C551 C622 ) C551_=_C623( C551 C623 ) C551_=_C624( C551 C624 ) \nC551_=_C625( C551 C625 ) C551_=_C626( C551 C626 ) C551_=_C895( C551 C895 ) C551_=_C896( C551 C896 ) C551_=_C897( C551 C897 ) C551_=_C898( C551 C898 ) \nC551_=_C899(</w:t>
      </w:r>
    </w:p>
    <w:p>
      <w:pPr>
        <w:pStyle w:val="PreformattedText"/>
        <w:bidi w:val="0"/>
        <w:spacing w:before="0" w:after="0"/>
        <w:jc w:val="left"/>
        <w:rPr/>
      </w:pPr>
      <w:r>
        <w:rPr/>
        <w:t xml:space="preserve"> </w:t>
      </w:r>
      <w:r>
        <w:rPr/>
        <w:t>C551 C899 ) C552_=_C572( C552 C572 ) C552_=_C591( C552 C591 ) C552_=_C627( C552 C627 ) C552_=_C628( C552 C628 ) C552_=_C629( C552 C629 ) \nC552_=_C630( C552 C630 ) C552_=_C631( C552 C631 ) C552_=_C632( C552 C632 ) C552_=_C633( C552 C633 ) C552_=_C634( C552 C634 ) C552_=_C635( C552 C635 ) \nC552_=_C636( C552 C636 ) C552_=_C637( C552 C637 ) C552_=_C638( C552 C638 ) C552_=_C639( C552 C639 ) C552_=_C640( C552 C640 ) C552_=_C641( C552 C641 ) \nC552_=_C642( C552 C642 ) C552_=_C643( C552 C643 ) C552_=_C900( C552 C900 ) C552_=_C901( C552 C901 ) C552_=_C902( C552 C902 ) C552_=_C903( C552 C903 ) \nC552_=_C904( C552 C904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610( C571 C610 ) C571_=_C611( C571 C611 ) C571_=_C612( C571 C612 ) C571_=_C613( C571 C613 ) \nC571_=_C614( C571 C614 ) C571_=_C615( C571 C615 ) C571_=_C616( C571 C616 ) C571_=_C617( C571 C617 ) C571_=_C618( C571 C618 ) C571_=_C619( C571 C619 ) \nC571_=_C620( C571 C620 ) C571_=_C621( C571 C621 ) C571_=_C622( C571 C622 ) C571_=_C623( C571 C623 ) C571_=_C624( C571 C624 ) C571_=_C625( C571 C625 ) \nC571_=_C626( C571 C626 ) C571_=_C885( C571 C885 ) C571_=_C886( C571 C886 ) C571_=_C887( C571 C887 ) C571_=_C888( C571 C888 ) C571_=_C889( C571 C889 ) \nC571_=_C895( C571 C895 ) C571_=_C896( C571 C896 ) C571_=_C897( C571 C897 ) C571_=_C898( C571 C898 ) C571_=_C899( C571 C899 ) C572_=_C573( C572 C573 ) \nC572_=_C574( C572 C574 ) C572_=_C575( C572 C575 ) C572_=_C576( C572 C576 ) C572_=_C577( C572 C577 ) C572_=_C578( C572 C578 ) C572_=_C579( C572 C579 ) \nC572_=_C580( C572 C580 ) C572_=_C581( C572 C581 ) C572_=_C582( C572 C582 ) C572_=_C583( C572 C583 ) C572_=_C584( C572 C584 ) C572_=_C585( C572 C585 ) \nC572_=_C586( C572 C586 ) C572_=_C587( C572 C587 ) C572_=_C588( C572 C588 ) C572_=_C589( C572 C589 ) C572_=_C591( C572 C591 ) C572_=_C627( C572 C627 ) \nC572_=_C628( C572 C628 ) C572_=_C629( C572 C629 ) C572_=_C630( C572 C630 ) C572_=_C631( C572 C631 ) C572_=_C632( C572 C632 ) C572_=_C633( C572 C633 ) \nC572_=_C634( C572 C634 ) C572_=_C635( C572 C635 ) C572_=_C636( C572 C636 ) C572_=_C637( C572 C637 ) C572_=_C638( C572 C638 ) C572_=_C639( C572 C639 ) \nC572_=_C640( C572 C640 ) C572_=_C641( C572 C641 ) C572_=_C642( C572 C642 ) C572_=_C643( C572 C643 ) C572_=_C885( C572 C885 ) C572_=_C886( C572 C886 ) \nC572_=_C887( C572 C887 ) C572_=_C888( C572 C888 ) C572_=_C889( C572 C889 ) C572_=_C900( C572 C900 ) C572_=_C901( C572 C901 ) C572_=_C902( C572 C902 ) \nC572_=_C903( C572 C903 ) C572_=_C904( C572 C904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2( C573 C592 ) C573_=_C610( C573 C610 ) C573_=_C627( C573 C627 ) C573_=_C885( C573 C885 ) C573_=_C886( C573 C886 ) C573_=_C887( C573 C887 ) \nC573_=_C888( C573 C888 ) C573_=_C889( C573 C889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3( C574 C593 ) \nC574_=_C611( C574 C611 ) C574_=_C628( C574 C628 ) C574_=_C885( C574 C885 ) C574_=_C886( C574 C886 ) C574_=_C887( C574 C887 ) C574_=_C888( C574 C888 ) \nC574_=_C889( C574 C889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4( C575 C594 ) C575_=_C612( C575 C612 ) C575_=_C629( C575 C629 ) \nC575_=_C885( C575 C885 ) C575_=_C886( C575 C886 ) C575_=_C887( C575 C887 ) C575_=_C888( C575 C888 ) C575_=_C889( C575 C889 ) C576_=_C577( C576 C577 ) \nC576_=_C578( C576 C578 ) C576_=_C579( C576 C579 ) C576_=_C580( C576 C580 ) C576_=_C581( C576 C581 ) C576_=_C582( C576 C582 ) C576_=_C583( C576 C583 ) \nC576_=_C584( C576 C584 ) C576_=_C585( C576 C585 ) C576_=_C586( C576 C586 ) C576_=_C587( C576 C587 ) C576_=_C588( C576 C588 ) C576_=_C589( C576 C589 ) \nC576_=_C595( C576 C595 ) C576_=_C613( C576 C613 ) C576_=_C630( C576 C630 ) C576_=_C885( C576 C885 ) C576_=_C886( C576 C886 ) C576_=_C887( C576 C887 ) \nC576_=_C888( C576 C888 ) C576_=_C889( C576 C889 ) C577_=_C578( C577 C578 ) C577_=_C579( C577 C579 ) C577_=_C580( C577 C580 ) C577_=_C581( C577 C581 ) \nC577_=_C582( C577 C582 ) C577_=_C583( C577 C583 ) C577_=_C584( C577 C584 ) C577_=_C585( C577 C585 ) C577_=_C586( C577 C586 ) C577_=_C587( C577 C587 ) \nC577_=_C588( C577 C588 ) C577_=_C589( C577 C589 ) C577_=_C596( C577 C596 ) C577_=_C614( C577 C614 ) C577_=_C631( C577 C631 ) C577_=_C885( C577 C885 ) \nC577_=_C886( C577 C886 ) C577_=_C887( C577 C887 ) C577_=_C888( C577 C888 ) C577_=_C889( C577 C889 ) C578_=_C579( C578 C579 ) C578_=_C580( C578 C580 ) \nC578_=_C581( C578 C581 ) C578_=_C582( C578 C582 ) C578_=_C583( C578 C583 ) C578_=_C584( C578 C584 ) C578_=_C585( C578 C585 ) C578_=_C586( C578 C586 ) \nC578_=_C587( C578 C587 ) C578_=_C588( C578 C588 ) C578_=_C589( C578 C589 ) C578_=_C597( C578 C597 ) C578_=_C615( C578 C615 ) C578_=_C632( C578 C632 ) \nC578_=_C885( C578 C885 ) C578_=_C886( C578 C886 ) C578_=_C887( C578 C887 ) C578_=_C888( C578 C888 ) C578_=_C889( C578 C889 ) C579_=_C580( C579 C580 ) \nC579_=_C581( C579 C581 ) C579_=_C582( C579 C582 ) C579_=_C583( C579 C583 ) C579_=_C584( C579 C584 ) C579_=_C585( C579 C585 ) C579_=_C586( C579 C586 ) \nC579_=_C587( C579 C587 ) C579_=_C588( C579 C588 ) C579_=_C589( C579 C589 ) C579_=_C598( C579 C598 ) C579_=_C616( C579 C616 ) C579_=_C633( C579 C633 ) \nC579_=_C885( C579 C885 ) C579_=_C886( C579 C886 ) C579_=_C887( C579 C887 ) C579_=_C888( C579 C888 ) C579_=_C889( C579 C889 ) C580_=_C581( C580 C581 ) \nC580_=_C582( C580 C582 ) C580_=_C583( C580 C583 ) C580_=_C584( C580 C584 ) C580_=_C585( C580 C585 ) C580_=_C586( C580 C586 ) C580_=_C587( C580 C587 ) \nC580_=_C588( C580 C588 ) C580_=_C589( C580 C589 ) C580_=_C599( C580 C599 ) C580_=_C617( C580 C617 ) C580_=_C634( C580 C634 ) C580_=_C885( C580 C885 ) \nC580_=_C886( C580 C886 ) C580_=_C887( C580 C887 ) C580_=_C888( C580 C888 ) C580_=_C889( C580 C889 ) C581_=_C582( C581 C582 ) C581_=_C583( C581 C583 ) \nC581_=_C584( C581 C584 ) C581_=_C585( C581 C585 ) C581_=_C586( C581 C586 ) C581_=_C587( C581 C587 ) C581_=_C588( C581 C588 ) C581_=_C589( C581 C589 ) \nC581_=_C600( C581 C600 ) C581_=_C618( C581 C618 ) C581_=_C635( C581 C635 ) C581_=_C885( C581 C885 ) C581_=_C886( C581 C886 ) C581_=_C887( C581 C887 ) \nC581_=_C888( C581 C888 ) C581_=_C889( C581 C889 ) C582_=_C583( C582 C583 ) C582_=_C584( C582 C584 ) C582_=_C585( C582 C585 ) C582_=_C586( C582 C586 ) \nC582_=_C587( C582 C587 ) C582_=_C588( C582 C588 ) C582_=_C589( C582 C589 ) C582_=_C601( C582 C601 ) C582_=_C619( C582 C619 ) C582_=_C636( C582 C636 ) \nC582_=_C885( C582 C885 ) C582_=_C886( C582 C886 ) C582_=_C887( C582 C887 ) C582_=_C888( C582 C888 ) C582_=_C889( C582 C889 ) C583_=_C584( C583 C584 ) \nC583_=_C585( C583 C585 ) C583_=_C586( C583 C586 ) C583_=_C587( C583 C587 ) C583_=_C588( C583 C588 ) C583_=_C589( C583 C589 ) C583_=_C602( C583 C602 ) \nC583_=_C620( C583 C620 ) C583_=_C637( C583 C637 ) C583_=_C885( C583 C885 ) C583_=_C886( C583 C886 ) C583_=_C887( C583 C887 ) C583_=_C888( C583 C888 ) \nC583_=_C889( C583 C889 ) C584_=_C585( C584 C585 ) C584_=_C586( C584 C586 ) C584_=_C587( C584 C587 ) C584_=_C588( C584 C588 ) C584_=_C589( C584 C589 ) \nC584_=_C603( C584 C603 ) C584_=_C621( C584 C621 ) C584_=_C638( C584 C638 ) C584_=_C885( C584 C885 ) C584_=_C886( C584 C886 ) C584_=_C887( C584 C887 ) \nC584_=_C888( C584 C888 ) C584_=_C889( C584 C889 ) C585_=_C586( C585 C586 ) C585_=_C587( C585 C587 ) C585_=_C588( C585 C588 ) C585_=_C589( C585 C589 ) \nC585_=_C604( C585 C604 ) C585_=_C622( C585 C622 ) C585_=_C639( C585 C639 ) C585_=_C885( C585 C885 ) C585_=_C886( C585 C886 ) C585_=_C887( C585 C887 ) \nC585_=_C888( C585 C888 ) C585_=_C889( C585 C889 ) C586_=_C587( C586 C587 ) C586_=_C588( C586 C588 ) C586_=_C589( C586 C589 ) C586_=_C605( C586 C605 ) \nC586_=_C623( C586 C623 ) C586_=_C640( C586 C640 ) C586_=_C885( C586 C885 ) C586_=_C886( C586 C886 ) C586_=_C887( C586 C887 ) C586_=_C888( C586 C888 ) \nC586_=_C889( C586 C889 ) C587_=_C588( C587 C588 ) C587_=_C589( C587 C589 ) C587_=_C606( C587 C606 ) C587_=_C624( C587 C624 ) C587_=_C641( C587 C641 ) \nC587_=_C885( C587 C885 ) C587_=_C886( C587 C886 ) C587_=_C887( C587 C887 ) C587_=_C888( C587 C888 ) C587_=_C889( C587 C889 ) C588_=_C589( C588 C589 ) \nC588_=_C607( C588 C607 ) C588_=_C625( C588 C625 ) C588_=_C642( C588 C642 ) C588_=_C885( C588 C885 ) C588_=_C886( C588 C886 ) C588_=_C887( C588 C887 ) \nC588_=_C888( C588 C888 ) C588_=_C889( C588 C889 ) C589_=_C608( C589 C608 ) C589_=_C626( C589 C626 ) C589_=_C643( C589 C643 ) C589_=_C885( C589 C885 ) \nC589_=_C886( C589 C886 ) C589_=_C887( C589 C887 ) C589_=_C888( C589 C888 ) C589_=_C889( C589 C889 ) C590_=_C591( C590 C591 ) C590_=_C592( C590 C592 ) \nC590_=_C593( C590 C593 ) C590_=_C594(</w:t>
      </w:r>
    </w:p>
    <w:p>
      <w:pPr>
        <w:pStyle w:val="PreformattedText"/>
        <w:bidi w:val="0"/>
        <w:spacing w:before="0" w:after="0"/>
        <w:jc w:val="left"/>
        <w:rPr/>
      </w:pPr>
      <w:r>
        <w:rPr/>
        <w:t xml:space="preserve"> </w:t>
      </w:r>
      <w:r>
        <w:rPr/>
        <w:t>C590 C594 ) C590_=_C595( C590 C595 ) C590_=_C596( C590 C596 ) C590_=_C597( C590 C597 ) C590_=_C598( C590 C598 ) \nC590_=_C599( C590 C599 ) C590_=_C600( C590 C600 ) C590_=_C601( C590 C601 ) C590_=_C602( C590 C602 ) C590_=_C603( C590 C603 ) C590_=_C604( C590 C604 ) \nC590_=_C605( C590 C605 ) C590_=_C606( C590 C606 ) C590_=_C607( C590 C607 ) C590_=_C608( C590 C608 ) C590_=_C610( C590 C610 ) C590_=_C611( C590 C611 ) \nC590_=_C612( C590 C612 ) C590_=_C613( C590 C613 ) C590_=_C614( C590 C614 ) C590_=_C615( C590 C615 ) C590_=_C616( C590 C616 ) C590_=_C617( C590 C617 ) \nC590_=_C618( C590 C618 ) C590_=_C619( C590 C619 ) C590_=_C620( C590 C620 ) C590_=_C621( C590 C621 ) C590_=_C622( C590 C622 ) C590_=_C623( C590 C623 ) \nC590_=_C624( C590 C624 ) C590_=_C625( C590 C625 ) C590_=_C626( C590 C626 ) C590_=_C890( C590 C890 ) C590_=_C891( C590 C891 ) C590_=_C892( C590 C892 ) \nC590_=_C893( C590 C893 ) C590_=_C894( C590 C894 ) C590_=_C895( C590 C895 ) C590_=_C896( C590 C896 ) C590_=_C897( C590 C897 ) C590_=_C898( C590 C898 ) \nC590_=_C899( C590 C899 ) C591_=_C592( C591 C592 ) C591_=_C593( C591 C593 ) C591_=_C594( C591 C594 ) C591_=_C595( C591 C595 ) C591_=_C596( C591 C596 ) \nC591_=_C597( C591 C597 ) C591_=_C598( C591 C598 ) C591_=_C599( C591 C599 ) C591_=_C600( C591 C600 ) C591_=_C601( C591 C601 ) C591_=_C602( C591 C602 ) \nC591_=_C603( C591 C603 ) C591_=_C604( C591 C604 ) C591_=_C605( C591 C605 ) C591_=_C606( C591 C606 ) C591_=_C607( C591 C607 ) C591_=_C608( C591 C608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1_=_C640( C591 C640 ) C591_=_C641( C591 C641 ) C591_=_C642( C591 C642 ) C591_=_C643( C591 C643 ) C591_=_C890( C591 C890 ) \nC591_=_C891( C591 C891 ) C591_=_C892( C591 C892 ) C591_=_C893( C591 C893 ) C591_=_C894( C591 C894 ) C591_=_C900( C591 C900 ) C591_=_C901( C591 C901 ) \nC591_=_C902( C591 C902 ) C591_=_C903( C591 C903 ) C591_=_C904( C591 C904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7( C592 C607 ) \nC592_=_C608( C592 C608 ) C592_=_C610( C592 C610 ) C592_=_C627( C592 C627 ) C592_=_C890( C592 C890 ) C592_=_C891( C592 C891 ) C592_=_C892( C592 C892 ) \nC592_=_C893( C592 C893 ) C592_=_C894( C592 C894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11( C593 C611 ) \nC593_=_C628( C593 C628 ) C593_=_C890( C593 C890 ) C593_=_C891( C593 C891 ) C593_=_C892( C593 C892 ) C593_=_C893( C593 C893 ) C593_=_C894( C593 C894 ) \nC594_=_C595( C594 C595 ) C594_=_C596( C594 C596 ) C594_=_C597( C594 C597 ) C594_=_C598( C594 C598 ) C594_=_C599( C594 C599 ) C594_=_C600( C594 C600 ) \nC594_=_C601( C594 C601 ) C594_=_C602( C594 C602 ) C594_=_C603( C594 C603 ) C594_=_C604( C594 C604 ) C594_=_C605( C594 C605 ) C594_=_C606( C594 C606 ) \nC594_=_C607( C594 C607 ) C594_=_C608( C594 C608 ) C594_=_C612( C594 C612 ) C594_=_C629( C594 C629 ) C594_=_C890( C594 C890 ) C594_=_C891( C594 C891 ) \nC594_=_C892( C594 C892 ) C594_=_C893( C594 C893 ) C594_=_C894( C594 C894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13( C595 C613 ) C595_=_C630( C595 C630 ) \nC595_=_C890( C595 C890 ) C595_=_C891( C595 C891 ) C595_=_C892( C595 C892 ) C595_=_C893( C595 C893 ) C595_=_C894( C595 C894 ) C596_=_C597( C596 C597 ) \nC596_=_C598( C596 C598 ) C596_=_C599( C596 C599 ) C596_=_C600( C596 C600 ) C596_=_C601( C596 C601 ) C596_=_C602( C596 C602 ) C596_=_C603( C596 C603 ) \nC596_=_C604( C596 C604 ) C596_=_C605( C596 C605 ) C596_=_C606( C596 C606 ) C596_=_C607( C596 C607 ) C596_=_C608( C596 C608 ) C596_=_C614( C596 C614 ) \nC596_=_C631( C596 C631 ) C596_=_C890( C596 C890 ) C596_=_C891( C596 C891 ) C596_=_C892( C596 C892 ) C596_=_C893( C596 C893 ) C596_=_C894( C596 C894 ) \nC597_=_C598( C597 C598 ) C597_=_C599( C597 C599 ) C597_=_C600( C597 C600 ) C597_=_C601( C597 C601 ) C597_=_C602( C597 C602 ) C597_=_C603( C597 C603 ) \nC597_=_C604( C597 C604 ) C597_=_C605( C597 C605 ) C597_=_C606( C597 C606 ) C597_=_C607( C597 C607 ) C597_=_C608( C597 C608 ) C597_=_C615( C597 C615 ) \nC597_=_C632( C597 C632 ) C597_=_C890( C597 C890 ) C597_=_C891( C597 C891 ) C597_=_C892( C597 C892 ) C597_=_C893( C597 C893 ) C597_=_C894( C597 C894 ) \nC598_=_C599( C598 C599 ) C598_=_C600( C598 C600 ) C598_=_C601( C598 C601 ) C598_=_C602( C598 C602 ) C598_=_C603( C598 C603 ) C598_=_C604( C598 C604 ) \nC598_=_C605( C598 C605 ) C598_=_C606( C598 C606 ) C598_=_C607( C598 C607 ) C598_=_C608( C598 C608 ) C598_=_C616( C598 C616 ) C598_=_C633( C598 C633 ) \nC598_=_C890( C598 C890 ) C598_=_C891( C598 C891 ) C598_=_C892( C598 C892 ) C598_=_C893( C598 C893 ) C598_=_C894( C598 C894 ) C599_=_C600( C599 C600 ) \nC599_=_C601( C599 C601 ) C599_=_C602( C599 C602 ) C599_=_C603( C599 C603 ) C599_=_C604( C599 C604 ) C599_=_C605( C599 C605 ) C599_=_C606( C599 C606 ) \nC599_=_C607( C599 C607 ) C599_=_C608( C599 C608 ) C599_=_C617( C599 C617 ) C599_=_C634( C599 C634 ) C599_=_C890( C599 C890 ) C599_=_C891( C599 C891 ) \nC599_=_C892( C599 C892 ) C599_=_C893( C599 C893 ) C599_=_C894( C599 C894 ) C600_=_C601( C600 C601 ) C600_=_C602( C600 C602 ) C600_=_C603( C600 C603 ) \nC600_=_C604( C600 C604 ) C600_=_C605( C600 C605 ) C600_=_C606( C600 C606 ) C600_=_C607( C600 C607 ) C600_=_C608( C600 C608 ) C600_=_C618( C600 C618 ) \nC600_=_C635( C600 C635 ) C600_=_C890( C600 C890 ) C600_=_C891( C600 C891 ) C600_=_C892( C600 C892 ) C600_=_C893( C600 C893 ) C600_=_C894( C600 C894 ) \nC601_=_C602( C601 C602 ) C601_=_C603( C601 C603 ) C601_=_C604( C601 C604 ) C601_=_C605( C601 C605 ) C601_=_C606( C601 C606 ) C601_=_C607( C601 C607 ) \nC601_=_C608( C601 C608 ) C601_=_C619( C601 C619 ) C601_=_C636( C601 C636 ) C601_=_C890( C601 C890 ) C601_=_C891( C601 C891 ) C601_=_C892( C601 C892 ) \nC601_=_C893( C601 C893 ) C601_=_C894( C601 C894 ) C602_=_C603( C602 C603 ) C602_=_C604( C602 C604 ) C602_=_C605( C602 C605 ) C602_=_C606( C602 C606 ) \nC602_=_C607( C602 C607 ) C602_=_C608( C602 C608 ) C602_=_C620( C602 C620 ) C602_=_C637( C602 C637 ) C602_=_C890( C602 C890 ) C602_=_C891( C602 C891 ) \nC602_=_C892( C602 C892 ) C602_=_C893( C602 C893 ) C602_=_C894( C602 C894 ) C603_=_C604( C603 C604 ) C603_=_C605( C603 C605 ) C603_=_C606( C603 C606 ) \nC603_=_C607( C603 C607 ) C603_=_C608( C603 C608 ) C603_=_C621( C603 C621 ) C603_=_C638( C603 C638 ) C603_=_C890( C603 C890 ) C603_=_C891( C603 C891 ) \nC603_=_C892( C603 C892 ) C603_=_C893( C603 C893 ) C603_=_C894( C603 C894 ) C604_=_C605( C604 C605 ) C604_=_C606( C604 C606 ) C604_=_C607( C604 C607 ) \nC604_=_C608( C604 C608 ) C604_=_C622( C604 C622 ) C604_=_C639( C604 C639 ) C604_=_C890( C604 C890 ) C604_=_C891( C604 C891 ) C604_=_C892( C604 C892 ) \nC604_=_C893( C604 C893 ) C604_=_C894( C604 C894 ) C605_=_C606( C605 C606 ) C605_=_C607( C605 C607 ) C605_=_C608( C605 C608 ) C605_=_C623( C605 C623 ) \nC605_=_C640( C605 C640 ) C605_=_C890( C605 C890 ) C605_=_C891( C605 C891 ) C605_=_C892( C605 C892 ) C605_=_C893( C605 C893 ) C605_=_C894( C605 C894 ) \nC606_=_C607( C606 C607 ) C606_=_C608( C606 C608 ) C606_=_C624( C606 C624 ) C606_=_C641( C606 C641 ) C606_=_C890( C606 C890 ) C606_=_C891( C606 C891 ) \nC606_=_C892( C606 C892 ) C606_=_C893( C606 C893 ) C606_=_C894( C606 C894 ) C607_=_C608( C607 C608 ) C607_=_C625( C607 C625 ) C607_=_C642( C607 C642 ) \nC607_=_C890( C607 C890 ) C607_=_C891( C607 C891 ) C607_=_C892( C607 C892 ) C607_=_C893( C607 C893 ) C607_=_C894( C607 C894 ) C608_=_C626( C608 C626 ) \nC608_=_C643( C608 C643 ) C608_=_C890( C608 C890 ) C608_=_C891( C608 C891 ) C608_=_C892( C608 C892 ) C608_=_C893( C608 C893 ) C608_=_C894( C608 C894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895( C610 C895 ) \nC610_=_C896( C610 C896 ) C610_=_C897( C610 C897 ) C610_=_C898( C610 C898 ) C610_=_C899( C610 C89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8( C611 C628 ) C611_=_C895( C611 C895 ) C611_=_C896( C611 C896 ) C611_=_C897( C611 C897 ) C611_=_C898( C611 C898 ) \nC611_=_C899( C611 C899 ) C612_=_C613( C612 C613 ) C612_=_C614( C612 C614 ) C612_=_C615( C612 C615 ) C612_=_C616( C612 C616 ) C612_=_C617( C612 C617 ) \nC612_=_C618( C612 C618 ) C612_=_C619( C612 C619 ) C612_=_C620(</w:t>
      </w:r>
    </w:p>
    <w:p>
      <w:pPr>
        <w:pStyle w:val="PreformattedText"/>
        <w:bidi w:val="0"/>
        <w:spacing w:before="0" w:after="0"/>
        <w:jc w:val="left"/>
        <w:rPr/>
      </w:pPr>
      <w:r>
        <w:rPr/>
        <w:t xml:space="preserve"> </w:t>
      </w:r>
      <w:r>
        <w:rPr/>
        <w:t>C612 C620 ) C612_=_C621( C612 C621 ) C612_=_C622( C612 C622 ) C612_=_C623( C612 C623 ) \nC612_=_C624( C612 C624 ) C612_=_C625( C612 C625 ) C612_=_C626( C612 C626 ) C612_=_C629( C612 C629 ) C612_=_C895( C612 C895 ) C612_=_C896( C612 C896 ) \nC612_=_C897( C612 C897 ) C612_=_C898( C612 C898 ) C612_=_C899( C612 C89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30( C613 C630 ) C613_=_C895( C613 C895 ) \nC613_=_C896( C613 C896 ) C613_=_C897( C613 C897 ) C613_=_C898( C613 C898 ) C613_=_C899( C613 C899 ) C614_=_C615( C614 C615 ) C614_=_C616( C614 C616 ) \nC614_=_C617( C614 C617 ) C614_=_C618( C614 C618 ) C614_=_C619( C614 C619 ) C614_=_C620( C614 C620 ) C614_=_C621( C614 C621 ) C614_=_C622( C614 C622 ) \nC614_=_C623( C614 C623 ) C614_=_C624( C614 C624 ) C614_=_C625( C614 C625 ) C614_=_C626( C614 C626 ) C614_=_C631( C614 C631 ) C614_=_C895( C614 C895 ) \nC614_=_C896( C614 C896 ) C614_=_C897( C614 C897 ) C614_=_C898( C614 C898 ) C614_=_C899( C614 C899 ) C615_=_C616( C615 C616 ) C615_=_C617( C615 C617 ) \nC615_=_C618( C615 C618 ) C615_=_C619( C615 C619 ) C615_=_C620( C615 C620 ) C615_=_C621( C615 C621 ) C615_=_C622( C615 C622 ) C615_=_C623( C615 C623 ) \nC615_=_C624( C615 C624 ) C615_=_C625( C615 C625 ) C615_=_C626( C615 C626 ) C615_=_C632( C615 C632 ) C615_=_C895( C615 C895 ) C615_=_C896( C615 C896 ) \nC615_=_C897( C615 C897 ) C615_=_C898( C615 C898 ) C615_=_C899( C615 C899 ) C616_=_C617( C616 C617 ) C616_=_C618( C616 C618 ) C616_=_C619( C616 C619 ) \nC616_=_C620( C616 C620 ) C616_=_C621( C616 C621 ) C616_=_C622( C616 C622 ) C616_=_C623( C616 C623 ) C616_=_C624( C616 C624 ) C616_=_C625( C616 C625 ) \nC616_=_C626( C616 C626 ) C616_=_C633( C616 C633 ) C616_=_C895( C616 C895 ) C616_=_C896( C616 C896 ) C616_=_C897( C616 C897 ) C616_=_C898( C616 C898 ) \nC616_=_C899( C616 C899 ) C617_=_C618( C617 C618 ) C617_=_C619( C617 C619 ) C617_=_C620( C617 C620 ) C617_=_C621( C617 C621 ) C617_=_C622( C617 C622 ) \nC617_=_C623( C617 C623 ) C617_=_C624( C617 C624 ) C617_=_C625( C617 C625 ) C617_=_C626( C617 C626 ) C617_=_C634( C617 C634 ) C617_=_C895( C617 C895 ) \nC617_=_C896( C617 C896 ) C617_=_C897( C617 C897 ) C617_=_C898( C617 C898 ) C617_=_C899( C617 C899 ) C618_=_C619( C618 C619 ) C618_=_C620( C618 C620 ) \nC618_=_C621( C618 C621 ) C618_=_C622( C618 C622 ) C618_=_C623( C618 C623 ) C618_=_C624( C618 C624 ) C618_=_C625( C618 C625 ) C618_=_C626( C618 C626 ) \nC618_=_C635( C618 C635 ) C618_=_C895( C618 C895 ) C618_=_C896( C618 C896 ) C618_=_C897( C618 C897 ) C618_=_C898( C618 C898 ) C618_=_C899( C618 C899 ) \nC619_=_C620( C619 C620 ) C619_=_C621( C619 C621 ) C619_=_C622( C619 C622 ) C619_=_C623( C619 C623 ) C619_=_C624( C619 C624 ) C619_=_C625( C619 C625 ) \nC619_=_C626( C619 C626 ) C619_=_C636( C619 C636 ) C619_=_C895( C619 C895 ) C619_=_C896( C619 C896 ) C619_=_C897( C619 C897 ) C619_=_C898( C619 C898 ) \nC619_=_C899( C619 C899 ) C620_=_C621( C620 C621 ) C620_=_C622( C620 C622 ) C620_=_C623( C620 C623 ) C620_=_C624( C620 C624 ) C620_=_C625( C620 C625 ) \nC620_=_C626( C620 C626 ) C620_=_C637( C620 C637 ) C620_=_C895( C620 C895 ) C620_=_C896( C620 C896 ) C620_=_C897( C620 C897 ) C620_=_C898( C620 C898 ) \nC620_=_C899( C620 C899 ) C621_=_C622( C621 C622 ) C621_=_C623( C621 C623 ) C621_=_C624( C621 C624 ) C621_=_C625( C621 C625 ) C621_=_C626( C621 C626 ) \nC621_=_C638( C621 C638 ) C621_=_C895( C621 C895 ) C621_=_C896( C621 C896 ) C621_=_C897( C621 C897 ) C621_=_C898( C621 C898 ) C621_=_C899( C621 C899 ) \nC622_=_C623( C622 C623 ) C622_=_C624( C622 C624 ) C622_=_C625( C622 C625 ) C622_=_C626( C622 C626 ) C622_=_C639( C622 C639 ) C622_=_C895( C622 C895 ) \nC622_=_C896( C622 C896 ) C622_=_C897( C622 C897 ) C622_=_C898( C622 C898 ) C622_=_C899( C622 C899 ) C623_=_C624( C623 C624 ) C623_=_C625( C623 C625 ) \nC623_=_C626( C623 C626 ) C623_=_C640( C623 C640 ) C623_=_C895( C623 C895 ) C623_=_C896( C623 C896 ) C623_=_C897( C623 C897 ) C623_=_C898( C623 C898 ) \nC623_=_C899( C623 C899 ) C624_=_C625( C624 C625 ) C624_=_C626( C624 C626 ) C624_=_C641( C624 C641 ) C624_=_C895( C624 C895 ) C624_=_C896( C624 C896 ) \nC624_=_C897( C624 C897 ) C624_=_C898( C624 C898 ) C624_=_C899( C624 C899 ) C625_=_C626( C625 C626 ) C625_=_C642( C625 C642 ) C625_=_C895( C625 C895 ) \nC625_=_C896( C625 C896 ) C625_=_C897( C625 C897 ) C625_=_C898( C625 C898 ) C625_=_C899( C625 C899 ) C626_=_C643( C626 C643 ) C626_=_C895( C626 C895 ) \nC626_=_C896( C626 C896 ) C626_=_C897( C626 C897 ) C626_=_C898( C626 C898 ) C626_=_C899( C626 C89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900( C627 C900 ) C627_=_C901( C627 C901 ) C627_=_C902( C627 C902 ) C627_=_C903( C627 C903 ) \nC627_=_C904( C627 C90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900( C628 C900 ) C628_=_C901( C628 C901 ) \nC628_=_C902( C628 C902 ) C628_=_C903( C628 C903 ) C628_=_C904( C628 C904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900( C629 C900 ) \nC629_=_C901( C629 C901 ) C629_=_C902( C629 C902 ) C629_=_C903( C629 C903 ) C629_=_C904( C629 C904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900( C630 C900 ) \nC630_=_C901( C630 C901 ) C630_=_C902( C630 C902 ) C630_=_C903( C630 C903 ) C630_=_C904( C630 C904 ) C631_=_C632( C631 C632 ) C631_=_C633( C631 C633 ) \nC631_=_C634( C631 C634 ) C631_=_C635( C631 C635 ) C631_=_C636( C631 C636 ) C631_=_C637( C631 C637 ) C631_=_C638( C631 C638 ) C631_=_C639( C631 C639 ) \nC631_=_C640( C631 C640 ) C631_=_C641( C631 C641 ) C631_=_C642( C631 C642 ) C631_=_C643( C631 C643 ) C631_=_C900( C631 C900 ) C631_=_C901( C631 C901 ) \nC631_=_C902( C631 C902 ) C631_=_C903( C631 C903 ) C631_=_C904( C631 C904 ) C632_=_C633( C632 C633 ) C632_=_C634( C632 C634 ) C632_=_C635( C632 C635 ) \nC632_=_C636( C632 C636 ) C632_=_C637( C632 C637 ) C632_=_C638( C632 C638 ) C632_=_C639( C632 C639 ) C632_=_C640( C632 C640 ) C632_=_C641( C632 C641 ) \nC632_=_C642( C632 C642 ) C632_=_C643( C632 C643 ) C632_=_C900( C632 C900 ) C632_=_C901( C632 C901 ) C632_=_C902( C632 C902 ) C632_=_C903( C632 C903 ) \nC632_=_C904( C632 C904 ) C633_=_C634( C633 C634 ) C633_=_C635( C633 C635 ) C633_=_C636( C633 C636 ) C633_=_C637( C633 C637 ) C633_=_C638( C633 C638 ) \nC633_=_C639( C633 C639 ) C633_=_C640( C633 C640 ) C633_=_C641( C633 C641 ) C633_=_C642( C633 C642 ) C633_=_C643( C633 C643 ) C633_=_C900( C633 C900 ) \nC633_=_C901( C633 C901 ) C633_=_C902( C633 C902 ) C633_=_C903( C633 C903 ) C633_=_C904( C633 C904 ) C634_=_C635( C634 C635 ) C634_=_C636( C634 C636 ) \nC634_=_C637( C634 C637 ) C634_=_C638( C634 C638 ) C634_=_C639( C634 C639 ) C634_=_C640( C634 C640 ) C634_=_C641( C634 C641 ) C634_=_C642( C634 C642 ) \nC634_=_C643( C634 C643 ) C634_=_C900( C634 C900 ) C634_=_C901( C634 C901 ) C634_=_C902( C634 C902 ) C634_=_C903( C634 C903 ) C634_=_C904( C634 C904 ) \nC635_=_C636( C635 C636 ) C635_=_C637( C635 C637 ) C635_=_C638( C635 C638 ) C635_=_C639( C635 C639 ) C635_=_C640( C635 C640 ) C635_=_C641( C635 C641 ) \nC635_=_C642( C635 C642 ) C635_=_C643( C635 C643 ) C635_=_C900( C635 C900 ) C635_=_C901( C635 C901 ) C635_=_C902( C635 C902 ) C635_=_C903( C635 C903 ) \nC635_=_C904( C635 C904 ) C636_=_C637( C636 C637 ) C636_=_C638( C636 C638 ) C636_=_C639( C636 C639 ) C636_=_C640( C636 C640 ) C636_=_C641( C636 C641 ) \nC636_=_C642( C636 C642 ) C636_=_C643( C636 C643 ) C636_=_C900( C636 C900 ) C636_=_C901( C636 C901 ) C636_=_C902( C636 C902 ) C636_=_C903( C636 C903 ) \nC636_=_C904( C636 C904 ) C637_=_C638( C637 C638 ) C637_=_C639( C637 C639 ) C637_=_C640( C637 C640 ) C637_=_C641( C637 C641 ) C637_=_C642( C637 C642 ) \nC637_=_C643( C637 C643 ) C637_=_C900( C637 C900 ) C637_=_C901( C637 C901 ) C637_=_C902( C637 C902 ) C637_=_C903( C637 C903 ) C637_=_C904( C637 C904 ) \nC638_=_C639( C638 C639 ) C638_=_C640( C638 C640 ) C638_=_C641( C638 C641 ) C638_=_C642( C638 C642 ) C638_=_C643( C638 C643 ) C638_=_C900( C638 C900 ) \nC638_=_C901( C638 C901 ) C638_=_C902( C638 C902 ) C638_=_C903( C638 C903 ) C638_=_C904( C638 C904 ) C639_=_C640( C639 C640 ) C639_=_C641( C639 C641 ) \nC639_=_C642( C639 C642 ) C639_=_C643( C639 C643 ) C639_=_C900( C639 C900 ) C639_=_C901( C639 C901 ) C639_=_C902( C639 C902 ) C639_=_C903( C639 C903 ) \nC639_=_C904( C639 C904 ) C640_=_C641( C640 C641 ) C640_=_C642( C640 C642 ) C640_=_C643( C640 C643 ) C640_=_C900( C640 C900 ) C640_=_C901( C640 C901 ) \nC640_=_C902( C640 C902 ) C640_=_C903( C640 C903 ) C640_=_C904( C640 C904 ) C641_=_C642(</w:t>
      </w:r>
    </w:p>
    <w:p>
      <w:pPr>
        <w:pStyle w:val="PreformattedText"/>
        <w:bidi w:val="0"/>
        <w:spacing w:before="0" w:after="0"/>
        <w:jc w:val="left"/>
        <w:rPr/>
      </w:pPr>
      <w:r>
        <w:rPr/>
        <w:t xml:space="preserve"> </w:t>
      </w:r>
      <w:r>
        <w:rPr/>
        <w:t>C641 C642 ) C641_=_C643( C641 C643 ) C641_=_C900( C641 C900 ) \nC641_=_C901( C641 C901 ) C641_=_C902( C641 C902 ) C641_=_C903( C641 C903 ) C641_=_C904( C641 C904 ) C642_=_C643( C642 C643 ) C642_=_C900( C642 C900 ) \nC642_=_C901( C642 C901 ) C642_=_C902( C642 C902 ) C642_=_C903( C642 C903 ) C642_=_C904( C642 C904 ) C643_=_C900( C643 C900 ) C643_=_C901( C643 C901 ) \nC643_=_C902( C643 C902 ) C643_=_C903( C643 C903 ) C643_=_C904( C643 C904 ) C885_=_C886( C885 C886 ) C885_=_C887( C885 C887 ) C885_=_C888( C885 C888 ) \nC885_=_C889( C885 C889 ) C885_=_C890( C885 C890 ) C885_=_C895( C885 C895 ) C885_=_C900( C885 C900 ) C886_=_C887( C886 C887 ) C886_=_C888( C886 C888 ) \nC886_=_C889( C886 C889 ) C886_=_C891( C886 C891 ) C886_=_C896( C886 C896 ) C886_=_C901( C886 C901 ) C887_=_C888( C887 C888 ) C887_=_C889( C887 C889 ) \nC887_=_C892( C887 C892 ) C887_=_C897( C887 C897 ) C887_=_C902( C887 C902 ) C888_=_C889( C888 C889 ) C888_=_C893( C888 C893 ) C888_=_C898( C888 C898 ) \nC888_=_C903( C888 C903 ) C889_=_C894( C889 C894 ) C889_=_C899( C889 C899 ) C889_=_C904( C889 C904 ) C890_=_C891( C890 C891 ) C890_=_C892( C890 C892 ) \nC890_=_C893( C890 C893 ) C890_=_C894( C890 C894 ) C890_=_C895( C890 C895 ) C890_=_C900( C890 C900 ) C891_=_C892( C891 C892 ) C891_=_C893( C891 C893 ) \nC891_=_C894( C891 C894 ) C891_=_C896( C891 C896 ) C891_=_C901( C891 C901 ) C892_=_C893( C892 C893 ) C892_=_C894( C892 C894 ) C892_=_C897( C892 C897 ) \nC892_=_C902( C892 C902 ) C893_=_C894( C893 C894 ) C893_=_C898( C893 C898 ) C893_=_C903( C893 C903 ) C894_=_C899( C894 C899 ) C894_=_C904( C894 C904 ) \nC895_=_C896( C895 C896 ) C895_=_C897( C895 C897 ) C895_=_C898( C895 C898 ) C895_=_C899( C895 C899 ) C895_=_C900( C895 C900 ) C896_=_C897( C896 C897 ) \nC896_=_C898( C896 C898 ) C896_=_C899( C896 C899 ) C896_=_C901( C896 C901 ) C897_=_C898( C897 C898 ) C897_=_C899( C897 C899 ) C897_=_C902( C897 C902 ) \nC898_=_C899( C898 C899 ) C898_=_C903( C898 C903 ) C899_=_C904( C899 C904 ) C900_=_C901( C900 C901 ) C900_=_C902( C900 C902 ) C900_=_C903( C900 C903 ) \nC900_=_C904( C900 C904 ) C901_=_C902( C901 C902 ) C901_=_C903( C901 C903 ) C901_=_C904( C901 C904 ) C902_=_C903( C902 C903 ) C902_=_C904( C902 C904 ) \nC903_=_C904( C903 C904 ) "];7-&gt;15[label="164: C18 C19 C20 C21 C56 \nC57 C58 C59 C93 C94 C95 \nC96 C129 C130 C131 C132 C164 \nC165 C166 C167 C198 C199 C200 \nC201 C231 C232 C233 C234 C263 \nC264 C265 C266 C294 C295 C296 \nC297 C324 C325 C326 C327 C353 \nC354 C355 C356 C381 C382 C383 \nC384 C408 C409 C410 C411 C434 \nC435 C436 C437 C459 C460 C461 \nC462 C483 C484 C485 C486 C506 \nC507 C508 C509 C528 C529 C530 \nC531 C549 C550 C551 C552 C573 \nC574 C575 C576 C577 C578 C579 \nC580 C581 C582 C583 C584 C585 \nC586 C587 C588 C589 C592 C593 \nC594 C595 C596 C597 C598 C599 \nC600 C601 C602 C603 C604 C605 \nC606 C607 C608 C610 C611 C612 \nC613 C614 C615 C616 C617 C618 \nC619 C620 C621 C622 C623 C624 \nC625 C626 C627 C628 C629 C630 \nC631 C632 C633 C634 C635 C636 \nC637 C638 C639 C640 C641 C642 \nC643 C885 C886 C887 C888 C889 \nC890 C891 C892 C893 C894 C895 \nC896 C897 C898 C899 C900 C901 \nC902 C903 C904 \n3526: C18_=_C19 ,C18_=_C20 ,C18_=_C21 ,C18_=_C56 ,C18_=_C93 ,\nC18_=_C129 ,C18_=_C164 ,C18_=_C198 ,C18_=_C231 ,C18_=_C263 ,C18_=_C294 ,\nC18_=_C324 ,C18_=_C353 ,C18_=_C381 ,C18_=_C408 ,C18_=_C434 ,C18_=_C459 ,\nC18_=_C483 ,C18_=_C506 ,C18_=_C528 ,C18_=_C549 ,C18_=_C573 ,C18_=_C574 ,\nC18_=_C575 ,C18_=_C576 ,C18_=_C577 ,C18_=_C578 ,C18_=_C579 ,C18_=_C580 ,\nC18_=_C581 ,C18_=_C582 ,C18_=_C583 ,C18_=_C584 ,C18_=_C585 ,C18_=_C586 ,\nC18_=_C587 ,C18_=_C588 ,C18_=_C589 ,C18_=_C885 ,C18_=_C886 ,C18_=_C887 ,\nC18_=_C888 ,C18_=_C889 ,C19_=_C20 ,C19_=_C21 ,C19_=_C57 ,C19_=_C94 ,\nC19_=_C130 ,C19_=_C165 ,C19_=_C199 ,C19_=_C232 ,C19_=_C264 ,C19_=_C295 ,\nC19_=_C325 ,C19_=_C354 ,C19_=_C382 ,C19_=_C409 ,C19_=_C435 ,C19_=_C460 ,\nC19_=_C484 ,C19_=_C507 ,C19_=_C529 ,C19_=_C550 ,C19_=_C592 ,C19_=_C593 ,\nC19_=_C594 ,C19_=_C595 ,C19_=_C596 ,C19_=_C597 ,C19_=_C598 ,C19_=_C599 ,\nC19_=_C600 ,C19_=_C601 ,C19_=_C602 ,C19_=_C603 ,C19_=_C604 ,C19_=_C605 ,\nC19_=_C606 ,C19_=_C607 ,C19_=_C608 ,C19_=_C890 ,C19_=_C891 ,C19_=_C892 ,\nC19_=_C893 ,C19_=_C894 ,C20_=_C21 ,C20_=_C58 ,C20_=_C95 ,C20_=_C131 ,\nC20_=_C166 ,C20_=_C200 ,C20_=_C233 ,C20_=_C265 ,C20_=_C296 ,C20_=_C326 ,\nC20_=_C355 ,C20_=_C383 ,C20_=_C410 ,C20_=_C436 ,C20_=_C461 ,C20_=_C485 ,\nC20_=_C508 ,C20_=_C530 ,C20_=_C551 ,C20_=_C610 ,C20_=_C611 ,C20_=_C612 ,\nC20_=_C613 ,C20_=_C614 ,C20_=_C615 ,C20_=_C616 ,C20_=_C617 ,C20_=_C618 ,\nC20_=_C619 ,C20_=_C620 ,C20_=_C621 ,C20_=_C622 ,C20_=_C623 ,C20_=_C624 ,\nC20_=_C625 ,C20_=_C626 ,C20_=_C895 ,C20_=_C896 ,C20_=_C897 ,C20_=_C898 ,\nC20_=_C899 ,C21_=_C59 ,C21_=_C96 ,C21_=_C132 ,C21_=_C167 ,C21_=_C201 ,\nC21_=_C234 ,C21_=_C266 ,C21_=_C297 ,C21_=_C327 ,C21_=_C356 ,C21_=_C384 ,\nC21_=_C411 ,C21_=_C437 ,C21_=_C462 ,C21_=_C486 ,C21_=_C509 ,C21_=_C531 ,\nC21_=_C552 ,C21_=_C627 ,C21_=_C628 ,C21_=_C629 ,C21_=_C630 ,C21_=_C631 ,\nC21_=_C632 ,C21_=_C633 ,C21_=_C634 ,C21_=_C635 ,C21_=_C636 ,C21_=_C637 ,\nC21_=_C638 ,C21_=_C639 ,C21_=_C640 ,C21_=_C641 ,C21_=_C642 ,C21_=_C643 ,\nC21_=_C900 ,C21_=_C901 ,C21_=_C902 ,C21_=_C903 ,C21_=_C904 ,C56_=_C57 ,\nC56_=_C58 ,C56_=_C59 ,C56_=_C93 ,C56_=_C129 ,C56_=_C164 ,C56_=_C198 ,\nC56_=_C231 ,C56_=_C263 ,C56_=_C294 ,C56_=_C324 ,C56_=_C353 ,C56_=_C381 ,\nC56_=_C408 ,C56_=_C434 ,C56_=_C459 ,C56_=_C483 ,C56_=_C506 ,C56_=_C528 ,\nC56_=_C549 ,C56_=_C573 ,C56_=_C574 ,C56_=_C575 ,C56_=_C576 ,C56_=_C577 ,\nC56_=_C578 ,C56_=_C579 ,C56_=_C580 ,C56_=_C581 ,C56_=_C582 ,C56_=_C583 ,\nC56_=_C584 ,C56_=_C585 ,C56_=_C586 ,C56_=_C587 ,C56_=_C588 ,C56_=_C589 ,\nC56_=_C885 ,C56_=_C886 ,C56_=_C887 ,C56_=_C888 ,C56_=_C889 ,C57_=_C58 ,\nC57_=_C59 ,C57_=_C94 ,C57_=_C130 ,C57_=_C165 ,C57_=_C199 ,C57_=_C232 ,\nC57_=_C264 ,C57_=_C295 ,C57_=_C325 ,C57_=_C354 ,C57_=_C382 ,C57_=_C409 ,\nC57_=_C435 ,C57_=_C460 ,C57_=_C484 ,C57_=_C507 ,C57_=_C529 ,C57_=_C550 ,\nC57_=_C592 ,C57_=_C593 ,C57_=_C594 ,C57_=_C595 ,C57_=_C596 ,C57_=_C597 ,\nC57_=_C598 ,C57_=_C599 ,C57_=_C600 ,C57_=_C601 ,C57_=_C602 ,C57_=_C603 ,\nC57_=_C604 ,C57_=_C605 ,C57_=_C606 ,C57_=_C607 ,C57_=_C608 ,C57_=_C890 ,\nC57_=_C891 ,C57_=_C892 ,C57_=_C893 ,C57_=_C894 ,C58_=_C59 ,C58_=_C95 ,\nC58_=_C131 ,C58_=_C166 ,C58_=_C200 ,C58_=_C233 ,C58_=_C265 ,C58_=_C296 ,\nC58_=_C326 ,C58_=_C355 ,C58_=_C383 ,C58_=_C410 ,C58_=_C436 ,C58_=_C461 ,\nC58_=_C485 ,C58_=_C508 ,C58_=_C530 ,C58_=_C551 ,C58_=_C610 ,C58_=_C611 ,\nC58_=_C612 ,C58_=_C613 ,C58_=_C614 ,C58_=_C615 ,C58_=_C616 ,C58_=_C617 ,\nC58_=_C618 ,C58_=_C619 ,C58_=_C620 ,C58_=_C621 ,C58_=_C622 ,C58_=_C623 ,\nC58_=_C624 ,C58_=_C625 ,C58_=_C626 ,C58_=_C895 ,C58_=_C896 ,C58_=_C897 ,\nC58_=_C898 ,C58_=_C899 ,C59_=_C96 ,C59_=_C132 ,C59_=_C167 ,C59_=_C201 ,\nC59_=_C234 ,C59_=_C266 ,C59_=_C297 ,C59_=_C327 ,C59_=_C356 ,C59_=_C384 ,\nC59_=_C411 ,C59_=_C437 ,C59_=_C462 ,C59_=_C486 ,C59_=_C509 ,C59_=_C531 ,\nC59_=_C552 ,C59_=_C627 ,C59_=_C628 ,C59_=_C629 ,C59_=_C630 ,C59_=_C631 ,\nC59_=_C632 ,C59_=_C633 ,C59_=_C634 ,C59_=_C635 ,C59_=_C636 ,C59_=_C637 ,\nC59_=_C638 ,C59_=_C639 ,C59_=_C640 ,C59_=_C641 ,C59_=_C642 ,C59_=_C643 ,\nC59_=_C900 ,C59_=_C901 ,C59_=_C902 ,C59_=_C903 ,C59_=_C904 ,C93_=_C94 ,\nC93_=_C95 ,C93_=_C96 ,C93_=_C129 ,C93_=_C164 ,C93_=_C198 ,C93_=_C231 ,\nC93_=_C263 ,C93_=_C294 ,C93_=_C324 ,C93_=_C353 ,C93_=_C381 ,C93_=_C408 ,\nC93_=_C434 ,C93_=_C459 ,C93_=_C483 ,C93_=_C506 ,C93_=_C528 ,C93_=_C549 ,\nC93_=_C573 ,C93_=_C574 ,C93_=_C575 ,C93_=_C576 ,C93_=_C577 ,C93_=_C578 ,\nC93_=_C579 ,C93_=_C580 ,C93_=_C581 ,C93_=_C582 ,C93_=_C583 ,C93_=_C584 ,\nC93_=_C585 ,C93_=_C586 ,C93_=_C587 ,C93_=_C588 ,C93_=_C589 ,C93_=_C885 ,\nC93_=_C886 ,C93_=_C887 ,C93_=_C888 ,C93_=_C889 ,C94_=_C95 ,C94_=_C96 ,\nC94_=_C130 ,C94_=_C165 ,C94_=_C199 ,C94_=_C232 ,C94_=_C264 ,C94_=_C295 ,\nC94_=_C325 ,C94_=_C354 ,C94_=_C382 ,C94_=_C409 ,C94_=_C435 ,C94_=_C460 ,\nC94_=_C484 ,C94_=_C507 ,C94_=_C529 ,C94_=_C550 ,C94_=_C592 ,C94_=_C593 ,\nC94_=_C594 ,C94_=_C595 ,C94_=_C596 ,C94_=_C597 ,C94_=_C598 ,C94_=_C599 ,\nC94_=_C600 ,C94_=_C601 ,C94_=_C602 ,C94_=_C603 ,C94_=_C604 ,C94_=_C605 ,\nC94_=_C606 ,C94_=_C607 ,C94_=_C608 ,C94_=_C890 ,C94_=_C891 ,C94_=_C892 ,\nC94_=_C893 ,C94_=_C894 ,C95_=_C96 ,C95_=_C131 ,C95_=_C166 ,C95_=_C200 ,\nC95_=_C233 ,C95_=_C265 ,C95_=_C296 ,C95_=_C326 ,C95_=_C355 ,C95_=_C383 ,\nC95_=_C410 ,C95_=_C436 ,C95_=_C461 ,C95_=_C485 ,C95_=_C508 ,C95_=_C530 ,\nC95_=_C551 ,C95_=_C610 ,C95_=_C611 ,C95_=_C612 ,C95_=_C613 ,C95_=_C614 ,\nC95_=_C615 ,C95_=_C616 ,C95_=_C617 ,C95_=_C618 ,C95_=_C619 ,C95_=_C620 ,\nC95_=_C621 ,C95_=_C622 ,C95_=_C623 ,C95_=_C624 ,C95_=_C625 ,C95_=_C626 ,\nC95_=_C895 ,C95_=_C896 ,C95_=_C897 ,C95_=_C898 ,C95_=_C899 ,C96_=_C132 ,\nC96_=_C167 ,C96_=_C201 ,C96_=_C234 ,C96_=_C266 ,C96_=_C297 ,C96_=_C327 ,\nC96_=_C356 ,C96_=_C384 ,C96_=_C411 ,C96_=_C437 ,C96_=_C462 ,C96_=_C486 ,\nC96_=_C509 ,C96_=_C531 ,C96_=_C552 ,C96_=_C627 ,C96_=_C628 ,C96_=_C629 ,\nC96_=_C630 ,C96_=_C631 ,C96_=_C632 ,C96_=_C633 ,C96_=_C634 ,C96_=_C635 ,\nC96_=_C636 ,C96_=_C637 ,C96_=_C638 ,C96_=_C639 ,C96_=_C640 ,C96_=_C641 ,\nC96_=_C642 ,C96_=_C643 ,C96_=_C900 ,C96_=_C901 ,C96_=_C902 ,C96_=_C903 ,\nC96_=_C904 ,C129_=_C130 ,C129_=_C131 ,C129_=_C132 ,C129_=_C164 ,C129_=_C198 ,\nC129_=_C231 ,C129_=_C263 ,C129_=_C294 ,C129_=_C324 ,C129_=_C353 ,C129_=_C381 ,\nC129_=_C408 ,C129_=_C434 ,C129_=_C459 ,C129_=_C483 ,C129_=_C506 ,C129_=_C528 ,\nC129_=_C549 ,C129_=_C573 ,C129_=_C574 ,C129_=_C575 ,C129_=_C576 ,C129_=_C577 ,\nC129_=_C578 ,C129_=_C579 ,C129_=_C580 ,C129_=_C581 ,C129_=_C582 ,C129_=_C583 ,\nC129_=_C584 ,C129_=_C585 ,C129_=_C586 ,C129_=_C587 ,C129_=_C588 ,C129_=_C589 ,\nC129_=_C885 ,C129_=_C886 ,C129_=_C887 ,C129_=_C888 ,C129_=_C889 ,C130_=_C131 ,\nC130_=_C132 ,C130_=_C165 ,C130_=_C199 ,C130_=_C232 ,C130_=_C264 ,C130_=_C295 ,\nC130_=_C325 ,C130_=_C354 ,C130_=_C382 ,C130_=_C409 ,C130_=_C435 ,C130_=_C460 ,\nC130_=_C484 ,C130_=_C507 ,C130_=_C529 ,C130_=_C550 ,C130_=_C592 ,C130_=_C593 ,\nC130_=_C594 ,C130_=_C595 ,C130_=_C596 ,C130_=_C597</w:t>
      </w:r>
    </w:p>
    <w:p>
      <w:pPr>
        <w:pStyle w:val="PreformattedText"/>
        <w:bidi w:val="0"/>
        <w:spacing w:before="0" w:after="0"/>
        <w:jc w:val="left"/>
        <w:rPr/>
      </w:pPr>
      <w:r>
        <w:rPr/>
        <w:t xml:space="preserve"> </w:t>
      </w:r>
      <w:r>
        <w:rPr/>
        <w:t>,C130_=_C598 ,C130_=_C599 ,\nC130_=_C600 ,C130_=_C601 ,C130_=_C602 ,C130_=_C603 ,C130_=_C604 ,C130_=_C605 ,\nC130_=_C606 ,C130_=_C607 ,C130_=_C608 ,C130_=_C890 ,C130_=_C891 ,C130_=_C892 ,\nC130_=_C893 ,C130_=_C894 ,C131_=_C132 ,C131_=_C166 ,C131_=_C200 ,C131_=_C233 ,\nC131_=_C265 ,C131_=_C296 ,C131_=_C326 ,C131_=_C355 ,C131_=_C383 ,C131_=_C410 ,\nC131_=_C436 ,C131_=_C461 ,C131_=_C485 ,C131_=_C508 ,C131_=_C530 ,C131_=_C551 ,\nC131_=_C610 ,C131_=_C611 ,C131_=_C612 ,C131_=_C613 ,C131_=_C614 ,C131_=_C615 ,\nC131_=_C616 ,C131_=_C617 ,C131_=_C618 ,C131_=_C619 ,C131_=_C620 ,C131_=_C621 ,\nC131_=_C622 ,C131_=_C623 ,C131_=_C624 ,C131_=_C625 ,C131_=_C626 ,C131_=_C895 ,\nC131_=_C896 ,C131_=_C897 ,C131_=_C898 ,C131_=_C899 ,C132_=_C167 ,C132_=_C201 ,\nC132_=_C234 ,C132_=_C266 ,C132_=_C297 ,C132_=_C327 ,C132_=_C356 ,C132_=_C384 ,\nC132_=_C411 ,C132_=_C437 ,C132_=_C462 ,C132_=_C486 ,C132_=_C509 ,C132_=_C531 ,\nC132_=_C552 ,C132_=_C627 ,C132_=_C628 ,C132_=_C629 ,C132_=_C630 ,C132_=_C631 ,\nC132_=_C632 ,C132_=_C633 ,C132_=_C634 ,C132_=_C635 ,C132_=_C636 ,C132_=_C637 ,\nC132_=_C638 ,C132_=_C639 ,C132_=_C640 ,C132_=_C641 ,C132_=_C642 ,C132_=_C643 ,\nC132_=_C900 ,C132_=_C901 ,C132_=_C902 ,C132_=_C903 ,C132_=_C904 ,C164_=_C165 ,\nC164_=_C166 ,C164_=_C167 ,C164_=_C198 ,C164_=_C231 ,C164_=_C263 ,C164_=_C294 ,\nC164_=_C324 ,C164_=_C353 ,C164_=_C381 ,C164_=_C408 ,C164_=_C434 ,C164_=_C459 ,\nC164_=_C483 ,C164_=_C506 ,C164_=_C528 ,C164_=_C549 ,C164_=_C573 ,C164_=_C574 ,\nC164_=_C575 ,C164_=_C576 ,C164_=_C577 ,C164_=_C578 ,C164_=_C579 ,C164_=_C580 ,\nC164_=_C581 ,C164_=_C582 ,C164_=_C583 ,C164_=_C584 ,C164_=_C585 ,C164_=_C586 ,\nC164_=_C587 ,C164_=_C588 ,C164_=_C589 ,C164_=_C885 ,C164_=_C886 ,C164_=_C887 ,\nC164_=_C888 ,C164_=_C889 ,C165_=_C166 ,C165_=_C167 ,C165_=_C199 ,C165_=_C232 ,\nC165_=_C264 ,C165_=_C295 ,C165_=_C325 ,C165_=_C354 ,C165_=_C382 ,C165_=_C409 ,\nC165_=_C435 ,C165_=_C460 ,C165_=_C484 ,C165_=_C507 ,C165_=_C529 ,C165_=_C550 ,\nC165_=_C592 ,C165_=_C593 ,C165_=_C594 ,C165_=_C595 ,C165_=_C596 ,C165_=_C597 ,\nC165_=_C598 ,C165_=_C599 ,C165_=_C600 ,C165_=_C601 ,C165_=_C602 ,C165_=_C603 ,\nC165_=_C604 ,C165_=_C605 ,C165_=_C606 ,C165_=_C607 ,C165_=_C608 ,C165_=_C890 ,\nC165_=_C891 ,C165_=_C892 ,C165_=_C893 ,C165_=_C894 ,C166_=_C167 ,C166_=_C200 ,\nC166_=_C233 ,C166_=_C265 ,C166_=_C296 ,C166_=_C326 ,C166_=_C355 ,C166_=_C383 ,\nC166_=_C410 ,C166_=_C436 ,C166_=_C461 ,C166_=_C485 ,C166_=_C508 ,C166_=_C530 ,\nC166_=_C551 ,C166_=_C610 ,C166_=_C611 ,C166_=_C612 ,C166_=_C613 ,C166_=_C614 ,\nC166_=_C615 ,C166_=_C616 ,C166_=_C617 ,C166_=_C618 ,C166_=_C619 ,C166_=_C620 ,\nC166_=_C621 ,C166_=_C622 ,C166_=_C623 ,C166_=_C624 ,C166_=_C625 ,C166_=_C626 ,\nC166_=_C895 ,C166_=_C896 ,C166_=_C897 ,C166_=_C898 ,C166_=_C899 ,C167_=_C201 ,\nC167_=_C234 ,C167_=_C266 ,C167_=_C297 ,C167_=_C327 ,C167_=_C356 ,C167_=_C384 ,\nC167_=_C411 ,C167_=_C437 ,C167_=_C462 ,C167_=_C486 ,C167_=_C509 ,C167_=_C531 ,\nC167_=_C552 ,C167_=_C627 ,C167_=_C628 ,C167_=_C629 ,C167_=_C630 ,C167_=_C631 ,\nC167_=_C632 ,C167_=_C633 ,C167_=_C634 ,C167_=_C635 ,C167_=_C636 ,C167_=_C637 ,\nC167_=_C638 ,C167_=_C639 ,C167_=_C640 ,C167_=_C641 ,C167_=_C642 ,C167_=_C643 ,\nC167_=_C900 ,C167_=_C901 ,C167_=_C902 ,C167_=_C903 ,C167_=_C904 ,C198_=_C199 ,\nC198_=_C200 ,C198_=_C201 ,C198_=_C231 ,C198_=_C263 ,C198_=_C294 ,C198_=_C324 ,\nC198_=_C353 ,C198_=_C381 ,C198_=_C408 ,C198_=_C434 ,C198_=_C459 ,C198_=_C483 ,\nC198_=_C506 ,C198_=_C528 ,C198_=_C549 ,C198_=_C573 ,C198_=_C574 ,C198_=_C575 ,\nC198_=_C576 ,C198_=_C577 ,C198_=_C578 ,C198_=_C579 ,C198_=_C580 ,C198_=_C581 ,\nC198_=_C582 ,C198_=_C583 ,C198_=_C584 ,C198_=_C585 ,C198_=_C586 ,C198_=_C587 ,\nC198_=_C588 ,C198_=_C589 ,C198_=_C885 ,C198_=_C886 ,C198_=_C887 ,C198_=_C888 ,\nC198_=_C889 ,C199_=_C200 ,C199_=_C201 ,C199_=_C232 ,C199_=_C264 ,C199_=_C295 ,\nC199_=_C325 ,C199_=_C354 ,C199_=_C382 ,C199_=_C409 ,C199_=_C435 ,C199_=_C460 ,\nC199_=_C484 ,C199_=_C507 ,C199_=_C529 ,C199_=_C550 ,C199_=_C592 ,C199_=_C593 ,\nC199_=_C594 ,C199_=_C595 ,C199_=_C596 ,C199_=_C597 ,C199_=_C598 ,C199_=_C599 ,\nC199_=_C600 ,C199_=_C601 ,C199_=_C602 ,C199_=_C603 ,C199_=_C604 ,C199_=_C605 ,\nC199_=_C606 ,C199_=_C607 ,C199_=_C608 ,C199_=_C890 ,C199_=_C891 ,C199_=_C892 ,\nC199_=_C893 ,C199_=_C894 ,C200_=_C201 ,C200_=_C233 ,C200_=_C265 ,C200_=_C296 ,\nC200_=_C326 ,C200_=_C355 ,C200_=_C383 ,C200_=_C410 ,C200_=_C436 ,C200_=_C461 ,\nC200_=_C485 ,C200_=_C508 ,C200_=_C530 ,C200_=_C551 ,C200_=_C610 ,C200_=_C611 ,\nC200_=_C612 ,C200_=_C613 ,C200_=_C614 ,C200_=_C615 ,C200_=_C616 ,C200_=_C617 ,\nC200_=_C618 ,C200_=_C619 ,C200_=_C620 ,C200_=_C621 ,C200_=_C622 ,C200_=_C623 ,\nC200_=_C624 ,C200_=_C625 ,C200_=_C626 ,C200_=_C895 ,C200_=_C896 ,C200_=_C897 ,\nC200_=_C898 ,C200_=_C899 ,C201_=_C234 ,C201_=_C266 ,C201_=_C297 ,C201_=_C327 ,\nC201_=_C356 ,C201_=_C384 ,C201_=_C411 ,C201_=_C437 ,C201_=_C462 ,C201_=_C486 ,\nC201_=_C509 ,C201_=_C531 ,C201_=_C552 ,C201_=_C627 ,C201_=_C628 ,C201_=_C629 ,\nC201_=_C630 ,C201_=_C631 ,C201_=_C632 ,C201_=_C633 ,C201_=_C634 ,C201_=_C635 ,\nC201_=_C636 ,C201_=_C637 ,C201_=_C638 ,C201_=_C639 ,C201_=_C640 ,C201_=_C641 ,\nC201_=_C642 ,C201_=_C643 ,C201_=_C900 ,C201_=_C901 ,C201_=_C902 ,C201_=_C903 ,\nC201_=_C904 ,C231_=_C232 ,C231_=_C233 ,C231_=_C234 ,C231_=_C263 ,C231_=_C294 ,\nC231_=_C324 ,C231_=_C353 ,C231_=_C381 ,C231_=_C408 ,C231_=_C434 ,C231_=_C459 ,\nC231_=_C483 ,C231_=_C506 ,C231_=_C528 ,C231_=_C549 ,C231_=_C573 ,C231_=_C574 ,\nC231_=_C575 ,C231_=_C576 ,C231_=_C577 ,C231_=_C578 ,C231_=_C579 ,C231_=_C580 ,\nC231_=_C581 ,C231_=_C582 ,C231_=_C583 ,C231_=_C584 ,C231_=_C585 ,C231_=_C586 ,\nC231_=_C587 ,C231_=_C588 ,C231_=_C589 ,C231_=_C885 ,C231_=_C886 ,C231_=_C887 ,\nC231_=_C888 ,C231_=_C889 ,C232_=_C233 ,C232_=_C234 ,C232_=_C264 ,C232_=_C295 ,\nC232_=_C325 ,C232_=_C354 ,C232_=_C382 ,C232_=_C409 ,C232_=_C435 ,C232_=_C460 ,\nC232_=_C484 ,C232_=_C507 ,C232_=_C529 ,C232_=_C550 ,C232_=_C592 ,C232_=_C593 ,\nC232_=_C594 ,C232_=_C595 ,C232_=_C596 ,C232_=_C597 ,C232_=_C598 ,C232_=_C599 ,\nC232_=_C600 ,C232_=_C601 ,C232_=_C602 ,C232_=_C603 ,C232_=_C604 ,C232_=_C605 ,\nC232_=_C606 ,C232_=_C607 ,C232_=_C608 ,C232_=_C890 ,C232_=_C891 ,C232_=_C892 ,\nC232_=_C893 ,C232_=_C894 ,C233_=_C234 ,C233_=_C265 ,C233_=_C296 ,C233_=_C326 ,\nC233_=_C355 ,C233_=_C383 ,C233_=_C410 ,C233_=_C436 ,C233_=_C461 ,C233_=_C485 ,\nC233_=_C508 ,C233_=_C530 ,C233_=_C551 ,C233_=_C610 ,C233_=_C611 ,C233_=_C612 ,\nC233_=_C613 ,C233_=_C614 ,C233_=_C615 ,C233_=_C616 ,C233_=_C617 ,C233_=_C618 ,\nC233_=_C619 ,C233_=_C620 ,C233_=_C621 ,C233_=_C622 ,C233_=_C623 ,C233_=_C624 ,\nC233_=_C625 ,C233_=_C626 ,C233_=_C895 ,C233_=_C896 ,C233_=_C897 ,C233_=_C898 ,\nC233_=_C899 ,C234_=_C266 ,C234_=_C297 ,C234_=_C327 ,C234_=_C356 ,C234_=_C384 ,\nC234_=_C411 ,C234_=_C437 ,C234_=_C462 ,C234_=_C486 ,C234_=_C509 ,C234_=_C531 ,\nC234_=_C552 ,C234_=_C627 ,C234_=_C628 ,C234_=_C629 ,C234_=_C630 ,C234_=_C631 ,\nC234_=_C632 ,C234_=_C633 ,C234_=_C634 ,C234_=_C635 ,C234_=_C636 ,C234_=_C637 ,\nC234_=_C638 ,C234_=_C639 ,C234_=_C640 ,C234_=_C641 ,C234_=_C642 ,C234_=_C643 ,\nC234_=_C900 ,C234_=_C901 ,C234_=_C902 ,C234_=_C903 ,C234_=_C904 ,C263_=_C264 ,\nC263_=_C265 ,C263_=_C266 ,C263_=_C294 ,C263_=_C324 ,C263_=_C353 ,C263_=_C381 ,\nC263_=_C408 ,C263_=_C434 ,C263_=_C459 ,C263_=_C483 ,C263_=_C506 ,C263_=_C528 ,\nC263_=_C549 ,C263_=_C573 ,C263_=_C574 ,C263_=_C575 ,C263_=_C576 ,C263_=_C577 ,\nC263_=_C578 ,C263_=_C579 ,C263_=_C580 ,C263_=_C581 ,C263_=_C582 ,C263_=_C583 ,\nC263_=_C584 ,C263_=_C585 ,C263_=_C586 ,C263_=_C587 ,C263_=_C588 ,C263_=_C589 ,\nC263_=_C885 ,C263_=_C886 ,C263_=_C887 ,C263_=_C888 ,C263_=_C889 ,C264_=_C265 ,\nC264_=_C266 ,C264_=_C295 ,C264_=_C325 ,C264_=_C354 ,C264_=_C382 ,C264_=_C409 ,\nC264_=_C435 ,C264_=_C460 ,C264_=_C484 ,C264_=_C507 ,C264_=_C529 ,C264_=_C550 ,\nC264_=_C592 ,C264_=_C593 ,C264_=_C594 ,C264_=_C595 ,C264_=_C596 ,C264_=_C597 ,\nC264_=_C598 ,C264_=_C599 ,C264_=_C600 ,C264_=_C601 ,C264_=_C602 ,C264_=_C603 ,\nC264_=_C604 ,C264_=_C605 ,C264_=_C606 ,C264_=_C607 ,C264_=_C608 ,C264_=_C890 ,\nC264_=_C891 ,C264_=_C892 ,C264_=_C893 ,C264_=_C894 ,C265_=_C266 ,C265_=_C296 ,\nC265_=_C326 ,C265_=_C355 ,C265_=_C383 ,C265_=_C410 ,C265_=_C436 ,C265_=_C461 ,\nC265_=_C485 ,C265_=_C508 ,C265_=_C530 ,C265_=_C551 ,C265_=_C610 ,C265_=_C611 ,\nC265_=_C612 ,C265_=_C613 ,C265_=_C614 ,C265_=_C615 ,C265_=_C616 ,C265_=_C617 ,\nC265_=_C618 ,C265_=_C619 ,C265_=_C620 ,C265_=_C621 ,C265_=_C622 ,C265_=_C623 ,\nC265_=_C624 ,C265_=_C625 ,C265_=_C626 ,C265_=_C895 ,C265_=_C896 ,C265_=_C897 ,\nC265_=_C898 ,C265_=_C899 ,C266_=_C297 ,C266_=_C327 ,C266_=_C356 ,C266_=_C384 ,\nC266_=_C411 ,C266_=_C437 ,C266_=_C462 ,C266_=_C486 ,C266_=_C509 ,C266_=_C531 ,\nC266_=_C552 ,C266_=_C627 ,C266_=_C628 ,C266_=_C629 ,C266_=_C630 ,C266_=_C631 ,\nC266_=_C632 ,C266_=_C633 ,C266_=_C634 ,C266_=_C635 ,C266_=_C636 ,C266_=_C637 ,\nC266_=_C638 ,C266_=_C639 ,C266_=_C640 ,C266_=_C641 ,C266_=_C642 ,C266_=_C643 ,\nC266_=_C900 ,C266_=_C901 ,C266_=_C902 ,C266_=_C903 ,C266_=_C904 ,C294_=_C295 ,\nC294_=_C296 ,C294_=_C297 ,C294_=_C324 ,C294_=_C353 ,C294_=_C381 ,C294_=_C408 ,\nC294_=_C434 ,C294_=_C459 ,C294_=_C483 ,C294_=_C506 ,C294_=_C528 ,C294_=_C549 ,\nC294_=_C573 ,C294_=_C574 ,C294_=_C575 ,C294_=_C576 ,C294_=_C577 ,C294_=_C578 ,\nC294_=_C579 ,C294_=_C580 ,C294_=_C581 ,C294_=_C582 ,C294_=_C583 ,C294_=_C584 ,\nC294_=_C585 ,C294_=_C586 ,C294_=_C587 ,C294_=_C588 ,C294_=_C589 ,C294_=_C885 ,\nC294_=_C886 ,C294_=_C887 ,C294_=_C888 ,C294_=_C889 ,C295_=_C296 ,C295_=_C297 ,\nC295_=_C325 ,C295_=_C354 ,C295_=_C382 ,C295_=_C409 ,C295_=_C435 ,C295_=_C460 ,\nC295_=_C484 ,C295_=_C507 ,C295_=_C529 ,C295_=_C550 ,C295_=_C592 ,C295_=_C593 ,\nC295_=_C594 ,C295_=_C595 ,C295_=_C596 ,C295_=_C597 ,C295_=_C598 ,C295_=_C599 ,\nC295_=_C600 ,C295_=_C601 ,C295_=_C602 ,C295_=_C603 ,C295_=_C604 ,C295_=_C605 ,\nC295_=_C606 ,C295_=_C607 ,C295_=_C608 ,C295_=_C890 ,C295_=_C891 ,C295_=_C892 ,\nC295_=_C893 ,C295_=_C894 ,C296_=_C297 ,C296_=_C326 ,C296_=_C355 ,C296_=_C383 ,\nC296_=_C410 ,C296_=_C436 ,C296_=_C461</w:t>
      </w:r>
    </w:p>
    <w:p>
      <w:pPr>
        <w:pStyle w:val="PreformattedText"/>
        <w:bidi w:val="0"/>
        <w:spacing w:before="0" w:after="0"/>
        <w:jc w:val="left"/>
        <w:rPr/>
      </w:pPr>
      <w:r>
        <w:rPr/>
        <w:t xml:space="preserve"> </w:t>
      </w:r>
      <w:r>
        <w:rPr/>
        <w:t>,C296_=_C485 ,C296_=_C508 ,C296_=_C530 ,\nC296_=_C551 ,C296_=_C610 ,C296_=_C611 ,C296_=_C612 ,C296_=_C613 ,C296_=_C614 ,\nC296_=_C615 ,C296_=_C616 ,C296_=_C617 ,C296_=_C618 ,C296_=_C619 ,C296_=_C620 ,\nC296_=_C621 ,C296_=_C622 ,C296_=_C623 ,C296_=_C624 ,C296_=_C625 ,C296_=_C626 ,\nC296_=_C895 ,C296_=_C896 ,C296_=_C897 ,C296_=_C898 ,C296_=_C899 ,C297_=_C327 ,\nC297_=_C356 ,C297_=_C384 ,C297_=_C411 ,C297_=_C437 ,C297_=_C462 ,C297_=_C486 ,\nC297_=_C509 ,C297_=_C531 ,C297_=_C552 ,C297_=_C627 ,C297_=_C628 ,C297_=_C629 ,\nC297_=_C630 ,C297_=_C631 ,C297_=_C632 ,C297_=_C633 ,C297_=_C634 ,C297_=_C635 ,\nC297_=_C636 ,C297_=_C637 ,C297_=_C638 ,C297_=_C639 ,C297_=_C640 ,C297_=_C641 ,\nC297_=_C642 ,C297_=_C643 ,C297_=_C900 ,C297_=_C901 ,C297_=_C902 ,C297_=_C903 ,\nC297_=_C904 ,C324_=_C325 ,C324_=_C326 ,C324_=_C327 ,C324_=_C353 ,C324_=_C381 ,\nC324_=_C408 ,C324_=_C434 ,C324_=_C459 ,C324_=_C483 ,C324_=_C506 ,C324_=_C528 ,\nC324_=_C549 ,C324_=_C573 ,C324_=_C574 ,C324_=_C575 ,C324_=_C576 ,C324_=_C577 ,\nC324_=_C578 ,C324_=_C579 ,C324_=_C580 ,C324_=_C581 ,C324_=_C582 ,C324_=_C583 ,\nC324_=_C584 ,C324_=_C585 ,C324_=_C586 ,C324_=_C587 ,C324_=_C588 ,C324_=_C589 ,\nC324_=_C885 ,C324_=_C886 ,C324_=_C887 ,C324_=_C888 ,C324_=_C889 ,C325_=_C326 ,\nC325_=_C327 ,C325_=_C354 ,C325_=_C382 ,C325_=_C409 ,C325_=_C435 ,C325_=_C460 ,\nC325_=_C484 ,C325_=_C507 ,C325_=_C529 ,C325_=_C550 ,C325_=_C592 ,C325_=_C593 ,\nC325_=_C594 ,C325_=_C595 ,C325_=_C596 ,C325_=_C597 ,C325_=_C598 ,C325_=_C599 ,\nC325_=_C600 ,C325_=_C601 ,C325_=_C602 ,C325_=_C603 ,C325_=_C604 ,C325_=_C605 ,\nC325_=_C606 ,C325_=_C607 ,C325_=_C608 ,C325_=_C890 ,C325_=_C891 ,C325_=_C892 ,\nC325_=_C893 ,C325_=_C894 ,C326_=_C327 ,C326_=_C355 ,C326_=_C383 ,C326_=_C410 ,\nC326_=_C436 ,C326_=_C461 ,C326_=_C485 ,C326_=_C508 ,C326_=_C530 ,C326_=_C551 ,\nC326_=_C610 ,C326_=_C611 ,C326_=_C612 ,C326_=_C613 ,C326_=_C614 ,C326_=_C615 ,\nC326_=_C616 ,C326_=_C617 ,C326_=_C618 ,C326_=_C619 ,C326_=_C620 ,C326_=_C621 ,\nC326_=_C622 ,C326_=_C623 ,C326_=_C624 ,C326_=_C625 ,C326_=_C626 ,C326_=_C895 ,\nC326_=_C896 ,C326_=_C897 ,C326_=_C898 ,C326_=_C899 ,C327_=_C356 ,C327_=_C384 ,\nC327_=_C411 ,C327_=_C437 ,C327_=_C462 ,C327_=_C486 ,C327_=_C509 ,C327_=_C531 ,\nC327_=_C552 ,C327_=_C627 ,C327_=_C628 ,C327_=_C629 ,C327_=_C630 ,C327_=_C631 ,\nC327_=_C632 ,C327_=_C633 ,C327_=_C634 ,C327_=_C635 ,C327_=_C636 ,C327_=_C637 ,\nC327_=_C638 ,C327_=_C639 ,C327_=_C640 ,C327_=_C641 ,C327_=_C642 ,C327_=_C643 ,\nC327_=_C900 ,C327_=_C901 ,C327_=_C902 ,C327_=_C903 ,C327_=_C904 ,C353_=_C354 ,\nC353_=_C355 ,C353_=_C356 ,C353_=_C381 ,C353_=_C408 ,C353_=_C434 ,C353_=_C459 ,\nC353_=_C483 ,C353_=_C506 ,C353_=_C528 ,C353_=_C549 ,C353_=_C573 ,C353_=_C574 ,\nC353_=_C575 ,C353_=_C576 ,C353_=_C577 ,C353_=_C578 ,C353_=_C579 ,C353_=_C580 ,\nC353_=_C581 ,C353_=_C582 ,C353_=_C583 ,C353_=_C584 ,C353_=_C585 ,C353_=_C586 ,\nC353_=_C587 ,C353_=_C588 ,C353_=_C589 ,C353_=_C885 ,C353_=_C886 ,C353_=_C887 ,\nC353_=_C888 ,C353_=_C889 ,C354_=_C355 ,C354_=_C356 ,C354_=_C382 ,C354_=_C409 ,\nC354_=_C435 ,C354_=_C460 ,C354_=_C484 ,C354_=_C507 ,C354_=_C529 ,C354_=_C550 ,\nC354_=_C592 ,C354_=_C593 ,C354_=_C594 ,C354_=_C595 ,C354_=_C596 ,C354_=_C597 ,\nC354_=_C598 ,C354_=_C599 ,C354_=_C600 ,C354_=_C601 ,C354_=_C602 ,C354_=_C603 ,\nC354_=_C604 ,C354_=_C605 ,C354_=_C606 ,C354_=_C607 ,C354_=_C608 ,C354_=_C890 ,\nC354_=_C891 ,C354_=_C892 ,C354_=_C893 ,C354_=_C894 ,C355_=_C356 ,C355_=_C383 ,\nC355_=_C410 ,C355_=_C436 ,C355_=_C461 ,C355_=_C485 ,C355_=_C508 ,C355_=_C530 ,\nC355_=_C551 ,C355_=_C610 ,C355_=_C611 ,C355_=_C612 ,C355_=_C613 ,C355_=_C614 ,\nC355_=_C615 ,C355_=_C616 ,C355_=_C617 ,C355_=_C618 ,C355_=_C619 ,C355_=_C620 ,\nC355_=_C621 ,C355_=_C622 ,C355_=_C623 ,C355_=_C624 ,C355_=_C625 ,C355_=_C626 ,\nC355_=_C895 ,C355_=_C896 ,C355_=_C897 ,C355_=_C898 ,C355_=_C899 ,C356_=_C384 ,\nC356_=_C411 ,C356_=_C437 ,C356_=_C462 ,C356_=_C486 ,C356_=_C509 ,C356_=_C531 ,\nC356_=_C552 ,C356_=_C627 ,C356_=_C628 ,C356_=_C629 ,C356_=_C630 ,C356_=_C631 ,\nC356_=_C632 ,C356_=_C633 ,C356_=_C634 ,C356_=_C635 ,C356_=_C636 ,C356_=_C637 ,\nC356_=_C638 ,C356_=_C639 ,C356_=_C640 ,C356_=_C641 ,C356_=_C642 ,C356_=_C643 ,\nC356_=_C900 ,C356_=_C901 ,C356_=_C902 ,C356_=_C903 ,C356_=_C904 ,C381_=_C382 ,\nC381_=_C383 ,C381_=_C384 ,C381_=_C408 ,C381_=_C434 ,C381_=_C459 ,C381_=_C483 ,\nC381_=_C506 ,C381_=_C528 ,C381_=_C549 ,C381_=_C573 ,C381_=_C574 ,C381_=_C575 ,\nC381_=_C576 ,C381_=_C577 ,C381_=_C578 ,C381_=_C579 ,C381_=_C580 ,C381_=_C581 ,\nC381_=_C582 ,C381_=_C583 ,C381_=_C584 ,C381_=_C585 ,C381_=_C586 ,C381_=_C587 ,\nC381_=_C588 ,C381_=_C589 ,C381_=_C885 ,C381_=_C886 ,C381_=_C887 ,C381_=_C888 ,\nC381_=_C889 ,C382_=_C383 ,C382_=_C384 ,C382_=_C409 ,C382_=_C435 ,C382_=_C460 ,\nC382_=_C484 ,C382_=_C507 ,C382_=_C529 ,C382_=_C550 ,C382_=_C592 ,C382_=_C593 ,\nC382_=_C594 ,C382_=_C595 ,C382_=_C596 ,C382_=_C597 ,C382_=_C598 ,C382_=_C599 ,\nC382_=_C600 ,C382_=_C601 ,C382_=_C602 ,C382_=_C603 ,C382_=_C604 ,C382_=_C605 ,\nC382_=_C606 ,C382_=_C607 ,C382_=_C608 ,C382_=_C890 ,C382_=_C891 ,C382_=_C892 ,\nC382_=_C893 ,C382_=_C894 ,C383_=_C384 ,C383_=_C410 ,C383_=_C436 ,C383_=_C461 ,\nC383_=_C485 ,C383_=_C508 ,C383_=_C530 ,C383_=_C551 ,C383_=_C610 ,C383_=_C611 ,\nC383_=_C612 ,C383_=_C613 ,C383_=_C614 ,C383_=_C615 ,C383_=_C616 ,C383_=_C617 ,\nC383_=_C618 ,C383_=_C619 ,C383_=_C620 ,C383_=_C621 ,C383_=_C622 ,C383_=_C623 ,\nC383_=_C624 ,C383_=_C625 ,C383_=_C626 ,C383_=_C895 ,C383_=_C896 ,C383_=_C897 ,\nC383_=_C898 ,C383_=_C899 ,C384_=_C411 ,C384_=_C437 ,C384_=_C462 ,C384_=_C486 ,\nC384_=_C509 ,C384_=_C531 ,C384_=_C552 ,C384_=_C627 ,C384_=_C628 ,C384_=_C629 ,\nC384_=_C630 ,C384_=_C631 ,C384_=_C632 ,C384_=_C633 ,C384_=_C634 ,C384_=_C635 ,\nC384_=_C636 ,C384_=_C637 ,C384_=_C638 ,C384_=_C639 ,C384_=_C640 ,C384_=_C641 ,\nC384_=_C642 ,C384_=_C643 ,C384_=_C900 ,C384_=_C901 ,C384_=_C902 ,C384_=_C903 ,\nC384_=_C904 ,C408_=_C409 ,C408_=_C410 ,C408_=_C411 ,C408_=_C434 ,C408_=_C459 ,\nC408_=_C483 ,C408_=_C506 ,C408_=_C528 ,C408_=_C549 ,C408_=_C573 ,C408_=_C574 ,\nC408_=_C575 ,C408_=_C576 ,C408_=_C577 ,C408_=_C578 ,C408_=_C579 ,C408_=_C580 ,\nC408_=_C581 ,C408_=_C582 ,C408_=_C583 ,C408_=_C584 ,C408_=_C585 ,C408_=_C586 ,\nC408_=_C587 ,C408_=_C588 ,C408_=_C589 ,C408_=_C885 ,C408_=_C886 ,C408_=_C887 ,\nC408_=_C888 ,C408_=_C889 ,C409_=_C410 ,C409_=_C411 ,C409_=_C435 ,C409_=_C460 ,\nC409_=_C484 ,C409_=_C507 ,C409_=_C529 ,C409_=_C550 ,C409_=_C592 ,C409_=_C593 ,\nC409_=_C594 ,C409_=_C595 ,C409_=_C596 ,C409_=_C597 ,C409_=_C598 ,C409_=_C599 ,\nC409_=_C600 ,C409_=_C601 ,C409_=_C602 ,C409_=_C603 ,C409_=_C604 ,C409_=_C605 ,\nC409_=_C606 ,C409_=_C607 ,C409_=_C608 ,C409_=_C890 ,C409_=_C891 ,C409_=_C892 ,\nC409_=_C893 ,C409_=_C894 ,C410_=_C411 ,C410_=_C436 ,C410_=_C461 ,C410_=_C485 ,\nC410_=_C508 ,C410_=_C530 ,C410_=_C551 ,C410_=_C610 ,C410_=_C611 ,C410_=_C612 ,\nC410_=_C613 ,C410_=_C614 ,C410_=_C615 ,C410_=_C616 ,C410_=_C617 ,C410_=_C618 ,\nC410_=_C619 ,C410_=_C620 ,C410_=_C621 ,C410_=_C622 ,C410_=_C623 ,C410_=_C624 ,\nC410_=_C625 ,C410_=_C626 ,C410_=_C895 ,C410_=_C896 ,C410_=_C897 ,C410_=_C898 ,\nC410_=_C899 ,C411_=_C437 ,C411_=_C462 ,C411_=_C486 ,C411_=_C509 ,C411_=_C531 ,\nC411_=_C552 ,C411_=_C627 ,C411_=_C628 ,C411_=_C629 ,C411_=_C630 ,C411_=_C631 ,\nC411_=_C632 ,C411_=_C633 ,C411_=_C634 ,C411_=_C635 ,C411_=_C636 ,C411_=_C637 ,\nC411_=_C638 ,C411_=_C639 ,C411_=_C640 ,C411_=_C641 ,C411_=_C642 ,C411_=_C643 ,\nC411_=_C900 ,C411_=_C901 ,C411_=_C902 ,C411_=_C903 ,C411_=_C904 ,C434_=_C435 ,\nC434_=_C436 ,C434_=_C437 ,C434_=_C459 ,C434_=_C483 ,C434_=_C506 ,C434_=_C528 ,\nC434_=_C549 ,C434_=_C573 ,C434_=_C574 ,C434_=_C575 ,C434_=_C576 ,C434_=_C577 ,\nC434_=_C578 ,C434_=_C579 ,C434_=_C580 ,C434_=_C581 ,C434_=_C582 ,C434_=_C583 ,\nC434_=_C584 ,C434_=_C585 ,C434_=_C586 ,C434_=_C587 ,C434_=_C588 ,C434_=_C589 ,\nC434_=_C885 ,C434_=_C886 ,C434_=_C887 ,C434_=_C888 ,C434_=_C889 ,C435_=_C436 ,\nC435_=_C437 ,C435_=_C460 ,C435_=_C484 ,C435_=_C507 ,C435_=_C529 ,C435_=_C550 ,\nC435_=_C592 ,C435_=_C593 ,C435_=_C594 ,C435_=_C595 ,C435_=_C596 ,C435_=_C597 ,\nC435_=_C598 ,C435_=_C599 ,C435_=_C600 ,C435_=_C601 ,C435_=_C602 ,C435_=_C603 ,\nC435_=_C604 ,C435_=_C605 ,C435_=_C606 ,C435_=_C607 ,C435_=_C608 ,C435_=_C890 ,\nC435_=_C891 ,C435_=_C892 ,C435_=_C893 ,C435_=_C894 ,C436_=_C437 ,C436_=_C461 ,\nC436_=_C485 ,C436_=_C508 ,C436_=_C530 ,C436_=_C551 ,C436_=_C610 ,C436_=_C611 ,\nC436_=_C612 ,C436_=_C613 ,C436_=_C614 ,C436_=_C615 ,C436_=_C616 ,C436_=_C617 ,\nC436_=_C618 ,C436_=_C619 ,C436_=_C620 ,C436_=_C621 ,C436_=_C622 ,C436_=_C623 ,\nC436_=_C624 ,C436_=_C625 ,C436_=_C626 ,C436_=_C895 ,C436_=_C896 ,C436_=_C897 ,\nC436_=_C898 ,C436_=_C899 ,C437_=_C462 ,C437_=_C486 ,C437_=_C509 ,C437_=_C531 ,\nC437_=_C552 ,C437_=_C627 ,C437_=_C628 ,C437_=_C629 ,C437_=_C630 ,C437_=_C631 ,\nC437_=_C632 ,C437_=_C633 ,C437_=_C634 ,C437_=_C635 ,C437_=_C636 ,C437_=_C637 ,\nC437_=_C638 ,C437_=_C639 ,C437_=_C640 ,C437_=_C641 ,C437_=_C642 ,C437_=_C643 ,\nC437_=_C900 ,C437_=_C901 ,C437_=_C902 ,C437_=_C903 ,C437_=_C904 ,C459_=_C460 ,\nC459_=_C461 ,C459_=_C462 ,C459_=_C483 ,C459_=_C506 ,C459_=_C528 ,C459_=_C549 ,\nC459_=_C573 ,C459_=_C574 ,C459_=_C575 ,C459_=_C576 ,C459_=_C577 ,C459_=_C578 ,\nC459_=_C579 ,C459_=_C580 ,C459_=_C581 ,C459_=_C582 ,C459_=_C583 ,C459_=_C584 ,\nC459_=_C585 ,C459_=_C586 ,C459_=_C587 ,C459_=_C588 ,C459_=_C589 ,C459_=_C885 ,\nC459_=_C886 ,C459_=_C887 ,C459_=_C888 ,C459_=_C889 ,C460_=_C461 ,C460_=_C462 ,\nC460_=_C484 ,C460_=_C507 ,C460_=_C529 ,C460_=_C550 ,C460_=_C592 ,C460_=_C593 ,\nC460_=_C594 ,C460_=_C595 ,C460_=_C596 ,C460_=_C597 ,C460_=_C598 ,C460_=_C599 ,\nC460_=_C600 ,C460_=_C601 ,C460_=_C602 ,C460_=_C603 ,C460_=_C604 ,C460_=_C605 ,\nC460_=_C606 ,C460_=_C607 ,C460_=_C608 ,C460_=_C890 ,C460_=_C891 ,C460_=_C892 ,\nC460_=_C893 ,C460_=_C894 ,C461_=_C462 ,C461_=_C485 ,C461_=_C508 ,C461_=_C530 ,\nC461_=_C551 ,C461_=_C610 ,C461_=_C611 ,C461_=_C612 ,C461_=_C613 ,C461_=_C614 ,\nC461_=_C615 ,C461_=_C616 ,C461_=_C617 ,C461_=_C618 ,C461_=_C619 ,C461_=_C620 ,\nC461_=_C621 ,C461_=_C622</w:t>
      </w:r>
    </w:p>
    <w:p>
      <w:pPr>
        <w:pStyle w:val="PreformattedText"/>
        <w:bidi w:val="0"/>
        <w:spacing w:before="0" w:after="0"/>
        <w:jc w:val="left"/>
        <w:rPr/>
      </w:pPr>
      <w:r>
        <w:rPr/>
        <w:t xml:space="preserve"> </w:t>
      </w:r>
      <w:r>
        <w:rPr/>
        <w:t>,C461_=_C623 ,C461_=_C624 ,C461_=_C625 ,C461_=_C626 ,\nC461_=_C895 ,C461_=_C896 ,C461_=_C897 ,C461_=_C898 ,C461_=_C899 ,C462_=_C486 ,\nC462_=_C509 ,C462_=_C531 ,C462_=_C552 ,C462_=_C627 ,C462_=_C628 ,C462_=_C629 ,\nC462_=_C630 ,C462_=_C631 ,C462_=_C632 ,C462_=_C633 ,C462_=_C634 ,C462_=_C635 ,\nC462_=_C636 ,C462_=_C637 ,C462_=_C638 ,C462_=_C639 ,C462_=_C640 ,C462_=_C641 ,\nC462_=_C642 ,C462_=_C643 ,C462_=_C900 ,C462_=_C901 ,C462_=_C902 ,C462_=_C903 ,\nC462_=_C904 ,C483_=_C484 ,C483_=_C485 ,C483_=_C486 ,C483_=_C506 ,C483_=_C528 ,\nC483_=_C549 ,C483_=_C573 ,C483_=_C574 ,C483_=_C575 ,C483_=_C576 ,C483_=_C577 ,\nC483_=_C578 ,C483_=_C579 ,C483_=_C580 ,C483_=_C581 ,C483_=_C582 ,C483_=_C583 ,\nC483_=_C584 ,C483_=_C585 ,C483_=_C586 ,C483_=_C587 ,C483_=_C588 ,C483_=_C589 ,\nC483_=_C885 ,C483_=_C886 ,C483_=_C887 ,C483_=_C888 ,C483_=_C889 ,C484_=_C485 ,\nC484_=_C486 ,C484_=_C507 ,C484_=_C529 ,C484_=_C550 ,C484_=_C592 ,C484_=_C593 ,\nC484_=_C594 ,C484_=_C595 ,C484_=_C596 ,C484_=_C597 ,C484_=_C598 ,C484_=_C599 ,\nC484_=_C600 ,C484_=_C601 ,C484_=_C602 ,C484_=_C603 ,C484_=_C604 ,C484_=_C605 ,\nC484_=_C606 ,C484_=_C607 ,C484_=_C608 ,C484_=_C890 ,C484_=_C891 ,C484_=_C892 ,\nC484_=_C893 ,C484_=_C894 ,C485_=_C486 ,C485_=_C508 ,C485_=_C530 ,C485_=_C551 ,\nC485_=_C610 ,C485_=_C611 ,C485_=_C612 ,C485_=_C613 ,C485_=_C614 ,C485_=_C615 ,\nC485_=_C616 ,C485_=_C617 ,C485_=_C618 ,C485_=_C619 ,C485_=_C620 ,C485_=_C621 ,\nC485_=_C622 ,C485_=_C623 ,C485_=_C624 ,C485_=_C625 ,C485_=_C626 ,C485_=_C895 ,\nC485_=_C896 ,C485_=_C897 ,C485_=_C898 ,C485_=_C899 ,C486_=_C509 ,C486_=_C531 ,\nC486_=_C552 ,C486_=_C627 ,C486_=_C628 ,C486_=_C629 ,C486_=_C630 ,C486_=_C631 ,\nC486_=_C632 ,C486_=_C633 ,C486_=_C634 ,C486_=_C635 ,C486_=_C636 ,C486_=_C637 ,\nC486_=_C638 ,C486_=_C639 ,C486_=_C640 ,C486_=_C641 ,C486_=_C642 ,C486_=_C643 ,\nC486_=_C900 ,C486_=_C901 ,C486_=_C902 ,C486_=_C903 ,C486_=_C904 ,C506_=_C507 ,\nC506_=_C508 ,C506_=_C509 ,C506_=_C528 ,C506_=_C549 ,C506_=_C573 ,C506_=_C574 ,\nC506_=_C575 ,C506_=_C576 ,C506_=_C577 ,C506_=_C578 ,C506_=_C579 ,C506_=_C580 ,\nC506_=_C581 ,C506_=_C582 ,C506_=_C583 ,C506_=_C584 ,C506_=_C585 ,C506_=_C586 ,\nC506_=_C587 ,C506_=_C588 ,C506_=_C589 ,C506_=_C885 ,C506_=_C886 ,C506_=_C887 ,\nC506_=_C888 ,C506_=_C889 ,C507_=_C508 ,C507_=_C509 ,C507_=_C529 ,C507_=_C550 ,\nC507_=_C592 ,C507_=_C593 ,C507_=_C594 ,C507_=_C595 ,C507_=_C596 ,C507_=_C597 ,\nC507_=_C598 ,C507_=_C599 ,C507_=_C600 ,C507_=_C601 ,C507_=_C602 ,C507_=_C603 ,\nC507_=_C604 ,C507_=_C605 ,C507_=_C606 ,C507_=_C607 ,C507_=_C608 ,C507_=_C890 ,\nC507_=_C891 ,C507_=_C892 ,C507_=_C893 ,C507_=_C894 ,C508_=_C509 ,C508_=_C530 ,\nC508_=_C551 ,C508_=_C610 ,C508_=_C611 ,C508_=_C612 ,C508_=_C613 ,C508_=_C614 ,\nC508_=_C615 ,C508_=_C616 ,C508_=_C617 ,C508_=_C618 ,C508_=_C619 ,C508_=_C620 ,\nC508_=_C621 ,C508_=_C622 ,C508_=_C623 ,C508_=_C624 ,C508_=_C625 ,C508_=_C626 ,\nC508_=_C895 ,C508_=_C896 ,C508_=_C897 ,C508_=_C898 ,C508_=_C899 ,C509_=_C531 ,\nC509_=_C552 ,C509_=_C627 ,C509_=_C628 ,C509_=_C629 ,C509_=_C630 ,C509_=_C631 ,\nC509_=_C632 ,C509_=_C633 ,C509_=_C634 ,C509_=_C635 ,C509_=_C636 ,C509_=_C637 ,\nC509_=_C638 ,C509_=_C639 ,C509_=_C640 ,C509_=_C641 ,C509_=_C642 ,C509_=_C643 ,\nC509_=_C900 ,C509_=_C901 ,C509_=_C902 ,C509_=_C903 ,C509_=_C904 ,C528_=_C529 ,\nC528_=_C530 ,C528_=_C531 ,C528_=_C549 ,C528_=_C573 ,C528_=_C574 ,C528_=_C575 ,\nC528_=_C576 ,C528_=_C577 ,C528_=_C578 ,C528_=_C579 ,C528_=_C580 ,C528_=_C581 ,\nC528_=_C582 ,C528_=_C583 ,C528_=_C584 ,C528_=_C585 ,C528_=_C586 ,C528_=_C587 ,\nC528_=_C588 ,C528_=_C589 ,C528_=_C885 ,C528_=_C886 ,C528_=_C887 ,C528_=_C888 ,\nC528_=_C889 ,C529_=_C530 ,C529_=_C531 ,C529_=_C550 ,C529_=_C592 ,C529_=_C593 ,\nC529_=_C594 ,C529_=_C595 ,C529_=_C596 ,C529_=_C597 ,C529_=_C598 ,C529_=_C599 ,\nC529_=_C600 ,C529_=_C601 ,C529_=_C602 ,C529_=_C603 ,C529_=_C604 ,C529_=_C605 ,\nC529_=_C606 ,C529_=_C607 ,C529_=_C608 ,C529_=_C890 ,C529_=_C891 ,C529_=_C892 ,\nC529_=_C893 ,C529_=_C894 ,C530_=_C531 ,C530_=_C551 ,C530_=_C610 ,C530_=_C611 ,\nC530_=_C612 ,C530_=_C613 ,C530_=_C614 ,C530_=_C615 ,C530_=_C616 ,C530_=_C617 ,\nC530_=_C618 ,C530_=_C619 ,C530_=_C620 ,C530_=_C621 ,C530_=_C622 ,C530_=_C623 ,\nC530_=_C624 ,C530_=_C625 ,C530_=_C626 ,C530_=_C895 ,C530_=_C896 ,C530_=_C897 ,\nC530_=_C898 ,C530_=_C899 ,C531_=_C552 ,C531_=_C627 ,C531_=_C628 ,C531_=_C629 ,\nC531_=_C630 ,C531_=_C631 ,C531_=_C632 ,C531_=_C633 ,C531_=_C634 ,C531_=_C635 ,\nC531_=_C636 ,C531_=_C637 ,C531_=_C638 ,C531_=_C639 ,C531_=_C640 ,C531_=_C641 ,\nC531_=_C642 ,C531_=_C643 ,C531_=_C900 ,C531_=_C901 ,C531_=_C902 ,C531_=_C903 ,\nC531_=_C904 ,C549_=_C550 ,C549_=_C551 ,C549_=_C552 ,C549_=_C573 ,C549_=_C574 ,\nC549_=_C575 ,C549_=_C576 ,C549_=_C577 ,C549_=_C578 ,C549_=_C579 ,C549_=_C580 ,\nC549_=_C581 ,C549_=_C582 ,C549_=_C583 ,C549_=_C584 ,C549_=_C585 ,C549_=_C586 ,\nC549_=_C587 ,C549_=_C588 ,C549_=_C589 ,C549_=_C885 ,C549_=_C886 ,C549_=_C887 ,\nC549_=_C888 ,C549_=_C889 ,C550_=_C551 ,C550_=_C552 ,C550_=_C592 ,C550_=_C593 ,\nC550_=_C594 ,C550_=_C595 ,C550_=_C596 ,C550_=_C597 ,C550_=_C598 ,C550_=_C599 ,\nC550_=_C600 ,C550_=_C601 ,C550_=_C602 ,C550_=_C603 ,C550_=_C604 ,C550_=_C605 ,\nC550_=_C606 ,C550_=_C607 ,C550_=_C608 ,C550_=_C890 ,C550_=_C891 ,C550_=_C892 ,\nC550_=_C893 ,C550_=_C894 ,C551_=_C552 ,C551_=_C610 ,C551_=_C611 ,C551_=_C612 ,\nC551_=_C613 ,C551_=_C614 ,C551_=_C615 ,C551_=_C616 ,C551_=_C617 ,C551_=_C618 ,\nC551_=_C619 ,C551_=_C620 ,C551_=_C621 ,C551_=_C622 ,C551_=_C623 ,C551_=_C624 ,\nC551_=_C625 ,C551_=_C626 ,C551_=_C895 ,C551_=_C896 ,C551_=_C897 ,C551_=_C898 ,\nC551_=_C899 ,C552_=_C627 ,C552_=_C628 ,C552_=_C629 ,C552_=_C630 ,C552_=_C631 ,\nC552_=_C632 ,C552_=_C633 ,C552_=_C634 ,C552_=_C635 ,C552_=_C636 ,C552_=_C637 ,\nC552_=_C638 ,C552_=_C639 ,C552_=_C640 ,C552_=_C641 ,C552_=_C642 ,C552_=_C643 ,\nC552_=_C900 ,C552_=_C901 ,C552_=_C902 ,C552_=_C903 ,C552_=_C904 ,C573_=_C574 ,\nC573_=_C575 ,C573_=_C576 ,C573_=_C577 ,C573_=_C578 ,C573_=_C579 ,C573_=_C580 ,\nC573_=_C581 ,C573_=_C582 ,C573_=_C583 ,C573_=_C584 ,C573_=_C585 ,C573_=_C586 ,\nC573_=_C587 ,C573_=_C588 ,C573_=_C589 ,C573_=_C592 ,C573_=_C610 ,C573_=_C627 ,\nC573_=_C885 ,C573_=_C886 ,C573_=_C887 ,C573_=_C888 ,C573_=_C889 ,C574_=_C575 ,\nC574_=_C576 ,C574_=_C577 ,C574_=_C578 ,C574_=_C579 ,C574_=_C580 ,C574_=_C581 ,\nC574_=_C582 ,C574_=_C583 ,C574_=_C584 ,C574_=_C585 ,C574_=_C586 ,C574_=_C587 ,\nC574_=_C588 ,C574_=_C589 ,C574_=_C593 ,C574_=_C611 ,C574_=_C628 ,C574_=_C885 ,\nC574_=_C886 ,C574_=_C887 ,C574_=_C888 ,C574_=_C889 ,C575_=_C576 ,C575_=_C577 ,\nC575_=_C578 ,C575_=_C579 ,C575_=_C580 ,C575_=_C581 ,C575_=_C582 ,C575_=_C583 ,\nC575_=_C584 ,C575_=_C585 ,C575_=_C586 ,C575_=_C587 ,C575_=_C588 ,C575_=_C589 ,\nC575_=_C594 ,C575_=_C612 ,C575_=_C629 ,C575_=_C885 ,C575_=_C886 ,C575_=_C887 ,\nC575_=_C888 ,C575_=_C889 ,C576_=_C577 ,C576_=_C578 ,C576_=_C579 ,C576_=_C580 ,\nC576_=_C581 ,C576_=_C582 ,C576_=_C583 ,C576_=_C584 ,C576_=_C585 ,C576_=_C586 ,\nC576_=_C587 ,C576_=_C588 ,C576_=_C589 ,C576_=_C595 ,C576_=_C613 ,C576_=_C630 ,\nC576_=_C885 ,C576_=_C886 ,C576_=_C887 ,C576_=_C888 ,C576_=_C889 ,C577_=_C578 ,\nC577_=_C579 ,C577_=_C580 ,C577_=_C581 ,C577_=_C582 ,C577_=_C583 ,C577_=_C584 ,\nC577_=_C585 ,C577_=_C586 ,C577_=_C587 ,C577_=_C588 ,C577_=_C589 ,C577_=_C596 ,\nC577_=_C614 ,C577_=_C631 ,C577_=_C885 ,C577_=_C886 ,C577_=_C887 ,C577_=_C888 ,\nC577_=_C889 ,C578_=_C579 ,C578_=_C580 ,C578_=_C581 ,C578_=_C582 ,C578_=_C583 ,\nC578_=_C584 ,C578_=_C585 ,C578_=_C586 ,C578_=_C587 ,C578_=_C588 ,C578_=_C589 ,\nC578_=_C597 ,C578_=_C615 ,C578_=_C632 ,C578_=_C885 ,C578_=_C886 ,C578_=_C887 ,\nC578_=_C888 ,C578_=_C889 ,C579_=_C580 ,C579_=_C581 ,C579_=_C582 ,C579_=_C583 ,\nC579_=_C584 ,C579_=_C585 ,C579_=_C586 ,C579_=_C587 ,C579_=_C588 ,C579_=_C589 ,\nC579_=_C598 ,C579_=_C616 ,C579_=_C633 ,C579_=_C885 ,C579_=_C886 ,C579_=_C887 ,\nC579_=_C888 ,C579_=_C889 ,C580_=_C581 ,C580_=_C582 ,C580_=_C583 ,C580_=_C584 ,\nC580_=_C585 ,C580_=_C586 ,C580_=_C587 ,C580_=_C588 ,C580_=_C589 ,C580_=_C599 ,\nC580_=_C617 ,C580_=_C634 ,C580_=_C885 ,C580_=_C886 ,C580_=_C887 ,C580_=_C888 ,\nC580_=_C889 ,C581_=_C582 ,C581_=_C583 ,C581_=_C584 ,C581_=_C585 ,C581_=_C586 ,\nC581_=_C587 ,C581_=_C588 ,C581_=_C589 ,C581_=_C600 ,C581_=_C618 ,C581_=_C635 ,\nC581_=_C885 ,C581_=_C886 ,C581_=_C887 ,C581_=_C888 ,C581_=_C889 ,C582_=_C583 ,\nC582_=_C584 ,C582_=_C585 ,C582_=_C586 ,C582_=_C587 ,C582_=_C588 ,C582_=_C589 ,\nC582_=_C601 ,C582_=_C619 ,C582_=_C636 ,C582_=_C885 ,C582_=_C886 ,C582_=_C887 ,\nC582_=_C888 ,C582_=_C889 ,C583_=_C584 ,C583_=_C585 ,C583_=_C586 ,C583_=_C587 ,\nC583_=_C588 ,C583_=_C589 ,C583_=_C602 ,C583_=_C620 ,C583_=_C637 ,C583_=_C885 ,\nC583_=_C886 ,C583_=_C887 ,C583_=_C888 ,C583_=_C889 ,C584_=_C585 ,C584_=_C586 ,\nC584_=_C587 ,C584_=_C588 ,C584_=_C589 ,C584_=_C603 ,C584_=_C621 ,C584_=_C638 ,\nC584_=_C885 ,C584_=_C886 ,C584_=_C887 ,C584_=_C888 ,C584_=_C889 ,C585_=_C586 ,\nC585_=_C587 ,C585_=_C588 ,C585_=_C589 ,C585_=_C604 ,C585_=_C622 ,C585_=_C639 ,\nC585_=_C885 ,C585_=_C886 ,C585_=_C887 ,C585_=_C888 ,C585_=_C889 ,C586_=_C587 ,\nC586_=_C588 ,C586_=_C589 ,C586_=_C605 ,C586_=_C623 ,C586_=_C640 ,C586_=_C885 ,\nC586_=_C886 ,C586_=_C887 ,C586_=_C888 ,C586_=_C889 ,C587_=_C588 ,C587_=_C589 ,\nC587_=_C606 ,C587_=_C624 ,C587_=_C641 ,C587_=_C885 ,C587_=_C886 ,C587_=_C887 ,\nC587_=_C888 ,C587_=_C889 ,C588_=_C589 ,C588_=_C607 ,C588_=_C625 ,C588_=_C642 ,\nC588_=_C885 ,C588_=_C886 ,C588_=_C887 ,C588_=_C888 ,C588_=_C889 ,C589_=_C608 ,\nC589_=_C626 ,C589_=_C643 ,C589_=_C885 ,C589_=_C886 ,C589_=_C887 ,C589_=_C888 ,\nC589_=_C889 ,C592_=_C593 ,C592_=_C594 ,C592_=_C595 ,C592_=_C596 ,C592_=_C597 ,\nC592_=_C598 ,C592_=_C599 ,C592_=_C600 ,C592_=_C601 ,C592_=_C602 ,C592_=_C603 ,\nC592_=_C604 ,C592_=_C605 ,C592_=_C606 ,C592_=_C607 ,C592_=_C608 ,C592_=_C610 ,\nC592_=_C627 ,C592_=_C890 ,C592_=_C891 ,C592_=_C892 ,C592_=_C893 ,C592_=_C894 ,\nC593_=_C594 ,C593_=_C595 ,C593_=_C596 ,C593_=_C597 ,C593_=_C598 ,C593_=_C599 ,\nC593_=_C600 ,C593_=_C601 ,C593_=_C602 ,C593_=_C603 ,C593_=_C604 ,C593_=_C605 ,\nC593_=_C606</w:t>
      </w:r>
    </w:p>
    <w:p>
      <w:pPr>
        <w:pStyle w:val="PreformattedText"/>
        <w:bidi w:val="0"/>
        <w:spacing w:before="0" w:after="0"/>
        <w:jc w:val="left"/>
        <w:rPr/>
      </w:pPr>
      <w:r>
        <w:rPr/>
        <w:t xml:space="preserve"> </w:t>
      </w:r>
      <w:r>
        <w:rPr/>
        <w:t>,C593_=_C607 ,C593_=_C608 ,C593_=_C611 ,C593_=_C628 ,C593_=_C890 ,\nC593_=_C891 ,C593_=_C892 ,C593_=_C893 ,C593_=_C894 ,C594_=_C595 ,C594_=_C596 ,\nC594_=_C597 ,C594_=_C598 ,C594_=_C599 ,C594_=_C600 ,C594_=_C601 ,C594_=_C602 ,\nC594_=_C603 ,C594_=_C604 ,C594_=_C605 ,C594_=_C606 ,C594_=_C607 ,C594_=_C608 ,\nC594_=_C612 ,C594_=_C629 ,C594_=_C890 ,C594_=_C891 ,C594_=_C892 ,C594_=_C893 ,\nC594_=_C894 ,C595_=_C596 ,C595_=_C597 ,C595_=_C598 ,C595_=_C599 ,C595_=_C600 ,\nC595_=_C601 ,C595_=_C602 ,C595_=_C603 ,C595_=_C604 ,C595_=_C605 ,C595_=_C606 ,\nC595_=_C607 ,C595_=_C608 ,C595_=_C613 ,C595_=_C630 ,C595_=_C890 ,C595_=_C891 ,\nC595_=_C892 ,C595_=_C893 ,C595_=_C894 ,C596_=_C597 ,C596_=_C598 ,C596_=_C599 ,\nC596_=_C600 ,C596_=_C601 ,C596_=_C602 ,C596_=_C603 ,C596_=_C604 ,C596_=_C605 ,\nC596_=_C606 ,C596_=_C607 ,C596_=_C608 ,C596_=_C614 ,C596_=_C631 ,C596_=_C890 ,\nC596_=_C891 ,C596_=_C892 ,C596_=_C893 ,C596_=_C894 ,C597_=_C598 ,C597_=_C599 ,\nC597_=_C600 ,C597_=_C601 ,C597_=_C602 ,C597_=_C603 ,C597_=_C604 ,C597_=_C605 ,\nC597_=_C606 ,C597_=_C607 ,C597_=_C608 ,C597_=_C615 ,C597_=_C632 ,C597_=_C890 ,\nC597_=_C891 ,C597_=_C892 ,C597_=_C893 ,C597_=_C894 ,C598_=_C599 ,C598_=_C600 ,\nC598_=_C601 ,C598_=_C602 ,C598_=_C603 ,C598_=_C604 ,C598_=_C605 ,C598_=_C606 ,\nC598_=_C607 ,C598_=_C608 ,C598_=_C616 ,C598_=_C633 ,C598_=_C890 ,C598_=_C891 ,\nC598_=_C892 ,C598_=_C893 ,C598_=_C894 ,C599_=_C600 ,C599_=_C601 ,C599_=_C602 ,\nC599_=_C603 ,C599_=_C604 ,C599_=_C605 ,C599_=_C606 ,C599_=_C607 ,C599_=_C608 ,\nC599_=_C617 ,C599_=_C634 ,C599_=_C890 ,C599_=_C891 ,C599_=_C892 ,C599_=_C893 ,\nC599_=_C894 ,C600_=_C601 ,C600_=_C602 ,C600_=_C603 ,C600_=_C604 ,C600_=_C605 ,\nC600_=_C606 ,C600_=_C607 ,C600_=_C608 ,C600_=_C618 ,C600_=_C635 ,C600_=_C890 ,\nC600_=_C891 ,C600_=_C892 ,C600_=_C893 ,C600_=_C894 ,C601_=_C602 ,C601_=_C603 ,\nC601_=_C604 ,C601_=_C605 ,C601_=_C606 ,C601_=_C607 ,C601_=_C608 ,C601_=_C619 ,\nC601_=_C636 ,C601_=_C890 ,C601_=_C891 ,C601_=_C892 ,C601_=_C893 ,C601_=_C894 ,\nC602_=_C603 ,C602_=_C604 ,C602_=_C605 ,C602_=_C606 ,C602_=_C607 ,C602_=_C608 ,\nC602_=_C620 ,C602_=_C637 ,C602_=_C890 ,C602_=_C891 ,C602_=_C892 ,C602_=_C893 ,\nC602_=_C894 ,C603_=_C604 ,C603_=_C605 ,C603_=_C606 ,C603_=_C607 ,C603_=_C608 ,\nC603_=_C621 ,C603_=_C638 ,C603_=_C890 ,C603_=_C891 ,C603_=_C892 ,C603_=_C893 ,\nC603_=_C894 ,C604_=_C605 ,C604_=_C606 ,C604_=_C607 ,C604_=_C608 ,C604_=_C622 ,\nC604_=_C639 ,C604_=_C890 ,C604_=_C891 ,C604_=_C892 ,C604_=_C893 ,C604_=_C894 ,\nC605_=_C606 ,C605_=_C607 ,C605_=_C608 ,C605_=_C623 ,C605_=_C640 ,C605_=_C890 ,\nC605_=_C891 ,C605_=_C892 ,C605_=_C893 ,C605_=_C894 ,C606_=_C607 ,C606_=_C608 ,\nC606_=_C624 ,C606_=_C641 ,C606_=_C890 ,C606_=_C891 ,C606_=_C892 ,C606_=_C893 ,\nC606_=_C894 ,C607_=_C608 ,C607_=_C625 ,C607_=_C642 ,C607_=_C890 ,C607_=_C891 ,\nC607_=_C892 ,C607_=_C893 ,C607_=_C894 ,C608_=_C626 ,C608_=_C643 ,C608_=_C890 ,\nC608_=_C891 ,C608_=_C892 ,C608_=_C893 ,C608_=_C894 ,C610_=_C611 ,C610_=_C612 ,\nC610_=_C613 ,C610_=_C614 ,C610_=_C615 ,C610_=_C616 ,C610_=_C617 ,C610_=_C618 ,\nC610_=_C619 ,C610_=_C620 ,C610_=_C621 ,C610_=_C622 ,C610_=_C623 ,C610_=_C624 ,\nC610_=_C625 ,C610_=_C626 ,C610_=_C627 ,C610_=_C895 ,C610_=_C896 ,C610_=_C897 ,\nC610_=_C898 ,C610_=_C899 ,C611_=_C612 ,C611_=_C613 ,C611_=_C614 ,C611_=_C615 ,\nC611_=_C616 ,C611_=_C617 ,C611_=_C618 ,C611_=_C619 ,C611_=_C620 ,C611_=_C621 ,\nC611_=_C622 ,C611_=_C623 ,C611_=_C624 ,C611_=_C625 ,C611_=_C626 ,C611_=_C628 ,\nC611_=_C895 ,C611_=_C896 ,C611_=_C897 ,C611_=_C898 ,C611_=_C899 ,C612_=_C613 ,\nC612_=_C614 ,C612_=_C615 ,C612_=_C616 ,C612_=_C617 ,C612_=_C618 ,C612_=_C619 ,\nC612_=_C620 ,C612_=_C621 ,C612_=_C622 ,C612_=_C623 ,C612_=_C624 ,C612_=_C625 ,\nC612_=_C626 ,C612_=_C629 ,C612_=_C895 ,C612_=_C896 ,C612_=_C897 ,C612_=_C898 ,\nC612_=_C899 ,C613_=_C614 ,C613_=_C615 ,C613_=_C616 ,C613_=_C617 ,C613_=_C618 ,\nC613_=_C619 ,C613_=_C620 ,C613_=_C621 ,C613_=_C622 ,C613_=_C623 ,C613_=_C624 ,\nC613_=_C625 ,C613_=_C626 ,C613_=_C630 ,C613_=_C895 ,C613_=_C896 ,C613_=_C897 ,\nC613_=_C898 ,C613_=_C899 ,C614_=_C615 ,C614_=_C616 ,C614_=_C617 ,C614_=_C618 ,\nC614_=_C619 ,C614_=_C620 ,C614_=_C621 ,C614_=_C622 ,C614_=_C623 ,C614_=_C624 ,\nC614_=_C625 ,C614_=_C626 ,C614_=_C631 ,C614_=_C895 ,C614_=_C896 ,C614_=_C897 ,\nC614_=_C898 ,C614_=_C899 ,C615_=_C616 ,C615_=_C617 ,C615_=_C618 ,C615_=_C619 ,\nC615_=_C620 ,C615_=_C621 ,C615_=_C622 ,C615_=_C623 ,C615_=_C624 ,C615_=_C625 ,\nC615_=_C626 ,C615_=_C632 ,C615_=_C895 ,C615_=_C896 ,C615_=_C897 ,C615_=_C898 ,\nC615_=_C899 ,C616_=_C617 ,C616_=_C618 ,C616_=_C619 ,C616_=_C620 ,C616_=_C621 ,\nC616_=_C622 ,C616_=_C623 ,C616_=_C624 ,C616_=_C625 ,C616_=_C626 ,C616_=_C633 ,\nC616_=_C895 ,C616_=_C896 ,C616_=_C897 ,C616_=_C898 ,C616_=_C899 ,C617_=_C618 ,\nC617_=_C619 ,C617_=_C620 ,C617_=_C621 ,C617_=_C622 ,C617_=_C623 ,C617_=_C624 ,\nC617_=_C625 ,C617_=_C626 ,C617_=_C634 ,C617_=_C895 ,C617_=_C896 ,C617_=_C897 ,\nC617_=_C898 ,C617_=_C899 ,C618_=_C619 ,C618_=_C620 ,C618_=_C621 ,C618_=_C622 ,\nC618_=_C623 ,C618_=_C624 ,C618_=_C625 ,C618_=_C626 ,C618_=_C635 ,C618_=_C895 ,\nC618_=_C896 ,C618_=_C897 ,C618_=_C898 ,C618_=_C899 ,C619_=_C620 ,C619_=_C621 ,\nC619_=_C622 ,C619_=_C623 ,C619_=_C624 ,C619_=_C625 ,C619_=_C626 ,C619_=_C636 ,\nC619_=_C895 ,C619_=_C896 ,C619_=_C897 ,C619_=_C898 ,C619_=_C899 ,C620_=_C621 ,\nC620_=_C622 ,C620_=_C623 ,C620_=_C624 ,C620_=_C625 ,C620_=_C626 ,C620_=_C637 ,\nC620_=_C895 ,C620_=_C896 ,C620_=_C897 ,C620_=_C898 ,C620_=_C899 ,C621_=_C622 ,\nC621_=_C623 ,C621_=_C624 ,C621_=_C625 ,C621_=_C626 ,C621_=_C638 ,C621_=_C895 ,\nC621_=_C896 ,C621_=_C897 ,C621_=_C898 ,C621_=_C899 ,C622_=_C623 ,C622_=_C624 ,\nC622_=_C625 ,C622_=_C626 ,C622_=_C639 ,C622_=_C895 ,C622_=_C896 ,C622_=_C897 ,\nC622_=_C898 ,C622_=_C899 ,C623_=_C624 ,C623_=_C625 ,C623_=_C626 ,C623_=_C640 ,\nC623_=_C895 ,C623_=_C896 ,C623_=_C897 ,C623_=_C898 ,C623_=_C899 ,C624_=_C625 ,\nC624_=_C626 ,C624_=_C641 ,C624_=_C895 ,C624_=_C896 ,C624_=_C897 ,C624_=_C898 ,\nC624_=_C899 ,C625_=_C626 ,C625_=_C642 ,C625_=_C895 ,C625_=_C896 ,C625_=_C897 ,\nC625_=_C898 ,C625_=_C899 ,C626_=_C643 ,C626_=_C895 ,C626_=_C896 ,C626_=_C897 ,\nC626_=_C898 ,C626_=_C899 ,C627_=_C628 ,C627_=_C629 ,C627_=_C630 ,C627_=_C631 ,\nC627_=_C632 ,C627_=_C633 ,C627_=_C634 ,C627_=_C635 ,C627_=_C636 ,C627_=_C637 ,\nC627_=_C638 ,C627_=_C639 ,C627_=_C640 ,C627_=_C641 ,C627_=_C642 ,C627_=_C643 ,\nC627_=_C900 ,C627_=_C901 ,C627_=_C902 ,C627_=_C903 ,C627_=_C904 ,C628_=_C629 ,\nC628_=_C630 ,C628_=_C631 ,C628_=_C632 ,C628_=_C633 ,C628_=_C634 ,C628_=_C635 ,\nC628_=_C636 ,C628_=_C637 ,C628_=_C638 ,C628_=_C639 ,C628_=_C640 ,C628_=_C641 ,\nC628_=_C642 ,C628_=_C643 ,C628_=_C900 ,C628_=_C901 ,C628_=_C902 ,C628_=_C903 ,\nC628_=_C904 ,C629_=_C630 ,C629_=_C631 ,C629_=_C632 ,C629_=_C633 ,C629_=_C634 ,\nC629_=_C635 ,C629_=_C636 ,C629_=_C637 ,C629_=_C638 ,C629_=_C639 ,C629_=_C640 ,\nC629_=_C641 ,C629_=_C642 ,C629_=_C643 ,C629_=_C900 ,C629_=_C901 ,C629_=_C902 ,\nC629_=_C903 ,C629_=_C904 ,C630_=_C631 ,C630_=_C632 ,C630_=_C633 ,C630_=_C634 ,\nC630_=_C635 ,C630_=_C636 ,C630_=_C637 ,C630_=_C638 ,C630_=_C639 ,C630_=_C640 ,\nC630_=_C641 ,C630_=_C642 ,C630_=_C643 ,C630_=_C900 ,C630_=_C901 ,C630_=_C902 ,\nC630_=_C903 ,C630_=_C904 ,C631_=_C632 ,C631_=_C633 ,C631_=_C634 ,C631_=_C635 ,\nC631_=_C636 ,C631_=_C637 ,C631_=_C638 ,C631_=_C639 ,C631_=_C640 ,C631_=_C641 ,\nC631_=_C642 ,C631_=_C643 ,C631_=_C900 ,C631_=_C901 ,C631_=_C902 ,C631_=_C903 ,\nC631_=_C904 ,C632_=_C633 ,C632_=_C634 ,C632_=_C635 ,C632_=_C636 ,C632_=_C637 ,\nC632_=_C638 ,C632_=_C639 ,C632_=_C640 ,C632_=_C641 ,C632_=_C642 ,C632_=_C643 ,\nC632_=_C900 ,C632_=_C901 ,C632_=_C902 ,C632_=_C903 ,C632_=_C904 ,C633_=_C634 ,\nC633_=_C635 ,C633_=_C636 ,C633_=_C637 ,C633_=_C638 ,C633_=_C639 ,C633_=_C640 ,\nC633_=_C641 ,C633_=_C642 ,C633_=_C643 ,C633_=_C900 ,C633_=_C901 ,C633_=_C902 ,\nC633_=_C903 ,C633_=_C904 ,C634_=_C635 ,C634_=_C636 ,C634_=_C637 ,C634_=_C638 ,\nC634_=_C639 ,C634_=_C640 ,C634_=_C641 ,C634_=_C642 ,C634_=_C643 ,C634_=_C900 ,\nC634_=_C901 ,C634_=_C902 ,C634_=_C903 ,C634_=_C904 ,C635_=_C636 ,C635_=_C637 ,\nC635_=_C638 ,C635_=_C639 ,C635_=_C640 ,C635_=_C641 ,C635_=_C642 ,C635_=_C643 ,\nC635_=_C900 ,C635_=_C901 ,C635_=_C902 ,C635_=_C903 ,C635_=_C904 ,C636_=_C637 ,\nC636_=_C638 ,C636_=_C639 ,C636_=_C640 ,C636_=_C641 ,C636_=_C642 ,C636_=_C643 ,\nC636_=_C900 ,C636_=_C901 ,C636_=_C902 ,C636_=_C903 ,C636_=_C904 ,C637_=_C638 ,\nC637_=_C639 ,C637_=_C640 ,C637_=_C641 ,C637_=_C642 ,C637_=_C643 ,C637_=_C900 ,\nC637_=_C901 ,C637_=_C902 ,C637_=_C903 ,C637_=_C904 ,C638_=_C639 ,C638_=_C640 ,\nC638_=_C641 ,C638_=_C642 ,C638_=_C643 ,C638_=_C900 ,C638_=_C901 ,C638_=_C902 ,\nC638_=_C903 ,C638_=_C904 ,C639_=_C640 ,C639_=_C641 ,C639_=_C642 ,C639_=_C643 ,\nC639_=_C900 ,C639_=_C901 ,C639_=_C902 ,C639_=_C903 ,C639_=_C904 ,C640_=_C641 ,\nC640_=_C642 ,C640_=_C643 ,C640_=_C900 ,C640_=_C901 ,C640_=_C902 ,C640_=_C903 ,\nC640_=_C904 ,C641_=_C642 ,C641_=_C643 ,C641_=_C900 ,C641_=_C901 ,C641_=_C902 ,\nC641_=_C903 ,C641_=_C904 ,C642_=_C643 ,C642_=_C900 ,C642_=_C901 ,C642_=_C902 ,\nC642_=_C903 ,C642_=_C904 ,C643_=_C900 ,C643_=_C901 ,C643_=_C902 ,C643_=_C903 ,\nC643_=_C904 ,C885_=_C886 ,C885_=_C887 ,C885_=_C888 ,C885_=_C889 ,C885_=_C890 ,\nC885_=_C895 ,C885_=_C900 ,C886_=_C887 ,C886_=_C888 ,C886_=_C889 ,C886_=_C891 ,\nC886_=_C896 ,C886_=_C901 ,C887_=_C888 ,C887_=_C889 ,C887_=_C892 ,C887_=_C897 ,\nC887_=_C902 ,C888_=_C889 ,C888_=_C893 ,C888_=_C898 ,C888_=_C903 ,C889_=_C894 ,\nC889_=_C899 ,C889_=_C904 ,C890_=_C891 ,C890_=_C892 ,C890_=_C893 ,C890_=_C894 ,\nC890_=_C895 ,C890_=_C900 ,C891_=_C892 ,C891_=_C893 ,C891_=_C894 ,C891_=_C896 ,\nC891_=_C901 ,C892_=_C893 ,C892_=_C894 ,C892_=_C897 ,C892_=_C902 ,C893_=_C894 ,\nC893_=_C898 ,C893_=_C903 ,C894_=_C899 ,C894_=_C904 ,C895_=_C896 ,C895_=_C897 ,\nC895_=_C898 ,C895_=_C899 ,C895_=_C900 ,C896_=_C897 ,C896_=_C898 ,C896_=_C899 ,\nC896_=_C901 ,C897_=_C898 ,C897_=_C899 ,C897_=_C902 ,C898_=_C899 ,C898_=_C903 ,\nC899_=_C904 ,C900_=_C901 ,C900_=_C902 ,C900_=_C903 ,C900_=_C904 ,C901_=_C902</w:t>
      </w:r>
    </w:p>
    <w:p>
      <w:pPr>
        <w:pStyle w:val="PreformattedText"/>
        <w:bidi w:val="0"/>
        <w:spacing w:before="0" w:after="0"/>
        <w:jc w:val="left"/>
        <w:rPr/>
      </w:pPr>
      <w:r>
        <w:rPr/>
        <w:t xml:space="preserve"> </w:t>
      </w:r>
      <w:r>
        <w:rPr/>
        <w:t>,\nC901_=_C903 ,C901_=_C904 ,C902_=_C903 ,C902_=_C904 ,C903_=_C904 ,"];16[shape=box, label="id:16 level: 3\n168: C14 C15 C16 C17 C52 \nC53 C54 C55 C89 C90 C91 \nC92 C125 C126 C127 C128 C160 \nC161 C162 C163 C194 C195 C196 \nC197 C227 C228 C229 C230 C259 \nC260 C261 C262 C290 C291 C292 \nC293 C320 C321 C322 C323 C349 \nC350 C351 C352 C377 C378 C379 \nC380 C404 C405 C406 C407 C430 \nC431 C432 C433 C455 C456 C457 \nC458 C481 C482 C483 C484 C485 \nC486 C487 C488 C489 C490 C491 \nC492 C493 C494 C495 C496 C497 \nC498 C499 C500 C501 C502 C503 \nC504 C505 C506 C507 C508 C509 \nC510 C511 C512 C513 C514 C515 \nC516 C517 C518 C519 C520 C521 \nC522 C523 C524 C525 C526 C528 \nC529 C530 C531 C532 C533 C534 \nC535 C536 C537 C538 C539 C540 \nC541 C542 C543 C544 C545 C546 \nC547 C548 C549 C550 C551 C552 \nC553 C554 C555 C556 C557 C558 \nC559 C560 C561 C562 C563 C564 \nC565 C566 C567 C568 C569 C865 \nC866 C867 C868 C869 C870 C871 \nC872 C873 C874 C875 C876 C877 \nC878 C879 C880 C881 C882 C883 \nC884 \n3858: C14_=_C15( C14 C15 ) C14_=_C16( C14 C16 ) C14_=_C17( C14 C17 ) C14_=_C52( C14 C52 ) C14_=_C89( C14 C89 ) \nC14_=_C125( C14 C125 ) C14_=_C160( C14 C160 ) C14_=_C194( C14 C194 ) C14_=_C227( C14 C227 ) C14_=_C259( C14 C259 ) C14_=_C290( C14 C290 ) \nC14_=_C320( C14 C320 ) C14_=_C349( C14 C349 ) C14_=_C377( C14 C377 ) C14_=_C404( C14 C404 ) C14_=_C430( C14 C430 ) C14_=_C455( C14 C455 ) \nC14_=_C481( C14 C481 ) C14_=_C482( C14 C482 ) C14_=_C483( C14 C483 ) C14_=_C484( C14 C484 ) C14_=_C485( C14 C485 ) C14_=_C486( C14 C486 ) \nC14_=_C487( C14 C487 ) C14_=_C488( C14 C488 ) C14_=_C489( C14 C489 ) C14_=_C490( C14 C490 ) C14_=_C491( C14 C491 ) C14_=_C492( C14 C492 ) \nC14_=_C493( C14 C493 ) C14_=_C494( C14 C494 ) C14_=_C495( C14 C495 ) C14_=_C496( C14 C496 ) C14_=_C497( C14 C497 ) C14_=_C498( C14 C498 ) \nC14_=_C499( C14 C499 ) C14_=_C500( C14 C500 ) C14_=_C501( C14 C501 ) C14_=_C502( C14 C502 ) C14_=_C503( C14 C503 ) C14_=_C865( C14 C865 ) \nC14_=_C866( C14 C866 ) C14_=_C867( C14 C867 ) C14_=_C868( C14 C868 ) C14_=_C869( C14 C869 ) C15_=_C16( C15 C16 ) C15_=_C17( C15 C17 ) \nC15_=_C53( C15 C53 ) C15_=_C90( C15 C90 ) C15_=_C126( C15 C126 ) C15_=_C161( C15 C161 ) C15_=_C195( C15 C195 ) C15_=_C228( C15 C228 ) \nC15_=_C260( C15 C260 ) C15_=_C291( C15 C291 ) C15_=_C321( C15 C321 ) C15_=_C350( C15 C350 ) C15_=_C378( C15 C378 ) C15_=_C405( C15 C405 ) \nC15_=_C431( C15 C431 ) C15_=_C456( C15 C456 ) C15_=_C504( C15 C504 ) C15_=_C505( C15 C505 ) C15_=_C506( C15 C506 ) C15_=_C507( C15 C507 ) \nC15_=_C508( C15 C508 ) C15_=_C509( C15 C509 ) C15_=_C510( C15 C510 ) C15_=_C511( C15 C511 ) C15_=_C512( C15 C512 ) C15_=_C513( C15 C513 ) \nC15_=_C514( C15 C514 ) C15_=_C515( C15 C515 ) C15_=_C516( C15 C516 ) C15_=_C517( C15 C517 ) C15_=_C518( C15 C518 ) C15_=_C519( C15 C519 ) \nC15_=_C520( C15 C520 ) C15_=_C521( C15 C521 ) C15_=_C522( C15 C522 ) C15_=_C523( C15 C523 ) C15_=_C524( C15 C524 ) C15_=_C525( C15 C525 ) \nC15_=_C526( C15 C526 ) C15_=_C870( C15 C870 ) C15_=_C871( C15 C871 ) C15_=_C872( C15 C872 ) C15_=_C873( C15 C873 ) C15_=_C874( C15 C874 ) \nC16_=_C17( C16 C17 ) C16_=_C54( C16 C54 ) C16_=_C91( C16 C91 ) C16_=_C127( C16 C127 ) C16_=_C162( C16 C162 ) C16_=_C196( C16 C196 ) \nC16_=_C229( C16 C229 ) C16_=_C261( C16 C261 ) C16_=_C292( C16 C292 ) C16_=_C322( C16 C322 ) C16_=_C351( C16 C351 ) C16_=_C379( C16 C379 ) \nC16_=_C406( C16 C406 ) C16_=_C432( C16 C432 ) C16_=_C457( C16 C457 ) C16_=_C481( C16 C481 ) C16_=_C504( C16 C504 ) C16_=_C528( C16 C528 ) \nC16_=_C529( C16 C529 ) C16_=_C530( C16 C530 ) C16_=_C531( C16 C531 ) C16_=_C532( C16 C532 ) C16_=_C533( C16 C533 ) C16_=_C534( C16 C534 ) \nC16_=_C535( C16 C535 ) C16_=_C536( C16 C536 ) C16_=_C537( C16 C537 ) C16_=_C538( C16 C538 ) C16_=_C539( C16 C539 ) C16_=_C540( C16 C540 ) \nC16_=_C541( C16 C541 ) C16_=_C542( C16 C542 ) C16_=_C543( C16 C543 ) C16_=_C544( C16 C544 ) C16_=_C545( C16 C545 ) C16_=_C546( C16 C546 ) \nC16_=_C547( C16 C547 ) C16_=_C548( C16 C548 ) C16_=_C875( C16 C875 ) C16_=_C876( C16 C876 ) C16_=_C877( C16 C877 ) C16_=_C878( C16 C878 ) \nC16_=_C879( C16 C879 ) C17_=_C55( C17 C55 ) C17_=_C92( C17 C92 ) C17_=_C128( C17 C128 ) C17_=_C163( C17 C163 ) C17_=_C197( C17 C197 ) \nC17_=_C230( C17 C230 ) C17_=_C262( C17 C262 ) C17_=_C293( C17 C293 ) C17_=_C323( C17 C323 ) C17_=_C352( C17 C352 ) C17_=_C380( C17 C380 ) \nC17_=_C407( C17 C407 ) C17_=_C433( C17 C433 ) C17_=_C458( C17 C458 ) C17_=_C482( C17 C482 ) C17_=_C505( C17 C505 ) C17_=_C549( C17 C549 ) \nC17_=_C550( C17 C550 ) C17_=_C551( C17 C551 ) C17_=_C552( C17 C552 ) C17_=_C553( C17 C553 ) C17_=_C554( C17 C554 ) C17_=_C555( C17 C555 ) \nC17_=_C556( C17 C556 ) C17_=_C557( C17 C557 ) C17_=_C558( C17 C558 ) C17_=_C559( C17 C559 ) C17_=_C560( C17 C560 ) C17_=_C561( C17 C561 ) \nC17_=_C562( C17 C562 ) C17_=_C563( C17 C563 ) C17_=_C564( C17 C564 ) C17_=_C565( C17 C565 ) C17_=_C566( C17 C566 ) C17_=_C567( C17 C567 ) \nC17_=_C568( C17 C568 ) C17_=_C569( C17 C569 ) C17_=_C880( C17 C880 ) C17_=_C881( C17 C881 ) C17_=_C882( C17 C882 ) C17_=_C883( C17 C883 ) \nC17_=_C884( C17 C884 ) C52_=_C53( C52 C53 ) C52_=_C54( C52 C54 ) C52_=_C55( C52 C55 ) C52_=_C89( C52 C89 ) C52_=_C125( C52 C125 ) \nC52_=_C160( C52 C160 ) C52_=_C194( C52 C194 ) C52_=_C227( C52 C227 ) C52_=_C259( C52 C259 ) C52_=_C290( C52 C290 ) C52_=_C320( C52 C320 ) \nC52_=_C349( C52 C349 ) C52_=_C377( C52 C377 ) C52_=_C404( C52 C404 ) C52_=_C430( C52 C430 ) C52_=_C455( C52 C455 ) C52_=_C481( C52 C481 ) \nC52_=_C482( C52 C482 ) C52_=_C483( C52 C483 ) C52_=_C484( C52 C484 ) C52_=_C485( C52 C485 ) C52_=_C486( C52 C486 ) C52_=_C487( C52 C487 ) \nC52_=_C488( C52 C488 ) C52_=_C489( C52 C489 ) C52_=_C490( C52 C490 ) C52_=_C491( C52 C491 ) C52_=_C492( C52 C492 ) C52_=_C493( C52 C493 ) \nC52_=_C494( C52 C494 ) C52_=_C495( C52 C495 ) C52_=_C496( C52 C496 ) C52_=_C497( C52 C497 ) C52_=_C498( C52 C498 ) C52_=_C499( C52 C499 ) \nC52_=_C500( C52 C500 ) C52_=_C501( C52 C501 ) C52_=_C502( C52 C502 ) C52_=_C503( C52 C503 ) C52_=_C865( C52 C865 ) C52_=_C866( C52 C866 ) \nC52_=_C867( C52 C867 ) C52_=_C868( C52 C868 ) C52_=_C869( C52 C869 ) C53_=_C54( C53 C54 ) C53_=_C55( C53 C55 ) C53_=_C90( C53 C90 ) \nC53_=_C126( C53 C126 ) C53_=_C161( C53 C161 ) C53_=_C195( C53 C195 ) C53_=_C228( C53 C228 ) C53_=_C260( C53 C260 ) C53_=_C291( C53 C291 ) \nC53_=_C321( C53 C321 ) C53_=_C350( C53 C350 ) C53_=_C378( C53 C378 ) C53_=_C405( C53 C405 ) C53_=_C431( C53 C431 ) C53_=_C456( C53 C456 ) \nC53_=_C504( C53 C504 ) C53_=_C505( C53 C505 ) C53_=_C506( C53 C506 ) C53_=_C507( C53 C507 ) C53_=_C508( C53 C508 ) C53_=_C509( C53 C509 ) \nC53_=_C510( C53 C510 ) C53_=_C511( C53 C511 ) C53_=_C512( C53 C512 ) C53_=_C513( C53 C513 ) C53_=_C514( C53 C514 ) C53_=_C515( C53 C515 ) \nC53_=_C516( C53 C516 ) C53_=_C517( C53 C517 ) C53_=_C518( C53 C518 ) C53_=_C519( C53 C519 ) C53_=_C520( C53 C520 ) C53_=_C521( C53 C521 ) \nC53_=_C522( C53 C522 ) C53_=_C523( C53 C523 ) C53_=_C524( C53 C524 ) C53_=_C525( C53 C525 ) C53_=_C526( C53 C526 ) C53_=_C870( C53 C870 ) \nC53_=_C871( C53 C871 ) C53_=_C872( C53 C872 ) C53_=_C873( C53 C873 ) C53_=_C874( C53 C874 ) C54_=_C55( C54 C55 ) C54_=_C91( C54 C91 ) \nC54_=_C127( C54 C127 ) C54_=_C162( C54 C162 ) C54_=_C196( C54 C196 ) C54_=_C229( C54 C229 ) C54_=_C261( C54 C261 ) C54_=_C292( C54 C292 ) \nC54_=_C322( C54 C322 ) C54_=_C351( C54 C351 ) C54_=_C379( C54 C379 ) C54_=_C406( C54 C406 ) C54_=_C432( C54 C432 ) C54_=_C457( C54 C457 ) \nC54_=_C481( C54 C481 ) C54_=_C504( C54 C504 ) C54_=_C528( C54 C528 ) C54_=_C529( C54 C529 ) C54_=_C530( C54 C530 ) C54_=_C531( C54 C531 ) \nC54_=_C532( C54 C532 ) C54_=_C533( C54 C533 ) C54_=_C534( C54 C534 ) C54_=_C535( C54 C535 ) C54_=_C536( C54 C536 ) C54_=_C537( C54 C537 ) \nC54_=_C538( C54 C538 ) C54_=_C539( C54 C539 ) C54_=_C540( C54 C540 ) C54_=_C541( C54 C541 ) C54_=_C542( C54 C542 ) C54_=_C543( C54 C543 ) \nC54_=_C544( C54 C544 ) C54_=_C545( C54 C545 ) C54_=_C546( C54 C546 ) C54_=_C547( C54 C547 ) C54_=_C548( C54 C548 ) C54_=_C875( C54 C875 ) \nC54_=_C876( C54 C876 ) C54_=_C877( C54 C877 ) C54_=_C878( C54 C878 ) C54_=_C879( C54 C879 ) C55_=_C92( C55 C92 ) C55_=_C128( C55 C128 ) \nC55_=_C163( C55 C163 ) C55_=_C197( C55 C197 ) C55_=_C230( C55 C230 ) C55_=_C262( C55 C262 ) C55_=_C293( C55 C293 ) C55_=_C323( C55 C323 ) \nC55_=_C352( C55 C352 ) C55_=_C380( C55 C380 ) C55_=_C407( C55 C407 ) C55_=_C433( C55 C433 ) C55_=_C458( C55 C458 ) C55_=_C482( C55 C482 ) \nC55_=_C505( C55 C505 ) C55_=_C549( C55 C549 ) C55_=_C550( C55 C550 ) C55_=_C551( C55 C551 ) C55_=_C552( C55 C552 ) C55_=_C553( C55 C553 ) \nC55_=_C554( C55 C554 ) C55_=_C555( C55 C555 ) C55_=_C556( C55 C556 ) C55_=_C557( C55 C557 ) C55_=_C558( C55 C558 ) C55_=_C559( C55 C559 ) \nC55_=_C560( C55 C560 ) C55_=_C561( C55 C561 ) C55_=_C562( C55 C562 ) C55_=_C563( C55 C563 ) C55_=_C564( C55 C564 ) C55_=_C565( C55 C565 ) \nC55_=_C566( C55 C566 ) C55_=_C567( C55 C567 ) C55_=_C568( C55 C568 ) C55_=_C569( C55 C569 ) C55_=_C880( C55 C880 ) C55_=_C881( C55 C881 ) \nC55_=_C882( C55 C882 ) C55_=_C883( C55 C883 ) C55_=_C884( C55 C884 ) C89_=_C90( C89 C90 ) C89_=_C91( C89 C91 ) C89_=_C92( C89 C92 ) \nC89_=_C125( C89 C125 ) C89_=_C160( C89 C160 ) C89_=_C194( C89 C194 ) C89_=_C227( C89 C227 ) C89_=_C259( C89 C259 ) C89_=_C290( C89 C290 ) \nC89_=_C320( C89 C320 ) C89_=_C349( C89 C349 ) C89_=_C377( C89 C377 ) C89_=_C404( C89 C404 ) C89_=_C430( C89 C430 ) C89_=_C455( C89 C455 ) \nC89_=_C481( C89 C481 ) C89_=_C482( C89 C482 ) C89_=_C483( C89 C483 ) C89_=_C484( C89 C484 ) C89_=_C485( C89 C485 ) C89_=_C486( C89 C486 ) \nC89_=_C487( C89 C487 ) C89_=_C488( C89 C488 ) C89_=_C489( C89 C489 ) C89_=_C490( C89 C490 ) C89_=_C491( C89 C491 ) C89_=_C492( C89 C492 ) \nC89_=_C493( C89 C493 ) C89_=_C494( C89 C494 ) C89_=_C495( C89 C495 ) C89_=_C496( C89 C496 ) C89_=_C497( C89 C497 ) C89_=_C498( C89 C498 ) \nC89_=_C499( C89 C499 ) C89_=_C500( C89 C500 ) C89_=_C501( C89 C501 ) C89_=_C502( C89 C502 ) C89_=_C503( C89 C503 ) C89_=_C865( C89 C865 ) \nC89_=_C866(</w:t>
      </w:r>
    </w:p>
    <w:p>
      <w:pPr>
        <w:pStyle w:val="PreformattedText"/>
        <w:bidi w:val="0"/>
        <w:spacing w:before="0" w:after="0"/>
        <w:jc w:val="left"/>
        <w:rPr/>
      </w:pPr>
      <w:r>
        <w:rPr/>
        <w:t xml:space="preserve"> </w:t>
      </w:r>
      <w:r>
        <w:rPr/>
        <w:t>C89 C866 ) C89_=_C867( C89 C867 ) C89_=_C868( C89 C868 ) C89_=_C869( C89 C869 ) C90_=_C91( C90 C91 ) C90_=_C92( C90 C92 ) \nC90_=_C126( C90 C126 ) C90_=_C161( C90 C161 ) C90_=_C195( C90 C195 ) C90_=_C228( C90 C228 ) C90_=_C260( C90 C260 ) C90_=_C291( C90 C291 ) \nC90_=_C321( C90 C321 ) C90_=_C350( C90 C350 ) C90_=_C378( C90 C378 ) C90_=_C405( C90 C405 ) C90_=_C431( C90 C431 ) C90_=_C456( C90 C456 ) \nC90_=_C504( C90 C504 ) C90_=_C505( C90 C505 ) C90_=_C506( C90 C506 ) C90_=_C507( C90 C507 ) C90_=_C508( C90 C508 ) C90_=_C509( C90 C509 ) \nC90_=_C510( C90 C510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870( C90 C870 ) \nC90_=_C871( C90 C871 ) C90_=_C872( C90 C872 ) C90_=_C873( C90 C873 ) C90_=_C874( C90 C874 ) C91_=_C92( C91 C92 ) C91_=_C127( C91 C127 ) \nC91_=_C162( C91 C162 ) C91_=_C196( C91 C196 ) C91_=_C229( C91 C229 ) C91_=_C261( C91 C261 ) C91_=_C292( C91 C292 ) C91_=_C322( C91 C322 ) \nC91_=_C351( C91 C351 ) C91_=_C379( C91 C379 ) C91_=_C406( C91 C406 ) C91_=_C432( C91 C432 ) C91_=_C457( C91 C457 ) C91_=_C481( C91 C481 ) \nC91_=_C504( C91 C504 ) C91_=_C528( C91 C528 ) C91_=_C529( C91 C529 ) C91_=_C530( C91 C530 ) C91_=_C531( C91 C531 ) C91_=_C532( C91 C532 ) \nC91_=_C533( C91 C533 ) C91_=_C534( C91 C534 ) C91_=_C535( C91 C535 ) C91_=_C536( C91 C536 ) C91_=_C537( C91 C537 ) C91_=_C538( C91 C538 ) \nC91_=_C539( C91 C539 ) C91_=_C540( C91 C540 ) C91_=_C541( C91 C541 ) C91_=_C542( C91 C542 ) C91_=_C543( C91 C543 ) C91_=_C544( C91 C544 ) \nC91_=_C545( C91 C545 ) C91_=_C546( C91 C546 ) C91_=_C547( C91 C547 ) C91_=_C548( C91 C548 ) C91_=_C875( C91 C875 ) C91_=_C876( C91 C876 ) \nC91_=_C877( C91 C877 ) C91_=_C878( C91 C878 ) C91_=_C879( C91 C879 ) C92_=_C128( C92 C128 ) C92_=_C163( C92 C163 ) C92_=_C197( C92 C197 ) \nC92_=_C230( C92 C230 ) C92_=_C262( C92 C262 ) C92_=_C293( C92 C293 ) C92_=_C323( C92 C323 ) C92_=_C352( C92 C352 ) C92_=_C380( C92 C380 ) \nC92_=_C407( C92 C407 ) C92_=_C433( C92 C433 ) C92_=_C458( C92 C458 ) C92_=_C482( C92 C482 ) C92_=_C505( C92 C505 ) C92_=_C549( C92 C549 ) \nC92_=_C550( C92 C550 ) C92_=_C551( C92 C551 ) C92_=_C552( C92 C552 ) C92_=_C553( C92 C553 ) C92_=_C554( C92 C554 ) C92_=_C555( C92 C555 ) \nC92_=_C556( C92 C556 ) C92_=_C557( C92 C557 ) C92_=_C558( C92 C558 ) C92_=_C559( C92 C559 ) C92_=_C560( C92 C560 ) C92_=_C561( C92 C561 ) \nC92_=_C562( C92 C562 ) C92_=_C563( C92 C563 ) C92_=_C564( C92 C564 ) C92_=_C565( C92 C565 ) C92_=_C566( C92 C566 ) C92_=_C567( C92 C567 ) \nC92_=_C568( C92 C568 ) C92_=_C569( C92 C569 ) C92_=_C880( C92 C880 ) C92_=_C881( C92 C881 ) C92_=_C882( C92 C882 ) C92_=_C883( C92 C883 ) \nC92_=_C884( C92 C884 ) C125_=_C126( C125 C126 ) C125_=_C127( C125 C127 ) C125_=_C128( C125 C128 ) C125_=_C160( C125 C160 ) C125_=_C194( C125 C194 ) \nC125_=_C227( C125 C227 ) C125_=_C259( C125 C259 ) C125_=_C290( C125 C290 ) C125_=_C320( C125 C320 ) C125_=_C349( C125 C349 ) C125_=_C377( C125 C377 ) \nC125_=_C404( C125 C404 ) C125_=_C430( C125 C430 ) C125_=_C455( C125 C455 ) C125_=_C481( C125 C481 ) C125_=_C482( C125 C482 ) C125_=_C483( C125 C483 ) \nC125_=_C484( C125 C484 ) C125_=_C485( C125 C485 ) C125_=_C486( C125 C486 ) C125_=_C487( C125 C487 ) C125_=_C488( C125 C488 ) C125_=_C489( C125 C489 ) \nC125_=_C490( C125 C490 ) C125_=_C491( C125 C491 ) C125_=_C492( C125 C492 ) C125_=_C493( C125 C493 ) C125_=_C494( C125 C494 ) C125_=_C495( C125 C495 ) \nC125_=_C496( C125 C496 ) C125_=_C497( C125 C497 ) C125_=_C498( C125 C498 ) C125_=_C499( C125 C499 ) C125_=_C500( C125 C500 ) C125_=_C501( C125 C501 ) \nC125_=_C502( C125 C502 ) C125_=_C503( C125 C503 ) C125_=_C865( C125 C865 ) C125_=_C866( C125 C866 ) C125_=_C867( C125 C867 ) C125_=_C868( C125 C868 ) \nC125_=_C869( C125 C869 ) C126_=_C127( C126 C127 ) C126_=_C128( C126 C128 ) C126_=_C161( C126 C161 ) C126_=_C195( C126 C195 ) C126_=_C228( C126 C228 ) \nC126_=_C260( C126 C260 ) C126_=_C291( C126 C291 ) C126_=_C321( C126 C321 ) C126_=_C350( C126 C350 ) C126_=_C378( C126 C378 ) C126_=_C405( C126 C405 ) \nC126_=_C431( C126 C431 ) C126_=_C456( C126 C456 ) C126_=_C504( C126 C504 ) C126_=_C505( C126 C505 ) C126_=_C506( C126 C506 ) C126_=_C507( C126 C507 ) \nC126_=_C508( C126 C508 ) C126_=_C509( C126 C509 ) C126_=_C510( C126 C510 ) C126_=_C511( C126 C511 ) C126_=_C512( C126 C512 ) C126_=_C513( C126 C513 ) \nC126_=_C514( C126 C514 ) C126_=_C515( C126 C515 ) C126_=_C516( C126 C516 ) C126_=_C517( C126 C517 ) C126_=_C518( C126 C518 ) C126_=_C519( C126 C519 ) \nC126_=_C520( C126 C520 ) C126_=_C521( C126 C521 ) C126_=_C522( C126 C522 ) C126_=_C523( C126 C523 ) C126_=_C524( C126 C524 ) C126_=_C525( C126 C525 ) \nC126_=_C526( C126 C526 ) C126_=_C870( C126 C870 ) C126_=_C871( C126 C871 ) C126_=_C872( C126 C872 ) C126_=_C873( C126 C873 ) C126_=_C874( C126 C874 ) \nC127_=_C128( C127 C128 ) C127_=_C162( C127 C162 ) C127_=_C196( C127 C196 ) C127_=_C229( C127 C229 ) C127_=_C261( C127 C261 ) C127_=_C292( C127 C292 ) \nC127_=_C322( C127 C322 ) C127_=_C351( C127 C351 ) C127_=_C379( C127 C379 ) C127_=_C406( C127 C406 ) C127_=_C432( C127 C432 ) C127_=_C457( C127 C457 ) \nC127_=_C481( C127 C481 ) C127_=_C504( C127 C504 ) C127_=_C528( C127 C528 ) C127_=_C529( C127 C529 ) C127_=_C530( C127 C530 ) C127_=_C531( C127 C531 ) \nC127_=_C532( C127 C532 ) C127_=_C533( C127 C533 ) C127_=_C534( C127 C534 ) C127_=_C535( C127 C535 ) C127_=_C536( C127 C536 ) C127_=_C537( C127 C537 ) \nC127_=_C538( C127 C538 ) C127_=_C539( C127 C539 ) C127_=_C540( C127 C540 ) C127_=_C541( C127 C541 ) C127_=_C542( C127 C542 ) C127_=_C543( C127 C543 ) \nC127_=_C544( C127 C544 ) C127_=_C545( C127 C545 ) C127_=_C546( C127 C546 ) C127_=_C547( C127 C547 ) C127_=_C548( C127 C548 ) C127_=_C875( C127 C875 ) \nC127_=_C876( C127 C876 ) C127_=_C877( C127 C877 ) C127_=_C878( C127 C878 ) C127_=_C879( C127 C879 ) C128_=_C163( C128 C163 ) C128_=_C197( C128 C197 ) \nC128_=_C230( C128 C230 ) C128_=_C262( C128 C262 ) C128_=_C293( C128 C293 ) C128_=_C323( C128 C323 ) C128_=_C352( C128 C352 ) C128_=_C380( C128 C380 ) \nC128_=_C407( C128 C407 ) C128_=_C433( C128 C433 ) C128_=_C458( C128 C458 ) C128_=_C482( C128 C482 ) C128_=_C505( C128 C505 ) C128_=_C549( C128 C549 ) \nC128_=_C550( C128 C550 ) C128_=_C551( C128 C551 ) C128_=_C552( C128 C552 ) C128_=_C553( C128 C553 ) C128_=_C554( C128 C554 ) C128_=_C555( C128 C555 ) \nC128_=_C556( C128 C556 ) C128_=_C557( C128 C557 ) C128_=_C558( C128 C558 ) C128_=_C559( C128 C559 ) C128_=_C560( C128 C560 ) C128_=_C561( C128 C561 ) \nC128_=_C562( C128 C562 ) C128_=_C563( C128 C563 ) C128_=_C564( C128 C564 ) C128_=_C565( C128 C565 ) C128_=_C566( C128 C566 ) C128_=_C567( C128 C567 ) \nC128_=_C568( C128 C568 ) C128_=_C569( C128 C569 ) C128_=_C880( C128 C880 ) C128_=_C881( C128 C881 ) C128_=_C882( C128 C882 ) C128_=_C883( C128 C883 ) \nC128_=_C884( C128 C884 ) C160_=_C161( C160 C161 ) C160_=_C162( C160 C162 ) C160_=_C163( C160 C163 ) C160_=_C194( C160 C194 ) C160_=_C227( C160 C227 ) \nC160_=_C259( C160 C259 ) C160_=_C290( C160 C290 ) C160_=_C320( C160 C320 ) C160_=_C349( C160 C349 ) C160_=_C377( C160 C377 ) C160_=_C404( C160 C404 ) \nC160_=_C430( C160 C430 ) C160_=_C455( C160 C455 ) C160_=_C481( C160 C481 ) C160_=_C482( C160 C482 ) C160_=_C483( C160 C483 ) C160_=_C484( C160 C484 ) \nC160_=_C485( C160 C485 ) C160_=_C486( C160 C486 ) C160_=_C487( C160 C487 ) C160_=_C488( C160 C488 ) C160_=_C489( C160 C489 ) C160_=_C490( C160 C490 ) \nC160_=_C491( C160 C491 ) C160_=_C492( C160 C492 ) C160_=_C493( C160 C493 ) C160_=_C494( C160 C494 ) C160_=_C495( C160 C495 ) C160_=_C496( C160 C496 ) \nC160_=_C497( C160 C497 ) C160_=_C498( C160 C498 ) C160_=_C499( C160 C499 ) C160_=_C500( C160 C500 ) C160_=_C501( C160 C501 ) C160_=_C502( C160 C502 ) \nC160_=_C503( C160 C503 ) C160_=_C865( C160 C865 ) C160_=_C866( C160 C866 ) C160_=_C867( C160 C867 ) C160_=_C868( C160 C868 ) C160_=_C869( C160 C869 ) \nC161_=_C162( C161 C162 ) C161_=_C163( C161 C163 ) C161_=_C195( C161 C195 ) C161_=_C228( C161 C228 ) C161_=_C260( C161 C260 ) C161_=_C291( C161 C291 ) \nC161_=_C321( C161 C321 ) C161_=_C350( C161 C350 ) C161_=_C378( C161 C378 ) C161_=_C405( C161 C405 ) C161_=_C431( C161 C431 ) C161_=_C456( C161 C456 ) \nC161_=_C504( C161 C504 ) C161_=_C505( C161 C505 ) C161_=_C506( C161 C506 ) C161_=_C507( C161 C507 ) C161_=_C508( C161 C508 ) C161_=_C509( C161 C509 ) \nC161_=_C510( C161 C510 ) C161_=_C511( C161 C511 ) C161_=_C512( C161 C512 ) C161_=_C513( C161 C513 ) C161_=_C514( C161 C514 ) C161_=_C515( C161 C515 ) \nC161_=_C516( C161 C516 ) C161_=_C517( C161 C517 ) C161_=_C518( C161 C518 ) C161_=_C519( C161 C519 ) C161_=_C520( C161 C520 ) C161_=_C521( C161 C521 ) \nC161_=_C522( C161 C522 ) C161_=_C523( C161 C523 ) C161_=_C524( C161 C524 ) C161_=_C525( C161 C525 ) C161_=_C526( C161 C526 ) C161_=_C870( C161 C870 ) \nC161_=_C871( C161 C871 ) C161_=_C872( C161 C872 ) C161_=_C873( C161 C873 ) C161_=_C874( C161 C874 ) C162_=_C163( C162 C163 ) C162_=_C196( C162 C196 ) \nC162_=_C229( C162 C229 ) C162_=_C261( C162 C261 ) C162_=_C292( C162 C292 ) C162_=_C322( C162 C322 ) C162_=_C351( C162 C351 ) C162_=_C379( C162 C379 ) \nC162_=_C406( C162 C406 ) C162_=_C432( C162 C432 ) C162_=_C457( C162 C457 ) C162_=_C481( C162 C481 ) C162_=_C504( C162 C504 ) C162_=_C528( C162 C528 ) \nC162_=_C529( C162 C529 ) C162_=_C530( C162 C530 ) C162_=_C531( C162 C531 ) C162_=_C532( C162 C532 ) C162_=_C533( C162 C533 ) C162_=_C534( C162 C534 ) \nC162_=_C535( C162 C535 ) C162_=_C536( C162 C536 ) C162_=_C537( C162 C537 ) C162_=_C538( C162 C538 ) C162_=_C539( C162 C539 ) C162_=_C540( C162 C540 ) \nC162_=_C541( C162 C541 ) C162_=_C542( C162 C542 ) C162_=_C543( C162 C543 ) C162_=_C544( C162 C544 ) C162_=_C545( C162 C545 ) C162_=_C546( C162</w:t>
      </w:r>
    </w:p>
    <w:p>
      <w:pPr>
        <w:pStyle w:val="PreformattedText"/>
        <w:bidi w:val="0"/>
        <w:spacing w:before="0" w:after="0"/>
        <w:jc w:val="left"/>
        <w:rPr/>
      </w:pPr>
      <w:r>
        <w:rPr/>
        <w:t xml:space="preserve"> </w:t>
      </w:r>
      <w:r>
        <w:rPr/>
        <w:t>C546 ) \nC162_=_C547( C162 C547 ) C162_=_C548( C162 C548 ) C162_=_C875( C162 C875 ) C162_=_C876( C162 C876 ) C162_=_C877( C162 C877 ) C162_=_C878( C162 C878 ) \nC162_=_C879( C162 C879 ) C163_=_C197( C163 C197 ) C163_=_C230( C163 C230 ) C163_=_C262( C163 C262 ) C163_=_C293( C163 C293 ) C163_=_C323( C163 C323 ) \nC163_=_C352( C163 C352 ) C163_=_C380( C163 C380 ) C163_=_C407( C163 C407 ) C163_=_C433( C163 C433 ) C163_=_C458( C163 C458 ) C163_=_C482( C163 C482 ) \nC163_=_C505( C163 C505 ) C163_=_C549( C163 C549 ) C163_=_C550( C163 C550 ) C163_=_C551( C163 C551 ) C163_=_C552( C163 C552 ) C163_=_C553( C163 C553 ) \nC163_=_C554( C163 C554 ) C163_=_C555( C163 C555 ) C163_=_C556( C163 C556 ) C163_=_C557( C163 C557 ) C163_=_C558( C163 C558 ) C163_=_C559( C163 C559 ) \nC163_=_C560( C163 C560 ) C163_=_C561( C163 C561 ) C163_=_C562( C163 C562 ) C163_=_C563( C163 C563 ) C163_=_C564( C163 C564 ) C163_=_C565( C163 C565 ) \nC163_=_C566( C163 C566 ) C163_=_C567( C163 C567 ) C163_=_C568( C163 C568 ) C163_=_C569( C163 C569 ) C163_=_C880( C163 C880 ) C163_=_C881( C163 C881 ) \nC163_=_C882( C163 C882 ) C163_=_C883( C163 C883 ) C163_=_C884( C163 C884 ) C194_=_C195( C194 C195 ) C194_=_C196( C194 C196 ) C194_=_C197( C194 C197 ) \nC194_=_C227( C194 C227 ) C194_=_C259( C194 C259 ) C194_=_C290( C194 C290 ) C194_=_C320( C194 C320 ) C194_=_C349( C194 C349 ) C194_=_C377( C194 C377 ) \nC194_=_C404( C194 C404 ) C194_=_C430( C194 C430 ) C194_=_C455( C194 C455 ) C194_=_C481( C194 C481 ) C194_=_C482( C194 C482 ) C194_=_C483( C194 C483 ) \nC194_=_C484( C194 C484 ) C194_=_C485( C194 C485 ) C194_=_C486( C194 C486 ) C194_=_C487( C194 C487 ) C194_=_C488( C194 C488 ) C194_=_C489( C194 C489 ) \nC194_=_C490( C194 C490 ) C194_=_C491( C194 C491 ) C194_=_C492( C194 C492 ) C194_=_C493( C194 C493 ) C194_=_C494( C194 C494 ) C194_=_C495( C194 C495 ) \nC194_=_C496( C194 C496 ) C194_=_C497( C194 C497 ) C194_=_C498( C194 C498 ) C194_=_C499( C194 C499 ) C194_=_C500( C194 C500 ) C194_=_C501( C194 C501 ) \nC194_=_C502( C194 C502 ) C194_=_C503( C194 C503 ) C194_=_C865( C194 C865 ) C194_=_C866( C194 C866 ) C194_=_C867( C194 C867 ) C194_=_C868( C194 C868 ) \nC194_=_C869( C194 C869 ) C195_=_C196( C195 C196 ) C195_=_C197( C195 C197 ) C195_=_C228( C195 C228 ) C195_=_C260( C195 C260 ) C195_=_C291( C195 C291 ) \nC195_=_C321( C195 C321 ) C195_=_C350( C195 C350 ) C195_=_C378( C195 C378 ) C195_=_C405( C195 C405 ) C195_=_C431( C195 C431 ) C195_=_C456( C195 C456 ) \nC195_=_C504( C195 C504 ) C195_=_C505( C195 C505 ) C195_=_C506( C195 C506 ) C195_=_C507( C195 C507 ) C195_=_C508( C195 C508 ) C195_=_C509( C195 C509 ) \nC195_=_C510( C195 C510 ) C195_=_C511( C195 C511 ) C195_=_C512( C195 C512 ) C195_=_C513( C195 C513 ) C195_=_C514( C195 C514 ) C195_=_C515( C195 C515 ) \nC195_=_C516( C195 C516 ) C195_=_C517( C195 C517 ) C195_=_C518( C195 C518 ) C195_=_C519( C195 C519 ) C195_=_C520( C195 C520 ) C195_=_C521( C195 C521 ) \nC195_=_C522( C195 C522 ) C195_=_C523( C195 C523 ) C195_=_C524( C195 C524 ) C195_=_C525( C195 C525 ) C195_=_C526( C195 C526 ) C195_=_C870( C195 C870 ) \nC195_=_C871( C195 C871 ) C195_=_C872( C195 C872 ) C195_=_C873( C195 C873 ) C195_=_C874( C195 C874 ) C196_=_C197( C196 C197 ) C196_=_C229( C196 C229 ) \nC196_=_C261( C196 C261 ) C196_=_C292( C196 C292 ) C196_=_C322( C196 C322 ) C196_=_C351( C196 C351 ) C196_=_C379( C196 C379 ) C196_=_C406( C196 C406 ) \nC196_=_C432( C196 C432 ) C196_=_C457( C196 C457 ) C196_=_C481( C196 C481 ) C196_=_C504( C196 C504 ) C196_=_C528( C196 C528 ) C196_=_C529( C196 C529 ) \nC196_=_C530( C196 C530 ) C196_=_C531( C196 C531 ) C196_=_C532( C196 C532 ) C196_=_C533( C196 C533 ) C196_=_C534( C196 C534 ) C196_=_C535( C196 C535 ) \nC196_=_C536( C196 C536 ) C196_=_C537( C196 C537 ) C196_=_C538( C196 C538 ) C196_=_C539( C196 C539 ) C196_=_C540( C196 C540 ) C196_=_C541( C196 C541 ) \nC196_=_C542( C196 C542 ) C196_=_C543( C196 C543 ) C196_=_C544( C196 C544 ) C196_=_C545( C196 C545 ) C196_=_C546( C196 C546 ) C196_=_C547( C196 C547 ) \nC196_=_C548( C196 C548 ) C196_=_C875( C196 C875 ) C196_=_C876( C196 C876 ) C196_=_C877( C196 C877 ) C196_=_C878( C196 C878 ) C196_=_C879( C196 C879 ) \nC197_=_C230( C197 C230 ) C197_=_C262( C197 C262 ) C197_=_C293( C197 C293 ) C197_=_C323( C197 C323 ) C197_=_C352( C197 C352 ) C197_=_C380( C197 C380 ) \nC197_=_C407( C197 C407 ) C197_=_C433( C197 C433 ) C197_=_C458( C197 C458 ) C197_=_C482( C197 C482 ) C197_=_C505( C197 C505 ) C197_=_C549( C197 C549 ) \nC197_=_C550( C197 C550 ) C197_=_C551( C197 C551 ) C197_=_C552( C197 C552 ) C197_=_C553( C197 C553 ) C197_=_C554( C197 C554 ) C197_=_C555( C197 C555 ) \nC197_=_C556( C197 C556 ) C197_=_C557( C197 C557 ) C197_=_C558( C197 C558 ) C197_=_C559( C197 C559 ) C197_=_C560( C197 C560 ) C197_=_C561( C197 C561 ) \nC197_=_C562( C197 C562 ) C197_=_C563( C197 C563 ) C197_=_C564( C197 C564 ) C197_=_C565( C197 C565 ) C197_=_C566( C197 C566 ) C197_=_C567( C197 C567 ) \nC197_=_C568( C197 C568 ) C197_=_C569( C197 C569 ) C197_=_C880( C197 C880 ) C197_=_C881( C197 C881 ) C197_=_C882( C197 C882 ) C197_=_C883( C197 C883 ) \nC197_=_C884( C197 C884 ) C227_=_C228( C227 C228 ) C227_=_C229( C227 C229 ) C227_=_C230( C227 C230 ) C227_=_C259( C227 C259 ) C227_=_C290( C227 C290 ) \nC227_=_C320( C227 C320 ) C227_=_C349( C227 C349 ) C227_=_C377( C227 C377 ) C227_=_C404( C227 C404 ) C227_=_C430( C227 C430 ) C227_=_C455( C227 C455 ) \nC227_=_C481( C227 C481 ) C227_=_C482( C227 C482 ) C227_=_C483( C227 C483 ) C227_=_C484( C227 C484 ) C227_=_C485( C227 C485 ) C227_=_C486( C227 C486 ) \nC227_=_C487( C227 C487 ) C227_=_C488( C227 C488 ) C227_=_C489( C227 C489 ) C227_=_C490( C227 C490 ) C227_=_C491( C227 C491 ) C227_=_C492( C227 C492 ) \nC227_=_C493( C227 C493 ) C227_=_C494( C227 C494 ) C227_=_C495( C227 C495 ) C227_=_C496( C227 C496 ) C227_=_C497( C227 C497 ) C227_=_C498( C227 C498 ) \nC227_=_C499( C227 C499 ) C227_=_C500( C227 C500 ) C227_=_C501( C227 C501 ) C227_=_C502( C227 C502 ) C227_=_C503( C227 C503 ) C227_=_C865( C227 C865 ) \nC227_=_C866( C227 C866 ) C227_=_C867( C227 C867 ) C227_=_C868( C227 C868 ) C227_=_C869( C227 C869 ) C228_=_C229( C228 C229 ) C228_=_C230( C228 C230 ) \nC228_=_C260( C228 C260 ) C228_=_C291( C228 C291 ) C228_=_C321( C228 C321 ) C228_=_C350( C228 C350 ) C228_=_C378( C228 C378 ) C228_=_C405( C228 C405 ) \nC228_=_C431( C228 C431 ) C228_=_C456( C228 C456 ) C228_=_C504( C228 C504 ) C228_=_C505( C228 C505 ) C228_=_C506( C228 C506 ) C228_=_C507( C228 C507 ) \nC228_=_C508( C228 C508 ) C228_=_C509( C228 C509 ) C228_=_C510( C228 C510 ) C228_=_C511( C228 C511 ) C228_=_C512( C228 C512 ) C228_=_C513( C228 C513 ) \nC228_=_C514( C228 C514 ) C228_=_C515( C228 C515 ) C228_=_C516( C228 C516 ) C228_=_C517( C228 C517 ) C228_=_C518( C228 C518 ) C228_=_C519( C228 C519 ) \nC228_=_C520( C228 C520 ) C228_=_C521( C228 C521 ) C228_=_C522( C228 C522 ) C228_=_C523( C228 C523 ) C228_=_C524( C228 C524 ) C228_=_C525( C228 C525 ) \nC228_=_C526( C228 C526 ) C228_=_C870( C228 C870 ) C228_=_C871( C228 C871 ) C228_=_C872( C228 C872 ) C228_=_C873( C228 C873 ) C228_=_C874( C228 C874 ) \nC229_=_C230( C229 C230 ) C229_=_C261( C229 C261 ) C229_=_C292( C229 C292 ) C229_=_C322( C229 C322 ) C229_=_C351( C229 C351 ) C229_=_C379( C229 C379 ) \nC229_=_C406( C229 C406 ) C229_=_C432( C229 C432 ) C229_=_C457( C229 C457 ) C229_=_C481( C229 C481 ) C229_=_C504( C229 C504 ) C229_=_C528( C229 C528 ) \nC229_=_C529( C229 C529 ) C229_=_C530( C229 C530 ) C229_=_C531( C229 C531 ) C229_=_C532( C229 C532 ) C229_=_C533( C229 C533 ) C229_=_C534( C229 C534 ) \nC229_=_C535( C229 C535 ) C229_=_C536( C229 C536 ) C229_=_C537( C229 C537 ) C229_=_C538( C229 C538 ) C229_=_C539( C229 C539 ) C229_=_C540( C229 C540 ) \nC229_=_C541( C229 C541 ) C229_=_C542( C229 C542 ) C229_=_C543( C229 C543 ) C229_=_C544( C229 C544 ) C229_=_C545( C229 C545 ) C229_=_C546( C229 C546 ) \nC229_=_C547( C229 C547 ) C229_=_C548( C229 C548 ) C229_=_C875( C229 C875 ) C229_=_C876( C229 C876 ) C229_=_C877( C229 C877 ) C229_=_C878( C229 C878 ) \nC229_=_C879( C229 C879 ) C230_=_C262( C230 C262 ) C230_=_C293( C230 C293 ) C230_=_C323( C230 C323 ) C230_=_C352( C230 C352 ) C230_=_C380( C230 C380 ) \nC230_=_C407( C230 C407 ) C230_=_C433( C230 C433 ) C230_=_C458( C230 C458 ) C230_=_C482( C230 C482 ) C230_=_C505( C230 C505 ) C230_=_C549( C230 C549 ) \nC230_=_C550( C230 C550 ) C230_=_C551( C230 C551 ) C230_=_C552( C230 C552 ) C230_=_C553( C230 C553 ) C230_=_C554( C230 C554 ) C230_=_C555( C230 C555 ) \nC230_=_C556( C230 C556 ) C230_=_C557( C230 C557 ) C230_=_C558( C230 C558 ) C230_=_C559( C230 C559 ) C230_=_C560( C230 C560 ) C230_=_C561( C230 C561 ) \nC230_=_C562( C230 C562 ) C230_=_C563( C230 C563 ) C230_=_C564( C230 C564 ) C230_=_C565( C230 C565 ) C230_=_C566( C230 C566 ) C230_=_C567( C230 C567 ) \nC230_=_C568( C230 C568 ) C230_=_C569( C230 C569 ) C230_=_C880( C230 C880 ) C230_=_C881( C230 C881 ) C230_=_C882( C230 C882 ) C230_=_C883( C230 C883 ) \nC230_=_C884( C230 C884 ) C259_=_C260( C259 C260 ) C259_=_C261( C259 C261 ) C259_=_C262( C259 C262 ) C259_=_C290( C259 C290 ) C259_=_C320( C259 C320 ) \nC259_=_C349( C259 C349 ) C259_=_C377( C259 C377 ) C259_=_C404( C259 C404 ) C259_=_C430( C259 C430 ) C259_=_C455( C259 C455 ) C259_=_C481( C259 C481 ) \nC259_=_C482( C259 C482 ) C259_=_C483( C259 C483 ) C259_=_C484( C259 C484 ) C259_=_C485( C259 C485 ) C259_=_C486( C259 C486 ) C259_=_C487( C259 C487 ) \nC259_=_C488( C259 C488 ) C259_=_C489( C259 C489 ) C259_=_C490( C259 C490 ) C259_=_C491( C259 C491 ) C259_=_C492( C259 C492 ) C259_=_C493( C259 C493 ) \nC259_=_C494( C259 C494 ) C259_=_C495( C259 C495 ) C259_=_C496( C259 C496 ) C259_=_C497( C259 C497 ) C259_=_C498( C259 C498 ) C259_=_C499( C259 C499 ) \nC259_=_C500( C259 C500 ) C259_=_C501( C259 C501 ) C259_=_C502( C259 C502 ) C259_=_C503( C259 C503 ) C259_=_C865( C259 C865 ) C259_=_C866( C259 C866 ) \nC259_=_C867( C259 C867 ) C259_=_C868( C259 C868 ) C259_=_C869( C259 C869 ) C260_=_C261( C260 C261 ) C260_=_C262( C260 C262 ) C260_=_C291( C260 C291 ) \nC260_=_C321(</w:t>
      </w:r>
    </w:p>
    <w:p>
      <w:pPr>
        <w:pStyle w:val="PreformattedText"/>
        <w:bidi w:val="0"/>
        <w:spacing w:before="0" w:after="0"/>
        <w:jc w:val="left"/>
        <w:rPr/>
      </w:pPr>
      <w:r>
        <w:rPr/>
        <w:t xml:space="preserve"> </w:t>
      </w:r>
      <w:r>
        <w:rPr/>
        <w:t>C260 C321 ) C260_=_C350( C260 C350 ) C260_=_C378( C260 C378 ) C260_=_C405( C260 C405 ) C260_=_C431( C260 C431 ) C260_=_C456( C260 C456 ) \nC260_=_C504( C260 C504 ) C260_=_C505( C260 C505 ) C260_=_C506( C260 C506 ) C260_=_C507( C260 C507 ) C260_=_C508( C260 C508 ) C260_=_C509( C260 C509 ) \nC260_=_C510( C260 C510 ) C260_=_C511( C260 C511 ) C260_=_C512( C260 C512 ) C260_=_C513( C260 C513 ) C260_=_C514( C260 C514 ) C260_=_C515( C260 C515 ) \nC260_=_C516( C260 C516 ) C260_=_C517( C260 C517 ) C260_=_C518( C260 C518 ) C260_=_C519( C260 C519 ) C260_=_C520( C260 C520 ) C260_=_C521( C260 C521 ) \nC260_=_C522( C260 C522 ) C260_=_C523( C260 C523 ) C260_=_C524( C260 C524 ) C260_=_C525( C260 C525 ) C260_=_C526( C260 C526 ) C260_=_C870( C260 C870 ) \nC260_=_C871( C260 C871 ) C260_=_C872( C260 C872 ) C260_=_C873( C260 C873 ) C260_=_C874( C260 C874 ) C261_=_C262( C261 C262 ) C261_=_C292( C261 C292 ) \nC261_=_C322( C261 C322 ) C261_=_C351( C261 C351 ) C261_=_C379( C261 C379 ) C261_=_C406( C261 C406 ) C261_=_C432( C261 C432 ) C261_=_C457( C261 C457 ) \nC261_=_C481( C261 C481 ) C261_=_C504( C261 C504 ) C261_=_C528( C261 C528 ) C261_=_C529( C261 C529 ) C261_=_C530( C261 C530 ) C261_=_C531( C261 C531 ) \nC261_=_C532( C261 C532 ) C261_=_C533( C261 C533 ) C261_=_C534( C261 C534 ) C261_=_C535( C261 C535 ) C261_=_C536( C261 C536 ) C261_=_C537( C261 C537 ) \nC261_=_C538( C261 C538 ) C261_=_C539( C261 C539 ) C261_=_C540( C261 C540 ) C261_=_C541( C261 C541 ) C261_=_C542( C261 C542 ) C261_=_C543( C261 C543 ) \nC261_=_C544( C261 C544 ) C261_=_C545( C261 C545 ) C261_=_C546( C261 C546 ) C261_=_C547( C261 C547 ) C261_=_C548( C261 C548 ) C261_=_C875( C261 C875 ) \nC261_=_C876( C261 C876 ) C261_=_C877( C261 C877 ) C261_=_C878( C261 C878 ) C261_=_C879( C261 C879 ) C262_=_C293( C262 C293 ) C262_=_C323( C262 C323 ) \nC262_=_C352( C262 C352 ) C262_=_C380( C262 C380 ) C262_=_C407( C262 C407 ) C262_=_C433( C262 C433 ) C262_=_C458( C262 C458 ) C262_=_C482( C262 C482 ) \nC262_=_C505( C262 C505 ) C262_=_C549( C262 C549 ) C262_=_C550( C262 C550 ) C262_=_C551( C262 C551 ) C262_=_C552( C262 C552 ) C262_=_C553( C262 C553 ) \nC262_=_C554( C262 C554 ) C262_=_C555( C262 C555 ) C262_=_C556( C262 C556 ) C262_=_C557( C262 C557 ) C262_=_C558( C262 C558 ) C262_=_C559( C262 C559 ) \nC262_=_C560( C262 C560 ) C262_=_C561( C262 C561 ) C262_=_C562( C262 C562 ) C262_=_C563( C262 C563 ) C262_=_C564( C262 C564 ) C262_=_C565( C262 C565 ) \nC262_=_C566( C262 C566 ) C262_=_C567( C262 C567 ) C262_=_C568( C262 C568 ) C262_=_C569( C262 C569 ) C262_=_C880( C262 C880 ) C262_=_C881( C262 C881 ) \nC262_=_C882( C262 C882 ) C262_=_C883( C262 C883 ) C262_=_C884( C262 C884 ) C290_=_C291( C290 C291 ) C290_=_C292( C290 C292 ) C290_=_C293( C290 C293 ) \nC290_=_C320( C290 C320 ) C290_=_C349( C290 C349 ) C290_=_C377( C290 C377 ) C290_=_C404( C290 C404 ) C290_=_C430( C290 C430 ) C290_=_C455( C290 C455 ) \nC290_=_C481( C290 C481 ) C290_=_C482( C290 C482 ) C290_=_C483( C290 C483 ) C290_=_C484( C290 C484 ) C290_=_C485( C290 C485 ) C290_=_C486( C290 C486 ) \nC290_=_C487( C290 C487 ) C290_=_C488( C290 C488 ) C290_=_C489( C290 C489 ) C290_=_C490( C290 C490 ) C290_=_C491( C290 C491 ) C290_=_C492( C290 C492 ) \nC290_=_C493( C290 C493 ) C290_=_C494( C290 C494 ) C290_=_C495( C290 C495 ) C290_=_C496( C290 C496 ) C290_=_C497( C290 C497 ) C290_=_C498( C290 C498 ) \nC290_=_C499( C290 C499 ) C290_=_C500( C290 C500 ) C290_=_C501( C290 C501 ) C290_=_C502( C290 C502 ) C290_=_C503( C290 C503 ) C290_=_C865( C290 C865 ) \nC290_=_C866( C290 C866 ) C290_=_C867( C290 C867 ) C290_=_C868( C290 C868 ) C290_=_C869( C290 C869 ) C291_=_C292( C291 C292 ) C291_=_C293( C291 C293 ) \nC291_=_C321( C291 C321 ) C291_=_C350( C291 C350 ) C291_=_C378( C291 C378 ) C291_=_C405( C291 C405 ) C291_=_C431( C291 C431 ) C291_=_C456( C291 C456 ) \nC291_=_C504( C291 C504 ) C291_=_C505( C291 C505 ) C291_=_C506( C291 C506 ) C291_=_C507( C291 C507 ) C291_=_C508( C291 C508 ) C291_=_C509( C291 C509 ) \nC291_=_C510( C291 C510 ) C291_=_C511( C291 C511 ) C291_=_C512( C291 C512 ) C291_=_C513( C291 C513 ) C291_=_C514( C291 C514 ) C291_=_C515( C291 C515 ) \nC291_=_C516( C291 C516 ) C291_=_C517( C291 C517 ) C291_=_C518( C291 C518 ) C291_=_C519( C291 C519 ) C291_=_C520( C291 C520 ) C291_=_C521( C291 C521 ) \nC291_=_C522( C291 C522 ) C291_=_C523( C291 C523 ) C291_=_C524( C291 C524 ) C291_=_C525( C291 C525 ) C291_=_C526( C291 C526 ) C291_=_C870( C291 C870 ) \nC291_=_C871( C291 C871 ) C291_=_C872( C291 C872 ) C291_=_C873( C291 C873 ) C291_=_C874( C291 C874 ) C292_=_C293( C292 C293 ) C292_=_C322( C292 C322 ) \nC292_=_C351( C292 C351 ) C292_=_C379( C292 C379 ) C292_=_C406( C292 C406 ) C292_=_C432( C292 C432 ) C292_=_C457( C292 C457 ) C292_=_C481( C292 C481 ) \nC292_=_C504( C292 C504 ) C292_=_C528( C292 C528 ) C292_=_C529( C292 C529 ) C292_=_C530( C292 C530 ) C292_=_C531( C292 C531 ) C292_=_C532( C292 C532 ) \nC292_=_C533( C292 C533 ) C292_=_C534( C292 C534 ) C292_=_C535( C292 C535 ) C292_=_C536( C292 C536 ) C292_=_C537( C292 C537 ) C292_=_C538( C292 C538 ) \nC292_=_C539( C292 C539 ) C292_=_C540( C292 C540 ) C292_=_C541( C292 C541 ) C292_=_C542( C292 C542 ) C292_=_C543( C292 C543 ) C292_=_C544( C292 C544 ) \nC292_=_C545( C292 C545 ) C292_=_C546( C292 C546 ) C292_=_C547( C292 C547 ) C292_=_C548( C292 C548 ) C292_=_C875( C292 C875 ) C292_=_C876( C292 C876 ) \nC292_=_C877( C292 C877 ) C292_=_C878( C292 C878 ) C292_=_C879( C292 C879 ) C293_=_C323( C293 C323 ) C293_=_C352( C293 C352 ) C293_=_C380( C293 C380 ) \nC293_=_C407( C293 C407 ) C293_=_C433( C293 C433 ) C293_=_C458( C293 C458 ) C293_=_C482( C293 C482 ) C293_=_C505( C293 C505 ) C293_=_C549( C293 C549 ) \nC293_=_C550( C293 C550 ) C293_=_C551( C293 C551 ) C293_=_C552( C293 C552 ) C293_=_C553( C293 C553 ) C293_=_C554( C293 C554 ) C293_=_C555( C293 C555 ) \nC293_=_C556( C293 C556 ) C293_=_C557( C293 C557 ) C293_=_C558( C293 C558 ) C293_=_C559( C293 C559 ) C293_=_C560( C293 C560 ) C293_=_C561( C293 C561 ) \nC293_=_C562( C293 C562 ) C293_=_C563( C293 C563 ) C293_=_C564( C293 C564 ) C293_=_C565( C293 C565 ) C293_=_C566( C293 C566 ) C293_=_C567( C293 C567 ) \nC293_=_C568( C293 C568 ) C293_=_C569( C293 C569 ) C293_=_C880( C293 C880 ) C293_=_C881( C293 C881 ) C293_=_C882( C293 C882 ) C293_=_C883( C293 C883 ) \nC293_=_C884( C293 C884 ) C320_=_C321( C320 C321 ) C320_=_C322( C320 C322 ) C320_=_C323( C320 C323 ) C320_=_C349( C320 C349 ) C320_=_C377( C320 C377 ) \nC320_=_C404( C320 C404 ) C320_=_C430( C320 C430 ) C320_=_C455( C320 C455 ) C320_=_C481( C320 C481 ) C320_=_C482( C320 C482 ) C320_=_C483( C320 C483 ) \nC320_=_C484( C320 C484 ) C320_=_C485( C320 C485 ) C320_=_C486( C320 C486 ) C320_=_C487( C320 C487 ) C320_=_C488( C320 C488 ) C320_=_C489( C320 C489 ) \nC320_=_C490( C320 C490 ) C320_=_C491( C320 C491 ) C320_=_C492( C320 C492 ) C320_=_C493( C320 C493 ) C320_=_C494( C320 C494 ) C320_=_C495( C320 C495 ) \nC320_=_C496( C320 C496 ) C320_=_C497( C320 C497 ) C320_=_C498( C320 C498 ) C320_=_C499( C320 C499 ) C320_=_C500( C320 C500 ) C320_=_C501( C320 C501 ) \nC320_=_C502( C320 C502 ) C320_=_C503( C320 C503 ) C320_=_C865( C320 C865 ) C320_=_C866( C320 C866 ) C320_=_C867( C320 C867 ) C320_=_C868( C320 C868 ) \nC320_=_C869( C320 C869 ) C321_=_C322( C321 C322 ) C321_=_C323( C321 C323 ) C321_=_C350( C321 C350 ) C321_=_C378( C321 C378 ) C321_=_C405( C321 C405 ) \nC321_=_C431( C321 C431 ) C321_=_C456( C321 C456 ) C321_=_C504( C321 C504 ) C321_=_C505( C321 C505 ) C321_=_C506( C321 C506 ) C321_=_C507( C321 C507 ) \nC321_=_C508( C321 C508 ) C321_=_C509( C321 C509 ) C321_=_C510( C321 C510 ) C321_=_C511( C321 C511 ) C321_=_C512( C321 C512 ) C321_=_C513( C321 C513 ) \nC321_=_C514( C321 C514 ) C321_=_C515( C321 C515 ) C321_=_C516( C321 C516 ) C321_=_C517( C321 C517 ) C321_=_C518( C321 C518 ) C321_=_C519( C321 C519 ) \nC321_=_C520( C321 C520 ) C321_=_C521( C321 C521 ) C321_=_C522( C321 C522 ) C321_=_C523( C321 C523 ) C321_=_C524( C321 C524 ) C321_=_C525( C321 C525 ) \nC321_=_C526( C321 C526 ) C321_=_C870( C321 C870 ) C321_=_C871( C321 C871 ) C321_=_C872( C321 C872 ) C321_=_C873( C321 C873 ) C321_=_C874( C321 C874 ) \nC322_=_C323( C322 C323 ) C322_=_C351( C322 C351 ) C322_=_C379( C322 C379 ) C322_=_C406( C322 C406 ) C322_=_C432( C322 C432 ) C322_=_C457( C322 C457 ) \nC322_=_C481( C322 C481 ) C322_=_C504( C322 C504 ) C322_=_C528( C322 C528 ) C322_=_C529( C322 C529 ) C322_=_C530( C322 C530 ) C322_=_C531( C322 C531 ) \nC322_=_C532( C322 C532 ) C322_=_C533( C322 C533 ) C322_=_C534( C322 C534 ) C322_=_C535( C322 C535 ) C322_=_C536( C322 C536 ) C322_=_C537( C322 C537 ) \nC322_=_C538( C322 C538 ) C322_=_C539( C322 C539 ) C322_=_C540( C322 C540 ) C322_=_C541( C322 C541 ) C322_=_C542( C322 C542 ) C322_=_C543( C322 C543 ) \nC322_=_C544( C322 C544 ) C322_=_C545( C322 C545 ) C322_=_C546( C322 C546 ) C322_=_C547( C322 C547 ) C322_=_C548( C322 C548 ) C322_=_C875( C322 C875 ) \nC322_=_C876( C322 C876 ) C322_=_C877( C322 C877 ) C322_=_C878( C322 C878 ) C322_=_C879( C322 C879 ) C323_=_C352( C323 C352 ) C323_=_C380( C323 C380 ) \nC323_=_C407( C323 C407 ) C323_=_C433( C323 C433 ) C323_=_C458( C323 C458 ) C323_=_C482( C323 C482 ) C323_=_C505( C323 C505 ) C323_=_C549( C323 C549 ) \nC323_=_C550( C323 C550 ) C323_=_C551( C323 C551 ) C323_=_C552( C323 C552 ) C323_=_C553( C323 C553 ) C323_=_C554( C323 C554 ) C323_=_C555( C323 C555 ) \nC323_=_C556( C323 C556 ) C323_=_C557( C323 C557 ) C323_=_C558( C323 C558 ) C323_=_C559( C323 C559 ) C323_=_C560( C323 C560 ) C323_=_C561( C323 C561 ) \nC323_=_C562( C323 C562 ) C323_=_C563( C323 C563 ) C323_=_C564( C323 C564 ) C323_=_C565( C323 C565 ) C323_=_C566( C323 C566 ) C323_=_C567( C323 C567 ) \nC323_=_C568( C323 C568 ) C323_=_C569( C323 C569 ) C323_=_C880( C323 C880 ) C323_=_C881( C323 C881 ) C323_=_C882( C323 C882 ) C323_=_C883( C323 C883 ) \nC323_=_C884( C323 C884 ) C349_=_C350( C349 C350 ) C349_=_C351( C349 C351 ) C349_=_C352( C349 C352 ) C349_=_C377( C349 C377 ) C349_=_C404( C349 C404 ) \nC349_=_C430( C349 C430 ) C349_=_C455(</w:t>
      </w:r>
    </w:p>
    <w:p>
      <w:pPr>
        <w:pStyle w:val="PreformattedText"/>
        <w:bidi w:val="0"/>
        <w:spacing w:before="0" w:after="0"/>
        <w:jc w:val="left"/>
        <w:rPr/>
      </w:pPr>
      <w:r>
        <w:rPr/>
        <w:t xml:space="preserve"> </w:t>
      </w:r>
      <w:r>
        <w:rPr/>
        <w:t>C349 C455 ) C349_=_C481( C349 C481 ) C349_=_C482( C349 C482 ) C349_=_C483( C349 C483 ) C349_=_C484( C349 C484 ) \nC349_=_C485( C349 C485 ) C349_=_C486( C349 C486 ) C349_=_C487( C349 C487 ) C349_=_C488( C349 C488 ) C349_=_C489( C349 C489 ) C349_=_C490( C349 C490 ) \nC349_=_C491( C349 C491 ) C349_=_C492( C349 C492 ) C349_=_C493( C349 C493 ) C349_=_C494( C349 C494 ) C349_=_C495( C349 C495 ) C349_=_C496( C349 C496 ) \nC349_=_C497( C349 C497 ) C349_=_C498( C349 C498 ) C349_=_C499( C349 C499 ) C349_=_C500( C349 C500 ) C349_=_C501( C349 C501 ) C349_=_C502( C349 C502 ) \nC349_=_C503( C349 C503 ) C349_=_C865( C349 C865 ) C349_=_C866( C349 C866 ) C349_=_C867( C349 C867 ) C349_=_C868( C349 C868 ) C349_=_C869( C349 C869 ) \nC350_=_C351( C350 C351 ) C350_=_C352( C350 C352 ) C350_=_C378( C350 C378 ) C350_=_C405( C350 C405 ) C350_=_C431( C350 C431 ) C350_=_C456( C350 C456 ) \nC350_=_C504( C350 C504 ) C350_=_C505( C350 C505 ) C350_=_C506( C350 C506 ) C350_=_C507( C350 C507 ) C350_=_C508( C350 C508 ) C350_=_C509( C350 C509 ) \nC350_=_C510( C350 C510 ) C350_=_C511( C350 C511 ) C350_=_C512( C350 C512 ) C350_=_C513( C350 C513 ) C350_=_C514( C350 C514 ) C350_=_C515( C350 C515 ) \nC350_=_C516( C350 C516 ) C350_=_C517( C350 C517 ) C350_=_C518( C350 C518 ) C350_=_C519( C350 C519 ) C350_=_C520( C350 C520 ) C350_=_C521( C350 C521 ) \nC350_=_C522( C350 C522 ) C350_=_C523( C350 C523 ) C350_=_C524( C350 C524 ) C350_=_C525( C350 C525 ) C350_=_C526( C350 C526 ) C350_=_C870( C350 C870 ) \nC350_=_C871( C350 C871 ) C350_=_C872( C350 C872 ) C350_=_C873( C350 C873 ) C350_=_C874( C350 C874 ) C351_=_C352( C351 C352 ) C351_=_C379( C351 C379 ) \nC351_=_C406( C351 C406 ) C351_=_C432( C351 C432 ) C351_=_C457( C351 C457 ) C351_=_C481( C351 C481 ) C351_=_C504( C351 C504 ) C351_=_C528( C351 C528 ) \nC351_=_C529( C351 C529 ) C351_=_C530( C351 C530 ) C351_=_C531( C351 C531 ) C351_=_C532( C351 C532 ) C351_=_C533( C351 C533 ) C351_=_C534( C351 C534 ) \nC351_=_C535( C351 C535 ) C351_=_C536( C351 C536 ) C351_=_C537( C351 C537 ) C351_=_C538( C351 C538 ) C351_=_C539( C351 C539 ) C351_=_C540( C351 C540 ) \nC351_=_C541( C351 C541 ) C351_=_C542( C351 C542 ) C351_=_C543( C351 C543 ) C351_=_C544( C351 C544 ) C351_=_C545( C351 C545 ) C351_=_C546( C351 C546 ) \nC351_=_C547( C351 C547 ) C351_=_C548( C351 C548 ) C351_=_C875( C351 C875 ) C351_=_C876( C351 C876 ) C351_=_C877( C351 C877 ) C351_=_C878( C351 C878 ) \nC351_=_C879( C351 C879 ) C352_=_C380( C352 C380 ) C352_=_C407( C352 C407 ) C352_=_C433( C352 C433 ) C352_=_C458( C352 C458 ) C352_=_C482( C352 C482 ) \nC352_=_C505( C352 C505 ) C352_=_C549( C352 C549 ) C352_=_C550( C352 C550 ) C352_=_C551( C352 C551 ) C352_=_C552( C352 C552 ) C352_=_C553( C352 C553 ) \nC352_=_C554( C352 C554 ) C352_=_C555( C352 C555 ) C352_=_C556( C352 C556 ) C352_=_C557( C352 C557 ) C352_=_C558( C352 C558 ) C352_=_C559( C352 C559 ) \nC352_=_C560( C352 C560 ) C352_=_C561( C352 C561 ) C352_=_C562( C352 C562 ) C352_=_C563( C352 C563 ) C352_=_C564( C352 C564 ) C352_=_C565( C352 C565 ) \nC352_=_C566( C352 C566 ) C352_=_C567( C352 C567 ) C352_=_C568( C352 C568 ) C352_=_C569( C352 C569 ) C352_=_C880( C352 C880 ) C352_=_C881( C352 C881 ) \nC352_=_C882( C352 C882 ) C352_=_C883( C352 C883 ) C352_=_C884( C352 C884 ) C377_=_C378( C377 C378 ) C377_=_C379( C377 C379 ) C377_=_C380( C377 C380 ) \nC377_=_C404( C377 C404 ) C377_=_C430( C377 C430 ) C377_=_C455( C377 C455 ) C377_=_C481( C377 C481 ) C377_=_C482( C377 C482 ) C377_=_C483( C377 C483 ) \nC377_=_C484( C377 C484 ) C377_=_C485( C377 C485 ) C377_=_C486( C377 C486 ) C377_=_C487( C377 C487 ) C377_=_C488( C377 C488 ) C377_=_C489( C377 C489 ) \nC377_=_C490( C377 C490 ) C377_=_C491( C377 C491 ) C377_=_C492( C377 C492 ) C377_=_C493( C377 C493 ) C377_=_C494( C377 C494 ) C377_=_C495( C377 C495 ) \nC377_=_C496( C377 C496 ) C377_=_C497( C377 C497 ) C377_=_C498( C377 C498 ) C377_=_C499( C377 C499 ) C377_=_C500( C377 C500 ) C377_=_C501( C377 C501 ) \nC377_=_C502( C377 C502 ) C377_=_C503( C377 C503 ) C377_=_C865( C377 C865 ) C377_=_C866( C377 C866 ) C377_=_C867( C377 C867 ) C377_=_C868( C377 C868 ) \nC377_=_C869( C377 C869 ) C378_=_C379( C378 C379 ) C378_=_C380( C378 C380 ) C378_=_C405( C378 C405 ) C378_=_C431( C378 C431 ) C378_=_C456( C378 C456 ) \nC378_=_C504( C378 C504 ) C378_=_C505( C378 C505 ) C378_=_C506( C378 C506 ) C378_=_C507( C378 C507 ) C378_=_C508( C378 C508 ) C378_=_C509( C378 C509 ) \nC378_=_C510( C378 C510 ) C378_=_C511( C378 C511 ) C378_=_C512( C378 C512 ) C378_=_C513( C378 C513 ) C378_=_C514( C378 C514 ) C378_=_C515( C378 C515 ) \nC378_=_C516( C378 C516 ) C378_=_C517( C378 C517 ) C378_=_C518( C378 C518 ) C378_=_C519( C378 C519 ) C378_=_C520( C378 C520 ) C378_=_C521( C378 C521 ) \nC378_=_C522( C378 C522 ) C378_=_C523( C378 C523 ) C378_=_C524( C378 C524 ) C378_=_C525( C378 C525 ) C378_=_C526( C378 C526 ) C378_=_C870( C378 C870 ) \nC378_=_C871( C378 C871 ) C378_=_C872( C378 C872 ) C378_=_C873( C378 C873 ) C378_=_C874( C378 C874 ) C379_=_C380( C379 C380 ) C379_=_C406( C379 C406 ) \nC379_=_C432( C379 C432 ) C379_=_C457( C379 C457 ) C379_=_C481( C379 C481 ) C379_=_C504( C379 C504 ) C379_=_C528( C379 C528 ) C379_=_C529( C379 C529 ) \nC379_=_C530( C379 C530 ) C379_=_C531( C379 C531 ) C379_=_C532( C379 C532 ) C379_=_C533( C379 C533 ) C379_=_C534( C379 C534 ) C379_=_C535( C379 C535 ) \nC379_=_C536( C379 C536 ) C379_=_C537( C379 C537 ) C379_=_C538( C379 C538 ) C379_=_C539( C379 C539 ) C379_=_C540( C379 C540 ) C379_=_C541( C379 C541 ) \nC379_=_C542( C379 C542 ) C379_=_C543( C379 C543 ) C379_=_C544( C379 C544 ) C379_=_C545( C379 C545 ) C379_=_C546( C379 C546 ) C379_=_C547( C379 C547 ) \nC379_=_C548( C379 C548 ) C379_=_C875( C379 C875 ) C379_=_C876( C379 C876 ) C379_=_C877( C379 C877 ) C379_=_C878( C379 C878 ) C379_=_C879( C379 C879 ) \nC380_=_C407( C380 C407 ) C380_=_C433( C380 C433 ) C380_=_C458( C380 C458 ) C380_=_C482( C380 C482 ) C380_=_C505( C380 C505 ) C380_=_C549( C380 C549 ) \nC380_=_C550( C380 C550 ) C380_=_C551( C380 C551 ) C380_=_C552( C380 C552 ) C380_=_C553( C380 C553 ) C380_=_C554( C380 C554 ) C380_=_C555( C380 C555 ) \nC380_=_C556( C380 C556 ) C380_=_C557( C380 C557 ) C380_=_C558( C380 C558 ) C380_=_C559( C380 C559 ) C380_=_C560( C380 C560 ) C380_=_C561( C380 C561 ) \nC380_=_C562( C380 C562 ) C380_=_C563( C380 C563 ) C380_=_C564( C380 C564 ) C380_=_C565( C380 C565 ) C380_=_C566( C380 C566 ) C380_=_C567( C380 C567 ) \nC380_=_C568( C380 C568 ) C380_=_C569( C380 C569 ) C380_=_C880( C380 C880 ) C380_=_C881( C380 C881 ) C380_=_C882( C380 C882 ) C380_=_C883( C380 C883 ) \nC380_=_C884( C380 C884 ) C404_=_C405( C404 C405 ) C404_=_C406( C404 C406 ) C404_=_C407( C404 C407 ) C404_=_C430( C404 C430 ) C404_=_C455( C404 C455 ) \nC404_=_C481( C404 C481 ) C404_=_C482( C404 C482 ) C404_=_C483( C404 C483 ) C404_=_C484( C404 C484 ) C404_=_C485( C404 C485 ) C404_=_C486( C404 C486 ) \nC404_=_C487( C404 C487 ) C404_=_C488( C404 C488 ) C404_=_C489( C404 C489 ) C404_=_C490( C404 C490 ) C404_=_C491( C404 C491 ) C404_=_C492( C404 C492 ) \nC404_=_C493( C404 C493 ) C404_=_C494( C404 C494 ) C404_=_C495( C404 C495 ) C404_=_C496( C404 C496 ) C404_=_C497( C404 C497 ) C404_=_C498( C404 C498 ) \nC404_=_C499( C404 C499 ) C404_=_C500( C404 C500 ) C404_=_C501( C404 C501 ) C404_=_C502( C404 C502 ) C404_=_C503( C404 C503 ) C404_=_C865( C404 C865 ) \nC404_=_C866( C404 C866 ) C404_=_C867( C404 C867 ) C404_=_C868( C404 C868 ) C404_=_C869( C404 C869 ) C405_=_C406( C405 C406 ) C405_=_C407( C405 C407 ) \nC405_=_C431( C405 C431 ) C405_=_C456( C405 C456 ) C405_=_C504( C405 C504 ) C405_=_C505( C405 C505 ) C405_=_C506( C405 C506 ) C405_=_C507( C405 C507 ) \nC405_=_C508( C405 C508 ) C405_=_C509( C405 C509 ) C405_=_C510( C405 C510 ) C405_=_C511( C405 C511 ) C405_=_C512( C405 C512 ) C405_=_C513( C405 C513 ) \nC405_=_C514( C405 C514 ) C405_=_C515( C405 C515 ) C405_=_C516( C405 C516 ) C405_=_C517( C405 C517 ) C405_=_C518( C405 C518 ) C405_=_C519( C405 C519 ) \nC405_=_C520( C405 C520 ) C405_=_C521( C405 C521 ) C405_=_C522( C405 C522 ) C405_=_C523( C405 C523 ) C405_=_C524( C405 C524 ) C405_=_C525( C405 C525 ) \nC405_=_C526( C405 C526 ) C405_=_C870( C405 C870 ) C405_=_C871( C405 C871 ) C405_=_C872( C405 C872 ) C405_=_C873( C405 C873 ) C405_=_C874( C405 C874 ) \nC406_=_C407( C406 C407 ) C406_=_C432( C406 C432 ) C406_=_C457( C406 C457 ) C406_=_C481( C406 C481 ) C406_=_C504( C406 C504 ) C406_=_C528( C406 C528 ) \nC406_=_C529( C406 C529 ) C406_=_C530( C406 C530 ) C406_=_C531( C406 C531 ) C406_=_C532( C406 C532 ) C406_=_C533( C406 C533 ) C406_=_C534( C406 C534 ) \nC406_=_C535( C406 C535 ) C406_=_C536( C406 C536 ) C406_=_C537( C406 C537 ) C406_=_C538( C406 C538 ) C406_=_C539( C406 C539 ) C406_=_C540( C406 C540 ) \nC406_=_C541( C406 C541 ) C406_=_C542( C406 C542 ) C406_=_C543( C406 C543 ) C406_=_C544( C406 C544 ) C406_=_C545( C406 C545 ) C406_=_C546( C406 C546 ) \nC406_=_C547( C406 C547 ) C406_=_C548( C406 C548 ) C406_=_C875( C406 C875 ) C406_=_C876( C406 C876 ) C406_=_C877( C406 C877 ) C406_=_C878( C406 C878 ) \nC406_=_C879( C406 C879 ) C407_=_C433( C407 C433 ) C407_=_C458( C407 C458 ) C407_=_C482( C407 C482 ) C407_=_C505( C407 C505 ) C407_=_C549( C407 C549 ) \nC407_=_C550( C407 C550 ) C407_=_C551( C407 C551 ) C407_=_C552( C407 C552 ) C407_=_C553( C407 C553 ) C407_=_C554( C407 C554 ) C407_=_C555( C407 C555 ) \nC407_=_C556( C407 C556 ) C407_=_C557( C407 C557 ) C407_=_C558( C407 C558 ) C407_=_C559( C407 C559 ) C407_=_C560( C407 C560 ) C407_=_C561( C407 C561 ) \nC407_=_C562( C407 C562 ) C407_=_C563( C407 C563 ) C407_=_C564( C407 C564 ) C407_=_C565( C407 C565 ) C407_=_C566( C407 C566 ) C407_=_C567( C407 C567 ) \nC407_=_C568( C407 C568 ) C407_=_C569( C407 C569 ) C407_=_C880( C407 C880 ) C407_=_C881( C407 C881 ) C407_=_C882( C407 C882 ) C407_=_C883( C407 C883 ) \nC407_=_C884( C407 C884 ) C430_=_C431( C430 C431 ) C430_=_C432( C430 C432 ) C430_=_C433( C430 C433 ) C430_=_C455( C430 C455 ) C430_=_C481( C430 C481 ) \nC430_=_C482( C430 C482 ) C430_=_C483( C430 C483 ) C430_=_C484(</w:t>
      </w:r>
    </w:p>
    <w:p>
      <w:pPr>
        <w:pStyle w:val="PreformattedText"/>
        <w:bidi w:val="0"/>
        <w:spacing w:before="0" w:after="0"/>
        <w:jc w:val="left"/>
        <w:rPr/>
      </w:pPr>
      <w:r>
        <w:rPr/>
        <w:t xml:space="preserve"> </w:t>
      </w:r>
      <w:r>
        <w:rPr/>
        <w:t>C430 C484 ) C430_=_C485( C430 C485 ) C430_=_C486( C430 C486 ) C430_=_C487( C430 C487 ) \nC430_=_C488( C430 C488 ) C430_=_C489( C430 C489 ) C430_=_C490( C430 C490 ) C430_=_C491( C430 C491 ) C430_=_C492( C430 C492 ) C430_=_C493( C430 C493 ) \nC430_=_C494( C430 C494 ) C430_=_C495( C430 C495 ) C430_=_C496( C430 C496 ) C430_=_C497( C430 C497 ) C430_=_C498( C430 C498 ) C430_=_C499( C430 C499 ) \nC430_=_C500( C430 C500 ) C430_=_C501( C430 C501 ) C430_=_C502( C430 C502 ) C430_=_C503( C430 C503 ) C430_=_C865( C430 C865 ) C430_=_C866( C430 C866 ) \nC430_=_C867( C430 C867 ) C430_=_C868( C430 C868 ) C430_=_C869( C430 C869 ) C431_=_C432( C431 C432 ) C431_=_C433( C431 C433 ) C431_=_C456( C431 C456 ) \nC431_=_C504( C431 C504 ) C431_=_C505( C431 C505 ) C431_=_C506( C431 C506 ) C431_=_C507( C431 C507 ) C431_=_C508( C431 C508 ) C431_=_C509( C431 C509 ) \nC431_=_C510( C431 C510 ) C431_=_C511( C431 C511 ) C431_=_C512( C431 C512 ) C431_=_C513( C431 C513 ) C431_=_C514( C431 C514 ) C431_=_C515( C431 C515 ) \nC431_=_C516( C431 C516 ) C431_=_C517( C431 C517 ) C431_=_C518( C431 C518 ) C431_=_C519( C431 C519 ) C431_=_C520( C431 C520 ) C431_=_C521( C431 C521 ) \nC431_=_C522( C431 C522 ) C431_=_C523( C431 C523 ) C431_=_C524( C431 C524 ) C431_=_C525( C431 C525 ) C431_=_C526( C431 C526 ) C431_=_C870( C431 C870 ) \nC431_=_C871( C431 C871 ) C431_=_C872( C431 C872 ) C431_=_C873( C431 C873 ) C431_=_C874( C431 C874 ) C432_=_C433( C432 C433 ) C432_=_C457( C432 C457 ) \nC432_=_C481( C432 C481 ) C432_=_C504( C432 C504 ) C432_=_C528( C432 C528 ) C432_=_C529( C432 C529 ) C432_=_C530( C432 C530 ) C432_=_C531( C432 C531 ) \nC432_=_C532( C432 C532 ) C432_=_C533( C432 C533 ) C432_=_C534( C432 C534 ) C432_=_C535( C432 C535 ) C432_=_C536( C432 C536 ) C432_=_C537( C432 C537 ) \nC432_=_C538( C432 C538 ) C432_=_C539( C432 C539 ) C432_=_C540( C432 C540 ) C432_=_C541( C432 C541 ) C432_=_C542( C432 C542 ) C432_=_C543( C432 C543 ) \nC432_=_C544( C432 C544 ) C432_=_C545( C432 C545 ) C432_=_C546( C432 C546 ) C432_=_C547( C432 C547 ) C432_=_C548( C432 C548 ) C432_=_C875( C432 C875 ) \nC432_=_C876( C432 C876 ) C432_=_C877( C432 C877 ) C432_=_C878( C432 C878 ) C432_=_C879( C432 C879 ) C433_=_C458( C433 C458 ) C433_=_C482( C433 C482 ) \nC433_=_C505( C433 C505 ) C433_=_C549( C433 C549 ) C433_=_C550( C433 C550 ) C433_=_C551( C433 C551 ) C433_=_C552( C433 C552 ) C433_=_C553( C433 C553 ) \nC433_=_C554( C433 C554 ) C433_=_C555( C433 C555 ) C433_=_C556( C433 C556 ) C433_=_C557( C433 C557 ) C433_=_C558( C433 C558 ) C433_=_C559( C433 C559 ) \nC433_=_C560( C433 C560 ) C433_=_C561( C433 C561 ) C433_=_C562( C433 C562 ) C433_=_C563( C433 C563 ) C433_=_C564( C433 C564 ) C433_=_C565( C433 C565 ) \nC433_=_C566( C433 C566 ) C433_=_C567( C433 C567 ) C433_=_C568( C433 C568 ) C433_=_C569( C433 C569 ) C433_=_C880( C433 C880 ) C433_=_C881( C433 C881 ) \nC433_=_C882( C433 C882 ) C433_=_C883( C433 C883 ) C433_=_C884( C433 C884 ) C455_=_C456( C455 C456 ) C455_=_C457( C455 C457 ) C455_=_C458( C455 C458 ) \nC455_=_C481( C455 C481 ) C455_=_C482( C455 C482 ) C455_=_C483( C455 C483 ) C455_=_C484( C455 C484 ) C455_=_C485( C455 C485 ) C455_=_C486( C455 C486 ) \nC455_=_C487( C455 C487 ) C455_=_C488( C455 C488 ) C455_=_C489( C455 C489 ) C455_=_C490( C455 C490 ) C455_=_C491( C455 C491 ) C455_=_C492( C455 C492 ) \nC455_=_C493( C455 C493 ) C455_=_C494( C455 C494 ) C455_=_C495( C455 C495 ) C455_=_C496( C455 C496 ) C455_=_C497( C455 C497 ) C455_=_C498( C455 C498 ) \nC455_=_C499( C455 C499 ) C455_=_C500( C455 C500 ) C455_=_C501( C455 C501 ) C455_=_C502( C455 C502 ) C455_=_C503( C455 C503 ) C455_=_C865( C455 C865 ) \nC455_=_C866( C455 C866 ) C455_=_C867( C455 C867 ) C455_=_C868( C455 C868 ) C455_=_C869( C455 C869 ) C456_=_C457( C456 C457 ) C456_=_C458( C456 C458 ) \nC456_=_C504( C456 C504 ) C456_=_C505( C456 C505 ) C456_=_C506( C456 C506 ) C456_=_C507( C456 C507 ) C456_=_C508( C456 C508 ) C456_=_C509( C456 C509 ) \nC456_=_C510( C456 C510 ) C456_=_C511( C456 C511 ) C456_=_C512( C456 C512 ) C456_=_C513( C456 C513 ) C456_=_C514( C456 C514 ) C456_=_C515( C456 C515 ) \nC456_=_C516( C456 C516 ) C456_=_C517( C456 C517 ) C456_=_C518( C456 C518 ) C456_=_C519( C456 C519 ) C456_=_C520( C456 C520 ) C456_=_C521( C456 C521 ) \nC456_=_C522( C456 C522 ) C456_=_C523( C456 C523 ) C456_=_C524( C456 C524 ) C456_=_C525( C456 C525 ) C456_=_C526( C456 C526 ) C456_=_C870( C456 C870 ) \nC456_=_C871( C456 C871 ) C456_=_C872( C456 C872 ) C456_=_C873( C456 C873 ) C456_=_C874( C456 C874 ) C457_=_C458( C457 C458 ) C457_=_C481( C457 C481 ) \nC457_=_C504( C457 C504 ) C457_=_C528( C457 C528 ) C457_=_C529( C457 C529 ) C457_=_C530( C457 C530 ) C457_=_C531( C457 C531 ) C457_=_C532( C457 C532 ) \nC457_=_C533( C457 C533 ) C457_=_C534( C457 C534 ) C457_=_C535( C457 C535 ) C457_=_C536( C457 C536 ) C457_=_C537( C457 C537 ) C457_=_C538( C457 C538 ) \nC457_=_C539( C457 C539 ) C457_=_C540( C457 C540 ) C457_=_C541( C457 C541 ) C457_=_C542( C457 C542 ) C457_=_C543( C457 C543 ) C457_=_C544( C457 C544 ) \nC457_=_C545( C457 C545 ) C457_=_C546( C457 C546 ) C457_=_C547( C457 C547 ) C457_=_C548( C457 C548 ) C457_=_C875( C457 C875 ) C457_=_C876( C457 C876 ) \nC457_=_C877( C457 C877 ) C457_=_C878( C457 C878 ) C457_=_C879( C457 C879 ) C458_=_C482( C458 C482 ) C458_=_C505( C458 C505 ) C458_=_C549( C458 C549 ) \nC458_=_C550( C458 C550 ) C458_=_C551( C458 C551 ) C458_=_C552( C458 C552 ) C458_=_C553( C458 C553 ) C458_=_C554( C458 C554 ) C458_=_C555( C458 C555 ) \nC458_=_C556( C458 C556 ) C458_=_C557( C458 C557 ) C458_=_C558( C458 C558 ) C458_=_C559( C458 C559 ) C458_=_C560( C458 C560 ) C458_=_C561( C458 C561 ) \nC458_=_C562( C458 C562 ) C458_=_C563( C458 C563 ) C458_=_C564( C458 C564 ) C458_=_C565( C458 C565 ) C458_=_C566( C458 C566 ) C458_=_C567( C458 C567 ) \nC458_=_C568( C458 C568 ) C458_=_C569( C458 C569 ) C458_=_C880( C458 C880 ) C458_=_C881( C458 C881 ) C458_=_C882( C458 C882 ) C458_=_C883( C458 C883 ) \nC458_=_C884( C458 C884 ) C481_=_C482( C481 C482 ) C481_=_C483( C481 C483 ) C481_=_C484( C481 C484 ) C481_=_C485( C481 C485 ) C481_=_C486( C481 C486 ) \nC481_=_C487( C481 C487 ) C481_=_C488( C481 C488 ) C481_=_C489( C481 C489 ) C481_=_C490( C481 C490 ) C481_=_C491( C481 C491 ) C481_=_C492( C481 C492 ) \nC481_=_C493( C481 C493 ) C481_=_C494( C481 C494 ) C481_=_C495( C481 C495 ) C481_=_C496( C481 C496 ) C481_=_C497( C481 C497 ) C481_=_C498( C481 C498 ) \nC481_=_C499( C481 C499 ) C481_=_C500( C481 C500 ) C481_=_C501( C481 C501 ) C481_=_C502( C481 C502 ) C481_=_C503( C481 C503 ) C481_=_C504( C481 C504 ) \nC481_=_C528( C481 C528 ) C481_=_C529( C481 C529 ) C481_=_C530( C481 C530 ) C481_=_C531( C481 C531 ) C481_=_C532( C481 C532 ) C481_=_C533( C481 C533 ) \nC481_=_C534( C481 C534 ) C481_=_C535( C481 C535 ) C481_=_C536( C481 C536 ) C481_=_C537( C481 C537 ) C481_=_C538( C481 C538 ) C481_=_C539( C481 C539 ) \nC481_=_C540( C481 C540 ) C481_=_C541( C481 C541 ) C481_=_C542( C481 C542 ) C481_=_C543( C481 C543 ) C481_=_C544( C481 C544 ) C481_=_C545( C481 C545 ) \nC481_=_C546( C481 C546 ) C481_=_C547( C481 C547 ) C481_=_C548( C481 C548 ) C481_=_C865( C481 C865 ) C481_=_C866( C481 C866 ) C481_=_C867( C481 C867 ) \nC481_=_C868( C481 C868 ) C481_=_C869( C481 C869 ) C481_=_C875( C481 C875 ) C481_=_C876( C481 C876 ) C481_=_C877( C481 C877 ) C481_=_C878( C481 C878 ) \nC481_=_C879( C481 C879 )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5( C482 C505 ) C482_=_C549( C482 C549 ) \nC482_=_C550( C482 C550 ) C482_=_C551( C482 C551 ) C482_=_C552( C482 C552 ) C482_=_C553( C482 C553 ) C482_=_C554( C482 C554 ) C482_=_C555( C482 C555 ) \nC482_=_C556( C482 C556 ) C482_=_C557( C482 C557 ) C482_=_C558( C482 C558 ) C482_=_C559( C482 C559 ) C482_=_C560( C482 C560 ) C482_=_C561( C482 C561 ) \nC482_=_C562( C482 C562 ) C482_=_C563( C482 C563 ) C482_=_C564( C482 C564 ) C482_=_C565( C482 C565 ) C482_=_C566( C482 C566 ) C482_=_C567( C482 C567 ) \nC482_=_C568( C482 C568 ) C482_=_C569( C482 C569 ) C482_=_C865( C482 C865 ) C482_=_C866( C482 C866 ) C482_=_C867( C482 C867 ) C482_=_C868( C482 C868 ) \nC482_=_C869( C482 C869 ) C482_=_C880( C482 C880 ) C482_=_C881( C482 C881 ) C482_=_C882( C482 C882 ) C482_=_C883( C482 C883 ) C482_=_C884( C482 C884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3_=_C506( C483 C506 ) C483_=_C528( C483 C528 ) C483_=_C549( C483 C549 ) C483_=_C865( C483 C865 ) \nC483_=_C866( C483 C866 ) C483_=_C867( C483 C867 ) C483_=_C868( C483 C868 ) C483_=_C869( C483 C869 ) C484_=_C485( C484 C485 ) C484_=_C486( C484 C486 ) \nC484_=_C487( C484 C487 ) C484_=_C488( C484 C488 ) C484_=_C489( C484 C489 ) C484_=_C490( C484 C490 ) C484_=_C491( C484 C491 ) C484_=_C492( C484 C492 ) \nC484_=_C493( C484 C493 ) C484_=_C494( C484 C494 ) C484_=_C495( C484 C495 ) C484_=_C496( C484 C496 ) C484_=_C497( C484 C497 ) C484_=_C498( C484 C498 ) \nC484_=_C499( C484 C499 ) C484_=_C500( C484 C500 ) C484_=_C501( C484 C501 ) C484_=_C502( C484 C502 ) C484_=_C503( C484 C503 ) C484_=_C507( C484 C507 ) \nC484_=_C529( C484 C529 ) C484_=_C550( C484 C550 ) C484_=_C865( C484 C865 ) C484_=_C866(</w:t>
      </w:r>
    </w:p>
    <w:p>
      <w:pPr>
        <w:pStyle w:val="PreformattedText"/>
        <w:bidi w:val="0"/>
        <w:spacing w:before="0" w:after="0"/>
        <w:jc w:val="left"/>
        <w:rPr/>
      </w:pPr>
      <w:r>
        <w:rPr/>
        <w:t xml:space="preserve"> </w:t>
      </w:r>
      <w:r>
        <w:rPr/>
        <w:t>C484 C866 ) C484_=_C867( C484 C867 ) C484_=_C868( C484 C868 ) \nC484_=_C869( C484 C869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8( C485 C508 ) C485_=_C530( C485 C530 ) C485_=_C551( C485 C551 ) C485_=_C865( C485 C865 ) C485_=_C866( C485 C866 ) \nC485_=_C867( C485 C867 ) C485_=_C868( C485 C868 ) C485_=_C869( C485 C869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9( C486 C509 ) C486_=_C531( C486 C531 ) C486_=_C552( C486 C552 ) C486_=_C865( C486 C865 ) \nC486_=_C866( C486 C866 ) C486_=_C867( C486 C867 ) C486_=_C868( C486 C868 ) C486_=_C869( C486 C86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1( C487 C501 ) \nC487_=_C502( C487 C502 ) C487_=_C503( C487 C503 ) C487_=_C510( C487 C510 ) C487_=_C532( C487 C532 ) C487_=_C553( C487 C553 ) C487_=_C865( C487 C865 ) \nC487_=_C866( C487 C866 ) C487_=_C867( C487 C867 ) C487_=_C868( C487 C868 ) C487_=_C869( C487 C869 ) C488_=_C489( C488 C489 ) C488_=_C490( C488 C490 ) \nC488_=_C491( C488 C491 ) C488_=_C492( C488 C492 ) C488_=_C493( C488 C493 ) C488_=_C494( C488 C494 ) C488_=_C495( C488 C495 ) C488_=_C496( C488 C496 ) \nC488_=_C497( C488 C497 ) C488_=_C498( C488 C498 ) C488_=_C499( C488 C499 ) C488_=_C500( C488 C500 ) C488_=_C501( C488 C501 ) C488_=_C502( C488 C502 ) \nC488_=_C503( C488 C503 ) C488_=_C511( C488 C511 ) C488_=_C533( C488 C533 ) C488_=_C554( C488 C554 ) C488_=_C865( C488 C865 ) C488_=_C866( C488 C866 ) \nC488_=_C867( C488 C867 ) C488_=_C868( C488 C868 ) C488_=_C869( C488 C869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12( C489 C512 ) \nC489_=_C534( C489 C534 ) C489_=_C555( C489 C555 ) C489_=_C865( C489 C865 ) C489_=_C866( C489 C866 ) C489_=_C867( C489 C867 ) C489_=_C868( C489 C868 ) \nC489_=_C869( C489 C869 ) C490_=_C491( C490 C491 ) C490_=_C492( C490 C492 ) C490_=_C493( C490 C493 ) C490_=_C494( C490 C494 ) C490_=_C495( C490 C495 ) \nC490_=_C496( C490 C496 ) C490_=_C497( C490 C497 ) C490_=_C498( C490 C498 ) C490_=_C499( C490 C499 ) C490_=_C500( C490 C500 ) C490_=_C501( C490 C501 ) \nC490_=_C502( C490 C502 ) C490_=_C503( C490 C503 ) C490_=_C513( C490 C513 ) C490_=_C535( C490 C535 ) C490_=_C556( C490 C556 ) C490_=_C865( C490 C865 ) \nC490_=_C866( C490 C866 ) C490_=_C867( C490 C867 ) C490_=_C868( C490 C868 ) C490_=_C869( C490 C869 ) C491_=_C492( C491 C492 ) C491_=_C493( C491 C493 ) \nC491_=_C494( C491 C494 ) C491_=_C495( C491 C495 ) C491_=_C496( C491 C496 ) C491_=_C497( C491 C497 ) C491_=_C498( C491 C498 ) C491_=_C499( C491 C499 ) \nC491_=_C500( C491 C500 ) C491_=_C501( C491 C501 ) C491_=_C502( C491 C502 ) C491_=_C503( C491 C503 ) C491_=_C514( C491 C514 ) C491_=_C536( C491 C536 ) \nC491_=_C557( C491 C557 ) C491_=_C865( C491 C865 ) C491_=_C866( C491 C866 ) C491_=_C867( C491 C867 ) C491_=_C868( C491 C868 ) C491_=_C869( C491 C869 ) \nC492_=_C493( C492 C493 ) C492_=_C494( C492 C494 ) C492_=_C495( C492 C495 ) C492_=_C496( C492 C496 ) C492_=_C497( C492 C497 ) C492_=_C498( C492 C498 ) \nC492_=_C499( C492 C499 ) C492_=_C500( C492 C500 ) C492_=_C501( C492 C501 ) C492_=_C502( C492 C502 ) C492_=_C503( C492 C503 ) C492_=_C515( C492 C515 ) \nC492_=_C537( C492 C537 ) C492_=_C558( C492 C558 ) C492_=_C865( C492 C865 ) C492_=_C866( C492 C866 ) C492_=_C867( C492 C867 ) C492_=_C868( C492 C868 ) \nC492_=_C869( C492 C869 ) C493_=_C494( C493 C494 ) C493_=_C495( C493 C495 ) C493_=_C496( C493 C496 ) C493_=_C497( C493 C497 ) C493_=_C498( C493 C498 ) \nC493_=_C499( C493 C499 ) C493_=_C500( C493 C500 ) C493_=_C501( C493 C501 ) C493_=_C502( C493 C502 ) C493_=_C503( C493 C503 ) C493_=_C516( C493 C516 ) \nC493_=_C538( C493 C538 ) C493_=_C559( C493 C559 ) C493_=_C865( C493 C865 ) C493_=_C866( C493 C866 ) C493_=_C867( C493 C867 ) C493_=_C868( C493 C868 ) \nC493_=_C869( C493 C869 ) C494_=_C495( C494 C495 ) C494_=_C496( C494 C496 ) C494_=_C497( C494 C497 ) C494_=_C498( C494 C498 ) C494_=_C499( C494 C499 ) \nC494_=_C500( C494 C500 ) C494_=_C501( C494 C501 ) C494_=_C502( C494 C502 ) C494_=_C503( C494 C503 ) C494_=_C517( C494 C517 ) C494_=_C539( C494 C539 ) \nC494_=_C560( C494 C560 ) C494_=_C865( C494 C865 ) C494_=_C866( C494 C866 ) C494_=_C867( C494 C867 ) C494_=_C868( C494 C868 ) C494_=_C869( C494 C869 ) \nC495_=_C496( C495 C496 ) C495_=_C497( C495 C497 ) C495_=_C498( C495 C498 ) C495_=_C499( C495 C499 ) C495_=_C500( C495 C500 ) C495_=_C501( C495 C501 ) \nC495_=_C502( C495 C502 ) C495_=_C503( C495 C503 ) C495_=_C518( C495 C518 ) C495_=_C540( C495 C540 ) C495_=_C561( C495 C561 ) C495_=_C865( C495 C865 ) \nC495_=_C866( C495 C866 ) C495_=_C867( C495 C867 ) C495_=_C868( C495 C868 ) C495_=_C869( C495 C869 ) C496_=_C497( C496 C497 ) C496_=_C498( C496 C498 ) \nC496_=_C499( C496 C499 ) C496_=_C500( C496 C500 ) C496_=_C501( C496 C501 ) C496_=_C502( C496 C502 ) C496_=_C503( C496 C503 ) C496_=_C519( C496 C519 ) \nC496_=_C541( C496 C541 ) C496_=_C562( C496 C562 ) C496_=_C865( C496 C865 ) C496_=_C866( C496 C866 ) C496_=_C867( C496 C867 ) C496_=_C868( C496 C868 ) \nC496_=_C869( C496 C869 ) C497_=_C498( C497 C498 ) C497_=_C499( C497 C499 ) C497_=_C500( C497 C500 ) C497_=_C501( C497 C501 ) C497_=_C502( C497 C502 ) \nC497_=_C503( C497 C503 ) C497_=_C520( C497 C520 ) C497_=_C542( C497 C542 ) C497_=_C563( C497 C563 ) C497_=_C865( C497 C865 ) C497_=_C866( C497 C866 ) \nC497_=_C867( C497 C867 ) C497_=_C868( C497 C868 ) C497_=_C869( C497 C869 ) C498_=_C499( C498 C499 ) C498_=_C500( C498 C500 ) C498_=_C501( C498 C501 ) \nC498_=_C502( C498 C502 ) C498_=_C503( C498 C503 ) C498_=_C521( C498 C521 ) C498_=_C543( C498 C543 ) C498_=_C564( C498 C564 ) C498_=_C865( C498 C865 ) \nC498_=_C866( C498 C866 ) C498_=_C867( C498 C867 ) C498_=_C868( C498 C868 ) C498_=_C869( C498 C869 ) C499_=_C500( C499 C500 ) C499_=_C501( C499 C501 ) \nC499_=_C502( C499 C502 ) C499_=_C503( C499 C503 ) C499_=_C522( C499 C522 ) C499_=_C544( C499 C544 ) C499_=_C565( C499 C565 ) C499_=_C865( C499 C865 ) \nC499_=_C866( C499 C866 ) C499_=_C867( C499 C867 ) C499_=_C868( C499 C868 ) C499_=_C869( C499 C869 ) C500_=_C501( C500 C501 ) C500_=_C502( C500 C502 ) \nC500_=_C503( C500 C503 ) C500_=_C523( C500 C523 ) C500_=_C545( C500 C545 ) C500_=_C566( C500 C566 ) C500_=_C865( C500 C865 ) C500_=_C866( C500 C866 ) \nC500_=_C867( C500 C867 ) C500_=_C868( C500 C868 ) C500_=_C869( C500 C869 ) C501_=_C502( C501 C502 ) C501_=_C503( C501 C503 ) C501_=_C524( C501 C524 ) \nC501_=_C546( C501 C546 ) C501_=_C567( C501 C567 ) C501_=_C865( C501 C865 ) C501_=_C866( C501 C866 ) C501_=_C867( C501 C867 ) C501_=_C868( C501 C868 ) \nC501_=_C869( C501 C869 ) C502_=_C503( C502 C503 ) C502_=_C525( C502 C525 ) C502_=_C547( C502 C547 ) C502_=_C568( C502 C568 ) C502_=_C865( C502 C865 ) \nC502_=_C866( C502 C866 ) C502_=_C867( C502 C867 ) C502_=_C868( C502 C868 ) C502_=_C869( C502 C869 ) C503_=_C526( C503 C526 ) C503_=_C548( C503 C548 ) \nC503_=_C569( C503 C569 ) C503_=_C865( C503 C865 ) C503_=_C866( C503 C866 ) C503_=_C867( C503 C867 ) C503_=_C868( C503 C868 ) C503_=_C869( C503 C869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8( C504 C528 ) C504_=_C529( C504 C529 ) \nC504_=_C530( C504 C530 ) C504_=_C531( C504 C531 ) C504_=_C532( C504 C532 ) C504_=_C533( C504 C533 ) C504_=_C534( C504 C534 ) C504_=_C535( C504 C535 ) \nC504_=_C536( C504 C536 ) C504_=_C537( C504 C537 ) C504_=_C538( C504 C538 ) C504_=_C539( C504 C539 ) C504_=_C540( C504 C540 ) C504_=_C541( C504 C541 ) \nC504_=_C542( C504 C542 ) C504_=_C543( C504 C543 ) C504_=_C544( C504 C544 ) C504_=_C545( C504 C545 ) C504_=_C546( C504 C546 ) C504_=_C547( C504 C547 ) \nC504_=_C548( C504 C548 ) C504_=_C870( C504 C870 ) C504_=_C871( C504 C871 ) C504_=_C872( C504 C872 ) C504_=_C873( C504 C873 ) C504_=_C874( C504 C874 ) \nC504_=_C875( C504 C875 ) C504_=_C876( C504 C876 ) C504_=_C877( C504 C877 ) C504_=_C878( C504 C878 ) C504_=_C879( C504 C879 ) C505_=_C506( C505 C506 ) \nC505_=_C507( C505 C507 ) C505_=_C508( C505 C508 ) C505_=_C509( C505 C509 ) C505_=_C510( C505 C510 ) C505_=_C511( C505 C511 ) C505_=_C512( C505 C512 ) \nC505_=_C513( C505 C513 ) C505_=_C514( C505 C514 ) C505_=_C515( C505 C515 ) C505_=_C516( C505 C516 ) C505_=_C517(</w:t>
      </w:r>
    </w:p>
    <w:p>
      <w:pPr>
        <w:pStyle w:val="PreformattedText"/>
        <w:bidi w:val="0"/>
        <w:spacing w:before="0" w:after="0"/>
        <w:jc w:val="left"/>
        <w:rPr/>
      </w:pPr>
      <w:r>
        <w:rPr/>
        <w:t xml:space="preserve"> </w:t>
      </w:r>
      <w:r>
        <w:rPr/>
        <w:t>C505 C517 ) C505_=_C518( C505 C518 ) \nC505_=_C519( C505 C519 ) C505_=_C520( C505 C520 ) C505_=_C521( C505 C521 ) C505_=_C522( C505 C522 ) C505_=_C523( C505 C523 ) C505_=_C524( C505 C524 ) \nC505_=_C525( C505 C525 ) C505_=_C526( C505 C526 ) C505_=_C549( C505 C549 ) C505_=_C550( C505 C550 ) C505_=_C551( C505 C551 ) C505_=_C552( C505 C552 ) \nC505_=_C553( C505 C553 ) C505_=_C554( C505 C554 ) C505_=_C555( C505 C555 ) C505_=_C556( C505 C556 ) C505_=_C557( C505 C557 ) C505_=_C558( C505 C558 ) \nC505_=_C559( C505 C559 ) C505_=_C560( C505 C560 ) C505_=_C561( C505 C561 ) C505_=_C562( C505 C562 ) C505_=_C563( C505 C563 ) C505_=_C564( C505 C564 ) \nC505_=_C565( C505 C565 ) C505_=_C566( C505 C566 ) C505_=_C567( C505 C567 ) C505_=_C568( C505 C568 ) C505_=_C569( C505 C569 ) C505_=_C870( C505 C870 ) \nC505_=_C871( C505 C871 ) C505_=_C872( C505 C872 ) C505_=_C873( C505 C873 ) C505_=_C874( C505 C874 ) C505_=_C880( C505 C880 ) C505_=_C881( C505 C881 ) \nC505_=_C882( C505 C882 ) C505_=_C883( C505 C883 ) C505_=_C884( C505 C884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8( C506 C528 ) \nC506_=_C549( C506 C549 ) C506_=_C870( C506 C870 ) C506_=_C871( C506 C871 ) C506_=_C872( C506 C872 ) C506_=_C873( C506 C873 ) C506_=_C874( C506 C874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9( C507 C529 ) C507_=_C550( C507 C550 ) C507_=_C870( C507 C870 ) C507_=_C871( C507 C871 ) C507_=_C872( C507 C872 ) \nC507_=_C873( C507 C873 ) C507_=_C874( C507 C874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30( C508 C530 ) C508_=_C551( C508 C551 ) C508_=_C870( C508 C870 ) C508_=_C871( C508 C871 ) \nC508_=_C872( C508 C872 ) C508_=_C873( C508 C873 ) C508_=_C874( C508 C874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31( C509 C531 ) C509_=_C552( C509 C552 ) C509_=_C870( C509 C870 ) C509_=_C871( C509 C871 ) \nC509_=_C872( C509 C872 ) C509_=_C873( C509 C873 ) C509_=_C874( C509 C87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32( C510 C532 ) C510_=_C553( C510 C553 ) C510_=_C870( C510 C870 ) C510_=_C871( C510 C871 ) C510_=_C872( C510 C872 ) \nC510_=_C873( C510 C873 ) C510_=_C874( C510 C87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33( C511 C533 ) \nC511_=_C554( C511 C554 ) C511_=_C870( C511 C870 ) C511_=_C871( C511 C871 ) C511_=_C872( C511 C872 ) C511_=_C873( C511 C873 ) C511_=_C874( C511 C874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34( C512 C534 ) C512_=_C555( C512 C555 ) C512_=_C870( C512 C870 ) C512_=_C871( C512 C871 ) \nC512_=_C872( C512 C872 ) C512_=_C873( C512 C873 ) C512_=_C874( C512 C87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35( C513 C535 ) C513_=_C556( C513 C556 ) \nC513_=_C870( C513 C870 ) C513_=_C871( C513 C871 ) C513_=_C872( C513 C872 ) C513_=_C873( C513 C873 ) C513_=_C874( C513 C874 ) C514_=_C515( C514 C515 ) \nC514_=_C516( C514 C516 ) C514_=_C517( C514 C517 ) C514_=_C518( C514 C518 ) C514_=_C519( C514 C519 ) C514_=_C520( C514 C520 ) C514_=_C521( C514 C521 ) \nC514_=_C522( C514 C522 ) C514_=_C523( C514 C523 ) C514_=_C524( C514 C524 ) C514_=_C525( C514 C525 ) C514_=_C526( C514 C526 ) C514_=_C536( C514 C536 ) \nC514_=_C557( C514 C557 ) C514_=_C870( C514 C870 ) C514_=_C871( C514 C871 ) C514_=_C872( C514 C872 ) C514_=_C873( C514 C873 ) C514_=_C874( C514 C874 ) \nC515_=_C516( C515 C516 ) C515_=_C517( C515 C517 ) C515_=_C518( C515 C518 ) C515_=_C519( C515 C519 ) C515_=_C520( C515 C520 ) C515_=_C521( C515 C521 ) \nC515_=_C522( C515 C522 ) C515_=_C523( C515 C523 ) C515_=_C524( C515 C524 ) C515_=_C525( C515 C525 ) C515_=_C526( C515 C526 ) C515_=_C537( C515 C537 ) \nC515_=_C558( C515 C558 ) C515_=_C870( C515 C870 ) C515_=_C871( C515 C871 ) C515_=_C872( C515 C872 ) C515_=_C873( C515 C873 ) C515_=_C874( C515 C874 ) \nC516_=_C517( C516 C517 ) C516_=_C518( C516 C518 ) C516_=_C519( C516 C519 ) C516_=_C520( C516 C520 ) C516_=_C521( C516 C521 ) C516_=_C522( C516 C522 ) \nC516_=_C523( C516 C523 ) C516_=_C524( C516 C524 ) C516_=_C525( C516 C525 ) C516_=_C526( C516 C526 ) C516_=_C538( C516 C538 ) C516_=_C559( C516 C559 ) \nC516_=_C870( C516 C870 ) C516_=_C871( C516 C871 ) C516_=_C872( C516 C872 ) C516_=_C873( C516 C873 ) C516_=_C874( C516 C874 ) C517_=_C518( C517 C518 ) \nC517_=_C519( C517 C519 ) C517_=_C520( C517 C520 ) C517_=_C521( C517 C521 ) C517_=_C522( C517 C522 ) C517_=_C523( C517 C523 ) C517_=_C524( C517 C524 ) \nC517_=_C525( C517 C525 ) C517_=_C526( C517 C526 ) C517_=_C539( C517 C539 ) C517_=_C560( C517 C560 ) C517_=_C870( C517 C870 ) C517_=_C871( C517 C871 ) \nC517_=_C872( C517 C872 ) C517_=_C873( C517 C873 ) C517_=_C874( C517 C874 ) C518_=_C519( C518 C519 ) C518_=_C520( C518 C520 ) C518_=_C521( C518 C521 ) \nC518_=_C522( C518 C522 ) C518_=_C523( C518 C523 ) C518_=_C524( C518 C524 ) C518_=_C525( C518 C525 ) C518_=_C526( C518 C526 ) C518_=_C540( C518 C540 ) \nC518_=_C561( C518 C561 ) C518_=_C870( C518 C870 ) C518_=_C871( C518 C871 ) C518_=_C872( C518 C872 ) C518_=_C873( C518 C873 ) C518_=_C874( C518 C874 ) \nC519_=_C520( C519 C520 ) C519_=_C521( C519 C521 ) C519_=_C522( C519 C522 ) C519_=_C523( C519 C523 ) C519_=_C524( C519 C524 ) C519_=_C525( C519 C525 ) \nC519_=_C526( C519 C526 ) C519_=_C541( C519 C541 ) C519_=_C562( C519 C562 ) C519_=_C870( C519 C870 ) C519_=_C871( C519 C871 ) C519_=_C872( C519 C872 ) \nC519_=_C873( C519 C873 ) C519_=_C874( C519 C874 ) C520_=_C521( C520 C521 ) C520_=_C522( C520 C522 ) C520_=_C523( C520 C523 ) C520_=_C524( C520 C524 ) \nC520_=_C525( C520 C525 ) C520_=_C526( C520 C526 ) C520_=_C542( C520 C542 ) C520_=_C563( C520 C563 ) C520_=_C870( C520 C870 ) C520_=_C871( C520 C871 ) \nC520_=_C872( C520 C872 ) C520_=_C873( C520 C873 ) C520_=_C874( C520 C874 ) C521_=_C522( C521 C522 ) C521_=_C523( C521 C523 ) C521_=_C524( C521 C524 ) \nC521_=_C525( C521 C525 ) C521_=_C526( C521 C526 ) C521_=_C543( C521 C543 ) C521_=_C564( C521 C564 ) C521_=_C870( C521 C870 ) C521_=_C871( C521 C871 ) \nC521_=_C872( C521 C872 ) C521_=_C873( C521 C873 ) C521_=_C874( C521 C874 ) C522_=_C523( C522 C523 ) C522_=_C524( C522 C524 ) C522_=_C525( C522 C525 ) \nC522_=_C526( C522 C526 ) C522_=_C544( C522 C544 ) C522_=_C565( C522 C565 ) C522_=_C870( C522 C870 ) C522_=_C871( C522 C871 ) C522_=_C872( C522 C872 ) \nC522_=_C873( C522 C873 ) C522_=_C874( C522 C874 ) C523_=_C524( C523 C524 ) C523_=_C525( C523 C525 ) C523_=_C526( C523 C526 ) C523_=_C545( C523 C545 ) \nC523_=_C566( C523 C566 ) C523_=_C870( C523 C870 ) C523_=_C871( C523 C871 ) C523_=_C872( C523 C872 ) C523_=_C873( C523 C873 ) C523_=_C874( C523 C874 ) \nC524_=_C525( C524 C525 ) C524_=_C526( C524 C526 ) C524_=_C546( C524 C546 ) C524_=_C567( C524 C567 ) C524_=_C870( C524 C870 ) C524_=_C871( C524 C871 ) \nC524_=_C872( C524 C872 ) C524_=_C873( C524 C873 ) C524_=_C874( C524 C874 ) C525_=_C526( C525 C526 ) C525_=_C547( C525 C547 ) C525_=_C568( C525 C568 ) \nC525_=_C870( C525 C870 ) C525_=_C871( C525 C871 ) C525_=_C872( C525 C872 ) C525_=_C873( C525 C873 ) C525_=_C874( C525 C874 ) C526_=_C548(</w:t>
      </w:r>
    </w:p>
    <w:p>
      <w:pPr>
        <w:pStyle w:val="PreformattedText"/>
        <w:bidi w:val="0"/>
        <w:spacing w:before="0" w:after="0"/>
        <w:jc w:val="left"/>
        <w:rPr/>
      </w:pPr>
      <w:r>
        <w:rPr/>
        <w:t xml:space="preserve"> </w:t>
      </w:r>
      <w:r>
        <w:rPr/>
        <w:t>C526 C548 ) \nC526_=_C569( C526 C569 ) C526_=_C870( C526 C870 ) C526_=_C871( C526 C871 ) C526_=_C872( C526 C872 ) C526_=_C873( C526 C873 ) C526_=_C874( C526 C87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875( C528 C875 ) C528_=_C876( C528 C876 ) C528_=_C877( C528 C877 ) \nC528_=_C878( C528 C878 ) C528_=_C879( C528 C879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50( C529 C550 ) C529_=_C875( C529 C875 ) C529_=_C876( C529 C876 ) \nC529_=_C877( C529 C877 ) C529_=_C878( C529 C878 ) C529_=_C879( C529 C879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51( C530 C551 ) C530_=_C875( C530 C875 ) C530_=_C876( C530 C876 ) \nC530_=_C877( C530 C877 ) C530_=_C878( C530 C878 ) C530_=_C879( C530 C87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52( C531 C552 ) C531_=_C875( C531 C875 ) C531_=_C876( C531 C876 ) C531_=_C877( C531 C877 ) \nC531_=_C878( C531 C878 ) C531_=_C879( C531 C87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53( C532 C553 ) C532_=_C875( C532 C875 ) C532_=_C876( C532 C876 ) C532_=_C877( C532 C877 ) C532_=_C878( C532 C878 ) C532_=_C879( C532 C87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4( C533 C554 ) C533_=_C875( C533 C875 ) C533_=_C876( C533 C876 ) \nC533_=_C877( C533 C877 ) C533_=_C878( C533 C878 ) C533_=_C879( C533 C87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5( C534 C555 ) \nC534_=_C875( C534 C875 ) C534_=_C876( C534 C876 ) C534_=_C877( C534 C877 ) C534_=_C878( C534 C878 ) C534_=_C879( C534 C87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6( C535 C556 ) C535_=_C875( C535 C875 ) C535_=_C876( C535 C876 ) C535_=_C877( C535 C877 ) C535_=_C878( C535 C878 ) C535_=_C879( C535 C879 ) \nC536_=_C537( C536 C537 ) C536_=_C538( C536 C538 ) C536_=_C539( C536 C539 ) C536_=_C540( C536 C540 ) C536_=_C541( C536 C541 ) C536_=_C542( C536 C542 ) \nC536_=_C543( C536 C543 ) C536_=_C544( C536 C544 ) C536_=_C545( C536 C545 ) C536_=_C546( C536 C546 ) C536_=_C547( C536 C547 ) C536_=_C548( C536 C548 ) \nC536_=_C557( C536 C557 ) C536_=_C875( C536 C875 ) C536_=_C876( C536 C876 ) C536_=_C877( C536 C877 ) C536_=_C878( C536 C878 ) C536_=_C879( C536 C879 ) \nC537_=_C538( C537 C538 ) C537_=_C539( C537 C539 ) C537_=_C540( C537 C540 ) C537_=_C541( C537 C541 ) C537_=_C542( C537 C542 ) C537_=_C543( C537 C543 ) \nC537_=_C544( C537 C544 ) C537_=_C545( C537 C545 ) C537_=_C546( C537 C546 ) C537_=_C547( C537 C547 ) C537_=_C548( C537 C548 ) C537_=_C558( C537 C558 ) \nC537_=_C875( C537 C875 ) C537_=_C876( C537 C876 ) C537_=_C877( C537 C877 ) C537_=_C878( C537 C878 ) C537_=_C879( C537 C879 ) C538_=_C539( C538 C539 ) \nC538_=_C540( C538 C540 ) C538_=_C541( C538 C541 ) C538_=_C542( C538 C542 ) C538_=_C543( C538 C543 ) C538_=_C544( C538 C544 ) C538_=_C545( C538 C545 ) \nC538_=_C546( C538 C546 ) C538_=_C547( C538 C547 ) C538_=_C548( C538 C548 ) C538_=_C559( C538 C559 ) C538_=_C875( C538 C875 ) C538_=_C876( C538 C876 ) \nC538_=_C877( C538 C877 ) C538_=_C878( C538 C878 ) C538_=_C879( C538 C879 ) C539_=_C540( C539 C540 ) C539_=_C541( C539 C541 ) C539_=_C542( C539 C542 ) \nC539_=_C543( C539 C543 ) C539_=_C544( C539 C544 ) C539_=_C545( C539 C545 ) C539_=_C546( C539 C546 ) C539_=_C547( C539 C547 ) C539_=_C548( C539 C548 ) \nC539_=_C560( C539 C560 ) C539_=_C875( C539 C875 ) C539_=_C876( C539 C876 ) C539_=_C877( C539 C877 ) C539_=_C878( C539 C878 ) C539_=_C879( C539 C879 ) \nC540_=_C541( C540 C541 ) C540_=_C542( C540 C542 ) C540_=_C543( C540 C543 ) C540_=_C544( C540 C544 ) C540_=_C545( C540 C545 ) C540_=_C546( C540 C546 ) \nC540_=_C547( C540 C547 ) C540_=_C548( C540 C548 ) C540_=_C561( C540 C561 ) C540_=_C875( C540 C875 ) C540_=_C876( C540 C876 ) C540_=_C877( C540 C877 ) \nC540_=_C878( C540 C878 ) C540_=_C879( C540 C879 ) C541_=_C542( C541 C542 ) C541_=_C543( C541 C543 ) C541_=_C544( C541 C544 ) C541_=_C545( C541 C545 ) \nC541_=_C546( C541 C546 ) C541_=_C547( C541 C547 ) C541_=_C548( C541 C548 ) C541_=_C562( C541 C562 ) C541_=_C875( C541 C875 ) C541_=_C876( C541 C876 ) \nC541_=_C877( C541 C877 ) C541_=_C878( C541 C878 ) C541_=_C879( C541 C879 ) C542_=_C543( C542 C543 ) C542_=_C544( C542 C544 ) C542_=_C545( C542 C545 ) \nC542_=_C546( C542 C546 ) C542_=_C547( C542 C547 ) C542_=_C548( C542 C548 ) C542_=_C563( C542 C563 ) C542_=_C875( C542 C875 ) C542_=_C876( C542 C876 ) \nC542_=_C877( C542 C877 ) C542_=_C878( C542 C878 ) C542_=_C879( C542 C879 ) C543_=_C544( C543 C544 ) C543_=_C545( C543 C545 ) C543_=_C546( C543 C546 ) \nC543_=_C547( C543 C547 ) C543_=_C548( C543 C548 ) C543_=_C564( C543 C564 ) C543_=_C875( C543 C875 ) C543_=_C876( C543 C876 ) C543_=_C877( C543 C877 ) \nC543_=_C878( C543 C878 ) C543_=_C879( C543 C879 ) C544_=_C545( C544 C545 ) C544_=_C546( C544 C546 ) C544_=_C547( C544 C547 ) C544_=_C548( C544 C548 ) \nC544_=_C565( C544 C565 ) C544_=_C875( C544 C875 ) C544_=_C876( C544 C876 ) C544_=_C877( C544 C877 ) C544_=_C878( C544 C878 ) C544_=_C879( C544 C879 ) \nC545_=_C546( C545 C546 ) C545_=_C547( C545 C547 ) C545_=_C548( C545 C548 ) C545_=_C566( C545 C566 ) C545_=_C875( C545 C875 ) C545_=_C876( C545 C876 ) \nC545_=_C877( C545 C877 ) C545_=_C878( C545 C878 ) C545_=_C879( C545 C879 ) C546_=_C547( C546 C547 ) C546_=_C548( C546 C548 ) C546_=_C567( C546 C567 ) \nC546_=_C875( C546 C875 ) C546_=_C876( C546 C876 ) C546_=_C877( C546 C877 ) C546_=_C878( C546 C878 ) C546_=_C879( C546 C879 ) C547_=_C548( C547 C548 ) \nC547_=_C568( C547 C568 ) C547_=_C875( C547 C875 ) C547_=_C876( C547 C876 ) C547_=_C877( C547 C877 ) C547_=_C878( C547 C878 ) C547_=_C879( C547 C879 ) \nC548_=_C569( C548 C569 ) C548_=_C875( C548 C875 ) C548_=_C876( C548 C876 ) C548_=_C877( C548 C877 ) C548_=_C878( C548 C878 ) C548_=_C879( C548 C879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880( C549 C880 ) C549_=_C881( C549 C881 ) C549_=_C882( C549 C882 ) C549_=_C883( C549 C883 ) \nC549_=_C884( C549 C884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880( C550 C880 ) C550_=_C881( C550 C881 ) C550_=_C882( C550 C882 ) C550_=_C883( C550 C883 ) \nC550_=_C884(</w:t>
      </w:r>
    </w:p>
    <w:p>
      <w:pPr>
        <w:pStyle w:val="PreformattedText"/>
        <w:bidi w:val="0"/>
        <w:spacing w:before="0" w:after="0"/>
        <w:jc w:val="left"/>
        <w:rPr/>
      </w:pPr>
      <w:r>
        <w:rPr/>
        <w:t xml:space="preserve"> </w:t>
      </w:r>
      <w:r>
        <w:rPr/>
        <w:t>C550 C88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880( C551 C880 ) C551_=_C881( C551 C881 ) C551_=_C882( C551 C882 ) C551_=_C883( C551 C883 ) C551_=_C884( C551 C88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880( C552 C880 ) \nC552_=_C881( C552 C881 ) C552_=_C882( C552 C882 ) C552_=_C883( C552 C883 ) C552_=_C884( C552 C88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880( C553 C880 ) C553_=_C881( C553 C881 ) C553_=_C882( C553 C882 ) C553_=_C883( C553 C883 ) \nC553_=_C884( C553 C88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880( C554 C880 ) C554_=_C881( C554 C881 ) \nC554_=_C882( C554 C882 ) C554_=_C883( C554 C883 ) C554_=_C884( C554 C884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880( C555 C880 ) \nC555_=_C881( C555 C881 ) C555_=_C882( C555 C882 ) C555_=_C883( C555 C883 ) C555_=_C884( C555 C88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880( C556 C880 ) \nC556_=_C881( C556 C881 ) C556_=_C882( C556 C882 ) C556_=_C883( C556 C883 ) C556_=_C884( C556 C884 ) C557_=_C558( C557 C558 ) C557_=_C559( C557 C559 ) \nC557_=_C560( C557 C560 ) C557_=_C561( C557 C561 ) C557_=_C562( C557 C562 ) C557_=_C563( C557 C563 ) C557_=_C564( C557 C564 ) C557_=_C565( C557 C565 ) \nC557_=_C566( C557 C566 ) C557_=_C567( C557 C567 ) C557_=_C568( C557 C568 ) C557_=_C569( C557 C569 ) C557_=_C880( C557 C880 ) C557_=_C881( C557 C881 ) \nC557_=_C882( C557 C882 ) C557_=_C883( C557 C883 ) C557_=_C884( C557 C884 ) C558_=_C559( C558 C559 ) C558_=_C560( C558 C560 ) C558_=_C561( C558 C561 ) \nC558_=_C562( C558 C562 ) C558_=_C563( C558 C563 ) C558_=_C564( C558 C564 ) C558_=_C565( C558 C565 ) C558_=_C566( C558 C566 ) C558_=_C567( C558 C567 ) \nC558_=_C568( C558 C568 ) C558_=_C569( C558 C569 ) C558_=_C880( C558 C880 ) C558_=_C881( C558 C881 ) C558_=_C882( C558 C882 ) C558_=_C883( C558 C883 ) \nC558_=_C884( C558 C884 ) C559_=_C560( C559 C560 ) C559_=_C561( C559 C561 ) C559_=_C562( C559 C562 ) C559_=_C563( C559 C563 ) C559_=_C564( C559 C564 ) \nC559_=_C565( C559 C565 ) C559_=_C566( C559 C566 ) C559_=_C567( C559 C567 ) C559_=_C568( C559 C568 ) C559_=_C569( C559 C569 ) C559_=_C880( C559 C880 ) \nC559_=_C881( C559 C881 ) C559_=_C882( C559 C882 ) C559_=_C883( C559 C883 ) C559_=_C884( C559 C884 ) C560_=_C561( C560 C561 ) C560_=_C562( C560 C562 ) \nC560_=_C563( C560 C563 ) C560_=_C564( C560 C564 ) C560_=_C565( C560 C565 ) C560_=_C566( C560 C566 ) C560_=_C567( C560 C567 ) C560_=_C568( C560 C568 ) \nC560_=_C569( C560 C569 ) C560_=_C880( C560 C880 ) C560_=_C881( C560 C881 ) C560_=_C882( C560 C882 ) C560_=_C883( C560 C883 ) C560_=_C884( C560 C884 ) \nC561_=_C562( C561 C562 ) C561_=_C563( C561 C563 ) C561_=_C564( C561 C564 ) C561_=_C565( C561 C565 ) C561_=_C566( C561 C566 ) C561_=_C567( C561 C567 ) \nC561_=_C568( C561 C568 ) C561_=_C569( C561 C569 ) C561_=_C880( C561 C880 ) C561_=_C881( C561 C881 ) C561_=_C882( C561 C882 ) C561_=_C883( C561 C883 ) \nC561_=_C884( C561 C884 ) C562_=_C563( C562 C563 ) C562_=_C564( C562 C564 ) C562_=_C565( C562 C565 ) C562_=_C566( C562 C566 ) C562_=_C567( C562 C567 ) \nC562_=_C568( C562 C568 ) C562_=_C569( C562 C569 ) C562_=_C880( C562 C880 ) C562_=_C881( C562 C881 ) C562_=_C882( C562 C882 ) C562_=_C883( C562 C883 ) \nC562_=_C884( C562 C884 ) C563_=_C564( C563 C564 ) C563_=_C565( C563 C565 ) C563_=_C566( C563 C566 ) C563_=_C567( C563 C567 ) C563_=_C568( C563 C568 ) \nC563_=_C569( C563 C569 ) C563_=_C880( C563 C880 ) C563_=_C881( C563 C881 ) C563_=_C882( C563 C882 ) C563_=_C883( C563 C883 ) C563_=_C884( C563 C884 ) \nC564_=_C565( C564 C565 ) C564_=_C566( C564 C566 ) C564_=_C567( C564 C567 ) C564_=_C568( C564 C568 ) C564_=_C569( C564 C569 ) C564_=_C880( C564 C880 ) \nC564_=_C881( C564 C881 ) C564_=_C882( C564 C882 ) C564_=_C883( C564 C883 ) C564_=_C884( C564 C884 ) C565_=_C566( C565 C566 ) C565_=_C567( C565 C567 ) \nC565_=_C568( C565 C568 ) C565_=_C569( C565 C569 ) C565_=_C880( C565 C880 ) C565_=_C881( C565 C881 ) C565_=_C882( C565 C882 ) C565_=_C883( C565 C883 ) \nC565_=_C884( C565 C884 ) C566_=_C567( C566 C567 ) C566_=_C568( C566 C568 ) C566_=_C569( C566 C569 ) C566_=_C880( C566 C880 ) C566_=_C881( C566 C881 ) \nC566_=_C882( C566 C882 ) C566_=_C883( C566 C883 ) C566_=_C884( C566 C884 ) C567_=_C568( C567 C568 ) C567_=_C569( C567 C569 ) C567_=_C880( C567 C880 ) \nC567_=_C881( C567 C881 ) C567_=_C882( C567 C882 ) C567_=_C883( C567 C883 ) C567_=_C884( C567 C884 ) C568_=_C569( C568 C569 ) C568_=_C880( C568 C880 ) \nC568_=_C881( C568 C881 ) C568_=_C882( C568 C882 ) C568_=_C883( C568 C883 ) C568_=_C884( C568 C884 ) C569_=_C880( C569 C880 ) C569_=_C881( C569 C881 ) \nC569_=_C882( C569 C882 ) C569_=_C883( C569 C883 ) C569_=_C884( C569 C884 ) C865_=_C866( C865 C866 ) C865_=_C867( C865 C867 ) C865_=_C868( C865 C868 ) \nC865_=_C869( C865 C869 ) C865_=_C870( C865 C870 ) C865_=_C875( C865 C875 ) C865_=_C880( C865 C880 ) C866_=_C867( C866 C867 ) C866_=_C868( C866 C868 ) \nC866_=_C869( C866 C869 ) C866_=_C871( C866 C871 ) C866_=_C876( C866 C876 ) C866_=_C881( C866 C881 ) C867_=_C868( C867 C868 ) C867_=_C869( C867 C869 ) \nC867_=_C872( C867 C872 ) C867_=_C877( C867 C877 ) C867_=_C882( C867 C882 ) C868_=_C869( C868 C869 ) C868_=_C873( C868 C873 ) C868_=_C878( C868 C878 ) \nC868_=_C883( C868 C883 ) C869_=_C874( C869 C874 ) C869_=_C879( C869 C879 ) C869_=_C884( C869 C884 ) C870_=_C871( C870 C871 ) C870_=_C872( C870 C872 ) \nC870_=_C873( C870 C873 ) C870_=_C874( C870 C874 ) C870_=_C875( C870 C875 ) C870_=_C880( C870 C880 ) C871_=_C872( C871 C872 ) C871_=_C873( C871 C873 ) \nC871_=_C874( C871 C874 ) C871_=_C876( C871 C876 ) C871_=_C881( C871 C881 ) C872_=_C873( C872 C873 ) C872_=_C874( C872 C874 ) C872_=_C877( C872 C877 ) \nC872_=_C882( C872 C882 ) C873_=_C874( C873 C874 ) C873_=_C878( C873 C878 ) C873_=_C883( C873 C883 ) C874_=_C879( C874 C879 ) C874_=_C884( C874 C884 ) \nC875_=_C876( C875 C876 ) C875_=_C877( C875 C877 ) C875_=_C878( C875 C878 ) C875_=_C879( C875 C879 ) C875_=_C880( C875 C880 ) C876_=_C877( C876 C877 ) \nC876_=_C878( C876 C878 ) C876_=_C879( C876 C879 ) C876_=_C881( C876 C881 ) C877_=_C878( C877 C878 ) C877_=_C879( C877 C879 ) C877_=_C882( C877 C882 ) \nC878_=_C879( C878 C879 ) C878_=_C883( C878 C883 ) C879_=_C884( C879 C884 ) C880_=_C881( C880 C881 ) C880_=_C882( C880 C882 ) C880_=_C883( C880 C883 ) \nC880_=_C884( C880 C884 ) C881_=_C882( C881 C882 ) C881_=_C883( C881 C883 ) C881_=_C884( C881 C884 ) C882_=_C883( C882 C883 ) C882_=_C884( C882 C884 ) \nC883_=_C884( C883 C884 ) "];7-&gt;16[label="164: C14 C15 C16 C17 C52 \nC53 C54 C55 C89 C90 C91 \nC92 C125 C126 C127 C128 C160 \nC161 C162 C163 C194 C195 C196 \nC197 C227 C228 C229 C230 C259 \nC260 C261 C262 C290 C291 C292 \nC293 C320 C321 C322 C323 C349 \nC350 C351 C352 C377 C378 C379 \nC380 C404 C405 C406 C407 C430 \nC431 C432 C433 C455 C456 C457 \nC458 C483 C484 C485 C486 C487 \nC488 C489 C490 C491 C492 C493 \nC494 C495 C496 C497 C498 C499 \nC500 C501 C502 C503 C506 C507 \nC508 C509 C510 C511 C512 C513 \nC514 C515 C516 C517 C518 C519 \nC520 C521 C522 C523 C524 C525 \nC526 C528 C529 C530 C531 C532 \nC533 C534 C535 C536 C537 C538 \nC539 C540 C541 C542 C543 C544 \nC545 C546 C547 C548 C549 C550 \nC551 C552 C553 C554 C555 C556 \nC557 C558 C559 C560 C561 C562 \nC563 C564 C565 C566 C567 C568 \nC569 C865 C866 C867 C868 C869 \nC870 C871 C872 C873 C874 C875 \nC876 C877 C878 C879 C880 C881 \nC882 C883 C884 \n3526: C14_=_C15 ,C14_=_C16 ,C14_=_C17 ,C14_=_C52 ,C14_=_C89 ,\nC14_=_C125 ,C14_=_C160 ,C14_=_C194 ,C14_=_C227 ,C14_=_C259 ,C14_=_C290 ,\nC14_=_C320 ,C14_=_C349 ,C14_=_C377 ,C14_=_C404 ,C14_=_C430 ,C14_=_C455 ,\nC14_=_C483 ,C14_=_C484 ,C14_=_C485 ,C14_=_C486 ,C14_=_C487 ,C14_=_C488 ,\nC14_=_C489 ,C14_=_C490 ,C14_=_C491 ,C14_=_C492 ,C14_=_C493 ,C14_=_C494 ,\nC14_=_C495 ,C14_=_C496 ,C14_=_C497 ,C14_=_C498 ,C14_=_C499 ,C14_=_C500 ,\nC14_=_C501 ,C14_=_C502 ,C14_=_C503 ,C14_=_C865 ,C14_=_C866</w:t>
      </w:r>
    </w:p>
    <w:p>
      <w:pPr>
        <w:pStyle w:val="PreformattedText"/>
        <w:bidi w:val="0"/>
        <w:spacing w:before="0" w:after="0"/>
        <w:jc w:val="left"/>
        <w:rPr/>
      </w:pPr>
      <w:r>
        <w:rPr/>
        <w:t xml:space="preserve"> </w:t>
      </w:r>
      <w:r>
        <w:rPr/>
        <w:t>,C14_=_C867 ,\nC14_=_C868 ,C14_=_C869 ,C15_=_C16 ,C15_=_C17 ,C15_=_C53 ,C15_=_C90 ,\nC15_=_C126 ,C15_=_C161 ,C15_=_C195 ,C15_=_C228 ,C15_=_C260 ,C15_=_C291 ,\nC15_=_C321 ,C15_=_C350 ,C15_=_C378 ,C15_=_C405 ,C15_=_C431 ,C15_=_C456 ,\nC15_=_C506 ,C15_=_C507 ,C15_=_C508 ,C15_=_C509 ,C15_=_C510 ,C15_=_C511 ,\nC15_=_C512 ,C15_=_C513 ,C15_=_C514 ,C15_=_C515 ,C15_=_C516 ,C15_=_C517 ,\nC15_=_C518 ,C15_=_C519 ,C15_=_C520 ,C15_=_C521 ,C15_=_C522 ,C15_=_C523 ,\nC15_=_C524 ,C15_=_C525 ,C15_=_C526 ,C15_=_C870 ,C15_=_C871 ,C15_=_C872 ,\nC15_=_C873 ,C15_=_C874 ,C16_=_C17 ,C16_=_C54 ,C16_=_C91 ,C16_=_C127 ,\nC16_=_C162 ,C16_=_C196 ,C16_=_C229 ,C16_=_C261 ,C16_=_C292 ,C16_=_C322 ,\nC16_=_C351 ,C16_=_C379 ,C16_=_C406 ,C16_=_C432 ,C16_=_C457 ,C16_=_C528 ,\nC16_=_C529 ,C16_=_C530 ,C16_=_C531 ,C16_=_C532 ,C16_=_C533 ,C16_=_C534 ,\nC16_=_C535 ,C16_=_C536 ,C16_=_C537 ,C16_=_C538 ,C16_=_C539 ,C16_=_C540 ,\nC16_=_C541 ,C16_=_C542 ,C16_=_C543 ,C16_=_C544 ,C16_=_C545 ,C16_=_C546 ,\nC16_=_C547 ,C16_=_C548 ,C16_=_C875 ,C16_=_C876 ,C16_=_C877 ,C16_=_C878 ,\nC16_=_C879 ,C17_=_C55 ,C17_=_C92 ,C17_=_C128 ,C17_=_C163 ,C17_=_C197 ,\nC17_=_C230 ,C17_=_C262 ,C17_=_C293 ,C17_=_C323 ,C17_=_C352 ,C17_=_C380 ,\nC17_=_C407 ,C17_=_C433 ,C17_=_C458 ,C17_=_C549 ,C17_=_C550 ,C17_=_C551 ,\nC17_=_C552 ,C17_=_C553 ,C17_=_C554 ,C17_=_C555 ,C17_=_C556 ,C17_=_C557 ,\nC17_=_C558 ,C17_=_C559 ,C17_=_C560 ,C17_=_C561 ,C17_=_C562 ,C17_=_C563 ,\nC17_=_C564 ,C17_=_C565 ,C17_=_C566 ,C17_=_C567 ,C17_=_C568 ,C17_=_C569 ,\nC17_=_C880 ,C17_=_C881 ,C17_=_C882 ,C17_=_C883 ,C17_=_C884 ,C52_=_C53 ,\nC52_=_C54 ,C52_=_C55 ,C52_=_C89 ,C52_=_C125 ,C52_=_C160 ,C52_=_C194 ,\nC52_=_C227 ,C52_=_C259 ,C52_=_C290 ,C52_=_C320 ,C52_=_C349 ,C52_=_C377 ,\nC52_=_C404 ,C52_=_C430 ,C52_=_C455 ,C52_=_C483 ,C52_=_C484 ,C52_=_C485 ,\nC52_=_C486 ,C52_=_C487 ,C52_=_C488 ,C52_=_C489 ,C52_=_C490 ,C52_=_C491 ,\nC52_=_C492 ,C52_=_C493 ,C52_=_C494 ,C52_=_C495 ,C52_=_C496 ,C52_=_C497 ,\nC52_=_C498 ,C52_=_C499 ,C52_=_C500 ,C52_=_C501 ,C52_=_C502 ,C52_=_C503 ,\nC52_=_C865 ,C52_=_C866 ,C52_=_C867 ,C52_=_C868 ,C52_=_C869 ,C53_=_C54 ,\nC53_=_C55 ,C53_=_C90 ,C53_=_C126 ,C53_=_C161 ,C53_=_C195 ,C53_=_C228 ,\nC53_=_C260 ,C53_=_C291 ,C53_=_C321 ,C53_=_C350 ,C53_=_C378 ,C53_=_C405 ,\nC53_=_C431 ,C53_=_C456 ,C53_=_C506 ,C53_=_C507 ,C53_=_C508 ,C53_=_C509 ,\nC53_=_C510 ,C53_=_C511 ,C53_=_C512 ,C53_=_C513 ,C53_=_C514 ,C53_=_C515 ,\nC53_=_C516 ,C53_=_C517 ,C53_=_C518 ,C53_=_C519 ,C53_=_C520 ,C53_=_C521 ,\nC53_=_C522 ,C53_=_C523 ,C53_=_C524 ,C53_=_C525 ,C53_=_C526 ,C53_=_C870 ,\nC53_=_C871 ,C53_=_C872 ,C53_=_C873 ,C53_=_C874 ,C54_=_C55 ,C54_=_C91 ,\nC54_=_C127 ,C54_=_C162 ,C54_=_C196 ,C54_=_C229 ,C54_=_C261 ,C54_=_C292 ,\nC54_=_C322 ,C54_=_C351 ,C54_=_C379 ,C54_=_C406 ,C54_=_C432 ,C54_=_C457 ,\nC54_=_C528 ,C54_=_C529 ,C54_=_C530 ,C54_=_C531 ,C54_=_C532 ,C54_=_C533 ,\nC54_=_C534 ,C54_=_C535 ,C54_=_C536 ,C54_=_C537 ,C54_=_C538 ,C54_=_C539 ,\nC54_=_C540 ,C54_=_C541 ,C54_=_C542 ,C54_=_C543 ,C54_=_C544 ,C54_=_C545 ,\nC54_=_C546 ,C54_=_C547 ,C54_=_C548 ,C54_=_C875 ,C54_=_C876 ,C54_=_C877 ,\nC54_=_C878 ,C54_=_C879 ,C55_=_C92 ,C55_=_C128 ,C55_=_C163 ,C55_=_C197 ,\nC55_=_C230 ,C55_=_C262 ,C55_=_C293 ,C55_=_C323 ,C55_=_C352 ,C55_=_C380 ,\nC55_=_C407 ,C55_=_C433 ,C55_=_C458 ,C55_=_C549 ,C55_=_C550 ,C55_=_C551 ,\nC55_=_C552 ,C55_=_C553 ,C55_=_C554 ,C55_=_C555 ,C55_=_C556 ,C55_=_C557 ,\nC55_=_C558 ,C55_=_C559 ,C55_=_C560 ,C55_=_C561 ,C55_=_C562 ,C55_=_C563 ,\nC55_=_C564 ,C55_=_C565 ,C55_=_C566 ,C55_=_C567 ,C55_=_C568 ,C55_=_C569 ,\nC55_=_C880 ,C55_=_C881 ,C55_=_C882 ,C55_=_C883 ,C55_=_C884 ,C89_=_C90 ,\nC89_=_C91 ,C89_=_C92 ,C89_=_C125 ,C89_=_C160 ,C89_=_C194 ,C89_=_C227 ,\nC89_=_C259 ,C89_=_C290 ,C89_=_C320 ,C89_=_C349 ,C89_=_C377 ,C89_=_C404 ,\nC89_=_C430 ,C89_=_C455 ,C89_=_C483 ,C89_=_C484 ,C89_=_C485 ,C89_=_C486 ,\nC89_=_C487 ,C89_=_C488 ,C89_=_C489 ,C89_=_C490 ,C89_=_C491 ,C89_=_C492 ,\nC89_=_C493 ,C89_=_C494 ,C89_=_C495 ,C89_=_C496 ,C89_=_C497 ,C89_=_C498 ,\nC89_=_C499 ,C89_=_C500 ,C89_=_C501 ,C89_=_C502 ,C89_=_C503 ,C89_=_C865 ,\nC89_=_C866 ,C89_=_C867 ,C89_=_C868 ,C89_=_C869 ,C90_=_C91 ,C90_=_C92 ,\nC90_=_C126 ,C90_=_C161 ,C90_=_C195 ,C90_=_C228 ,C90_=_C260 ,C90_=_C291 ,\nC90_=_C321 ,C90_=_C350 ,C90_=_C378 ,C90_=_C405 ,C90_=_C431 ,C90_=_C456 ,\nC90_=_C506 ,C90_=_C507 ,C90_=_C508 ,C90_=_C509 ,C90_=_C510 ,C90_=_C511 ,\nC90_=_C512 ,C90_=_C513 ,C90_=_C514 ,C90_=_C515 ,C90_=_C516 ,C90_=_C517 ,\nC90_=_C518 ,C90_=_C519 ,C90_=_C520 ,C90_=_C521 ,C90_=_C522 ,C90_=_C523 ,\nC90_=_C524 ,C90_=_C525 ,C90_=_C526 ,C90_=_C870 ,C90_=_C871 ,C90_=_C872 ,\nC90_=_C873 ,C90_=_C874 ,C91_=_C92 ,C91_=_C127 ,C91_=_C162 ,C91_=_C196 ,\nC91_=_C229 ,C91_=_C261 ,C91_=_C292 ,C91_=_C322 ,C91_=_C351 ,C91_=_C379 ,\nC91_=_C406 ,C91_=_C432 ,C91_=_C457 ,C91_=_C528 ,C91_=_C529 ,C91_=_C530 ,\nC91_=_C531 ,C91_=_C532 ,C91_=_C533 ,C91_=_C534 ,C91_=_C535 ,C91_=_C536 ,\nC91_=_C537 ,C91_=_C538 ,C91_=_C539 ,C91_=_C540 ,C91_=_C541 ,C91_=_C542 ,\nC91_=_C543 ,C91_=_C544 ,C91_=_C545 ,C91_=_C546 ,C91_=_C547 ,C91_=_C548 ,\nC91_=_C875 ,C91_=_C876 ,C91_=_C877 ,C91_=_C878 ,C91_=_C879 ,C92_=_C128 ,\nC92_=_C163 ,C92_=_C197 ,C92_=_C230 ,C92_=_C262 ,C92_=_C293 ,C92_=_C323 ,\nC92_=_C352 ,C92_=_C380 ,C92_=_C407 ,C92_=_C433 ,C92_=_C458 ,C92_=_C549 ,\nC92_=_C550 ,C92_=_C551 ,C92_=_C552 ,C92_=_C553 ,C92_=_C554 ,C92_=_C555 ,\nC92_=_C556 ,C92_=_C557 ,C92_=_C558 ,C92_=_C559 ,C92_=_C560 ,C92_=_C561 ,\nC92_=_C562 ,C92_=_C563 ,C92_=_C564 ,C92_=_C565 ,C92_=_C566 ,C92_=_C567 ,\nC92_=_C568 ,C92_=_C569 ,C92_=_C880 ,C92_=_C881 ,C92_=_C882 ,C92_=_C883 ,\nC92_=_C884 ,C125_=_C126 ,C125_=_C127 ,C125_=_C128 ,C125_=_C160 ,C125_=_C194 ,\nC125_=_C227 ,C125_=_C259 ,C125_=_C290 ,C125_=_C320 ,C125_=_C349 ,C125_=_C377 ,\nC125_=_C404 ,C125_=_C430 ,C125_=_C455 ,C125_=_C483 ,C125_=_C484 ,C125_=_C485 ,\nC125_=_C486 ,C125_=_C487 ,C125_=_C488 ,C125_=_C489 ,C125_=_C490 ,C125_=_C491 ,\nC125_=_C492 ,C125_=_C493 ,C125_=_C494 ,C125_=_C495 ,C125_=_C496 ,C125_=_C497 ,\nC125_=_C498 ,C125_=_C499 ,C125_=_C500 ,C125_=_C501 ,C125_=_C502 ,C125_=_C503 ,\nC125_=_C865 ,C125_=_C866 ,C125_=_C867 ,C125_=_C868 ,C125_=_C869 ,C126_=_C127 ,\nC126_=_C128 ,C126_=_C161 ,C126_=_C195 ,C126_=_C228 ,C126_=_C260 ,C126_=_C291 ,\nC126_=_C321 ,C126_=_C350 ,C126_=_C378 ,C126_=_C405 ,C126_=_C431 ,C126_=_C456 ,\nC126_=_C506 ,C126_=_C507 ,C126_=_C508 ,C126_=_C509 ,C126_=_C510 ,C126_=_C511 ,\nC126_=_C512 ,C126_=_C513 ,C126_=_C514 ,C126_=_C515 ,C126_=_C516 ,C126_=_C517 ,\nC126_=_C518 ,C126_=_C519 ,C126_=_C520 ,C126_=_C521 ,C126_=_C522 ,C126_=_C523 ,\nC126_=_C524 ,C126_=_C525 ,C126_=_C526 ,C126_=_C870 ,C126_=_C871 ,C126_=_C872 ,\nC126_=_C873 ,C126_=_C874 ,C127_=_C128 ,C127_=_C162 ,C127_=_C196 ,C127_=_C229 ,\nC127_=_C261 ,C127_=_C292 ,C127_=_C322 ,C127_=_C351 ,C127_=_C379 ,C127_=_C406 ,\nC127_=_C432 ,C127_=_C457 ,C127_=_C528 ,C127_=_C529 ,C127_=_C530 ,C127_=_C531 ,\nC127_=_C532 ,C127_=_C533 ,C127_=_C534 ,C127_=_C535 ,C127_=_C536 ,C127_=_C537 ,\nC127_=_C538 ,C127_=_C539 ,C127_=_C540 ,C127_=_C541 ,C127_=_C542 ,C127_=_C543 ,\nC127_=_C544 ,C127_=_C545 ,C127_=_C546 ,C127_=_C547 ,C127_=_C548 ,C127_=_C875 ,\nC127_=_C876 ,C127_=_C877 ,C127_=_C878 ,C127_=_C879 ,C128_=_C163 ,C128_=_C197 ,\nC128_=_C230 ,C128_=_C262 ,C128_=_C293 ,C128_=_C323 ,C128_=_C352 ,C128_=_C380 ,\nC128_=_C407 ,C128_=_C433 ,C128_=_C458 ,C128_=_C549 ,C128_=_C550 ,C128_=_C551 ,\nC128_=_C552 ,C128_=_C553 ,C128_=_C554 ,C128_=_C555 ,C128_=_C556 ,C128_=_C557 ,\nC128_=_C558 ,C128_=_C559 ,C128_=_C560 ,C128_=_C561 ,C128_=_C562 ,C128_=_C563 ,\nC128_=_C564 ,C128_=_C565 ,C128_=_C566 ,C128_=_C567 ,C128_=_C568 ,C128_=_C569 ,\nC128_=_C880 ,C128_=_C881 ,C128_=_C882 ,C128_=_C883 ,C128_=_C884 ,C160_=_C161 ,\nC160_=_C162 ,C160_=_C163 ,C160_=_C194 ,C160_=_C227 ,C160_=_C259 ,C160_=_C290 ,\nC160_=_C320 ,C160_=_C349 ,C160_=_C377 ,C160_=_C404 ,C160_=_C430 ,C160_=_C455 ,\nC160_=_C483 ,C160_=_C484 ,C160_=_C485 ,C160_=_C486 ,C160_=_C487 ,C160_=_C488 ,\nC160_=_C489 ,C160_=_C490 ,C160_=_C491 ,C160_=_C492 ,C160_=_C493 ,C160_=_C494 ,\nC160_=_C495 ,C160_=_C496 ,C160_=_C497 ,C160_=_C498 ,C160_=_C499 ,C160_=_C500 ,\nC160_=_C501 ,C160_=_C502 ,C160_=_C503 ,C160_=_C865 ,C160_=_C866 ,C160_=_C867 ,\nC160_=_C868 ,C160_=_C869 ,C161_=_C162 ,C161_=_C163 ,C161_=_C195 ,C161_=_C228 ,\nC161_=_C260 ,C161_=_C291 ,C161_=_C321 ,C161_=_C350 ,C161_=_C378 ,C161_=_C405 ,\nC161_=_C431 ,C161_=_C456 ,C161_=_C506 ,C161_=_C507 ,C161_=_C508 ,C161_=_C509 ,\nC161_=_C510 ,C161_=_C511 ,C161_=_C512 ,C161_=_C513 ,C161_=_C514 ,C161_=_C515 ,\nC161_=_C516 ,C161_=_C517 ,C161_=_C518 ,C161_=_C519 ,C161_=_C520 ,C161_=_C521 ,\nC161_=_C522 ,C161_=_C523 ,C161_=_C524 ,C161_=_C525 ,C161_=_C526 ,C161_=_C870 ,\nC161_=_C871 ,C161_=_C872 ,C161_=_C873 ,C161_=_C874 ,C162_=_C163 ,C162_=_C196 ,\nC162_=_C229 ,C162_=_C261 ,C162_=_C292 ,C162_=_C322 ,C162_=_C351 ,C162_=_C379 ,\nC162_=_C406 ,C162_=_C432 ,C162_=_C457 ,C162_=_C528 ,C162_=_C529 ,C162_=_C530 ,\nC162_=_C531 ,C162_=_C532 ,C162_=_C533 ,C162_=_C534 ,C162_=_C535 ,C162_=_C536 ,\nC162_=_C537 ,C162_=_C538 ,C162_=_C539 ,C162_=_C540 ,C162_=_C541 ,C162_=_C542 ,\nC162_=_C543 ,C162_=_C544 ,C162_=_C545 ,C162_=_C546 ,C162_=_C547 ,C162_=_C548 ,\nC162_=_C875 ,C162_=_C876 ,C162_=_C877 ,C162_=_C878 ,C162_=_C879 ,C163_=_C197 ,\nC163_=_C230 ,C163_=_C262 ,C163_=_C293 ,C163_=_C323 ,C163_=_C352 ,C163_=_C380 ,\nC163_=_C407 ,C163_=_C433 ,C163_=_C458 ,C163_=_C549 ,C163_=_C550 ,C163_=_C551 ,\nC163_=_C552 ,C163_=_C553 ,C163_=_C554 ,C163_=_C555 ,C163_=_C556 ,C163_=_C557 ,\nC163_=_C558 ,C163_=_C559 ,C163_=_C560 ,C163_=_C561 ,C163_=_C562 ,C163_=_C563 ,\nC163_=_C564 ,C163_=_C565 ,C163_=_C566 ,C163_=_C567 ,C163_=_C568 ,C163_=_C569 ,\nC163_=_C880 ,C163_=_C881 ,C163_=_C882 ,C163_=_C883 ,C163_=_C884 ,C194_=_C195 ,\nC194_=_C196 ,C194_=_C197 ,C194_=_C227 ,C194_=_C259 ,C194_=_C290 ,C194_=_C320 ,\nC194_=_C349 ,C194_=_C377 ,C194_=_C404 ,C194_=_C430 ,C194_=_C455 ,C194_=_C483 ,\nC194_=_C484 ,C194_=_C485 ,C194_=_C486 ,C194_=_C487 ,C194_=_C488 ,C194_=_C489 ,\nC194_=_C490 ,C194_=_C491 ,C194_=_C492 ,C194_=_C493 ,C194_=_C494 ,C194_=_C495 ,\nC194_=_C496 ,C194_=_C497 ,C194_=_C498</w:t>
      </w:r>
    </w:p>
    <w:p>
      <w:pPr>
        <w:pStyle w:val="PreformattedText"/>
        <w:bidi w:val="0"/>
        <w:spacing w:before="0" w:after="0"/>
        <w:jc w:val="left"/>
        <w:rPr/>
      </w:pPr>
      <w:r>
        <w:rPr/>
        <w:t xml:space="preserve"> </w:t>
      </w:r>
      <w:r>
        <w:rPr/>
        <w:t>,C194_=_C499 ,C194_=_C500 ,C194_=_C501 ,\nC194_=_C502 ,C194_=_C503 ,C194_=_C865 ,C194_=_C866 ,C194_=_C867 ,C194_=_C868 ,\nC194_=_C869 ,C195_=_C196 ,C195_=_C197 ,C195_=_C228 ,C195_=_C260 ,C195_=_C291 ,\nC195_=_C321 ,C195_=_C350 ,C195_=_C378 ,C195_=_C405 ,C195_=_C431 ,C195_=_C456 ,\nC195_=_C506 ,C195_=_C507 ,C195_=_C508 ,C195_=_C509 ,C195_=_C510 ,C195_=_C511 ,\nC195_=_C512 ,C195_=_C513 ,C195_=_C514 ,C195_=_C515 ,C195_=_C516 ,C195_=_C517 ,\nC195_=_C518 ,C195_=_C519 ,C195_=_C520 ,C195_=_C521 ,C195_=_C522 ,C195_=_C523 ,\nC195_=_C524 ,C195_=_C525 ,C195_=_C526 ,C195_=_C870 ,C195_=_C871 ,C195_=_C872 ,\nC195_=_C873 ,C195_=_C874 ,C196_=_C197 ,C196_=_C229 ,C196_=_C261 ,C196_=_C292 ,\nC196_=_C322 ,C196_=_C351 ,C196_=_C379 ,C196_=_C406 ,C196_=_C432 ,C196_=_C457 ,\nC196_=_C528 ,C196_=_C529 ,C196_=_C530 ,C196_=_C531 ,C196_=_C532 ,C196_=_C533 ,\nC196_=_C534 ,C196_=_C535 ,C196_=_C536 ,C196_=_C537 ,C196_=_C538 ,C196_=_C539 ,\nC196_=_C540 ,C196_=_C541 ,C196_=_C542 ,C196_=_C543 ,C196_=_C544 ,C196_=_C545 ,\nC196_=_C546 ,C196_=_C547 ,C196_=_C548 ,C196_=_C875 ,C196_=_C876 ,C196_=_C877 ,\nC196_=_C878 ,C196_=_C879 ,C197_=_C230 ,C197_=_C262 ,C197_=_C293 ,C197_=_C323 ,\nC197_=_C352 ,C197_=_C380 ,C197_=_C407 ,C197_=_C433 ,C197_=_C458 ,C197_=_C549 ,\nC197_=_C550 ,C197_=_C551 ,C197_=_C552 ,C197_=_C553 ,C197_=_C554 ,C197_=_C555 ,\nC197_=_C556 ,C197_=_C557 ,C197_=_C558 ,C197_=_C559 ,C197_=_C560 ,C197_=_C561 ,\nC197_=_C562 ,C197_=_C563 ,C197_=_C564 ,C197_=_C565 ,C197_=_C566 ,C197_=_C567 ,\nC197_=_C568 ,C197_=_C569 ,C197_=_C880 ,C197_=_C881 ,C197_=_C882 ,C197_=_C883 ,\nC197_=_C884 ,C227_=_C228 ,C227_=_C229 ,C227_=_C230 ,C227_=_C259 ,C227_=_C290 ,\nC227_=_C320 ,C227_=_C349 ,C227_=_C377 ,C227_=_C404 ,C227_=_C430 ,C227_=_C455 ,\nC227_=_C483 ,C227_=_C484 ,C227_=_C485 ,C227_=_C486 ,C227_=_C487 ,C227_=_C488 ,\nC227_=_C489 ,C227_=_C490 ,C227_=_C491 ,C227_=_C492 ,C227_=_C493 ,C227_=_C494 ,\nC227_=_C495 ,C227_=_C496 ,C227_=_C497 ,C227_=_C498 ,C227_=_C499 ,C227_=_C500 ,\nC227_=_C501 ,C227_=_C502 ,C227_=_C503 ,C227_=_C865 ,C227_=_C866 ,C227_=_C867 ,\nC227_=_C868 ,C227_=_C869 ,C228_=_C229 ,C228_=_C230 ,C228_=_C260 ,C228_=_C291 ,\nC228_=_C321 ,C228_=_C350 ,C228_=_C378 ,C228_=_C405 ,C228_=_C431 ,C228_=_C456 ,\nC228_=_C506 ,C228_=_C507 ,C228_=_C508 ,C228_=_C509 ,C228_=_C510 ,C228_=_C511 ,\nC228_=_C512 ,C228_=_C513 ,C228_=_C514 ,C228_=_C515 ,C228_=_C516 ,C228_=_C517 ,\nC228_=_C518 ,C228_=_C519 ,C228_=_C520 ,C228_=_C521 ,C228_=_C522 ,C228_=_C523 ,\nC228_=_C524 ,C228_=_C525 ,C228_=_C526 ,C228_=_C870 ,C228_=_C871 ,C228_=_C872 ,\nC228_=_C873 ,C228_=_C874 ,C229_=_C230 ,C229_=_C261 ,C229_=_C292 ,C229_=_C322 ,\nC229_=_C351 ,C229_=_C379 ,C229_=_C406 ,C229_=_C432 ,C229_=_C457 ,C229_=_C528 ,\nC229_=_C529 ,C229_=_C530 ,C229_=_C531 ,C229_=_C532 ,C229_=_C533 ,C229_=_C534 ,\nC229_=_C535 ,C229_=_C536 ,C229_=_C537 ,C229_=_C538 ,C229_=_C539 ,C229_=_C540 ,\nC229_=_C541 ,C229_=_C542 ,C229_=_C543 ,C229_=_C544 ,C229_=_C545 ,C229_=_C546 ,\nC229_=_C547 ,C229_=_C548 ,C229_=_C875 ,C229_=_C876 ,C229_=_C877 ,C229_=_C878 ,\nC229_=_C879 ,C230_=_C262 ,C230_=_C293 ,C230_=_C323 ,C230_=_C352 ,C230_=_C380 ,\nC230_=_C407 ,C230_=_C433 ,C230_=_C458 ,C230_=_C549 ,C230_=_C550 ,C230_=_C551 ,\nC230_=_C552 ,C230_=_C553 ,C230_=_C554 ,C230_=_C555 ,C230_=_C556 ,C230_=_C557 ,\nC230_=_C558 ,C230_=_C559 ,C230_=_C560 ,C230_=_C561 ,C230_=_C562 ,C230_=_C563 ,\nC230_=_C564 ,C230_=_C565 ,C230_=_C566 ,C230_=_C567 ,C230_=_C568 ,C230_=_C569 ,\nC230_=_C880 ,C230_=_C881 ,C230_=_C882 ,C230_=_C883 ,C230_=_C884 ,C259_=_C260 ,\nC259_=_C261 ,C259_=_C262 ,C259_=_C290 ,C259_=_C320 ,C259_=_C349 ,C259_=_C377 ,\nC259_=_C404 ,C259_=_C430 ,C259_=_C455 ,C259_=_C483 ,C259_=_C484 ,C259_=_C485 ,\nC259_=_C486 ,C259_=_C487 ,C259_=_C488 ,C259_=_C489 ,C259_=_C490 ,C259_=_C491 ,\nC259_=_C492 ,C259_=_C493 ,C259_=_C494 ,C259_=_C495 ,C259_=_C496 ,C259_=_C497 ,\nC259_=_C498 ,C259_=_C499 ,C259_=_C500 ,C259_=_C501 ,C259_=_C502 ,C259_=_C503 ,\nC259_=_C865 ,C259_=_C866 ,C259_=_C867 ,C259_=_C868 ,C259_=_C869 ,C260_=_C261 ,\nC260_=_C262 ,C260_=_C291 ,C260_=_C321 ,C260_=_C350 ,C260_=_C378 ,C260_=_C405 ,\nC260_=_C431 ,C260_=_C456 ,C260_=_C506 ,C260_=_C507 ,C260_=_C508 ,C260_=_C509 ,\nC260_=_C510 ,C260_=_C511 ,C260_=_C512 ,C260_=_C513 ,C260_=_C514 ,C260_=_C515 ,\nC260_=_C516 ,C260_=_C517 ,C260_=_C518 ,C260_=_C519 ,C260_=_C520 ,C260_=_C521 ,\nC260_=_C522 ,C260_=_C523 ,C260_=_C524 ,C260_=_C525 ,C260_=_C526 ,C260_=_C870 ,\nC260_=_C871 ,C260_=_C872 ,C260_=_C873 ,C260_=_C874 ,C261_=_C262 ,C261_=_C292 ,\nC261_=_C322 ,C261_=_C351 ,C261_=_C379 ,C261_=_C406 ,C261_=_C432 ,C261_=_C457 ,\nC261_=_C528 ,C261_=_C529 ,C261_=_C530 ,C261_=_C531 ,C261_=_C532 ,C261_=_C533 ,\nC261_=_C534 ,C261_=_C535 ,C261_=_C536 ,C261_=_C537 ,C261_=_C538 ,C261_=_C539 ,\nC261_=_C540 ,C261_=_C541 ,C261_=_C542 ,C261_=_C543 ,C261_=_C544 ,C261_=_C545 ,\nC261_=_C546 ,C261_=_C547 ,C261_=_C548 ,C261_=_C875 ,C261_=_C876 ,C261_=_C877 ,\nC261_=_C878 ,C261_=_C879 ,C262_=_C293 ,C262_=_C323 ,C262_=_C352 ,C262_=_C380 ,\nC262_=_C407 ,C262_=_C433 ,C262_=_C458 ,C262_=_C549 ,C262_=_C550 ,C262_=_C551 ,\nC262_=_C552 ,C262_=_C553 ,C262_=_C554 ,C262_=_C555 ,C262_=_C556 ,C262_=_C557 ,\nC262_=_C558 ,C262_=_C559 ,C262_=_C560 ,C262_=_C561 ,C262_=_C562 ,C262_=_C563 ,\nC262_=_C564 ,C262_=_C565 ,C262_=_C566 ,C262_=_C567 ,C262_=_C568 ,C262_=_C569 ,\nC262_=_C880 ,C262_=_C881 ,C262_=_C882 ,C262_=_C883 ,C262_=_C884 ,C290_=_C291 ,\nC290_=_C292 ,C290_=_C293 ,C290_=_C320 ,C290_=_C349 ,C290_=_C377 ,C290_=_C404 ,\nC290_=_C430 ,C290_=_C455 ,C290_=_C483 ,C290_=_C484 ,C290_=_C485 ,C290_=_C486 ,\nC290_=_C487 ,C290_=_C488 ,C290_=_C489 ,C290_=_C490 ,C290_=_C491 ,C290_=_C492 ,\nC290_=_C493 ,C290_=_C494 ,C290_=_C495 ,C290_=_C496 ,C290_=_C497 ,C290_=_C498 ,\nC290_=_C499 ,C290_=_C500 ,C290_=_C501 ,C290_=_C502 ,C290_=_C503 ,C290_=_C865 ,\nC290_=_C866 ,C290_=_C867 ,C290_=_C868 ,C290_=_C869 ,C291_=_C292 ,C291_=_C293 ,\nC291_=_C321 ,C291_=_C350 ,C291_=_C378 ,C291_=_C405 ,C291_=_C431 ,C291_=_C456 ,\nC291_=_C506 ,C291_=_C507 ,C291_=_C508 ,C291_=_C509 ,C291_=_C510 ,C291_=_C511 ,\nC291_=_C512 ,C291_=_C513 ,C291_=_C514 ,C291_=_C515 ,C291_=_C516 ,C291_=_C517 ,\nC291_=_C518 ,C291_=_C519 ,C291_=_C520 ,C291_=_C521 ,C291_=_C522 ,C291_=_C523 ,\nC291_=_C524 ,C291_=_C525 ,C291_=_C526 ,C291_=_C870 ,C291_=_C871 ,C291_=_C872 ,\nC291_=_C873 ,C291_=_C874 ,C292_=_C293 ,C292_=_C322 ,C292_=_C351 ,C292_=_C379 ,\nC292_=_C406 ,C292_=_C432 ,C292_=_C457 ,C292_=_C528 ,C292_=_C529 ,C292_=_C530 ,\nC292_=_C531 ,C292_=_C532 ,C292_=_C533 ,C292_=_C534 ,C292_=_C535 ,C292_=_C536 ,\nC292_=_C537 ,C292_=_C538 ,C292_=_C539 ,C292_=_C540 ,C292_=_C541 ,C292_=_C542 ,\nC292_=_C543 ,C292_=_C544 ,C292_=_C545 ,C292_=_C546 ,C292_=_C547 ,C292_=_C548 ,\nC292_=_C875 ,C292_=_C876 ,C292_=_C877 ,C292_=_C878 ,C292_=_C879 ,C293_=_C323 ,\nC293_=_C352 ,C293_=_C380 ,C293_=_C407 ,C293_=_C433 ,C293_=_C458 ,C293_=_C549 ,\nC293_=_C550 ,C293_=_C551 ,C293_=_C552 ,C293_=_C553 ,C293_=_C554 ,C293_=_C555 ,\nC293_=_C556 ,C293_=_C557 ,C293_=_C558 ,C293_=_C559 ,C293_=_C560 ,C293_=_C561 ,\nC293_=_C562 ,C293_=_C563 ,C293_=_C564 ,C293_=_C565 ,C293_=_C566 ,C293_=_C567 ,\nC293_=_C568 ,C293_=_C569 ,C293_=_C880 ,C293_=_C881 ,C293_=_C882 ,C293_=_C883 ,\nC293_=_C884 ,C320_=_C321 ,C320_=_C322 ,C320_=_C323 ,C320_=_C349 ,C320_=_C377 ,\nC320_=_C404 ,C320_=_C430 ,C320_=_C455 ,C320_=_C483 ,C320_=_C484 ,C320_=_C485 ,\nC320_=_C486 ,C320_=_C487 ,C320_=_C488 ,C320_=_C489 ,C320_=_C490 ,C320_=_C491 ,\nC320_=_C492 ,C320_=_C493 ,C320_=_C494 ,C320_=_C495 ,C320_=_C496 ,C320_=_C497 ,\nC320_=_C498 ,C320_=_C499 ,C320_=_C500 ,C320_=_C501 ,C320_=_C502 ,C320_=_C503 ,\nC320_=_C865 ,C320_=_C866 ,C320_=_C867 ,C320_=_C868 ,C320_=_C869 ,C321_=_C322 ,\nC321_=_C323 ,C321_=_C350 ,C321_=_C378 ,C321_=_C405 ,C321_=_C431 ,C321_=_C456 ,\nC321_=_C506 ,C321_=_C507 ,C321_=_C508 ,C321_=_C509 ,C321_=_C510 ,C321_=_C511 ,\nC321_=_C512 ,C321_=_C513 ,C321_=_C514 ,C321_=_C515 ,C321_=_C516 ,C321_=_C517 ,\nC321_=_C518 ,C321_=_C519 ,C321_=_C520 ,C321_=_C521 ,C321_=_C522 ,C321_=_C523 ,\nC321_=_C524 ,C321_=_C525 ,C321_=_C526 ,C321_=_C870 ,C321_=_C871 ,C321_=_C872 ,\nC321_=_C873 ,C321_=_C874 ,C322_=_C323 ,C322_=_C351 ,C322_=_C379 ,C322_=_C406 ,\nC322_=_C432 ,C322_=_C457 ,C322_=_C528 ,C322_=_C529 ,C322_=_C530 ,C322_=_C531 ,\nC322_=_C532 ,C322_=_C533 ,C322_=_C534 ,C322_=_C535 ,C322_=_C536 ,C322_=_C537 ,\nC322_=_C538 ,C322_=_C539 ,C322_=_C540 ,C322_=_C541 ,C322_=_C542 ,C322_=_C543 ,\nC322_=_C544 ,C322_=_C545 ,C322_=_C546 ,C322_=_C547 ,C322_=_C548 ,C322_=_C875 ,\nC322_=_C876 ,C322_=_C877 ,C322_=_C878 ,C322_=_C879 ,C323_=_C352 ,C323_=_C380 ,\nC323_=_C407 ,C323_=_C433 ,C323_=_C458 ,C323_=_C549 ,C323_=_C550 ,C323_=_C551 ,\nC323_=_C552 ,C323_=_C553 ,C323_=_C554 ,C323_=_C555 ,C323_=_C556 ,C323_=_C557 ,\nC323_=_C558 ,C323_=_C559 ,C323_=_C560 ,C323_=_C561 ,C323_=_C562 ,C323_=_C563 ,\nC323_=_C564 ,C323_=_C565 ,C323_=_C566 ,C323_=_C567 ,C323_=_C568 ,C323_=_C569 ,\nC323_=_C880 ,C323_=_C881 ,C323_=_C882 ,C323_=_C883 ,C323_=_C884 ,C349_=_C350 ,\nC349_=_C351 ,C349_=_C352 ,C349_=_C377 ,C349_=_C404 ,C349_=_C430 ,C349_=_C455 ,\nC349_=_C483 ,C349_=_C484 ,C349_=_C485 ,C349_=_C486 ,C349_=_C487 ,C349_=_C488 ,\nC349_=_C489 ,C349_=_C490 ,C349_=_C491 ,C349_=_C492 ,C349_=_C493 ,C349_=_C494 ,\nC349_=_C495 ,C349_=_C496 ,C349_=_C497 ,C349_=_C498 ,C349_=_C499 ,C349_=_C500 ,\nC349_=_C501 ,C349_=_C502 ,C349_=_C503 ,C349_=_C865 ,C349_=_C866 ,C349_=_C867 ,\nC349_=_C868 ,C349_=_C869 ,C350_=_C351 ,C350_=_C352 ,C350_=_C378 ,C350_=_C405 ,\nC350_=_C431 ,C350_=_C456 ,C350_=_C506 ,C350_=_C507 ,C350_=_C508 ,C350_=_C509 ,\nC350_=_C510 ,C350_=_C511 ,C350_=_C512 ,C350_=_C513 ,C350_=_C514 ,C350_=_C515 ,\nC350_=_C516 ,C350_=_C517 ,C350_=_C518 ,C350_=_C519 ,C350_=_C520 ,C350_=_C521 ,\nC350_=_C522 ,C350_=_C523 ,C350_=_C524 ,C350_=_C525 ,C350_=_C526 ,C350_=_C870 ,\nC350_=_C871 ,C350_=_C872 ,C350_=_C873 ,C350_=_C874 ,C351_=_C352 ,C351_=_C379 ,\nC351_=_C406 ,C351_=_C432 ,C351_=_C457 ,C351_=_C528 ,C351_=_C529 ,C351_=_C530 ,\nC351_=_C531 ,C351_=_C532 ,C351_=_C533 ,C351_=_C534 ,C351_=_C535 ,C351_=_C536 ,\nC351_=_C537 ,C351_=_C538</w:t>
      </w:r>
    </w:p>
    <w:p>
      <w:pPr>
        <w:pStyle w:val="PreformattedText"/>
        <w:bidi w:val="0"/>
        <w:spacing w:before="0" w:after="0"/>
        <w:jc w:val="left"/>
        <w:rPr/>
      </w:pPr>
      <w:r>
        <w:rPr/>
        <w:t xml:space="preserve"> </w:t>
      </w:r>
      <w:r>
        <w:rPr/>
        <w:t>,C351_=_C539 ,C351_=_C540 ,C351_=_C541 ,C351_=_C542 ,\nC351_=_C543 ,C351_=_C544 ,C351_=_C545 ,C351_=_C546 ,C351_=_C547 ,C351_=_C548 ,\nC351_=_C875 ,C351_=_C876 ,C351_=_C877 ,C351_=_C878 ,C351_=_C879 ,C352_=_C380 ,\nC352_=_C407 ,C352_=_C433 ,C352_=_C458 ,C352_=_C549 ,C352_=_C550 ,C352_=_C551 ,\nC352_=_C552 ,C352_=_C553 ,C352_=_C554 ,C352_=_C555 ,C352_=_C556 ,C352_=_C557 ,\nC352_=_C558 ,C352_=_C559 ,C352_=_C560 ,C352_=_C561 ,C352_=_C562 ,C352_=_C563 ,\nC352_=_C564 ,C352_=_C565 ,C352_=_C566 ,C352_=_C567 ,C352_=_C568 ,C352_=_C569 ,\nC352_=_C880 ,C352_=_C881 ,C352_=_C882 ,C352_=_C883 ,C352_=_C884 ,C377_=_C378 ,\nC377_=_C379 ,C377_=_C380 ,C377_=_C404 ,C377_=_C430 ,C377_=_C455 ,C377_=_C483 ,\nC377_=_C484 ,C377_=_C485 ,C377_=_C486 ,C377_=_C487 ,C377_=_C488 ,C377_=_C489 ,\nC377_=_C490 ,C377_=_C491 ,C377_=_C492 ,C377_=_C493 ,C377_=_C494 ,C377_=_C495 ,\nC377_=_C496 ,C377_=_C497 ,C377_=_C498 ,C377_=_C499 ,C377_=_C500 ,C377_=_C501 ,\nC377_=_C502 ,C377_=_C503 ,C377_=_C865 ,C377_=_C866 ,C377_=_C867 ,C377_=_C868 ,\nC377_=_C869 ,C378_=_C379 ,C378_=_C380 ,C378_=_C405 ,C378_=_C431 ,C378_=_C456 ,\nC378_=_C506 ,C378_=_C507 ,C378_=_C508 ,C378_=_C509 ,C378_=_C510 ,C378_=_C511 ,\nC378_=_C512 ,C378_=_C513 ,C378_=_C514 ,C378_=_C515 ,C378_=_C516 ,C378_=_C517 ,\nC378_=_C518 ,C378_=_C519 ,C378_=_C520 ,C378_=_C521 ,C378_=_C522 ,C378_=_C523 ,\nC378_=_C524 ,C378_=_C525 ,C378_=_C526 ,C378_=_C870 ,C378_=_C871 ,C378_=_C872 ,\nC378_=_C873 ,C378_=_C874 ,C379_=_C380 ,C379_=_C406 ,C379_=_C432 ,C379_=_C457 ,\nC379_=_C528 ,C379_=_C529 ,C379_=_C530 ,C379_=_C531 ,C379_=_C532 ,C379_=_C533 ,\nC379_=_C534 ,C379_=_C535 ,C379_=_C536 ,C379_=_C537 ,C379_=_C538 ,C379_=_C539 ,\nC379_=_C540 ,C379_=_C541 ,C379_=_C542 ,C379_=_C543 ,C379_=_C544 ,C379_=_C545 ,\nC379_=_C546 ,C379_=_C547 ,C379_=_C548 ,C379_=_C875 ,C379_=_C876 ,C379_=_C877 ,\nC379_=_C878 ,C379_=_C879 ,C380_=_C407 ,C380_=_C433 ,C380_=_C458 ,C380_=_C549 ,\nC380_=_C550 ,C380_=_C551 ,C380_=_C552 ,C380_=_C553 ,C380_=_C554 ,C380_=_C555 ,\nC380_=_C556 ,C380_=_C557 ,C380_=_C558 ,C380_=_C559 ,C380_=_C560 ,C380_=_C561 ,\nC380_=_C562 ,C380_=_C563 ,C380_=_C564 ,C380_=_C565 ,C380_=_C566 ,C380_=_C567 ,\nC380_=_C568 ,C380_=_C569 ,C380_=_C880 ,C380_=_C881 ,C380_=_C882 ,C380_=_C883 ,\nC380_=_C884 ,C404_=_C405 ,C404_=_C406 ,C404_=_C407 ,C404_=_C430 ,C404_=_C455 ,\nC404_=_C483 ,C404_=_C484 ,C404_=_C485 ,C404_=_C486 ,C404_=_C487 ,C404_=_C488 ,\nC404_=_C489 ,C404_=_C490 ,C404_=_C491 ,C404_=_C492 ,C404_=_C493 ,C404_=_C494 ,\nC404_=_C495 ,C404_=_C496 ,C404_=_C497 ,C404_=_C498 ,C404_=_C499 ,C404_=_C500 ,\nC404_=_C501 ,C404_=_C502 ,C404_=_C503 ,C404_=_C865 ,C404_=_C866 ,C404_=_C867 ,\nC404_=_C868 ,C404_=_C869 ,C405_=_C406 ,C405_=_C407 ,C405_=_C431 ,C405_=_C456 ,\nC405_=_C506 ,C405_=_C507 ,C405_=_C508 ,C405_=_C509 ,C405_=_C510 ,C405_=_C511 ,\nC405_=_C512 ,C405_=_C513 ,C405_=_C514 ,C405_=_C515 ,C405_=_C516 ,C405_=_C517 ,\nC405_=_C518 ,C405_=_C519 ,C405_=_C520 ,C405_=_C521 ,C405_=_C522 ,C405_=_C523 ,\nC405_=_C524 ,C405_=_C525 ,C405_=_C526 ,C405_=_C870 ,C405_=_C871 ,C405_=_C872 ,\nC405_=_C873 ,C405_=_C874 ,C406_=_C407 ,C406_=_C432 ,C406_=_C457 ,C406_=_C528 ,\nC406_=_C529 ,C406_=_C530 ,C406_=_C531 ,C406_=_C532 ,C406_=_C533 ,C406_=_C534 ,\nC406_=_C535 ,C406_=_C536 ,C406_=_C537 ,C406_=_C538 ,C406_=_C539 ,C406_=_C540 ,\nC406_=_C541 ,C406_=_C542 ,C406_=_C543 ,C406_=_C544 ,C406_=_C545 ,C406_=_C546 ,\nC406_=_C547 ,C406_=_C548 ,C406_=_C875 ,C406_=_C876 ,C406_=_C877 ,C406_=_C878 ,\nC406_=_C879 ,C407_=_C433 ,C407_=_C458 ,C407_=_C549 ,C407_=_C550 ,C407_=_C551 ,\nC407_=_C552 ,C407_=_C553 ,C407_=_C554 ,C407_=_C555 ,C407_=_C556 ,C407_=_C557 ,\nC407_=_C558 ,C407_=_C559 ,C407_=_C560 ,C407_=_C561 ,C407_=_C562 ,C407_=_C563 ,\nC407_=_C564 ,C407_=_C565 ,C407_=_C566 ,C407_=_C567 ,C407_=_C568 ,C407_=_C569 ,\nC407_=_C880 ,C407_=_C881 ,C407_=_C882 ,C407_=_C883 ,C407_=_C884 ,C430_=_C431 ,\nC430_=_C432 ,C430_=_C433 ,C430_=_C455 ,C430_=_C483 ,C430_=_C484 ,C430_=_C485 ,\nC430_=_C486 ,C430_=_C487 ,C430_=_C488 ,C430_=_C489 ,C430_=_C490 ,C430_=_C491 ,\nC430_=_C492 ,C430_=_C493 ,C430_=_C494 ,C430_=_C495 ,C430_=_C496 ,C430_=_C497 ,\nC430_=_C498 ,C430_=_C499 ,C430_=_C500 ,C430_=_C501 ,C430_=_C502 ,C430_=_C503 ,\nC430_=_C865 ,C430_=_C866 ,C430_=_C867 ,C430_=_C868 ,C430_=_C869 ,C431_=_C432 ,\nC431_=_C433 ,C431_=_C456 ,C431_=_C506 ,C431_=_C507 ,C431_=_C508 ,C431_=_C509 ,\nC431_=_C510 ,C431_=_C511 ,C431_=_C512 ,C431_=_C513 ,C431_=_C514 ,C431_=_C515 ,\nC431_=_C516 ,C431_=_C517 ,C431_=_C518 ,C431_=_C519 ,C431_=_C520 ,C431_=_C521 ,\nC431_=_C522 ,C431_=_C523 ,C431_=_C524 ,C431_=_C525 ,C431_=_C526 ,C431_=_C870 ,\nC431_=_C871 ,C431_=_C872 ,C431_=_C873 ,C431_=_C874 ,C432_=_C433 ,C432_=_C457 ,\nC432_=_C528 ,C432_=_C529 ,C432_=_C530 ,C432_=_C531 ,C432_=_C532 ,C432_=_C533 ,\nC432_=_C534 ,C432_=_C535 ,C432_=_C536 ,C432_=_C537 ,C432_=_C538 ,C432_=_C539 ,\nC432_=_C540 ,C432_=_C541 ,C432_=_C542 ,C432_=_C543 ,C432_=_C544 ,C432_=_C545 ,\nC432_=_C546 ,C432_=_C547 ,C432_=_C548 ,C432_=_C875 ,C432_=_C876 ,C432_=_C877 ,\nC432_=_C878 ,C432_=_C879 ,C433_=_C458 ,C433_=_C549 ,C433_=_C550 ,C433_=_C551 ,\nC433_=_C552 ,C433_=_C553 ,C433_=_C554 ,C433_=_C555 ,C433_=_C556 ,C433_=_C557 ,\nC433_=_C558 ,C433_=_C559 ,C433_=_C560 ,C433_=_C561 ,C433_=_C562 ,C433_=_C563 ,\nC433_=_C564 ,C433_=_C565 ,C433_=_C566 ,C433_=_C567 ,C433_=_C568 ,C433_=_C569 ,\nC433_=_C880 ,C433_=_C881 ,C433_=_C882 ,C433_=_C883 ,C433_=_C884 ,C455_=_C456 ,\nC455_=_C457 ,C455_=_C458 ,C455_=_C483 ,C455_=_C484 ,C455_=_C485 ,C455_=_C486 ,\nC455_=_C487 ,C455_=_C488 ,C455_=_C489 ,C455_=_C490 ,C455_=_C491 ,C455_=_C492 ,\nC455_=_C493 ,C455_=_C494 ,C455_=_C495 ,C455_=_C496 ,C455_=_C497 ,C455_=_C498 ,\nC455_=_C499 ,C455_=_C500 ,C455_=_C501 ,C455_=_C502 ,C455_=_C503 ,C455_=_C865 ,\nC455_=_C866 ,C455_=_C867 ,C455_=_C868 ,C455_=_C869 ,C456_=_C457 ,C456_=_C458 ,\nC456_=_C506 ,C456_=_C507 ,C456_=_C508 ,C456_=_C509 ,C456_=_C510 ,C456_=_C511 ,\nC456_=_C512 ,C456_=_C513 ,C456_=_C514 ,C456_=_C515 ,C456_=_C516 ,C456_=_C517 ,\nC456_=_C518 ,C456_=_C519 ,C456_=_C520 ,C456_=_C521 ,C456_=_C522 ,C456_=_C523 ,\nC456_=_C524 ,C456_=_C525 ,C456_=_C526 ,C456_=_C870 ,C456_=_C871 ,C456_=_C872 ,\nC456_=_C873 ,C456_=_C874 ,C457_=_C458 ,C457_=_C528 ,C457_=_C529 ,C457_=_C530 ,\nC457_=_C531 ,C457_=_C532 ,C457_=_C533 ,C457_=_C534 ,C457_=_C535 ,C457_=_C536 ,\nC457_=_C537 ,C457_=_C538 ,C457_=_C539 ,C457_=_C540 ,C457_=_C541 ,C457_=_C542 ,\nC457_=_C543 ,C457_=_C544 ,C457_=_C545 ,C457_=_C546 ,C457_=_C547 ,C457_=_C548 ,\nC457_=_C875 ,C457_=_C876 ,C457_=_C877 ,C457_=_C878 ,C457_=_C879 ,C458_=_C549 ,\nC458_=_C550 ,C458_=_C551 ,C458_=_C552 ,C458_=_C553 ,C458_=_C554 ,C458_=_C555 ,\nC458_=_C556 ,C458_=_C557 ,C458_=_C558 ,C458_=_C559 ,C458_=_C560 ,C458_=_C561 ,\nC458_=_C562 ,C458_=_C563 ,C458_=_C564 ,C458_=_C565 ,C458_=_C566 ,C458_=_C567 ,\nC458_=_C568 ,C458_=_C569 ,C458_=_C880 ,C458_=_C881 ,C458_=_C882 ,C458_=_C883 ,\nC458_=_C884 ,C483_=_C484 ,C483_=_C485 ,C483_=_C486 ,C483_=_C487 ,C483_=_C488 ,\nC483_=_C489 ,C483_=_C490 ,C483_=_C491 ,C483_=_C492 ,C483_=_C493 ,C483_=_C494 ,\nC483_=_C495 ,C483_=_C496 ,C483_=_C497 ,C483_=_C498 ,C483_=_C499 ,C483_=_C500 ,\nC483_=_C501 ,C483_=_C502 ,C483_=_C503 ,C483_=_C506 ,C483_=_C528 ,C483_=_C549 ,\nC483_=_C865 ,C483_=_C866 ,C483_=_C867 ,C483_=_C868 ,C483_=_C869 ,C484_=_C485 ,\nC484_=_C486 ,C484_=_C487 ,C484_=_C488 ,C484_=_C489 ,C484_=_C490 ,C484_=_C491 ,\nC484_=_C492 ,C484_=_C493 ,C484_=_C494 ,C484_=_C495 ,C484_=_C496 ,C484_=_C497 ,\nC484_=_C498 ,C484_=_C499 ,C484_=_C500 ,C484_=_C501 ,C484_=_C502 ,C484_=_C503 ,\nC484_=_C507 ,C484_=_C529 ,C484_=_C550 ,C484_=_C865 ,C484_=_C866 ,C484_=_C867 ,\nC484_=_C868 ,C484_=_C869 ,C485_=_C486 ,C485_=_C487 ,C485_=_C488 ,C485_=_C489 ,\nC485_=_C490 ,C485_=_C491 ,C485_=_C492 ,C485_=_C493 ,C485_=_C494 ,C485_=_C495 ,\nC485_=_C496 ,C485_=_C497 ,C485_=_C498 ,C485_=_C499 ,C485_=_C500 ,C485_=_C501 ,\nC485_=_C502 ,C485_=_C503 ,C485_=_C508 ,C485_=_C530 ,C485_=_C551 ,C485_=_C865 ,\nC485_=_C866 ,C485_=_C867 ,C485_=_C868 ,C485_=_C869 ,C486_=_C487 ,C486_=_C488 ,\nC486_=_C489 ,C486_=_C490 ,C486_=_C491 ,C486_=_C492 ,C486_=_C493 ,C486_=_C494 ,\nC486_=_C495 ,C486_=_C496 ,C486_=_C497 ,C486_=_C498 ,C486_=_C499 ,C486_=_C500 ,\nC486_=_C501 ,C486_=_C502 ,C486_=_C503 ,C486_=_C509 ,C486_=_C531 ,C486_=_C552 ,\nC486_=_C865 ,C486_=_C866 ,C486_=_C867 ,C486_=_C868 ,C486_=_C869 ,C487_=_C488 ,\nC487_=_C489 ,C487_=_C490 ,C487_=_C491 ,C487_=_C492 ,C487_=_C493 ,C487_=_C494 ,\nC487_=_C495 ,C487_=_C496 ,C487_=_C497 ,C487_=_C498 ,C487_=_C499 ,C487_=_C500 ,\nC487_=_C501 ,C487_=_C502 ,C487_=_C503 ,C487_=_C510 ,C487_=_C532 ,C487_=_C553 ,\nC487_=_C865 ,C487_=_C866 ,C487_=_C867 ,C487_=_C868 ,C487_=_C869 ,C488_=_C489 ,\nC488_=_C490 ,C488_=_C491 ,C488_=_C492 ,C488_=_C493 ,C488_=_C494 ,C488_=_C495 ,\nC488_=_C496 ,C488_=_C497 ,C488_=_C498 ,C488_=_C499 ,C488_=_C500 ,C488_=_C501 ,\nC488_=_C502 ,C488_=_C503 ,C488_=_C511 ,C488_=_C533 ,C488_=_C554 ,C488_=_C865 ,\nC488_=_C866 ,C488_=_C867 ,C488_=_C868 ,C488_=_C869 ,C489_=_C490 ,C489_=_C491 ,\nC489_=_C492 ,C489_=_C493 ,C489_=_C494 ,C489_=_C495 ,C489_=_C496 ,C489_=_C497 ,\nC489_=_C498 ,C489_=_C499 ,C489_=_C500 ,C489_=_C501 ,C489_=_C502 ,C489_=_C503 ,\nC489_=_C512 ,C489_=_C534 ,C489_=_C555 ,C489_=_C865 ,C489_=_C866 ,C489_=_C867 ,\nC489_=_C868 ,C489_=_C869 ,C490_=_C491 ,C490_=_C492 ,C490_=_C493 ,C490_=_C494 ,\nC490_=_C495 ,C490_=_C496 ,C490_=_C497 ,C490_=_C498 ,C490_=_C499 ,C490_=_C500 ,\nC490_=_C501 ,C490_=_C502 ,C490_=_C503 ,C490_=_C513 ,C490_=_C535 ,C490_=_C556 ,\nC490_=_C865 ,C490_=_C866 ,C490_=_C867 ,C490_=_C868 ,C490_=_C869 ,C491_=_C492 ,\nC491_=_C493 ,C491_=_C494 ,C491_=_C495 ,C491_=_C496 ,C491_=_C497 ,C491_=_C498 ,\nC491_=_C499 ,C491_=_C500 ,C491_=_C501 ,C491_=_C502 ,C491_=_C503 ,C491_=_C514 ,\nC491_=_C536 ,C491_=_C557 ,C491_=_C865 ,C491_=_C866 ,C491_=_C867 ,C491_=_C868 ,\nC491_=_C869 ,C492_=_C493 ,C492_=_C494 ,C492_=_C495 ,C492_=_C496 ,C492_=_C497 ,\nC492_=_C498 ,C492_=_C499 ,C492_=_C500 ,C492_=_C501 ,C492_=_C502 ,C492_=_C503 ,\nC492_=_C515 ,C492_=_C537 ,C492_=_C558 ,C492_=_C865 ,C492_=_C866 ,C492_=_C867 ,\nC492_=_C868</w:t>
      </w:r>
    </w:p>
    <w:p>
      <w:pPr>
        <w:pStyle w:val="PreformattedText"/>
        <w:bidi w:val="0"/>
        <w:spacing w:before="0" w:after="0"/>
        <w:jc w:val="left"/>
        <w:rPr/>
      </w:pPr>
      <w:r>
        <w:rPr/>
        <w:t xml:space="preserve"> </w:t>
      </w:r>
      <w:r>
        <w:rPr/>
        <w:t>,C492_=_C869 ,C493_=_C494 ,C493_=_C495 ,C493_=_C496 ,C493_=_C497 ,\nC493_=_C498 ,C493_=_C499 ,C493_=_C500 ,C493_=_C501 ,C493_=_C502 ,C493_=_C503 ,\nC493_=_C516 ,C493_=_C538 ,C493_=_C559 ,C493_=_C865 ,C493_=_C866 ,C493_=_C867 ,\nC493_=_C868 ,C493_=_C869 ,C494_=_C495 ,C494_=_C496 ,C494_=_C497 ,C494_=_C498 ,\nC494_=_C499 ,C494_=_C500 ,C494_=_C501 ,C494_=_C502 ,C494_=_C503 ,C494_=_C517 ,\nC494_=_C539 ,C494_=_C560 ,C494_=_C865 ,C494_=_C866 ,C494_=_C867 ,C494_=_C868 ,\nC494_=_C869 ,C495_=_C496 ,C495_=_C497 ,C495_=_C498 ,C495_=_C499 ,C495_=_C500 ,\nC495_=_C501 ,C495_=_C502 ,C495_=_C503 ,C495_=_C518 ,C495_=_C540 ,C495_=_C561 ,\nC495_=_C865 ,C495_=_C866 ,C495_=_C867 ,C495_=_C868 ,C495_=_C869 ,C496_=_C497 ,\nC496_=_C498 ,C496_=_C499 ,C496_=_C500 ,C496_=_C501 ,C496_=_C502 ,C496_=_C503 ,\nC496_=_C519 ,C496_=_C541 ,C496_=_C562 ,C496_=_C865 ,C496_=_C866 ,C496_=_C867 ,\nC496_=_C868 ,C496_=_C869 ,C497_=_C498 ,C497_=_C499 ,C497_=_C500 ,C497_=_C501 ,\nC497_=_C502 ,C497_=_C503 ,C497_=_C520 ,C497_=_C542 ,C497_=_C563 ,C497_=_C865 ,\nC497_=_C866 ,C497_=_C867 ,C497_=_C868 ,C497_=_C869 ,C498_=_C499 ,C498_=_C500 ,\nC498_=_C501 ,C498_=_C502 ,C498_=_C503 ,C498_=_C521 ,C498_=_C543 ,C498_=_C564 ,\nC498_=_C865 ,C498_=_C866 ,C498_=_C867 ,C498_=_C868 ,C498_=_C869 ,C499_=_C500 ,\nC499_=_C501 ,C499_=_C502 ,C499_=_C503 ,C499_=_C522 ,C499_=_C544 ,C499_=_C565 ,\nC499_=_C865 ,C499_=_C866 ,C499_=_C867 ,C499_=_C868 ,C499_=_C869 ,C500_=_C501 ,\nC500_=_C502 ,C500_=_C503 ,C500_=_C523 ,C500_=_C545 ,C500_=_C566 ,C500_=_C865 ,\nC500_=_C866 ,C500_=_C867 ,C500_=_C868 ,C500_=_C869 ,C501_=_C502 ,C501_=_C503 ,\nC501_=_C524 ,C501_=_C546 ,C501_=_C567 ,C501_=_C865 ,C501_=_C866 ,C501_=_C867 ,\nC501_=_C868 ,C501_=_C869 ,C502_=_C503 ,C502_=_C525 ,C502_=_C547 ,C502_=_C568 ,\nC502_=_C865 ,C502_=_C866 ,C502_=_C867 ,C502_=_C868 ,C502_=_C869 ,C503_=_C526 ,\nC503_=_C548 ,C503_=_C569 ,C503_=_C865 ,C503_=_C866 ,C503_=_C867 ,C503_=_C868 ,\nC503_=_C869 ,C506_=_C507 ,C506_=_C508 ,C506_=_C509 ,C506_=_C510 ,C506_=_C511 ,\nC506_=_C512 ,C506_=_C513 ,C506_=_C514 ,C506_=_C515 ,C506_=_C516 ,C506_=_C517 ,\nC506_=_C518 ,C506_=_C519 ,C506_=_C520 ,C506_=_C521 ,C506_=_C522 ,C506_=_C523 ,\nC506_=_C524 ,C506_=_C525 ,C506_=_C526 ,C506_=_C528 ,C506_=_C549 ,C506_=_C870 ,\nC506_=_C871 ,C506_=_C872 ,C506_=_C873 ,C506_=_C874 ,C507_=_C508 ,C507_=_C509 ,\nC507_=_C510 ,C507_=_C511 ,C507_=_C512 ,C507_=_C513 ,C507_=_C514 ,C507_=_C515 ,\nC507_=_C516 ,C507_=_C517 ,C507_=_C518 ,C507_=_C519 ,C507_=_C520 ,C507_=_C521 ,\nC507_=_C522 ,C507_=_C523 ,C507_=_C524 ,C507_=_C525 ,C507_=_C526 ,C507_=_C529 ,\nC507_=_C550 ,C507_=_C870 ,C507_=_C871 ,C507_=_C872 ,C507_=_C873 ,C507_=_C874 ,\nC508_=_C509 ,C508_=_C510 ,C508_=_C511 ,C508_=_C512 ,C508_=_C513 ,C508_=_C514 ,\nC508_=_C515 ,C508_=_C516 ,C508_=_C517 ,C508_=_C518 ,C508_=_C519 ,C508_=_C520 ,\nC508_=_C521 ,C508_=_C522 ,C508_=_C523 ,C508_=_C524 ,C508_=_C525 ,C508_=_C526 ,\nC508_=_C530 ,C508_=_C551 ,C508_=_C870 ,C508_=_C871 ,C508_=_C872 ,C508_=_C873 ,\nC508_=_C874 ,C509_=_C510 ,C509_=_C511 ,C509_=_C512 ,C509_=_C513 ,C509_=_C514 ,\nC509_=_C515 ,C509_=_C516 ,C509_=_C517 ,C509_=_C518 ,C509_=_C519 ,C509_=_C520 ,\nC509_=_C521 ,C509_=_C522 ,C509_=_C523 ,C509_=_C524 ,C509_=_C525 ,C509_=_C526 ,\nC509_=_C531 ,C509_=_C552 ,C509_=_C870 ,C509_=_C871 ,C509_=_C872 ,C509_=_C873 ,\nC509_=_C874 ,C510_=_C511 ,C510_=_C512 ,C510_=_C513 ,C510_=_C514 ,C510_=_C515 ,\nC510_=_C516 ,C510_=_C517 ,C510_=_C518 ,C510_=_C519 ,C510_=_C520 ,C510_=_C521 ,\nC510_=_C522 ,C510_=_C523 ,C510_=_C524 ,C510_=_C525 ,C510_=_C526 ,C510_=_C532 ,\nC510_=_C553 ,C510_=_C870 ,C510_=_C871 ,C510_=_C872 ,C510_=_C873 ,C510_=_C874 ,\nC511_=_C512 ,C511_=_C513 ,C511_=_C514 ,C511_=_C515 ,C511_=_C516 ,C511_=_C517 ,\nC511_=_C518 ,C511_=_C519 ,C511_=_C520 ,C511_=_C521 ,C511_=_C522 ,C511_=_C523 ,\nC511_=_C524 ,C511_=_C525 ,C511_=_C526 ,C511_=_C533 ,C511_=_C554 ,C511_=_C870 ,\nC511_=_C871 ,C511_=_C872 ,C511_=_C873 ,C511_=_C874 ,C512_=_C513 ,C512_=_C514 ,\nC512_=_C515 ,C512_=_C516 ,C512_=_C517 ,C512_=_C518 ,C512_=_C519 ,C512_=_C520 ,\nC512_=_C521 ,C512_=_C522 ,C512_=_C523 ,C512_=_C524 ,C512_=_C525 ,C512_=_C526 ,\nC512_=_C534 ,C512_=_C555 ,C512_=_C870 ,C512_=_C871 ,C512_=_C872 ,C512_=_C873 ,\nC512_=_C874 ,C513_=_C514 ,C513_=_C515 ,C513_=_C516 ,C513_=_C517 ,C513_=_C518 ,\nC513_=_C519 ,C513_=_C520 ,C513_=_C521 ,C513_=_C522 ,C513_=_C523 ,C513_=_C524 ,\nC513_=_C525 ,C513_=_C526 ,C513_=_C535 ,C513_=_C556 ,C513_=_C870 ,C513_=_C871 ,\nC513_=_C872 ,C513_=_C873 ,C513_=_C874 ,C514_=_C515 ,C514_=_C516 ,C514_=_C517 ,\nC514_=_C518 ,C514_=_C519 ,C514_=_C520 ,C514_=_C521 ,C514_=_C522 ,C514_=_C523 ,\nC514_=_C524 ,C514_=_C525 ,C514_=_C526 ,C514_=_C536 ,C514_=_C557 ,C514_=_C870 ,\nC514_=_C871 ,C514_=_C872 ,C514_=_C873 ,C514_=_C874 ,C515_=_C516 ,C515_=_C517 ,\nC515_=_C518 ,C515_=_C519 ,C515_=_C520 ,C515_=_C521 ,C515_=_C522 ,C515_=_C523 ,\nC515_=_C524 ,C515_=_C525 ,C515_=_C526 ,C515_=_C537 ,C515_=_C558 ,C515_=_C870 ,\nC515_=_C871 ,C515_=_C872 ,C515_=_C873 ,C515_=_C874 ,C516_=_C517 ,C516_=_C518 ,\nC516_=_C519 ,C516_=_C520 ,C516_=_C521 ,C516_=_C522 ,C516_=_C523 ,C516_=_C524 ,\nC516_=_C525 ,C516_=_C526 ,C516_=_C538 ,C516_=_C559 ,C516_=_C870 ,C516_=_C871 ,\nC516_=_C872 ,C516_=_C873 ,C516_=_C874 ,C517_=_C518 ,C517_=_C519 ,C517_=_C520 ,\nC517_=_C521 ,C517_=_C522 ,C517_=_C523 ,C517_=_C524 ,C517_=_C525 ,C517_=_C526 ,\nC517_=_C539 ,C517_=_C560 ,C517_=_C870 ,C517_=_C871 ,C517_=_C872 ,C517_=_C873 ,\nC517_=_C874 ,C518_=_C519 ,C518_=_C520 ,C518_=_C521 ,C518_=_C522 ,C518_=_C523 ,\nC518_=_C524 ,C518_=_C525 ,C518_=_C526 ,C518_=_C540 ,C518_=_C561 ,C518_=_C870 ,\nC518_=_C871 ,C518_=_C872 ,C518_=_C873 ,C518_=_C874 ,C519_=_C520 ,C519_=_C521 ,\nC519_=_C522 ,C519_=_C523 ,C519_=_C524 ,C519_=_C525 ,C519_=_C526 ,C519_=_C541 ,\nC519_=_C562 ,C519_=_C870 ,C519_=_C871 ,C519_=_C872 ,C519_=_C873 ,C519_=_C874 ,\nC520_=_C521 ,C520_=_C522 ,C520_=_C523 ,C520_=_C524 ,C520_=_C525 ,C520_=_C526 ,\nC520_=_C542 ,C520_=_C563 ,C520_=_C870 ,C520_=_C871 ,C520_=_C872 ,C520_=_C873 ,\nC520_=_C874 ,C521_=_C522 ,C521_=_C523 ,C521_=_C524 ,C521_=_C525 ,C521_=_C526 ,\nC521_=_C543 ,C521_=_C564 ,C521_=_C870 ,C521_=_C871 ,C521_=_C872 ,C521_=_C873 ,\nC521_=_C874 ,C522_=_C523 ,C522_=_C524 ,C522_=_C525 ,C522_=_C526 ,C522_=_C544 ,\nC522_=_C565 ,C522_=_C870 ,C522_=_C871 ,C522_=_C872 ,C522_=_C873 ,C522_=_C874 ,\nC523_=_C524 ,C523_=_C525 ,C523_=_C526 ,C523_=_C545 ,C523_=_C566 ,C523_=_C870 ,\nC523_=_C871 ,C523_=_C872 ,C523_=_C873 ,C523_=_C874 ,C524_=_C525 ,C524_=_C526 ,\nC524_=_C546 ,C524_=_C567 ,C524_=_C870 ,C524_=_C871 ,C524_=_C872 ,C524_=_C873 ,\nC524_=_C874 ,C525_=_C526 ,C525_=_C547 ,C525_=_C568 ,C525_=_C870 ,C525_=_C871 ,\nC525_=_C872 ,C525_=_C873 ,C525_=_C874 ,C526_=_C548 ,C526_=_C569 ,C526_=_C870 ,\nC526_=_C871 ,C526_=_C872 ,C526_=_C873 ,C526_=_C874 ,C528_=_C529 ,C528_=_C530 ,\nC528_=_C531 ,C528_=_C532 ,C528_=_C533 ,C528_=_C534 ,C528_=_C535 ,C528_=_C536 ,\nC528_=_C537 ,C528_=_C538 ,C528_=_C539 ,C528_=_C540 ,C528_=_C541 ,C528_=_C542 ,\nC528_=_C543 ,C528_=_C544 ,C528_=_C545 ,C528_=_C546 ,C528_=_C547 ,C528_=_C548 ,\nC528_=_C549 ,C528_=_C875 ,C528_=_C876 ,C528_=_C877 ,C528_=_C878 ,C528_=_C879 ,\nC529_=_C530 ,C529_=_C531 ,C529_=_C532 ,C529_=_C533 ,C529_=_C534 ,C529_=_C535 ,\nC529_=_C536 ,C529_=_C537 ,C529_=_C538 ,C529_=_C539 ,C529_=_C540 ,C529_=_C541 ,\nC529_=_C542 ,C529_=_C543 ,C529_=_C544 ,C529_=_C545 ,C529_=_C546 ,C529_=_C547 ,\nC529_=_C548 ,C529_=_C550 ,C529_=_C875 ,C529_=_C876 ,C529_=_C877 ,C529_=_C878 ,\nC529_=_C879 ,C530_=_C531 ,C530_=_C532 ,C530_=_C533 ,C530_=_C534 ,C530_=_C535 ,\nC530_=_C536 ,C530_=_C537 ,C530_=_C538 ,C530_=_C539 ,C530_=_C540 ,C530_=_C541 ,\nC530_=_C542 ,C530_=_C543 ,C530_=_C544 ,C530_=_C545 ,C530_=_C546 ,C530_=_C547 ,\nC530_=_C548 ,C530_=_C551 ,C530_=_C875 ,C530_=_C876 ,C530_=_C877 ,C530_=_C878 ,\nC530_=_C879 ,C531_=_C532 ,C531_=_C533 ,C531_=_C534 ,C531_=_C535 ,C531_=_C536 ,\nC531_=_C537 ,C531_=_C538 ,C531_=_C539 ,C531_=_C540 ,C531_=_C541 ,C531_=_C542 ,\nC531_=_C543 ,C531_=_C544 ,C531_=_C545 ,C531_=_C546 ,C531_=_C547 ,C531_=_C548 ,\nC531_=_C552 ,C531_=_C875 ,C531_=_C876 ,C531_=_C877 ,C531_=_C878 ,C531_=_C879 ,\nC532_=_C533 ,C532_=_C534 ,C532_=_C535 ,C532_=_C536 ,C532_=_C537 ,C532_=_C538 ,\nC532_=_C539 ,C532_=_C540 ,C532_=_C541 ,C532_=_C542 ,C532_=_C543 ,C532_=_C544 ,\nC532_=_C545 ,C532_=_C546 ,C532_=_C547 ,C532_=_C548 ,C532_=_C553 ,C532_=_C875 ,\nC532_=_C876 ,C532_=_C877 ,C532_=_C878 ,C532_=_C879 ,C533_=_C534 ,C533_=_C535 ,\nC533_=_C536 ,C533_=_C537 ,C533_=_C538 ,C533_=_C539 ,C533_=_C540 ,C533_=_C541 ,\nC533_=_C542 ,C533_=_C543 ,C533_=_C544 ,C533_=_C545 ,C533_=_C546 ,C533_=_C547 ,\nC533_=_C548 ,C533_=_C554 ,C533_=_C875 ,C533_=_C876 ,C533_=_C877 ,C533_=_C878 ,\nC533_=_C879 ,C534_=_C535 ,C534_=_C536 ,C534_=_C537 ,C534_=_C538 ,C534_=_C539 ,\nC534_=_C540 ,C534_=_C541 ,C534_=_C542 ,C534_=_C543 ,C534_=_C544 ,C534_=_C545 ,\nC534_=_C546 ,C534_=_C547 ,C534_=_C548 ,C534_=_C555 ,C534_=_C875 ,C534_=_C876 ,\nC534_=_C877 ,C534_=_C878 ,C534_=_C879 ,C535_=_C536 ,C535_=_C537 ,C535_=_C538 ,\nC535_=_C539 ,C535_=_C540 ,C535_=_C541 ,C535_=_C542 ,C535_=_C543 ,C535_=_C544 ,\nC535_=_C545 ,C535_=_C546 ,C535_=_C547 ,C535_=_C548 ,C535_=_C556 ,C535_=_C875 ,\nC535_=_C876 ,C535_=_C877 ,C535_=_C878 ,C535_=_C879 ,C536_=_C537 ,C536_=_C538 ,\nC536_=_C539 ,C536_=_C540 ,C536_=_C541 ,C536_=_C542 ,C536_=_C543 ,C536_=_C544 ,\nC536_=_C545 ,C536_=_C546 ,C536_=_C547 ,C536_=_C548 ,C536_=_C557 ,C536_=_C875 ,\nC536_=_C876 ,C536_=_C877 ,C536_=_C878 ,C536_=_C879 ,C537_=_C538 ,C537_=_C539 ,\nC537_=_C540 ,C537_=_C541 ,C537_=_C542 ,C537_=_C543 ,C537_=_C544 ,C537_=_C545 ,\nC537_=_C546 ,C537_=_C547 ,C537_=_C548 ,C537_=_C558 ,C537_=_C875 ,C537_=_C876 ,\nC537_=_C877 ,C537_=_C878 ,C537_=_C879 ,C538_=_C539 ,C538_=_C540 ,C538_=_C541 ,\nC538_=_C542 ,C538_=_C543 ,C538_=_C544 ,C538_=_C545 ,C538_=_C546 ,C538_=_C547 ,\nC538_=_C548 ,C538_=_C559 ,C538_=_C875 ,C538_=_C876 ,C538_=_C877 ,C538_=_C878 ,\nC538_=_C879 ,C539_=_C540 ,C539_=_C541 ,C539_=_C542 ,C539_=_C543 ,C539_=_C544 ,\nC539_=_C545 ,C539_=_C546 ,C539_=_C547 ,C539_=_C548 ,C539_=_C560 ,C539_=_C875</w:t>
      </w:r>
    </w:p>
    <w:p>
      <w:pPr>
        <w:pStyle w:val="PreformattedText"/>
        <w:bidi w:val="0"/>
        <w:spacing w:before="0" w:after="0"/>
        <w:jc w:val="left"/>
        <w:rPr/>
      </w:pPr>
      <w:r>
        <w:rPr/>
        <w:t xml:space="preserve"> </w:t>
      </w:r>
      <w:r>
        <w:rPr/>
        <w:t>,\nC539_=_C876 ,C539_=_C877 ,C539_=_C878 ,C539_=_C879 ,C540_=_C541 ,C540_=_C542 ,\nC540_=_C543 ,C540_=_C544 ,C540_=_C545 ,C540_=_C546 ,C540_=_C547 ,C540_=_C548 ,\nC540_=_C561 ,C540_=_C875 ,C540_=_C876 ,C540_=_C877 ,C540_=_C878 ,C540_=_C879 ,\nC541_=_C542 ,C541_=_C543 ,C541_=_C544 ,C541_=_C545 ,C541_=_C546 ,C541_=_C547 ,\nC541_=_C548 ,C541_=_C562 ,C541_=_C875 ,C541_=_C876 ,C541_=_C877 ,C541_=_C878 ,\nC541_=_C879 ,C542_=_C543 ,C542_=_C544 ,C542_=_C545 ,C542_=_C546 ,C542_=_C547 ,\nC542_=_C548 ,C542_=_C563 ,C542_=_C875 ,C542_=_C876 ,C542_=_C877 ,C542_=_C878 ,\nC542_=_C879 ,C543_=_C544 ,C543_=_C545 ,C543_=_C546 ,C543_=_C547 ,C543_=_C548 ,\nC543_=_C564 ,C543_=_C875 ,C543_=_C876 ,C543_=_C877 ,C543_=_C878 ,C543_=_C879 ,\nC544_=_C545 ,C544_=_C546 ,C544_=_C547 ,C544_=_C548 ,C544_=_C565 ,C544_=_C875 ,\nC544_=_C876 ,C544_=_C877 ,C544_=_C878 ,C544_=_C879 ,C545_=_C546 ,C545_=_C547 ,\nC545_=_C548 ,C545_=_C566 ,C545_=_C875 ,C545_=_C876 ,C545_=_C877 ,C545_=_C878 ,\nC545_=_C879 ,C546_=_C547 ,C546_=_C548 ,C546_=_C567 ,C546_=_C875 ,C546_=_C876 ,\nC546_=_C877 ,C546_=_C878 ,C546_=_C879 ,C547_=_C548 ,C547_=_C568 ,C547_=_C875 ,\nC547_=_C876 ,C547_=_C877 ,C547_=_C878 ,C547_=_C879 ,C548_=_C569 ,C548_=_C875 ,\nC548_=_C876 ,C548_=_C877 ,C548_=_C878 ,C548_=_C879 ,C549_=_C550 ,C549_=_C551 ,\nC549_=_C552 ,C549_=_C553 ,C549_=_C554 ,C549_=_C555 ,C549_=_C556 ,C549_=_C557 ,\nC549_=_C558 ,C549_=_C559 ,C549_=_C560 ,C549_=_C561 ,C549_=_C562 ,C549_=_C563 ,\nC549_=_C564 ,C549_=_C565 ,C549_=_C566 ,C549_=_C567 ,C549_=_C568 ,C549_=_C569 ,\nC549_=_C880 ,C549_=_C881 ,C549_=_C882 ,C549_=_C883 ,C549_=_C884 ,C550_=_C551 ,\nC550_=_C552 ,C550_=_C553 ,C550_=_C554 ,C550_=_C555 ,C550_=_C556 ,C550_=_C557 ,\nC550_=_C558 ,C550_=_C559 ,C550_=_C560 ,C550_=_C561 ,C550_=_C562 ,C550_=_C563 ,\nC550_=_C564 ,C550_=_C565 ,C550_=_C566 ,C550_=_C567 ,C550_=_C568 ,C550_=_C569 ,\nC550_=_C880 ,C550_=_C881 ,C550_=_C882 ,C550_=_C883 ,C550_=_C884 ,C551_=_C552 ,\nC551_=_C553 ,C551_=_C554 ,C551_=_C555 ,C551_=_C556 ,C551_=_C557 ,C551_=_C558 ,\nC551_=_C559 ,C551_=_C560 ,C551_=_C561 ,C551_=_C562 ,C551_=_C563 ,C551_=_C564 ,\nC551_=_C565 ,C551_=_C566 ,C551_=_C567 ,C551_=_C568 ,C551_=_C569 ,C551_=_C880 ,\nC551_=_C881 ,C551_=_C882 ,C551_=_C883 ,C551_=_C884 ,C552_=_C553 ,C552_=_C554 ,\nC552_=_C555 ,C552_=_C556 ,C552_=_C557 ,C552_=_C558 ,C552_=_C559 ,C552_=_C560 ,\nC552_=_C561 ,C552_=_C562 ,C552_=_C563 ,C552_=_C564 ,C552_=_C565 ,C552_=_C566 ,\nC552_=_C567 ,C552_=_C568 ,C552_=_C569 ,C552_=_C880 ,C552_=_C881 ,C552_=_C882 ,\nC552_=_C883 ,C552_=_C884 ,C553_=_C554 ,C553_=_C555 ,C553_=_C556 ,C553_=_C557 ,\nC553_=_C558 ,C553_=_C559 ,C553_=_C560 ,C553_=_C561 ,C553_=_C562 ,C553_=_C563 ,\nC553_=_C564 ,C553_=_C565 ,C553_=_C566 ,C553_=_C567 ,C553_=_C568 ,C553_=_C569 ,\nC553_=_C880 ,C553_=_C881 ,C553_=_C882 ,C553_=_C883 ,C553_=_C884 ,C554_=_C555 ,\nC554_=_C556 ,C554_=_C557 ,C554_=_C558 ,C554_=_C559 ,C554_=_C560 ,C554_=_C561 ,\nC554_=_C562 ,C554_=_C563 ,C554_=_C564 ,C554_=_C565 ,C554_=_C566 ,C554_=_C567 ,\nC554_=_C568 ,C554_=_C569 ,C554_=_C880 ,C554_=_C881 ,C554_=_C882 ,C554_=_C883 ,\nC554_=_C884 ,C555_=_C556 ,C555_=_C557 ,C555_=_C558 ,C555_=_C559 ,C555_=_C560 ,\nC555_=_C561 ,C555_=_C562 ,C555_=_C563 ,C555_=_C564 ,C555_=_C565 ,C555_=_C566 ,\nC555_=_C567 ,C555_=_C568 ,C555_=_C569 ,C555_=_C880 ,C555_=_C881 ,C555_=_C882 ,\nC555_=_C883 ,C555_=_C884 ,C556_=_C557 ,C556_=_C558 ,C556_=_C559 ,C556_=_C560 ,\nC556_=_C561 ,C556_=_C562 ,C556_=_C563 ,C556_=_C564 ,C556_=_C565 ,C556_=_C566 ,\nC556_=_C567 ,C556_=_C568 ,C556_=_C569 ,C556_=_C880 ,C556_=_C881 ,C556_=_C882 ,\nC556_=_C883 ,C556_=_C884 ,C557_=_C558 ,C557_=_C559 ,C557_=_C560 ,C557_=_C561 ,\nC557_=_C562 ,C557_=_C563 ,C557_=_C564 ,C557_=_C565 ,C557_=_C566 ,C557_=_C567 ,\nC557_=_C568 ,C557_=_C569 ,C557_=_C880 ,C557_=_C881 ,C557_=_C882 ,C557_=_C883 ,\nC557_=_C884 ,C558_=_C559 ,C558_=_C560 ,C558_=_C561 ,C558_=_C562 ,C558_=_C563 ,\nC558_=_C564 ,C558_=_C565 ,C558_=_C566 ,C558_=_C567 ,C558_=_C568 ,C558_=_C569 ,\nC558_=_C880 ,C558_=_C881 ,C558_=_C882 ,C558_=_C883 ,C558_=_C884 ,C559_=_C560 ,\nC559_=_C561 ,C559_=_C562 ,C559_=_C563 ,C559_=_C564 ,C559_=_C565 ,C559_=_C566 ,\nC559_=_C567 ,C559_=_C568 ,C559_=_C569 ,C559_=_C880 ,C559_=_C881 ,C559_=_C882 ,\nC559_=_C883 ,C559_=_C884 ,C560_=_C561 ,C560_=_C562 ,C560_=_C563 ,C560_=_C564 ,\nC560_=_C565 ,C560_=_C566 ,C560_=_C567 ,C560_=_C568 ,C560_=_C569 ,C560_=_C880 ,\nC560_=_C881 ,C560_=_C882 ,C560_=_C883 ,C560_=_C884 ,C561_=_C562 ,C561_=_C563 ,\nC561_=_C564 ,C561_=_C565 ,C561_=_C566 ,C561_=_C567 ,C561_=_C568 ,C561_=_C569 ,\nC561_=_C880 ,C561_=_C881 ,C561_=_C882 ,C561_=_C883 ,C561_=_C884 ,C562_=_C563 ,\nC562_=_C564 ,C562_=_C565 ,C562_=_C566 ,C562_=_C567 ,C562_=_C568 ,C562_=_C569 ,\nC562_=_C880 ,C562_=_C881 ,C562_=_C882 ,C562_=_C883 ,C562_=_C884 ,C563_=_C564 ,\nC563_=_C565 ,C563_=_C566 ,C563_=_C567 ,C563_=_C568 ,C563_=_C569 ,C563_=_C880 ,\nC563_=_C881 ,C563_=_C882 ,C563_=_C883 ,C563_=_C884 ,C564_=_C565 ,C564_=_C566 ,\nC564_=_C567 ,C564_=_C568 ,C564_=_C569 ,C564_=_C880 ,C564_=_C881 ,C564_=_C882 ,\nC564_=_C883 ,C564_=_C884 ,C565_=_C566 ,C565_=_C567 ,C565_=_C568 ,C565_=_C569 ,\nC565_=_C880 ,C565_=_C881 ,C565_=_C882 ,C565_=_C883 ,C565_=_C884 ,C566_=_C567 ,\nC566_=_C568 ,C566_=_C569 ,C566_=_C880 ,C566_=_C881 ,C566_=_C882 ,C566_=_C883 ,\nC566_=_C884 ,C567_=_C568 ,C567_=_C569 ,C567_=_C880 ,C567_=_C881 ,C567_=_C882 ,\nC567_=_C883 ,C567_=_C884 ,C568_=_C569 ,C568_=_C880 ,C568_=_C881 ,C568_=_C882 ,\nC568_=_C883 ,C568_=_C884 ,C569_=_C880 ,C569_=_C881 ,C569_=_C882 ,C569_=_C883 ,\nC569_=_C884 ,C865_=_C866 ,C865_=_C867 ,C865_=_C868 ,C865_=_C869 ,C865_=_C870 ,\nC865_=_C875 ,C865_=_C880 ,C866_=_C867 ,C866_=_C868 ,C866_=_C869 ,C866_=_C871 ,\nC866_=_C876 ,C866_=_C881 ,C867_=_C868 ,C867_=_C869 ,C867_=_C872 ,C867_=_C877 ,\nC867_=_C882 ,C868_=_C869 ,C868_=_C873 ,C868_=_C878 ,C868_=_C883 ,C869_=_C874 ,\nC869_=_C879 ,C869_=_C884 ,C870_=_C871 ,C870_=_C872 ,C870_=_C873 ,C870_=_C874 ,\nC870_=_C875 ,C870_=_C880 ,C871_=_C872 ,C871_=_C873 ,C871_=_C874 ,C871_=_C876 ,\nC871_=_C881 ,C872_=_C873 ,C872_=_C874 ,C872_=_C877 ,C872_=_C882 ,C873_=_C874 ,\nC873_=_C878 ,C873_=_C883 ,C874_=_C879 ,C874_=_C884 ,C875_=_C876 ,C875_=_C877 ,\nC875_=_C878 ,C875_=_C879 ,C875_=_C880 ,C876_=_C877 ,C876_=_C878 ,C876_=_C879 ,\nC876_=_C881 ,C877_=_C878 ,C877_=_C879 ,C877_=_C882 ,C878_=_C879 ,C878_=_C883 ,\nC879_=_C884 ,C880_=_C881 ,C880_=_C882 ,C880_=_C883 ,C880_=_C884 ,C881_=_C882 ,\nC881_=_C883 ,C881_=_C884 ,C882_=_C883 ,C882_=_C884 ,C883_=_C884 ,"];17[shape=box, label="id:17 level: 3\n168: C6 C7 C8 C9 C44 \nC45 C46 C47 C81 C82 C83 \nC84 C117 C118 C119 C120 C152 \nC153 C154 C155 C186 C187 C188 \nC189 C219 C220 C221 C222 C253 \nC254 C255 C256 C257 C258 C259 \nC260 C261 C262 C263 C264 C265 \nC266 C267 C268 C269 C270 C271 \nC272 C273 C274 C275 C276 C277 \nC278 C279 C280 C281 C282 C283 \nC284 C285 C286 C287 C288 C289 \nC290 C291 C292 C293 C294 C295 \nC296 C297 C298 C299 C300 C301 \nC302 C303 C304 C305 C306 C307 \nC308 C309 C310 C311 C312 C313 \nC314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825 \nC826 C827 C828 C829 C830 C831 \nC832 C833 C834 C835 C836 C837 \nC838 C839 C840 C841 C842 C843 \nC844 \n3858: C6_=_C7( C6 C7 ) C6_=_C8( C6 C8 ) C6_=_C9( C6 C9 ) C6_=_C44( C6 C44 ) C6_=_C81( C6 C81 ) \nC6_=_C117( C6 C117 ) C6_=_C152( C6 C152 ) C6_=_C186( C6 C186 ) C6_=_C219( C6 C219 ) C6_=_C253( C6 C253 ) C6_=_C254( C6 C254 ) \nC6_=_C255( C6 C255 ) C6_=_C256( C6 C256 ) C6_=_C257( C6 C257 ) C6_=_C258( C6 C258 ) C6_=_C259( C6 C259 ) C6_=_C260( C6 C260 ) \nC6_=_C261( C6 C261 ) C6_=_C262( C6 C262 ) C6_=_C263( C6 C263 ) C6_=_C264( C6 C264 ) C6_=_C265( C6 C265 ) C6_=_C266( C6 C266 ) \nC6_=_C267( C6 C267 ) C6_=_C268( C6 C268 ) C6_=_C269( C6 C269 ) C6_=_C270( C6 C270 ) C6_=_C271( C6 C271 ) C6_=_C272( C6 C272 ) \nC6_=_C273( C6 C273 ) C6_=_C274( C6 C274 ) C6_=_C275( C6 C275 ) C6_=_C276( C6 C276 ) C6_=_C277( C6 C277 ) C6_=_C278( C6 C278 ) \nC6_=_C279( C6 C279 ) C6_=_C280( C6 C280 ) C6_=_C281( C6 C281 ) C6_=_C282( C6 C282 ) C6_=_C283( C6 C283 ) C6_=_C825( C6 C825 ) \nC6_=_C826( C6 C826 ) C6_=_C827( C6 C827 ) C6_=_C828( C6 C828 ) C6_=_C829( C6 C829 ) C7_=_C8( C7 C8 ) C7_=_C9( C7 C9 ) \nC7_=_C45( C7 C45 ) C7_=_C82( C7 C82 ) C7_=_C118( C7 C118 ) C7_=_C153( C7 C153 ) C7_=_C187( C7 C187 ) C7_=_C220( C7 C220 ) \nC7_=_C284( C7 C284 ) C7_=_C285( C7 C285 ) C7_=_C286( C7 C286 ) C7_=_C287( C7 C287 ) C7_=_C288( C7 C288 ) C7_=_C289( C7 C289 ) \nC7_=_C290( C7 C290 ) C7_=_C291( C7 C291 ) C7_=_C292( C7 C292 ) C7_=_C293( C7 C293 ) C7_=_C294( C7 C294 ) C7_=_C295( C7 C295 ) \nC7_=_C296( C7 C296 ) C7_=_C297( C7 C297 ) C7_=_C298( C7 C298 ) C7_=_C299( C7 C299 ) C7_=_C300( C7 C300 ) C7_=_C301( C7 C301 ) \nC7_=_C302( C7 C302 ) C7_=_C303( C7 C303 ) C7_=_C304( C7 C304 ) C7_=_C305( C7 C305 ) C7_=_C306( C7 C306 ) C7_=_C307( C7 C307 ) \nC7_=_C308( C7 C308 ) C7_=_C309( C7 C309 ) C7_=_C310( C7 C310 ) C7_=_C311( C7 C311 ) C7_=_C312( C7 C312 ) C7_=_C313( C7 C313 ) \nC7_=_C314( C7 C314 ) C7_=_C830( C7 C830 ) C7_=_C831( C7 C831 ) C7_=_C832( C7 C832 ) C7_=_C833( C7 C833 ) C7_=_C834( C7 C834 ) \nC8_=_C9( C8 C9 ) C8_=_C46( C8 C46 ) C8_=_C83( C8 C83 ) C8_=_C119( C8 C119 ) C8_=_C154( C8 C154 ) C8_=_C188( C8 C188 ) \nC8_=_C221( C8 C221 ) C8_=_C253( C8 C253 ) C8_=_C284( C8 C284 ) C8_=_C316( C8 C316 ) C8_=_C317( C8 C317 ) C8_=_C318( C8 C318 ) \nC8_=_C319( C8 C319 ) C8_=_C320( C8 C320 ) C8_=_C321( C8 C321 ) C8_=_C322( C8 C322 ) C8_=_C323( C8 C323 ) C8_=_C324( C8 C324 ) \nC8_=_C325( C8 C325 ) C8_=_C326( C8 C326 ) C8_=_C327( C8 C327 ) C8_=_C328( C8 C328 ) C8_=_C329( C8 C329 ) C8_=_C330( C8 C330 ) \nC8_=_C331( C8 C331 ) C8_=_C332( C8 C332 ) C8_=_C333( C8 C333 ) C8_=_C334( C8 C334 ) C8_=_C335( C8 C335 ) C8_=_C336( C8 C336 ) \nC8_=_C337( C8 C337 ) C8_=_C338( C8 C338 ) C8_=_C339( C8 C339 ) C8_=_C340( C8</w:t>
      </w:r>
    </w:p>
    <w:p>
      <w:pPr>
        <w:pStyle w:val="PreformattedText"/>
        <w:bidi w:val="0"/>
        <w:spacing w:before="0" w:after="0"/>
        <w:jc w:val="left"/>
        <w:rPr/>
      </w:pPr>
      <w:r>
        <w:rPr/>
        <w:t xml:space="preserve"> </w:t>
      </w:r>
      <w:r>
        <w:rPr/>
        <w:t>C340 ) C8_=_C341( C8 C341 ) C8_=_C342( C8 C342 ) \nC8_=_C343( C8 C343 ) C8_=_C344( C8 C344 ) C8_=_C835( C8 C835 ) C8_=_C836( C8 C836 ) C8_=_C837( C8 C837 ) C8_=_C838( C8 C838 ) \nC8_=_C839( C8 C839 ) C9_=_C47( C9 C47 ) C9_=_C84( C9 C84 ) C9_=_C120( C9 C120 ) C9_=_C155( C9 C155 ) C9_=_C189( C9 C189 ) \nC9_=_C222( C9 C222 ) C9_=_C254( C9 C254 ) C9_=_C285( C9 C285 ) C9_=_C345( C9 C345 ) C9_=_C346( C9 C346 ) C9_=_C347( C9 C347 ) \nC9_=_C348( C9 C348 ) C9_=_C349( C9 C349 ) C9_=_C350( C9 C350 ) C9_=_C351( C9 C351 ) C9_=_C352( C9 C352 ) C9_=_C353( C9 C353 ) \nC9_=_C354( C9 C354 ) C9_=_C355( C9 C355 ) C9_=_C356( C9 C356 ) C9_=_C357( C9 C357 ) C9_=_C358( C9 C358 ) C9_=_C359( C9 C359 ) \nC9_=_C360( C9 C360 ) C9_=_C361( C9 C361 ) C9_=_C362( C9 C362 ) C9_=_C363( C9 C363 ) C9_=_C364( C9 C364 ) C9_=_C365( C9 C365 ) \nC9_=_C366( C9 C366 ) C9_=_C367( C9 C367 ) C9_=_C368( C9 C368 ) C9_=_C369( C9 C369 ) C9_=_C370( C9 C370 ) C9_=_C371( C9 C371 ) \nC9_=_C372( C9 C372 ) C9_=_C373( C9 C373 ) C9_=_C840( C9 C840 ) C9_=_C841( C9 C841 ) C9_=_C842( C9 C842 ) C9_=_C843( C9 C843 ) \nC9_=_C844( C9 C844 ) C44_=_C45( C44 C45 ) C44_=_C46( C44 C46 ) C44_=_C47( C44 C47 ) C44_=_C81( C44 C81 ) C44_=_C117( C44 C117 ) \nC44_=_C152( C44 C152 ) C44_=_C186( C44 C186 ) C44_=_C219( C44 C219 ) C44_=_C253( C44 C253 ) C44_=_C254( C44 C254 ) C44_=_C255( C44 C255 ) \nC44_=_C256( C44 C256 ) C44_=_C257( C44 C257 ) C44_=_C258( C44 C258 ) C44_=_C259( C44 C259 ) C44_=_C260( C44 C260 ) C44_=_C261( C44 C261 ) \nC44_=_C262( C44 C262 ) C44_=_C263( C44 C263 ) C44_=_C264( C44 C264 ) C44_=_C265( C44 C265 ) C44_=_C266( C44 C266 ) C44_=_C267( C44 C267 ) \nC44_=_C268( C44 C268 ) C44_=_C269( C44 C269 ) C44_=_C270( C44 C270 ) C44_=_C271( C44 C271 ) C44_=_C272( C44 C272 ) C44_=_C273( C44 C273 ) \nC44_=_C274( C44 C274 ) C44_=_C275( C44 C275 ) C44_=_C276( C44 C276 ) C44_=_C277( C44 C277 ) C44_=_C278( C44 C278 ) C44_=_C279( C44 C279 ) \nC44_=_C280( C44 C280 ) C44_=_C281( C44 C281 ) C44_=_C282( C44 C282 ) C44_=_C283( C44 C283 ) C44_=_C825( C44 C825 ) C44_=_C826( C44 C826 ) \nC44_=_C827( C44 C827 ) C44_=_C828( C44 C828 ) C44_=_C829( C44 C829 ) C45_=_C46( C45 C46 ) C45_=_C47( C45 C47 ) C45_=_C82( C45 C82 ) \nC45_=_C118( C45 C118 ) C45_=_C153( C45 C153 ) C45_=_C187( C45 C187 ) C45_=_C220( C45 C220 ) C45_=_C284( C45 C284 ) C45_=_C285( C45 C285 ) \nC45_=_C286( C45 C286 ) C45_=_C287( C45 C287 ) C45_=_C288( C45 C288 ) C45_=_C289( C45 C289 ) C45_=_C290( C45 C290 ) C45_=_C291( C45 C291 ) \nC45_=_C292( C45 C292 ) C45_=_C293( C45 C293 ) C45_=_C294( C45 C294 ) C45_=_C295( C45 C295 ) C45_=_C296( C45 C296 ) C45_=_C297( C45 C297 ) \nC45_=_C298( C45 C298 ) C45_=_C299( C45 C299 ) C45_=_C300( C45 C300 ) C45_=_C301( C45 C301 ) C45_=_C302( C45 C302 ) C45_=_C303( C45 C303 ) \nC45_=_C304( C45 C304 ) C45_=_C305( C45 C305 ) C45_=_C306( C45 C306 ) C45_=_C307( C45 C307 ) C45_=_C308( C45 C308 ) C45_=_C309( C45 C309 ) \nC45_=_C310( C45 C310 ) C45_=_C311( C45 C311 ) C45_=_C312( C45 C312 ) C45_=_C313( C45 C313 ) C45_=_C314( C45 C314 ) C45_=_C830( C45 C830 ) \nC45_=_C831( C45 C831 ) C45_=_C832( C45 C832 ) C45_=_C833( C45 C833 ) C45_=_C834( C45 C834 ) C46_=_C47( C46 C47 ) C46_=_C83( C46 C83 ) \nC46_=_C119( C46 C119 ) C46_=_C154( C46 C154 ) C46_=_C188( C46 C188 ) C46_=_C221( C46 C221 ) C46_=_C253( C46 C253 ) C46_=_C284( C46 C284 ) \nC46_=_C316( C46 C316 ) C46_=_C317( C46 C317 ) C46_=_C318( C46 C318 ) C46_=_C319( C46 C319 ) C46_=_C320( C46 C320 ) C46_=_C321( C46 C321 ) \nC46_=_C322( C46 C322 ) C46_=_C323( C46 C323 ) C46_=_C324( C46 C324 ) C46_=_C325( C46 C325 ) C46_=_C326( C46 C326 ) C46_=_C327( C46 C327 ) \nC46_=_C328( C46 C328 ) C46_=_C329( C46 C329 ) C46_=_C330( C46 C330 ) C46_=_C331( C46 C331 ) C46_=_C332( C46 C332 ) C46_=_C333( C46 C333 ) \nC46_=_C334( C46 C334 ) C46_=_C335( C46 C335 ) C46_=_C336( C46 C336 ) C46_=_C337( C46 C337 ) C46_=_C338( C46 C338 ) C46_=_C339( C46 C339 ) \nC46_=_C340( C46 C340 ) C46_=_C341( C46 C341 ) C46_=_C342( C46 C342 ) C46_=_C343( C46 C343 ) C46_=_C344( C46 C344 ) C46_=_C835( C46 C835 ) \nC46_=_C836( C46 C836 ) C46_=_C837( C46 C837 ) C46_=_C838( C46 C838 ) C46_=_C839( C46 C839 ) C47_=_C84( C47 C84 ) C47_=_C120( C47 C120 ) \nC47_=_C155( C47 C155 ) C47_=_C189( C47 C189 ) C47_=_C222( C47 C222 ) C47_=_C254( C47 C254 ) C47_=_C285( C47 C285 ) C47_=_C345( C47 C345 ) \nC47_=_C346( C47 C346 ) C47_=_C347( C47 C347 ) C47_=_C348( C47 C348 ) C47_=_C349( C47 C349 ) C47_=_C350( C47 C350 ) C47_=_C351( C47 C351 ) \nC47_=_C352( C47 C352 ) C47_=_C353( C47 C353 ) C47_=_C354( C47 C354 ) C47_=_C355( C47 C355 ) C47_=_C356( C47 C356 ) C47_=_C357( C47 C357 ) \nC47_=_C358( C47 C358 ) C47_=_C359( C47 C359 ) C47_=_C360( C47 C360 ) C47_=_C361( C47 C361 ) C47_=_C362( C47 C362 ) C47_=_C363( C47 C363 ) \nC47_=_C364( C47 C364 ) C47_=_C365( C47 C365 ) C47_=_C366( C47 C366 ) C47_=_C367( C47 C367 ) C47_=_C368( C47 C368 ) C47_=_C369( C47 C369 ) \nC47_=_C370( C47 C370 ) C47_=_C371( C47 C371 ) C47_=_C372( C47 C372 ) C47_=_C373( C47 C373 ) C47_=_C840( C47 C840 ) C47_=_C841( C47 C841 ) \nC47_=_C842( C47 C842 ) C47_=_C843( C47 C843 ) C47_=_C844( C47 C844 ) C81_=_C82( C81 C82 ) C81_=_C83( C81 C83 ) C81_=_C84( C81 C84 ) \nC81_=_C117( C81 C117 ) C81_=_C152( C81 C152 ) C81_=_C186( C81 C186 ) C81_=_C219( C81 C219 ) C81_=_C253( C81 C253 ) C81_=_C254( C81 C254 ) \nC81_=_C255( C81 C255 ) C81_=_C256( C81 C256 ) C81_=_C257( C81 C257 ) C81_=_C258( C81 C258 ) C81_=_C259( C81 C259 ) C81_=_C260( C81 C260 ) \nC81_=_C261( C81 C261 ) C81_=_C262( C81 C262 ) C81_=_C263( C81 C263 ) C81_=_C264( C81 C264 ) C81_=_C265( C81 C265 ) C81_=_C266( C81 C266 ) \nC81_=_C267( C81 C267 ) C81_=_C268( C81 C268 ) C81_=_C269( C81 C269 ) C81_=_C270( C81 C270 ) C81_=_C271( C81 C271 ) C81_=_C272( C81 C272 ) \nC81_=_C273( C81 C273 ) C81_=_C274( C81 C274 ) C81_=_C275( C81 C275 ) C81_=_C276( C81 C276 ) C81_=_C277( C81 C277 ) C81_=_C278( C81 C278 ) \nC81_=_C279( C81 C279 ) C81_=_C280( C81 C280 ) C81_=_C281( C81 C281 ) C81_=_C282( C81 C282 ) C81_=_C283( C81 C283 ) C81_=_C825( C81 C825 ) \nC81_=_C826( C81 C826 ) C81_=_C827( C81 C827 ) C81_=_C828( C81 C828 ) C81_=_C829( C81 C829 ) C82_=_C83( C82 C83 ) C82_=_C84( C82 C84 ) \nC82_=_C118( C82 C118 ) C82_=_C153( C82 C153 ) C82_=_C187( C82 C187 ) C82_=_C220( C82 C220 ) C82_=_C284( C82 C284 ) C82_=_C285( C82 C285 ) \nC82_=_C286( C82 C286 ) C82_=_C287( C82 C287 ) C82_=_C288( C82 C288 ) C82_=_C289( C82 C289 ) C82_=_C290( C82 C290 ) C82_=_C291( C82 C291 ) \nC82_=_C292( C82 C292 ) C82_=_C293( C82 C293 ) C82_=_C294( C82 C294 ) C82_=_C295( C82 C295 ) C82_=_C296( C82 C296 ) C82_=_C297( C82 C297 ) \nC82_=_C298( C82 C298 ) C82_=_C299( C82 C299 ) C82_=_C300( C82 C300 ) C82_=_C301( C82 C301 ) C82_=_C302( C82 C302 ) C82_=_C303( C82 C303 ) \nC82_=_C304( C82 C304 ) C82_=_C305( C82 C305 ) C82_=_C306( C82 C306 ) C82_=_C307( C82 C307 ) C82_=_C308( C82 C308 ) C82_=_C309( C82 C309 ) \nC82_=_C310( C82 C310 ) C82_=_C311( C82 C311 ) C82_=_C312( C82 C312 ) C82_=_C313( C82 C313 ) C82_=_C314( C82 C314 ) C82_=_C830( C82 C830 ) \nC82_=_C831( C82 C831 ) C82_=_C832( C82 C832 ) C82_=_C833( C82 C833 ) C82_=_C834( C82 C834 ) C83_=_C84( C83 C84 ) C83_=_C119( C83 C119 ) \nC83_=_C154( C83 C154 ) C83_=_C188( C83 C188 ) C83_=_C221( C83 C221 ) C83_=_C253( C83 C253 ) C83_=_C284( C83 C284 ) C83_=_C316( C83 C316 ) \nC83_=_C317( C83 C317 ) C83_=_C318( C83 C318 ) C83_=_C319( C83 C319 ) C83_=_C320( C83 C320 ) C83_=_C321( C83 C321 ) C83_=_C322( C83 C322 ) \nC83_=_C323( C83 C323 ) C83_=_C324( C83 C324 ) C83_=_C325( C83 C325 ) C83_=_C326( C83 C326 ) C83_=_C327( C83 C327 ) C83_=_C328( C83 C328 ) \nC83_=_C329( C83 C329 ) C83_=_C330( C83 C330 ) C83_=_C331( C83 C331 ) C83_=_C332( C83 C332 ) C83_=_C333( C83 C333 ) C83_=_C334( C83 C334 ) \nC83_=_C335( C83 C335 ) C83_=_C336( C83 C336 ) C83_=_C337( C83 C337 ) C83_=_C338( C83 C338 ) C83_=_C339( C83 C339 ) C83_=_C340( C83 C340 ) \nC83_=_C341( C83 C341 ) C83_=_C342( C83 C342 ) C83_=_C343( C83 C343 ) C83_=_C344( C83 C344 ) C83_=_C835( C83 C835 ) C83_=_C836( C83 C836 ) \nC83_=_C837( C83 C837 ) C83_=_C838( C83 C838 ) C83_=_C839( C83 C839 ) C84_=_C120( C84 C120 ) C84_=_C155( C84 C155 ) C84_=_C189( C84 C189 ) \nC84_=_C222( C84 C222 ) C84_=_C254( C84 C254 ) C84_=_C285( C84 C285 ) C84_=_C345( C84 C345 ) C84_=_C346( C84 C346 ) C84_=_C347( C84 C347 ) \nC84_=_C348( C84 C348 ) C84_=_C349( C84 C349 ) C84_=_C350( C84 C350 ) C84_=_C351( C84 C351 ) C84_=_C352( C84 C352 ) C84_=_C353( C84 C353 ) \nC84_=_C354( C84 C354 ) C84_=_C355( C84 C355 ) C84_=_C356( C84 C356 ) C84_=_C357( C84 C357 ) C84_=_C358( C84 C358 ) C84_=_C359( C84 C359 ) \nC84_=_C360( C84 C360 ) C84_=_C361( C84 C361 ) C84_=_C362( C84 C362 ) C84_=_C363( C84 C363 ) C84_=_C364( C84 C364 ) C84_=_C365( C84 C365 ) \nC84_=_C366( C84 C366 ) C84_=_C367( C84 C367 ) C84_=_C368( C84 C368 ) C84_=_C369( C84 C369 ) C84_=_C370( C84 C370 ) C84_=_C371( C84 C371 ) \nC84_=_C372( C84 C372 ) C84_=_C373( C84 C373 ) C84_=_C840( C84 C840 ) C84_=_C841( C84 C841 ) C84_=_C842( C84 C842 ) C84_=_C843( C84 C843 ) \nC84_=_C844( C84 C844 ) C117_=_C118( C117 C118 ) C117_=_C119( C117 C119 ) C117_=_C120( C117 C120 ) C117_=_C152( C117 C152 ) C117_=_C186( C117 C186 ) \nC117_=_C219( C117 C219 ) C117_=_C253( C117 C253 ) C117_=_C254( C117 C254 ) C117_=_C255( C117 C255 ) C117_=_C256( C117 C256 ) C117_=_C257( C117 C257 ) \nC117_=_C258( C117 C258 ) C117_=_C259( C117 C259 ) C117_=_C260( C117 C260 ) C117_=_C261( C117 C261 ) C117_=_C262( C117 C262 ) C117_=_C263( C117 C263 ) \nC117_=_C264( C117 C264 ) C117_=_C265( C117 C265 ) C117_=_C266( C117 C266 ) C117_=_C267( C117 C267 ) C117_=_C268( C117 C268 ) C117_=_C269( C117 C269 ) \nC117_=_C270( C117 C270 ) C117_=_C271( C117 C271 ) C117_=_C272( C117 C272 ) C117_=_C273( C117 C273 ) C117_=_C274( C117 C274 ) C117_=_C275( C117 C275 ) \nC117_=_C276( C117 C276 ) C117_=_C277( C117 C277 ) C117_=_C278( C117 C278 ) C117_=_C279( C117 C279 ) C117_=_C280( C117 C280 ) C117_=_C281( C117 C281 ) \nC117_=_C282( C117 C282 ) C117_=_C283( C117 C283 ) C117_=_C825( C117 C825 ) C117_=_C826( C117 C826 ) C117_=_C827(</w:t>
      </w:r>
    </w:p>
    <w:p>
      <w:pPr>
        <w:pStyle w:val="PreformattedText"/>
        <w:bidi w:val="0"/>
        <w:spacing w:before="0" w:after="0"/>
        <w:jc w:val="left"/>
        <w:rPr/>
      </w:pPr>
      <w:r>
        <w:rPr/>
        <w:t xml:space="preserve"> </w:t>
      </w:r>
      <w:r>
        <w:rPr/>
        <w:t>C117 C827 ) C117_=_C828( C117 C828 ) \nC117_=_C829( C117 C829 ) C118_=_C119( C118 C119 ) C118_=_C120( C118 C120 ) C118_=_C153( C118 C153 ) C118_=_C187( C118 C187 ) C118_=_C220( C118 C220 ) \nC118_=_C284( C118 C284 ) C118_=_C285( C118 C285 ) C118_=_C286( C118 C286 ) C118_=_C287( C118 C287 ) C118_=_C288( C118 C288 ) C118_=_C289( C118 C289 ) \nC118_=_C290( C118 C290 ) C118_=_C291( C118 C291 ) C118_=_C292( C118 C292 ) C118_=_C293( C118 C293 ) C118_=_C294( C118 C294 ) C118_=_C295( C118 C295 ) \nC118_=_C296( C118 C296 ) C118_=_C297( C118 C297 ) C118_=_C298( C118 C298 ) C118_=_C299( C118 C299 ) C118_=_C300( C118 C300 ) C118_=_C301( C118 C301 ) \nC118_=_C302( C118 C302 ) C118_=_C303( C118 C303 ) C118_=_C304( C118 C304 ) C118_=_C305( C118 C305 ) C118_=_C306( C118 C306 ) C118_=_C307( C118 C307 ) \nC118_=_C308( C118 C308 ) C118_=_C309( C118 C309 ) C118_=_C310( C118 C310 ) C118_=_C311( C118 C311 ) C118_=_C312( C118 C312 ) C118_=_C313( C118 C313 ) \nC118_=_C314( C118 C314 ) C118_=_C830( C118 C830 ) C118_=_C831( C118 C831 ) C118_=_C832( C118 C832 ) C118_=_C833( C118 C833 ) C118_=_C834( C118 C834 ) \nC119_=_C120( C119 C120 ) C119_=_C154( C119 C154 ) C119_=_C188( C119 C188 ) C119_=_C221( C119 C221 ) C119_=_C253( C119 C253 ) C119_=_C284( C119 C284 ) \nC119_=_C316( C119 C316 ) C119_=_C317( C119 C317 ) C119_=_C318( C119 C318 ) C119_=_C319( C119 C319 ) C119_=_C320( C119 C320 ) C119_=_C321( C119 C321 ) \nC119_=_C322( C119 C322 ) C119_=_C323( C119 C323 ) C119_=_C324( C119 C324 ) C119_=_C325( C119 C325 ) C119_=_C326( C119 C326 ) C119_=_C327( C119 C327 ) \nC119_=_C328( C119 C328 ) C119_=_C329( C119 C329 ) C119_=_C330( C119 C330 ) C119_=_C331( C119 C331 ) C119_=_C332( C119 C332 ) C119_=_C333( C119 C333 ) \nC119_=_C334( C119 C334 ) C119_=_C335( C119 C335 ) C119_=_C336( C119 C336 ) C119_=_C337( C119 C337 ) C119_=_C338( C119 C338 ) C119_=_C339( C119 C339 ) \nC119_=_C340( C119 C340 ) C119_=_C341( C119 C341 ) C119_=_C342( C119 C342 ) C119_=_C343( C119 C343 ) C119_=_C344( C119 C344 ) C119_=_C835( C119 C835 ) \nC119_=_C836( C119 C836 ) C119_=_C837( C119 C837 ) C119_=_C838( C119 C838 ) C119_=_C839( C119 C839 ) C120_=_C155( C120 C155 ) C120_=_C189( C120 C189 ) \nC120_=_C222( C120 C222 ) C120_=_C254( C120 C254 ) C120_=_C285( C120 C285 ) C120_=_C345( C120 C345 ) C120_=_C346( C120 C346 ) C120_=_C347( C120 C347 ) \nC120_=_C348( C120 C348 ) C120_=_C349( C120 C349 ) C120_=_C350( C120 C350 ) C120_=_C351( C120 C351 ) C120_=_C352( C120 C352 ) C120_=_C353( C120 C353 ) \nC120_=_C354( C120 C354 ) C120_=_C355( C120 C355 ) C120_=_C356( C120 C356 ) C120_=_C357( C120 C357 ) C120_=_C358( C120 C358 ) C120_=_C359( C120 C359 ) \nC120_=_C360( C120 C360 ) C120_=_C361( C120 C361 ) C120_=_C362( C120 C362 ) C120_=_C363( C120 C363 ) C120_=_C364( C120 C364 ) C120_=_C365( C120 C365 ) \nC120_=_C366( C120 C366 ) C120_=_C367( C120 C367 ) C120_=_C368( C120 C368 ) C120_=_C369( C120 C369 ) C120_=_C370( C120 C370 ) C120_=_C371( C120 C371 ) \nC120_=_C372( C120 C372 ) C120_=_C373( C120 C373 ) C120_=_C840( C120 C840 ) C120_=_C841( C120 C841 ) C120_=_C842( C120 C842 ) C120_=_C843( C120 C843 ) \nC120_=_C844( C120 C844 ) C152_=_C153( C152 C153 ) C152_=_C154( C152 C154 ) C152_=_C155( C152 C155 ) C152_=_C186( C152 C186 ) C152_=_C219( C152 C219 ) \nC152_=_C253( C152 C253 ) C152_=_C254( C152 C254 ) C152_=_C255( C152 C255 ) C152_=_C256( C152 C256 ) C152_=_C257( C152 C257 ) C152_=_C258( C152 C258 ) \nC152_=_C259( C152 C259 ) C152_=_C260( C152 C260 ) C152_=_C261( C152 C261 ) C152_=_C262( C152 C262 ) C152_=_C263( C152 C263 ) C152_=_C264( C152 C264 ) \nC152_=_C265( C152 C265 ) C152_=_C266( C152 C266 ) C152_=_C267( C152 C267 ) C152_=_C268( C152 C268 ) C152_=_C269( C152 C269 ) C152_=_C270( C152 C270 ) \nC152_=_C271( C152 C271 ) C152_=_C272( C152 C272 ) C152_=_C273( C152 C273 ) C152_=_C274( C152 C274 ) C152_=_C275( C152 C275 ) C152_=_C276( C152 C276 ) \nC152_=_C277( C152 C277 ) C152_=_C278( C152 C278 ) C152_=_C279( C152 C279 ) C152_=_C280( C152 C280 ) C152_=_C281( C152 C281 ) C152_=_C282( C152 C282 ) \nC152_=_C283( C152 C283 ) C152_=_C825( C152 C825 ) C152_=_C826( C152 C826 ) C152_=_C827( C152 C827 ) C152_=_C828( C152 C828 ) C152_=_C829( C152 C829 ) \nC153_=_C154( C153 C154 ) C153_=_C155( C153 C155 ) C153_=_C187( C153 C187 ) C153_=_C220( C153 C220 ) C153_=_C284( C153 C284 ) C153_=_C285( C153 C285 ) \nC153_=_C286( C153 C286 ) C153_=_C287( C153 C287 ) C153_=_C288( C153 C288 ) C153_=_C289( C153 C289 ) C153_=_C290( C153 C290 ) C153_=_C291( C153 C291 ) \nC153_=_C292( C153 C292 ) C153_=_C293( C153 C293 ) C153_=_C294( C153 C294 ) C153_=_C295( C153 C295 ) C153_=_C296( C153 C296 ) C153_=_C297( C153 C297 ) \nC153_=_C298( C153 C298 ) C153_=_C299( C153 C299 ) C153_=_C300( C153 C300 ) C153_=_C301( C153 C301 ) C153_=_C302( C153 C302 ) C153_=_C303( C153 C303 ) \nC153_=_C304( C153 C304 ) C153_=_C305( C153 C305 ) C153_=_C306( C153 C306 ) C153_=_C307( C153 C307 ) C153_=_C308( C153 C308 ) C153_=_C309( C153 C309 ) \nC153_=_C310( C153 C310 ) C153_=_C311( C153 C311 ) C153_=_C312( C153 C312 ) C153_=_C313( C153 C313 ) C153_=_C314( C153 C314 ) C153_=_C830( C153 C830 ) \nC153_=_C831( C153 C831 ) C153_=_C832( C153 C832 ) C153_=_C833( C153 C833 ) C153_=_C834( C153 C834 ) C154_=_C155( C154 C155 ) C154_=_C188( C154 C188 ) \nC154_=_C221( C154 C221 ) C154_=_C253( C154 C253 ) C154_=_C284( C154 C284 ) C154_=_C316( C154 C316 ) C154_=_C317( C154 C317 ) C154_=_C318( C154 C318 ) \nC154_=_C319( C154 C319 ) C154_=_C320( C154 C320 ) C154_=_C321( C154 C321 ) C154_=_C322( C154 C322 ) C154_=_C323( C154 C323 ) C154_=_C324( C154 C324 ) \nC154_=_C325( C154 C325 ) C154_=_C326( C154 C326 ) C154_=_C327( C154 C327 ) C154_=_C328( C154 C328 ) C154_=_C329( C154 C329 ) C154_=_C330( C154 C330 ) \nC154_=_C331( C154 C331 ) C154_=_C332( C154 C332 ) C154_=_C333( C154 C333 ) C154_=_C334( C154 C334 ) C154_=_C335( C154 C335 ) C154_=_C336( C154 C336 ) \nC154_=_C337( C154 C337 ) C154_=_C338( C154 C338 ) C154_=_C339( C154 C339 ) C154_=_C340( C154 C340 ) C154_=_C341( C154 C341 ) C154_=_C342( C154 C342 ) \nC154_=_C343( C154 C343 ) C154_=_C344( C154 C344 ) C154_=_C835( C154 C835 ) C154_=_C836( C154 C836 ) C154_=_C837( C154 C837 ) C154_=_C838( C154 C838 ) \nC154_=_C839( C154 C839 ) C155_=_C189( C155 C189 ) C155_=_C222( C155 C222 ) C155_=_C254( C155 C254 ) C155_=_C285( C155 C285 ) C155_=_C345( C155 C345 ) \nC155_=_C346( C155 C346 ) C155_=_C347( C155 C347 ) C155_=_C348( C155 C348 ) C155_=_C349( C155 C349 ) C155_=_C350( C155 C350 ) C155_=_C351( C155 C351 ) \nC155_=_C352( C155 C352 ) C155_=_C353( C155 C353 ) C155_=_C354( C155 C354 ) C155_=_C355( C155 C355 ) C155_=_C356( C155 C356 ) C155_=_C357( C155 C357 ) \nC155_=_C358( C155 C358 ) C155_=_C359( C155 C359 ) C155_=_C360( C155 C360 ) C155_=_C361( C155 C361 ) C155_=_C362( C155 C362 ) C155_=_C363( C155 C363 ) \nC155_=_C364( C155 C364 ) C155_=_C365( C155 C365 ) C155_=_C366( C155 C366 ) C155_=_C367( C155 C367 ) C155_=_C368( C155 C368 ) C155_=_C369( C155 C369 ) \nC155_=_C370( C155 C370 ) C155_=_C371( C155 C371 ) C155_=_C372( C155 C372 ) C155_=_C373( C155 C373 ) C155_=_C840( C155 C840 ) C155_=_C841( C155 C841 ) \nC155_=_C842( C155 C842 ) C155_=_C843( C155 C843 ) C155_=_C844( C155 C844 ) C186_=_C187( C186 C187 ) C186_=_C188( C186 C188 ) C186_=_C189( C186 C189 ) \nC186_=_C219( C186 C219 ) C186_=_C253( C186 C253 ) C186_=_C254( C186 C254 ) C186_=_C255( C186 C255 ) C186_=_C256( C186 C256 ) C186_=_C257( C186 C257 ) \nC186_=_C258( C186 C258 ) C186_=_C259( C186 C259 ) C186_=_C260( C186 C260 ) C186_=_C261( C186 C261 ) C186_=_C262( C186 C262 ) C186_=_C263( C186 C263 ) \nC186_=_C264( C186 C264 ) C186_=_C265( C186 C265 ) C186_=_C266( C186 C266 ) C186_=_C267( C186 C267 ) C186_=_C268( C186 C268 ) C186_=_C269( C186 C269 ) \nC186_=_C270( C186 C270 ) C186_=_C271( C186 C271 ) C186_=_C272( C186 C272 ) C186_=_C273( C186 C273 ) C186_=_C274( C186 C274 ) C186_=_C275( C186 C275 ) \nC186_=_C276( C186 C276 ) C186_=_C277( C186 C277 ) C186_=_C278( C186 C278 ) C186_=_C279( C186 C279 ) C186_=_C280( C186 C280 ) C186_=_C281( C186 C281 ) \nC186_=_C282( C186 C282 ) C186_=_C283( C186 C283 ) C186_=_C825( C186 C825 ) C186_=_C826( C186 C826 ) C186_=_C827( C186 C827 ) C186_=_C828( C186 C828 ) \nC186_=_C829( C186 C829 ) C187_=_C188( C187 C188 ) C187_=_C189( C187 C189 ) C187_=_C220( C187 C220 ) C187_=_C284( C187 C284 ) C187_=_C285( C187 C285 ) \nC187_=_C286( C187 C286 ) C187_=_C287( C187 C287 ) C187_=_C288( C187 C288 ) C187_=_C289( C187 C289 ) C187_=_C290( C187 C290 ) C187_=_C291( C187 C291 ) \nC187_=_C292( C187 C292 ) C187_=_C293( C187 C293 ) C187_=_C294( C187 C294 ) C187_=_C295( C187 C295 ) C187_=_C296( C187 C296 ) C187_=_C297( C187 C297 ) \nC187_=_C298( C187 C298 ) C187_=_C299( C187 C299 ) C187_=_C300( C187 C300 ) C187_=_C301( C187 C301 ) C187_=_C302( C187 C302 ) C187_=_C303( C187 C303 ) \nC187_=_C304( C187 C304 ) C187_=_C305( C187 C305 ) C187_=_C306( C187 C306 ) C187_=_C307( C187 C307 ) C187_=_C308( C187 C308 ) C187_=_C309( C187 C309 ) \nC187_=_C310( C187 C310 ) C187_=_C311( C187 C311 ) C187_=_C312( C187 C312 ) C187_=_C313( C187 C313 ) C187_=_C314( C187 C314 ) C187_=_C830( C187 C830 ) \nC187_=_C831( C187 C831 ) C187_=_C832( C187 C832 ) C187_=_C833( C187 C833 ) C187_=_C834( C187 C834 ) C188_=_C189( C188 C189 ) C188_=_C221( C188 C221 ) \nC188_=_C253( C188 C253 ) C188_=_C284( C188 C284 ) C188_=_C316( C188 C316 ) C188_=_C317( C188 C317 ) C188_=_C318( C188 C318 ) C188_=_C319( C188 C319 ) \nC188_=_C320( C188 C320 ) C188_=_C321( C188 C321 ) C188_=_C322( C188 C322 ) C188_=_C323( C188 C323 ) C188_=_C324( C188 C324 ) C188_=_C325( C188 C325 ) \nC188_=_C326( C188 C326 ) C188_=_C327( C188 C327 ) C188_=_C328( C188 C328 ) C188_=_C329( C188 C329 ) C188_=_C330( C188 C330 ) C188_=_C331( C188 C331 ) \nC188_=_C332( C188 C332 ) C188_=_C333( C188 C333 ) C188_=_C334( C188 C334 ) C188_=_C335( C188 C335 ) C188_=_C336( C188 C336 ) C188_=_C337( C188 C337 ) \nC188_=_C338( C188 C338 ) C188_=_C339( C188 C339 ) C188_=_C340( C188 C340 ) C188_=_C341( C188 C341 ) C188_=_C342( C188 C342 ) C188_=_C343(</w:t>
      </w:r>
    </w:p>
    <w:p>
      <w:pPr>
        <w:pStyle w:val="PreformattedText"/>
        <w:bidi w:val="0"/>
        <w:spacing w:before="0" w:after="0"/>
        <w:jc w:val="left"/>
        <w:rPr/>
      </w:pPr>
      <w:r>
        <w:rPr/>
        <w:t xml:space="preserve"> </w:t>
      </w:r>
      <w:r>
        <w:rPr/>
        <w:t>C188 C343 ) \nC188_=_C344( C188 C344 ) C188_=_C835( C188 C835 ) C188_=_C836( C188 C836 ) C188_=_C837( C188 C837 ) C188_=_C838( C188 C838 ) C188_=_C839( C188 C839 ) \nC189_=_C222( C189 C222 ) C189_=_C254( C189 C254 ) C189_=_C285( C189 C285 ) C189_=_C345( C189 C345 ) C189_=_C346( C189 C346 ) C189_=_C347( C189 C347 ) \nC189_=_C348( C189 C348 ) C189_=_C349( C189 C349 ) C189_=_C350( C189 C350 ) C189_=_C351( C189 C351 ) C189_=_C352( C189 C352 ) C189_=_C353( C189 C353 ) \nC189_=_C354( C189 C354 ) C189_=_C355( C189 C355 ) C189_=_C356( C189 C356 ) C189_=_C357( C189 C357 ) C189_=_C358( C189 C358 ) C189_=_C359( C189 C359 ) \nC189_=_C360( C189 C360 ) C189_=_C361( C189 C361 ) C189_=_C362( C189 C362 ) C189_=_C363( C189 C363 ) C189_=_C364( C189 C364 ) C189_=_C365( C189 C365 ) \nC189_=_C366( C189 C366 ) C189_=_C367( C189 C367 ) C189_=_C368( C189 C368 ) C189_=_C369( C189 C369 ) C189_=_C370( C189 C370 ) C189_=_C371( C189 C371 ) \nC189_=_C372( C189 C372 ) C189_=_C373( C189 C373 ) C189_=_C840( C189 C840 ) C189_=_C841( C189 C841 ) C189_=_C842( C189 C842 ) C189_=_C843( C189 C843 ) \nC189_=_C844( C189 C844 ) C219_=_C220( C219 C220 ) C219_=_C221( C219 C221 ) C219_=_C222( C219 C222 ) C219_=_C253( C219 C253 ) C219_=_C254( C219 C254 ) \nC219_=_C255( C219 C255 ) C219_=_C256( C219 C256 ) C219_=_C257( C219 C257 ) C219_=_C258( C219 C258 ) C219_=_C259( C219 C259 ) C219_=_C260( C219 C260 ) \nC219_=_C261( C219 C261 ) C219_=_C262( C219 C262 ) C219_=_C263( C219 C263 ) C219_=_C264( C219 C264 ) C219_=_C265( C219 C265 ) C219_=_C266( C219 C266 ) \nC219_=_C267( C219 C267 ) C219_=_C268( C219 C268 ) C219_=_C269( C219 C269 ) C219_=_C270( C219 C270 ) C219_=_C271( C219 C271 ) C219_=_C272( C219 C272 ) \nC219_=_C273( C219 C273 ) C219_=_C274( C219 C274 ) C219_=_C275( C219 C275 ) C219_=_C276( C219 C276 ) C219_=_C277( C219 C277 ) C219_=_C278( C219 C278 ) \nC219_=_C279( C219 C279 ) C219_=_C280( C219 C280 ) C219_=_C281( C219 C281 ) C219_=_C282( C219 C282 ) C219_=_C283( C219 C283 ) C219_=_C825( C219 C825 ) \nC219_=_C826( C219 C826 ) C219_=_C827( C219 C827 ) C219_=_C828( C219 C828 ) C219_=_C829( C219 C829 ) C220_=_C221( C220 C221 ) C220_=_C222( C220 C222 ) \nC220_=_C284( C220 C284 ) C220_=_C285( C220 C285 ) C220_=_C286( C220 C286 ) C220_=_C287( C220 C287 ) C220_=_C288( C220 C288 ) C220_=_C289( C220 C289 ) \nC220_=_C290( C220 C290 ) C220_=_C291( C220 C291 ) C220_=_C292( C220 C292 ) C220_=_C293( C220 C293 ) C220_=_C294( C220 C294 ) C220_=_C295( C220 C295 ) \nC220_=_C296( C220 C296 ) C220_=_C297( C220 C297 ) C220_=_C298( C220 C298 ) C220_=_C299( C220 C299 ) C220_=_C300( C220 C300 ) C220_=_C301( C220 C301 ) \nC220_=_C302( C220 C302 ) C220_=_C303( C220 C303 ) C220_=_C304( C220 C304 ) C220_=_C305( C220 C305 ) C220_=_C306( C220 C306 ) C220_=_C307( C220 C307 ) \nC220_=_C308( C220 C308 ) C220_=_C309( C220 C309 ) C220_=_C310( C220 C310 ) C220_=_C311( C220 C311 ) C220_=_C312( C220 C312 ) C220_=_C313( C220 C313 ) \nC220_=_C314( C220 C314 ) C220_=_C830( C220 C830 ) C220_=_C831( C220 C831 ) C220_=_C832( C220 C832 ) C220_=_C833( C220 C833 ) C220_=_C834( C220 C834 ) \nC221_=_C222( C221 C222 ) C221_=_C253( C221 C253 ) C221_=_C284( C221 C284 ) C221_=_C316( C221 C316 ) C221_=_C317( C221 C317 ) C221_=_C318( C221 C318 ) \nC221_=_C319( C221 C319 ) C221_=_C320( C221 C320 ) C221_=_C321( C221 C321 ) C221_=_C322( C221 C322 ) C221_=_C323( C221 C323 ) C221_=_C324( C221 C324 ) \nC221_=_C325( C221 C325 ) C221_=_C326( C221 C326 ) C221_=_C327( C221 C327 ) C221_=_C328( C221 C328 ) C221_=_C329( C221 C329 ) C221_=_C330( C221 C330 ) \nC221_=_C331( C221 C331 ) C221_=_C332( C221 C332 ) C221_=_C333( C221 C333 ) C221_=_C334( C221 C334 ) C221_=_C335( C221 C335 ) C221_=_C336( C221 C336 ) \nC221_=_C337( C221 C337 ) C221_=_C338( C221 C338 ) C221_=_C339( C221 C339 ) C221_=_C340( C221 C340 ) C221_=_C341( C221 C341 ) C221_=_C342( C221 C342 ) \nC221_=_C343( C221 C343 ) C221_=_C344( C221 C344 ) C221_=_C835( C221 C835 ) C221_=_C836( C221 C836 ) C221_=_C837( C221 C837 ) C221_=_C838( C221 C838 ) \nC221_=_C839( C221 C839 ) C222_=_C254( C222 C254 ) C222_=_C285( C222 C285 ) C222_=_C345( C222 C345 ) C222_=_C346( C222 C346 ) C222_=_C347( C222 C347 ) \nC222_=_C348( C222 C348 ) C222_=_C349( C222 C349 ) C222_=_C350( C222 C350 ) C222_=_C351( C222 C351 ) C222_=_C352( C222 C352 ) C222_=_C353( C222 C353 ) \nC222_=_C354( C222 C354 ) C222_=_C355( C222 C355 ) C222_=_C356( C222 C356 ) C222_=_C357( C222 C357 ) C222_=_C358( C222 C358 ) C222_=_C359( C222 C359 ) \nC222_=_C360( C222 C360 ) C222_=_C361( C222 C361 ) C222_=_C362( C222 C362 ) C222_=_C363( C222 C363 ) C222_=_C364( C222 C364 ) C222_=_C365( C222 C365 ) \nC222_=_C366( C222 C366 ) C222_=_C367( C222 C367 ) C222_=_C368( C222 C368 ) C222_=_C369( C222 C369 ) C222_=_C370( C222 C370 ) C222_=_C371( C222 C371 ) \nC222_=_C372( C222 C372 ) C222_=_C373( C222 C373 ) C222_=_C840( C222 C840 ) C222_=_C841( C222 C841 ) C222_=_C842( C222 C842 ) C222_=_C843( C222 C843 ) \nC222_=_C844( C222 C844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273( C253 C273 ) C253_=_C274( C253 C274 ) C253_=_C275( C253 C275 ) C253_=_C276( C253 C276 ) \nC253_=_C277( C253 C277 ) C253_=_C278( C253 C278 ) C253_=_C279( C253 C279 ) C253_=_C280( C253 C280 ) C253_=_C281( C253 C281 ) C253_=_C282( C253 C282 ) \nC253_=_C283( C253 C283 ) C253_=_C284( C253 C284 ) C253_=_C316( C253 C316 ) C253_=_C317( C253 C317 ) C253_=_C318( C253 C318 ) C253_=_C319( C253 C319 ) \nC253_=_C320( C253 C320 ) C253_=_C321( C253 C321 ) C253_=_C322( C253 C322 ) C253_=_C323( C253 C323 ) C253_=_C324( C253 C324 ) C253_=_C325( C253 C325 ) \nC253_=_C326( C253 C326 ) C253_=_C327( C253 C327 ) C253_=_C328( C253 C328 ) C253_=_C329( C253 C329 ) C253_=_C330( C253 C330 ) C253_=_C331( C253 C331 ) \nC253_=_C332( C253 C332 ) C253_=_C333( C253 C333 ) C253_=_C334( C253 C334 ) C253_=_C335( C253 C335 ) C253_=_C336( C253 C336 ) C253_=_C337( C253 C337 ) \nC253_=_C338( C253 C338 ) C253_=_C339( C253 C339 ) C253_=_C340( C253 C340 ) C253_=_C341( C253 C341 ) C253_=_C342( C253 C342 ) C253_=_C343( C253 C343 ) \nC253_=_C344( C253 C344 ) C253_=_C825( C253 C825 ) C253_=_C826( C253 C826 ) C253_=_C827( C253 C827 ) C253_=_C828( C253 C828 ) C253_=_C829( C253 C829 ) \nC253_=_C835( C253 C835 ) C253_=_C836( C253 C836 ) C253_=_C837( C253 C837 ) C253_=_C838( C253 C838 ) C253_=_C839( C253 C839 ) C254_=_C255( C254 C255 ) \nC254_=_C256( C254 C256 ) C254_=_C257( C254 C257 ) C254_=_C258( C254 C258 ) C254_=_C259( C254 C259 ) C254_=_C260( C254 C260 ) C254_=_C261( C254 C261 ) \nC254_=_C262( C254 C262 ) C254_=_C263( C254 C263 ) C254_=_C264( C254 C264 ) C254_=_C265( C254 C265 ) C254_=_C266( C254 C266 ) C254_=_C267( C254 C267 ) \nC254_=_C268( C254 C268 ) C254_=_C269( C254 C269 ) C254_=_C270( C254 C270 ) C254_=_C271( C254 C271 ) C254_=_C272( C254 C272 ) C254_=_C273( C254 C273 ) \nC254_=_C274( C254 C274 ) C254_=_C275( C254 C275 ) C254_=_C276( C254 C276 ) C254_=_C277( C254 C277 ) C254_=_C278( C254 C278 ) C254_=_C279( C254 C279 ) \nC254_=_C280( C254 C280 ) C254_=_C281( C254 C281 ) C254_=_C282( C254 C282 ) C254_=_C283( C254 C283 ) C254_=_C285( C254 C285 ) C254_=_C345( C254 C345 ) \nC254_=_C346( C254 C346 ) C254_=_C347( C254 C347 ) C254_=_C348( C254 C348 ) C254_=_C349( C254 C349 ) C254_=_C350( C254 C350 ) C254_=_C351( C254 C351 ) \nC254_=_C352( C254 C352 ) C254_=_C353( C254 C353 ) C254_=_C354( C254 C354 ) C254_=_C355( C254 C355 ) C254_=_C356( C254 C356 ) C254_=_C357( C254 C357 ) \nC254_=_C358( C254 C358 ) C254_=_C359( C254 C359 ) C254_=_C360( C254 C360 ) C254_=_C361( C254 C361 ) C254_=_C362( C254 C362 ) C254_=_C363( C254 C363 ) \nC254_=_C364( C254 C364 ) C254_=_C365( C254 C365 ) C254_=_C366( C254 C366 ) C254_=_C367( C254 C367 ) C254_=_C368( C254 C368 ) C254_=_C369( C254 C369 ) \nC254_=_C370( C254 C370 ) C254_=_C371( C254 C371 ) C254_=_C372( C254 C372 ) C254_=_C373( C254 C373 ) C254_=_C825( C254 C825 ) C254_=_C826( C254 C826 ) \nC254_=_C827( C254 C827 ) C254_=_C828( C254 C828 ) C254_=_C829( C254 C829 ) C254_=_C840( C254 C840 ) C254_=_C841( C254 C841 ) C254_=_C842( C254 C842 ) \nC254_=_C843( C254 C843 ) C254_=_C844( C254 C84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6( C255 C286 ) C255_=_C316( C255 C316 ) C255_=_C345( C255 C345 ) C255_=_C825( C255 C825 ) C255_=_C826( C255 C826 ) C255_=_C827( C255 C827 ) \nC255_=_C828( C255 C828 ) C255_=_C829( C255 C829 ) C256_=_C257( C256 C257 ) C256_=_C258( C256 C258 ) C256_=_C259( C256 C259 ) C256_=_C260( C256 C260 ) \nC256_=_C261( C256 C261 ) C256_=_C262( C256 C262 ) C256_=_C263( C256 C263 ) C256_=_C264( C256 C264 ) C256_=_C265( C256 C265 ) C256_=_C266( C256 C266 ) \nC256_=_C267( C256 C267 ) C256_=_C268( C256 C268 ) C256_=_C269( C256 C269 ) C256_=_C270( C256 C270 ) C256_=_C271( C256 C271 ) C256_=_C272( C256 C272 ) \nC256_=_C273( C256 C273 ) C256_=_C274( C256 C274 ) C256_=_C275( C256 C275 ) C256_=_C276( C256 C276 ) C256_=_C277( C256 C277 ) C256_=_C278( C256 C278 ) \nC256_=_C279(</w:t>
      </w:r>
    </w:p>
    <w:p>
      <w:pPr>
        <w:pStyle w:val="PreformattedText"/>
        <w:bidi w:val="0"/>
        <w:spacing w:before="0" w:after="0"/>
        <w:jc w:val="left"/>
        <w:rPr/>
      </w:pPr>
      <w:r>
        <w:rPr/>
        <w:t xml:space="preserve"> </w:t>
      </w:r>
      <w:r>
        <w:rPr/>
        <w:t>C256 C279 ) C256_=_C280( C256 C280 ) C256_=_C281( C256 C281 ) C256_=_C282( C256 C282 ) C256_=_C283( C256 C283 ) C256_=_C287( C256 C287 ) \nC256_=_C317( C256 C317 ) C256_=_C346( C256 C346 ) C256_=_C825( C256 C825 ) C256_=_C826( C256 C826 ) C256_=_C827( C256 C827 ) C256_=_C828( C256 C828 ) \nC256_=_C829( C256 C829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8( C257 C288 ) C257_=_C318( C257 C318 ) C257_=_C347( C257 C347 ) \nC257_=_C825( C257 C825 ) C257_=_C826( C257 C826 ) C257_=_C827( C257 C827 ) C257_=_C828( C257 C828 ) C257_=_C829( C257 C829 ) C258_=_C259( C258 C259 ) \nC258_=_C260( C258 C260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9( C258 C289 ) C258_=_C319( C258 C319 ) C258_=_C348( C258 C348 ) C258_=_C825( C258 C825 ) C258_=_C826( C258 C826 ) C258_=_C827( C258 C827 ) \nC258_=_C828( C258 C828 ) C258_=_C829( C258 C829 ) C259_=_C260( C259 C260 ) C259_=_C261( C259 C261 ) C259_=_C262( C259 C262 ) C259_=_C263( C259 C263 ) \nC259_=_C264( C259 C264 ) C259_=_C265( C259 C265 ) C259_=_C266( C259 C266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90( C259 C290 ) C259_=_C320( C259 C320 ) C259_=_C349( C259 C349 ) C259_=_C825( C259 C825 ) \nC259_=_C826( C259 C826 ) C259_=_C827( C259 C827 ) C259_=_C828( C259 C828 ) C259_=_C829( C259 C829 ) C260_=_C261( C260 C261 ) C260_=_C262( C260 C262 ) \nC260_=_C263( C260 C263 ) C260_=_C264( C260 C264 ) C260_=_C265( C260 C265 ) C260_=_C266( C260 C266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91( C260 C291 ) C260_=_C321( C260 C321 ) C260_=_C350( C260 C350 ) \nC260_=_C825( C260 C825 ) C260_=_C826( C260 C826 ) C260_=_C827( C260 C827 ) C260_=_C828( C260 C828 ) C260_=_C829( C260 C829 ) C261_=_C262( C261 C262 ) \nC261_=_C263( C261 C263 ) C261_=_C264( C261 C264 ) C261_=_C265( C261 C265 ) C261_=_C266( C261 C266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92( C261 C292 ) C261_=_C322( C261 C322 ) C261_=_C351( C261 C351 ) \nC261_=_C825( C261 C825 ) C261_=_C826( C261 C826 ) C261_=_C827( C261 C827 ) C261_=_C828( C261 C828 ) C261_=_C829( C261 C829 ) C262_=_C263( C262 C263 ) \nC262_=_C264( C262 C264 ) C262_=_C265( C262 C265 ) C262_=_C266( C262 C266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93( C262 C293 ) C262_=_C323( C262 C323 ) C262_=_C352( C262 C352 ) C262_=_C825( C262 C825 ) \nC262_=_C826( C262 C826 ) C262_=_C827( C262 C827 ) C262_=_C828( C262 C828 ) C262_=_C829( C262 C829 ) C263_=_C264( C263 C264 ) C263_=_C265( C263 C265 ) \nC263_=_C266( C263 C266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94( C263 C294 ) C263_=_C324( C263 C324 ) C263_=_C353( C263 C353 ) C263_=_C825( C263 C825 ) C263_=_C826( C263 C826 ) C263_=_C827( C263 C827 ) \nC263_=_C828( C263 C828 ) C263_=_C829( C263 C829 ) C264_=_C265( C264 C265 ) C264_=_C266( C264 C266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95( C264 C295 ) C264_=_C325( C264 C325 ) C264_=_C354( C264 C354 ) \nC264_=_C825( C264 C825 ) C264_=_C826( C264 C826 ) C264_=_C827( C264 C827 ) C264_=_C828( C264 C828 ) C264_=_C829( C264 C829 ) C265_=_C266( C265 C266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96( C265 C296 ) \nC265_=_C326( C265 C326 ) C265_=_C355( C265 C355 ) C265_=_C825( C265 C825 ) C265_=_C826( C265 C826 ) C265_=_C827( C265 C827 ) C265_=_C828( C265 C828 ) \nC265_=_C829( C265 C82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97( C266 C297 ) C266_=_C327( C266 C327 ) C266_=_C356( C266 C356 ) C266_=_C825( C266 C825 ) C266_=_C826( C266 C826 ) C266_=_C827( C266 C827 ) \nC266_=_C828( C266 C828 ) C266_=_C829( C266 C829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98( C267 C298 ) C267_=_C328( C267 C328 ) C267_=_C357( C267 C357 ) C267_=_C825( C267 C825 ) C267_=_C826( C267 C826 ) C267_=_C827( C267 C827 ) \nC267_=_C828( C267 C828 ) C267_=_C829( C267 C829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99( C268 C299 ) \nC268_=_C329( C268 C329 ) C268_=_C358( C268 C358 ) C268_=_C825( C268 C825 ) C268_=_C826( C268 C826 ) C268_=_C827( C268 C827 ) C268_=_C828( C268 C828 ) \nC268_=_C829( C268 C829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300( C269 C300 ) C269_=_C330( C269 C330 ) C269_=_C359( C269 C359 ) \nC269_=_C825( C269 C825 ) C269_=_C826( C269 C826 ) C269_=_C827( C269 C827 ) C269_=_C828( C269 C828 ) C269_=_C829( C269 C829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301( C270 C301 ) C270_=_C331(</w:t>
      </w:r>
    </w:p>
    <w:p>
      <w:pPr>
        <w:pStyle w:val="PreformattedText"/>
        <w:bidi w:val="0"/>
        <w:spacing w:before="0" w:after="0"/>
        <w:jc w:val="left"/>
        <w:rPr/>
      </w:pPr>
      <w:r>
        <w:rPr/>
        <w:t xml:space="preserve"> </w:t>
      </w:r>
      <w:r>
        <w:rPr/>
        <w:t>C270 C331 ) C270_=_C360( C270 C360 ) C270_=_C825( C270 C825 ) C270_=_C826( C270 C826 ) C270_=_C827( C270 C827 ) \nC270_=_C828( C270 C828 ) C270_=_C829( C270 C829 ) C271_=_C272( C271 C272 ) C271_=_C273( C271 C273 ) C271_=_C274( C271 C274 ) C271_=_C275( C271 C275 ) \nC271_=_C276( C271 C276 ) C271_=_C277( C271 C277 ) C271_=_C278( C271 C278 ) C271_=_C279( C271 C279 ) C271_=_C280( C271 C280 ) C271_=_C281( C271 C281 ) \nC271_=_C282( C271 C282 ) C271_=_C283( C271 C283 ) C271_=_C302( C271 C302 ) C271_=_C332( C271 C332 ) C271_=_C361( C271 C361 ) C271_=_C825( C271 C825 ) \nC271_=_C826( C271 C826 ) C271_=_C827( C271 C827 ) C271_=_C828( C271 C828 ) C271_=_C829( C271 C829 ) C272_=_C273( C272 C273 ) C272_=_C274( C272 C274 ) \nC272_=_C275( C272 C275 ) C272_=_C276( C272 C276 ) C272_=_C277( C272 C277 ) C272_=_C278( C272 C278 ) C272_=_C279( C272 C279 ) C272_=_C280( C272 C280 ) \nC272_=_C281( C272 C281 ) C272_=_C282( C272 C282 ) C272_=_C283( C272 C283 ) C272_=_C303( C272 C303 ) C272_=_C333( C272 C333 ) C272_=_C362( C272 C362 ) \nC272_=_C825( C272 C825 ) C272_=_C826( C272 C826 ) C272_=_C827( C272 C827 ) C272_=_C828( C272 C828 ) C272_=_C829( C272 C829 ) C273_=_C274( C273 C274 ) \nC273_=_C275( C273 C275 ) C273_=_C276( C273 C276 ) C273_=_C277( C273 C277 ) C273_=_C278( C273 C278 ) C273_=_C279( C273 C279 ) C273_=_C280( C273 C280 ) \nC273_=_C281( C273 C281 ) C273_=_C282( C273 C282 ) C273_=_C283( C273 C283 ) C273_=_C304( C273 C304 ) C273_=_C334( C273 C334 ) C273_=_C363( C273 C363 ) \nC273_=_C825( C273 C825 ) C273_=_C826( C273 C826 ) C273_=_C827( C273 C827 ) C273_=_C828( C273 C828 ) C273_=_C829( C273 C829 ) C274_=_C275( C274 C275 ) \nC274_=_C276( C274 C276 ) C274_=_C277( C274 C277 ) C274_=_C278( C274 C278 ) C274_=_C279( C274 C279 ) C274_=_C280( C274 C280 ) C274_=_C281( C274 C281 ) \nC274_=_C282( C274 C282 ) C274_=_C283( C274 C283 ) C274_=_C305( C274 C305 ) C274_=_C335( C274 C335 ) C274_=_C364( C274 C364 ) C274_=_C825( C274 C825 ) \nC274_=_C826( C274 C826 ) C274_=_C827( C274 C827 ) C274_=_C828( C274 C828 ) C274_=_C829( C274 C829 ) C275_=_C276( C275 C276 ) C275_=_C277( C275 C277 ) \nC275_=_C278( C275 C278 ) C275_=_C279( C275 C279 ) C275_=_C280( C275 C280 ) C275_=_C281( C275 C281 ) C275_=_C282( C275 C282 ) C275_=_C283( C275 C283 ) \nC275_=_C306( C275 C306 ) C275_=_C336( C275 C336 ) C275_=_C365( C275 C365 ) C275_=_C825( C275 C825 ) C275_=_C826( C275 C826 ) C275_=_C827( C275 C827 ) \nC275_=_C828( C275 C828 ) C275_=_C829( C275 C829 ) C276_=_C277( C276 C277 ) C276_=_C278( C276 C278 ) C276_=_C279( C276 C279 ) C276_=_C280( C276 C280 ) \nC276_=_C281( C276 C281 ) C276_=_C282( C276 C282 ) C276_=_C283( C276 C283 ) C276_=_C307( C276 C307 ) C276_=_C337( C276 C337 ) C276_=_C366( C276 C366 ) \nC276_=_C825( C276 C825 ) C276_=_C826( C276 C826 ) C276_=_C827( C276 C827 ) C276_=_C828( C276 C828 ) C276_=_C829( C276 C829 ) C277_=_C278( C277 C278 ) \nC277_=_C279( C277 C279 ) C277_=_C280( C277 C280 ) C277_=_C281( C277 C281 ) C277_=_C282( C277 C282 ) C277_=_C283( C277 C283 ) C277_=_C308( C277 C308 ) \nC277_=_C338( C277 C338 ) C277_=_C367( C277 C367 ) C277_=_C825( C277 C825 ) C277_=_C826( C277 C826 ) C277_=_C827( C277 C827 ) C277_=_C828( C277 C828 ) \nC277_=_C829( C277 C829 ) C278_=_C279( C278 C279 ) C278_=_C280( C278 C280 ) C278_=_C281( C278 C281 ) C278_=_C282( C278 C282 ) C278_=_C283( C278 C283 ) \nC278_=_C309( C278 C309 ) C278_=_C339( C278 C339 ) C278_=_C368( C278 C368 ) C278_=_C825( C278 C825 ) C278_=_C826( C278 C826 ) C278_=_C827( C278 C827 ) \nC278_=_C828( C278 C828 ) C278_=_C829( C278 C829 ) C279_=_C280( C279 C280 ) C279_=_C281( C279 C281 ) C279_=_C282( C279 C282 ) C279_=_C283( C279 C283 ) \nC279_=_C310( C279 C310 ) C279_=_C340( C279 C340 ) C279_=_C369( C279 C369 ) C279_=_C825( C279 C825 ) C279_=_C826( C279 C826 ) C279_=_C827( C279 C827 ) \nC279_=_C828( C279 C828 ) C279_=_C829( C279 C829 ) C280_=_C281( C280 C281 ) C280_=_C282( C280 C282 ) C280_=_C283( C280 C283 ) C280_=_C311( C280 C311 ) \nC280_=_C341( C280 C341 ) C280_=_C370( C280 C370 ) C280_=_C825( C280 C825 ) C280_=_C826( C280 C826 ) C280_=_C827( C280 C827 ) C280_=_C828( C280 C828 ) \nC280_=_C829( C280 C829 ) C281_=_C282( C281 C282 ) C281_=_C283( C281 C283 ) C281_=_C312( C281 C312 ) C281_=_C342( C281 C342 ) C281_=_C371( C281 C371 ) \nC281_=_C825( C281 C825 ) C281_=_C826( C281 C826 ) C281_=_C827( C281 C827 ) C281_=_C828( C281 C828 ) C281_=_C829( C281 C829 ) C282_=_C283( C282 C283 ) \nC282_=_C313( C282 C313 ) C282_=_C343( C282 C343 ) C282_=_C372( C282 C372 ) C282_=_C825( C282 C825 ) C282_=_C826( C282 C826 ) C282_=_C827( C282 C827 ) \nC282_=_C828( C282 C828 ) C282_=_C829( C282 C829 ) C283_=_C314( C283 C314 ) C283_=_C344( C283 C344 ) C283_=_C373( C283 C373 ) C283_=_C825( C283 C825 ) \nC283_=_C826( C283 C826 ) C283_=_C827( C283 C827 ) C283_=_C828( C283 C828 ) C283_=_C829( C283 C829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10( C284 C310 ) \nC284_=_C311( C284 C311 ) C284_=_C312( C284 C312 ) C284_=_C313( C284 C313 ) C284_=_C314( C284 C314 ) C284_=_C316( C284 C316 ) C284_=_C317( C284 C317 ) \nC284_=_C318( C284 C318 ) C284_=_C319( C284 C319 ) C284_=_C320( C284 C320 ) C284_=_C321( C284 C321 ) C284_=_C322( C284 C322 ) C284_=_C323( C284 C323 ) \nC284_=_C324( C284 C324 ) C284_=_C325( C284 C325 ) C284_=_C326( C284 C326 ) C284_=_C327( C284 C327 ) C284_=_C328( C284 C328 ) C284_=_C329( C284 C329 ) \nC284_=_C330( C284 C330 ) C284_=_C331( C284 C331 ) C284_=_C332( C284 C332 ) C284_=_C333( C284 C333 ) C284_=_C334( C284 C334 ) C284_=_C335( C284 C335 ) \nC284_=_C336( C284 C336 ) C284_=_C337( C284 C337 ) C284_=_C338( C284 C338 ) C284_=_C339( C284 C339 ) C284_=_C340( C284 C340 ) C284_=_C341( C284 C341 ) \nC284_=_C342( C284 C342 ) C284_=_C343( C284 C343 ) C284_=_C344( C284 C344 ) C284_=_C830( C284 C830 ) C284_=_C831( C284 C831 ) C284_=_C832( C284 C832 ) \nC284_=_C833( C284 C833 ) C284_=_C834( C284 C834 ) C284_=_C835( C284 C835 ) C284_=_C836( C284 C836 ) C284_=_C837( C284 C837 ) C284_=_C838( C284 C838 ) \nC284_=_C839( C284 C839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03( C285 C303 ) C285_=_C304( C285 C304 ) C285_=_C305( C285 C305 ) C285_=_C306( C285 C306 ) C285_=_C307( C285 C307 ) C285_=_C308( C285 C308 ) \nC285_=_C309( C285 C309 ) C285_=_C310( C285 C310 ) C285_=_C311( C285 C311 ) C285_=_C312( C285 C312 ) C285_=_C313( C285 C313 ) C285_=_C314( C285 C314 ) \nC285_=_C345( C285 C345 ) C285_=_C346( C285 C346 ) C285_=_C347( C285 C347 ) C285_=_C348( C285 C348 ) C285_=_C349( C285 C349 ) C285_=_C350( C285 C350 ) \nC285_=_C351( C285 C351 ) C285_=_C352( C285 C352 ) C285_=_C353( C285 C353 ) C285_=_C354( C285 C354 ) C285_=_C355( C285 C355 ) C285_=_C356( C285 C356 ) \nC285_=_C357( C285 C357 ) C285_=_C358( C285 C358 ) C285_=_C359( C285 C359 ) C285_=_C360( C285 C360 ) C285_=_C361( C285 C361 ) C285_=_C362( C285 C362 ) \nC285_=_C363( C285 C363 ) C285_=_C364( C285 C364 ) C285_=_C365( C285 C365 ) C285_=_C366( C285 C366 ) C285_=_C367( C285 C367 ) C285_=_C368( C285 C368 ) \nC285_=_C369( C285 C369 ) C285_=_C370( C285 C370 ) C285_=_C371( C285 C371 ) C285_=_C372( C285 C372 ) C285_=_C373( C285 C373 ) C285_=_C830( C285 C830 ) \nC285_=_C831( C285 C831 ) C285_=_C832( C285 C832 ) C285_=_C833( C285 C833 ) C285_=_C834( C285 C834 ) C285_=_C840( C285 C840 ) C285_=_C841( C285 C841 ) \nC285_=_C842( C285 C842 ) C285_=_C843( C285 C843 ) C285_=_C844( C285 C844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6_=_C301( C286 C301 ) \nC286_=_C302( C286 C302 ) C286_=_C303( C286 C303 ) C286_=_C304( C286 C304 ) C286_=_C305( C286 C305 ) C286_=_C306( C286 C306 ) C286_=_C307( C286 C307 ) \nC286_=_C308( C286 C308 ) C286_=_C309( C286 C309 ) C286_=_C310( C286 C310 ) C286_=_C311( C286 C311 ) C286_=_C312( C286 C312 ) C286_=_C313( C286 C313 ) \nC286_=_C314( C286 C314 ) C286_=_C316( C286 C316 ) C286_=_C345( C286 C345 ) C286_=_C830( C286 C830 ) C286_=_C831( C286 C831 ) C286_=_C832( C286 C832 ) \nC286_=_C833( C286 C833 ) C286_=_C834( C286 C834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03( C287 C303 ) \nC287_=_C304( C287 C304 ) C287_=_C305( C287 C305 ) C287_=_C306( C287 C306 ) C287_=_C307( C287 C307 ) C287_=_C308( C287 C308 ) C287_=_C309( C287 C309 ) \nC287_=_C310( C287 C310 ) C287_=_C311( C287 C311 ) C287_=_C312( C287 C312 ) C287_=_C313( C287 C313 ) C287_=_C314( C287 C314 ) C287_=_C317( C287 C317 ) \nC287_=_C346( C287 C346 ) C287_=_C830( C287 C830 ) C287_=_C831(</w:t>
      </w:r>
    </w:p>
    <w:p>
      <w:pPr>
        <w:pStyle w:val="PreformattedText"/>
        <w:bidi w:val="0"/>
        <w:spacing w:before="0" w:after="0"/>
        <w:jc w:val="left"/>
        <w:rPr/>
      </w:pPr>
      <w:r>
        <w:rPr/>
        <w:t xml:space="preserve"> </w:t>
      </w:r>
      <w:r>
        <w:rPr/>
        <w:t>C287 C831 ) C287_=_C832( C287 C832 ) C287_=_C833( C287 C833 ) C287_=_C834( C287 C834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8_=_C303( C288 C303 ) C288_=_C304( C288 C304 ) C288_=_C305( C288 C305 ) C288_=_C306( C288 C306 ) \nC288_=_C307( C288 C307 ) C288_=_C308( C288 C308 ) C288_=_C309( C288 C309 ) C288_=_C310( C288 C310 ) C288_=_C311( C288 C311 ) C288_=_C312( C288 C312 ) \nC288_=_C313( C288 C313 ) C288_=_C314( C288 C314 ) C288_=_C318( C288 C318 ) C288_=_C347( C288 C347 ) C288_=_C830( C288 C830 ) C288_=_C831( C288 C831 ) \nC288_=_C832( C288 C832 ) C288_=_C833( C288 C833 ) C288_=_C834( C288 C834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10( C289 C310 ) \nC289_=_C311( C289 C311 ) C289_=_C312( C289 C312 ) C289_=_C313( C289 C313 ) C289_=_C314( C289 C314 ) C289_=_C319( C289 C319 ) C289_=_C348( C289 C348 ) \nC289_=_C830( C289 C830 ) C289_=_C831( C289 C831 ) C289_=_C832( C289 C832 ) C289_=_C833( C289 C833 ) C289_=_C834( C289 C834 ) C290_=_C291( C290 C291 ) \nC290_=_C292( C290 C292 ) C290_=_C293( C290 C293 ) C290_=_C294( C290 C294 ) C290_=_C295( C290 C295 ) C290_=_C296( C290 C296 ) C290_=_C297( C290 C297 ) \nC290_=_C298( C290 C298 ) C290_=_C299( C290 C299 ) C290_=_C300( C290 C300 ) C290_=_C301( C290 C301 ) C290_=_C302( C290 C302 ) C290_=_C303( C290 C303 ) \nC290_=_C304( C290 C304 ) C290_=_C305( C290 C305 ) C290_=_C306( C290 C306 ) C290_=_C307( C290 C307 ) C290_=_C308( C290 C308 ) C290_=_C309( C290 C309 ) \nC290_=_C310( C290 C310 ) C290_=_C311( C290 C311 ) C290_=_C312( C290 C312 ) C290_=_C313( C290 C313 ) C290_=_C314( C290 C314 ) C290_=_C320( C290 C320 ) \nC290_=_C349( C290 C349 ) C290_=_C830( C290 C830 ) C290_=_C831( C290 C831 ) C290_=_C832( C290 C832 ) C290_=_C833( C290 C833 ) C290_=_C834( C290 C834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1_=_C306( C291 C306 ) C291_=_C307( C291 C307 ) C291_=_C308( C291 C308 ) C291_=_C309( C291 C309 ) \nC291_=_C310( C291 C310 ) C291_=_C311( C291 C311 ) C291_=_C312( C291 C312 ) C291_=_C313( C291 C313 ) C291_=_C314( C291 C314 ) C291_=_C321( C291 C321 ) \nC291_=_C350( C291 C350 ) C291_=_C830( C291 C830 ) C291_=_C831( C291 C831 ) C291_=_C832( C291 C832 ) C291_=_C833( C291 C833 ) C291_=_C834( C291 C834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10( C292 C310 ) \nC292_=_C311( C292 C311 ) C292_=_C312( C292 C312 ) C292_=_C313( C292 C313 ) C292_=_C314( C292 C314 ) C292_=_C322( C292 C322 ) C292_=_C351( C292 C351 ) \nC292_=_C830( C292 C830 ) C292_=_C831( C292 C831 ) C292_=_C832( C292 C832 ) C292_=_C833( C292 C833 ) C292_=_C834( C292 C834 ) C293_=_C294( C293 C294 ) \nC293_=_C295( C293 C295 ) C293_=_C296( C293 C296 ) C293_=_C297( C293 C297 ) C293_=_C298( C293 C298 ) C293_=_C299( C293 C299 ) C293_=_C300( C293 C300 ) \nC293_=_C301( C293 C301 ) C293_=_C302( C293 C302 ) C293_=_C303( C293 C303 ) C293_=_C304( C293 C304 ) C293_=_C305( C293 C305 ) C293_=_C306( C293 C306 ) \nC293_=_C307( C293 C307 ) C293_=_C308( C293 C308 ) C293_=_C309( C293 C309 ) C293_=_C310( C293 C310 ) C293_=_C311( C293 C311 ) C293_=_C312( C293 C312 ) \nC293_=_C313( C293 C313 ) C293_=_C314( C293 C314 ) C293_=_C323( C293 C323 ) C293_=_C352( C293 C352 ) C293_=_C830( C293 C830 ) C293_=_C831( C293 C831 ) \nC293_=_C832( C293 C832 ) C293_=_C833( C293 C833 ) C293_=_C834( C293 C834 ) C294_=_C295( C294 C295 ) C294_=_C296( C294 C296 ) C294_=_C297( C294 C297 ) \nC294_=_C298( C294 C298 ) C294_=_C299( C294 C299 ) C294_=_C300( C294 C300 ) C294_=_C301( C294 C301 ) C294_=_C302( C294 C302 ) C294_=_C303( C294 C303 ) \nC294_=_C304( C294 C304 ) C294_=_C305( C294 C305 ) C294_=_C306( C294 C306 ) C294_=_C307( C294 C307 ) C294_=_C308( C294 C308 ) C294_=_C309( C294 C309 ) \nC294_=_C310( C294 C310 ) C294_=_C311( C294 C311 ) C294_=_C312( C294 C312 ) C294_=_C313( C294 C313 ) C294_=_C314( C294 C314 ) C294_=_C324( C294 C324 ) \nC294_=_C353( C294 C353 ) C294_=_C830( C294 C830 ) C294_=_C831( C294 C831 ) C294_=_C832( C294 C832 ) C294_=_C833( C294 C833 ) C294_=_C834( C294 C834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10( C295 C310 ) C295_=_C311( C295 C311 ) C295_=_C312( C295 C312 ) C295_=_C313( C295 C313 ) \nC295_=_C314( C295 C314 ) C295_=_C325( C295 C325 ) C295_=_C354( C295 C354 ) C295_=_C830( C295 C830 ) C295_=_C831( C295 C831 ) C295_=_C832( C295 C832 ) \nC295_=_C833( C295 C833 ) C295_=_C834( C295 C83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26( C296 C326 ) C296_=_C355( C296 C355 ) C296_=_C830( C296 C830 ) C296_=_C831( C296 C831 ) \nC296_=_C832( C296 C832 ) C296_=_C833( C296 C833 ) C296_=_C834( C296 C834 ) C297_=_C298( C297 C298 ) C297_=_C299( C297 C299 ) C297_=_C300( C297 C300 ) \nC297_=_C301( C297 C301 ) C297_=_C302( C297 C302 ) C297_=_C303( C297 C303 ) C297_=_C304( C297 C304 ) C297_=_C305( C297 C305 ) C297_=_C306( C297 C306 ) \nC297_=_C307( C297 C307 ) C297_=_C308( C297 C308 ) C297_=_C309( C297 C309 ) C297_=_C310( C297 C310 ) C297_=_C311( C297 C311 ) C297_=_C312( C297 C312 ) \nC297_=_C313( C297 C313 ) C297_=_C314( C297 C314 ) C297_=_C327( C297 C327 ) C297_=_C356( C297 C356 ) C297_=_C830( C297 C830 ) C297_=_C831( C297 C831 ) \nC297_=_C832( C297 C832 ) C297_=_C833( C297 C833 ) C297_=_C834( C297 C834 ) C298_=_C299( C298 C299 ) C298_=_C300( C298 C300 ) C298_=_C301( C298 C301 ) \nC298_=_C302( C298 C302 ) C298_=_C303( C298 C303 ) C298_=_C304( C298 C304 ) C298_=_C305( C298 C305 ) C298_=_C306( C298 C306 ) C298_=_C307( C298 C307 ) \nC298_=_C308( C298 C308 ) C298_=_C309( C298 C309 ) C298_=_C310( C298 C310 ) C298_=_C311( C298 C311 ) C298_=_C312( C298 C312 ) C298_=_C313( C298 C313 ) \nC298_=_C314( C298 C314 ) C298_=_C328( C298 C328 ) C298_=_C357( C298 C357 ) C298_=_C830( C298 C830 ) C298_=_C831( C298 C831 ) C298_=_C832( C298 C832 ) \nC298_=_C833( C298 C833 ) C298_=_C834( C298 C834 ) C299_=_C300( C299 C300 ) C299_=_C301( C299 C301 ) C299_=_C302( C299 C302 ) C299_=_C303( C299 C303 ) \nC299_=_C304( C299 C304 ) C299_=_C305( C299 C305 ) C299_=_C306( C299 C306 ) C299_=_C307( C299 C307 ) C299_=_C308( C299 C308 ) C299_=_C309( C299 C309 ) \nC299_=_C310( C299 C310 ) C299_=_C311( C299 C311 ) C299_=_C312( C299 C312 ) C299_=_C313( C299 C313 ) C299_=_C314( C299 C314 ) C299_=_C329( C299 C329 ) \nC299_=_C358( C299 C358 ) C299_=_C830( C299 C830 ) C299_=_C831( C299 C831 ) C299_=_C832( C299 C832 ) C299_=_C833( C299 C833 ) C299_=_C834( C299 C834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30( C300 C330 ) C300_=_C359( C300 C359 ) C300_=_C830( C300 C830 ) C300_=_C831( C300 C831 ) \nC300_=_C832( C300 C832 ) C300_=_C833( C300 C833 ) C300_=_C834( C300 C834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31( C301 C331 ) C301_=_C360( C301 C360 ) \nC301_=_C830( C301 C830 ) C301_=_C831( C301 C831 ) C301_=_C832( C301 C832 ) C301_=_C833( C301 C833 ) C301_=_C834( C301 C834 ) C302_=_C303( C302 C303 ) \nC302_=_C304( C302 C304 ) C302_=_C305( C302 C305 ) C302_=_C306( C302 C306 ) C302_=_C307( C302 C307 ) C302_=_C308( C302 C308 ) C302_=_C309( C302 C309 ) \nC302_=_C310( C302 C310 ) C302_=_C311( C302 C311 ) C302_=_C312( C302 C312 ) C302_=_C313( C302 C313 ) C302_=_C314( C302 C314 ) C302_=_C332( C302 C332 ) \nC302_=_C361( C302 C361 ) C302_=_C830( C302 C830 ) C302_=_C831( C302 C831 ) C302_=_C832(</w:t>
      </w:r>
    </w:p>
    <w:p>
      <w:pPr>
        <w:pStyle w:val="PreformattedText"/>
        <w:bidi w:val="0"/>
        <w:spacing w:before="0" w:after="0"/>
        <w:jc w:val="left"/>
        <w:rPr/>
      </w:pPr>
      <w:r>
        <w:rPr/>
        <w:t xml:space="preserve"> </w:t>
      </w:r>
      <w:r>
        <w:rPr/>
        <w:t>C302 C832 ) C302_=_C833( C302 C833 ) C302_=_C834( C302 C834 ) \nC303_=_C304( C303 C304 ) C303_=_C305( C303 C305 ) C303_=_C306( C303 C306 ) C303_=_C307( C303 C307 ) C303_=_C308( C303 C308 ) C303_=_C309( C303 C309 ) \nC303_=_C310( C303 C310 ) C303_=_C311( C303 C311 ) C303_=_C312( C303 C312 ) C303_=_C313( C303 C313 ) C303_=_C314( C303 C314 ) C303_=_C333( C303 C333 ) \nC303_=_C362( C303 C362 ) C303_=_C830( C303 C830 ) C303_=_C831( C303 C831 ) C303_=_C832( C303 C832 ) C303_=_C833( C303 C833 ) C303_=_C834( C303 C834 ) \nC304_=_C305( C304 C305 ) C304_=_C306( C304 C306 ) C304_=_C307( C304 C307 ) C304_=_C308( C304 C308 ) C304_=_C309( C304 C309 ) C304_=_C310( C304 C310 ) \nC304_=_C311( C304 C311 ) C304_=_C312( C304 C312 ) C304_=_C313( C304 C313 ) C304_=_C314( C304 C314 ) C304_=_C334( C304 C334 ) C304_=_C363( C304 C363 ) \nC304_=_C830( C304 C830 ) C304_=_C831( C304 C831 ) C304_=_C832( C304 C832 ) C304_=_C833( C304 C833 ) C304_=_C834( C304 C834 ) C305_=_C306( C305 C306 ) \nC305_=_C307( C305 C307 ) C305_=_C308( C305 C308 ) C305_=_C309( C305 C309 ) C305_=_C310( C305 C310 ) C305_=_C311( C305 C311 ) C305_=_C312( C305 C312 ) \nC305_=_C313( C305 C313 ) C305_=_C314( C305 C314 ) C305_=_C335( C305 C335 ) C305_=_C364( C305 C364 ) C305_=_C830( C305 C830 ) C305_=_C831( C305 C831 ) \nC305_=_C832( C305 C832 ) C305_=_C833( C305 C833 ) C305_=_C834( C305 C834 ) C306_=_C307( C306 C307 ) C306_=_C308( C306 C308 ) C306_=_C309( C306 C309 ) \nC306_=_C310( C306 C310 ) C306_=_C311( C306 C311 ) C306_=_C312( C306 C312 ) C306_=_C313( C306 C313 ) C306_=_C314( C306 C314 ) C306_=_C336( C306 C336 ) \nC306_=_C365( C306 C365 ) C306_=_C830( C306 C830 ) C306_=_C831( C306 C831 ) C306_=_C832( C306 C832 ) C306_=_C833( C306 C833 ) C306_=_C834( C306 C834 ) \nC307_=_C308( C307 C308 ) C307_=_C309( C307 C309 ) C307_=_C310( C307 C310 ) C307_=_C311( C307 C311 ) C307_=_C312( C307 C312 ) C307_=_C313( C307 C313 ) \nC307_=_C314( C307 C314 ) C307_=_C337( C307 C337 ) C307_=_C366( C307 C366 ) C307_=_C830( C307 C830 ) C307_=_C831( C307 C831 ) C307_=_C832( C307 C832 ) \nC307_=_C833( C307 C833 ) C307_=_C834( C307 C834 ) C308_=_C309( C308 C309 ) C308_=_C310( C308 C310 ) C308_=_C311( C308 C311 ) C308_=_C312( C308 C312 ) \nC308_=_C313( C308 C313 ) C308_=_C314( C308 C314 ) C308_=_C338( C308 C338 ) C308_=_C367( C308 C367 ) C308_=_C830( C308 C830 ) C308_=_C831( C308 C831 ) \nC308_=_C832( C308 C832 ) C308_=_C833( C308 C833 ) C308_=_C834( C308 C834 ) C309_=_C310( C309 C310 ) C309_=_C311( C309 C311 ) C309_=_C312( C309 C312 ) \nC309_=_C313( C309 C313 ) C309_=_C314( C309 C314 ) C309_=_C339( C309 C339 ) C309_=_C368( C309 C368 ) C309_=_C830( C309 C830 ) C309_=_C831( C309 C831 ) \nC309_=_C832( C309 C832 ) C309_=_C833( C309 C833 ) C309_=_C834( C309 C834 ) C310_=_C311( C310 C311 ) C310_=_C312( C310 C312 ) C310_=_C313( C310 C313 ) \nC310_=_C314( C310 C314 ) C310_=_C340( C310 C340 ) C310_=_C369( C310 C369 ) C310_=_C830( C310 C830 ) C310_=_C831( C310 C831 ) C310_=_C832( C310 C832 ) \nC310_=_C833( C310 C833 ) C310_=_C834( C310 C834 ) C311_=_C312( C311 C312 ) C311_=_C313( C311 C313 ) C311_=_C314( C311 C314 ) C311_=_C341( C311 C341 ) \nC311_=_C370( C311 C370 ) C311_=_C830( C311 C830 ) C311_=_C831( C311 C831 ) C311_=_C832( C311 C832 ) C311_=_C833( C311 C833 ) C311_=_C834( C311 C834 ) \nC312_=_C313( C312 C313 ) C312_=_C314( C312 C314 ) C312_=_C342( C312 C342 ) C312_=_C371( C312 C371 ) C312_=_C830( C312 C830 ) C312_=_C831( C312 C831 ) \nC312_=_C832( C312 C832 ) C312_=_C833( C312 C833 ) C312_=_C834( C312 C834 ) C313_=_C314( C313 C314 ) C313_=_C343( C313 C343 ) C313_=_C372( C313 C372 ) \nC313_=_C830( C313 C830 ) C313_=_C831( C313 C831 ) C313_=_C832( C313 C832 ) C313_=_C833( C313 C833 ) C313_=_C834( C313 C834 ) C314_=_C344( C314 C344 ) \nC314_=_C373( C314 C373 ) C314_=_C830( C314 C830 ) C314_=_C831( C314 C831 ) C314_=_C832( C314 C832 ) C314_=_C833( C314 C833 ) C314_=_C834( C314 C83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835( C316 C835 ) \nC316_=_C836( C316 C836 ) C316_=_C837( C316 C837 ) C316_=_C838( C316 C838 ) C316_=_C839( C316 C839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6( C317 C346 ) C317_=_C835( C317 C835 ) C317_=_C836( C317 C836 ) C317_=_C837( C317 C837 ) C317_=_C838( C317 C838 ) \nC317_=_C839( C317 C839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7( C318 C347 ) C318_=_C835( C318 C835 ) C318_=_C836( C318 C836 ) \nC318_=_C837( C318 C837 ) C318_=_C838( C318 C838 ) C318_=_C839( C318 C839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8( C319 C348 ) C319_=_C835( C319 C835 ) \nC319_=_C836( C319 C836 ) C319_=_C837( C319 C837 ) C319_=_C838( C319 C838 ) C319_=_C839( C319 C839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9( C320 C349 ) C320_=_C835( C320 C835 ) \nC320_=_C836( C320 C836 ) C320_=_C837( C320 C837 ) C320_=_C838( C320 C838 ) C320_=_C839( C320 C839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50( C321 C350 ) C321_=_C835( C321 C835 ) C321_=_C836( C321 C836 ) \nC321_=_C837( C321 C837 ) C321_=_C838( C321 C838 ) C321_=_C839( C321 C839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51( C322 C351 ) C322_=_C835( C322 C835 ) C322_=_C836( C322 C836 ) C322_=_C837( C322 C837 ) C322_=_C838( C322 C838 ) \nC322_=_C839( C322 C83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52(</w:t>
      </w:r>
    </w:p>
    <w:p>
      <w:pPr>
        <w:pStyle w:val="PreformattedText"/>
        <w:bidi w:val="0"/>
        <w:spacing w:before="0" w:after="0"/>
        <w:jc w:val="left"/>
        <w:rPr/>
      </w:pPr>
      <w:r>
        <w:rPr/>
        <w:t xml:space="preserve"> </w:t>
      </w:r>
      <w:r>
        <w:rPr/>
        <w:t>C323 C352 ) C323_=_C835( C323 C835 ) \nC323_=_C836( C323 C836 ) C323_=_C837( C323 C837 ) C323_=_C838( C323 C838 ) C323_=_C839( C323 C839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53( C324 C353 ) C324_=_C835( C324 C835 ) C324_=_C836( C324 C836 ) C324_=_C837( C324 C837 ) C324_=_C838( C324 C838 ) C324_=_C839( C324 C839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54( C325 C354 ) C325_=_C835( C325 C835 ) C325_=_C836( C325 C836 ) C325_=_C837( C325 C837 ) C325_=_C838( C325 C838 ) \nC325_=_C839( C325 C839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55( C326 C355 ) C326_=_C835( C326 C835 ) C326_=_C836( C326 C836 ) C326_=_C837( C326 C837 ) C326_=_C838( C326 C838 ) \nC326_=_C839( C326 C839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56( C327 C356 ) C327_=_C835( C327 C835 ) C327_=_C836( C327 C836 ) C327_=_C837( C327 C837 ) C327_=_C838( C327 C838 ) C327_=_C839( C327 C839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57( C328 C357 ) C328_=_C835( C328 C835 ) \nC328_=_C836( C328 C836 ) C328_=_C837( C328 C837 ) C328_=_C838( C328 C838 ) C328_=_C839( C328 C839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58( C329 C358 ) C329_=_C835( C329 C835 ) C329_=_C836( C329 C836 ) C329_=_C837( C329 C837 ) C329_=_C838( C329 C838 ) \nC329_=_C839( C329 C83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0_=_C835( C330 C835 ) C330_=_C836( C330 C836 ) \nC330_=_C837( C330 C837 ) C330_=_C838( C330 C838 ) C330_=_C839( C330 C839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60( C331 C360 ) C331_=_C835( C331 C835 ) \nC331_=_C836( C331 C836 ) C331_=_C837( C331 C837 ) C331_=_C838( C331 C838 ) C331_=_C839( C331 C839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835( C332 C835 ) \nC332_=_C836( C332 C836 ) C332_=_C837( C332 C837 ) C332_=_C838( C332 C838 ) C332_=_C839( C332 C839 ) C333_=_C334( C333 C334 ) C333_=_C335( C333 C335 ) \nC333_=_C336( C333 C336 ) C333_=_C337( C333 C337 ) C333_=_C338( C333 C338 ) C333_=_C339( C333 C339 ) C333_=_C340( C333 C340 ) C333_=_C341( C333 C341 ) \nC333_=_C342( C333 C342 ) C333_=_C343( C333 C343 ) C333_=_C344( C333 C344 ) C333_=_C362( C333 C362 ) C333_=_C835( C333 C835 ) C333_=_C836( C333 C836 ) \nC333_=_C837( C333 C837 ) C333_=_C838( C333 C838 ) C333_=_C839( C333 C839 ) C334_=_C335( C334 C335 ) C334_=_C336( C334 C336 ) C334_=_C337( C334 C337 ) \nC334_=_C338( C334 C338 ) C334_=_C339( C334 C339 ) C334_=_C340( C334 C340 ) C334_=_C341( C334 C341 ) C334_=_C342( C334 C342 ) C334_=_C343( C334 C343 ) \nC334_=_C344( C334 C344 ) C334_=_C363( C334 C363 ) C334_=_C835( C334 C835 ) C334_=_C836( C334 C836 ) C334_=_C837( C334 C837 ) C334_=_C838( C334 C838 ) \nC334_=_C839( C334 C839 ) C335_=_C336( C335 C336 ) C335_=_C337( C335 C337 ) C335_=_C338( C335 C338 ) C335_=_C339( C335 C339 ) C335_=_C340( C335 C340 ) \nC335_=_C341( C335 C341 ) C335_=_C342( C335 C342 ) C335_=_C343( C335 C343 ) C335_=_C344( C335 C344 ) C335_=_C364( C335 C364 ) C335_=_C835( C335 C835 ) \nC335_=_C836( C335 C836 ) C335_=_C837( C335 C837 ) C335_=_C838( C335 C838 ) C335_=_C839( C335 C839 ) C336_=_C337( C336 C337 ) C336_=_C338( C336 C338 ) \nC336_=_C339( C336 C339 ) C336_=_C340( C336 C340 ) C336_=_C341( C336 C341 ) C336_=_C342( C336 C342 ) C336_=_C343( C336 C343 ) C336_=_C344( C336 C344 ) \nC336_=_C365( C336 C365 ) C336_=_C835( C336 C835 ) C336_=_C836( C336 C836 ) C336_=_C837( C336 C837 ) C336_=_C838( C336 C838 ) C336_=_C839( C336 C839 ) \nC337_=_C338( C337 C338 ) C337_=_C339( C337 C339 ) C337_=_C340( C337 C340 ) C337_=_C341( C337 C341 ) C337_=_C342( C337 C342 ) C337_=_C343( C337 C343 ) \nC337_=_C344( C337 C344 ) C337_=_C366( C337 C366 ) C337_=_C835( C337 C835 ) C337_=_C836( C337 C836 ) C337_=_C837( C337 C837 ) C337_=_C838( C337 C838 ) \nC337_=_C839( C337 C839 ) C338_=_C339( C338 C339 ) C338_=_C340( C338 C340 ) C338_=_C341( C338 C341 ) C338_=_C342( C338 C342 ) C338_=_C343( C338 C343 ) \nC338_=_C344( C338 C344 ) C338_=_C367( C338 C367 ) C338_=_C835( C338 C835 ) C338_=_C836( C338 C836 ) C338_=_C837( C338 C837 ) C338_=_C838( C338 C838 ) \nC338_=_C839( C338 C839 ) C339_=_C340( C339 C340 ) C339_=_C341( C339 C341 ) C339_=_C342( C339 C342 ) C339_=_C343( C339 C343 ) C339_=_C344( C339 C344 ) \nC339_=_C368( C339 C368 ) C339_=_C835( C339 C835 ) C339_=_C836( C339 C836 ) C339_=_C837( C339 C837 ) C339_=_C838( C339 C838 ) C339_=_C839( C339 C839 ) \nC340_=_C341( C340 C341 ) C340_=_C342( C340 C342 ) C340_=_C343( C340 C343 ) C340_=_C344( C340 C344 ) C340_=_C369( C340 C369 ) C340_=_C835( C340 C835 ) \nC340_=_C836( C340 C836 ) C340_=_C837( C340 C837 ) C340_=_C838( C340 C838 ) C340_=_C839( C340 C839 ) C341_=_C342( C341 C342 ) C341_=_C343( C341 C343 ) \nC341_=_C344( C341 C344 ) C341_=_C370( C341 C370 ) C341_=_C835( C341 C835 ) C341_=_C836( C341 C836 ) C341_=_C837( C341 C837 ) C341_=_C838( C341 C838 ) \nC341_=_C839( C341 C839 ) C342_=_C343( C342 C343 ) C342_=_C344( C342 C344 ) C342_=_C371( C342 C371 ) C342_=_C835( C342 C835 ) C342_=_C836( C342 C836 ) \nC342_=_C837( C342 C837 ) C342_=_C838( C342 C838 ) C342_=_C839( C342 C839 ) C343_=_C344( C343 C344 ) C343_=_C372( C343 C372 ) C343_=_C835( C343 C835 ) \nC343_=_C836( C343 C836 ) C343_=_C837( C343 C837 ) C343_=_C838( C343 C838 ) C343_=_C839( C343 C839 ) C344_=_C373( C344 C373 ) C344_=_C835( C344 C835 ) \nC344_=_C836( C344 C836 ) C344_=_C837( C344 C837 ) C344_=_C838( C344 C838 ) C344_=_C839( C344 C83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840( C345 C840 ) C345_=_C841( C345 C841 ) C345_=_C842( C345 C842 ) C345_=_C843( C345 C843 ) \nC345_=_C844( C345 C844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w:t>
      </w:r>
    </w:p>
    <w:p>
      <w:pPr>
        <w:pStyle w:val="PreformattedText"/>
        <w:bidi w:val="0"/>
        <w:spacing w:before="0" w:after="0"/>
        <w:jc w:val="left"/>
        <w:rPr/>
      </w:pPr>
      <w:r>
        <w:rPr/>
        <w:t xml:space="preserve"> </w:t>
      </w:r>
      <w:r>
        <w:rPr/>
        <w:t>C346 C363 ) \nC346_=_C364( C346 C364 ) C346_=_C365( C346 C365 ) C346_=_C366( C346 C366 ) C346_=_C367( C346 C367 ) C346_=_C368( C346 C368 ) C346_=_C369( C346 C369 ) \nC346_=_C370( C346 C370 ) C346_=_C371( C346 C371 ) C346_=_C372( C346 C372 ) C346_=_C373( C346 C373 ) C346_=_C840( C346 C840 ) C346_=_C841( C346 C841 ) \nC346_=_C842( C346 C842 ) C346_=_C843( C346 C843 ) C346_=_C844( C346 C84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840( C347 C840 ) \nC347_=_C841( C347 C841 ) C347_=_C842( C347 C842 ) C347_=_C843( C347 C843 ) C347_=_C844( C347 C84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840( C348 C840 ) \nC348_=_C841( C348 C841 ) C348_=_C842( C348 C842 ) C348_=_C843( C348 C843 ) C348_=_C844( C348 C84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840( C349 C840 ) C349_=_C841( C349 C841 ) \nC349_=_C842( C349 C842 ) C349_=_C843( C349 C843 ) C349_=_C844( C349 C844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 C350 C367 ) C350_=_C368( C350 C368 ) C350_=_C369( C350 C369 ) C350_=_C370( C350 C370 ) C350_=_C371( C350 C371 ) \nC350_=_C372( C350 C372 ) C350_=_C373( C350 C373 ) C350_=_C840( C350 C840 ) C350_=_C841( C350 C841 ) C350_=_C842( C350 C842 ) C350_=_C843( C350 C843 ) \nC350_=_C844( C350 C84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840( C351 C840 ) \nC351_=_C841( C351 C841 ) C351_=_C842( C351 C842 ) C351_=_C843( C351 C843 ) C351_=_C844( C351 C844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840( C352 C840 ) C352_=_C841( C352 C841 ) C352_=_C842( C352 C842 ) C352_=_C843( C352 C843 ) C352_=_C844( C352 C84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840( C353 C840 ) C353_=_C841( C353 C841 ) C353_=_C842( C353 C842 ) C353_=_C843( C353 C843 ) \nC353_=_C844( C353 C844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840( C354 C840 ) C354_=_C841( C354 C841 ) C354_=_C842( C354 C842 ) C354_=_C843( C354 C843 ) \nC354_=_C844( C354 C844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840( C355 C840 ) C355_=_C841( C355 C841 ) C355_=_C842( C355 C842 ) C355_=_C843( C355 C843 ) C355_=_C844( C355 C84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840( C356 C840 ) \nC356_=_C841( C356 C841 ) C356_=_C842( C356 C842 ) C356_=_C843( C356 C843 ) C356_=_C844( C356 C844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840( C357 C840 ) C357_=_C841( C357 C841 ) C357_=_C842( C357 C842 ) C357_=_C843( C357 C843 ) \nC357_=_C844( C357 C84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840( C358 C840 ) C358_=_C841( C358 C841 ) \nC358_=_C842( C358 C842 ) C358_=_C843( C358 C843 ) C358_=_C844( C358 C84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840( C359 C840 ) \nC359_=_C841( C359 C841 ) C359_=_C842( C359 C842 ) C359_=_C843( C359 C843 ) C359_=_C844( C359 C844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840( C360 C840 ) \nC360_=_C841( C360 C841 ) C360_=_C842( C360 C842 ) C360_=_C843( C360 C843 ) C360_=_C844( C360 C844 ) C361_=_C362( C361 C362 ) C361_=_C363( C361 C363 ) \nC361_=_C364( C361 C364 ) C361_=_C365( C361 C365 ) C361_=_C366( C361 C366 ) C361_=_C367( C361 C367 ) C361_=_C368( C361 C368 ) C361_=_C369( C361 C369 ) \nC361_=_C370( C361 C370 ) C361_=_C371( C361 C371 ) C361_=_C372( C361 C372 ) C361_=_C373( C361 C373 ) C361_=_C840( C361 C840 ) C361_=_C841( C361 C841 ) \nC361_=_C842( C361 C842 ) C361_=_C843( C361 C843 ) C361_=_C844( C361 C844 ) C362_=_C363( C362 C363 ) C362_=_C364( C362 C364 ) C362_=_C365( C362 C365 ) \nC362_=_C366( C362 C366 ) C362_=_C367( C362 C367 ) C362_=_C368( C362 C368 ) C362_=_C369( C362 C369 ) C362_=_C370( C362 C370 ) C362_=_C371( C362 C371 ) \nC362_=_C372( C362 C372 ) C362_=_C373( C362 C373 ) C362_=_C840( C362 C840 ) C362_=_C841( C362 C841 ) C362_=_C842( C362 C842 ) C362_=_C843( C362 C843 ) \nC362_=_C844(</w:t>
      </w:r>
    </w:p>
    <w:p>
      <w:pPr>
        <w:pStyle w:val="PreformattedText"/>
        <w:bidi w:val="0"/>
        <w:spacing w:before="0" w:after="0"/>
        <w:jc w:val="left"/>
        <w:rPr/>
      </w:pPr>
      <w:r>
        <w:rPr/>
        <w:t xml:space="preserve"> </w:t>
      </w:r>
      <w:r>
        <w:rPr/>
        <w:t>C362 C844 ) C363_=_C364( C363 C364 ) C363_=_C365( C363 C365 ) C363_=_C366( C363 C366 ) C363_=_C367( C363 C367 ) C363_=_C368( C363 C368 ) \nC363_=_C369( C363 C369 ) C363_=_C370( C363 C370 ) C363_=_C371( C363 C371 ) C363_=_C372( C363 C372 ) C363_=_C373( C363 C373 ) C363_=_C840( C363 C840 ) \nC363_=_C841( C363 C841 ) C363_=_C842( C363 C842 ) C363_=_C843( C363 C843 ) C363_=_C844( C363 C844 ) C364_=_C365( C364 C365 ) C364_=_C366( C364 C366 ) \nC364_=_C367( C364 C367 ) C364_=_C368( C364 C368 ) C364_=_C369( C364 C369 ) C364_=_C370( C364 C370 ) C364_=_C371( C364 C371 ) C364_=_C372( C364 C372 ) \nC364_=_C373( C364 C373 ) C364_=_C840( C364 C840 ) C364_=_C841( C364 C841 ) C364_=_C842( C364 C842 ) C364_=_C843( C364 C843 ) C364_=_C844( C364 C844 ) \nC365_=_C366( C365 C366 ) C365_=_C367( C365 C367 ) C365_=_C368( C365 C368 ) C365_=_C369( C365 C369 ) C365_=_C370( C365 C370 ) C365_=_C371( C365 C371 ) \nC365_=_C372( C365 C372 ) C365_=_C373( C365 C373 ) C365_=_C840( C365 C840 ) C365_=_C841( C365 C841 ) C365_=_C842( C365 C842 ) C365_=_C843( C365 C843 ) \nC365_=_C844( C365 C844 ) C366_=_C367( C366 C367 ) C366_=_C368( C366 C368 ) C366_=_C369( C366 C369 ) C366_=_C370( C366 C370 ) C366_=_C371( C366 C371 ) \nC366_=_C372( C366 C372 ) C366_=_C373( C366 C373 ) C366_=_C840( C366 C840 ) C366_=_C841( C366 C841 ) C366_=_C842( C366 C842 ) C366_=_C843( C366 C843 ) \nC366_=_C844( C366 C844 ) C367_=_C368( C367 C368 ) C367_=_C369( C367 C369 ) C367_=_C370( C367 C370 ) C367_=_C371( C367 C371 ) C367_=_C372( C367 C372 ) \nC367_=_C373( C367 C373 ) C367_=_C840( C367 C840 ) C367_=_C841( C367 C841 ) C367_=_C842( C367 C842 ) C367_=_C843( C367 C843 ) C367_=_C844( C367 C844 ) \nC368_=_C369( C368 C369 ) C368_=_C370( C368 C370 ) C368_=_C371( C368 C371 ) C368_=_C372( C368 C372 ) C368_=_C373( C368 C373 ) C368_=_C840( C368 C840 ) \nC368_=_C841( C368 C841 ) C368_=_C842( C368 C842 ) C368_=_C843( C368 C843 ) C368_=_C844( C368 C844 ) C369_=_C370( C369 C370 ) C369_=_C371( C369 C371 ) \nC369_=_C372( C369 C372 ) C369_=_C373( C369 C373 ) C369_=_C840( C369 C840 ) C369_=_C841( C369 C841 ) C369_=_C842( C369 C842 ) C369_=_C843( C369 C843 ) \nC369_=_C844( C369 C844 ) C370_=_C371( C370 C371 ) C370_=_C372( C370 C372 ) C370_=_C373( C370 C373 ) C370_=_C840( C370 C840 ) C370_=_C841( C370 C841 ) \nC370_=_C842( C370 C842 ) C370_=_C843( C370 C843 ) C370_=_C844( C370 C844 ) C371_=_C372( C371 C372 ) C371_=_C373( C371 C373 ) C371_=_C840( C371 C840 ) \nC371_=_C841( C371 C841 ) C371_=_C842( C371 C842 ) C371_=_C843( C371 C843 ) C371_=_C844( C371 C844 ) C372_=_C373( C372 C373 ) C372_=_C840( C372 C840 ) \nC372_=_C841( C372 C841 ) C372_=_C842( C372 C842 ) C372_=_C843( C372 C843 ) C372_=_C844( C372 C844 ) C373_=_C840( C373 C840 ) C373_=_C841( C373 C841 ) \nC373_=_C842( C373 C842 ) C373_=_C843( C373 C843 ) C373_=_C844( C373 C844 ) C825_=_C826( C825 C826 ) C825_=_C827( C825 C827 ) C825_=_C828( C825 C828 ) \nC825_=_C829( C825 C829 ) C825_=_C830( C825 C830 ) C825_=_C835( C825 C835 ) C825_=_C840( C825 C840 ) C826_=_C827( C826 C827 ) C826_=_C828( C826 C828 ) \nC826_=_C829( C826 C829 ) C826_=_C831( C826 C831 ) C826_=_C836( C826 C836 ) C826_=_C841( C826 C841 ) C827_=_C828( C827 C828 ) C827_=_C829( C827 C829 ) \nC827_=_C832( C827 C832 ) C827_=_C837( C827 C837 ) C827_=_C842( C827 C842 ) C828_=_C829( C828 C829 ) C828_=_C833( C828 C833 ) C828_=_C838( C828 C838 ) \nC828_=_C843( C828 C843 ) C829_=_C834( C829 C834 ) C829_=_C839( C829 C839 ) C829_=_C844( C829 C844 ) C830_=_C831( C830 C831 ) C830_=_C832( C830 C832 ) \nC830_=_C833( C830 C833 ) C830_=_C834( C830 C834 ) C830_=_C835( C830 C835 ) C830_=_C840( C830 C840 ) C831_=_C832( C831 C832 ) C831_=_C833( C831 C833 ) \nC831_=_C834( C831 C834 ) C831_=_C836( C831 C836 ) C831_=_C841( C831 C841 ) C832_=_C833( C832 C833 ) C832_=_C834( C832 C834 ) C832_=_C837( C832 C837 ) \nC832_=_C842( C832 C842 ) C833_=_C834( C833 C834 ) C833_=_C838( C833 C838 ) C833_=_C843( C833 C843 ) C834_=_C839( C834 C839 ) C834_=_C844( C834 C844 ) \nC835_=_C836( C835 C836 ) C835_=_C837( C835 C837 ) C835_=_C838( C835 C838 ) C835_=_C839( C835 C839 ) C835_=_C840( C835 C840 ) C836_=_C837( C836 C837 ) \nC836_=_C838( C836 C838 ) C836_=_C839( C836 C839 ) C836_=_C841( C836 C841 ) C837_=_C838( C837 C838 ) C837_=_C839( C837 C839 ) C837_=_C842( C837 C842 ) \nC838_=_C839( C838 C839 ) C838_=_C843( C838 C843 ) C839_=_C844( C839 C844 ) C840_=_C841( C840 C841 ) C840_=_C842( C840 C842 ) C840_=_C843( C840 C843 ) \nC840_=_C844( C840 C844 ) C841_=_C842( C841 C842 ) C841_=_C843( C841 C843 ) C841_=_C844( C841 C844 ) C842_=_C843( C842 C843 ) C842_=_C844( C842 C844 ) \nC843_=_C844( C843 C844 ) "];8-&gt;17[label="164: C6 C7 C8 C9 C44 \nC45 C46 C47 C81 C82 C83 \nC84 C117 C118 C119 C120 C152 \nC153 C154 C155 C186 C187 C188 \nC189 C219 C220 C221 C222 C255 \nC256 C257 C258 C259 C260 C261 \nC262 C263 C264 C265 C266 C267 \nC268 C269 C270 C271 C272 C273 \nC274 C275 C276 C277 C278 C279 \nC280 C281 C282 C283 C286 C287 \nC288 C289 C290 C291 C292 C293 \nC294 C295 C296 C297 C298 C299 \nC300 C301 C302 C303 C304 C305 \nC306 C307 C308 C309 C310 C311 \nC312 C313 C314 C316 C317 C318 \nC319 C320 C321 C322 C323 C324 \nC325 C326 C327 C328 C329 C330 \nC331 C332 C333 C334 C335 C336 \nC337 C338 C339 C340 C341 C342 \nC343 C344 C345 C346 C347 C348 \nC349 C350 C351 C352 C353 C354 \nC355 C356 C357 C358 C359 C360 \nC361 C362 C363 C364 C365 C366 \nC367 C368 C369 C370 C371 C372 \nC373 C825 C826 C827 C828 C829 \nC830 C831 C832 C833 C834 C835 \nC836 C837 C838 C839 C840 C841 \nC842 C843 C844 \n3526: C6_=_C7 ,C6_=_C8 ,C6_=_C9 ,C6_=_C44 ,C6_=_C81 ,\nC6_=_C117 ,C6_=_C152 ,C6_=_C186 ,C6_=_C219 ,C6_=_C255 ,C6_=_C256 ,\nC6_=_C257 ,C6_=_C258 ,C6_=_C259 ,C6_=_C260 ,C6_=_C261 ,C6_=_C262 ,\nC6_=_C263 ,C6_=_C264 ,C6_=_C265 ,C6_=_C266 ,C6_=_C267 ,C6_=_C268 ,\nC6_=_C269 ,C6_=_C270 ,C6_=_C271 ,C6_=_C272 ,C6_=_C273 ,C6_=_C274 ,\nC6_=_C275 ,C6_=_C276 ,C6_=_C277 ,C6_=_C278 ,C6_=_C279 ,C6_=_C280 ,\nC6_=_C281 ,C6_=_C282 ,C6_=_C283 ,C6_=_C825 ,C6_=_C826 ,C6_=_C827 ,\nC6_=_C828 ,C6_=_C829 ,C7_=_C8 ,C7_=_C9 ,C7_=_C45 ,C7_=_C82 ,\nC7_=_C118 ,C7_=_C153 ,C7_=_C187 ,C7_=_C220 ,C7_=_C286 ,C7_=_C287 ,\nC7_=_C288 ,C7_=_C289 ,C7_=_C290 ,C7_=_C291 ,C7_=_C292 ,C7_=_C293 ,\nC7_=_C294 ,C7_=_C295 ,C7_=_C296 ,C7_=_C297 ,C7_=_C298 ,C7_=_C299 ,\nC7_=_C300 ,C7_=_C301 ,C7_=_C302 ,C7_=_C303 ,C7_=_C304 ,C7_=_C305 ,\nC7_=_C306 ,C7_=_C307 ,C7_=_C308 ,C7_=_C309 ,C7_=_C310 ,C7_=_C311 ,\nC7_=_C312 ,C7_=_C313 ,C7_=_C314 ,C7_=_C830 ,C7_=_C831 ,C7_=_C832 ,\nC7_=_C833 ,C7_=_C834 ,C8_=_C9 ,C8_=_C46 ,C8_=_C83 ,C8_=_C119 ,\nC8_=_C154 ,C8_=_C188 ,C8_=_C221 ,C8_=_C316 ,C8_=_C317 ,C8_=_C318 ,\nC8_=_C319 ,C8_=_C320 ,C8_=_C321 ,C8_=_C322 ,C8_=_C323 ,C8_=_C324 ,\nC8_=_C325 ,C8_=_C326 ,C8_=_C327 ,C8_=_C328 ,C8_=_C329 ,C8_=_C330 ,\nC8_=_C331 ,C8_=_C332 ,C8_=_C333 ,C8_=_C334 ,C8_=_C335 ,C8_=_C336 ,\nC8_=_C337 ,C8_=_C338 ,C8_=_C339 ,C8_=_C340 ,C8_=_C341 ,C8_=_C342 ,\nC8_=_C343 ,C8_=_C344 ,C8_=_C835 ,C8_=_C836 ,C8_=_C837 ,C8_=_C838 ,\nC8_=_C839 ,C9_=_C47 ,C9_=_C84 ,C9_=_C120 ,C9_=_C155 ,C9_=_C189 ,\nC9_=_C222 ,C9_=_C345 ,C9_=_C346 ,C9_=_C347 ,C9_=_C348 ,C9_=_C349 ,\nC9_=_C350 ,C9_=_C351 ,C9_=_C352 ,C9_=_C353 ,C9_=_C354 ,C9_=_C355 ,\nC9_=_C356 ,C9_=_C357 ,C9_=_C358 ,C9_=_C359 ,C9_=_C360 ,C9_=_C361 ,\nC9_=_C362 ,C9_=_C363 ,C9_=_C364 ,C9_=_C365 ,C9_=_C366 ,C9_=_C367 ,\nC9_=_C368 ,C9_=_C369 ,C9_=_C370 ,C9_=_C371 ,C9_=_C372 ,C9_=_C373 ,\nC9_=_C840 ,C9_=_C841 ,C9_=_C842 ,C9_=_C843 ,C9_=_C844 ,C44_=_C45 ,\nC44_=_C46 ,C44_=_C47 ,C44_=_C81 ,C44_=_C117 ,C44_=_C152 ,C44_=_C186 ,\nC44_=_C219 ,C44_=_C255 ,C44_=_C256 ,C44_=_C257 ,C44_=_C258 ,C44_=_C259 ,\nC44_=_C260 ,C44_=_C261 ,C44_=_C262 ,C44_=_C263 ,C44_=_C264 ,C44_=_C265 ,\nC44_=_C266 ,C44_=_C267 ,C44_=_C268 ,C44_=_C269 ,C44_=_C270 ,C44_=_C271 ,\nC44_=_C272 ,C44_=_C273 ,C44_=_C274 ,C44_=_C275 ,C44_=_C276 ,C44_=_C277 ,\nC44_=_C278 ,C44_=_C279 ,C44_=_C280 ,C44_=_C281 ,C44_=_C282 ,C44_=_C283 ,\nC44_=_C825 ,C44_=_C826 ,C44_=_C827 ,C44_=_C828 ,C44_=_C829 ,C45_=_C46 ,\nC45_=_C47 ,C45_=_C82 ,C45_=_C118 ,C45_=_C153 ,C45_=_C187 ,C45_=_C220 ,\nC45_=_C286 ,C45_=_C287 ,C45_=_C288 ,C45_=_C289 ,C45_=_C290 ,C45_=_C291 ,\nC45_=_C292 ,C45_=_C293 ,C45_=_C294 ,C45_=_C295 ,C45_=_C296 ,C45_=_C297 ,\nC45_=_C298 ,C45_=_C299 ,C45_=_C300 ,C45_=_C301 ,C45_=_C302 ,C45_=_C303 ,\nC45_=_C304 ,C45_=_C305 ,C45_=_C306 ,C45_=_C307 ,C45_=_C308 ,C45_=_C309 ,\nC45_=_C310 ,C45_=_C311 ,C45_=_C312 ,C45_=_C313 ,C45_=_C314 ,C45_=_C830 ,\nC45_=_C831 ,C45_=_C832 ,C45_=_C833 ,C45_=_C834 ,C46_=_C47 ,C46_=_C83 ,\nC46_=_C119 ,C46_=_C154 ,C46_=_C188 ,C46_=_C221 ,C46_=_C316 ,C46_=_C317 ,\nC46_=_C318 ,C46_=_C319 ,C46_=_C320 ,C46_=_C321 ,C46_=_C322 ,C46_=_C323 ,\nC46_=_C324 ,C46_=_C325 ,C46_=_C326 ,C46_=_C327 ,C46_=_C328 ,C46_=_C329 ,\nC46_=_C330 ,C46_=_C331 ,C46_=_C332 ,C46_=_C333 ,C46_=_C334 ,C46_=_C335 ,\nC46_=_C336 ,C46_=_C337 ,C46_=_C338 ,C46_=_C339 ,C46_=_C340 ,C46_=_C341 ,\nC46_=_C342 ,C46_=_C343 ,C46_=_C344 ,C46_=_C835 ,C46_=_C836 ,C46_=_C837 ,\nC46_=_C838 ,C46_=_C839 ,C47_=_C84 ,C47_=_C120 ,C47_=_C155 ,C47_=_C189 ,\nC47_=_C222 ,C47_=_C345 ,C47_=_C346 ,C47_=_C347 ,C47_=_C348 ,C47_=_C349 ,\nC47_=_C350 ,C47_=_C351 ,C47_=_C352 ,C47_=_C353 ,C47_=_C354 ,C47_=_C355 ,\nC47_=_C356 ,C47_=_C357 ,C47_=_C358 ,C47_=_C359 ,C47_=_C360 ,C47_=_C361 ,\nC47_=_C362 ,C47_=_C363 ,C47_=_C364 ,C47_=_C365 ,C47_=_C366 ,C47_=_C367 ,\nC47_=_C368 ,C47_=_C369 ,C47_=_C370 ,C47_=_C371 ,C47_=_C372 ,C47_=_C373 ,\nC47_=_C840 ,C47_=_C841 ,C47_=_C842 ,C47_=_C843 ,C47_=_C844 ,C81_=_C82 ,\nC81_=_C83 ,C81_=_C84 ,C81_=_C117 ,C81_=_C152 ,C81_=_C186 ,C81_=_C219 ,\nC81_=_C255 ,C81_=_C256 ,C81_=_C257 ,C81_=_C258 ,C81_=_C259 ,C81_=_C260 ,\nC81_=_C261 ,C81_=_C262 ,C81_=_C263 ,C81_=_C264 ,C81_=_C265 ,C81_=_C266 ,\nC81_=_C267 ,C81_=_C268 ,C81_=_C269 ,C81_=_C270 ,C81_=_C271 ,C81_=_C272 ,\nC81_=_C273 ,C81_=_C274 ,C81_=_C275 ,C81_=_C276 ,C81_=_C277 ,C81_=_C278 ,\nC81_=_C279 ,C81_=_C280 ,C81_=_C281 ,C81_=_C282 ,C81_=_C283 ,C81_=_C825 ,\nC81_=_C826 ,C81_=_C827 ,C81_=_C828 ,C81_=_C829 ,C82_=_C83 ,C82_=_C84 ,\nC82_=_C118 ,C82_=_C153 ,C82_=_C187 ,C82_=_C220 ,C82_=_C286 ,C82_=_C287</w:t>
      </w:r>
    </w:p>
    <w:p>
      <w:pPr>
        <w:pStyle w:val="PreformattedText"/>
        <w:bidi w:val="0"/>
        <w:spacing w:before="0" w:after="0"/>
        <w:jc w:val="left"/>
        <w:rPr/>
      </w:pPr>
      <w:r>
        <w:rPr/>
        <w:t xml:space="preserve"> </w:t>
      </w:r>
      <w:r>
        <w:rPr/>
        <w:t>,\nC82_=_C288 ,C82_=_C289 ,C82_=_C290 ,C82_=_C291 ,C82_=_C292 ,C82_=_C293 ,\nC82_=_C294 ,C82_=_C295 ,C82_=_C296 ,C82_=_C297 ,C82_=_C298 ,C82_=_C299 ,\nC82_=_C300 ,C82_=_C301 ,C82_=_C302 ,C82_=_C303 ,C82_=_C304 ,C82_=_C305 ,\nC82_=_C306 ,C82_=_C307 ,C82_=_C308 ,C82_=_C309 ,C82_=_C310 ,C82_=_C311 ,\nC82_=_C312 ,C82_=_C313 ,C82_=_C314 ,C82_=_C830 ,C82_=_C831 ,C82_=_C832 ,\nC82_=_C833 ,C82_=_C834 ,C83_=_C84 ,C83_=_C119 ,C83_=_C154 ,C83_=_C188 ,\nC83_=_C221 ,C83_=_C316 ,C83_=_C317 ,C83_=_C318 ,C83_=_C319 ,C83_=_C320 ,\nC83_=_C321 ,C83_=_C322 ,C83_=_C323 ,C83_=_C324 ,C83_=_C325 ,C83_=_C326 ,\nC83_=_C327 ,C83_=_C328 ,C83_=_C329 ,C83_=_C330 ,C83_=_C331 ,C83_=_C332 ,\nC83_=_C333 ,C83_=_C334 ,C83_=_C335 ,C83_=_C336 ,C83_=_C337 ,C83_=_C338 ,\nC83_=_C339 ,C83_=_C340 ,C83_=_C341 ,C83_=_C342 ,C83_=_C343 ,C83_=_C344 ,\nC83_=_C835 ,C83_=_C836 ,C83_=_C837 ,C83_=_C838 ,C83_=_C839 ,C84_=_C120 ,\nC84_=_C155 ,C84_=_C189 ,C84_=_C222 ,C84_=_C345 ,C84_=_C346 ,C84_=_C347 ,\nC84_=_C348 ,C84_=_C349 ,C84_=_C350 ,C84_=_C351 ,C84_=_C352 ,C84_=_C353 ,\nC84_=_C354 ,C84_=_C355 ,C84_=_C356 ,C84_=_C357 ,C84_=_C358 ,C84_=_C359 ,\nC84_=_C360 ,C84_=_C361 ,C84_=_C362 ,C84_=_C363 ,C84_=_C364 ,C84_=_C365 ,\nC84_=_C366 ,C84_=_C367 ,C84_=_C368 ,C84_=_C369 ,C84_=_C370 ,C84_=_C371 ,\nC84_=_C372 ,C84_=_C373 ,C84_=_C840 ,C84_=_C841 ,C84_=_C842 ,C84_=_C843 ,\nC84_=_C844 ,C117_=_C118 ,C117_=_C119 ,C117_=_C120 ,C117_=_C152 ,C117_=_C186 ,\nC117_=_C219 ,C117_=_C255 ,C117_=_C256 ,C117_=_C257 ,C117_=_C258 ,C117_=_C259 ,\nC117_=_C260 ,C117_=_C261 ,C117_=_C262 ,C117_=_C263 ,C117_=_C264 ,C117_=_C265 ,\nC117_=_C266 ,C117_=_C267 ,C117_=_C268 ,C117_=_C269 ,C117_=_C270 ,C117_=_C271 ,\nC117_=_C272 ,C117_=_C273 ,C117_=_C274 ,C117_=_C275 ,C117_=_C276 ,C117_=_C277 ,\nC117_=_C278 ,C117_=_C279 ,C117_=_C280 ,C117_=_C281 ,C117_=_C282 ,C117_=_C283 ,\nC117_=_C825 ,C117_=_C826 ,C117_=_C827 ,C117_=_C828 ,C117_=_C829 ,C118_=_C119 ,\nC118_=_C120 ,C118_=_C153 ,C118_=_C187 ,C118_=_C220 ,C118_=_C286 ,C118_=_C287 ,\nC118_=_C288 ,C118_=_C289 ,C118_=_C290 ,C118_=_C291 ,C118_=_C292 ,C118_=_C293 ,\nC118_=_C294 ,C118_=_C295 ,C118_=_C296 ,C118_=_C297 ,C118_=_C298 ,C118_=_C299 ,\nC118_=_C300 ,C118_=_C301 ,C118_=_C302 ,C118_=_C303 ,C118_=_C304 ,C118_=_C305 ,\nC118_=_C306 ,C118_=_C307 ,C118_=_C308 ,C118_=_C309 ,C118_=_C310 ,C118_=_C311 ,\nC118_=_C312 ,C118_=_C313 ,C118_=_C314 ,C118_=_C830 ,C118_=_C831 ,C118_=_C832 ,\nC118_=_C833 ,C118_=_C834 ,C119_=_C120 ,C119_=_C154 ,C119_=_C188 ,C119_=_C221 ,\nC119_=_C316 ,C119_=_C317 ,C119_=_C318 ,C119_=_C319 ,C119_=_C320 ,C119_=_C321 ,\nC119_=_C322 ,C119_=_C323 ,C119_=_C324 ,C119_=_C325 ,C119_=_C326 ,C119_=_C327 ,\nC119_=_C328 ,C119_=_C329 ,C119_=_C330 ,C119_=_C331 ,C119_=_C332 ,C119_=_C333 ,\nC119_=_C334 ,C119_=_C335 ,C119_=_C336 ,C119_=_C337 ,C119_=_C338 ,C119_=_C339 ,\nC119_=_C340 ,C119_=_C341 ,C119_=_C342 ,C119_=_C343 ,C119_=_C344 ,C119_=_C835 ,\nC119_=_C836 ,C119_=_C837 ,C119_=_C838 ,C119_=_C839 ,C120_=_C155 ,C120_=_C189 ,\nC120_=_C222 ,C120_=_C345 ,C120_=_C346 ,C120_=_C347 ,C120_=_C348 ,C120_=_C349 ,\nC120_=_C350 ,C120_=_C351 ,C120_=_C352 ,C120_=_C353 ,C120_=_C354 ,C120_=_C355 ,\nC120_=_C356 ,C120_=_C357 ,C120_=_C358 ,C120_=_C359 ,C120_=_C360 ,C120_=_C361 ,\nC120_=_C362 ,C120_=_C363 ,C120_=_C364 ,C120_=_C365 ,C120_=_C366 ,C120_=_C367 ,\nC120_=_C368 ,C120_=_C369 ,C120_=_C370 ,C120_=_C371 ,C120_=_C372 ,C120_=_C373 ,\nC120_=_C840 ,C120_=_C841 ,C120_=_C842 ,C120_=_C843 ,C120_=_C844 ,C152_=_C153 ,\nC152_=_C154 ,C152_=_C155 ,C152_=_C186 ,C152_=_C219 ,C152_=_C255 ,C152_=_C256 ,\nC152_=_C257 ,C152_=_C258 ,C152_=_C259 ,C152_=_C260 ,C152_=_C261 ,C152_=_C262 ,\nC152_=_C263 ,C152_=_C264 ,C152_=_C265 ,C152_=_C266 ,C152_=_C267 ,C152_=_C268 ,\nC152_=_C269 ,C152_=_C270 ,C152_=_C271 ,C152_=_C272 ,C152_=_C273 ,C152_=_C274 ,\nC152_=_C275 ,C152_=_C276 ,C152_=_C277 ,C152_=_C278 ,C152_=_C279 ,C152_=_C280 ,\nC152_=_C281 ,C152_=_C282 ,C152_=_C283 ,C152_=_C825 ,C152_=_C826 ,C152_=_C827 ,\nC152_=_C828 ,C152_=_C829 ,C153_=_C154 ,C153_=_C155 ,C153_=_C187 ,C153_=_C220 ,\nC153_=_C286 ,C153_=_C287 ,C153_=_C288 ,C153_=_C289 ,C153_=_C290 ,C153_=_C291 ,\nC153_=_C292 ,C153_=_C293 ,C153_=_C294 ,C153_=_C295 ,C153_=_C296 ,C153_=_C297 ,\nC153_=_C298 ,C153_=_C299 ,C153_=_C300 ,C153_=_C301 ,C153_=_C302 ,C153_=_C303 ,\nC153_=_C304 ,C153_=_C305 ,C153_=_C306 ,C153_=_C307 ,C153_=_C308 ,C153_=_C309 ,\nC153_=_C310 ,C153_=_C311 ,C153_=_C312 ,C153_=_C313 ,C153_=_C314 ,C153_=_C830 ,\nC153_=_C831 ,C153_=_C832 ,C153_=_C833 ,C153_=_C834 ,C154_=_C155 ,C154_=_C188 ,\nC154_=_C221 ,C154_=_C316 ,C154_=_C317 ,C154_=_C318 ,C154_=_C319 ,C154_=_C320 ,\nC154_=_C321 ,C154_=_C322 ,C154_=_C323 ,C154_=_C324 ,C154_=_C325 ,C154_=_C326 ,\nC154_=_C327 ,C154_=_C328 ,C154_=_C329 ,C154_=_C330 ,C154_=_C331 ,C154_=_C332 ,\nC154_=_C333 ,C154_=_C334 ,C154_=_C335 ,C154_=_C336 ,C154_=_C337 ,C154_=_C338 ,\nC154_=_C339 ,C154_=_C340 ,C154_=_C341 ,C154_=_C342 ,C154_=_C343 ,C154_=_C344 ,\nC154_=_C835 ,C154_=_C836 ,C154_=_C837 ,C154_=_C838 ,C154_=_C839 ,C155_=_C189 ,\nC155_=_C222 ,C155_=_C345 ,C155_=_C346 ,C155_=_C347 ,C155_=_C348 ,C155_=_C349 ,\nC155_=_C350 ,C155_=_C351 ,C155_=_C352 ,C155_=_C353 ,C155_=_C354 ,C155_=_C355 ,\nC155_=_C356 ,C155_=_C357 ,C155_=_C358 ,C155_=_C359 ,C155_=_C360 ,C155_=_C361 ,\nC155_=_C362 ,C155_=_C363 ,C155_=_C364 ,C155_=_C365 ,C155_=_C366 ,C155_=_C367 ,\nC155_=_C368 ,C155_=_C369 ,C155_=_C370 ,C155_=_C371 ,C155_=_C372 ,C155_=_C373 ,\nC155_=_C840 ,C155_=_C841 ,C155_=_C842 ,C155_=_C843 ,C155_=_C844 ,C186_=_C187 ,\nC186_=_C188 ,C186_=_C189 ,C186_=_C219 ,C186_=_C255 ,C186_=_C256 ,C186_=_C257 ,\nC186_=_C258 ,C186_=_C259 ,C186_=_C260 ,C186_=_C261 ,C186_=_C262 ,C186_=_C263 ,\nC186_=_C264 ,C186_=_C265 ,C186_=_C266 ,C186_=_C267 ,C186_=_C268 ,C186_=_C269 ,\nC186_=_C270 ,C186_=_C271 ,C186_=_C272 ,C186_=_C273 ,C186_=_C274 ,C186_=_C275 ,\nC186_=_C276 ,C186_=_C277 ,C186_=_C278 ,C186_=_C279 ,C186_=_C280 ,C186_=_C281 ,\nC186_=_C282 ,C186_=_C283 ,C186_=_C825 ,C186_=_C826 ,C186_=_C827 ,C186_=_C828 ,\nC186_=_C829 ,C187_=_C188 ,C187_=_C189 ,C187_=_C220 ,C187_=_C286 ,C187_=_C287 ,\nC187_=_C288 ,C187_=_C289 ,C187_=_C290 ,C187_=_C291 ,C187_=_C292 ,C187_=_C293 ,\nC187_=_C294 ,C187_=_C295 ,C187_=_C296 ,C187_=_C297 ,C187_=_C298 ,C187_=_C299 ,\nC187_=_C300 ,C187_=_C301 ,C187_=_C302 ,C187_=_C303 ,C187_=_C304 ,C187_=_C305 ,\nC187_=_C306 ,C187_=_C307 ,C187_=_C308 ,C187_=_C309 ,C187_=_C310 ,C187_=_C311 ,\nC187_=_C312 ,C187_=_C313 ,C187_=_C314 ,C187_=_C830 ,C187_=_C831 ,C187_=_C832 ,\nC187_=_C833 ,C187_=_C834 ,C188_=_C189 ,C188_=_C221 ,C188_=_C316 ,C188_=_C317 ,\nC188_=_C318 ,C188_=_C319 ,C188_=_C320 ,C188_=_C321 ,C188_=_C322 ,C188_=_C323 ,\nC188_=_C324 ,C188_=_C325 ,C188_=_C326 ,C188_=_C327 ,C188_=_C328 ,C188_=_C329 ,\nC188_=_C330 ,C188_=_C331 ,C188_=_C332 ,C188_=_C333 ,C188_=_C334 ,C188_=_C335 ,\nC188_=_C336 ,C188_=_C337 ,C188_=_C338 ,C188_=_C339 ,C188_=_C340 ,C188_=_C341 ,\nC188_=_C342 ,C188_=_C343 ,C188_=_C344 ,C188_=_C835 ,C188_=_C836 ,C188_=_C837 ,\nC188_=_C838 ,C188_=_C839 ,C189_=_C222 ,C189_=_C345 ,C189_=_C346 ,C189_=_C347 ,\nC189_=_C348 ,C189_=_C349 ,C189_=_C350 ,C189_=_C351 ,C189_=_C352 ,C189_=_C353 ,\nC189_=_C354 ,C189_=_C355 ,C189_=_C356 ,C189_=_C357 ,C189_=_C358 ,C189_=_C359 ,\nC189_=_C360 ,C189_=_C361 ,C189_=_C362 ,C189_=_C363 ,C189_=_C364 ,C189_=_C365 ,\nC189_=_C366 ,C189_=_C367 ,C189_=_C368 ,C189_=_C369 ,C189_=_C370 ,C189_=_C371 ,\nC189_=_C372 ,C189_=_C373 ,C189_=_C840 ,C189_=_C841 ,C189_=_C842 ,C189_=_C843 ,\nC189_=_C844 ,C219_=_C220 ,C219_=_C221 ,C219_=_C222 ,C219_=_C255 ,C219_=_C256 ,\nC219_=_C257 ,C219_=_C258 ,C219_=_C259 ,C219_=_C260 ,C219_=_C261 ,C219_=_C262 ,\nC219_=_C263 ,C219_=_C264 ,C219_=_C265 ,C219_=_C266 ,C219_=_C267 ,C219_=_C268 ,\nC219_=_C269 ,C219_=_C270 ,C219_=_C271 ,C219_=_C272 ,C219_=_C273 ,C219_=_C274 ,\nC219_=_C275 ,C219_=_C276 ,C219_=_C277 ,C219_=_C278 ,C219_=_C279 ,C219_=_C280 ,\nC219_=_C281 ,C219_=_C282 ,C219_=_C283 ,C219_=_C825 ,C219_=_C826 ,C219_=_C827 ,\nC219_=_C828 ,C219_=_C829 ,C220_=_C221 ,C220_=_C222 ,C220_=_C286 ,C220_=_C287 ,\nC220_=_C288 ,C220_=_C289 ,C220_=_C290 ,C220_=_C291 ,C220_=_C292 ,C220_=_C293 ,\nC220_=_C294 ,C220_=_C295 ,C220_=_C296 ,C220_=_C297 ,C220_=_C298 ,C220_=_C299 ,\nC220_=_C300 ,C220_=_C301 ,C220_=_C302 ,C220_=_C303 ,C220_=_C304 ,C220_=_C305 ,\nC220_=_C306 ,C220_=_C307 ,C220_=_C308 ,C220_=_C309 ,C220_=_C310 ,C220_=_C311 ,\nC220_=_C312 ,C220_=_C313 ,C220_=_C314 ,C220_=_C830 ,C220_=_C831 ,C220_=_C832 ,\nC220_=_C833 ,C220_=_C834 ,C221_=_C222 ,C221_=_C316 ,C221_=_C317 ,C221_=_C318 ,\nC221_=_C319 ,C221_=_C320 ,C221_=_C321 ,C221_=_C322 ,C221_=_C323 ,C221_=_C324 ,\nC221_=_C325 ,C221_=_C326 ,C221_=_C327 ,C221_=_C328 ,C221_=_C329 ,C221_=_C330 ,\nC221_=_C331 ,C221_=_C332 ,C221_=_C333 ,C221_=_C334 ,C221_=_C335 ,C221_=_C336 ,\nC221_=_C337 ,C221_=_C338 ,C221_=_C339 ,C221_=_C340 ,C221_=_C341 ,C221_=_C342 ,\nC221_=_C343 ,C221_=_C344 ,C221_=_C835 ,C221_=_C836 ,C221_=_C837 ,C221_=_C838 ,\nC221_=_C839 ,C222_=_C345 ,C222_=_C346 ,C222_=_C347 ,C222_=_C348 ,C222_=_C349 ,\nC222_=_C350 ,C222_=_C351 ,C222_=_C352 ,C222_=_C353 ,C222_=_C354 ,C222_=_C355 ,\nC222_=_C356 ,C222_=_C357 ,C222_=_C358 ,C222_=_C359 ,C222_=_C360 ,C222_=_C361 ,\nC222_=_C362 ,C222_=_C363 ,C222_=_C364 ,C222_=_C365 ,C222_=_C366 ,C222_=_C367 ,\nC222_=_C368 ,C222_=_C369 ,C222_=_C370 ,C222_=_C371 ,C222_=_C372 ,C222_=_C373 ,\nC222_=_C840 ,C222_=_C841 ,C222_=_C842 ,C222_=_C843 ,C222_=_C844 ,C255_=_C256 ,\nC255_=_C257 ,C255_=_C258 ,C255_=_C259 ,C255_=_C260 ,C255_=_C261 ,C255_=_C262 ,\nC255_=_C263 ,C255_=_C264 ,C255_=_C265 ,C255_=_C266 ,C255_=_C267 ,C255_=_C268 ,\nC255_=_C269 ,C255_=_C270 ,C255_=_C271 ,C255_=_C272 ,C255_=_C273 ,C255_=_C274 ,\nC255_=_C275 ,C255_=_C276 ,C255_=_C277 ,C255_=_C278 ,C255_=_C279 ,C255_=_C280 ,\nC255_=_C281 ,C255_=_C282 ,C255_=_C283 ,C255_=_C286 ,C255_=_C316 ,C255_=_C345 ,\nC255_=_C825 ,C255_=_C826 ,C255_=_C827 ,C255_=_C828 ,C255_=_C829 ,C256_=_C257 ,\nC256_=_C258 ,C256_=_C259 ,C256_=_C260 ,C256_=_C261 ,C256_=_C262 ,C256_=_C263 ,\nC256_=_C264 ,C256_=_C265 ,C256_=_C266 ,C256_=_C267 ,C256_=_C268 ,C256_=_C269 ,\nC256_=_C270</w:t>
      </w:r>
    </w:p>
    <w:p>
      <w:pPr>
        <w:pStyle w:val="PreformattedText"/>
        <w:bidi w:val="0"/>
        <w:spacing w:before="0" w:after="0"/>
        <w:jc w:val="left"/>
        <w:rPr/>
      </w:pPr>
      <w:r>
        <w:rPr/>
        <w:t xml:space="preserve"> </w:t>
      </w:r>
      <w:r>
        <w:rPr/>
        <w:t>,C256_=_C271 ,C256_=_C272 ,C256_=_C273 ,C256_=_C274 ,C256_=_C275 ,\nC256_=_C276 ,C256_=_C277 ,C256_=_C278 ,C256_=_C279 ,C256_=_C280 ,C256_=_C281 ,\nC256_=_C282 ,C256_=_C283 ,C256_=_C287 ,C256_=_C317 ,C256_=_C346 ,C256_=_C825 ,\nC256_=_C826 ,C256_=_C827 ,C256_=_C828 ,C256_=_C829 ,C257_=_C258 ,C257_=_C259 ,\nC257_=_C260 ,C257_=_C261 ,C257_=_C262 ,C257_=_C263 ,C257_=_C264 ,C257_=_C265 ,\nC257_=_C266 ,C257_=_C267 ,C257_=_C268 ,C257_=_C269 ,C257_=_C270 ,C257_=_C271 ,\nC257_=_C272 ,C257_=_C273 ,C257_=_C274 ,C257_=_C275 ,C257_=_C276 ,C257_=_C277 ,\nC257_=_C278 ,C257_=_C279 ,C257_=_C280 ,C257_=_C281 ,C257_=_C282 ,C257_=_C283 ,\nC257_=_C288 ,C257_=_C318 ,C257_=_C347 ,C257_=_C825 ,C257_=_C826 ,C257_=_C827 ,\nC257_=_C828 ,C257_=_C829 ,C258_=_C259 ,C258_=_C260 ,C258_=_C261 ,C258_=_C262 ,\nC258_=_C263 ,C258_=_C264 ,C258_=_C265 ,C258_=_C266 ,C258_=_C267 ,C258_=_C268 ,\nC258_=_C269 ,C258_=_C270 ,C258_=_C271 ,C258_=_C272 ,C258_=_C273 ,C258_=_C274 ,\nC258_=_C275 ,C258_=_C276 ,C258_=_C277 ,C258_=_C278 ,C258_=_C279 ,C258_=_C280 ,\nC258_=_C281 ,C258_=_C282 ,C258_=_C283 ,C258_=_C289 ,C258_=_C319 ,C258_=_C348 ,\nC258_=_C825 ,C258_=_C826 ,C258_=_C827 ,C258_=_C828 ,C258_=_C829 ,C259_=_C260 ,\nC259_=_C261 ,C259_=_C262 ,C259_=_C263 ,C259_=_C264 ,C259_=_C265 ,C259_=_C266 ,\nC259_=_C267 ,C259_=_C268 ,C259_=_C269 ,C259_=_C270 ,C259_=_C271 ,C259_=_C272 ,\nC259_=_C273 ,C259_=_C274 ,C259_=_C275 ,C259_=_C276 ,C259_=_C277 ,C259_=_C278 ,\nC259_=_C279 ,C259_=_C280 ,C259_=_C281 ,C259_=_C282 ,C259_=_C283 ,C259_=_C290 ,\nC259_=_C320 ,C259_=_C349 ,C259_=_C825 ,C259_=_C826 ,C259_=_C827 ,C259_=_C828 ,\nC259_=_C829 ,C260_=_C261 ,C260_=_C262 ,C260_=_C263 ,C260_=_C264 ,C260_=_C265 ,\nC260_=_C266 ,C260_=_C267 ,C260_=_C268 ,C260_=_C269 ,C260_=_C270 ,C260_=_C271 ,\nC260_=_C272 ,C260_=_C273 ,C260_=_C274 ,C260_=_C275 ,C260_=_C276 ,C260_=_C277 ,\nC260_=_C278 ,C260_=_C279 ,C260_=_C280 ,C260_=_C281 ,C260_=_C282 ,C260_=_C283 ,\nC260_=_C291 ,C260_=_C321 ,C260_=_C350 ,C260_=_C825 ,C260_=_C826 ,C260_=_C827 ,\nC260_=_C828 ,C260_=_C829 ,C261_=_C262 ,C261_=_C263 ,C261_=_C264 ,C261_=_C265 ,\nC261_=_C266 ,C261_=_C267 ,C261_=_C268 ,C261_=_C269 ,C261_=_C270 ,C261_=_C271 ,\nC261_=_C272 ,C261_=_C273 ,C261_=_C274 ,C261_=_C275 ,C261_=_C276 ,C261_=_C277 ,\nC261_=_C278 ,C261_=_C279 ,C261_=_C280 ,C261_=_C281 ,C261_=_C282 ,C261_=_C283 ,\nC261_=_C292 ,C261_=_C322 ,C261_=_C351 ,C261_=_C825 ,C261_=_C826 ,C261_=_C827 ,\nC261_=_C828 ,C261_=_C829 ,C262_=_C263 ,C262_=_C264 ,C262_=_C265 ,C262_=_C266 ,\nC262_=_C267 ,C262_=_C268 ,C262_=_C269 ,C262_=_C270 ,C262_=_C271 ,C262_=_C272 ,\nC262_=_C273 ,C262_=_C274 ,C262_=_C275 ,C262_=_C276 ,C262_=_C277 ,C262_=_C278 ,\nC262_=_C279 ,C262_=_C280 ,C262_=_C281 ,C262_=_C282 ,C262_=_C283 ,C262_=_C293 ,\nC262_=_C323 ,C262_=_C352 ,C262_=_C825 ,C262_=_C826 ,C262_=_C827 ,C262_=_C828 ,\nC262_=_C829 ,C263_=_C264 ,C263_=_C265 ,C263_=_C266 ,C263_=_C267 ,C263_=_C268 ,\nC263_=_C269 ,C263_=_C270 ,C263_=_C271 ,C263_=_C272 ,C263_=_C273 ,C263_=_C274 ,\nC263_=_C275 ,C263_=_C276 ,C263_=_C277 ,C263_=_C278 ,C263_=_C279 ,C263_=_C280 ,\nC263_=_C281 ,C263_=_C282 ,C263_=_C283 ,C263_=_C294 ,C263_=_C324 ,C263_=_C353 ,\nC263_=_C825 ,C263_=_C826 ,C263_=_C827 ,C263_=_C828 ,C263_=_C829 ,C264_=_C265 ,\nC264_=_C266 ,C264_=_C267 ,C264_=_C268 ,C264_=_C269 ,C264_=_C270 ,C264_=_C271 ,\nC264_=_C272 ,C264_=_C273 ,C264_=_C274 ,C264_=_C275 ,C264_=_C276 ,C264_=_C277 ,\nC264_=_C278 ,C264_=_C279 ,C264_=_C280 ,C264_=_C281 ,C264_=_C282 ,C264_=_C283 ,\nC264_=_C295 ,C264_=_C325 ,C264_=_C354 ,C264_=_C825 ,C264_=_C826 ,C264_=_C827 ,\nC264_=_C828 ,C264_=_C829 ,C265_=_C266 ,C265_=_C267 ,C265_=_C268 ,C265_=_C269 ,\nC265_=_C270 ,C265_=_C271 ,C265_=_C272 ,C265_=_C273 ,C265_=_C274 ,C265_=_C275 ,\nC265_=_C276 ,C265_=_C277 ,C265_=_C278 ,C265_=_C279 ,C265_=_C280 ,C265_=_C281 ,\nC265_=_C282 ,C265_=_C283 ,C265_=_C296 ,C265_=_C326 ,C265_=_C355 ,C265_=_C825 ,\nC265_=_C826 ,C265_=_C827 ,C265_=_C828 ,C265_=_C829 ,C266_=_C267 ,C266_=_C268 ,\nC266_=_C269 ,C266_=_C270 ,C266_=_C271 ,C266_=_C272 ,C266_=_C273 ,C266_=_C274 ,\nC266_=_C275 ,C266_=_C276 ,C266_=_C277 ,C266_=_C278 ,C266_=_C279 ,C266_=_C280 ,\nC266_=_C281 ,C266_=_C282 ,C266_=_C283 ,C266_=_C297 ,C266_=_C327 ,C266_=_C356 ,\nC266_=_C825 ,C266_=_C826 ,C266_=_C827 ,C266_=_C828 ,C266_=_C829 ,C267_=_C268 ,\nC267_=_C269 ,C267_=_C270 ,C267_=_C271 ,C267_=_C272 ,C267_=_C273 ,C267_=_C274 ,\nC267_=_C275 ,C267_=_C276 ,C267_=_C277 ,C267_=_C278 ,C267_=_C279 ,C267_=_C280 ,\nC267_=_C281 ,C267_=_C282 ,C267_=_C283 ,C267_=_C298 ,C267_=_C328 ,C267_=_C357 ,\nC267_=_C825 ,C267_=_C826 ,C267_=_C827 ,C267_=_C828 ,C267_=_C829 ,C268_=_C269 ,\nC268_=_C270 ,C268_=_C271 ,C268_=_C272 ,C268_=_C273 ,C268_=_C274 ,C268_=_C275 ,\nC268_=_C276 ,C268_=_C277 ,C268_=_C278 ,C268_=_C279 ,C268_=_C280 ,C268_=_C281 ,\nC268_=_C282 ,C268_=_C283 ,C268_=_C299 ,C268_=_C329 ,C268_=_C358 ,C268_=_C825 ,\nC268_=_C826 ,C268_=_C827 ,C268_=_C828 ,C268_=_C829 ,C269_=_C270 ,C269_=_C271 ,\nC269_=_C272 ,C269_=_C273 ,C269_=_C274 ,C269_=_C275 ,C269_=_C276 ,C269_=_C277 ,\nC269_=_C278 ,C269_=_C279 ,C269_=_C280 ,C269_=_C281 ,C269_=_C282 ,C269_=_C283 ,\nC269_=_C300 ,C269_=_C330 ,C269_=_C359 ,C269_=_C825 ,C269_=_C826 ,C269_=_C827 ,\nC269_=_C828 ,C269_=_C829 ,C270_=_C271 ,C270_=_C272 ,C270_=_C273 ,C270_=_C274 ,\nC270_=_C275 ,C270_=_C276 ,C270_=_C277 ,C270_=_C278 ,C270_=_C279 ,C270_=_C280 ,\nC270_=_C281 ,C270_=_C282 ,C270_=_C283 ,C270_=_C301 ,C270_=_C331 ,C270_=_C360 ,\nC270_=_C825 ,C270_=_C826 ,C270_=_C827 ,C270_=_C828 ,C270_=_C829 ,C271_=_C272 ,\nC271_=_C273 ,C271_=_C274 ,C271_=_C275 ,C271_=_C276 ,C271_=_C277 ,C271_=_C278 ,\nC271_=_C279 ,C271_=_C280 ,C271_=_C281 ,C271_=_C282 ,C271_=_C283 ,C271_=_C302 ,\nC271_=_C332 ,C271_=_C361 ,C271_=_C825 ,C271_=_C826 ,C271_=_C827 ,C271_=_C828 ,\nC271_=_C829 ,C272_=_C273 ,C272_=_C274 ,C272_=_C275 ,C272_=_C276 ,C272_=_C277 ,\nC272_=_C278 ,C272_=_C279 ,C272_=_C280 ,C272_=_C281 ,C272_=_C282 ,C272_=_C283 ,\nC272_=_C303 ,C272_=_C333 ,C272_=_C362 ,C272_=_C825 ,C272_=_C826 ,C272_=_C827 ,\nC272_=_C828 ,C272_=_C829 ,C273_=_C274 ,C273_=_C275 ,C273_=_C276 ,C273_=_C277 ,\nC273_=_C278 ,C273_=_C279 ,C273_=_C280 ,C273_=_C281 ,C273_=_C282 ,C273_=_C283 ,\nC273_=_C304 ,C273_=_C334 ,C273_=_C363 ,C273_=_C825 ,C273_=_C826 ,C273_=_C827 ,\nC273_=_C828 ,C273_=_C829 ,C274_=_C275 ,C274_=_C276 ,C274_=_C277 ,C274_=_C278 ,\nC274_=_C279 ,C274_=_C280 ,C274_=_C281 ,C274_=_C282 ,C274_=_C283 ,C274_=_C305 ,\nC274_=_C335 ,C274_=_C364 ,C274_=_C825 ,C274_=_C826 ,C274_=_C827 ,C274_=_C828 ,\nC274_=_C829 ,C275_=_C276 ,C275_=_C277 ,C275_=_C278 ,C275_=_C279 ,C275_=_C280 ,\nC275_=_C281 ,C275_=_C282 ,C275_=_C283 ,C275_=_C306 ,C275_=_C336 ,C275_=_C365 ,\nC275_=_C825 ,C275_=_C826 ,C275_=_C827 ,C275_=_C828 ,C275_=_C829 ,C276_=_C277 ,\nC276_=_C278 ,C276_=_C279 ,C276_=_C280 ,C276_=_C281 ,C276_=_C282 ,C276_=_C283 ,\nC276_=_C307 ,C276_=_C337 ,C276_=_C366 ,C276_=_C825 ,C276_=_C826 ,C276_=_C827 ,\nC276_=_C828 ,C276_=_C829 ,C277_=_C278 ,C277_=_C279 ,C277_=_C280 ,C277_=_C281 ,\nC277_=_C282 ,C277_=_C283 ,C277_=_C308 ,C277_=_C338 ,C277_=_C367 ,C277_=_C825 ,\nC277_=_C826 ,C277_=_C827 ,C277_=_C828 ,C277_=_C829 ,C278_=_C279 ,C278_=_C280 ,\nC278_=_C281 ,C278_=_C282 ,C278_=_C283 ,C278_=_C309 ,C278_=_C339 ,C278_=_C368 ,\nC278_=_C825 ,C278_=_C826 ,C278_=_C827 ,C278_=_C828 ,C278_=_C829 ,C279_=_C280 ,\nC279_=_C281 ,C279_=_C282 ,C279_=_C283 ,C279_=_C310 ,C279_=_C340 ,C279_=_C369 ,\nC279_=_C825 ,C279_=_C826 ,C279_=_C827 ,C279_=_C828 ,C279_=_C829 ,C280_=_C281 ,\nC280_=_C282 ,C280_=_C283 ,C280_=_C311 ,C280_=_C341 ,C280_=_C370 ,C280_=_C825 ,\nC280_=_C826 ,C280_=_C827 ,C280_=_C828 ,C280_=_C829 ,C281_=_C282 ,C281_=_C283 ,\nC281_=_C312 ,C281_=_C342 ,C281_=_C371 ,C281_=_C825 ,C281_=_C826 ,C281_=_C827 ,\nC281_=_C828 ,C281_=_C829 ,C282_=_C283 ,C282_=_C313 ,C282_=_C343 ,C282_=_C372 ,\nC282_=_C825 ,C282_=_C826 ,C282_=_C827 ,C282_=_C828 ,C282_=_C829 ,C283_=_C314 ,\nC283_=_C344 ,C283_=_C373 ,C283_=_C825 ,C283_=_C826 ,C283_=_C827 ,C283_=_C828 ,\nC283_=_C829 ,C286_=_C287 ,C286_=_C288 ,C286_=_C289 ,C286_=_C290 ,C286_=_C291 ,\nC286_=_C292 ,C286_=_C293 ,C286_=_C294 ,C286_=_C295 ,C286_=_C296 ,C286_=_C297 ,\nC286_=_C298 ,C286_=_C299 ,C286_=_C300 ,C286_=_C301 ,C286_=_C302 ,C286_=_C303 ,\nC286_=_C304 ,C286_=_C305 ,C286_=_C306 ,C286_=_C307 ,C286_=_C308 ,C286_=_C309 ,\nC286_=_C310 ,C286_=_C311 ,C286_=_C312 ,C286_=_C313 ,C286_=_C314 ,C286_=_C316 ,\nC286_=_C345 ,C286_=_C830 ,C286_=_C831 ,C286_=_C832 ,C286_=_C833 ,C286_=_C834 ,\nC287_=_C288 ,C287_=_C289 ,C287_=_C290 ,C287_=_C291 ,C287_=_C292 ,C287_=_C293 ,\nC287_=_C294 ,C287_=_C295 ,C287_=_C296 ,C287_=_C297 ,C287_=_C298 ,C287_=_C299 ,\nC287_=_C300 ,C287_=_C301 ,C287_=_C302 ,C287_=_C303 ,C287_=_C304 ,C287_=_C305 ,\nC287_=_C306 ,C287_=_C307 ,C287_=_C308 ,C287_=_C309 ,C287_=_C310 ,C287_=_C311 ,\nC287_=_C312 ,C287_=_C313 ,C287_=_C314 ,C287_=_C317 ,C287_=_C346 ,C287_=_C830 ,\nC287_=_C831 ,C287_=_C832 ,C287_=_C833 ,C287_=_C834 ,C288_=_C289 ,C288_=_C290 ,\nC288_=_C291 ,C288_=_C292 ,C288_=_C293 ,C288_=_C294 ,C288_=_C295 ,C288_=_C296 ,\nC288_=_C297 ,C288_=_C298 ,C288_=_C299 ,C288_=_C300 ,C288_=_C301 ,C288_=_C302 ,\nC288_=_C303 ,C288_=_C304 ,C288_=_C305 ,C288_=_C306 ,C288_=_C307 ,C288_=_C308 ,\nC288_=_C309 ,C288_=_C310 ,C288_=_C311 ,C288_=_C312 ,C288_=_C313 ,C288_=_C314 ,\nC288_=_C318 ,C288_=_C347 ,C288_=_C830 ,C288_=_C831 ,C288_=_C832 ,C288_=_C833 ,\nC288_=_C834 ,C289_=_C290 ,C289_=_C291 ,C289_=_C292 ,C289_=_C293 ,C289_=_C294 ,\nC289_=_C295 ,C289_=_C296 ,C289_=_C297 ,C289_=_C298 ,C289_=_C299 ,C289_=_C300 ,\nC289_=_C301 ,C289_=_C302 ,C289_=_C303 ,C289_=_C304 ,C289_=_C305 ,C289_=_C306 ,\nC289_=_C307 ,C289_=_C308 ,C289_=_C309 ,C289_=_C310 ,C289_=_C311 ,C289_=_C312 ,\nC289_=_C313 ,C289_=_C314 ,C289_=_C319 ,C289_=_C348 ,C289_=_C830 ,C289_=_C831 ,\nC289_=_C832 ,C289_=_C833 ,C289_=_C834 ,C290_=_C291 ,C290_=_C292 ,C290_=_C293 ,\nC290_=_C294 ,C290_=_C295 ,C290_=_C296 ,C290_=_C297 ,C290_=_C298 ,C290_=_C299 ,\nC290_=_C300 ,C290_=_C301 ,C290_=_C302 ,C290_=_C303 ,C290_=_C304 ,C290_=_C305 ,\nC290_=_C306 ,C290_=_C307 ,C290_=_C308 ,C290_=_C309 ,C290_=_C310 ,C290_=_C311</w:t>
      </w:r>
    </w:p>
    <w:p>
      <w:pPr>
        <w:pStyle w:val="PreformattedText"/>
        <w:bidi w:val="0"/>
        <w:spacing w:before="0" w:after="0"/>
        <w:jc w:val="left"/>
        <w:rPr/>
      </w:pPr>
      <w:r>
        <w:rPr/>
        <w:t xml:space="preserve"> </w:t>
      </w:r>
      <w:r>
        <w:rPr/>
        <w:t>,\nC290_=_C312 ,C290_=_C313 ,C290_=_C314 ,C290_=_C320 ,C290_=_C349 ,C290_=_C830 ,\nC290_=_C831 ,C290_=_C832 ,C290_=_C833 ,C290_=_C834 ,C291_=_C292 ,C291_=_C293 ,\nC291_=_C294 ,C291_=_C295 ,C291_=_C296 ,C291_=_C297 ,C291_=_C298 ,C291_=_C299 ,\nC291_=_C300 ,C291_=_C301 ,C291_=_C302 ,C291_=_C303 ,C291_=_C304 ,C291_=_C305 ,\nC291_=_C306 ,C291_=_C307 ,C291_=_C308 ,C291_=_C309 ,C291_=_C310 ,C291_=_C311 ,\nC291_=_C312 ,C291_=_C313 ,C291_=_C314 ,C291_=_C321 ,C291_=_C350 ,C291_=_C830 ,\nC291_=_C831 ,C291_=_C832 ,C291_=_C833 ,C291_=_C834 ,C292_=_C293 ,C292_=_C294 ,\nC292_=_C295 ,C292_=_C296 ,C292_=_C297 ,C292_=_C298 ,C292_=_C299 ,C292_=_C300 ,\nC292_=_C301 ,C292_=_C302 ,C292_=_C303 ,C292_=_C304 ,C292_=_C305 ,C292_=_C306 ,\nC292_=_C307 ,C292_=_C308 ,C292_=_C309 ,C292_=_C310 ,C292_=_C311 ,C292_=_C312 ,\nC292_=_C313 ,C292_=_C314 ,C292_=_C322 ,C292_=_C351 ,C292_=_C830 ,C292_=_C831 ,\nC292_=_C832 ,C292_=_C833 ,C292_=_C834 ,C293_=_C294 ,C293_=_C295 ,C293_=_C296 ,\nC293_=_C297 ,C293_=_C298 ,C293_=_C299 ,C293_=_C300 ,C293_=_C301 ,C293_=_C302 ,\nC293_=_C303 ,C293_=_C304 ,C293_=_C305 ,C293_=_C306 ,C293_=_C307 ,C293_=_C308 ,\nC293_=_C309 ,C293_=_C310 ,C293_=_C311 ,C293_=_C312 ,C293_=_C313 ,C293_=_C314 ,\nC293_=_C323 ,C293_=_C352 ,C293_=_C830 ,C293_=_C831 ,C293_=_C832 ,C293_=_C833 ,\nC293_=_C834 ,C294_=_C295 ,C294_=_C296 ,C294_=_C297 ,C294_=_C298 ,C294_=_C299 ,\nC294_=_C300 ,C294_=_C301 ,C294_=_C302 ,C294_=_C303 ,C294_=_C304 ,C294_=_C305 ,\nC294_=_C306 ,C294_=_C307 ,C294_=_C308 ,C294_=_C309 ,C294_=_C310 ,C294_=_C311 ,\nC294_=_C312 ,C294_=_C313 ,C294_=_C314 ,C294_=_C324 ,C294_=_C353 ,C294_=_C830 ,\nC294_=_C831 ,C294_=_C832 ,C294_=_C833 ,C294_=_C834 ,C295_=_C296 ,C295_=_C297 ,\nC295_=_C298 ,C295_=_C299 ,C295_=_C300 ,C295_=_C301 ,C295_=_C302 ,C295_=_C303 ,\nC295_=_C304 ,C295_=_C305 ,C295_=_C306 ,C295_=_C307 ,C295_=_C308 ,C295_=_C309 ,\nC295_=_C310 ,C295_=_C311 ,C295_=_C312 ,C295_=_C313 ,C295_=_C314 ,C295_=_C325 ,\nC295_=_C354 ,C295_=_C830 ,C295_=_C831 ,C295_=_C832 ,C295_=_C833 ,C295_=_C834 ,\nC296_=_C297 ,C296_=_C298 ,C296_=_C299 ,C296_=_C300 ,C296_=_C301 ,C296_=_C302 ,\nC296_=_C303 ,C296_=_C304 ,C296_=_C305 ,C296_=_C306 ,C296_=_C307 ,C296_=_C308 ,\nC296_=_C309 ,C296_=_C310 ,C296_=_C311 ,C296_=_C312 ,C296_=_C313 ,C296_=_C314 ,\nC296_=_C326 ,C296_=_C355 ,C296_=_C830 ,C296_=_C831 ,C296_=_C832 ,C296_=_C833 ,\nC296_=_C834 ,C297_=_C298 ,C297_=_C299 ,C297_=_C300 ,C297_=_C301 ,C297_=_C302 ,\nC297_=_C303 ,C297_=_C304 ,C297_=_C305 ,C297_=_C306 ,C297_=_C307 ,C297_=_C308 ,\nC297_=_C309 ,C297_=_C310 ,C297_=_C311 ,C297_=_C312 ,C297_=_C313 ,C297_=_C314 ,\nC297_=_C327 ,C297_=_C356 ,C297_=_C830 ,C297_=_C831 ,C297_=_C832 ,C297_=_C833 ,\nC297_=_C834 ,C298_=_C299 ,C298_=_C300 ,C298_=_C301 ,C298_=_C302 ,C298_=_C303 ,\nC298_=_C304 ,C298_=_C305 ,C298_=_C306 ,C298_=_C307 ,C298_=_C308 ,C298_=_C309 ,\nC298_=_C310 ,C298_=_C311 ,C298_=_C312 ,C298_=_C313 ,C298_=_C314 ,C298_=_C328 ,\nC298_=_C357 ,C298_=_C830 ,C298_=_C831 ,C298_=_C832 ,C298_=_C833 ,C298_=_C834 ,\nC299_=_C300 ,C299_=_C301 ,C299_=_C302 ,C299_=_C303 ,C299_=_C304 ,C299_=_C305 ,\nC299_=_C306 ,C299_=_C307 ,C299_=_C308 ,C299_=_C309 ,C299_=_C310 ,C299_=_C311 ,\nC299_=_C312 ,C299_=_C313 ,C299_=_C314 ,C299_=_C329 ,C299_=_C358 ,C299_=_C830 ,\nC299_=_C831 ,C299_=_C832 ,C299_=_C833 ,C299_=_C834 ,C300_=_C301 ,C300_=_C302 ,\nC300_=_C303 ,C300_=_C304 ,C300_=_C305 ,C300_=_C306 ,C300_=_C307 ,C300_=_C308 ,\nC300_=_C309 ,C300_=_C310 ,C300_=_C311 ,C300_=_C312 ,C300_=_C313 ,C300_=_C314 ,\nC300_=_C330 ,C300_=_C359 ,C300_=_C830 ,C300_=_C831 ,C300_=_C832 ,C300_=_C833 ,\nC300_=_C834 ,C301_=_C302 ,C301_=_C303 ,C301_=_C304 ,C301_=_C305 ,C301_=_C306 ,\nC301_=_C307 ,C301_=_C308 ,C301_=_C309 ,C301_=_C310 ,C301_=_C311 ,C301_=_C312 ,\nC301_=_C313 ,C301_=_C314 ,C301_=_C331 ,C301_=_C360 ,C301_=_C830 ,C301_=_C831 ,\nC301_=_C832 ,C301_=_C833 ,C301_=_C834 ,C302_=_C303 ,C302_=_C304 ,C302_=_C305 ,\nC302_=_C306 ,C302_=_C307 ,C302_=_C308 ,C302_=_C309 ,C302_=_C310 ,C302_=_C311 ,\nC302_=_C312 ,C302_=_C313 ,C302_=_C314 ,C302_=_C332 ,C302_=_C361 ,C302_=_C830 ,\nC302_=_C831 ,C302_=_C832 ,C302_=_C833 ,C302_=_C834 ,C303_=_C304 ,C303_=_C305 ,\nC303_=_C306 ,C303_=_C307 ,C303_=_C308 ,C303_=_C309 ,C303_=_C310 ,C303_=_C311 ,\nC303_=_C312 ,C303_=_C313 ,C303_=_C314 ,C303_=_C333 ,C303_=_C362 ,C303_=_C830 ,\nC303_=_C831 ,C303_=_C832 ,C303_=_C833 ,C303_=_C834 ,C304_=_C305 ,C304_=_C306 ,\nC304_=_C307 ,C304_=_C308 ,C304_=_C309 ,C304_=_C310 ,C304_=_C311 ,C304_=_C312 ,\nC304_=_C313 ,C304_=_C314 ,C304_=_C334 ,C304_=_C363 ,C304_=_C830 ,C304_=_C831 ,\nC304_=_C832 ,C304_=_C833 ,C304_=_C834 ,C305_=_C306 ,C305_=_C307 ,C305_=_C308 ,\nC305_=_C309 ,C305_=_C310 ,C305_=_C311 ,C305_=_C312 ,C305_=_C313 ,C305_=_C314 ,\nC305_=_C335 ,C305_=_C364 ,C305_=_C830 ,C305_=_C831 ,C305_=_C832 ,C305_=_C833 ,\nC305_=_C834 ,C306_=_C307 ,C306_=_C308 ,C306_=_C309 ,C306_=_C310 ,C306_=_C311 ,\nC306_=_C312 ,C306_=_C313 ,C306_=_C314 ,C306_=_C336 ,C306_=_C365 ,C306_=_C830 ,\nC306_=_C831 ,C306_=_C832 ,C306_=_C833 ,C306_=_C834 ,C307_=_C308 ,C307_=_C309 ,\nC307_=_C310 ,C307_=_C311 ,C307_=_C312 ,C307_=_C313 ,C307_=_C314 ,C307_=_C337 ,\nC307_=_C366 ,C307_=_C830 ,C307_=_C831 ,C307_=_C832 ,C307_=_C833 ,C307_=_C834 ,\nC308_=_C309 ,C308_=_C310 ,C308_=_C311 ,C308_=_C312 ,C308_=_C313 ,C308_=_C314 ,\nC308_=_C338 ,C308_=_C367 ,C308_=_C830 ,C308_=_C831 ,C308_=_C832 ,C308_=_C833 ,\nC308_=_C834 ,C309_=_C310 ,C309_=_C311 ,C309_=_C312 ,C309_=_C313 ,C309_=_C314 ,\nC309_=_C339 ,C309_=_C368 ,C309_=_C830 ,C309_=_C831 ,C309_=_C832 ,C309_=_C833 ,\nC309_=_C834 ,C310_=_C311 ,C310_=_C312 ,C310_=_C313 ,C310_=_C314 ,C310_=_C340 ,\nC310_=_C369 ,C310_=_C830 ,C310_=_C831 ,C310_=_C832 ,C310_=_C833 ,C310_=_C834 ,\nC311_=_C312 ,C311_=_C313 ,C311_=_C314 ,C311_=_C341 ,C311_=_C370 ,C311_=_C830 ,\nC311_=_C831 ,C311_=_C832 ,C311_=_C833 ,C311_=_C834 ,C312_=_C313 ,C312_=_C314 ,\nC312_=_C342 ,C312_=_C371 ,C312_=_C830 ,C312_=_C831 ,C312_=_C832 ,C312_=_C833 ,\nC312_=_C834 ,C313_=_C314 ,C313_=_C343 ,C313_=_C372 ,C313_=_C830 ,C313_=_C831 ,\nC313_=_C832 ,C313_=_C833 ,C313_=_C834 ,C314_=_C344 ,C314_=_C373 ,C314_=_C830 ,\nC314_=_C831 ,C314_=_C832 ,C314_=_C833 ,C314_=_C834 ,C316_=_C317 ,C316_=_C318 ,\nC316_=_C319 ,C316_=_C320 ,C316_=_C321 ,C316_=_C322 ,C316_=_C323 ,C316_=_C324 ,\nC316_=_C325 ,C316_=_C326 ,C316_=_C327 ,C316_=_C328 ,C316_=_C329 ,C316_=_C330 ,\nC316_=_C331 ,C316_=_C332 ,C316_=_C333 ,C316_=_C334 ,C316_=_C335 ,C316_=_C336 ,\nC316_=_C337 ,C316_=_C338 ,C316_=_C339 ,C316_=_C340 ,C316_=_C341 ,C316_=_C342 ,\nC316_=_C343 ,C316_=_C344 ,C316_=_C345 ,C316_=_C835 ,C316_=_C836 ,C316_=_C837 ,\nC316_=_C838 ,C316_=_C839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6 ,\nC317_=_C835 ,C317_=_C836 ,C317_=_C837 ,C317_=_C838 ,C317_=_C839 ,C318_=_C319 ,\nC318_=_C320 ,C318_=_C321 ,C318_=_C322 ,C318_=_C323 ,C318_=_C324 ,C318_=_C325 ,\nC318_=_C326 ,C318_=_C327 ,C318_=_C328 ,C318_=_C329 ,C318_=_C330 ,C318_=_C331 ,\nC318_=_C332 ,C318_=_C333 ,C318_=_C334 ,C318_=_C335 ,C318_=_C336 ,C318_=_C337 ,\nC318_=_C338 ,C318_=_C339 ,C318_=_C340 ,C318_=_C341 ,C318_=_C342 ,C318_=_C343 ,\nC318_=_C344 ,C318_=_C347 ,C318_=_C835 ,C318_=_C836 ,C318_=_C837 ,C318_=_C838 ,\nC318_=_C839 ,C319_=_C320 ,C319_=_C321 ,C319_=_C322 ,C319_=_C323 ,C319_=_C324 ,\nC319_=_C325 ,C319_=_C326 ,C319_=_C327 ,C319_=_C328 ,C319_=_C329 ,C319_=_C330 ,\nC319_=_C331 ,C319_=_C332 ,C319_=_C333 ,C319_=_C334 ,C319_=_C335 ,C319_=_C336 ,\nC319_=_C337 ,C319_=_C338 ,C319_=_C339 ,C319_=_C340 ,C319_=_C341 ,C319_=_C342 ,\nC319_=_C343 ,C319_=_C344 ,C319_=_C348 ,C319_=_C835 ,C319_=_C836 ,C319_=_C837 ,\nC319_=_C838 ,C319_=_C839 ,C320_=_C321 ,C320_=_C322 ,C320_=_C323 ,C320_=_C324 ,\nC320_=_C325 ,C320_=_C326 ,C320_=_C327 ,C320_=_C328 ,C320_=_C329 ,C320_=_C330 ,\nC320_=_C331 ,C320_=_C332 ,C320_=_C333 ,C320_=_C334 ,C320_=_C335 ,C320_=_C336 ,\nC320_=_C337 ,C320_=_C338 ,C320_=_C339 ,C320_=_C340 ,C320_=_C341 ,C320_=_C342 ,\nC320_=_C343 ,C320_=_C344 ,C320_=_C349 ,C320_=_C835 ,C320_=_C836 ,C320_=_C837 ,\nC320_=_C838 ,C320_=_C839 ,C321_=_C322 ,C321_=_C323 ,C321_=_C324 ,C321_=_C325 ,\nC321_=_C326 ,C321_=_C327 ,C321_=_C328 ,C321_=_C329 ,C321_=_C330 ,C321_=_C331 ,\nC321_=_C332 ,C321_=_C333 ,C321_=_C334 ,C321_=_C335 ,C321_=_C336 ,C321_=_C337 ,\nC321_=_C338 ,C321_=_C339 ,C321_=_C340 ,C321_=_C341 ,C321_=_C342 ,C321_=_C343 ,\nC321_=_C344 ,C321_=_C350 ,C321_=_C835 ,C321_=_C836 ,C321_=_C837 ,C321_=_C838 ,\nC321_=_C839 ,C322_=_C323 ,C322_=_C324 ,C322_=_C325 ,C322_=_C326 ,C322_=_C327 ,\nC322_=_C328 ,C322_=_C329 ,C322_=_C330 ,C322_=_C331 ,C322_=_C332 ,C322_=_C333 ,\nC322_=_C334 ,C322_=_C335 ,C322_=_C336 ,C322_=_C337 ,C322_=_C338 ,C322_=_C339 ,\nC322_=_C340 ,C322_=_C341 ,C322_=_C342 ,C322_=_C343 ,C322_=_C344 ,C322_=_C351 ,\nC322_=_C835 ,C322_=_C836 ,C322_=_C837 ,C322_=_C838 ,C322_=_C839 ,C323_=_C324 ,\nC323_=_C325 ,C323_=_C326 ,C323_=_C327 ,C323_=_C328 ,C323_=_C329 ,C323_=_C330 ,\nC323_=_C331 ,C323_=_C332 ,C323_=_C333 ,C323_=_C334 ,C323_=_C335 ,C323_=_C336 ,\nC323_=_C337 ,C323_=_C338 ,C323_=_C339 ,C323_=_C340 ,C323_=_C341 ,C323_=_C342 ,\nC323_=_C343 ,C323_=_C344 ,C323_=_C352 ,C323_=_C835 ,C323_=_C836 ,C323_=_C837 ,\nC323_=_C838 ,C323_=_C839 ,C324_=_C325 ,C324_=_C326 ,C324_=_C327 ,C324_=_C328 ,\nC324_=_C329 ,C324_=_C330 ,C324_=_C331 ,C324_=_C332 ,C324_=_C333 ,C324_=_C334 ,\nC324_=_C335 ,C324_=_C336 ,C324_=_C337 ,C324_=_C338 ,C324_=_C339 ,C324_=_C340 ,\nC324_=_C341 ,C324_=_C342 ,C324_=_C343 ,C324_=_C344 ,C324_=_C353 ,C324_=_C835 ,\nC324_=_C836 ,C324_=_C837 ,C324_=_C838 ,C324_=_C839 ,C325_=_C326 ,C325_=_C327 ,\nC325_=_C328 ,C325_=_C329 ,C325_=_C330 ,C325_=_C331 ,C325_=_C332 ,C325_=_C333 ,\nC325_=_C334 ,C325_=_C335 ,C325_=_C336 ,C325_=_C337 ,C325_=_C338 ,C325_=_C339 ,\nC325_=_C340 ,C325_=_C341 ,C325_=_C342 ,C325_=_C343 ,C325_=_C344</w:t>
      </w:r>
    </w:p>
    <w:p>
      <w:pPr>
        <w:pStyle w:val="PreformattedText"/>
        <w:bidi w:val="0"/>
        <w:spacing w:before="0" w:after="0"/>
        <w:jc w:val="left"/>
        <w:rPr/>
      </w:pPr>
      <w:r>
        <w:rPr/>
        <w:t xml:space="preserve"> </w:t>
      </w:r>
      <w:r>
        <w:rPr/>
        <w:t>,C325_=_C354 ,\nC325_=_C835 ,C325_=_C836 ,C325_=_C837 ,C325_=_C838 ,C325_=_C839 ,C326_=_C327 ,\nC326_=_C328 ,C326_=_C329 ,C326_=_C330 ,C326_=_C331 ,C326_=_C332 ,C326_=_C333 ,\nC326_=_C334 ,C326_=_C335 ,C326_=_C336 ,C326_=_C337 ,C326_=_C338 ,C326_=_C339 ,\nC326_=_C340 ,C326_=_C341 ,C326_=_C342 ,C326_=_C343 ,C326_=_C344 ,C326_=_C355 ,\nC326_=_C835 ,C326_=_C836 ,C326_=_C837 ,C326_=_C838 ,C326_=_C839 ,C327_=_C328 ,\nC327_=_C329 ,C327_=_C330 ,C327_=_C331 ,C327_=_C332 ,C327_=_C333 ,C327_=_C334 ,\nC327_=_C335 ,C327_=_C336 ,C327_=_C337 ,C327_=_C338 ,C327_=_C339 ,C327_=_C340 ,\nC327_=_C341 ,C327_=_C342 ,C327_=_C343 ,C327_=_C344 ,C327_=_C356 ,C327_=_C835 ,\nC327_=_C836 ,C327_=_C837 ,C327_=_C838 ,C327_=_C839 ,C328_=_C329 ,C328_=_C330 ,\nC328_=_C331 ,C328_=_C332 ,C328_=_C333 ,C328_=_C334 ,C328_=_C335 ,C328_=_C336 ,\nC328_=_C337 ,C328_=_C338 ,C328_=_C339 ,C328_=_C340 ,C328_=_C341 ,C328_=_C342 ,\nC328_=_C343 ,C328_=_C344 ,C328_=_C357 ,C328_=_C835 ,C328_=_C836 ,C328_=_C837 ,\nC328_=_C838 ,C328_=_C839 ,C329_=_C330 ,C329_=_C331 ,C329_=_C332 ,C329_=_C333 ,\nC329_=_C334 ,C329_=_C335 ,C329_=_C336 ,C329_=_C337 ,C329_=_C338 ,C329_=_C339 ,\nC329_=_C340 ,C329_=_C341 ,C329_=_C342 ,C329_=_C343 ,C329_=_C344 ,C329_=_C358 ,\nC329_=_C835 ,C329_=_C836 ,C329_=_C837 ,C329_=_C838 ,C329_=_C839 ,C330_=_C331 ,\nC330_=_C332 ,C330_=_C333 ,C330_=_C334 ,C330_=_C335 ,C330_=_C336 ,C330_=_C337 ,\nC330_=_C338 ,C330_=_C339 ,C330_=_C340 ,C330_=_C341 ,C330_=_C342 ,C330_=_C343 ,\nC330_=_C344 ,C330_=_C359 ,C330_=_C835 ,C330_=_C836 ,C330_=_C837 ,C330_=_C838 ,\nC330_=_C839 ,C331_=_C332 ,C331_=_C333 ,C331_=_C334 ,C331_=_C335 ,C331_=_C336 ,\nC331_=_C337 ,C331_=_C338 ,C331_=_C339 ,C331_=_C340 ,C331_=_C341 ,C331_=_C342 ,\nC331_=_C343 ,C331_=_C344 ,C331_=_C360 ,C331_=_C835 ,C331_=_C836 ,C331_=_C837 ,\nC331_=_C838 ,C331_=_C839 ,C332_=_C333 ,C332_=_C334 ,C332_=_C335 ,C332_=_C336 ,\nC332_=_C337 ,C332_=_C338 ,C332_=_C339 ,C332_=_C340 ,C332_=_C341 ,C332_=_C342 ,\nC332_=_C343 ,C332_=_C344 ,C332_=_C361 ,C332_=_C835 ,C332_=_C836 ,C332_=_C837 ,\nC332_=_C838 ,C332_=_C839 ,C333_=_C334 ,C333_=_C335 ,C333_=_C336 ,C333_=_C337 ,\nC333_=_C338 ,C333_=_C339 ,C333_=_C340 ,C333_=_C341 ,C333_=_C342 ,C333_=_C343 ,\nC333_=_C344 ,C333_=_C362 ,C333_=_C835 ,C333_=_C836 ,C333_=_C837 ,C333_=_C838 ,\nC333_=_C839 ,C334_=_C335 ,C334_=_C336 ,C334_=_C337 ,C334_=_C338 ,C334_=_C339 ,\nC334_=_C340 ,C334_=_C341 ,C334_=_C342 ,C334_=_C343 ,C334_=_C344 ,C334_=_C363 ,\nC334_=_C835 ,C334_=_C836 ,C334_=_C837 ,C334_=_C838 ,C334_=_C839 ,C335_=_C336 ,\nC335_=_C337 ,C335_=_C338 ,C335_=_C339 ,C335_=_C340 ,C335_=_C341 ,C335_=_C342 ,\nC335_=_C343 ,C335_=_C344 ,C335_=_C364 ,C335_=_C835 ,C335_=_C836 ,C335_=_C837 ,\nC335_=_C838 ,C335_=_C839 ,C336_=_C337 ,C336_=_C338 ,C336_=_C339 ,C336_=_C340 ,\nC336_=_C341 ,C336_=_C342 ,C336_=_C343 ,C336_=_C344 ,C336_=_C365 ,C336_=_C835 ,\nC336_=_C836 ,C336_=_C837 ,C336_=_C838 ,C336_=_C839 ,C337_=_C338 ,C337_=_C339 ,\nC337_=_C340 ,C337_=_C341 ,C337_=_C342 ,C337_=_C343 ,C337_=_C344 ,C337_=_C366 ,\nC337_=_C835 ,C337_=_C836 ,C337_=_C837 ,C337_=_C838 ,C337_=_C839 ,C338_=_C339 ,\nC338_=_C340 ,C338_=_C341 ,C338_=_C342 ,C338_=_C343 ,C338_=_C344 ,C338_=_C367 ,\nC338_=_C835 ,C338_=_C836 ,C338_=_C837 ,C338_=_C838 ,C338_=_C839 ,C339_=_C340 ,\nC339_=_C341 ,C339_=_C342 ,C339_=_C343 ,C339_=_C344 ,C339_=_C368 ,C339_=_C835 ,\nC339_=_C836 ,C339_=_C837 ,C339_=_C838 ,C339_=_C839 ,C340_=_C341 ,C340_=_C342 ,\nC340_=_C343 ,C340_=_C344 ,C340_=_C369 ,C340_=_C835 ,C340_=_C836 ,C340_=_C837 ,\nC340_=_C838 ,C340_=_C839 ,C341_=_C342 ,C341_=_C343 ,C341_=_C344 ,C341_=_C370 ,\nC341_=_C835 ,C341_=_C836 ,C341_=_C837 ,C341_=_C838 ,C341_=_C839 ,C342_=_C343 ,\nC342_=_C344 ,C342_=_C371 ,C342_=_C835 ,C342_=_C836 ,C342_=_C837 ,C342_=_C838 ,\nC342_=_C839 ,C343_=_C344 ,C343_=_C372 ,C343_=_C835 ,C343_=_C836 ,C343_=_C837 ,\nC343_=_C838 ,C343_=_C839 ,C344_=_C373 ,C344_=_C835 ,C344_=_C836 ,C344_=_C837 ,\nC344_=_C838 ,C344_=_C839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5_=_C372 ,C345_=_C373 ,\nC345_=_C840 ,C345_=_C841 ,C345_=_C842 ,C345_=_C843 ,C345_=_C844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372 ,C346_=_C373 ,C346_=_C840 ,C346_=_C841 ,C346_=_C842 ,C346_=_C843 ,\nC346_=_C844 ,C347_=_C348 ,C347_=_C349 ,C347_=_C350 ,C347_=_C351 ,C347_=_C352 ,\nC347_=_C353 ,C347_=_C354 ,C347_=_C355 ,C347_=_C356 ,C347_=_C357 ,C347_=_C358 ,\nC347_=_C359 ,C347_=_C360 ,C347_=_C361 ,C347_=_C362 ,C347_=_C363 ,C347_=_C364 ,\nC347_=_C365 ,C347_=_C366 ,C347_=_C367 ,C347_=_C368 ,C347_=_C369 ,C347_=_C370 ,\nC347_=_C371 ,C347_=_C372 ,C347_=_C373 ,C347_=_C840 ,C347_=_C841 ,C347_=_C842 ,\nC347_=_C843 ,C347_=_C844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840 ,C348_=_C841 ,C348_=_C842 ,\nC348_=_C843 ,C348_=_C844 ,C349_=_C350 ,C349_=_C351 ,C349_=_C352 ,C349_=_C353 ,\nC349_=_C354 ,C349_=_C355 ,C349_=_C356 ,C349_=_C357 ,C349_=_C358 ,C349_=_C359 ,\nC349_=_C360 ,C349_=_C361 ,C349_=_C362 ,C349_=_C363 ,C349_=_C364 ,C349_=_C365 ,\nC349_=_C366 ,C349_=_C367 ,C349_=_C368 ,C349_=_C369 ,C349_=_C370 ,C349_=_C371 ,\nC349_=_C372 ,C349_=_C373 ,C349_=_C840 ,C349_=_C841 ,C349_=_C842 ,C349_=_C843 ,\nC349_=_C844 ,C350_=_C351 ,C350_=_C352 ,C350_=_C353 ,C350_=_C354 ,C350_=_C355 ,\nC350_=_C356 ,C350_=_C357 ,C350_=_C358 ,C350_=_C359 ,C350_=_C360 ,C350_=_C361 ,\nC350_=_C362 ,C350_=_C363 ,C350_=_C364 ,C350_=_C365 ,C350_=_C366 ,C350_=_C367 ,\nC350_=_C368 ,C350_=_C369 ,C350_=_C370 ,C350_=_C371 ,C350_=_C372 ,C350_=_C373 ,\nC350_=_C840 ,C350_=_C841 ,C350_=_C842 ,C350_=_C843 ,C350_=_C844 ,C351_=_C352 ,\nC351_=_C353 ,C351_=_C354 ,C351_=_C355 ,C351_=_C356 ,C351_=_C357 ,C351_=_C358 ,\nC351_=_C359 ,C351_=_C360 ,C351_=_C361 ,C351_=_C362 ,C351_=_C363 ,C351_=_C364 ,\nC351_=_C365 ,C351_=_C366 ,C351_=_C367 ,C351_=_C368 ,C351_=_C369 ,C351_=_C370 ,\nC351_=_C371 ,C351_=_C372 ,C351_=_C373 ,C351_=_C840 ,C351_=_C841 ,C351_=_C842 ,\nC351_=_C843 ,C351_=_C844 ,C352_=_C353 ,C352_=_C354 ,C352_=_C355 ,C352_=_C356 ,\nC352_=_C357 ,C352_=_C358 ,C352_=_C359 ,C352_=_C360 ,C352_=_C361 ,C352_=_C362 ,\nC352_=_C363 ,C352_=_C364 ,C352_=_C365 ,C352_=_C366 ,C352_=_C367 ,C352_=_C368 ,\nC352_=_C369 ,C352_=_C370 ,C352_=_C371 ,C352_=_C372 ,C352_=_C373 ,C352_=_C840 ,\nC352_=_C841 ,C352_=_C842 ,C352_=_C843 ,C352_=_C844 ,C353_=_C354 ,C353_=_C355 ,\nC353_=_C356 ,C353_=_C357 ,C353_=_C358 ,C353_=_C359 ,C353_=_C360 ,C353_=_C361 ,\nC353_=_C362 ,C353_=_C363 ,C353_=_C364 ,C353_=_C365 ,C353_=_C366 ,C353_=_C367 ,\nC353_=_C368 ,C353_=_C369 ,C353_=_C370 ,C353_=_C371 ,C353_=_C372 ,C353_=_C373 ,\nC353_=_C840 ,C353_=_C841 ,C353_=_C842 ,C353_=_C843 ,C353_=_C844 ,C354_=_C355 ,\nC354_=_C356 ,C354_=_C357 ,C354_=_C358 ,C354_=_C359 ,C354_=_C360 ,C354_=_C361 ,\nC354_=_C362 ,C354_=_C363 ,C354_=_C364 ,C354_=_C365 ,C354_=_C366 ,C354_=_C367 ,\nC354_=_C368 ,C354_=_C369 ,C354_=_C370 ,C354_=_C371 ,C354_=_C372 ,C354_=_C373 ,\nC354_=_C840 ,C354_=_C841 ,C354_=_C842 ,C354_=_C843 ,C354_=_C844 ,C355_=_C356 ,\nC355_=_C357 ,C355_=_C358 ,C355_=_C359 ,C355_=_C360 ,C355_=_C361 ,C355_=_C362 ,\nC355_=_C363 ,C355_=_C364 ,C355_=_C365 ,C355_=_C366 ,C355_=_C367 ,C355_=_C368 ,\nC355_=_C369 ,C355_=_C370 ,C355_=_C371 ,C355_=_C372 ,C355_=_C373 ,C355_=_C840 ,\nC355_=_C841 ,C355_=_C842 ,C355_=_C843 ,C355_=_C844 ,C356_=_C357 ,C356_=_C358 ,\nC356_=_C359 ,C356_=_C360 ,C356_=_C361 ,C356_=_C362 ,C356_=_C363 ,C356_=_C364 ,\nC356_=_C365 ,C356_=_C366 ,C356_=_C367 ,C356_=_C368 ,C356_=_C369 ,C356_=_C370 ,\nC356_=_C371 ,C356_=_C372 ,C356_=_C373 ,C356_=_C840 ,C356_=_C841 ,C356_=_C842 ,\nC356_=_C843 ,C356_=_C844 ,C357_=_C358 ,C357_=_C359 ,C357_=_C360 ,C357_=_C361 ,\nC357_=_C362 ,C357_=_C363 ,C357_=_C364 ,C357_=_C365 ,C357_=_C366 ,C357_=_C367 ,\nC357_=_C368 ,C357_=_C369 ,C357_=_C370 ,C357_=_C371 ,C357_=_C372 ,C357_=_C373 ,\nC357_=_C840 ,C357_=_C841 ,C357_=_C842 ,C357_=_C843 ,C357_=_C844 ,C358_=_C359 ,\nC358_=_C360 ,C358_=_C361 ,C358_=_C362 ,C358_=_C363 ,C358_=_C364 ,C358_=_C365 ,\nC358_=_C366 ,C358_=_C367 ,C358_=_C368 ,C358_=_C369 ,C358_=_C370 ,C358_=_C371 ,\nC358_=_C372 ,C358_=_C373 ,C358_=_C840 ,C358_=_C841 ,C358_=_C842 ,C358_=_C843 ,\nC358_=_C844 ,C359_=_C360 ,C359_=_C361 ,C359_=_C362 ,C359_=_C363 ,C359_=_C364 ,\nC359_=_C365 ,C359_=_C366 ,C359_=_C367 ,C359_=_C368 ,C359_=_C369 ,C359_=_C370 ,\nC359_=_C371 ,C359_=_C372 ,C359_=_C373 ,C359_=_C840 ,C359_=_C841 ,C359_=_C842 ,\nC359_=_C843 ,C359_=_C844 ,C360_=_C361 ,C360_=_C362 ,C360_=_C363 ,C360_=_C364 ,\nC360_=_C365 ,C360_=_C366 ,C360_=_C367 ,C360_=_C368 ,C360_=_C369 ,C360_=_C370 ,\nC360_=_C371 ,C360_=_C372 ,C360_=_C373 ,C360_=_C840 ,C360_=_C841 ,C360_=_C842 ,\nC360_=_C843 ,C360_=_C844 ,C361_=_C362 ,C361_=_C363 ,C361_=_C364 ,C361_=_C365 ,\nC361_=_C366 ,C361_=_C367 ,C361_=_C368 ,C361_=_C369 ,C361_=_C370 ,C361_=_C371 ,\nC361_=_C372 ,C361_=_C373 ,C361_=_C840 ,C361_=_C841 ,C361_=_C842 ,C361_=_C843 ,\nC361_=_C844 ,C362_=_C363 ,C362_=_C364 ,C362_=_C365 ,C362_=_C366 ,C362_=_C367 ,\nC362_=_C368 ,C362_=_C369 ,C362_=_C370 ,C362_=_C371 ,C362_=_C372 ,C362_=_C373 ,\nC362_=_C840 ,C362_=_C841 ,C362_=_C842 ,C362_=_C843 ,C362_=_C844 ,C363_=_C364 ,\nC363_=_C365 ,C363_=_C366 ,C363_=_C367 ,C363_=_C368 ,C363_=_C369 ,C363_=_C370 ,\nC363_=_C371 ,C363_=_C372 ,C363_=_C373 ,C363_=_C840</w:t>
      </w:r>
    </w:p>
    <w:p>
      <w:pPr>
        <w:pStyle w:val="PreformattedText"/>
        <w:bidi w:val="0"/>
        <w:spacing w:before="0" w:after="0"/>
        <w:jc w:val="left"/>
        <w:rPr/>
      </w:pPr>
      <w:r>
        <w:rPr/>
        <w:t xml:space="preserve"> </w:t>
      </w:r>
      <w:r>
        <w:rPr/>
        <w:t>,C363_=_C841 ,C363_=_C842 ,\nC363_=_C843 ,C363_=_C844 ,C364_=_C365 ,C364_=_C366 ,C364_=_C367 ,C364_=_C368 ,\nC364_=_C369 ,C364_=_C370 ,C364_=_C371 ,C364_=_C372 ,C364_=_C373 ,C364_=_C840 ,\nC364_=_C841 ,C364_=_C842 ,C364_=_C843 ,C364_=_C844 ,C365_=_C366 ,C365_=_C367 ,\nC365_=_C368 ,C365_=_C369 ,C365_=_C370 ,C365_=_C371 ,C365_=_C372 ,C365_=_C373 ,\nC365_=_C840 ,C365_=_C841 ,C365_=_C842 ,C365_=_C843 ,C365_=_C844 ,C366_=_C367 ,\nC366_=_C368 ,C366_=_C369 ,C366_=_C370 ,C366_=_C371 ,C366_=_C372 ,C366_=_C373 ,\nC366_=_C840 ,C366_=_C841 ,C366_=_C842 ,C366_=_C843 ,C366_=_C844 ,C367_=_C368 ,\nC367_=_C369 ,C367_=_C370 ,C367_=_C371 ,C367_=_C372 ,C367_=_C373 ,C367_=_C840 ,\nC367_=_C841 ,C367_=_C842 ,C367_=_C843 ,C367_=_C844 ,C368_=_C369 ,C368_=_C370 ,\nC368_=_C371 ,C368_=_C372 ,C368_=_C373 ,C368_=_C840 ,C368_=_C841 ,C368_=_C842 ,\nC368_=_C843 ,C368_=_C844 ,C369_=_C370 ,C369_=_C371 ,C369_=_C372 ,C369_=_C373 ,\nC369_=_C840 ,C369_=_C841 ,C369_=_C842 ,C369_=_C843 ,C369_=_C844 ,C370_=_C371 ,\nC370_=_C372 ,C370_=_C373 ,C370_=_C840 ,C370_=_C841 ,C370_=_C842 ,C370_=_C843 ,\nC370_=_C844 ,C371_=_C372 ,C371_=_C373 ,C371_=_C840 ,C371_=_C841 ,C371_=_C842 ,\nC371_=_C843 ,C371_=_C844 ,C372_=_C373 ,C372_=_C840 ,C372_=_C841 ,C372_=_C842 ,\nC372_=_C843 ,C372_=_C844 ,C373_=_C840 ,C373_=_C841 ,C373_=_C842 ,C373_=_C843 ,\nC373_=_C844 ,C825_=_C826 ,C825_=_C827 ,C825_=_C828 ,C825_=_C829 ,C825_=_C830 ,\nC825_=_C835 ,C825_=_C840 ,C826_=_C827 ,C826_=_C828 ,C826_=_C829 ,C826_=_C831 ,\nC826_=_C836 ,C826_=_C841 ,C827_=_C828 ,C827_=_C829 ,C827_=_C832 ,C827_=_C837 ,\nC827_=_C842 ,C828_=_C829 ,C828_=_C833 ,C828_=_C838 ,C828_=_C843 ,C829_=_C834 ,\nC829_=_C839 ,C829_=_C844 ,C830_=_C831 ,C830_=_C832 ,C830_=_C833 ,C830_=_C834 ,\nC830_=_C835 ,C830_=_C840 ,C831_=_C832 ,C831_=_C833 ,C831_=_C834 ,C831_=_C836 ,\nC831_=_C841 ,C832_=_C833 ,C832_=_C834 ,C832_=_C837 ,C832_=_C842 ,C833_=_C834 ,\nC833_=_C838 ,C833_=_C843 ,C834_=_C839 ,C834_=_C844 ,C835_=_C836 ,C835_=_C837 ,\nC835_=_C838 ,C835_=_C839 ,C835_=_C840 ,C836_=_C837 ,C836_=_C838 ,C836_=_C839 ,\nC836_=_C841 ,C837_=_C838 ,C837_=_C839 ,C837_=_C842 ,C838_=_C839 ,C838_=_C843 ,\nC839_=_C844 ,C840_=_C841 ,C840_=_C842 ,C840_=_C843 ,C840_=_C844 ,C841_=_C842 ,\nC841_=_C843 ,C841_=_C844 ,C842_=_C843 ,C842_=_C844 ,C843_=_C844 ,"];18[shape=box, label="id:18 level: 3\n168: C2 C3 C4 C5 C40 \nC41 C42 C43 C77 C78 C79 \nC80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186 \nC187 C188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805 \nC806 C807 C808 C809 C810 C811 \nC812 C813 C814 C815 C816 C817 \nC818 C819 C820 C821 C822 C823 \nC824 \n3858: C2_=_C3( C2 C3 ) C2_=_C4( C2 C4 ) C2_=_C5( C2 C5 ) C2_=_C40( C2 C40 ) C2_=_C77( C2 C77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2_=_C143( C2 C143 ) C2_=_C144( C2 C144 ) \nC2_=_C145( C2 C145 ) C2_=_C146( C2 C146 ) C2_=_C147( C2 C147 ) C2_=_C148( C2 C148 ) C2_=_C149( C2 C149 ) C2_=_C805( C2 C805 ) \nC2_=_C806( C2 C806 ) C2_=_C807( C2 C807 ) C2_=_C808( C2 C808 ) C2_=_C809( C2 C809 ) C3_=_C4( C3 C4 ) C3_=_C5( C3 C5 ) \nC3_=_C41( C3 C41 ) C3_=_C78( C3 C78 ) C3_=_C150( C3 C150 ) C3_=_C151( C3 C151 ) C3_=_C152( C3 C15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3_=_C171( C3 C171 ) \nC3_=_C172( C3 C172 ) C3_=_C173( C3 C173 ) C3_=_C174( C3 C174 ) C3_=_C175( C3 C175 ) C3_=_C176( C3 C176 ) C3_=_C177( C3 C177 ) \nC3_=_C178( C3 C178 ) C3_=_C179( C3 C179 ) C3_=_C180( C3 C180 ) C3_=_C181( C3 C181 ) C3_=_C182( C3 C182 ) C3_=_C183( C3 C183 ) \nC3_=_C184( C3 C184 ) C3_=_C810( C3 C810 ) C3_=_C811( C3 C811 ) C3_=_C812( C3 C812 ) C3_=_C813( C3 C813 ) C3_=_C814( C3 C814 ) \nC4_=_C5( C4 C5 ) C4_=_C42( C4 C42 ) C4_=_C79( C4 C79 ) C4_=_C115( C4 C115 ) C4_=_C150( C4 C150 ) C4_=_C186( C4 C186 ) \nC4_=_C187( C4 C187 ) C4_=_C188( C4 C188 ) C4_=_C189( C4 C189 ) C4_=_C190( C4 C190 ) C4_=_C191( C4 C191 ) C4_=_C192( C4 C192 ) \nC4_=_C193( C4 C193 ) C4_=_C194( C4 C194 ) C4_=_C195( C4 C195 ) C4_=_C196( C4 C196 ) C4_=_C197( C4 C197 ) C4_=_C198( C4 C198 ) \nC4_=_C199( C4 C199 ) C4_=_C200( C4 C200 ) C4_=_C201( C4 C201 ) C4_=_C202( C4 C202 ) C4_=_C203( C4 C203 ) C4_=_C204( C4 C204 ) \nC4_=_C205( C4 C205 ) C4_=_C206( C4 C206 ) C4_=_C207( C4 C207 ) C4_=_C208( C4 C208 ) C4_=_C209( C4 C209 ) C4_=_C210( C4 C210 ) \nC4_=_C211( C4 C211 ) C4_=_C212( C4 C212 ) C4_=_C213( C4 C213 ) C4_=_C214( C4 C214 ) C4_=_C215( C4 C215 ) C4_=_C216( C4 C216 ) \nC4_=_C217( C4 C217 ) C4_=_C218( C4 C218 ) C4_=_C815( C4 C815 ) C4_=_C816( C4 C816 ) C4_=_C817( C4 C817 ) C4_=_C818( C4 C818 ) \nC4_=_C819( C4 C819 ) C5_=_C43( C5 C43 ) C5_=_C80( C5 C80 ) C5_=_C116( C5 C116 ) C5_=_C151( C5 C151 ) C5_=_C219( C5 C219 ) \nC5_=_C220( C5 C220 ) C5_=_C221( C5 C221 ) C5_=_C222( C5 C222 ) C5_=_C223( C5 C223 ) C5_=_C224( C5 C224 ) C5_=_C225( C5 C225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5_=_C242( C5 C242 ) C5_=_C243( C5 C243 ) \nC5_=_C244( C5 C244 ) C5_=_C245( C5 C245 ) C5_=_C246( C5 C246 ) C5_=_C247( C5 C247 ) C5_=_C248( C5 C248 ) C5_=_C249( C5 C249 ) \nC5_=_C250( C5 C250 ) C5_=_C251( C5 C251 ) C5_=_C820( C5 C820 ) C5_=_C821( C5 C821 ) C5_=_C822( C5 C822 ) C5_=_C823( C5 C823 ) \nC5_=_C824( C5 C824 ) C40_=_C41( C40 C41 ) C40_=_C42( C40 C42 ) C40_=_C43( C40 C43 ) C40_=_C77( C40 C77 ) C40_=_C115( C40 C115 ) \nC40_=_C116( C40 C116 ) C40_=_C117( C40 C117 ) C40_=_C118( C40 C118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805( C40 C805 ) C40_=_C806( C40 C806 ) \nC40_=_C807( C40 C807 ) C40_=_C808( C40 C808 ) C40_=_C809( C40 C809 ) C41_=_C42( C41 C42 ) C41_=_C43( C41 C43 ) C41_=_C78( C41 C78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3( C41 C183 ) C41_=_C184( C41 C184 ) C41_=_C810( C41 C810 ) \nC41_=_C811( C41 C811 ) C41_=_C812( C41 C812 ) C41_=_C813( C41 C813 ) C41_=_C814( C41 C814 ) C42_=_C43( C42 C43 ) C42_=_C79( C42 C79 ) \nC42_=_C115( C42 C115 ) C42_=_C150( C42 C150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2_=_C200( C42 C200 ) C42_=_C201( C42 C201 ) \nC42_=_C202( C42 C202 ) C42_=_C203( C42 C203 ) C42_=_C204( C42 C204 ) C42_=_C205( C42 C205 ) C42_=_C206( C42 C206 ) C42_=_C207( C42 C207 ) \nC42_=_C208( C42 C208 ) C42_=_C209( C42 C209 ) C42_=_C210( C42 C210 ) C42_=_C211( C42 C211 ) C42_=_C212( C42 C212 ) C42_=_C213( C42 C213 ) \nC42_=_C214( C42 C214 ) C42_=_C215( C42 C215 ) C42_=_C216( C42 C216 ) C42_=_C217( C42 C217 ) C42_=_C218( C42 C218 ) C42_=_C815( C42 C815 ) \nC42_=_C816( C42 C816 ) C42_=_C817( C42 C817 ) C42_=_C818( C42 C818 ) C42_=_C819( C42 C819 ) C43_=_C80( C43 C80 ) C43_=_C116( C43 C116 ) \nC43_=_C151(</w:t>
      </w:r>
    </w:p>
    <w:p>
      <w:pPr>
        <w:pStyle w:val="PreformattedText"/>
        <w:bidi w:val="0"/>
        <w:spacing w:before="0" w:after="0"/>
        <w:jc w:val="left"/>
        <w:rPr/>
      </w:pPr>
      <w:r>
        <w:rPr/>
        <w:t xml:space="preserve"> </w:t>
      </w:r>
      <w:r>
        <w:rPr/>
        <w:t>C43 C151 ) C43_=_C219( C43 C219 ) C43_=_C220( C43 C220 ) C43_=_C221( C43 C221 ) C43_=_C222( C43 C222 ) C43_=_C223( C43 C223 ) \nC43_=_C224( C43 C224 ) C43_=_C225( C43 C225 ) C43_=_C226( C43 C226 ) C43_=_C227( C43 C227 ) C43_=_C228( C43 C228 ) C43_=_C229( C43 C229 ) \nC43_=_C230( C43 C230 ) C43_=_C231( C43 C231 ) C43_=_C232( C43 C232 ) C43_=_C233( C43 C233 ) C43_=_C234( C43 C234 ) C43_=_C235( C43 C235 ) \nC43_=_C236( C43 C236 ) C43_=_C237( C43 C237 ) C43_=_C238( C43 C238 ) C43_=_C239( C43 C239 ) C43_=_C240( C43 C240 ) C43_=_C241( C43 C241 ) \nC43_=_C242( C43 C242 ) C43_=_C243( C43 C243 ) C43_=_C244( C43 C244 ) C43_=_C245( C43 C245 ) C43_=_C246( C43 C246 ) C43_=_C247( C43 C247 ) \nC43_=_C248( C43 C248 ) C43_=_C249( C43 C249 ) C43_=_C250( C43 C250 ) C43_=_C251( C43 C251 ) C43_=_C820( C43 C820 ) C43_=_C821( C43 C821 ) \nC43_=_C822( C43 C822 ) C43_=_C823( C43 C823 ) C43_=_C824( C43 C824 ) C77_=_C78( C77 C78 ) C77_=_C79( C77 C79 ) C77_=_C80( C77 C80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805( C77 C805 ) \nC77_=_C806( C77 C806 ) C77_=_C807( C77 C807 ) C77_=_C808( C77 C808 ) C77_=_C809( C77 C809 ) C78_=_C79( C78 C79 ) C78_=_C80( C78 C80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8_=_C810( C78 C810 ) \nC78_=_C811( C78 C811 ) C78_=_C812( C78 C812 ) C78_=_C813( C78 C813 ) C78_=_C814( C78 C814 ) C79_=_C80( C79 C80 ) C79_=_C115( C79 C115 ) \nC79_=_C150( C79 C150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79_=_C200( C79 C200 ) C79_=_C201( C79 C201 ) C79_=_C202( C79 C202 ) \nC79_=_C203( C79 C203 ) C79_=_C204( C79 C204 ) C79_=_C205( C79 C205 ) C79_=_C206( C79 C206 ) C79_=_C207( C79 C207 ) C79_=_C208( C79 C208 ) \nC79_=_C209( C79 C209 ) C79_=_C210( C79 C210 ) C79_=_C211( C79 C211 ) C79_=_C212( C79 C212 ) C79_=_C213( C79 C213 ) C79_=_C214( C79 C214 ) \nC79_=_C215( C79 C215 ) C79_=_C216( C79 C216 ) C79_=_C217( C79 C217 ) C79_=_C218( C79 C218 ) C79_=_C815( C79 C815 ) C79_=_C816( C79 C816 ) \nC79_=_C817( C79 C817 ) C79_=_C818( C79 C818 ) C79_=_C819( C79 C819 ) C80_=_C116( C80 C116 ) C80_=_C151( C80 C151 ) C80_=_C219( C80 C219 ) \nC80_=_C220( C80 C220 ) C80_=_C221( C80 C221 ) C80_=_C222( C80 C222 ) C80_=_C223( C80 C223 ) C80_=_C224( C80 C224 ) C80_=_C225( C80 C225 ) \nC80_=_C226( C80 C226 ) C80_=_C227( C80 C227 ) C80_=_C228( C80 C228 ) C80_=_C229( C80 C229 ) C80_=_C230( C80 C230 ) C80_=_C231( C80 C231 ) \nC80_=_C232( C80 C232 ) C80_=_C233( C80 C233 ) C80_=_C234( C80 C234 ) C80_=_C235( C80 C235 ) C80_=_C236( C80 C236 ) C80_=_C237( C80 C237 ) \nC80_=_C238( C80 C238 ) C80_=_C239( C80 C239 ) C80_=_C240( C80 C240 ) C80_=_C241( C80 C241 ) C80_=_C242( C80 C242 ) C80_=_C243( C80 C243 ) \nC80_=_C244( C80 C244 ) C80_=_C245( C80 C245 ) C80_=_C246( C80 C246 ) C80_=_C247( C80 C247 ) C80_=_C248( C80 C248 ) C80_=_C249( C80 C249 ) \nC80_=_C250( C80 C250 ) C80_=_C251( C80 C251 ) C80_=_C820( C80 C820 ) C80_=_C821( C80 C821 ) C80_=_C822( C80 C822 ) C80_=_C823( C80 C823 ) \nC80_=_C824( C80 C82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5_=_C200( C115 C200 ) C115_=_C201( C115 C201 ) C115_=_C202( C115 C202 ) C115_=_C203( C115 C203 ) \nC115_=_C204( C115 C204 ) C115_=_C205( C115 C205 ) C115_=_C206( C115 C206 ) C115_=_C207( C115 C207 ) C115_=_C208( C115 C208 ) C115_=_C209( C115 C209 ) \nC115_=_C210( C115 C210 ) C115_=_C211( C115 C211 ) C115_=_C212( C115 C212 ) C115_=_C213( C115 C213 ) C115_=_C214( C115 C214 ) C115_=_C215( C115 C215 ) \nC115_=_C216( C115 C216 ) C115_=_C217( C115 C217 ) C115_=_C218( C115 C218 ) C115_=_C805( C115 C805 ) C115_=_C806( C115 C806 ) C115_=_C807( C115 C807 ) \nC115_=_C808( C115 C808 ) C115_=_C809( C115 C809 ) C115_=_C815( C115 C815 ) C115_=_C816( C115 C816 ) C115_=_C817( C115 C817 ) C115_=_C818( C115 C818 ) \nC115_=_C819( C115 C819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1( C116 C151 ) C116_=_C219( C116 C219 ) \nC116_=_C220( C116 C220 ) C116_=_C221( C116 C221 ) C116_=_C222( C116 C222 ) C116_=_C223( C116 C223 ) C116_=_C224( C116 C224 ) C116_=_C225( C116 C225 ) \nC116_=_C226( C116 C226 ) C116_=_C227( C116 C227 ) C116_=_C228( C116 C228 ) C116_=_C229( C116 C229 ) C116_=_C230( C116 C230 ) C116_=_C231( C116 C231 ) \nC116_=_C232( C116 C232 ) C116_=_C233( C116 C233 ) C116_=_C234( C116 C234 ) C116_=_C235( C116 C235 ) C116_=_C236( C116 C236 ) C116_=_C237( C116 C237 ) \nC116_=_C238( C116 C238 ) C116_=_C239( C116 C239 ) C116_=_C240( C116 C240 ) C116_=_C241( C116 C241 ) C116_=_C242( C116 C242 ) C116_=_C243( C116 C243 ) \nC116_=_C244( C116 C244 ) C116_=_C245( C116 C245 ) C116_=_C246( C116 C246 ) C116_=_C247( C116 C247 ) C116_=_C248( C116 C248 ) C116_=_C249( C116 C249 ) \nC116_=_C250( C116 C250 ) C116_=_C251( C116 C251 ) C116_=_C805( C116 C805 ) C116_=_C806( C116 C806 ) C116_=_C807( C116 C807 ) C116_=_C808( C116 C808 ) \nC116_=_C809( C116 C809 ) C116_=_C820( C116 C820 ) C116_=_C821( C116 C821 ) C116_=_C822( C116 C822 ) C116_=_C823( C116 C823 ) C116_=_C824( C116 C824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7_=_C149( C117 C149 ) C117_=_C152( C117 C152 ) C117_=_C186( C117 C186 ) C117_=_C219( C117 C219 ) C117_=_C805( C117 C805 ) \nC117_=_C806( C117 C806 ) C117_=_C807( C117 C807 ) C117_=_C808( C117 C808 ) C117_=_C809( C117 C809 ) C118_=_C119( C118 C119 ) C118_=_C120( C118 C120 ) \nC118_=_C121( C118 C121 ) C118_=_C122( C118 C122 ) C118_=_C123( C118 C123 ) C118_=_C124( C118 C124 ) C118_=_C125( C118 C125 ) C118_=_C126( C118 C126 )</w:t>
      </w:r>
    </w:p>
    <w:p>
      <w:pPr>
        <w:pStyle w:val="PreformattedText"/>
        <w:bidi w:val="0"/>
        <w:spacing w:before="0" w:after="0"/>
        <w:jc w:val="left"/>
        <w:rPr/>
      </w:pPr>
      <w:r>
        <w:rPr/>
        <w:t xml:space="preserve"> </w:t>
      </w:r>
      <w:r>
        <w:rPr/>
        <w:t>\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3( C118 C153 ) \nC118_=_C187( C118 C187 ) C118_=_C220( C118 C220 ) C118_=_C805( C118 C805 ) C118_=_C806( C118 C806 ) C118_=_C807( C118 C807 ) C118_=_C808( C118 C808 ) \nC118_=_C809( C118 C80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19_=_C149( C119 C149 ) C119_=_C154( C119 C154 ) C119_=_C188( C119 C188 ) C119_=_C221( C119 C221 ) C119_=_C805( C119 C805 ) C119_=_C806( C119 C806 ) \nC119_=_C807( C119 C807 ) C119_=_C808( C119 C808 ) C119_=_C809( C119 C809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0_=_C149( C120 C149 ) C120_=_C155( C120 C155 ) C120_=_C189( C120 C189 ) C120_=_C222( C120 C222 ) C120_=_C805( C120 C805 ) \nC120_=_C806( C120 C806 ) C120_=_C807( C120 C807 ) C120_=_C808( C120 C808 ) C120_=_C809( C120 C809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6( C121 C156 ) C121_=_C190( C121 C190 ) C121_=_C223( C121 C223 ) C121_=_C805( C121 C805 ) \nC121_=_C806( C121 C806 ) C121_=_C807( C121 C807 ) C121_=_C808( C121 C808 ) C121_=_C809( C121 C809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7( C122 C157 ) C122_=_C191( C122 C191 ) C122_=_C224( C122 C224 ) C122_=_C805( C122 C805 ) C122_=_C806( C122 C806 ) \nC122_=_C807( C122 C807 ) C122_=_C808( C122 C808 ) C122_=_C809( C122 C809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3_=_C149( C123 C149 ) C123_=_C158( C123 C158 ) \nC123_=_C192( C123 C192 ) C123_=_C225( C123 C225 ) C123_=_C805( C123 C805 ) C123_=_C806( C123 C806 ) C123_=_C807( C123 C807 ) C123_=_C808( C123 C808 ) \nC123_=_C809( C123 C809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9( C124 C159 ) C124_=_C193( C124 C193 ) C124_=_C226( C124 C226 ) C124_=_C805( C124 C805 ) \nC124_=_C806( C124 C806 ) C124_=_C807( C124 C807 ) C124_=_C808( C124 C808 ) C124_=_C809( C124 C80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60( C125 C160 ) C125_=_C194( C125 C194 ) \nC125_=_C227( C125 C227 ) C125_=_C805( C125 C805 ) C125_=_C806( C125 C806 ) C125_=_C807( C125 C807 ) C125_=_C808( C125 C808 ) C125_=_C809( C125 C809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6_=_C149( C126 C149 ) C126_=_C161( C126 C161 ) \nC126_=_C195( C126 C195 ) C126_=_C228( C126 C228 ) C126_=_C805( C126 C805 ) C126_=_C806( C126 C806 ) C126_=_C807( C126 C807 ) C126_=_C808( C126 C808 ) \nC126_=_C809( C126 C809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62( C127 C162 ) \nC127_=_C196( C127 C196 ) C127_=_C229( C127 C229 ) C127_=_C805( C127 C805 ) C127_=_C806( C127 C806 ) C127_=_C807( C127 C807 ) C127_=_C808( C127 C808 ) \nC127_=_C809( C127 C809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63( C128 C163 ) C128_=_C197( C128 C197 ) \nC128_=_C230( C128 C230 ) C128_=_C805( C128 C805 ) C128_=_C806( C128 C806 ) C128_=_C807( C128 C807 ) C128_=_C808( C128 C808 ) C128_=_C809( C128 C809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29_=_C149( C129 C149 ) C129_=_C164( C129 C164 ) C129_=_C198( C129 C198 ) C129_=_C231( C129 C231 ) C129_=_C805( C129 C805 ) \nC129_=_C806( C129</w:t>
      </w:r>
    </w:p>
    <w:p>
      <w:pPr>
        <w:pStyle w:val="PreformattedText"/>
        <w:bidi w:val="0"/>
        <w:spacing w:before="0" w:after="0"/>
        <w:jc w:val="left"/>
        <w:rPr/>
      </w:pPr>
      <w:r>
        <w:rPr/>
        <w:t xml:space="preserve"> </w:t>
      </w:r>
      <w:r>
        <w:rPr/>
        <w:t>C806 ) C129_=_C807( C129 C807 ) C129_=_C808( C129 C808 ) C129_=_C809( C129 C809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65( C130 C165 ) \nC130_=_C199( C130 C199 ) C130_=_C232( C130 C232 ) C130_=_C805( C130 C805 ) C130_=_C806( C130 C806 ) C130_=_C807( C130 C807 ) C130_=_C808( C130 C808 ) \nC130_=_C809( C130 C809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1_=_C149( C131 C149 ) C131_=_C166( C131 C166 ) C131_=_C200( C131 C200 ) C131_=_C233( C131 C233 ) C131_=_C805( C131 C805 ) C131_=_C806( C131 C806 ) \nC131_=_C807( C131 C807 ) C131_=_C808( C131 C808 ) C131_=_C809( C131 C809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2_=_C149( C132 C149 ) C132_=_C167( C132 C167 ) C132_=_C201( C132 C201 ) C132_=_C234( C132 C234 ) C132_=_C805( C132 C805 ) \nC132_=_C806( C132 C806 ) C132_=_C807( C132 C807 ) C132_=_C808( C132 C808 ) C132_=_C809( C132 C80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68( C133 C168 ) C133_=_C202( C133 C202 ) C133_=_C235( C133 C235 ) C133_=_C805( C133 C805 ) \nC133_=_C806( C133 C806 ) C133_=_C807( C133 C807 ) C133_=_C808( C133 C808 ) C133_=_C809( C133 C809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69( C134 C169 ) C134_=_C203( C134 C203 ) C134_=_C236( C134 C236 ) C134_=_C805( C134 C805 ) C134_=_C806( C134 C806 ) \nC134_=_C807( C134 C807 ) C134_=_C808( C134 C808 ) C134_=_C809( C134 C809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70( C135 C170 ) \nC135_=_C204( C135 C204 ) C135_=_C237( C135 C237 ) C135_=_C805( C135 C805 ) C135_=_C806( C135 C806 ) C135_=_C807( C135 C807 ) C135_=_C808( C135 C808 ) \nC135_=_C809( C135 C809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71( C136 C171 ) C136_=_C205( C136 C205 ) C136_=_C238( C136 C238 ) C136_=_C805( C136 C805 ) \nC136_=_C806( C136 C806 ) C136_=_C807( C136 C807 ) C136_=_C808( C136 C808 ) C136_=_C809( C136 C809 ) C137_=_C138( C137 C138 ) C137_=_C139( C137 C139 ) \nC137_=_C140( C137 C140 ) C137_=_C141( C137 C141 ) C137_=_C142( C137 C142 ) C137_=_C143( C137 C143 ) C137_=_C144( C137 C144 ) C137_=_C145( C137 C145 ) \nC137_=_C146( C137 C146 ) C137_=_C147( C137 C147 ) C137_=_C148( C137 C148 ) C137_=_C149( C137 C149 ) C137_=_C172( C137 C172 ) C137_=_C206( C137 C206 ) \nC137_=_C239( C137 C239 ) C137_=_C805( C137 C805 ) C137_=_C806( C137 C806 ) C137_=_C807( C137 C807 ) C137_=_C808( C137 C808 ) C137_=_C809( C137 C809 ) \nC138_=_C139( C138 C139 ) C138_=_C140( C138 C140 ) C138_=_C141( C138 C141 ) C138_=_C142( C138 C142 ) C138_=_C143( C138 C143 ) C138_=_C144( C138 C144 ) \nC138_=_C145( C138 C145 ) C138_=_C146( C138 C146 ) C138_=_C147( C138 C147 ) C138_=_C148( C138 C148 ) C138_=_C149( C138 C149 ) C138_=_C173( C138 C173 ) \nC138_=_C207( C138 C207 ) C138_=_C240( C138 C240 ) C138_=_C805( C138 C805 ) C138_=_C806( C138 C806 ) C138_=_C807( C138 C807 ) C138_=_C808( C138 C808 ) \nC138_=_C809( C138 C809 ) C139_=_C140( C139 C140 ) C139_=_C141( C139 C141 ) C139_=_C142( C139 C142 ) C139_=_C143( C139 C143 ) C139_=_C144( C139 C144 ) \nC139_=_C145( C139 C145 ) C139_=_C146( C139 C146 ) C139_=_C147( C139 C147 ) C139_=_C148( C139 C148 ) C139_=_C149( C139 C149 ) C139_=_C174( C139 C174 ) \nC139_=_C208( C139 C208 ) C139_=_C241( C139 C241 ) C139_=_C805( C139 C805 ) C139_=_C806( C139 C806 ) C139_=_C807( C139 C807 ) C139_=_C808( C139 C808 ) \nC139_=_C809( C139 C809 ) C140_=_C141( C140 C141 ) C140_=_C142( C140 C142 ) C140_=_C143( C140 C143 ) C140_=_C144( C140 C144 ) C140_=_C145( C140 C145 ) \nC140_=_C146( C140 C146 ) C140_=_C147( C140 C147 ) C140_=_C148( C140 C148 ) C140_=_C149( C140 C149 ) C140_=_C175( C140 C175 ) C140_=_C209( C140 C209 ) \nC140_=_C242( C140 C242 ) C140_=_C805( C140 C805 ) C140_=_C806( C140 C806 ) C140_=_C807( C140 C807 ) C140_=_C808( C140 C808 ) C140_=_C809( C140 C809 ) \nC141_=_C142( C141 C142 ) C141_=_C143( C141 C143 ) C141_=_C144( C141 C144 ) C141_=_C145( C141 C145 ) C141_=_C146( C141 C146 ) C141_=_C147( C141 C147 ) \nC141_=_C148( C141 C148 ) C141_=_C149( C141 C149 ) C141_=_C176( C141 C176 ) C141_=_C210( C141 C210 ) C141_=_C243( C141 C243 ) C141_=_C805( C141 C805 ) \nC141_=_C806( C141 C806 ) C141_=_C807( C141 C807 ) C141_=_C808( C141 C808 ) C141_=_C809( C141 C809 ) C142_=_C143( C142 C143 ) C142_=_C144( C142 C144 ) \nC142_=_C145( C142 C145 ) C142_=_C146( C142 C146 ) C142_=_C147( C142 C147 ) C142_=_C148( C142 C148 ) C142_=_C149( C142 C149 ) C142_=_C177( C142 C177 ) \nC142_=_C211( C142 C211 ) C142_=_C244( C142 C244 ) C142_=_C805( C142 C805 ) C142_=_C806( C142 C806 ) C142_=_C807( C142 C807 ) C142_=_C808( C142 C808 ) \nC142_=_C809( C142 C809 ) C143_=_C144( C143 C144 ) C143_=_C145( C143 C145 ) C143_=_C146( C143 C146 ) C143_=_C147( C143 C147 ) C143_=_C148( C143 C148 ) \nC143_=_C149( C143 C149 ) C143_=_C178( C143 C178 ) C143_=_C212( C143 C212 ) C143_=_C245( C143 C245 ) C143_=_C805( C143 C805 ) C143_=_C806( C143 C806 ) \nC143_=_C807( C143 C807 ) C143_=_C808( C143 C808 ) C143_=_C809( C143 C809 ) C144_=_C145( C144 C145 ) C144_=_C146( C144 C146 ) C144_=_C147( C144 C147 ) \nC144_=_C148( C144 C148 ) C144_=_C149( C144 C149 ) C144_=_C179( C144 C179 ) C144_=_C213( C144 C213 ) C144_=_C246( C144 C246 ) C144_=_C805( C144 C805 ) \nC144_=_C806( C144 C806 ) C144_=_C807( C144 C807 ) C144_=_C808( C144 C808 ) C144_=_C809( C144 C809 ) C145_=_C146( C145 C146 ) C145_=_C147( C145 C147 ) \nC145_=_C148( C145 C148 ) C145_=_C149( C145 C149 ) C145_=_C180( C145 C180 ) C145_=_C214( C145 C214 ) C145_=_C247( C145 C247 ) C145_=_C805( C145 C805 ) \nC145_=_C806( C145 C806 ) C145_=_C807( C145 C807 ) C145_=_C808( C145 C808 ) C145_=_C809( C145 C809 ) C146_=_C147( C146 C147 ) C146_=_C148( C146 C148 ) \nC146_=_C149( C146 C149 ) C146_=_C181( C146 C181 ) C146_=_C215( C146 C215 ) C146_=_C248( C146 C248 ) C146_=_C805( C146 C805 ) C146_=_C806( C146 C806 ) \nC146_=_C807( C146 C807 ) C146_=_C808( C146 C808 ) C146_=_C809( C146 C809 ) C147_=_C148( C147 C148 ) C147_=_C149( C147 C149 ) C147_=_C182( C147 C182 ) \nC147_=_C216( C147 C216 ) C147_=_C249( C147 C249 ) C147_=_C805( C147 C805 ) C147_=_C806( C147 C806 ) C147_=_C807( C147 C807 ) C147_=_C808( C147 C808 ) \nC147_=_C809( C147 C809 ) C148_=_C149( C148 C149 ) C148_=_C183( C148 C183 ) C148_=_C217( C148 C217 ) C148_=_C250( C148 C250 ) C148_=_C805( C148 C805 ) \nC148_=_C806( C148 C806 ) C148_=_C807( C148 C807 ) C148_=_C808( C148 C808 ) C148_=_C809( C148 C809 ) C149_=_C184( C149 C184 ) C149_=_C218( C149 C218 ) \nC149_=_C251( C149 C251 ) C149_=_C805( C149 C805 ) C149_=_C806( C149 C806 ) C149_=_C807( C149 C807 ) C149_=_C808( C149 C808 ) C149_=_C809( C149 C809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178( C150 C178 ) C150_=_C179( C150 C179 ) C150_=_C180( C150 C180 ) \nC150_=_C181( C150 C181 ) C150_=_C182( C150 C182 ) C150_=_C183( C150 C183 ) C150_=_C184( C150 C184 ) C150_=_C186( C150 C186 ) C150_=_C187( C150 C187 ) \nC150_=_C188( C150 C188 ) C150_=_C189(</w:t>
      </w:r>
    </w:p>
    <w:p>
      <w:pPr>
        <w:pStyle w:val="PreformattedText"/>
        <w:bidi w:val="0"/>
        <w:spacing w:before="0" w:after="0"/>
        <w:jc w:val="left"/>
        <w:rPr/>
      </w:pPr>
      <w:r>
        <w:rPr/>
        <w:t xml:space="preserve"> </w:t>
      </w:r>
      <w:r>
        <w:rPr/>
        <w:t>C150 C189 ) C150_=_C190( C150 C190 ) C150_=_C191( C150 C191 ) C150_=_C192( C150 C192 ) C150_=_C193( C150 C193 ) \nC150_=_C194( C150 C194 ) C150_=_C195( C150 C195 ) C150_=_C196( C150 C196 ) C150_=_C197( C150 C197 ) C150_=_C198( C150 C198 ) C150_=_C199( C150 C199 ) \nC150_=_C200( C150 C200 ) C150_=_C201( C150 C201 ) C150_=_C202( C150 C202 ) C150_=_C203( C150 C203 ) C150_=_C204( C150 C204 ) C150_=_C205( C150 C205 ) \nC150_=_C206( C150 C206 ) C150_=_C207( C150 C207 ) C150_=_C208( C150 C208 ) C150_=_C209( C150 C209 ) C150_=_C210( C150 C210 ) C150_=_C211( C150 C211 ) \nC150_=_C212( C150 C212 ) C150_=_C213( C150 C213 ) C150_=_C214( C150 C214 ) C150_=_C215( C150 C215 ) C150_=_C216( C150 C216 ) C150_=_C217( C150 C217 ) \nC150_=_C218( C150 C218 ) C150_=_C810( C150 C810 ) C150_=_C811( C150 C811 ) C150_=_C812( C150 C812 ) C150_=_C813( C150 C813 ) C150_=_C814( C150 C814 ) \nC150_=_C815( C150 C815 ) C150_=_C816( C150 C816 ) C150_=_C817( C150 C817 ) C150_=_C818( C150 C818 ) C150_=_C819( C150 C81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219( C151 C219 ) C151_=_C220( C151 C220 ) C151_=_C221( C151 C221 ) C151_=_C222( C151 C222 ) \nC151_=_C223( C151 C223 ) C151_=_C224( C151 C224 ) C151_=_C225( C151 C225 ) C151_=_C226( C151 C226 ) C151_=_C227( C151 C227 ) C151_=_C228( C151 C228 ) \nC151_=_C229( C151 C229 ) C151_=_C230( C151 C230 ) C151_=_C231( C151 C231 ) C151_=_C232( C151 C232 ) C151_=_C233( C151 C233 ) C151_=_C234( C151 C234 ) \nC151_=_C235( C151 C235 ) C151_=_C236( C151 C236 ) C151_=_C237( C151 C237 ) C151_=_C238( C151 C238 ) C151_=_C239( C151 C239 ) C151_=_C240( C151 C240 ) \nC151_=_C241( C151 C241 ) C151_=_C242( C151 C242 ) C151_=_C243( C151 C243 ) C151_=_C244( C151 C244 ) C151_=_C245( C151 C245 ) C151_=_C246( C151 C246 ) \nC151_=_C247( C151 C247 ) C151_=_C248( C151 C248 ) C151_=_C249( C151 C249 ) C151_=_C250( C151 C250 ) C151_=_C251( C151 C251 ) C151_=_C810( C151 C810 ) \nC151_=_C811( C151 C811 ) C151_=_C812( C151 C812 ) C151_=_C813( C151 C813 ) C151_=_C814( C151 C814 ) C151_=_C820( C151 C820 ) C151_=_C821( C151 C821 ) \nC151_=_C822( C151 C822 ) C151_=_C823( C151 C823 ) C151_=_C824( C151 C824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2_=_C180( C152 C180 ) C152_=_C181( C152 C181 ) C152_=_C182( C152 C182 ) C152_=_C183( C152 C183 ) C152_=_C184( C152 C184 ) C152_=_C186( C152 C186 ) \nC152_=_C219( C152 C219 ) C152_=_C810( C152 C810 ) C152_=_C811( C152 C811 ) C152_=_C812( C152 C812 ) C152_=_C813( C152 C813 ) C152_=_C814( C152 C814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7( C153 C187 ) C153_=_C220( C153 C220 ) C153_=_C810( C153 C810 ) C153_=_C811( C153 C811 ) C153_=_C812( C153 C812 ) \nC153_=_C813( C153 C813 ) C153_=_C814( C153 C814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168( C154 C168 ) C154_=_C169( C154 C169 ) C154_=_C170( C154 C170 ) \nC154_=_C171( C154 C171 ) C154_=_C172( C154 C172 ) C154_=_C173( C154 C173 ) C154_=_C174( C154 C174 ) C154_=_C175( C154 C175 ) C154_=_C176( C154 C176 ) \nC154_=_C177( C154 C177 ) C154_=_C178( C154 C178 ) C154_=_C179( C154 C179 ) C154_=_C180( C154 C180 ) C154_=_C181( C154 C181 ) C154_=_C182( C154 C182 ) \nC154_=_C183( C154 C183 ) C154_=_C184( C154 C184 ) C154_=_C188( C154 C188 ) C154_=_C221( C154 C221 ) C154_=_C810( C154 C810 ) C154_=_C811( C154 C811 ) \nC154_=_C812( C154 C812 ) C154_=_C813( C154 C813 ) C154_=_C814( C154 C814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5( C155 C175 ) C155_=_C176( C155 C176 ) \nC155_=_C177( C155 C177 ) C155_=_C178( C155 C178 ) C155_=_C179( C155 C179 ) C155_=_C180( C155 C180 ) C155_=_C181( C155 C181 ) C155_=_C182( C155 C182 ) \nC155_=_C183( C155 C183 ) C155_=_C184( C155 C184 ) C155_=_C189( C155 C189 ) C155_=_C222( C155 C222 ) C155_=_C810( C155 C810 ) C155_=_C811( C155 C811 ) \nC155_=_C812( C155 C812 ) C155_=_C813( C155 C813 ) C155_=_C814( C155 C814 ) C156_=_C157( C156 C157 ) C156_=_C158( C156 C158 ) C156_=_C159( C156 C159 ) \nC156_=_C160( C156 C160 ) C156_=_C161( C156 C161 ) C156_=_C162( C156 C162 ) C156_=_C163( C156 C163 ) C156_=_C164( C156 C164 ) C156_=_C165( C156 C165 ) \nC156_=_C166( C156 C166 ) C156_=_C167( C156 C167 ) C156_=_C168( C156 C168 ) C156_=_C169( C156 C169 ) C156_=_C170( C156 C170 ) C156_=_C171( C156 C171 ) \nC156_=_C172( C156 C172 ) C156_=_C173( C156 C173 ) C156_=_C174( C156 C174 ) C156_=_C175( C156 C175 ) C156_=_C176( C156 C176 ) C156_=_C177( C156 C177 ) \nC156_=_C178( C156 C178 ) C156_=_C179( C156 C179 ) C156_=_C180( C156 C180 ) C156_=_C181( C156 C181 ) C156_=_C182( C156 C182 ) C156_=_C183( C156 C183 ) \nC156_=_C184( C156 C184 ) C156_=_C190( C156 C190 ) C156_=_C223( C156 C223 ) C156_=_C810( C156 C810 ) C156_=_C811( C156 C811 ) C156_=_C812( C156 C812 ) \nC156_=_C813( C156 C813 ) C156_=_C814( C156 C814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178( C157 C178 ) C157_=_C179( C157 C179 ) \nC157_=_C180( C157 C180 ) C157_=_C181( C157 C181 ) C157_=_C182( C157 C182 ) C157_=_C183( C157 C183 ) C157_=_C184( C157 C184 ) C157_=_C191( C157 C191 ) \nC157_=_C224( C157 C224 ) C157_=_C810( C157 C810 ) C157_=_C811( C157 C811 ) C157_=_C812( C157 C812 ) C157_=_C813( C157 C813 ) C157_=_C814( C157 C814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8_=_C172( C158 C172 ) C158_=_C173( C158 C173 ) C158_=_C174( C158 C174 ) C158_=_C175( C158 C175 ) C158_=_C176( C158 C176 ) \nC158_=_C177( C158 C177 ) C158_=_C178( C158 C178 ) C158_=_C179( C158 C179 ) C158_=_C180( C158 C180 ) C158_=_C181( C158 C181 ) C158_=_C182( C158 C182 ) \nC158_=_C183( C158 C183 ) C158_=_C184( C158 C184 ) C158_=_C192( C158 C192 ) C158_=_C225( C158 C225 ) C158_=_C810( C158 C810 ) C158_=_C811( C158 C811 ) \nC158_=_C812( C158 C812 ) C158_=_C813( C158 C813 ) C158_=_C814( C158 C814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3(</w:t>
      </w:r>
    </w:p>
    <w:p>
      <w:pPr>
        <w:pStyle w:val="PreformattedText"/>
        <w:bidi w:val="0"/>
        <w:spacing w:before="0" w:after="0"/>
        <w:jc w:val="left"/>
        <w:rPr/>
      </w:pPr>
      <w:r>
        <w:rPr/>
        <w:t xml:space="preserve"> </w:t>
      </w:r>
      <w:r>
        <w:rPr/>
        <w:t>C159 C183 ) C159_=_C184( C159 C184 ) C159_=_C193( C159 C193 ) C159_=_C226( C159 C226 ) \nC159_=_C810( C159 C810 ) C159_=_C811( C159 C811 ) C159_=_C812( C159 C812 ) C159_=_C813( C159 C813 ) C159_=_C814( C159 C814 ) C160_=_C161( C160 C161 ) \nC160_=_C162( C160 C162 ) C160_=_C163( C160 C163 ) C160_=_C164( C160 C164 ) C160_=_C165( C160 C165 ) C160_=_C166( C160 C166 ) C160_=_C167( C160 C167 ) \nC160_=_C168( C160 C168 ) C160_=_C169( C160 C169 ) C160_=_C170( C160 C170 ) C160_=_C171( C160 C171 ) C160_=_C172( C160 C172 ) C160_=_C173( C160 C173 ) \nC160_=_C174( C160 C174 ) C160_=_C175( C160 C175 ) C160_=_C176( C160 C176 ) C160_=_C177( C160 C177 ) C160_=_C178( C160 C178 ) C160_=_C179( C160 C179 ) \nC160_=_C180( C160 C180 ) C160_=_C181( C160 C181 ) C160_=_C182( C160 C182 ) C160_=_C183( C160 C183 ) C160_=_C184( C160 C184 ) C160_=_C194( C160 C194 ) \nC160_=_C227( C160 C227 ) C160_=_C810( C160 C810 ) C160_=_C811( C160 C811 ) C160_=_C812( C160 C812 ) C160_=_C813( C160 C813 ) C160_=_C814( C160 C814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95( C161 C195 ) \nC161_=_C228( C161 C228 ) C161_=_C810( C161 C810 ) C161_=_C811( C161 C811 ) C161_=_C812( C161 C812 ) C161_=_C813( C161 C813 ) C161_=_C814( C161 C814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96( C162 C196 ) C162_=_C229( C162 C229 ) \nC162_=_C810( C162 C810 ) C162_=_C811( C162 C811 ) C162_=_C812( C162 C812 ) C162_=_C813( C162 C813 ) C162_=_C814( C162 C814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3_=_C177( C163 C177 ) C163_=_C178( C163 C178 ) C163_=_C179( C163 C179 ) C163_=_C180( C163 C180 ) C163_=_C181( C163 C181 ) C163_=_C182( C163 C182 ) \nC163_=_C183( C163 C183 ) C163_=_C184( C163 C184 ) C163_=_C197( C163 C197 ) C163_=_C230( C163 C230 ) C163_=_C810( C163 C810 ) C163_=_C811( C163 C811 ) \nC163_=_C812( C163 C812 ) C163_=_C813( C163 C813 ) C163_=_C814( C163 C81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98( C164 C198 ) \nC164_=_C231( C164 C231 ) C164_=_C810( C164 C810 ) C164_=_C811( C164 C811 ) C164_=_C812( C164 C812 ) C164_=_C813( C164 C813 ) C164_=_C814( C164 C814 ) \nC165_=_C166( C165 C166 ) C165_=_C167( C165 C167 ) C165_=_C168( C165 C168 ) C165_=_C169( C165 C169 ) C165_=_C170( C165 C170 ) C165_=_C171( C165 C171 ) \nC165_=_C172( C165 C172 ) C165_=_C173( C165 C173 ) C165_=_C174( C165 C174 ) C165_=_C175( C165 C175 ) C165_=_C176( C165 C176 ) C165_=_C177( C165 C177 ) \nC165_=_C178( C165 C178 ) C165_=_C179( C165 C179 ) C165_=_C180( C165 C180 ) C165_=_C181( C165 C181 ) C165_=_C182( C165 C182 ) C165_=_C183( C165 C183 ) \nC165_=_C184( C165 C184 ) C165_=_C199( C165 C199 ) C165_=_C232( C165 C232 ) C165_=_C810( C165 C810 ) C165_=_C811( C165 C811 ) C165_=_C812( C165 C812 ) \nC165_=_C813( C165 C813 ) C165_=_C814( C165 C814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200( C166 C200 ) C166_=_C233( C166 C233 ) C166_=_C810( C166 C810 ) C166_=_C811( C166 C811 ) \nC166_=_C812( C166 C812 ) C166_=_C813( C166 C813 ) C166_=_C814( C166 C814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201( C167 C201 ) C167_=_C234( C167 C234 ) C167_=_C810( C167 C810 ) C167_=_C811( C167 C811 ) \nC167_=_C812( C167 C812 ) C167_=_C813( C167 C813 ) C167_=_C814( C167 C814 ) C168_=_C169( C168 C169 ) C168_=_C170( C168 C170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02( C168 C202 ) C168_=_C235( C168 C235 ) C168_=_C810( C168 C810 ) C168_=_C811( C168 C811 ) C168_=_C812( C168 C812 ) \nC168_=_C813( C168 C813 ) C168_=_C814( C168 C814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183( C169 C183 ) C169_=_C184( C169 C184 ) C169_=_C203( C169 C203 ) \nC169_=_C236( C169 C236 ) C169_=_C810( C169 C810 ) C169_=_C811( C169 C811 ) C169_=_C812( C169 C812 ) C169_=_C813( C169 C813 ) C169_=_C814( C169 C81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204( C170 C204 ) C170_=_C237( C170 C237 ) C170_=_C810( C170 C810 ) C170_=_C811( C170 C811 ) \nC170_=_C812( C170 C812 ) C170_=_C813( C170 C813 ) C170_=_C814( C170 C814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205( C171 C205 ) C171_=_C238( C171 C238 ) \nC171_=_C810( C171 C810 ) C171_=_C811( C171 C811 ) C171_=_C812( C171 C812 ) C171_=_C813( C171 C813 ) C171_=_C814( C171 C814 ) C172_=_C173( C172 C173 ) \nC172_=_C174( C172 C174 ) C172_=_C175( C172 C175 ) C172_=_C176( C172 C176 ) C172_=_C177( C172 C177 ) C172_=_C178( C172 C178 ) C172_=_C179( C172 C179 ) \nC172_=_C180( C172 C180 ) C172_=_C181( C172 C181 ) C172_=_C182( C172 C182 ) C172_=_C183( C172 C183 ) C172_=_C184( C172 C184 ) C172_=_C206( C172 C206 ) \nC172_=_C239( C172 C239 ) C172_=_C810( C172 C810 ) C172_=_C811( C172 C811 ) C172_=_C812( C172 C812 ) C172_=_C813( C172 C813 ) C172_=_C814( C172 C814 ) \nC173_=_C174( C173 C174 ) C173_=_C175( C173 C175 ) C173_=_C176( C173 C176 ) C173_=_C177( C173 C177 ) C173_=_C178( C173 C178 ) C173_=_C179( C173 C179 ) \nC173_=_C180( C173 C180 ) C173_=_C181( C173 C181 ) C173_=_C182( C173 C182 ) C173_=_C183( C173 C183 ) C173_=_C184( C173 C184 ) C173_=_C207( C173 C207 ) \nC173_=_C240( C173 C240 ) C173_=_C810( C173 C810 ) C173_=_C811( C173 C811 ) C173_=_C812( C173 C812 ) C173_=_C813( C173 C813 ) C173_=_C814( C173 C814 ) \nC174_=_C175( C174 C175 ) C174_=_C176( C174 C176 ) C174_=_C177( C174 C177 ) C174_=_C178( C174 C178 ) C174_=_C179( C174 C179 ) C174_=_C180( C174 C180 ) \nC174_=_C181( C174 C181 ) C174_=_C182( C174 C182 ) C174_=_C183( C174 C183 ) C174_=_C184( C174 C184 ) C174_=_C208( C174 C208 ) C174_=_C241( C174 C241 ) \nC174_=_C810( C174 C810 ) C174_=_C811( C174 C811 ) C174_=_C812( C174 C812 ) C174_=_C813( C174 C813 ) C174_=_C814( C174 C814 ) C175_=_C176( C175 C176 ) \nC175_=_C177( C175 C177 ) C175_=_C178( C175 C178 ) C175_=_C179( C175 C179 ) C175_=_C180( C175 C180 ) C175_=_C181( C175 C181 ) C175_=_C182( C175 C182 ) \nC175_=_C183( C175 C183 ) C175_=_C184( C175 C184 ) C175_=_C209( C175 C209 ) C175_=_C242( C175 C242 ) C175_=_C810( C175 C810 ) C175_=_C811( C175 C811 ) \nC175_=_C812( C175 C812 ) C175_=_C813( C175 C813 ) C175_=_C814( C175 C814 ) C176_=_C177( C176 C177 ) C176_=_C178( C176 C178 ) C176_=_C179( C176 C179 ) \nC176_=_C180( C176 C180 ) C176_=_C181( C176 C181 ) C176_=_C182( C176 C182 ) C176_=_C183(</w:t>
      </w:r>
    </w:p>
    <w:p>
      <w:pPr>
        <w:pStyle w:val="PreformattedText"/>
        <w:bidi w:val="0"/>
        <w:spacing w:before="0" w:after="0"/>
        <w:jc w:val="left"/>
        <w:rPr/>
      </w:pPr>
      <w:r>
        <w:rPr/>
        <w:t xml:space="preserve"> </w:t>
      </w:r>
      <w:r>
        <w:rPr/>
        <w:t>C176 C183 ) C176_=_C184( C176 C184 ) C176_=_C210( C176 C210 ) \nC176_=_C243( C176 C243 ) C176_=_C810( C176 C810 ) C176_=_C811( C176 C811 ) C176_=_C812( C176 C812 ) C176_=_C813( C176 C813 ) C176_=_C814( C176 C814 ) \nC177_=_C178( C177 C178 ) C177_=_C179( C177 C179 ) C177_=_C180( C177 C180 ) C177_=_C181( C177 C181 ) C177_=_C182( C177 C182 ) C177_=_C183( C177 C183 ) \nC177_=_C184( C177 C184 ) C177_=_C211( C177 C211 ) C177_=_C244( C177 C244 ) C177_=_C810( C177 C810 ) C177_=_C811( C177 C811 ) C177_=_C812( C177 C812 ) \nC177_=_C813( C177 C813 ) C177_=_C814( C177 C814 ) C178_=_C179( C178 C179 ) C178_=_C180( C178 C180 ) C178_=_C181( C178 C181 ) C178_=_C182( C178 C182 ) \nC178_=_C183( C178 C183 ) C178_=_C184( C178 C184 ) C178_=_C212( C178 C212 ) C178_=_C245( C178 C245 ) C178_=_C810( C178 C810 ) C178_=_C811( C178 C811 ) \nC178_=_C812( C178 C812 ) C178_=_C813( C178 C813 ) C178_=_C814( C178 C814 ) C179_=_C180( C179 C180 ) C179_=_C181( C179 C181 ) C179_=_C182( C179 C182 ) \nC179_=_C183( C179 C183 ) C179_=_C184( C179 C184 ) C179_=_C213( C179 C213 ) C179_=_C246( C179 C246 ) C179_=_C810( C179 C810 ) C179_=_C811( C179 C811 ) \nC179_=_C812( C179 C812 ) C179_=_C813( C179 C813 ) C179_=_C814( C179 C814 ) C180_=_C181( C180 C181 ) C180_=_C182( C180 C182 ) C180_=_C183( C180 C183 ) \nC180_=_C184( C180 C184 ) C180_=_C214( C180 C214 ) C180_=_C247( C180 C247 ) C180_=_C810( C180 C810 ) C180_=_C811( C180 C811 ) C180_=_C812( C180 C812 ) \nC180_=_C813( C180 C813 ) C180_=_C814( C180 C814 ) C181_=_C182( C181 C182 ) C181_=_C183( C181 C183 ) C181_=_C184( C181 C184 ) C181_=_C215( C181 C215 ) \nC181_=_C248( C181 C248 ) C181_=_C810( C181 C810 ) C181_=_C811( C181 C811 ) C181_=_C812( C181 C812 ) C181_=_C813( C181 C813 ) C181_=_C814( C181 C814 ) \nC182_=_C183( C182 C183 ) C182_=_C184( C182 C184 ) C182_=_C216( C182 C216 ) C182_=_C249( C182 C249 ) C182_=_C810( C182 C810 ) C182_=_C811( C182 C811 ) \nC182_=_C812( C182 C812 ) C182_=_C813( C182 C813 ) C182_=_C814( C182 C814 ) C183_=_C184( C183 C184 ) C183_=_C217( C183 C217 ) C183_=_C250( C183 C250 ) \nC183_=_C810( C183 C810 ) C183_=_C811( C183 C811 ) C183_=_C812( C183 C812 ) C183_=_C813( C183 C813 ) C183_=_C814( C183 C814 ) C184_=_C218( C184 C218 ) \nC184_=_C251( C184 C251 ) C184_=_C810( C184 C810 ) C184_=_C811( C184 C811 ) C184_=_C812( C184 C812 ) C184_=_C813( C184 C813 ) C184_=_C814( C184 C81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6_=_C815( C186 C815 ) C186_=_C816( C186 C816 ) C186_=_C817( C186 C817 ) \nC186_=_C818( C186 C818 ) C186_=_C819( C186 C81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20( C187 C220 ) C187_=_C815( C187 C815 ) C187_=_C816( C187 C816 ) \nC187_=_C817( C187 C817 ) C187_=_C818( C187 C818 ) C187_=_C819( C187 C81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21( C188 C221 ) C188_=_C815( C188 C815 ) C188_=_C816( C188 C816 ) \nC188_=_C817( C188 C817 ) C188_=_C818( C188 C818 ) C188_=_C819( C188 C81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22( C189 C222 ) C189_=_C815( C189 C815 ) C189_=_C816( C189 C816 ) C189_=_C817( C189 C817 ) \nC189_=_C818( C189 C818 ) C189_=_C819( C189 C81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23( C190 C223 ) C190_=_C815( C190 C815 ) C190_=_C816( C190 C816 ) C190_=_C817( C190 C817 ) C190_=_C818( C190 C818 ) C190_=_C819( C190 C81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24( C191 C224 ) C191_=_C815( C191 C815 ) C191_=_C816( C191 C816 ) \nC191_=_C817( C191 C817 ) C191_=_C818( C191 C818 ) C191_=_C819( C191 C81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25( C192 C225 ) \nC192_=_C815( C192 C815 ) C192_=_C816( C192 C816 ) C192_=_C817( C192 C817 ) C192_=_C818( C192 C818 ) C192_=_C819( C192 C81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226( C193 C226 ) C193_=_C815( C193 C815 ) C193_=_C816( C193 C816 ) C193_=_C817( C193 C817 ) C193_=_C818( C193 C818 ) C193_=_C819( C193 C81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w:t>
      </w:r>
    </w:p>
    <w:p>
      <w:pPr>
        <w:pStyle w:val="PreformattedText"/>
        <w:bidi w:val="0"/>
        <w:spacing w:before="0" w:after="0"/>
        <w:jc w:val="left"/>
        <w:rPr/>
      </w:pPr>
      <w:r>
        <w:rPr/>
        <w:t xml:space="preserve"> </w:t>
      </w:r>
      <w:r>
        <w:rPr/>
        <w:t>C194 C217 ) C194_=_C218( C194 C218 ) \nC194_=_C227( C194 C227 ) C194_=_C815( C194 C815 ) C194_=_C816( C194 C816 ) C194_=_C817( C194 C817 ) C194_=_C818( C194 C818 ) C194_=_C819( C194 C819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28( C195 C228 ) \nC195_=_C815( C195 C815 ) C195_=_C816( C195 C816 ) C195_=_C817( C195 C817 ) C195_=_C818( C195 C818 ) C195_=_C819( C195 C81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29( C196 C229 ) C196_=_C815( C196 C815 ) C196_=_C816( C196 C816 ) \nC196_=_C817( C196 C817 ) C196_=_C818( C196 C818 ) C196_=_C819( C196 C81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0( C197 C230 ) C197_=_C815( C197 C815 ) C197_=_C816( C197 C816 ) C197_=_C817( C197 C817 ) C197_=_C818( C197 C818 ) C197_=_C819( C197 C819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31( C198 C231 ) C198_=_C815( C198 C815 ) C198_=_C816( C198 C816 ) C198_=_C817( C198 C817 ) \nC198_=_C818( C198 C818 ) C198_=_C819( C198 C819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32( C199 C232 ) C199_=_C815( C199 C815 ) C199_=_C816( C199 C816 ) \nC199_=_C817( C199 C817 ) C199_=_C818( C199 C818 ) C199_=_C819( C199 C81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33( C200 C233 ) C200_=_C815( C200 C815 ) C200_=_C816( C200 C816 ) \nC200_=_C817( C200 C817 ) C200_=_C818( C200 C818 ) C200_=_C819( C200 C819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34( C201 C234 ) C201_=_C815( C201 C815 ) C201_=_C816( C201 C816 ) C201_=_C817( C201 C817 ) \nC201_=_C818( C201 C818 ) C201_=_C819( C201 C819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35( C202 C235 ) C202_=_C815( C202 C815 ) C202_=_C816( C202 C816 ) C202_=_C817( C202 C817 ) C202_=_C818( C202 C818 ) C202_=_C819( C202 C81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36( C203 C236 ) C203_=_C815( C203 C815 ) C203_=_C816( C203 C816 ) \nC203_=_C817( C203 C817 ) C203_=_C818( C203 C818 ) C203_=_C819( C203 C8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7( C204 C237 ) \nC204_=_C815( C204 C815 ) C204_=_C816( C204 C816 ) C204_=_C817( C204 C817 ) C204_=_C818( C204 C818 ) C204_=_C819( C204 C8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38( C205 C238 ) C205_=_C815( C205 C815 ) C205_=_C816( C205 C816 ) C205_=_C817( C205 C817 ) C205_=_C818( C205 C818 ) C205_=_C819( C205 C819 ) \nC206_=_C207( C206 C207 ) C206_=_C208( C206 C208 ) C206_=_C209( C206 C209 ) C206_=_C210( C206 C210 ) C206_=_C211( C206 C211 ) C206_=_C212( C206 C212 ) \nC206_=_C213( C206 C213 ) C206_=_C214( C206 C214 ) C206_=_C215( C206 C215 ) C206_=_C216( C206 C216 ) C206_=_C217( C206 C217 ) C206_=_C218( C206 C218 ) \nC206_=_C239( C206 C239 ) C206_=_C815( C206 C815 ) C206_=_C816( C206 C816 ) C206_=_C817( C206 C817 ) C206_=_C818( C206 C818 ) C206_=_C819( C206 C819 ) \nC207_=_C208( C207 C208 ) C207_=_C209( C207 C209 ) C207_=_C210( C207 C210 ) C207_=_C211( C207 C211 ) C207_=_C212( C207 C212 ) C207_=_C213( C207 C213 ) \nC207_=_C214( C207 C214 ) C207_=_C215( C207 C215 ) C207_=_C216( C207 C216 ) C207_=_C217( C207 C217 ) C207_=_C218( C207 C218 ) C207_=_C240( C207 C240 ) \nC207_=_C815( C207 C815 ) C207_=_C816( C207 C816 ) C207_=_C817( C207 C817 ) C207_=_C818( C207 C818 ) C207_=_C819( C207 C819 ) C208_=_C209( C208 C209 ) \nC208_=_C210( C208 C210 ) C208_=_C211( C208 C211 ) C208_=_C212( C208 C212 ) C208_=_C213( C208 C213 ) C208_=_C214( C208 C214 ) C208_=_C215( C208 C215 ) \nC208_=_C216( C208 C216 ) C208_=_C217( C208 C217 ) C208_=_C218( C208 C218 ) C208_=_C241( C208 C241 ) C208_=_C815( C208 C815 ) C208_=_C816( C208 C816 ) \nC208_=_C817( C208 C817 ) C208_=_C818( C208 C818 ) C208_=_C819( C208 C819 ) C209_=_C210( C209 C210 ) C209_=_C211( C209 C211 ) C209_=_C212( C209 C212 ) \nC209_=_C213( C209 C213 ) C209_=_C214( C209 C214 ) C209_=_C215( C209 C215 ) C209_=_C216( C209 C216 ) C209_=_C217( C209 C217 ) C209_=_C218( C209 C218 ) \nC209_=_C242( C209 C242 ) C209_=_C815( C209 C815 ) C209_=_C816( C209 C816 ) C209_=_C817( C209 C817 ) C209_=_C818( C209 C818 ) C209_=_C819( C209 C819 ) \nC210_=_C211( C210 C211 ) C210_=_C212( C210 C212 ) C210_=_C213( C210 C213 ) C210_=_C214( C210 C214 ) C210_=_C215( C210 C215 ) C210_=_C216( C210 C216 ) \nC210_=_C217( C210 C217 ) C210_=_C218( C210 C218 ) C210_=_C243( C210 C243 ) C210_=_C815( C210 C815 ) C210_=_C816( C210 C816 ) C210_=_C817( C210 C817 ) \nC210_=_C818( C210 C818 ) C210_=_C819( C210 C819 ) C211_=_C212( C211 C212 ) C211_=_C213( C211 C213 ) C211_=_C214( C211 C214 ) C211_=_C215( C211 C215 ) \nC211_=_C216( C211 C216 ) C211_=_C217( C211 C217 ) C211_=_C218( C211 C218 ) C211_=_C244( C211 C244 ) C211_=_C815( C211 C815 ) C211_=_C816( C211 C816 ) \nC211_=_C817( C211 C817 ) C211_=_C818( C211 C818 ) C211_=_C819( C211 C819 ) C212_=_C213( C212 C213 ) C212_=_C214( C212 C214 ) C212_=_C215( C212 C215 ) \nC212_=_C216( C212 C216 ) C212_=_C217( C212 C217 ) C212_=_C218( C212 C218 ) C212_=_C245( C212 C245 ) C212_=_C815( C212 C815 ) C212_=_C816( C212 C816 ) \nC212_=_C817( C212 C817 ) C212_=_C818( C212 C818 ) C212_=_C819( C212 C819 ) C213_=_C214( C213 C214 ) C213_=_C215( C213 C215 ) C213_=_C216( C213 C216 ) \nC213_=_C217( C213 C217 ) C213_=_C218( C213 C218 ) C213_=_C246( C213 C246 ) C213_=_C815( C213 C815 ) C213_=_C816( C213 C816 ) C213_=_C817( C213 C817 ) \nC213_=_C818( C213 C818 ) C213_=_C819( C213 C819 ) C214_=_C215( C214 C215 ) C214_=_C216( C214 C216 ) C214_=_C217( C214 C217 ) C214_=_C218(</w:t>
      </w:r>
    </w:p>
    <w:p>
      <w:pPr>
        <w:pStyle w:val="PreformattedText"/>
        <w:bidi w:val="0"/>
        <w:spacing w:before="0" w:after="0"/>
        <w:jc w:val="left"/>
        <w:rPr/>
      </w:pPr>
      <w:r>
        <w:rPr/>
        <w:t xml:space="preserve"> </w:t>
      </w:r>
      <w:r>
        <w:rPr/>
        <w:t>C214 C218 ) \nC214_=_C247( C214 C247 ) C214_=_C815( C214 C815 ) C214_=_C816( C214 C816 ) C214_=_C817( C214 C817 ) C214_=_C818( C214 C818 ) C214_=_C819( C214 C819 ) \nC215_=_C216( C215 C216 ) C215_=_C217( C215 C217 ) C215_=_C218( C215 C218 ) C215_=_C248( C215 C248 ) C215_=_C815( C215 C815 ) C215_=_C816( C215 C816 ) \nC215_=_C817( C215 C817 ) C215_=_C818( C215 C818 ) C215_=_C819( C215 C819 ) C216_=_C217( C216 C217 ) C216_=_C218( C216 C218 ) C216_=_C249( C216 C249 ) \nC216_=_C815( C216 C815 ) C216_=_C816( C216 C816 ) C216_=_C817( C216 C817 ) C216_=_C818( C216 C818 ) C216_=_C819( C216 C819 ) C217_=_C218( C217 C218 ) \nC217_=_C250( C217 C250 ) C217_=_C815( C217 C815 ) C217_=_C816( C217 C816 ) C217_=_C817( C217 C817 ) C217_=_C818( C217 C818 ) C217_=_C819( C217 C819 ) \nC218_=_C251( C218 C251 ) C218_=_C815( C218 C815 ) C218_=_C816( C218 C816 ) C218_=_C817( C218 C817 ) C218_=_C818( C218 C818 ) C218_=_C819( C218 C81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820( C219 C820 ) C219_=_C821( C219 C821 ) C219_=_C822( C219 C822 ) C219_=_C823( C219 C823 ) \nC219_=_C824( C219 C82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820( C220 C820 ) C220_=_C821( C220 C821 ) C220_=_C822( C220 C822 ) C220_=_C823( C220 C823 ) \nC220_=_C824( C220 C82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820( C221 C820 ) C221_=_C821( C221 C821 ) C221_=_C822( C221 C822 ) C221_=_C823( C221 C823 ) C221_=_C824( C221 C82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820( C222 C820 ) \nC222_=_C821( C222 C821 ) C222_=_C822( C222 C822 ) C222_=_C823( C222 C823 ) C222_=_C824( C222 C82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820( C223 C820 ) C223_=_C821( C223 C821 ) C223_=_C822( C223 C822 ) C223_=_C823( C223 C823 ) \nC223_=_C824( C223 C82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820( C224 C820 ) C224_=_C821( C224 C821 ) \nC224_=_C822( C224 C822 ) C224_=_C823( C224 C823 ) C224_=_C824( C224 C82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820( C225 C820 ) \nC225_=_C821( C225 C821 ) C225_=_C822( C225 C822 ) C225_=_C823( C225 C823 ) C225_=_C824( C225 C82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820( C226 C820 ) \nC226_=_C821( C226 C821 ) C226_=_C822( C226 C822 ) C226_=_C823( C226 C823 ) C226_=_C824( C226 C82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820( C227 C820 ) C227_=_C821( C227 C821 ) \nC227_=_C822( C227 C822 ) C227_=_C823( C227 C823 ) C227_=_C824( C227 C82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820( C228 C820 ) C228_=_C821( C228 C821 ) C228_=_C822( C228 C822 ) C228_=_C823( C228 C823 ) \nC228_=_C824( C228 C82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820( C229 C820 ) \nC229_=_C821( C229 C821 ) C229_=_C822( C229 C822 ) C229_=_C823( C229 C823 ) C229_=_C824( C229 C824 ) C230_=_C231( C230 C231 ) C230_=_C232( C230 C232 ) \nC230_=_C233(</w:t>
      </w:r>
    </w:p>
    <w:p>
      <w:pPr>
        <w:pStyle w:val="PreformattedText"/>
        <w:bidi w:val="0"/>
        <w:spacing w:before="0" w:after="0"/>
        <w:jc w:val="left"/>
        <w:rPr/>
      </w:pPr>
      <w:r>
        <w:rPr/>
        <w:t xml:space="preserve"> </w:t>
      </w:r>
      <w:r>
        <w:rPr/>
        <w:t>C230 C233 ) C230_=_C234( C230 C234 ) C230_=_C235( C230 C235 ) C230_=_C236( C230 C236 ) C230_=_C237( C230 C237 ) C230_=_C238( C230 C238 ) \nC230_=_C239( C230 C239 ) C230_=_C240( C230 C240 ) C230_=_C241( C230 C241 ) C230_=_C242( C230 C242 ) C230_=_C243( C230 C243 ) C230_=_C244( C230 C244 ) \nC230_=_C245( C230 C245 ) C230_=_C246( C230 C246 ) C230_=_C247( C230 C247 ) C230_=_C248( C230 C248 ) C230_=_C249( C230 C249 ) C230_=_C250( C230 C250 ) \nC230_=_C251( C230 C251 ) C230_=_C820( C230 C820 ) C230_=_C821( C230 C821 ) C230_=_C822( C230 C822 ) C230_=_C823( C230 C823 ) C230_=_C824( C230 C82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820( C231 C820 ) C231_=_C821( C231 C821 ) C231_=_C822( C231 C822 ) C231_=_C823( C231 C823 ) \nC231_=_C824( C231 C824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820( C232 C820 ) C232_=_C821( C232 C821 ) C232_=_C822( C232 C822 ) C232_=_C823( C232 C823 ) \nC232_=_C824( C232 C824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820( C233 C820 ) C233_=_C821( C233 C821 ) C233_=_C822( C233 C822 ) C233_=_C823( C233 C823 ) C233_=_C824( C233 C824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820( C234 C820 ) \nC234_=_C821( C234 C821 ) C234_=_C822( C234 C822 ) C234_=_C823( C234 C823 ) C234_=_C824( C234 C82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820( C235 C820 ) C235_=_C821( C235 C821 ) C235_=_C822( C235 C822 ) C235_=_C823( C235 C823 ) \nC235_=_C824( C235 C82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820( C236 C820 ) C236_=_C821( C236 C821 ) \nC236_=_C822( C236 C822 ) C236_=_C823( C236 C823 ) C236_=_C824( C236 C82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820( C237 C820 ) \nC237_=_C821( C237 C821 ) C237_=_C822( C237 C822 ) C237_=_C823( C237 C823 ) C237_=_C824( C237 C82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820( C238 C820 ) \nC238_=_C821( C238 C821 ) C238_=_C822( C238 C822 ) C238_=_C823( C238 C823 ) C238_=_C824( C238 C824 ) C239_=_C240( C239 C240 ) C239_=_C241( C239 C241 ) \nC239_=_C242( C239 C242 ) C239_=_C243( C239 C243 ) C239_=_C244( C239 C244 ) C239_=_C245( C239 C245 ) C239_=_C246( C239 C246 ) C239_=_C247( C239 C247 ) \nC239_=_C248( C239 C248 ) C239_=_C249( C239 C249 ) C239_=_C250( C239 C250 ) C239_=_C251( C239 C251 ) C239_=_C820( C239 C820 ) C239_=_C821( C239 C821 ) \nC239_=_C822( C239 C822 ) C239_=_C823( C239 C823 ) C239_=_C824( C239 C824 ) C240_=_C241( C240 C241 ) C240_=_C242( C240 C242 ) C240_=_C243( C240 C243 ) \nC240_=_C244( C240 C244 ) C240_=_C245( C240 C245 ) C240_=_C246( C240 C246 ) C240_=_C247( C240 C247 ) C240_=_C248( C240 C248 ) C240_=_C249( C240 C249 ) \nC240_=_C250( C240 C250 ) C240_=_C251( C240 C251 ) C240_=_C820( C240 C820 ) C240_=_C821( C240 C821 ) C240_=_C822( C240 C822 ) C240_=_C823( C240 C823 ) \nC240_=_C824( C240 C824 ) C241_=_C242( C241 C242 ) C241_=_C243( C241 C243 ) C241_=_C244( C241 C244 ) C241_=_C245( C241 C245 ) C241_=_C246( C241 C246 ) \nC241_=_C247( C241 C247 ) C241_=_C248( C241 C248 ) C241_=_C249( C241 C249 ) C241_=_C250( C241 C250 ) C241_=_C251( C241 C251 ) C241_=_C820( C241 C820 ) \nC241_=_C821( C241 C821 ) C241_=_C822( C241 C822 ) C241_=_C823( C241 C823 ) C241_=_C824( C241 C824 ) C242_=_C243( C242 C243 ) C242_=_C244( C242 C244 ) \nC242_=_C245( C242 C245 ) C242_=_C246( C242 C246 ) C242_=_C247( C242 C247 ) C242_=_C248( C242 C248 ) C242_=_C249( C242 C249 ) C242_=_C250( C242 C250 ) \nC242_=_C251( C242 C251 ) C242_=_C820( C242 C820 ) C242_=_C821( C242 C821 ) C242_=_C822( C242 C822 ) C242_=_C823( C242 C823 ) C242_=_C824( C242 C824 ) \nC243_=_C244( C243 C244 ) C243_=_C245( C243 C245 ) C243_=_C246( C243 C246 ) C243_=_C247( C243 C247 ) C243_=_C248( C243 C248 ) C243_=_C249( C243 C249 ) \nC243_=_C250( C243 C250 ) C243_=_C251( C243 C251 ) C243_=_C820( C243 C820 ) C243_=_C821( C243 C821 ) C243_=_C822( C243 C822 ) C243_=_C823( C243 C823 ) \nC243_=_C824( C243 C824 ) C244_=_C245( C244 C245 ) C244_=_C246( C244 C246 ) C244_=_C247( C244 C247 ) C244_=_C248( C244 C248 ) C244_=_C249( C244 C249 ) \nC244_=_C250( C244 C250 ) C244_=_C251( C244 C251 ) C244_=_C820( C244 C820 ) C244_=_C821( C244 C821 ) C244_=_C822( C244 C822 ) C244_=_C823( C244 C823 ) \nC244_=_C824( C244 C824 ) C245_=_C246( C245 C246 ) C245_=_C247( C245 C247 ) C245_=_C248( C245 C248 ) C245_=_C249( C245 C249 ) C245_=_C250( C245 C250 ) \nC245_=_C251( C245 C251 ) C245_=_C820( C245 C820 ) C245_=_C821( C245 C821 ) C245_=_C822( C245 C822 ) C245_=_C823( C245 C823 ) C245_=_C824( C245 C824 ) \nC246_=_C247( C246 C247 ) C246_=_C248( C246 C248 ) C246_=_C249( C246 C249 ) C246_=_C250( C246 C250 ) C246_=_C251( C246 C251 ) C246_=_C820( C246 C820 ) \nC246_=_C821( C246 C821 ) C246_=_C822( C246 C822 ) C246_=_C823( C246 C823 ) C246_=_C824( C246 C824 ) C247_=_C248( C247 C248 ) C247_=_C249( C247 C249 ) \nC247_=_C250( C247 C250 ) C247_=_C251( C247 C251 ) C247_=_C820( C247 C820 ) C247_=_C821( C247 C821 ) C247_=_C822( C247 C822 ) C247_=_C823( C247 C823 ) \nC247_=_C824( C247 C824 ) C248_=_C249( C248 C249 ) C248_=_C250( C248 C250 ) C248_=_C251( C248 C251 ) C248_=_C820( C248 C820 ) C248_=_C821( C248 C821 ) \nC248_=_C822( C248 C822 ) C248_=_C823( C248 C823 ) C248_=_C824( C248 C824 ) C249_=_C250( C249 C250 ) C249_=_C251( C249 C251 ) C249_=_C820( C249 C820 ) \nC249_=_C821( C249 C821 ) C249_=_C822( C249 C822 ) C249_=_C823( C249 C823 ) C249_=_C824( C249 C824 ) C250_=_C251( C250 C251 ) C250_=_C820( C250 C820 ) \nC250_=_C821( C250 C821 ) C250_=_C822( C250 C822 ) C250_=_C823( C250 C823 ) C250_=_C824( C250 C824 ) C251_=_C820( C251 C820 ) C251_=_C821( C251 C821 ) \nC251_=_C822( C251 C822 ) C251_=_C823( C251 C823 ) C251_=_C824( C251 C824 ) C805_=_C806( C805 C806 ) C805_=_C807( C805 C807 ) C805_=_C808( C805 C808 ) \nC805_=_C809( C805 C809 ) C805_=_C810( C805 C810 ) C805_=_C815( C805 C815 ) C805_=_C820( C805 C820 ) C806_=_C807( C806 C807 ) C806_=_C808( C806 C808 ) \nC806_=_C809( C806 C809 ) C806_=_C811( C806 C811 ) C806_=_C816( C806 C816 ) C806_=_C821( C806 C821 ) C807_=_C808( C807 C808 ) C807_=_C809( C807 C809 ) \nC807_=_C812( C807 C812 ) C807_=_C817( C807 C817 ) C807_=_C822( C807 C822 ) C808_=_C809( C808 C809 ) C808_=_C813( C808 C813 ) C808_=_C818( C808 C818 ) \nC808_=_C823( C808 C823 ) C809_=_C814( C809 C814 ) C809_=_C819( C809 C819 ) C809_=_C824( C809 C824 ) C810_=_C811( C810 C811 ) C810_=_C812( C810 C812 ) \nC810_=_C813( C810 C813 ) C810_=_C814( C810 C814 ) C810_=_C815( C810 C815 ) C810_=_C820( C810 C820 ) C811_=_C812( C811 C812 ) C811_=_C813( C811 C813 ) \nC811_=_C814( C811 C814 ) C811_=_C816( C811 C816 ) C811_=_C821( C811 C821 ) C812_=_C813( C812 C813 ) C812_=_C814( C812 C814 ) C812_=_C817( C812 C817 ) \nC812_=_C822( C812 C822 ) C813_=_C814( C813 C814 ) C813_=_C818( C813 C818 ) C813_=_C823( C813 C823 ) C814_=_C819( C814 C819 ) C814_=_C824( C814 C824 ) \nC815_=_C816( C815 C816 ) C815_=_C817( C815 C817 ) C815_=_C818( C815 C818 ) C815_=_C819( C815 C819 ) C815_=_C820( C815 C820 ) C816_=_C817( C816 C817 ) \nC816_=_C818( C816 C818 ) C816_=_C819(</w:t>
      </w:r>
    </w:p>
    <w:p>
      <w:pPr>
        <w:pStyle w:val="PreformattedText"/>
        <w:bidi w:val="0"/>
        <w:spacing w:before="0" w:after="0"/>
        <w:jc w:val="left"/>
        <w:rPr/>
      </w:pPr>
      <w:r>
        <w:rPr/>
        <w:t xml:space="preserve"> </w:t>
      </w:r>
      <w:r>
        <w:rPr/>
        <w:t>C816 C819 ) C816_=_C821( C816 C821 ) C817_=_C818( C817 C818 ) C817_=_C819( C817 C819 ) C817_=_C822( C817 C822 ) \nC818_=_C819( C818 C819 ) C818_=_C823( C818 C823 ) C819_=_C824( C819 C824 ) C820_=_C821( C820 C821 ) C820_=_C822( C820 C822 ) C820_=_C823( C820 C823 ) \nC820_=_C824( C820 C824 ) C821_=_C822( C821 C822 ) C821_=_C823( C821 C823 ) C821_=_C824( C821 C824 ) C822_=_C823( C822 C823 ) C822_=_C824( C822 C824 ) \nC823_=_C824( C823 C824 ) "];8-&gt;18[label="164: C2 C3 C4 C5 C40 \nC41 C42 C43 C77 C78 C79 \nC80 C117 C118 C119 C120 C121 \nC122 C123 C124 C125 C126 C127 \nC128 C129 C130 C131 C132 C133 \nC134 C135 C136 C137 C138 C139 \nC140 C141 C142 C143 C144 C145 \nC146 C147 C148 C149 C152 C153 \nC154 C155 C156 C157 C158 C159 \nC160 C161 C162 C163 C164 C165 \nC166 C167 C168 C169 C170 C171 \nC172 C173 C174 C175 C176 C177 \nC178 C179 C180 C181 C182 C183 \nC184 C186 C187 C188 C189 C190 \nC191 C192 C193 C194 C195 C196 \nC197 C198 C199 C200 C201 C202 \nC203 C204 C205 C206 C207 C208 \nC209 C210 C211 C212 C213 C214 \nC215 C216 C217 C218 C219 C220 \nC221 C222 C223 C224 C225 C226 \nC227 C228 C229 C230 C231 C232 \nC233 C234 C235 C236 C237 C238 \nC239 C240 C241 C242 C243 C244 \nC245 C246 C247 C248 C249 C250 \nC251 C805 C806 C807 C808 C809 \nC810 C811 C812 C813 C814 C815 \nC816 C817 C818 C819 C820 C821 \nC822 C823 C824 \n3526: C2_=_C3 ,C2_=_C4 ,C2_=_C5 ,C2_=_C40 ,C2_=_C77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805 ,C2_=_C806 ,C2_=_C807 ,\nC2_=_C808 ,C2_=_C809 ,C3_=_C4 ,C3_=_C5 ,C3_=_C41 ,C3_=_C78 ,\nC3_=_C152 ,C3_=_C153 ,C3_=_C154 ,C3_=_C155 ,C3_=_C156 ,C3_=_C157 ,\nC3_=_C158 ,C3_=_C159 ,C3_=_C160 ,C3_=_C161 ,C3_=_C162 ,C3_=_C163 ,\nC3_=_C164 ,C3_=_C165 ,C3_=_C166 ,C3_=_C167 ,C3_=_C168 ,C3_=_C169 ,\nC3_=_C170 ,C3_=_C171 ,C3_=_C172 ,C3_=_C173 ,C3_=_C174 ,C3_=_C175 ,\nC3_=_C176 ,C3_=_C177 ,C3_=_C178 ,C3_=_C179 ,C3_=_C180 ,C3_=_C181 ,\nC3_=_C182 ,C3_=_C183 ,C3_=_C184 ,C3_=_C810 ,C3_=_C811 ,C3_=_C812 ,\nC3_=_C813 ,C3_=_C814 ,C4_=_C5 ,C4_=_C42 ,C4_=_C79 ,C4_=_C186 ,\nC4_=_C187 ,C4_=_C188 ,C4_=_C189 ,C4_=_C190 ,C4_=_C191 ,C4_=_C192 ,\nC4_=_C193 ,C4_=_C194 ,C4_=_C195 ,C4_=_C196 ,C4_=_C197 ,C4_=_C198 ,\nC4_=_C199 ,C4_=_C200 ,C4_=_C201 ,C4_=_C202 ,C4_=_C203 ,C4_=_C204 ,\nC4_=_C205 ,C4_=_C206 ,C4_=_C207 ,C4_=_C208 ,C4_=_C209 ,C4_=_C210 ,\nC4_=_C211 ,C4_=_C212 ,C4_=_C213 ,C4_=_C214 ,C4_=_C215 ,C4_=_C216 ,\nC4_=_C217 ,C4_=_C218 ,C4_=_C815 ,C4_=_C816 ,C4_=_C817 ,C4_=_C818 ,\nC4_=_C819 ,C5_=_C43 ,C5_=_C80 ,C5_=_C219 ,C5_=_C220 ,C5_=_C221 ,\nC5_=_C222 ,C5_=_C223 ,C5_=_C224 ,C5_=_C225 ,C5_=_C226 ,C5_=_C227 ,\nC5_=_C228 ,C5_=_C229 ,C5_=_C230 ,C5_=_C231 ,C5_=_C232 ,C5_=_C233 ,\nC5_=_C234 ,C5_=_C235 ,C5_=_C236 ,C5_=_C237 ,C5_=_C238 ,C5_=_C239 ,\nC5_=_C240 ,C5_=_C241 ,C5_=_C242 ,C5_=_C243 ,C5_=_C244 ,C5_=_C245 ,\nC5_=_C246 ,C5_=_C247 ,C5_=_C248 ,C5_=_C249 ,C5_=_C250 ,C5_=_C251 ,\nC5_=_C820 ,C5_=_C821 ,C5_=_C822 ,C5_=_C823 ,C5_=_C824 ,C40_=_C41 ,\nC40_=_C42 ,C40_=_C43 ,C40_=_C77 ,C40_=_C117 ,C40_=_C118 ,C40_=_C119 ,\nC40_=_C120 ,C40_=_C121 ,C40_=_C122 ,C40_=_C123 ,C40_=_C124 ,C40_=_C125 ,\nC40_=_C126 ,C40_=_C127 ,C40_=_C128 ,C40_=_C129 ,C40_=_C130 ,C40_=_C131 ,\nC40_=_C132 ,C40_=_C133 ,C40_=_C134 ,C40_=_C135 ,C40_=_C136 ,C40_=_C137 ,\nC40_=_C138 ,C40_=_C139 ,C40_=_C140 ,C40_=_C141 ,C40_=_C142 ,C40_=_C143 ,\nC40_=_C144 ,C40_=_C145 ,C40_=_C146 ,C40_=_C147 ,C40_=_C148 ,C40_=_C149 ,\nC40_=_C805 ,C40_=_C806 ,C40_=_C807 ,C40_=_C808 ,C40_=_C809 ,C41_=_C42 ,\nC41_=_C43 ,C41_=_C78 ,C41_=_C152 ,C41_=_C153 ,C41_=_C154 ,C41_=_C155 ,\nC41_=_C156 ,C41_=_C157 ,C41_=_C158 ,C41_=_C159 ,C41_=_C160 ,C41_=_C161 ,\nC41_=_C162 ,C41_=_C163 ,C41_=_C164 ,C41_=_C165 ,C41_=_C166 ,C41_=_C167 ,\nC41_=_C168 ,C41_=_C169 ,C41_=_C170 ,C41_=_C171 ,C41_=_C172 ,C41_=_C173 ,\nC41_=_C174 ,C41_=_C175 ,C41_=_C176 ,C41_=_C177 ,C41_=_C178 ,C41_=_C179 ,\nC41_=_C180 ,C41_=_C181 ,C41_=_C182 ,C41_=_C183 ,C41_=_C184 ,C41_=_C810 ,\nC41_=_C811 ,C41_=_C812 ,C41_=_C813 ,C41_=_C814 ,C42_=_C43 ,C42_=_C79 ,\nC42_=_C186 ,C42_=_C187 ,C42_=_C188 ,C42_=_C189 ,C42_=_C190 ,C42_=_C191 ,\nC42_=_C192 ,C42_=_C193 ,C42_=_C194 ,C42_=_C195 ,C42_=_C196 ,C42_=_C197 ,\nC42_=_C198 ,C42_=_C199 ,C42_=_C200 ,C42_=_C201 ,C42_=_C202 ,C42_=_C203 ,\nC42_=_C204 ,C42_=_C205 ,C42_=_C206 ,C42_=_C207 ,C42_=_C208 ,C42_=_C209 ,\nC42_=_C210 ,C42_=_C211 ,C42_=_C212 ,C42_=_C213 ,C42_=_C214 ,C42_=_C215 ,\nC42_=_C216 ,C42_=_C217 ,C42_=_C218 ,C42_=_C815 ,C42_=_C816 ,C42_=_C817 ,\nC42_=_C818 ,C42_=_C819 ,C43_=_C80 ,C43_=_C219 ,C43_=_C220 ,C43_=_C221 ,\nC43_=_C222 ,C43_=_C223 ,C43_=_C224 ,C43_=_C225 ,C43_=_C226 ,C43_=_C227 ,\nC43_=_C228 ,C43_=_C229 ,C43_=_C230 ,C43_=_C231 ,C43_=_C232 ,C43_=_C233 ,\nC43_=_C234 ,C43_=_C235 ,C43_=_C236 ,C43_=_C237 ,C43_=_C238 ,C43_=_C239 ,\nC43_=_C240 ,C43_=_C241 ,C43_=_C242 ,C43_=_C243 ,C43_=_C244 ,C43_=_C245 ,\nC43_=_C246 ,C43_=_C247 ,C43_=_C248 ,C43_=_C249 ,C43_=_C250 ,C43_=_C251 ,\nC43_=_C820 ,C43_=_C821 ,C43_=_C822 ,C43_=_C823 ,C43_=_C824 ,C77_=_C78 ,\nC77_=_C79 ,C77_=_C80 ,C77_=_C117 ,C77_=_C118 ,C77_=_C119 ,C77_=_C120 ,\nC77_=_C121 ,C77_=_C122 ,C77_=_C123 ,C77_=_C124 ,C77_=_C125 ,C77_=_C126 ,\nC77_=_C127 ,C77_=_C128 ,C77_=_C129 ,C77_=_C130 ,C77_=_C131 ,C77_=_C132 ,\nC77_=_C133 ,C77_=_C134 ,C77_=_C135 ,C77_=_C136 ,C77_=_C137 ,C77_=_C138 ,\nC77_=_C139 ,C77_=_C140 ,C77_=_C141 ,C77_=_C142 ,C77_=_C143 ,C77_=_C144 ,\nC77_=_C145 ,C77_=_C146 ,C77_=_C147 ,C77_=_C148 ,C77_=_C149 ,C77_=_C805 ,\nC77_=_C806 ,C77_=_C807 ,C77_=_C808 ,C77_=_C809 ,C78_=_C79 ,C78_=_C80 ,\nC78_=_C152 ,C78_=_C153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3 ,C78_=_C184 ,C78_=_C810 ,C78_=_C811 ,C78_=_C812 ,\nC78_=_C813 ,C78_=_C814 ,C79_=_C80 ,C79_=_C186 ,C79_=_C187 ,C79_=_C188 ,\nC79_=_C189 ,C79_=_C190 ,C79_=_C191 ,C79_=_C192 ,C79_=_C193 ,C79_=_C194 ,\nC79_=_C195 ,C79_=_C196 ,C79_=_C197 ,C79_=_C198 ,C79_=_C199 ,C79_=_C200 ,\nC79_=_C201 ,C79_=_C202 ,C79_=_C203 ,C79_=_C204 ,C79_=_C205 ,C79_=_C206 ,\nC79_=_C207 ,C79_=_C208 ,C79_=_C209 ,C79_=_C210 ,C79_=_C211 ,C79_=_C212 ,\nC79_=_C213 ,C79_=_C214 ,C79_=_C215 ,C79_=_C216 ,C79_=_C217 ,C79_=_C218 ,\nC79_=_C815 ,C79_=_C816 ,C79_=_C817 ,C79_=_C818 ,C79_=_C819 ,C80_=_C219 ,\nC80_=_C220 ,C80_=_C221 ,C80_=_C222 ,C80_=_C223 ,C80_=_C224 ,C80_=_C225 ,\nC80_=_C226 ,C80_=_C227 ,C80_=_C228 ,C80_=_C229 ,C80_=_C230 ,C80_=_C231 ,\nC80_=_C232 ,C80_=_C233 ,C80_=_C234 ,C80_=_C235 ,C80_=_C236 ,C80_=_C237 ,\nC80_=_C238 ,C80_=_C239 ,C80_=_C240 ,C80_=_C241 ,C80_=_C242 ,C80_=_C243 ,\nC80_=_C244 ,C80_=_C245 ,C80_=_C246 ,C80_=_C247 ,C80_=_C248 ,C80_=_C249 ,\nC80_=_C250 ,C80_=_C251 ,C80_=_C820 ,C80_=_C821 ,C80_=_C822 ,C80_=_C823 ,\nC80_=_C824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2 ,C117_=_C186 ,C117_=_C219 ,\nC117_=_C805 ,C117_=_C806 ,C117_=_C807 ,C117_=_C808 ,C117_=_C809 ,C118_=_C119 ,\nC118_=_C120 ,C118_=_C121 ,C118_=_C122 ,C118_=_C123 ,C118_=_C124 ,C118_=_C125 ,\nC118_=_C126 ,C118_=_C127 ,C118_=_C128 ,C118_=_C129 ,C118_=_C130 ,C118_=_C131 ,\nC118_=_C132 ,C118_=_C133 ,C118_=_C134 ,C118_=_C135 ,C118_=_C136 ,C118_=_C137 ,\nC118_=_C138 ,C118_=_C139 ,C118_=_C140 ,C118_=_C141 ,C118_=_C142 ,C118_=_C143 ,\nC118_=_C144 ,C118_=_C145 ,C118_=_C146 ,C118_=_C147 ,C118_=_C148 ,C118_=_C149 ,\nC118_=_C153 ,C118_=_C187 ,C118_=_C220 ,C118_=_C805 ,C118_=_C806 ,C118_=_C807 ,\nC118_=_C808 ,C118_=_C80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4 ,C119_=_C188 ,C119_=_C221 ,C119_=_C805 ,\nC119_=_C806 ,C119_=_C807 ,C119_=_C808 ,C119_=_C809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5 ,C120_=_C189 ,C120_=_C222 ,\nC120_=_C805 ,C120_=_C806 ,C120_=_C807 ,C120_=_C808 ,C120_=_C809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1_=_C149 ,C121_=_C156 ,C121_=_C190 ,C121_=_C223 ,\nC121_=_C805 ,C121_=_C806 ,C121_=_C807 ,C121_=_C808 ,C121_=_C809 ,C122_=_C123 ,\nC122_=_C124 ,C122_=_C125 ,C122_=_C126 ,C122_=_C127 ,C122_=_C128 ,C122_=_C129 ,\nC122_=_C130 ,C122_=_C131 ,C122_=_C132 ,C122_=_C133 ,C122_=_C134 ,C122_=_C135 ,\nC122_=_C136 ,C122_=_C137 ,C122_=_C138 ,C122_=_C139 ,C122_=_C140 ,C122_=_C141</w:t>
      </w:r>
    </w:p>
    <w:p>
      <w:pPr>
        <w:pStyle w:val="PreformattedText"/>
        <w:bidi w:val="0"/>
        <w:spacing w:before="0" w:after="0"/>
        <w:jc w:val="left"/>
        <w:rPr/>
      </w:pPr>
      <w:r>
        <w:rPr/>
        <w:t xml:space="preserve"> </w:t>
      </w:r>
      <w:r>
        <w:rPr/>
        <w:t>,\nC122_=_C142 ,C122_=_C143 ,C122_=_C144 ,C122_=_C145 ,C122_=_C146 ,C122_=_C147 ,\nC122_=_C148 ,C122_=_C149 ,C122_=_C157 ,C122_=_C191 ,C122_=_C224 ,C122_=_C805 ,\nC122_=_C806 ,C122_=_C807 ,C122_=_C808 ,C122_=_C809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8 ,C123_=_C192 ,C123_=_C225 ,C123_=_C805 ,C123_=_C806 ,C123_=_C807 ,\nC123_=_C808 ,C123_=_C809 ,C124_=_C125 ,C124_=_C126 ,C124_=_C127 ,C124_=_C128 ,\nC124_=_C129 ,C124_=_C130 ,C124_=_C131 ,C124_=_C132 ,C124_=_C133 ,C124_=_C134 ,\nC124_=_C135 ,C124_=_C136 ,C124_=_C137 ,C124_=_C138 ,C124_=_C139 ,C124_=_C140 ,\nC124_=_C141 ,C124_=_C142 ,C124_=_C143 ,C124_=_C144 ,C124_=_C145 ,C124_=_C146 ,\nC124_=_C147 ,C124_=_C148 ,C124_=_C149 ,C124_=_C159 ,C124_=_C193 ,C124_=_C226 ,\nC124_=_C805 ,C124_=_C806 ,C124_=_C807 ,C124_=_C808 ,C124_=_C809 ,C125_=_C126 ,\nC125_=_C127 ,C125_=_C128 ,C125_=_C129 ,C125_=_C130 ,C125_=_C131 ,C125_=_C132 ,\nC125_=_C133 ,C125_=_C134 ,C125_=_C135 ,C125_=_C136 ,C125_=_C137 ,C125_=_C138 ,\nC125_=_C139 ,C125_=_C140 ,C125_=_C141 ,C125_=_C142 ,C125_=_C143 ,C125_=_C144 ,\nC125_=_C145 ,C125_=_C146 ,C125_=_C147 ,C125_=_C148 ,C125_=_C149 ,C125_=_C160 ,\nC125_=_C194 ,C125_=_C227 ,C125_=_C805 ,C125_=_C806 ,C125_=_C807 ,C125_=_C808 ,\nC125_=_C809 ,C126_=_C127 ,C126_=_C128 ,C126_=_C129 ,C126_=_C130 ,C126_=_C131 ,\nC126_=_C132 ,C126_=_C133 ,C126_=_C134 ,C126_=_C135 ,C126_=_C136 ,C126_=_C137 ,\nC126_=_C138 ,C126_=_C139 ,C126_=_C140 ,C126_=_C141 ,C126_=_C142 ,C126_=_C143 ,\nC126_=_C144 ,C126_=_C145 ,C126_=_C146 ,C126_=_C147 ,C126_=_C148 ,C126_=_C149 ,\nC126_=_C161 ,C126_=_C195 ,C126_=_C228 ,C126_=_C805 ,C126_=_C806 ,C126_=_C807 ,\nC126_=_C808 ,C126_=_C809 ,C127_=_C128 ,C127_=_C129 ,C127_=_C130 ,C127_=_C131 ,\nC127_=_C132 ,C127_=_C133 ,C127_=_C134 ,C127_=_C135 ,C127_=_C136 ,C127_=_C137 ,\nC127_=_C138 ,C127_=_C139 ,C127_=_C140 ,C127_=_C141 ,C127_=_C142 ,C127_=_C143 ,\nC127_=_C144 ,C127_=_C145 ,C127_=_C146 ,C127_=_C147 ,C127_=_C148 ,C127_=_C149 ,\nC127_=_C162 ,C127_=_C196 ,C127_=_C229 ,C127_=_C805 ,C127_=_C806 ,C127_=_C807 ,\nC127_=_C808 ,C127_=_C809 ,C128_=_C129 ,C128_=_C130 ,C128_=_C131 ,C128_=_C132 ,\nC128_=_C133 ,C128_=_C134 ,C128_=_C135 ,C128_=_C136 ,C128_=_C137 ,C128_=_C138 ,\nC128_=_C139 ,C128_=_C140 ,C128_=_C141 ,C128_=_C142 ,C128_=_C143 ,C128_=_C144 ,\nC128_=_C145 ,C128_=_C146 ,C128_=_C147 ,C128_=_C148 ,C128_=_C149 ,C128_=_C163 ,\nC128_=_C197 ,C128_=_C230 ,C128_=_C805 ,C128_=_C806 ,C128_=_C807 ,C128_=_C808 ,\nC128_=_C809 ,C129_=_C130 ,C129_=_C131 ,C129_=_C132 ,C129_=_C133 ,C129_=_C134 ,\nC129_=_C135 ,C129_=_C136 ,C129_=_C137 ,C129_=_C138 ,C129_=_C139 ,C129_=_C140 ,\nC129_=_C141 ,C129_=_C142 ,C129_=_C143 ,C129_=_C144 ,C129_=_C145 ,C129_=_C146 ,\nC129_=_C147 ,C129_=_C148 ,C129_=_C149 ,C129_=_C164 ,C129_=_C198 ,C129_=_C231 ,\nC129_=_C805 ,C129_=_C806 ,C129_=_C807 ,C129_=_C808 ,C129_=_C809 ,C130_=_C131 ,\nC130_=_C132 ,C130_=_C133 ,C130_=_C134 ,C130_=_C135 ,C130_=_C136 ,C130_=_C137 ,\nC130_=_C138 ,C130_=_C139 ,C130_=_C140 ,C130_=_C141 ,C130_=_C142 ,C130_=_C143 ,\nC130_=_C144 ,C130_=_C145 ,C130_=_C146 ,C130_=_C147 ,C130_=_C148 ,C130_=_C149 ,\nC130_=_C165 ,C130_=_C199 ,C130_=_C232 ,C130_=_C805 ,C130_=_C806 ,C130_=_C807 ,\nC130_=_C808 ,C130_=_C809 ,C131_=_C132 ,C131_=_C133 ,C131_=_C134 ,C131_=_C135 ,\nC131_=_C136 ,C131_=_C137 ,C131_=_C138 ,C131_=_C139 ,C131_=_C140 ,C131_=_C141 ,\nC131_=_C142 ,C131_=_C143 ,C131_=_C144 ,C131_=_C145 ,C131_=_C146 ,C131_=_C147 ,\nC131_=_C148 ,C131_=_C149 ,C131_=_C166 ,C131_=_C200 ,C131_=_C233 ,C131_=_C805 ,\nC131_=_C806 ,C131_=_C807 ,C131_=_C808 ,C131_=_C809 ,C132_=_C133 ,C132_=_C134 ,\nC132_=_C135 ,C132_=_C136 ,C132_=_C137 ,C132_=_C138 ,C132_=_C139 ,C132_=_C140 ,\nC132_=_C141 ,C132_=_C142 ,C132_=_C143 ,C132_=_C144 ,C132_=_C145 ,C132_=_C146 ,\nC132_=_C147 ,C132_=_C148 ,C132_=_C149 ,C132_=_C167 ,C132_=_C201 ,C132_=_C234 ,\nC132_=_C805 ,C132_=_C806 ,C132_=_C807 ,C132_=_C808 ,C132_=_C809 ,C133_=_C134 ,\nC133_=_C135 ,C133_=_C136 ,C133_=_C137 ,C133_=_C138 ,C133_=_C139 ,C133_=_C140 ,\nC133_=_C141 ,C133_=_C142 ,C133_=_C143 ,C133_=_C144 ,C133_=_C145 ,C133_=_C146 ,\nC133_=_C147 ,C133_=_C148 ,C133_=_C149 ,C133_=_C168 ,C133_=_C202 ,C133_=_C235 ,\nC133_=_C805 ,C133_=_C806 ,C133_=_C807 ,C133_=_C808 ,C133_=_C809 ,C134_=_C135 ,\nC134_=_C136 ,C134_=_C137 ,C134_=_C138 ,C134_=_C139 ,C134_=_C140 ,C134_=_C141 ,\nC134_=_C142 ,C134_=_C143 ,C134_=_C144 ,C134_=_C145 ,C134_=_C146 ,C134_=_C147 ,\nC134_=_C148 ,C134_=_C149 ,C134_=_C169 ,C134_=_C203 ,C134_=_C236 ,C134_=_C805 ,\nC134_=_C806 ,C134_=_C807 ,C134_=_C808 ,C134_=_C809 ,C135_=_C136 ,C135_=_C137 ,\nC135_=_C138 ,C135_=_C139 ,C135_=_C140 ,C135_=_C141 ,C135_=_C142 ,C135_=_C143 ,\nC135_=_C144 ,C135_=_C145 ,C135_=_C146 ,C135_=_C147 ,C135_=_C148 ,C135_=_C149 ,\nC135_=_C170 ,C135_=_C204 ,C135_=_C237 ,C135_=_C805 ,C135_=_C806 ,C135_=_C807 ,\nC135_=_C808 ,C135_=_C809 ,C136_=_C137 ,C136_=_C138 ,C136_=_C139 ,C136_=_C140 ,\nC136_=_C141 ,C136_=_C142 ,C136_=_C143 ,C136_=_C144 ,C136_=_C145 ,C136_=_C146 ,\nC136_=_C147 ,C136_=_C148 ,C136_=_C149 ,C136_=_C171 ,C136_=_C205 ,C136_=_C238 ,\nC136_=_C805 ,C136_=_C806 ,C136_=_C807 ,C136_=_C808 ,C136_=_C809 ,C137_=_C138 ,\nC137_=_C139 ,C137_=_C140 ,C137_=_C141 ,C137_=_C142 ,C137_=_C143 ,C137_=_C144 ,\nC137_=_C145 ,C137_=_C146 ,C137_=_C147 ,C137_=_C148 ,C137_=_C149 ,C137_=_C172 ,\nC137_=_C206 ,C137_=_C239 ,C137_=_C805 ,C137_=_C806 ,C137_=_C807 ,C137_=_C808 ,\nC137_=_C809 ,C138_=_C139 ,C138_=_C140 ,C138_=_C141 ,C138_=_C142 ,C138_=_C143 ,\nC138_=_C144 ,C138_=_C145 ,C138_=_C146 ,C138_=_C147 ,C138_=_C148 ,C138_=_C149 ,\nC138_=_C173 ,C138_=_C207 ,C138_=_C240 ,C138_=_C805 ,C138_=_C806 ,C138_=_C807 ,\nC138_=_C808 ,C138_=_C809 ,C139_=_C140 ,C139_=_C141 ,C139_=_C142 ,C139_=_C143 ,\nC139_=_C144 ,C139_=_C145 ,C139_=_C146 ,C139_=_C147 ,C139_=_C148 ,C139_=_C149 ,\nC139_=_C174 ,C139_=_C208 ,C139_=_C241 ,C139_=_C805 ,C139_=_C806 ,C139_=_C807 ,\nC139_=_C808 ,C139_=_C809 ,C140_=_C141 ,C140_=_C142 ,C140_=_C143 ,C140_=_C144 ,\nC140_=_C145 ,C140_=_C146 ,C140_=_C147 ,C140_=_C148 ,C140_=_C149 ,C140_=_C175 ,\nC140_=_C209 ,C140_=_C242 ,C140_=_C805 ,C140_=_C806 ,C140_=_C807 ,C140_=_C808 ,\nC140_=_C809 ,C141_=_C142 ,C141_=_C143 ,C141_=_C144 ,C141_=_C145 ,C141_=_C146 ,\nC141_=_C147 ,C141_=_C148 ,C141_=_C149 ,C141_=_C176 ,C141_=_C210 ,C141_=_C243 ,\nC141_=_C805 ,C141_=_C806 ,C141_=_C807 ,C141_=_C808 ,C141_=_C809 ,C142_=_C143 ,\nC142_=_C144 ,C142_=_C145 ,C142_=_C146 ,C142_=_C147 ,C142_=_C148 ,C142_=_C149 ,\nC142_=_C177 ,C142_=_C211 ,C142_=_C244 ,C142_=_C805 ,C142_=_C806 ,C142_=_C807 ,\nC142_=_C808 ,C142_=_C809 ,C143_=_C144 ,C143_=_C145 ,C143_=_C146 ,C143_=_C147 ,\nC143_=_C148 ,C143_=_C149 ,C143_=_C178 ,C143_=_C212 ,C143_=_C245 ,C143_=_C805 ,\nC143_=_C806 ,C143_=_C807 ,C143_=_C808 ,C143_=_C809 ,C144_=_C145 ,C144_=_C146 ,\nC144_=_C147 ,C144_=_C148 ,C144_=_C149 ,C144_=_C179 ,C144_=_C213 ,C144_=_C246 ,\nC144_=_C805 ,C144_=_C806 ,C144_=_C807 ,C144_=_C808 ,C144_=_C809 ,C145_=_C146 ,\nC145_=_C147 ,C145_=_C148 ,C145_=_C149 ,C145_=_C180 ,C145_=_C214 ,C145_=_C247 ,\nC145_=_C805 ,C145_=_C806 ,C145_=_C807 ,C145_=_C808 ,C145_=_C809 ,C146_=_C147 ,\nC146_=_C148 ,C146_=_C149 ,C146_=_C181 ,C146_=_C215 ,C146_=_C248 ,C146_=_C805 ,\nC146_=_C806 ,C146_=_C807 ,C146_=_C808 ,C146_=_C809 ,C147_=_C148 ,C147_=_C149 ,\nC147_=_C182 ,C147_=_C216 ,C147_=_C249 ,C147_=_C805 ,C147_=_C806 ,C147_=_C807 ,\nC147_=_C808 ,C147_=_C809 ,C148_=_C149 ,C148_=_C183 ,C148_=_C217 ,C148_=_C250 ,\nC148_=_C805 ,C148_=_C806 ,C148_=_C807 ,C148_=_C808 ,C148_=_C809 ,C149_=_C184 ,\nC149_=_C218 ,C149_=_C251 ,C149_=_C805 ,C149_=_C806 ,C149_=_C807 ,C149_=_C808 ,\nC149_=_C80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79 ,C152_=_C180 ,C152_=_C181 ,\nC152_=_C182 ,C152_=_C183 ,C152_=_C184 ,C152_=_C186 ,C152_=_C219 ,C152_=_C810 ,\nC152_=_C811 ,C152_=_C812 ,C152_=_C813 ,C152_=_C814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3 ,C153_=_C184 ,C153_=_C187 ,\nC153_=_C220 ,C153_=_C810 ,C153_=_C811 ,C153_=_C812 ,C153_=_C813 ,C153_=_C814 ,\nC154_=_C155 ,C154_=_C156 ,C154_=_C157 ,C154_=_C158 ,C154_=_C159 ,C154_=_C160 ,\nC154_=_C161 ,C154_=_C162 ,C154_=_C163 ,C154_=_C164 ,C154_=_C165 ,C154_=_C166 ,\nC154_=_C167 ,C154_=_C168 ,C154_=_C169 ,C154_=_C170 ,C154_=_C171 ,C154_=_C172 ,\nC154_=_C173 ,C154_=_C174 ,C154_=_C175 ,C154_=_C176 ,C154_=_C177 ,C154_=_C178 ,\nC154_=_C179 ,C154_=_C180 ,C154_=_C181 ,C154_=_C182 ,C154_=_C183 ,C154_=_C184 ,\nC154_=_C188 ,C154_=_C221 ,C154_=_C810 ,C154_=_C811 ,C154_=_C812 ,C154_=_C813 ,\nC154_=_C814 ,C155_=_C156 ,C155_=_C157 ,C155_=_C158 ,C155_=_C159 ,C155_=_C160 ,\nC155_=_C161 ,C155_=_C162 ,C155_=_C163 ,C155_=_C164 ,C155_=_C165 ,C155_=_C166 ,\nC155_=_C167 ,C155_=_C168 ,C155_=_C169 ,C155_=_C170 ,C155_=_C171 ,C155_=_C172 ,\nC155_=_C173 ,C155_=_C174 ,C155_=_C175 ,C155_=_C176 ,C155_=_C177 ,C155_=_C178 ,\nC155_=_C179 ,C155_=_C180 ,C155_=_C181 ,C155_=_C182 ,C155_=_C183 ,C155_=_C184 ,\nC155_=_C189 ,C155_=_C222 ,C155_=_C810 ,C155_=_C811 ,C155_=_C812 ,C155_=_C813 ,\nC155_=_C814 ,C156_=_C157 ,C156_=_C158 ,C156_=_C159 ,C156_=_C160 ,C156_=_C161 ,\nC156_=_C162 ,C156_=_C163 ,C156_=_C164 ,C156_=_C165 ,C156_=_C166</w:t>
      </w:r>
    </w:p>
    <w:p>
      <w:pPr>
        <w:pStyle w:val="PreformattedText"/>
        <w:bidi w:val="0"/>
        <w:spacing w:before="0" w:after="0"/>
        <w:jc w:val="left"/>
        <w:rPr/>
      </w:pPr>
      <w:r>
        <w:rPr/>
        <w:t xml:space="preserve"> </w:t>
      </w:r>
      <w:r>
        <w:rPr/>
        <w:t>,C156_=_C167 ,\nC156_=_C168 ,C156_=_C169 ,C156_=_C170 ,C156_=_C171 ,C156_=_C172 ,C156_=_C173 ,\nC156_=_C174 ,C156_=_C175 ,C156_=_C176 ,C156_=_C177 ,C156_=_C178 ,C156_=_C179 ,\nC156_=_C180 ,C156_=_C181 ,C156_=_C182 ,C156_=_C183 ,C156_=_C184 ,C156_=_C190 ,\nC156_=_C223 ,C156_=_C810 ,C156_=_C811 ,C156_=_C812 ,C156_=_C813 ,C156_=_C814 ,\nC157_=_C158 ,C157_=_C159 ,C157_=_C160 ,C157_=_C161 ,C157_=_C162 ,C157_=_C163 ,\nC157_=_C164 ,C157_=_C165 ,C157_=_C166 ,C157_=_C167 ,C157_=_C168 ,C157_=_C169 ,\nC157_=_C170 ,C157_=_C171 ,C157_=_C172 ,C157_=_C173 ,C157_=_C174 ,C157_=_C175 ,\nC157_=_C176 ,C157_=_C177 ,C157_=_C178 ,C157_=_C179 ,C157_=_C180 ,C157_=_C181 ,\nC157_=_C182 ,C157_=_C183 ,C157_=_C184 ,C157_=_C191 ,C157_=_C224 ,C157_=_C810 ,\nC157_=_C811 ,C157_=_C812 ,C157_=_C813 ,C157_=_C814 ,C158_=_C159 ,C158_=_C160 ,\nC158_=_C161 ,C158_=_C162 ,C158_=_C163 ,C158_=_C164 ,C158_=_C165 ,C158_=_C166 ,\nC158_=_C167 ,C158_=_C168 ,C158_=_C169 ,C158_=_C170 ,C158_=_C171 ,C158_=_C172 ,\nC158_=_C173 ,C158_=_C174 ,C158_=_C175 ,C158_=_C176 ,C158_=_C177 ,C158_=_C178 ,\nC158_=_C179 ,C158_=_C180 ,C158_=_C181 ,C158_=_C182 ,C158_=_C183 ,C158_=_C184 ,\nC158_=_C192 ,C158_=_C225 ,C158_=_C810 ,C158_=_C811 ,C158_=_C812 ,C158_=_C813 ,\nC158_=_C814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93 ,C159_=_C226 ,C159_=_C810 ,C159_=_C811 ,\nC159_=_C812 ,C159_=_C813 ,C159_=_C814 ,C160_=_C161 ,C160_=_C162 ,C160_=_C163 ,\nC160_=_C164 ,C160_=_C165 ,C160_=_C166 ,C160_=_C167 ,C160_=_C168 ,C160_=_C169 ,\nC160_=_C170 ,C160_=_C171 ,C160_=_C172 ,C160_=_C173 ,C160_=_C174 ,C160_=_C175 ,\nC160_=_C176 ,C160_=_C177 ,C160_=_C178 ,C160_=_C179 ,C160_=_C180 ,C160_=_C181 ,\nC160_=_C182 ,C160_=_C183 ,C160_=_C184 ,C160_=_C194 ,C160_=_C227 ,C160_=_C810 ,\nC160_=_C811 ,C160_=_C812 ,C160_=_C813 ,C160_=_C814 ,C161_=_C162 ,C161_=_C163 ,\nC161_=_C164 ,C161_=_C165 ,C161_=_C166 ,C161_=_C167 ,C161_=_C168 ,C161_=_C169 ,\nC161_=_C170 ,C161_=_C171 ,C161_=_C172 ,C161_=_C173 ,C161_=_C174 ,C161_=_C175 ,\nC161_=_C176 ,C161_=_C177 ,C161_=_C178 ,C161_=_C179 ,C161_=_C180 ,C161_=_C181 ,\nC161_=_C182 ,C161_=_C183 ,C161_=_C184 ,C161_=_C195 ,C161_=_C228 ,C161_=_C810 ,\nC161_=_C811 ,C161_=_C812 ,C161_=_C813 ,C161_=_C814 ,C162_=_C163 ,C162_=_C164 ,\nC162_=_C165 ,C162_=_C166 ,C162_=_C167 ,C162_=_C168 ,C162_=_C169 ,C162_=_C170 ,\nC162_=_C171 ,C162_=_C172 ,C162_=_C173 ,C162_=_C174 ,C162_=_C175 ,C162_=_C176 ,\nC162_=_C177 ,C162_=_C178 ,C162_=_C179 ,C162_=_C180 ,C162_=_C181 ,C162_=_C182 ,\nC162_=_C183 ,C162_=_C184 ,C162_=_C196 ,C162_=_C229 ,C162_=_C810 ,C162_=_C811 ,\nC162_=_C812 ,C162_=_C813 ,C162_=_C814 ,C163_=_C164 ,C163_=_C165 ,C163_=_C166 ,\nC163_=_C167 ,C163_=_C168 ,C163_=_C169 ,C163_=_C170 ,C163_=_C171 ,C163_=_C172 ,\nC163_=_C173 ,C163_=_C174 ,C163_=_C175 ,C163_=_C176 ,C163_=_C177 ,C163_=_C178 ,\nC163_=_C179 ,C163_=_C180 ,C163_=_C181 ,C163_=_C182 ,C163_=_C183 ,C163_=_C184 ,\nC163_=_C197 ,C163_=_C230 ,C163_=_C810 ,C163_=_C811 ,C163_=_C812 ,C163_=_C813 ,\nC163_=_C814 ,C164_=_C165 ,C164_=_C166 ,C164_=_C167 ,C164_=_C168 ,C164_=_C169 ,\nC164_=_C170 ,C164_=_C171 ,C164_=_C172 ,C164_=_C173 ,C164_=_C174 ,C164_=_C175 ,\nC164_=_C176 ,C164_=_C177 ,C164_=_C178 ,C164_=_C179 ,C164_=_C180 ,C164_=_C181 ,\nC164_=_C182 ,C164_=_C183 ,C164_=_C184 ,C164_=_C198 ,C164_=_C231 ,C164_=_C810 ,\nC164_=_C811 ,C164_=_C812 ,C164_=_C813 ,C164_=_C814 ,C165_=_C166 ,C165_=_C167 ,\nC165_=_C168 ,C165_=_C169 ,C165_=_C170 ,C165_=_C171 ,C165_=_C172 ,C165_=_C173 ,\nC165_=_C174 ,C165_=_C175 ,C165_=_C176 ,C165_=_C177 ,C165_=_C178 ,C165_=_C179 ,\nC165_=_C180 ,C165_=_C181 ,C165_=_C182 ,C165_=_C183 ,C165_=_C184 ,C165_=_C199 ,\nC165_=_C232 ,C165_=_C810 ,C165_=_C811 ,C165_=_C812 ,C165_=_C813 ,C165_=_C814 ,\nC166_=_C167 ,C166_=_C168 ,C166_=_C169 ,C166_=_C170 ,C166_=_C171 ,C166_=_C172 ,\nC166_=_C173 ,C166_=_C174 ,C166_=_C175 ,C166_=_C176 ,C166_=_C177 ,C166_=_C178 ,\nC166_=_C179 ,C166_=_C180 ,C166_=_C181 ,C166_=_C182 ,C166_=_C183 ,C166_=_C184 ,\nC166_=_C200 ,C166_=_C233 ,C166_=_C810 ,C166_=_C811 ,C166_=_C812 ,C166_=_C813 ,\nC166_=_C814 ,C167_=_C168 ,C167_=_C169 ,C167_=_C170 ,C167_=_C171 ,C167_=_C172 ,\nC167_=_C173 ,C167_=_C174 ,C167_=_C175 ,C167_=_C176 ,C167_=_C177 ,C167_=_C178 ,\nC167_=_C179 ,C167_=_C180 ,C167_=_C181 ,C167_=_C182 ,C167_=_C183 ,C167_=_C184 ,\nC167_=_C201 ,C167_=_C234 ,C167_=_C810 ,C167_=_C811 ,C167_=_C812 ,C167_=_C813 ,\nC167_=_C814 ,C168_=_C169 ,C168_=_C170 ,C168_=_C171 ,C168_=_C172 ,C168_=_C173 ,\nC168_=_C174 ,C168_=_C175 ,C168_=_C176 ,C168_=_C177 ,C168_=_C178 ,C168_=_C179 ,\nC168_=_C180 ,C168_=_C181 ,C168_=_C182 ,C168_=_C183 ,C168_=_C184 ,C168_=_C202 ,\nC168_=_C235 ,C168_=_C810 ,C168_=_C811 ,C168_=_C812 ,C168_=_C813 ,C168_=_C814 ,\nC169_=_C170 ,C169_=_C171 ,C169_=_C172 ,C169_=_C173 ,C169_=_C174 ,C169_=_C175 ,\nC169_=_C176 ,C169_=_C177 ,C169_=_C178 ,C169_=_C179 ,C169_=_C180 ,C169_=_C181 ,\nC169_=_C182 ,C169_=_C183 ,C169_=_C184 ,C169_=_C203 ,C169_=_C236 ,C169_=_C810 ,\nC169_=_C811 ,C169_=_C812 ,C169_=_C813 ,C169_=_C814 ,C170_=_C171 ,C170_=_C172 ,\nC170_=_C173 ,C170_=_C174 ,C170_=_C175 ,C170_=_C176 ,C170_=_C177 ,C170_=_C178 ,\nC170_=_C179 ,C170_=_C180 ,C170_=_C181 ,C170_=_C182 ,C170_=_C183 ,C170_=_C184 ,\nC170_=_C204 ,C170_=_C237 ,C170_=_C810 ,C170_=_C811 ,C170_=_C812 ,C170_=_C813 ,\nC170_=_C814 ,C171_=_C172 ,C171_=_C173 ,C171_=_C174 ,C171_=_C175 ,C171_=_C176 ,\nC171_=_C177 ,C171_=_C178 ,C171_=_C179 ,C171_=_C180 ,C171_=_C181 ,C171_=_C182 ,\nC171_=_C183 ,C171_=_C184 ,C171_=_C205 ,C171_=_C238 ,C171_=_C810 ,C171_=_C811 ,\nC171_=_C812 ,C171_=_C813 ,C171_=_C814 ,C172_=_C173 ,C172_=_C174 ,C172_=_C175 ,\nC172_=_C176 ,C172_=_C177 ,C172_=_C178 ,C172_=_C179 ,C172_=_C180 ,C172_=_C181 ,\nC172_=_C182 ,C172_=_C183 ,C172_=_C184 ,C172_=_C206 ,C172_=_C239 ,C172_=_C810 ,\nC172_=_C811 ,C172_=_C812 ,C172_=_C813 ,C172_=_C814 ,C173_=_C174 ,C173_=_C175 ,\nC173_=_C176 ,C173_=_C177 ,C173_=_C178 ,C173_=_C179 ,C173_=_C180 ,C173_=_C181 ,\nC173_=_C182 ,C173_=_C183 ,C173_=_C184 ,C173_=_C207 ,C173_=_C240 ,C173_=_C810 ,\nC173_=_C811 ,C173_=_C812 ,C173_=_C813 ,C173_=_C814 ,C174_=_C175 ,C174_=_C176 ,\nC174_=_C177 ,C174_=_C178 ,C174_=_C179 ,C174_=_C180 ,C174_=_C181 ,C174_=_C182 ,\nC174_=_C183 ,C174_=_C184 ,C174_=_C208 ,C174_=_C241 ,C174_=_C810 ,C174_=_C811 ,\nC174_=_C812 ,C174_=_C813 ,C174_=_C814 ,C175_=_C176 ,C175_=_C177 ,C175_=_C178 ,\nC175_=_C179 ,C175_=_C180 ,C175_=_C181 ,C175_=_C182 ,C175_=_C183 ,C175_=_C184 ,\nC175_=_C209 ,C175_=_C242 ,C175_=_C810 ,C175_=_C811 ,C175_=_C812 ,C175_=_C813 ,\nC175_=_C814 ,C176_=_C177 ,C176_=_C178 ,C176_=_C179 ,C176_=_C180 ,C176_=_C181 ,\nC176_=_C182 ,C176_=_C183 ,C176_=_C184 ,C176_=_C210 ,C176_=_C243 ,C176_=_C810 ,\nC176_=_C811 ,C176_=_C812 ,C176_=_C813 ,C176_=_C814 ,C177_=_C178 ,C177_=_C179 ,\nC177_=_C180 ,C177_=_C181 ,C177_=_C182 ,C177_=_C183 ,C177_=_C184 ,C177_=_C211 ,\nC177_=_C244 ,C177_=_C810 ,C177_=_C811 ,C177_=_C812 ,C177_=_C813 ,C177_=_C814 ,\nC178_=_C179 ,C178_=_C180 ,C178_=_C181 ,C178_=_C182 ,C178_=_C183 ,C178_=_C184 ,\nC178_=_C212 ,C178_=_C245 ,C178_=_C810 ,C178_=_C811 ,C178_=_C812 ,C178_=_C813 ,\nC178_=_C814 ,C179_=_C180 ,C179_=_C181 ,C179_=_C182 ,C179_=_C183 ,C179_=_C184 ,\nC179_=_C213 ,C179_=_C246 ,C179_=_C810 ,C179_=_C811 ,C179_=_C812 ,C179_=_C813 ,\nC179_=_C814 ,C180_=_C181 ,C180_=_C182 ,C180_=_C183 ,C180_=_C184 ,C180_=_C214 ,\nC180_=_C247 ,C180_=_C810 ,C180_=_C811 ,C180_=_C812 ,C180_=_C813 ,C180_=_C814 ,\nC181_=_C182 ,C181_=_C183 ,C181_=_C184 ,C181_=_C215 ,C181_=_C248 ,C181_=_C810 ,\nC181_=_C811 ,C181_=_C812 ,C181_=_C813 ,C181_=_C814 ,C182_=_C183 ,C182_=_C184 ,\nC182_=_C216 ,C182_=_C249 ,C182_=_C810 ,C182_=_C811 ,C182_=_C812 ,C182_=_C813 ,\nC182_=_C814 ,C183_=_C184 ,C183_=_C217 ,C183_=_C250 ,C183_=_C810 ,C183_=_C811 ,\nC183_=_C812 ,C183_=_C813 ,C183_=_C814 ,C184_=_C218 ,C184_=_C251 ,C184_=_C810 ,\nC184_=_C811 ,C184_=_C812 ,C184_=_C813 ,C184_=_C814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18 ,\nC186_=_C219 ,C186_=_C815 ,C186_=_C816 ,C186_=_C817 ,C186_=_C818 ,C186_=_C819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7_=_C218 ,C187_=_C220 ,C187_=_C815 ,C187_=_C816 ,C187_=_C817 ,C187_=_C818 ,\nC187_=_C819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21 ,C188_=_C815 ,C188_=_C816 ,C188_=_C817 ,C188_=_C818 ,\nC188_=_C819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222 ,C189_=_C815 ,C189_=_C816 ,C189_=_C817</w:t>
      </w:r>
    </w:p>
    <w:p>
      <w:pPr>
        <w:pStyle w:val="PreformattedText"/>
        <w:bidi w:val="0"/>
        <w:spacing w:before="0" w:after="0"/>
        <w:jc w:val="left"/>
        <w:rPr/>
      </w:pPr>
      <w:r>
        <w:rPr/>
        <w:t xml:space="preserve"> </w:t>
      </w:r>
      <w:r>
        <w:rPr/>
        <w:t>,C189_=_C818 ,C189_=_C819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0_=_C223 ,C190_=_C815 ,\nC190_=_C816 ,C190_=_C817 ,C190_=_C818 ,C190_=_C819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224 ,C191_=_C815 ,C191_=_C816 ,C191_=_C817 ,C191_=_C818 ,\nC191_=_C819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25 ,C192_=_C815 ,C192_=_C816 ,\nC192_=_C817 ,C192_=_C818 ,C192_=_C819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226 ,C193_=_C815 ,\nC193_=_C816 ,C193_=_C817 ,C193_=_C818 ,C193_=_C819 ,C194_=_C195 ,C194_=_C196 ,\nC194_=_C197 ,C194_=_C198 ,C194_=_C199 ,C194_=_C200 ,C194_=_C201 ,C194_=_C202 ,\nC194_=_C203 ,C194_=_C204 ,C194_=_C205 ,C194_=_C206 ,C194_=_C207 ,C194_=_C208 ,\nC194_=_C209 ,C194_=_C210 ,C194_=_C211 ,C194_=_C212 ,C194_=_C213 ,C194_=_C214 ,\nC194_=_C215 ,C194_=_C216 ,C194_=_C217 ,C194_=_C218 ,C194_=_C227 ,C194_=_C815 ,\nC194_=_C816 ,C194_=_C817 ,C194_=_C818 ,C194_=_C819 ,C195_=_C196 ,C195_=_C197 ,\nC195_=_C198 ,C195_=_C199 ,C195_=_C200 ,C195_=_C201 ,C195_=_C202 ,C195_=_C203 ,\nC195_=_C204 ,C195_=_C205 ,C195_=_C206 ,C195_=_C207 ,C195_=_C208 ,C195_=_C209 ,\nC195_=_C210 ,C195_=_C211 ,C195_=_C212 ,C195_=_C213 ,C195_=_C214 ,C195_=_C215 ,\nC195_=_C216 ,C195_=_C217 ,C195_=_C218 ,C195_=_C228 ,C195_=_C815 ,C195_=_C816 ,\nC195_=_C817 ,C195_=_C818 ,C195_=_C819 ,C196_=_C197 ,C196_=_C198 ,C196_=_C199 ,\nC196_=_C200 ,C196_=_C201 ,C196_=_C202 ,C196_=_C203 ,C196_=_C204 ,C196_=_C205 ,\nC196_=_C206 ,C196_=_C207 ,C196_=_C208 ,C196_=_C209 ,C196_=_C210 ,C196_=_C211 ,\nC196_=_C212 ,C196_=_C213 ,C196_=_C214 ,C196_=_C215 ,C196_=_C216 ,C196_=_C217 ,\nC196_=_C218 ,C196_=_C229 ,C196_=_C815 ,C196_=_C816 ,C196_=_C817 ,C196_=_C818 ,\nC196_=_C819 ,C197_=_C198 ,C197_=_C199 ,C197_=_C200 ,C197_=_C201 ,C197_=_C202 ,\nC197_=_C203 ,C197_=_C204 ,C197_=_C205 ,C197_=_C206 ,C197_=_C207 ,C197_=_C208 ,\nC197_=_C209 ,C197_=_C210 ,C197_=_C211 ,C197_=_C212 ,C197_=_C213 ,C197_=_C214 ,\nC197_=_C215 ,C197_=_C216 ,C197_=_C217 ,C197_=_C218 ,C197_=_C230 ,C197_=_C815 ,\nC197_=_C816 ,C197_=_C817 ,C197_=_C818 ,C197_=_C819 ,C198_=_C199 ,C198_=_C200 ,\nC198_=_C201 ,C198_=_C202 ,C198_=_C203 ,C198_=_C204 ,C198_=_C205 ,C198_=_C206 ,\nC198_=_C207 ,C198_=_C208 ,C198_=_C209 ,C198_=_C210 ,C198_=_C211 ,C198_=_C212 ,\nC198_=_C213 ,C198_=_C214 ,C198_=_C215 ,C198_=_C216 ,C198_=_C217 ,C198_=_C218 ,\nC198_=_C231 ,C198_=_C815 ,C198_=_C816 ,C198_=_C817 ,C198_=_C818 ,C198_=_C819 ,\nC199_=_C200 ,C199_=_C201 ,C199_=_C202 ,C199_=_C203 ,C199_=_C204 ,C199_=_C205 ,\nC199_=_C206 ,C199_=_C207 ,C199_=_C208 ,C199_=_C209 ,C199_=_C210 ,C199_=_C211 ,\nC199_=_C212 ,C199_=_C213 ,C199_=_C214 ,C199_=_C215 ,C199_=_C216 ,C199_=_C217 ,\nC199_=_C218 ,C199_=_C232 ,C199_=_C815 ,C199_=_C816 ,C199_=_C817 ,C199_=_C818 ,\nC199_=_C819 ,C200_=_C201 ,C200_=_C202 ,C200_=_C203 ,C200_=_C204 ,C200_=_C205 ,\nC200_=_C206 ,C200_=_C207 ,C200_=_C208 ,C200_=_C209 ,C200_=_C210 ,C200_=_C211 ,\nC200_=_C212 ,C200_=_C213 ,C200_=_C214 ,C200_=_C215 ,C200_=_C216 ,C200_=_C217 ,\nC200_=_C218 ,C200_=_C233 ,C200_=_C815 ,C200_=_C816 ,C200_=_C817 ,C200_=_C818 ,\nC200_=_C819 ,C201_=_C202 ,C201_=_C203 ,C201_=_C204 ,C201_=_C205 ,C201_=_C206 ,\nC201_=_C207 ,C201_=_C208 ,C201_=_C209 ,C201_=_C210 ,C201_=_C211 ,C201_=_C212 ,\nC201_=_C213 ,C201_=_C214 ,C201_=_C215 ,C201_=_C216 ,C201_=_C217 ,C201_=_C218 ,\nC201_=_C234 ,C201_=_C815 ,C201_=_C816 ,C201_=_C817 ,C201_=_C818 ,C201_=_C819 ,\nC202_=_C203 ,C202_=_C204 ,C202_=_C205 ,C202_=_C206 ,C202_=_C207 ,C202_=_C208 ,\nC202_=_C209 ,C202_=_C210 ,C202_=_C211 ,C202_=_C212 ,C202_=_C213 ,C202_=_C214 ,\nC202_=_C215 ,C202_=_C216 ,C202_=_C217 ,C202_=_C218 ,C202_=_C235 ,C202_=_C815 ,\nC202_=_C816 ,C202_=_C817 ,C202_=_C818 ,C202_=_C819 ,C203_=_C204 ,C203_=_C205 ,\nC203_=_C206 ,C203_=_C207 ,C203_=_C208 ,C203_=_C209 ,C203_=_C210 ,C203_=_C211 ,\nC203_=_C212 ,C203_=_C213 ,C203_=_C214 ,C203_=_C215 ,C203_=_C216 ,C203_=_C217 ,\nC203_=_C218 ,C203_=_C236 ,C203_=_C815 ,C203_=_C816 ,C203_=_C817 ,C203_=_C818 ,\nC203_=_C819 ,C204_=_C205 ,C204_=_C206 ,C204_=_C207 ,C204_=_C208 ,C204_=_C209 ,\nC204_=_C210 ,C204_=_C211 ,C204_=_C212 ,C204_=_C213 ,C204_=_C214 ,C204_=_C215 ,\nC204_=_C216 ,C204_=_C217 ,C204_=_C218 ,C204_=_C237 ,C204_=_C815 ,C204_=_C816 ,\nC204_=_C817 ,C204_=_C818 ,C204_=_C819 ,C205_=_C206 ,C205_=_C207 ,C205_=_C208 ,\nC205_=_C209 ,C205_=_C210 ,C205_=_C211 ,C205_=_C212 ,C205_=_C213 ,C205_=_C214 ,\nC205_=_C215 ,C205_=_C216 ,C205_=_C217 ,C205_=_C218 ,C205_=_C238 ,C205_=_C815 ,\nC205_=_C816 ,C205_=_C817 ,C205_=_C818 ,C205_=_C819 ,C206_=_C207 ,C206_=_C208 ,\nC206_=_C209 ,C206_=_C210 ,C206_=_C211 ,C206_=_C212 ,C206_=_C213 ,C206_=_C214 ,\nC206_=_C215 ,C206_=_C216 ,C206_=_C217 ,C206_=_C218 ,C206_=_C239 ,C206_=_C815 ,\nC206_=_C816 ,C206_=_C817 ,C206_=_C818 ,C206_=_C819 ,C207_=_C208 ,C207_=_C209 ,\nC207_=_C210 ,C207_=_C211 ,C207_=_C212 ,C207_=_C213 ,C207_=_C214 ,C207_=_C215 ,\nC207_=_C216 ,C207_=_C217 ,C207_=_C218 ,C207_=_C240 ,C207_=_C815 ,C207_=_C816 ,\nC207_=_C817 ,C207_=_C818 ,C207_=_C819 ,C208_=_C209 ,C208_=_C210 ,C208_=_C211 ,\nC208_=_C212 ,C208_=_C213 ,C208_=_C214 ,C208_=_C215 ,C208_=_C216 ,C208_=_C217 ,\nC208_=_C218 ,C208_=_C241 ,C208_=_C815 ,C208_=_C816 ,C208_=_C817 ,C208_=_C818 ,\nC208_=_C819 ,C209_=_C210 ,C209_=_C211 ,C209_=_C212 ,C209_=_C213 ,C209_=_C214 ,\nC209_=_C215 ,C209_=_C216 ,C209_=_C217 ,C209_=_C218 ,C209_=_C242 ,C209_=_C815 ,\nC209_=_C816 ,C209_=_C817 ,C209_=_C818 ,C209_=_C819 ,C210_=_C211 ,C210_=_C212 ,\nC210_=_C213 ,C210_=_C214 ,C210_=_C215 ,C210_=_C216 ,C210_=_C217 ,C210_=_C218 ,\nC210_=_C243 ,C210_=_C815 ,C210_=_C816 ,C210_=_C817 ,C210_=_C818 ,C210_=_C819 ,\nC211_=_C212 ,C211_=_C213 ,C211_=_C214 ,C211_=_C215 ,C211_=_C216 ,C211_=_C217 ,\nC211_=_C218 ,C211_=_C244 ,C211_=_C815 ,C211_=_C816 ,C211_=_C817 ,C211_=_C818 ,\nC211_=_C819 ,C212_=_C213 ,C212_=_C214 ,C212_=_C215 ,C212_=_C216 ,C212_=_C217 ,\nC212_=_C218 ,C212_=_C245 ,C212_=_C815 ,C212_=_C816 ,C212_=_C817 ,C212_=_C818 ,\nC212_=_C819 ,C213_=_C214 ,C213_=_C215 ,C213_=_C216 ,C213_=_C217 ,C213_=_C218 ,\nC213_=_C246 ,C213_=_C815 ,C213_=_C816 ,C213_=_C817 ,C213_=_C818 ,C213_=_C819 ,\nC214_=_C215 ,C214_=_C216 ,C214_=_C217 ,C214_=_C218 ,C214_=_C247 ,C214_=_C815 ,\nC214_=_C816 ,C214_=_C817 ,C214_=_C818 ,C214_=_C819 ,C215_=_C216 ,C215_=_C217 ,\nC215_=_C218 ,C215_=_C248 ,C215_=_C815 ,C215_=_C816 ,C215_=_C817 ,C215_=_C818 ,\nC215_=_C819 ,C216_=_C217 ,C216_=_C218 ,C216_=_C249 ,C216_=_C815 ,C216_=_C816 ,\nC216_=_C817 ,C216_=_C818 ,C216_=_C819 ,C217_=_C218 ,C217_=_C250 ,C217_=_C815 ,\nC217_=_C816 ,C217_=_C817 ,C217_=_C818 ,C217_=_C819 ,C218_=_C251 ,C218_=_C815 ,\nC218_=_C816 ,C218_=_C817 ,C218_=_C818 ,C218_=_C819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19_=_C250 ,C219_=_C251 ,\nC219_=_C820 ,C219_=_C821 ,C219_=_C822 ,C219_=_C823 ,C219_=_C824 ,C220_=_C221 ,\nC220_=_C222 ,C220_=_C223 ,C220_=_C224 ,C220_=_C225 ,C220_=_C226 ,C220_=_C227 ,\nC220_=_C228 ,C220_=_C229 ,C220_=_C230 ,C220_=_C231 ,C220_=_C232 ,C220_=_C233 ,\nC220_=_C234 ,C220_=_C235 ,C220_=_C236 ,C220_=_C237 ,C220_=_C238 ,C220_=_C239 ,\nC220_=_C240 ,C220_=_C241 ,C220_=_C242 ,C220_=_C243 ,C220_=_C244 ,C220_=_C245 ,\nC220_=_C246 ,C220_=_C247 ,C220_=_C248 ,C220_=_C249 ,C220_=_C250 ,C220_=_C251 ,\nC220_=_C820 ,C220_=_C821 ,C220_=_C822 ,C220_=_C823 ,C220_=_C824 ,C221_=_C222 ,\nC221_=_C223 ,C221_=_C224 ,C221_=_C225 ,C221_=_C226 ,C221_=_C227 ,C221_=_C228 ,\nC221_=_C229 ,C221_=_C230 ,C221_=_C231 ,C221_=_C232 ,C221_=_C233 ,C221_=_C234 ,\nC221_=_C235 ,C221_=_C236 ,C221_=_C237 ,C221_=_C238 ,C221_=_C239 ,C221_=_C240 ,\nC221_=_C241 ,C221_=_C242 ,C221_=_C243 ,C221_=_C244 ,C221_=_C245 ,C221_=_C246 ,\nC221_=_C247 ,C221_=_C248 ,C221_=_C249 ,C221_=_C250 ,C221_=_C251 ,C221_=_C820 ,\nC221_=_C821 ,C221_=_C822 ,C221_=_C823 ,C221_=_C824 ,C222_=_C223 ,C222_=_C224 ,\nC222_=_C225 ,C222_=_C226 ,C222_=_C227 ,C222_=_C228 ,C222_=_C229 ,C222_=_C230 ,\nC222_=_C231 ,C222_=_C232 ,C222_=_C233 ,C222_=_C234 ,C222_=_C235 ,C222_=_C236 ,\nC222_=_C237 ,C222_=_C238 ,C222_=_C239 ,C222_=_C240 ,C222_=_C241 ,C222_=_C242 ,\nC222_=_C243 ,C222_=_C244 ,C222_=_C245 ,C222_=_C246 ,C222_=_C247 ,C222_=_C248 ,\nC222_=_C249 ,C222_=_C250 ,C222_=_C251 ,C222_=_C820 ,C222_=_C821 ,C222_=_C822 ,\nC222_=_C823 ,C222_=_C824 ,C223_=_C224 ,C223_=_C225 ,C223_=_C226 ,C223_=_C227 ,\nC223_=_C228 ,C223_=_C229 ,C223_=_C230 ,C223_=_C231 ,C223_=_C232 ,C223_=_C233 ,\nC223_=_C234 ,C223_=_C235 ,C223_=_C236 ,C223_=_C237 ,C223_=_C238 ,C223_=_C239 ,\nC223_=_C240 ,C223_=_C241 ,C223_=_C242</w:t>
      </w:r>
    </w:p>
    <w:p>
      <w:pPr>
        <w:pStyle w:val="PreformattedText"/>
        <w:bidi w:val="0"/>
        <w:spacing w:before="0" w:after="0"/>
        <w:jc w:val="left"/>
        <w:rPr/>
      </w:pPr>
      <w:r>
        <w:rPr/>
        <w:t xml:space="preserve"> </w:t>
      </w:r>
      <w:r>
        <w:rPr/>
        <w:t>,C223_=_C243 ,C223_=_C244 ,C223_=_C245 ,\nC223_=_C246 ,C223_=_C247 ,C223_=_C248 ,C223_=_C249 ,C223_=_C250 ,C223_=_C251 ,\nC223_=_C820 ,C223_=_C821 ,C223_=_C822 ,C223_=_C823 ,C223_=_C824 ,C224_=_C225 ,\nC224_=_C226 ,C224_=_C227 ,C224_=_C228 ,C224_=_C229 ,C224_=_C230 ,C224_=_C231 ,\nC224_=_C232 ,C224_=_C233 ,C224_=_C234 ,C224_=_C235 ,C224_=_C236 ,C224_=_C237 ,\nC224_=_C238 ,C224_=_C239 ,C224_=_C240 ,C224_=_C241 ,C224_=_C242 ,C224_=_C243 ,\nC224_=_C244 ,C224_=_C245 ,C224_=_C246 ,C224_=_C247 ,C224_=_C248 ,C224_=_C249 ,\nC224_=_C250 ,C224_=_C251 ,C224_=_C820 ,C224_=_C821 ,C224_=_C822 ,C224_=_C823 ,\nC224_=_C824 ,C225_=_C226 ,C225_=_C227 ,C225_=_C228 ,C225_=_C229 ,C225_=_C230 ,\nC225_=_C231 ,C225_=_C232 ,C225_=_C233 ,C225_=_C234 ,C225_=_C235 ,C225_=_C236 ,\nC225_=_C237 ,C225_=_C238 ,C225_=_C239 ,C225_=_C240 ,C225_=_C241 ,C225_=_C242 ,\nC225_=_C243 ,C225_=_C244 ,C225_=_C245 ,C225_=_C246 ,C225_=_C247 ,C225_=_C248 ,\nC225_=_C249 ,C225_=_C250 ,C225_=_C251 ,C225_=_C820 ,C225_=_C821 ,C225_=_C822 ,\nC225_=_C823 ,C225_=_C824 ,C226_=_C227 ,C226_=_C228 ,C226_=_C229 ,C226_=_C230 ,\nC226_=_C231 ,C226_=_C232 ,C226_=_C233 ,C226_=_C234 ,C226_=_C235 ,C226_=_C236 ,\nC226_=_C237 ,C226_=_C238 ,C226_=_C239 ,C226_=_C240 ,C226_=_C241 ,C226_=_C242 ,\nC226_=_C243 ,C226_=_C244 ,C226_=_C245 ,C226_=_C246 ,C226_=_C247 ,C226_=_C248 ,\nC226_=_C249 ,C226_=_C250 ,C226_=_C251 ,C226_=_C820 ,C226_=_C821 ,C226_=_C822 ,\nC226_=_C823 ,C226_=_C824 ,C227_=_C228 ,C227_=_C229 ,C227_=_C230 ,C227_=_C231 ,\nC227_=_C232 ,C227_=_C233 ,C227_=_C234 ,C227_=_C235 ,C227_=_C236 ,C227_=_C237 ,\nC227_=_C238 ,C227_=_C239 ,C227_=_C240 ,C227_=_C241 ,C227_=_C242 ,C227_=_C243 ,\nC227_=_C244 ,C227_=_C245 ,C227_=_C246 ,C227_=_C247 ,C227_=_C248 ,C227_=_C249 ,\nC227_=_C250 ,C227_=_C251 ,C227_=_C820 ,C227_=_C821 ,C227_=_C822 ,C227_=_C823 ,\nC227_=_C824 ,C228_=_C229 ,C228_=_C230 ,C228_=_C231 ,C228_=_C232 ,C228_=_C233 ,\nC228_=_C234 ,C228_=_C235 ,C228_=_C236 ,C228_=_C237 ,C228_=_C238 ,C228_=_C239 ,\nC228_=_C240 ,C228_=_C241 ,C228_=_C242 ,C228_=_C243 ,C228_=_C244 ,C228_=_C245 ,\nC228_=_C246 ,C228_=_C247 ,C228_=_C248 ,C228_=_C249 ,C228_=_C250 ,C228_=_C251 ,\nC228_=_C820 ,C228_=_C821 ,C228_=_C822 ,C228_=_C823 ,C228_=_C824 ,C229_=_C230 ,\nC229_=_C231 ,C229_=_C232 ,C229_=_C233 ,C229_=_C234 ,C229_=_C235 ,C229_=_C236 ,\nC229_=_C237 ,C229_=_C238 ,C229_=_C239 ,C229_=_C240 ,C229_=_C241 ,C229_=_C242 ,\nC229_=_C243 ,C229_=_C244 ,C229_=_C245 ,C229_=_C246 ,C229_=_C247 ,C229_=_C248 ,\nC229_=_C249 ,C229_=_C250 ,C229_=_C251 ,C229_=_C820 ,C229_=_C821 ,C229_=_C822 ,\nC229_=_C823 ,C229_=_C824 ,C230_=_C231 ,C230_=_C232 ,C230_=_C233 ,C230_=_C234 ,\nC230_=_C235 ,C230_=_C236 ,C230_=_C237 ,C230_=_C238 ,C230_=_C239 ,C230_=_C240 ,\nC230_=_C241 ,C230_=_C242 ,C230_=_C243 ,C230_=_C244 ,C230_=_C245 ,C230_=_C246 ,\nC230_=_C247 ,C230_=_C248 ,C230_=_C249 ,C230_=_C250 ,C230_=_C251 ,C230_=_C820 ,\nC230_=_C821 ,C230_=_C822 ,C230_=_C823 ,C230_=_C824 ,C231_=_C232 ,C231_=_C233 ,\nC231_=_C234 ,C231_=_C235 ,C231_=_C236 ,C231_=_C237 ,C231_=_C238 ,C231_=_C239 ,\nC231_=_C240 ,C231_=_C241 ,C231_=_C242 ,C231_=_C243 ,C231_=_C244 ,C231_=_C245 ,\nC231_=_C246 ,C231_=_C247 ,C231_=_C248 ,C231_=_C249 ,C231_=_C250 ,C231_=_C251 ,\nC231_=_C820 ,C231_=_C821 ,C231_=_C822 ,C231_=_C823 ,C231_=_C824 ,C232_=_C233 ,\nC232_=_C234 ,C232_=_C235 ,C232_=_C236 ,C232_=_C237 ,C232_=_C238 ,C232_=_C239 ,\nC232_=_C240 ,C232_=_C241 ,C232_=_C242 ,C232_=_C243 ,C232_=_C244 ,C232_=_C245 ,\nC232_=_C246 ,C232_=_C247 ,C232_=_C248 ,C232_=_C249 ,C232_=_C250 ,C232_=_C251 ,\nC232_=_C820 ,C232_=_C821 ,C232_=_C822 ,C232_=_C823 ,C232_=_C824 ,C233_=_C234 ,\nC233_=_C235 ,C233_=_C236 ,C233_=_C237 ,C233_=_C238 ,C233_=_C239 ,C233_=_C240 ,\nC233_=_C241 ,C233_=_C242 ,C233_=_C243 ,C233_=_C244 ,C233_=_C245 ,C233_=_C246 ,\nC233_=_C247 ,C233_=_C248 ,C233_=_C249 ,C233_=_C250 ,C233_=_C251 ,C233_=_C820 ,\nC233_=_C821 ,C233_=_C822 ,C233_=_C823 ,C233_=_C824 ,C234_=_C235 ,C234_=_C236 ,\nC234_=_C237 ,C234_=_C238 ,C234_=_C239 ,C234_=_C240 ,C234_=_C241 ,C234_=_C242 ,\nC234_=_C243 ,C234_=_C244 ,C234_=_C245 ,C234_=_C246 ,C234_=_C247 ,C234_=_C248 ,\nC234_=_C249 ,C234_=_C250 ,C234_=_C251 ,C234_=_C820 ,C234_=_C821 ,C234_=_C822 ,\nC234_=_C823 ,C234_=_C824 ,C235_=_C236 ,C235_=_C237 ,C235_=_C238 ,C235_=_C239 ,\nC235_=_C240 ,C235_=_C241 ,C235_=_C242 ,C235_=_C243 ,C235_=_C244 ,C235_=_C245 ,\nC235_=_C246 ,C235_=_C247 ,C235_=_C248 ,C235_=_C249 ,C235_=_C250 ,C235_=_C251 ,\nC235_=_C820 ,C235_=_C821 ,C235_=_C822 ,C235_=_C823 ,C235_=_C824 ,C236_=_C237 ,\nC236_=_C238 ,C236_=_C239 ,C236_=_C240 ,C236_=_C241 ,C236_=_C242 ,C236_=_C243 ,\nC236_=_C244 ,C236_=_C245 ,C236_=_C246 ,C236_=_C247 ,C236_=_C248 ,C236_=_C249 ,\nC236_=_C250 ,C236_=_C251 ,C236_=_C820 ,C236_=_C821 ,C236_=_C822 ,C236_=_C823 ,\nC236_=_C824 ,C237_=_C238 ,C237_=_C239 ,C237_=_C240 ,C237_=_C241 ,C237_=_C242 ,\nC237_=_C243 ,C237_=_C244 ,C237_=_C245 ,C237_=_C246 ,C237_=_C247 ,C237_=_C248 ,\nC237_=_C249 ,C237_=_C250 ,C237_=_C251 ,C237_=_C820 ,C237_=_C821 ,C237_=_C822 ,\nC237_=_C823 ,C237_=_C824 ,C238_=_C239 ,C238_=_C240 ,C238_=_C241 ,C238_=_C242 ,\nC238_=_C243 ,C238_=_C244 ,C238_=_C245 ,C238_=_C246 ,C238_=_C247 ,C238_=_C248 ,\nC238_=_C249 ,C238_=_C250 ,C238_=_C251 ,C238_=_C820 ,C238_=_C821 ,C238_=_C822 ,\nC238_=_C823 ,C238_=_C824 ,C239_=_C240 ,C239_=_C241 ,C239_=_C242 ,C239_=_C243 ,\nC239_=_C244 ,C239_=_C245 ,C239_=_C246 ,C239_=_C247 ,C239_=_C248 ,C239_=_C249 ,\nC239_=_C250 ,C239_=_C251 ,C239_=_C820 ,C239_=_C821 ,C239_=_C822 ,C239_=_C823 ,\nC239_=_C824 ,C240_=_C241 ,C240_=_C242 ,C240_=_C243 ,C240_=_C244 ,C240_=_C245 ,\nC240_=_C246 ,C240_=_C247 ,C240_=_C248 ,C240_=_C249 ,C240_=_C250 ,C240_=_C251 ,\nC240_=_C820 ,C240_=_C821 ,C240_=_C822 ,C240_=_C823 ,C240_=_C824 ,C241_=_C242 ,\nC241_=_C243 ,C241_=_C244 ,C241_=_C245 ,C241_=_C246 ,C241_=_C247 ,C241_=_C248 ,\nC241_=_C249 ,C241_=_C250 ,C241_=_C251 ,C241_=_C820 ,C241_=_C821 ,C241_=_C822 ,\nC241_=_C823 ,C241_=_C824 ,C242_=_C243 ,C242_=_C244 ,C242_=_C245 ,C242_=_C246 ,\nC242_=_C247 ,C242_=_C248 ,C242_=_C249 ,C242_=_C250 ,C242_=_C251 ,C242_=_C820 ,\nC242_=_C821 ,C242_=_C822 ,C242_=_C823 ,C242_=_C824 ,C243_=_C244 ,C243_=_C245 ,\nC243_=_C246 ,C243_=_C247 ,C243_=_C248 ,C243_=_C249 ,C243_=_C250 ,C243_=_C251 ,\nC243_=_C820 ,C243_=_C821 ,C243_=_C822 ,C243_=_C823 ,C243_=_C824 ,C244_=_C245 ,\nC244_=_C246 ,C244_=_C247 ,C244_=_C248 ,C244_=_C249 ,C244_=_C250 ,C244_=_C251 ,\nC244_=_C820 ,C244_=_C821 ,C244_=_C822 ,C244_=_C823 ,C244_=_C824 ,C245_=_C246 ,\nC245_=_C247 ,C245_=_C248 ,C245_=_C249 ,C245_=_C250 ,C245_=_C251 ,C245_=_C820 ,\nC245_=_C821 ,C245_=_C822 ,C245_=_C823 ,C245_=_C824 ,C246_=_C247 ,C246_=_C248 ,\nC246_=_C249 ,C246_=_C250 ,C246_=_C251 ,C246_=_C820 ,C246_=_C821 ,C246_=_C822 ,\nC246_=_C823 ,C246_=_C824 ,C247_=_C248 ,C247_=_C249 ,C247_=_C250 ,C247_=_C251 ,\nC247_=_C820 ,C247_=_C821 ,C247_=_C822 ,C247_=_C823 ,C247_=_C824 ,C248_=_C249 ,\nC248_=_C250 ,C248_=_C251 ,C248_=_C820 ,C248_=_C821 ,C248_=_C822 ,C248_=_C823 ,\nC248_=_C824 ,C249_=_C250 ,C249_=_C251 ,C249_=_C820 ,C249_=_C821 ,C249_=_C822 ,\nC249_=_C823 ,C249_=_C824 ,C250_=_C251 ,C250_=_C820 ,C250_=_C821 ,C250_=_C822 ,\nC250_=_C823 ,C250_=_C824 ,C251_=_C820 ,C251_=_C821 ,C251_=_C822 ,C251_=_C823 ,\nC251_=_C824 ,C805_=_C806 ,C805_=_C807 ,C805_=_C808 ,C805_=_C809 ,C805_=_C810 ,\nC805_=_C815 ,C805_=_C820 ,C806_=_C807 ,C806_=_C808 ,C806_=_C809 ,C806_=_C811 ,\nC806_=_C816 ,C806_=_C821 ,C807_=_C808 ,C807_=_C809 ,C807_=_C812 ,C807_=_C817 ,\nC807_=_C822 ,C808_=_C809 ,C808_=_C813 ,C808_=_C818 ,C808_=_C823 ,C809_=_C814 ,\nC809_=_C819 ,C809_=_C824 ,C810_=_C811 ,C810_=_C812 ,C810_=_C813 ,C810_=_C814 ,\nC810_=_C815 ,C810_=_C820 ,C811_=_C812 ,C811_=_C813 ,C811_=_C814 ,C811_=_C816 ,\nC811_=_C821 ,C812_=_C813 ,C812_=_C814 ,C812_=_C817 ,C812_=_C822 ,C813_=_C814 ,\nC813_=_C818 ,C813_=_C823 ,C814_=_C819 ,C814_=_C824 ,C815_=_C816 ,C815_=_C817 ,\nC815_=_C818 ,C815_=_C819 ,C815_=_C820 ,C816_=_C817 ,C816_=_C818 ,C816_=_C819 ,\nC816_=_C821 ,C817_=_C818 ,C817_=_C819 ,C817_=_C822 ,C818_=_C819 ,C818_=_C823 ,\nC819_=_C824 ,C820_=_C821 ,C820_=_C822 ,C820_=_C823 ,C820_=_C824 ,C821_=_C822 ,\nC821_=_C823 ,C821_=_C824 ,C822_=_C823 ,C822_=_C824 ,C823_=_C824 ,"];19[shape=box, label="id:19 level: 3\n168: C27 C28 C29 C30 C65 \nC66 C67 C68 C102 C103 C104 \nC105 C138 C139 C140 C141 C173 \nC174 C175 C176 C207 C208 C209 \nC210 C240 C241 C242 C243 C272 \nC273 C274 C275 C303 C304 C305 \nC306 C333 C334 C335 C336 C362 \nC363 C364 C365 C390 C391 C392 \nC393 C417 C418 C419 C420 C443 \nC444 C445 C446 C468 C469 C470 \nC471 C492 C493 C494 C495 C515 \nC516 C517 C518 C537 C538 C539 \nC540 C558 C559 C560 C561 C578 \nC579 C580 C581 C597 C598 C599 \nC600 C615 C616 C617 C618 C632 \nC633 C634 C635 C648 C649 C650 \nC651 C663 C664 C665 C666 C677 \nC678 C679 C680 C690 C691 C692 \nC693 C702 C703 C704 C705 C715 \nC716 C717 C718 C719 C720 C721 \nC722 C723 C724 C725 C726 C727 \nC728 C729 C730 C731 C732 C733 \nC734 C736 C737 C738 C739 C740 \nC741 C742 C743 C744 C745 C746 \nC747 C748 C749 C750 C751 C930 \nC931 C932 C933 C934 C935 C936 \nC937 C938 C939 C940 C941 C942 \nC943 C944 C945 C946 C947 C948 \nC949 \n3858: C27_=_C28( C27 C28 ) C27_=_C29( C27 C29 ) C27_=_C30( C27 C30 ) C27_=_C65( C27 C65 ) C27_=_C102( C27 C102 ) \nC27_=_C138( C27 C138 ) C27_=_C173( C27 C173 ) C27_=_C207( C27 C207 ) C27_=_C240( C27 C240 ) C27_=_C272( C27 C272 ) C27_=_C303( C27 C303 ) \nC27_=_C333( C27 C333 ) C27_=_C362( C27 C362 ) C27_=_C390( C27 C390 ) C27_=_C417( C27 C417 ) C27_=_C443( C27 C443 ) C27_=_C468( C27 C468 ) \nC27_=_C492( C27 C492 ) C27_=_C515( C27 C515 ) C27_=_C537( C27 C537 ) C27_=_C558( C27 C558 ) C27_=_C578( C27 C578 ) C27_=_C597( C27 C597 ) \nC27_=_C615( C27 C615 ) C27_=_C632( C27 C632 ) C27_=_C648( C27 C648 ) C27_=_C663( C27 C663 ) C27_=_C677( C27 C677 ) C27_=_C690( C27 C690 ) \nC27_=_C702( C27 C702 ) C27_=_C715( C27 C715 ) C27_=_C716( C27 C716 ) C27_=_C717( C27 C717 ) C27_=_C718( C27 C718 ) C27_=_C719( C27 C719 ) \nC27_=_C720( C27 C720 ) C27_=_C721( C27 C721 ) C27_=_C722( C27 C722 ) C27_=_C723( C27 C723 ) C27_=_C724( C27 C724 ) C27_=_C930(</w:t>
      </w:r>
    </w:p>
    <w:p>
      <w:pPr>
        <w:pStyle w:val="PreformattedText"/>
        <w:bidi w:val="0"/>
        <w:spacing w:before="0" w:after="0"/>
        <w:jc w:val="left"/>
        <w:rPr/>
      </w:pPr>
      <w:r>
        <w:rPr/>
        <w:t xml:space="preserve"> </w:t>
      </w:r>
      <w:r>
        <w:rPr/>
        <w:t>C27 C930 ) \nC27_=_C931( C27 C931 ) C27_=_C932( C27 C932 ) C27_=_C933( C27 C933 ) C27_=_C934( C27 C934 ) C28_=_C29( C28 C29 ) C28_=_C30( C28 C30 ) \nC28_=_C66( C28 C66 ) C28_=_C103( C28 C103 ) C28_=_C139( C28 C139 ) C28_=_C174( C28 C174 ) C28_=_C208( C28 C208 ) C28_=_C241( C28 C241 ) \nC28_=_C273( C28 C273 ) C28_=_C304( C28 C304 ) C28_=_C334( C28 C334 ) C28_=_C363( C28 C363 ) C28_=_C391( C28 C391 ) C28_=_C418( C28 C418 ) \nC28_=_C444( C28 C444 ) C28_=_C469( C28 C469 ) C28_=_C493( C28 C493 ) C28_=_C516( C28 C516 ) C28_=_C538( C28 C538 ) C28_=_C559( C28 C559 ) \nC28_=_C579( C28 C579 ) C28_=_C598( C28 C598 ) C28_=_C616( C28 C616 ) C28_=_C633( C28 C633 ) C28_=_C649( C28 C649 ) C28_=_C664( C28 C664 ) \nC28_=_C678( C28 C678 ) C28_=_C691( C28 C691 ) C28_=_C703( C28 C703 ) C28_=_C725( C28 C725 ) C28_=_C726( C28 C726 ) C28_=_C727( C28 C727 ) \nC28_=_C728( C28 C728 ) C28_=_C729( C28 C729 ) C28_=_C730( C28 C730 ) C28_=_C731( C28 C731 ) C28_=_C732( C28 C732 ) C28_=_C733( C28 C733 ) \nC28_=_C734( C28 C734 ) C28_=_C935( C28 C935 ) C28_=_C936( C28 C936 ) C28_=_C937( C28 C937 ) C28_=_C938( C28 C938 ) C28_=_C939( C28 C939 ) \nC29_=_C30( C29 C30 ) C29_=_C67( C29 C67 ) C29_=_C104( C29 C104 ) C29_=_C140( C29 C140 ) C29_=_C175( C29 C175 ) C29_=_C209( C29 C209 ) \nC29_=_C242( C29 C242 ) C29_=_C274( C29 C274 ) C29_=_C305( C29 C305 ) C29_=_C335( C29 C335 ) C29_=_C364( C29 C364 ) C29_=_C392( C29 C392 ) \nC29_=_C419( C29 C419 ) C29_=_C445( C29 C445 ) C29_=_C470( C29 C470 ) C29_=_C494( C29 C494 ) C29_=_C517( C29 C517 ) C29_=_C539( C29 C539 ) \nC29_=_C560( C29 C560 ) C29_=_C580( C29 C580 ) C29_=_C599( C29 C599 ) C29_=_C617( C29 C617 ) C29_=_C634( C29 C634 ) C29_=_C650( C29 C650 ) \nC29_=_C665( C29 C665 ) C29_=_C679( C29 C679 ) C29_=_C692( C29 C692 ) C29_=_C704( C29 C704 ) C29_=_C715( C29 C715 ) C29_=_C725( C29 C725 ) \nC29_=_C736( C29 C736 ) C29_=_C737( C29 C737 ) C29_=_C738( C29 C738 ) C29_=_C739( C29 C739 ) C29_=_C740( C29 C740 ) C29_=_C741( C29 C741 ) \nC29_=_C742( C29 C742 ) C29_=_C743( C29 C743 ) C29_=_C940( C29 C940 ) C29_=_C941( C29 C941 ) C29_=_C942( C29 C942 ) C29_=_C943( C29 C943 ) \nC29_=_C944( C29 C944 ) C30_=_C68( C30 C68 ) C30_=_C105( C30 C105 ) C30_=_C141( C30 C141 ) C30_=_C176( C30 C176 ) C30_=_C210( C30 C210 ) \nC30_=_C243( C30 C243 ) C30_=_C275( C30 C275 ) C30_=_C306( C30 C306 ) C30_=_C336( C30 C336 ) C30_=_C365( C30 C365 ) C30_=_C393( C30 C393 ) \nC30_=_C420( C30 C420 ) C30_=_C446( C30 C446 ) C30_=_C471( C30 C471 ) C30_=_C495( C30 C495 ) C30_=_C518( C30 C518 ) C30_=_C540( C30 C540 ) \nC30_=_C561( C30 C561 ) C30_=_C581( C30 C581 ) C30_=_C600( C30 C600 ) C30_=_C618( C30 C618 ) C30_=_C635( C30 C635 ) C30_=_C651( C30 C651 ) \nC30_=_C666( C30 C666 ) C30_=_C680( C30 C680 ) C30_=_C693( C30 C693 ) C30_=_C705( C30 C705 ) C30_=_C716( C30 C716 ) C30_=_C726( C30 C726 ) \nC30_=_C744( C30 C744 ) C30_=_C745( C30 C745 ) C30_=_C746( C30 C746 ) C30_=_C747( C30 C747 ) C30_=_C748( C30 C748 ) C30_=_C749( C30 C749 ) \nC30_=_C750( C30 C750 ) C30_=_C751( C30 C751 ) C30_=_C945( C30 C945 ) C30_=_C946( C30 C946 ) C30_=_C947( C30 C947 ) C30_=_C948( C30 C948 ) \nC30_=_C949( C30 C949 ) C65_=_C66( C65 C66 ) C65_=_C67( C65 C67 ) C65_=_C68( C65 C68 ) C65_=_C102( C65 C102 ) C65_=_C138( C65 C138 ) \nC65_=_C173( C65 C173 ) C65_=_C207( C65 C207 ) C65_=_C240( C65 C240 ) C65_=_C272( C65 C272 ) C65_=_C303( C65 C303 ) C65_=_C333( C65 C333 ) \nC65_=_C362( C65 C362 ) C65_=_C390( C65 C390 ) C65_=_C417( C65 C417 ) C65_=_C443( C65 C443 ) C65_=_C468( C65 C468 ) C65_=_C492( C65 C492 ) \nC65_=_C515( C65 C515 ) C65_=_C537( C65 C537 ) C65_=_C558( C65 C558 ) C65_=_C578( C65 C578 ) C65_=_C597( C65 C597 ) C65_=_C615( C65 C615 ) \nC65_=_C632( C65 C632 ) C65_=_C648( C65 C648 ) C65_=_C663( C65 C663 ) C65_=_C677( C65 C677 ) C65_=_C690( C65 C690 ) C65_=_C702( C65 C702 ) \nC65_=_C715( C65 C715 ) C65_=_C716( C65 C716 ) C65_=_C717( C65 C717 ) C65_=_C718( C65 C718 ) C65_=_C719( C65 C719 ) C65_=_C720( C65 C720 ) \nC65_=_C721( C65 C721 ) C65_=_C722( C65 C722 ) C65_=_C723( C65 C723 ) C65_=_C724( C65 C724 ) C65_=_C930( C65 C930 ) C65_=_C931( C65 C931 ) \nC65_=_C932( C65 C932 ) C65_=_C933( C65 C933 ) C65_=_C934( C65 C934 ) C66_=_C67( C66 C67 ) C66_=_C68( C66 C68 ) C66_=_C103( C66 C103 ) \nC66_=_C139( C66 C139 ) C66_=_C174( C66 C174 ) C66_=_C208( C66 C208 ) C66_=_C241( C66 C241 ) C66_=_C273( C66 C273 ) C66_=_C304( C66 C304 ) \nC66_=_C334( C66 C334 ) C66_=_C363( C66 C363 ) C66_=_C391( C66 C391 ) C66_=_C418( C66 C418 ) C66_=_C444( C66 C444 ) C66_=_C469( C66 C469 ) \nC66_=_C493( C66 C493 ) C66_=_C516( C66 C516 ) C66_=_C538( C66 C538 ) C66_=_C559( C66 C559 ) C66_=_C579( C66 C579 ) C66_=_C598( C66 C598 ) \nC66_=_C616( C66 C616 ) C66_=_C633( C66 C633 ) C66_=_C649( C66 C649 ) C66_=_C664( C66 C664 ) C66_=_C678( C66 C678 ) C66_=_C691( C66 C691 ) \nC66_=_C703( C66 C703 ) C66_=_C725( C66 C725 ) C66_=_C726( C66 C726 ) C66_=_C727( C66 C727 ) C66_=_C728( C66 C728 ) C66_=_C729( C66 C729 ) \nC66_=_C730( C66 C730 ) C66_=_C731( C66 C731 ) C66_=_C732( C66 C732 ) C66_=_C733( C66 C733 ) C66_=_C734( C66 C734 ) C66_=_C935( C66 C935 ) \nC66_=_C936( C66 C936 ) C66_=_C937( C66 C937 ) C66_=_C938( C66 C938 ) C66_=_C939( C66 C939 ) C67_=_C68( C67 C68 ) C67_=_C104( C67 C104 ) \nC67_=_C140( C67 C140 ) C67_=_C175( C67 C175 ) C67_=_C209( C67 C209 ) C67_=_C242( C67 C242 ) C67_=_C274( C67 C274 ) C67_=_C305( C67 C305 ) \nC67_=_C335( C67 C335 ) C67_=_C364( C67 C364 ) C67_=_C392( C67 C392 ) C67_=_C419( C67 C419 ) C67_=_C445( C67 C445 ) C67_=_C470( C67 C470 ) \nC67_=_C494( C67 C494 ) C67_=_C517( C67 C517 ) C67_=_C539( C67 C539 ) C67_=_C560( C67 C560 ) C67_=_C580( C67 C580 ) C67_=_C599( C67 C599 ) \nC67_=_C617( C67 C617 ) C67_=_C634( C67 C634 ) C67_=_C650( C67 C650 ) C67_=_C665( C67 C665 ) C67_=_C679( C67 C679 ) C67_=_C692( C67 C692 ) \nC67_=_C704( C67 C704 ) C67_=_C715( C67 C715 ) C67_=_C725( C67 C725 ) C67_=_C736( C67 C736 ) C67_=_C737( C67 C737 ) C67_=_C738( C67 C738 ) \nC67_=_C739( C67 C739 ) C67_=_C740( C67 C740 ) C67_=_C741( C67 C741 ) C67_=_C742( C67 C742 ) C67_=_C743( C67 C743 ) C67_=_C940( C67 C940 ) \nC67_=_C941( C67 C941 ) C67_=_C942( C67 C942 ) C67_=_C943( C67 C943 ) C67_=_C944( C67 C944 ) C68_=_C105( C68 C105 ) C68_=_C141( C68 C141 ) \nC68_=_C176( C68 C176 ) C68_=_C210( C68 C210 ) C68_=_C243( C68 C243 ) C68_=_C275( C68 C275 ) C68_=_C306( C68 C306 ) C68_=_C336( C68 C336 ) \nC68_=_C365( C68 C365 ) C68_=_C393( C68 C393 ) C68_=_C420( C68 C420 ) C68_=_C446( C68 C446 ) C68_=_C471( C68 C471 ) C68_=_C495( C68 C495 ) \nC68_=_C518( C68 C518 ) C68_=_C540( C68 C540 ) C68_=_C561( C68 C561 ) C68_=_C581( C68 C581 ) C68_=_C600( C68 C600 ) C68_=_C618( C68 C618 ) \nC68_=_C635( C68 C635 ) C68_=_C651( C68 C651 ) C68_=_C666( C68 C666 ) C68_=_C680( C68 C680 ) C68_=_C693( C68 C693 ) C68_=_C705( C68 C705 ) \nC68_=_C716( C68 C716 ) C68_=_C726( C68 C726 ) C68_=_C744( C68 C744 ) C68_=_C745( C68 C745 ) C68_=_C746( C68 C746 ) C68_=_C747( C68 C747 ) \nC68_=_C748( C68 C748 ) C68_=_C749( C68 C749 ) C68_=_C750( C68 C750 ) C68_=_C751( C68 C751 ) C68_=_C945( C68 C945 ) C68_=_C946( C68 C946 ) \nC68_=_C947( C68 C947 ) C68_=_C948( C68 C948 ) C68_=_C949( C68 C949 ) C102_=_C103( C102 C103 ) C102_=_C104( C102 C104 ) C102_=_C105( C102 C105 ) \nC102_=_C138( C102 C138 ) C102_=_C173( C102 C173 ) C102_=_C207( C102 C207 ) C102_=_C240( C102 C240 ) C102_=_C272( C102 C272 ) C102_=_C303( C102 C303 ) \nC102_=_C333( C102 C333 ) C102_=_C362( C102 C362 ) C102_=_C390( C102 C390 ) C102_=_C417( C102 C417 ) C102_=_C443( C102 C443 ) C102_=_C468( C102 C468 ) \nC102_=_C492( C102 C492 ) C102_=_C515( C102 C515 ) C102_=_C537( C102 C537 ) C102_=_C558( C102 C558 ) C102_=_C578( C102 C578 ) C102_=_C597( C102 C597 ) \nC102_=_C615( C102 C615 ) C102_=_C632( C102 C632 ) C102_=_C648( C102 C648 ) C102_=_C663( C102 C663 ) C102_=_C677( C102 C677 ) C102_=_C690( C102 C690 ) \nC102_=_C702( C102 C702 ) C102_=_C715( C102 C715 ) C102_=_C716( C102 C716 ) C102_=_C717( C102 C717 ) C102_=_C718( C102 C718 ) C102_=_C719( C102 C719 ) \nC102_=_C720( C102 C720 ) C102_=_C721( C102 C721 ) C102_=_C722( C102 C722 ) C102_=_C723( C102 C723 ) C102_=_C724( C102 C724 ) C102_=_C930( C102 C930 ) \nC102_=_C931( C102 C931 ) C102_=_C932( C102 C932 ) C102_=_C933( C102 C933 ) C102_=_C934( C102 C934 ) C103_=_C104( C103 C104 ) C103_=_C105( C103 C105 ) \nC103_=_C139( C103 C139 ) C103_=_C174( C103 C174 ) C103_=_C208( C103 C208 ) C103_=_C241( C103 C241 ) C103_=_C273( C103 C273 ) C103_=_C304( C103 C304 ) \nC103_=_C334( C103 C334 ) C103_=_C363( C103 C363 ) C103_=_C391( C103 C391 ) C103_=_C418( C103 C418 ) C103_=_C444( C103 C444 ) C103_=_C469( C103 C469 ) \nC103_=_C493( C103 C493 ) C103_=_C516( C103 C516 ) C103_=_C538( C103 C538 ) C103_=_C559( C103 C559 ) C103_=_C579( C103 C579 ) C103_=_C598( C103 C598 ) \nC103_=_C616( C103 C616 ) C103_=_C633( C103 C633 ) C103_=_C649( C103 C649 ) C103_=_C664( C103 C664 ) C103_=_C678( C103 C678 ) C103_=_C691( C103 C691 ) \nC103_=_C703( C103 C703 ) C103_=_C725( C103 C725 ) C103_=_C726( C103 C726 ) C103_=_C727( C103 C727 ) C103_=_C728( C103 C728 ) C103_=_C729( C103 C729 ) \nC103_=_C730( C103 C730 ) C103_=_C731( C103 C731 ) C103_=_C732( C103 C732 ) C103_=_C733( C103 C733 ) C103_=_C734( C103 C734 ) C103_=_C935( C103 C935 ) \nC103_=_C936( C103 C936 ) C103_=_C937( C103 C937 ) C103_=_C938( C103 C938 ) C103_=_C939( C103 C939 ) C104_=_C105( C104 C105 ) C104_=_C140( C104 C140 ) \nC104_=_C175( C104 C175 ) C104_=_C209( C104 C209 ) C104_=_C242( C104 C242 ) C104_=_C274( C104 C274 ) C104_=_C305( C104 C305 ) C104_=_C335( C104 C335 ) \nC104_=_C364( C104 C364 ) C104_=_C392( C104 C392 ) C104_=_C419( C104 C419 ) C104_=_C445( C104 C445 ) C104_=_C470( C104 C470 ) C104_=_C494( C104 C494 ) \nC104_=_C517( C104 C517 ) C104_=_C539( C104 C539 ) C104_=_C560( C104 C560 ) C104_=_C580( C104 C580 ) C104_=_C599( C104 C599 ) C104_=_C617( C104 C617 ) \nC104_=_C634( C104 C634 ) C104_=_C650( C104 C650 ) C104_=_C665( C104 C665 ) C104_=_C679( C104 C679 ) C104_=_C692( C104 C692 ) C104_=_C704( C104 C704 ) \nC104_=_C715( C104 C715 ) C104_=_C725(</w:t>
      </w:r>
    </w:p>
    <w:p>
      <w:pPr>
        <w:pStyle w:val="PreformattedText"/>
        <w:bidi w:val="0"/>
        <w:spacing w:before="0" w:after="0"/>
        <w:jc w:val="left"/>
        <w:rPr/>
      </w:pPr>
      <w:r>
        <w:rPr/>
        <w:t xml:space="preserve"> </w:t>
      </w:r>
      <w:r>
        <w:rPr/>
        <w:t>C104 C725 ) C104_=_C736( C104 C736 ) C104_=_C737( C104 C737 ) C104_=_C738( C104 C738 ) C104_=_C739( C104 C739 ) \nC104_=_C740( C104 C740 ) C104_=_C741( C104 C741 ) C104_=_C742( C104 C742 ) C104_=_C743( C104 C743 ) C104_=_C940( C104 C940 ) C104_=_C941( C104 C941 ) \nC104_=_C942( C104 C942 ) C104_=_C943( C104 C943 ) C104_=_C944( C104 C944 ) C105_=_C141( C105 C141 ) C105_=_C176( C105 C176 ) C105_=_C210( C105 C210 ) \nC105_=_C243( C105 C243 ) C105_=_C275( C105 C275 ) C105_=_C306( C105 C306 ) C105_=_C336( C105 C336 ) C105_=_C365( C105 C365 ) C105_=_C393( C105 C393 ) \nC105_=_C420( C105 C420 ) C105_=_C446( C105 C446 ) C105_=_C471( C105 C471 ) C105_=_C495( C105 C495 ) C105_=_C518( C105 C518 ) C105_=_C540( C105 C540 ) \nC105_=_C561( C105 C561 ) C105_=_C581( C105 C581 ) C105_=_C600( C105 C600 ) C105_=_C618( C105 C618 ) C105_=_C635( C105 C635 ) C105_=_C651( C105 C651 ) \nC105_=_C666( C105 C666 ) C105_=_C680( C105 C680 ) C105_=_C693( C105 C693 ) C105_=_C705( C105 C705 ) C105_=_C716( C105 C716 ) C105_=_C726( C105 C726 ) \nC105_=_C744( C105 C744 ) C105_=_C745( C105 C745 ) C105_=_C746( C105 C746 ) C105_=_C747( C105 C747 ) C105_=_C748( C105 C748 ) C105_=_C749( C105 C749 ) \nC105_=_C750( C105 C750 ) C105_=_C751( C105 C751 ) C105_=_C945( C105 C945 ) C105_=_C946( C105 C946 ) C105_=_C947( C105 C947 ) C105_=_C948( C105 C948 ) \nC105_=_C949( C105 C949 ) C138_=_C139( C138 C139 ) C138_=_C140( C138 C140 ) C138_=_C141( C138 C141 ) C138_=_C173( C138 C173 ) C138_=_C207( C138 C207 ) \nC138_=_C240( C138 C240 ) C138_=_C272( C138 C272 ) C138_=_C303( C138 C303 ) C138_=_C333( C138 C333 ) C138_=_C362( C138 C362 ) C138_=_C390( C138 C390 ) \nC138_=_C417( C138 C417 ) C138_=_C443( C138 C443 ) C138_=_C468( C138 C468 ) C138_=_C492( C138 C492 ) C138_=_C515( C138 C515 ) C138_=_C537( C138 C537 ) \nC138_=_C558( C138 C558 ) C138_=_C578( C138 C578 ) C138_=_C597( C138 C597 ) C138_=_C615( C138 C615 ) C138_=_C632( C138 C632 ) C138_=_C648( C138 C648 ) \nC138_=_C663( C138 C663 ) C138_=_C677( C138 C677 ) C138_=_C690( C138 C690 ) C138_=_C702( C138 C702 ) C138_=_C715( C138 C715 ) C138_=_C716( C138 C716 ) \nC138_=_C717( C138 C717 ) C138_=_C718( C138 C718 ) C138_=_C719( C138 C719 ) C138_=_C720( C138 C720 ) C138_=_C721( C138 C721 ) C138_=_C722( C138 C722 ) \nC138_=_C723( C138 C723 ) C138_=_C724( C138 C724 ) C138_=_C930( C138 C930 ) C138_=_C931( C138 C931 ) C138_=_C932( C138 C932 ) C138_=_C933( C138 C933 ) \nC138_=_C934( C138 C934 ) C139_=_C140( C139 C140 ) C139_=_C141( C139 C141 ) C139_=_C174( C139 C174 ) C139_=_C208( C139 C208 ) C139_=_C241( C139 C241 ) \nC139_=_C273( C139 C273 ) C139_=_C304( C139 C304 ) C139_=_C334( C139 C334 ) C139_=_C363( C139 C363 ) C139_=_C391( C139 C391 ) C139_=_C418( C139 C418 ) \nC139_=_C444( C139 C444 ) C139_=_C469( C139 C469 ) C139_=_C493( C139 C493 ) C139_=_C516( C139 C516 ) C139_=_C538( C139 C538 ) C139_=_C559( C139 C559 ) \nC139_=_C579( C139 C579 ) C139_=_C598( C139 C598 ) C139_=_C616( C139 C616 ) C139_=_C633( C139 C633 ) C139_=_C649( C139 C649 ) C139_=_C664( C139 C664 ) \nC139_=_C678( C139 C678 ) C139_=_C691( C139 C691 ) C139_=_C703( C139 C703 ) C139_=_C725( C139 C725 ) C139_=_C726( C139 C726 ) C139_=_C727( C139 C727 ) \nC139_=_C728( C139 C728 ) C139_=_C729( C139 C729 ) C139_=_C730( C139 C730 ) C139_=_C731( C139 C731 ) C139_=_C732( C139 C732 ) C139_=_C733( C139 C733 ) \nC139_=_C734( C139 C734 ) C139_=_C935( C139 C935 ) C139_=_C936( C139 C936 ) C139_=_C937( C139 C937 ) C139_=_C938( C139 C938 ) C139_=_C939( C139 C939 ) \nC140_=_C141( C140 C141 ) C140_=_C175( C140 C175 ) C140_=_C209( C140 C209 ) C140_=_C242( C140 C242 ) C140_=_C274( C140 C274 ) C140_=_C305( C140 C305 ) \nC140_=_C335( C140 C335 ) C140_=_C364( C140 C364 ) C140_=_C392( C140 C392 ) C140_=_C419( C140 C419 ) C140_=_C445( C140 C445 ) C140_=_C470( C140 C470 ) \nC140_=_C494( C140 C494 ) C140_=_C517( C140 C517 ) C140_=_C539( C140 C539 ) C140_=_C560( C140 C560 ) C140_=_C580( C140 C580 ) C140_=_C599( C140 C599 ) \nC140_=_C617( C140 C617 ) C140_=_C634( C140 C634 ) C140_=_C650( C140 C650 ) C140_=_C665( C140 C665 ) C140_=_C679( C140 C679 ) C140_=_C692( C140 C692 ) \nC140_=_C704( C140 C704 ) C140_=_C715( C140 C715 ) C140_=_C725( C140 C725 ) C140_=_C736( C140 C736 ) C140_=_C737( C140 C737 ) C140_=_C738( C140 C738 ) \nC140_=_C739( C140 C739 ) C140_=_C740( C140 C740 ) C140_=_C741( C140 C741 ) C140_=_C742( C140 C742 ) C140_=_C743( C140 C743 ) C140_=_C940( C140 C940 ) \nC140_=_C941( C140 C941 ) C140_=_C942( C140 C942 ) C140_=_C943( C140 C943 ) C140_=_C944( C140 C944 ) C141_=_C176( C141 C176 ) C141_=_C210( C141 C210 ) \nC141_=_C243( C141 C243 ) C141_=_C275( C141 C275 ) C141_=_C306( C141 C306 ) C141_=_C336( C141 C336 ) C141_=_C365( C141 C365 ) C141_=_C393( C141 C393 ) \nC141_=_C420( C141 C420 ) C141_=_C446( C141 C446 ) C141_=_C471( C141 C471 ) C141_=_C495( C141 C495 ) C141_=_C518( C141 C518 ) C141_=_C540( C141 C540 ) \nC141_=_C561( C141 C561 ) C141_=_C581( C141 C581 ) C141_=_C600( C141 C600 ) C141_=_C618( C141 C618 ) C141_=_C635( C141 C635 ) C141_=_C651( C141 C651 ) \nC141_=_C666( C141 C666 ) C141_=_C680( C141 C680 ) C141_=_C693( C141 C693 ) C141_=_C705( C141 C705 ) C141_=_C716( C141 C716 ) C141_=_C726( C141 C726 ) \nC141_=_C744( C141 C744 ) C141_=_C745( C141 C745 ) C141_=_C746( C141 C746 ) C141_=_C747( C141 C747 ) C141_=_C748( C141 C748 ) C141_=_C749( C141 C749 ) \nC141_=_C750( C141 C750 ) C141_=_C751( C141 C751 ) C141_=_C945( C141 C945 ) C141_=_C946( C141 C946 ) C141_=_C947( C141 C947 ) C141_=_C948( C141 C948 ) \nC141_=_C949( C141 C949 ) C173_=_C174( C173 C174 ) C173_=_C175( C173 C175 ) C173_=_C176( C173 C176 ) C173_=_C207( C173 C207 ) C173_=_C240( C173 C240 ) \nC173_=_C272( C173 C272 ) C173_=_C303( C173 C303 ) C173_=_C333( C173 C333 ) C173_=_C362( C173 C362 ) C173_=_C390( C173 C390 ) C173_=_C417( C173 C417 ) \nC173_=_C443( C173 C443 ) C173_=_C468( C173 C468 ) C173_=_C492( C173 C492 ) C173_=_C515( C173 C515 ) C173_=_C537( C173 C537 ) C173_=_C558( C173 C558 ) \nC173_=_C578( C173 C578 ) C173_=_C597( C173 C597 ) C173_=_C615( C173 C615 ) C173_=_C632( C173 C632 ) C173_=_C648( C173 C648 ) C173_=_C663( C173 C663 ) \nC173_=_C677( C173 C677 ) C173_=_C690( C173 C690 ) C173_=_C702( C173 C702 ) C173_=_C715( C173 C715 ) C173_=_C716( C173 C716 ) C173_=_C717( C173 C717 ) \nC173_=_C718( C173 C718 ) C173_=_C719( C173 C719 ) C173_=_C720( C173 C720 ) C173_=_C721( C173 C721 ) C173_=_C722( C173 C722 ) C173_=_C723( C173 C723 ) \nC173_=_C724( C173 C724 ) C173_=_C930( C173 C930 ) C173_=_C931( C173 C931 ) C173_=_C932( C173 C932 ) C173_=_C933( C173 C933 ) C173_=_C934( C173 C934 ) \nC174_=_C175( C174 C175 ) C174_=_C176( C174 C176 ) C174_=_C208( C174 C208 ) C174_=_C241( C174 C241 ) C174_=_C273( C174 C273 ) C174_=_C304( C174 C304 ) \nC174_=_C334( C174 C334 ) C174_=_C363( C174 C363 ) C174_=_C391( C174 C391 ) C174_=_C418( C174 C418 ) C174_=_C444( C174 C444 ) C174_=_C469( C174 C469 ) \nC174_=_C493( C174 C493 ) C174_=_C516( C174 C516 ) C174_=_C538( C174 C538 ) C174_=_C559( C174 C559 ) C174_=_C579( C174 C579 ) C174_=_C598( C174 C598 ) \nC174_=_C616( C174 C616 ) C174_=_C633( C174 C633 ) C174_=_C649( C174 C649 ) C174_=_C664( C174 C664 ) C174_=_C678( C174 C678 ) C174_=_C691( C174 C691 ) \nC174_=_C703( C174 C703 ) C174_=_C725( C174 C725 ) C174_=_C726( C174 C726 ) C174_=_C727( C174 C727 ) C174_=_C728( C174 C728 ) C174_=_C729( C174 C729 ) \nC174_=_C730( C174 C730 ) C174_=_C731( C174 C731 ) C174_=_C732( C174 C732 ) C174_=_C733( C174 C733 ) C174_=_C734( C174 C734 ) C174_=_C935( C174 C935 ) \nC174_=_C936( C174 C936 ) C174_=_C937( C174 C937 ) C174_=_C938( C174 C938 ) C174_=_C939( C174 C939 ) C175_=_C176( C175 C176 ) C175_=_C209( C175 C209 ) \nC175_=_C242( C175 C242 ) C175_=_C274( C175 C274 ) C175_=_C305( C175 C305 ) C175_=_C335( C175 C335 ) C175_=_C364( C175 C364 ) C175_=_C392( C175 C392 ) \nC175_=_C419( C175 C419 ) C175_=_C445( C175 C445 ) C175_=_C470( C175 C470 ) C175_=_C494( C175 C494 ) C175_=_C517( C175 C517 ) C175_=_C539( C175 C539 ) \nC175_=_C560( C175 C560 ) C175_=_C580( C175 C580 ) C175_=_C599( C175 C599 ) C175_=_C617( C175 C617 ) C175_=_C634( C175 C634 ) C175_=_C650( C175 C650 ) \nC175_=_C665( C175 C665 ) C175_=_C679( C175 C679 ) C175_=_C692( C175 C692 ) C175_=_C704( C175 C704 ) C175_=_C715( C175 C715 ) C175_=_C725( C175 C725 ) \nC175_=_C736( C175 C736 ) C175_=_C737( C175 C737 ) C175_=_C738( C175 C738 ) C175_=_C739( C175 C739 ) C175_=_C740( C175 C740 ) C175_=_C741( C175 C741 ) \nC175_=_C742( C175 C742 ) C175_=_C743( C175 C743 ) C175_=_C940( C175 C940 ) C175_=_C941( C175 C941 ) C175_=_C942( C175 C942 ) C175_=_C943( C175 C943 ) \nC175_=_C944( C175 C944 ) C176_=_C210( C176 C210 ) C176_=_C243( C176 C243 ) C176_=_C275( C176 C275 ) C176_=_C306( C176 C306 ) C176_=_C336( C176 C336 ) \nC176_=_C365( C176 C365 ) C176_=_C393( C176 C393 ) C176_=_C420( C176 C420 ) C176_=_C446( C176 C446 ) C176_=_C471( C176 C471 ) C176_=_C495( C176 C495 ) \nC176_=_C518( C176 C518 ) C176_=_C540( C176 C540 ) C176_=_C561( C176 C561 ) C176_=_C581( C176 C581 ) C176_=_C600( C176 C600 ) C176_=_C618( C176 C618 ) \nC176_=_C635( C176 C635 ) C176_=_C651( C176 C651 ) C176_=_C666( C176 C666 ) C176_=_C680( C176 C680 ) C176_=_C693( C176 C693 ) C176_=_C705( C176 C705 ) \nC176_=_C716( C176 C716 ) C176_=_C726( C176 C726 ) C176_=_C744( C176 C744 ) C176_=_C745( C176 C745 ) C176_=_C746( C176 C746 ) C176_=_C747( C176 C747 ) \nC176_=_C748( C176 C748 ) C176_=_C749( C176 C749 ) C176_=_C750( C176 C750 ) C176_=_C751( C176 C751 ) C176_=_C945( C176 C945 ) C176_=_C946( C176 C946 ) \nC176_=_C947( C176 C947 ) C176_=_C948( C176 C948 ) C176_=_C949( C176 C949 ) C207_=_C208( C207 C208 ) C207_=_C209( C207 C209 ) C207_=_C210( C207 C210 ) \nC207_=_C240( C207 C240 ) C207_=_C272( C207 C272 ) C207_=_C303( C207 C303 ) C207_=_C333( C207 C333 ) C207_=_C362( C207 C362 ) C207_=_C390( C207 C390 ) \nC207_=_C417( C207 C417 ) C207_=_C443( C207 C443 ) C207_=_C468( C207 C468 ) C207_=_C492( C207 C492 ) C207_=_C515( C207 C515 ) C207_=_C537( C207 C537 ) \nC207_=_C558( C207 C558 ) C207_=_C578( C207 C578 ) C207_=_C597(</w:t>
      </w:r>
    </w:p>
    <w:p>
      <w:pPr>
        <w:pStyle w:val="PreformattedText"/>
        <w:bidi w:val="0"/>
        <w:spacing w:before="0" w:after="0"/>
        <w:jc w:val="left"/>
        <w:rPr/>
      </w:pPr>
      <w:r>
        <w:rPr/>
        <w:t xml:space="preserve"> </w:t>
      </w:r>
      <w:r>
        <w:rPr/>
        <w:t>C207 C597 ) C207_=_C615( C207 C615 ) C207_=_C632( C207 C632 ) C207_=_C648( C207 C648 ) \nC207_=_C663( C207 C663 ) C207_=_C677( C207 C677 ) C207_=_C690( C207 C690 ) C207_=_C702( C207 C702 ) C207_=_C715( C207 C715 ) C207_=_C716( C207 C716 ) \nC207_=_C717( C207 C717 ) C207_=_C718( C207 C718 ) C207_=_C719( C207 C719 ) C207_=_C720( C207 C720 ) C207_=_C721( C207 C721 ) C207_=_C722( C207 C722 ) \nC207_=_C723( C207 C723 ) C207_=_C724( C207 C724 ) C207_=_C930( C207 C930 ) C207_=_C931( C207 C931 ) C207_=_C932( C207 C932 ) C207_=_C933( C207 C933 ) \nC207_=_C934( C207 C934 ) C208_=_C209( C208 C209 ) C208_=_C210( C208 C210 ) C208_=_C241( C208 C241 ) C208_=_C273( C208 C273 ) C208_=_C304( C208 C304 ) \nC208_=_C334( C208 C334 ) C208_=_C363( C208 C363 ) C208_=_C391( C208 C391 ) C208_=_C418( C208 C418 ) C208_=_C444( C208 C444 ) C208_=_C469( C208 C469 ) \nC208_=_C493( C208 C493 ) C208_=_C516( C208 C516 ) C208_=_C538( C208 C538 ) C208_=_C559( C208 C559 ) C208_=_C579( C208 C579 ) C208_=_C598( C208 C598 ) \nC208_=_C616( C208 C616 ) C208_=_C633( C208 C633 ) C208_=_C649( C208 C649 ) C208_=_C664( C208 C664 ) C208_=_C678( C208 C678 ) C208_=_C691( C208 C691 ) \nC208_=_C703( C208 C703 ) C208_=_C725( C208 C725 ) C208_=_C726( C208 C726 ) C208_=_C727( C208 C727 ) C208_=_C728( C208 C728 ) C208_=_C729( C208 C729 ) \nC208_=_C730( C208 C730 ) C208_=_C731( C208 C731 ) C208_=_C732( C208 C732 ) C208_=_C733( C208 C733 ) C208_=_C734( C208 C734 ) C208_=_C935( C208 C935 ) \nC208_=_C936( C208 C936 ) C208_=_C937( C208 C937 ) C208_=_C938( C208 C938 ) C208_=_C939( C208 C939 ) C209_=_C210( C209 C210 ) C209_=_C242( C209 C242 ) \nC209_=_C274( C209 C274 ) C209_=_C305( C209 C305 ) C209_=_C335( C209 C335 ) C209_=_C364( C209 C364 ) C209_=_C392( C209 C392 ) C209_=_C419( C209 C419 ) \nC209_=_C445( C209 C445 ) C209_=_C470( C209 C470 ) C209_=_C494( C209 C494 ) C209_=_C517( C209 C517 ) C209_=_C539( C209 C539 ) C209_=_C560( C209 C560 ) \nC209_=_C580( C209 C580 ) C209_=_C599( C209 C599 ) C209_=_C617( C209 C617 ) C209_=_C634( C209 C634 ) C209_=_C650( C209 C650 ) C209_=_C665( C209 C665 ) \nC209_=_C679( C209 C679 ) C209_=_C692( C209 C692 ) C209_=_C704( C209 C704 ) C209_=_C715( C209 C715 ) C209_=_C725( C209 C725 ) C209_=_C736( C209 C736 ) \nC209_=_C737( C209 C737 ) C209_=_C738( C209 C738 ) C209_=_C739( C209 C739 ) C209_=_C740( C209 C740 ) C209_=_C741( C209 C741 ) C209_=_C742( C209 C742 ) \nC209_=_C743( C209 C743 ) C209_=_C940( C209 C940 ) C209_=_C941( C209 C941 ) C209_=_C942( C209 C942 ) C209_=_C943( C209 C943 ) C209_=_C944( C209 C944 ) \nC210_=_C243( C210 C243 ) C210_=_C275( C210 C275 ) C210_=_C306( C210 C306 ) C210_=_C336( C210 C336 ) C210_=_C365( C210 C365 ) C210_=_C393( C210 C393 ) \nC210_=_C420( C210 C420 ) C210_=_C446( C210 C446 ) C210_=_C471( C210 C471 ) C210_=_C495( C210 C495 ) C210_=_C518( C210 C518 ) C210_=_C540( C210 C540 ) \nC210_=_C561( C210 C561 ) C210_=_C581( C210 C581 ) C210_=_C600( C210 C600 ) C210_=_C618( C210 C618 ) C210_=_C635( C210 C635 ) C210_=_C651( C210 C651 ) \nC210_=_C666( C210 C666 ) C210_=_C680( C210 C680 ) C210_=_C693( C210 C693 ) C210_=_C705( C210 C705 ) C210_=_C716( C210 C716 ) C210_=_C726( C210 C726 ) \nC210_=_C744( C210 C744 ) C210_=_C745( C210 C745 ) C210_=_C746( C210 C746 ) C210_=_C747( C210 C747 ) C210_=_C748( C210 C748 ) C210_=_C749( C210 C749 ) \nC210_=_C750( C210 C750 ) C210_=_C751( C210 C751 ) C210_=_C945( C210 C945 ) C210_=_C946( C210 C946 ) C210_=_C947( C210 C947 ) C210_=_C948( C210 C948 ) \nC210_=_C949( C210 C949 ) C240_=_C241( C240 C241 ) C240_=_C242( C240 C242 ) C240_=_C243( C240 C243 ) C240_=_C272( C240 C272 ) C240_=_C303( C240 C303 ) \nC240_=_C333( C240 C333 ) C240_=_C362( C240 C362 ) C240_=_C390( C240 C390 ) C240_=_C417( C240 C417 ) C240_=_C443( C240 C443 ) C240_=_C468( C240 C468 ) \nC240_=_C492( C240 C492 ) C240_=_C515( C240 C515 ) C240_=_C537( C240 C537 ) C240_=_C558( C240 C558 ) C240_=_C578( C240 C578 ) C240_=_C597( C240 C597 ) \nC240_=_C615( C240 C615 ) C240_=_C632( C240 C632 ) C240_=_C648( C240 C648 ) C240_=_C663( C240 C663 ) C240_=_C677( C240 C677 ) C240_=_C690( C240 C690 ) \nC240_=_C702( C240 C702 ) C240_=_C715( C240 C715 ) C240_=_C716( C240 C716 ) C240_=_C717( C240 C717 ) C240_=_C718( C240 C718 ) C240_=_C719( C240 C719 ) \nC240_=_C720( C240 C720 ) C240_=_C721( C240 C721 ) C240_=_C722( C240 C722 ) C240_=_C723( C240 C723 ) C240_=_C724( C240 C724 ) C240_=_C930( C240 C930 ) \nC240_=_C931( C240 C931 ) C240_=_C932( C240 C932 ) C240_=_C933( C240 C933 ) C240_=_C934( C240 C934 ) C241_=_C242( C241 C242 ) C241_=_C243( C241 C243 ) \nC241_=_C273( C241 C273 ) C241_=_C304( C241 C304 ) C241_=_C334( C241 C334 ) C241_=_C363( C241 C363 ) C241_=_C391( C241 C391 ) C241_=_C418( C241 C418 ) \nC241_=_C444( C241 C444 ) C241_=_C469( C241 C469 ) C241_=_C493( C241 C493 ) C241_=_C516( C241 C516 ) C241_=_C538( C241 C538 ) C241_=_C559( C241 C559 ) \nC241_=_C579( C241 C579 ) C241_=_C598( C241 C598 ) C241_=_C616( C241 C616 ) C241_=_C633( C241 C633 ) C241_=_C649( C241 C649 ) C241_=_C664( C241 C664 ) \nC241_=_C678( C241 C678 ) C241_=_C691( C241 C691 ) C241_=_C703( C241 C703 ) C241_=_C725( C241 C725 ) C241_=_C726( C241 C726 ) C241_=_C727( C241 C727 ) \nC241_=_C728( C241 C728 ) C241_=_C729( C241 C729 ) C241_=_C730( C241 C730 ) C241_=_C731( C241 C731 ) C241_=_C732( C241 C732 ) C241_=_C733( C241 C733 ) \nC241_=_C734( C241 C734 ) C241_=_C935( C241 C935 ) C241_=_C936( C241 C936 ) C241_=_C937( C241 C937 ) C241_=_C938( C241 C938 ) C241_=_C939( C241 C939 ) \nC242_=_C243( C242 C243 ) C242_=_C274( C242 C274 ) C242_=_C305( C242 C305 ) C242_=_C335( C242 C335 ) C242_=_C364( C242 C364 ) C242_=_C392( C242 C392 ) \nC242_=_C419( C242 C419 ) C242_=_C445( C242 C445 ) C242_=_C470( C242 C470 ) C242_=_C494( C242 C494 ) C242_=_C517( C242 C517 ) C242_=_C539( C242 C539 ) \nC242_=_C560( C242 C560 ) C242_=_C580( C242 C580 ) C242_=_C599( C242 C599 ) C242_=_C617( C242 C617 ) C242_=_C634( C242 C634 ) C242_=_C650( C242 C650 ) \nC242_=_C665( C242 C665 ) C242_=_C679( C242 C679 ) C242_=_C692( C242 C692 ) C242_=_C704( C242 C704 ) C242_=_C715( C242 C715 ) C242_=_C725( C242 C725 ) \nC242_=_C736( C242 C736 ) C242_=_C737( C242 C737 ) C242_=_C738( C242 C738 ) C242_=_C739( C242 C739 ) C242_=_C740( C242 C740 ) C242_=_C741( C242 C741 ) \nC242_=_C742( C242 C742 ) C242_=_C743( C242 C743 ) C242_=_C940( C242 C940 ) C242_=_C941( C242 C941 ) C242_=_C942( C242 C942 ) C242_=_C943( C242 C943 ) \nC242_=_C944( C242 C944 ) C243_=_C275( C243 C275 ) C243_=_C306( C243 C306 ) C243_=_C336( C243 C336 ) C243_=_C365( C243 C365 ) C243_=_C393( C243 C393 ) \nC243_=_C420( C243 C420 ) C243_=_C446( C243 C446 ) C243_=_C471( C243 C471 ) C243_=_C495( C243 C495 ) C243_=_C518( C243 C518 ) C243_=_C540( C243 C540 ) \nC243_=_C561( C243 C561 ) C243_=_C581( C243 C581 ) C243_=_C600( C243 C600 ) C243_=_C618( C243 C618 ) C243_=_C635( C243 C635 ) C243_=_C651( C243 C651 ) \nC243_=_C666( C243 C666 ) C243_=_C680( C243 C680 ) C243_=_C693( C243 C693 ) C243_=_C705( C243 C705 ) C243_=_C716( C243 C716 ) C243_=_C726( C243 C726 ) \nC243_=_C744( C243 C744 ) C243_=_C745( C243 C745 ) C243_=_C746( C243 C746 ) C243_=_C747( C243 C747 ) C243_=_C748( C243 C748 ) C243_=_C749( C243 C749 ) \nC243_=_C750( C243 C750 ) C243_=_C751( C243 C751 ) C243_=_C945( C243 C945 ) C243_=_C946( C243 C946 ) C243_=_C947( C243 C947 ) C243_=_C948( C243 C948 ) \nC243_=_C949( C243 C949 ) C272_=_C273( C272 C273 ) C272_=_C274( C272 C274 ) C272_=_C275( C272 C275 ) C272_=_C303( C272 C303 ) C272_=_C333( C272 C333 ) \nC272_=_C362( C272 C362 ) C272_=_C390( C272 C390 ) C272_=_C417( C272 C417 ) C272_=_C443( C272 C443 ) C272_=_C468( C272 C468 ) C272_=_C492( C272 C492 ) \nC272_=_C515( C272 C515 ) C272_=_C537( C272 C537 ) C272_=_C558( C272 C558 ) C272_=_C578( C272 C578 ) C272_=_C597( C272 C597 ) C272_=_C615( C272 C615 ) \nC272_=_C632( C272 C632 ) C272_=_C648( C272 C648 ) C272_=_C663( C272 C663 ) C272_=_C677( C272 C677 ) C272_=_C690( C272 C690 ) C272_=_C702( C272 C702 ) \nC272_=_C715( C272 C715 ) C272_=_C716( C272 C716 ) C272_=_C717( C272 C717 ) C272_=_C718( C272 C718 ) C272_=_C719( C272 C719 ) C272_=_C720( C272 C720 ) \nC272_=_C721( C272 C721 ) C272_=_C722( C272 C722 ) C272_=_C723( C272 C723 ) C272_=_C724( C272 C724 ) C272_=_C930( C272 C930 ) C272_=_C931( C272 C931 ) \nC272_=_C932( C272 C932 ) C272_=_C933( C272 C933 ) C272_=_C934( C272 C934 ) C273_=_C274( C273 C274 ) C273_=_C275( C273 C275 ) C273_=_C304( C273 C304 ) \nC273_=_C334( C273 C334 ) C273_=_C363( C273 C363 ) C273_=_C391( C273 C391 ) C273_=_C418( C273 C418 ) C273_=_C444( C273 C444 ) C273_=_C469( C273 C469 ) \nC273_=_C493( C273 C493 ) C273_=_C516( C273 C516 ) C273_=_C538( C273 C538 ) C273_=_C559( C273 C559 ) C273_=_C579( C273 C579 ) C273_=_C598( C273 C598 ) \nC273_=_C616( C273 C616 ) C273_=_C633( C273 C633 ) C273_=_C649( C273 C649 ) C273_=_C664( C273 C664 ) C273_=_C678( C273 C678 ) C273_=_C691( C273 C691 ) \nC273_=_C703( C273 C703 ) C273_=_C725( C273 C725 ) C273_=_C726( C273 C726 ) C273_=_C727( C273 C727 ) C273_=_C728( C273 C728 ) C273_=_C729( C273 C729 ) \nC273_=_C730( C273 C730 ) C273_=_C731( C273 C731 ) C273_=_C732( C273 C732 ) C273_=_C733( C273 C733 ) C273_=_C734( C273 C734 ) C273_=_C935( C273 C935 ) \nC273_=_C936( C273 C936 ) C273_=_C937( C273 C937 ) C273_=_C938( C273 C938 ) C273_=_C939( C273 C939 ) C274_=_C275( C274 C275 ) C274_=_C305( C274 C305 ) \nC274_=_C335( C274 C335 ) C274_=_C364( C274 C364 ) C274_=_C392( C274 C392 ) C274_=_C419( C274 C419 ) C274_=_C445( C274 C445 ) C274_=_C470( C274 C470 ) \nC274_=_C494( C274 C494 ) C274_=_C517( C274 C517 ) C274_=_C539( C274 C539 ) C274_=_C560( C274 C560 ) C274_=_C580( C274 C580 ) C274_=_C599( C274 C599 ) \nC274_=_C617( C274 C617 ) C274_=_C634( C274 C634 ) C274_=_C650( C274 C650 ) C274_=_C665( C274 C665 ) C274_=_C679( C274 C679 ) C274_=_C692( C274 C692 ) \nC274_=_C704( C274 C704 ) C274_=_C715( C274 C715 ) C274_=_C725( C274 C725 ) C274_=_C736( C274 C736 ) C274_=_C737( C274 C737 ) C274_=_C738( C274 C738 ) \nC274_=_C739( C274 C739 ) C274_=_C740( C274 C740 ) C274_=_C741( C274 C741 ) C274_=_C742(</w:t>
      </w:r>
    </w:p>
    <w:p>
      <w:pPr>
        <w:pStyle w:val="PreformattedText"/>
        <w:bidi w:val="0"/>
        <w:spacing w:before="0" w:after="0"/>
        <w:jc w:val="left"/>
        <w:rPr/>
      </w:pPr>
      <w:r>
        <w:rPr/>
        <w:t xml:space="preserve"> </w:t>
      </w:r>
      <w:r>
        <w:rPr/>
        <w:t>C274 C742 ) C274_=_C743( C274 C743 ) C274_=_C940( C274 C940 ) \nC274_=_C941( C274 C941 ) C274_=_C942( C274 C942 ) C274_=_C943( C274 C943 ) C274_=_C944( C274 C944 ) C275_=_C306( C275 C306 ) C275_=_C336( C275 C336 ) \nC275_=_C365( C275 C365 ) C275_=_C393( C275 C393 ) C275_=_C420( C275 C420 ) C275_=_C446( C275 C446 ) C275_=_C471( C275 C471 ) C275_=_C495( C275 C495 ) \nC275_=_C518( C275 C518 ) C275_=_C540( C275 C540 ) C275_=_C561( C275 C561 ) C275_=_C581( C275 C581 ) C275_=_C600( C275 C600 ) C275_=_C618( C275 C618 ) \nC275_=_C635( C275 C635 ) C275_=_C651( C275 C651 ) C275_=_C666( C275 C666 ) C275_=_C680( C275 C680 ) C275_=_C693( C275 C693 ) C275_=_C705( C275 C705 ) \nC275_=_C716( C275 C716 ) C275_=_C726( C275 C726 ) C275_=_C744( C275 C744 ) C275_=_C745( C275 C745 ) C275_=_C746( C275 C746 ) C275_=_C747( C275 C747 ) \nC275_=_C748( C275 C748 ) C275_=_C749( C275 C749 ) C275_=_C750( C275 C750 ) C275_=_C751( C275 C751 ) C275_=_C945( C275 C945 ) C275_=_C946( C275 C946 ) \nC275_=_C947( C275 C947 ) C275_=_C948( C275 C948 ) C275_=_C949( C275 C949 ) C303_=_C304( C303 C304 ) C303_=_C305( C303 C305 ) C303_=_C306( C303 C306 ) \nC303_=_C333( C303 C333 ) C303_=_C362( C303 C362 ) C303_=_C390( C303 C390 ) C303_=_C417( C303 C417 ) C303_=_C443( C303 C443 ) C303_=_C468( C303 C468 ) \nC303_=_C492( C303 C492 ) C303_=_C515( C303 C515 ) C303_=_C537( C303 C537 ) C303_=_C558( C303 C558 ) C303_=_C578( C303 C578 ) C303_=_C597( C303 C597 ) \nC303_=_C615( C303 C615 ) C303_=_C632( C303 C632 ) C303_=_C648( C303 C648 ) C303_=_C663( C303 C663 ) C303_=_C677( C303 C677 ) C303_=_C690( C303 C690 ) \nC303_=_C702( C303 C702 ) C303_=_C715( C303 C715 ) C303_=_C716( C303 C716 ) C303_=_C717( C303 C717 ) C303_=_C718( C303 C718 ) C303_=_C719( C303 C719 ) \nC303_=_C720( C303 C720 ) C303_=_C721( C303 C721 ) C303_=_C722( C303 C722 ) C303_=_C723( C303 C723 ) C303_=_C724( C303 C724 ) C303_=_C930( C303 C930 ) \nC303_=_C931( C303 C931 ) C303_=_C932( C303 C932 ) C303_=_C933( C303 C933 ) C303_=_C934( C303 C934 ) C304_=_C305( C304 C305 ) C304_=_C306( C304 C306 ) \nC304_=_C334( C304 C334 ) C304_=_C363( C304 C363 ) C304_=_C391( C304 C391 ) C304_=_C418( C304 C418 ) C304_=_C444( C304 C444 ) C304_=_C469( C304 C469 ) \nC304_=_C493( C304 C493 ) C304_=_C516( C304 C516 ) C304_=_C538( C304 C538 ) C304_=_C559( C304 C559 ) C304_=_C579( C304 C579 ) C304_=_C598( C304 C598 ) \nC304_=_C616( C304 C616 ) C304_=_C633( C304 C633 ) C304_=_C649( C304 C649 ) C304_=_C664( C304 C664 ) C304_=_C678( C304 C678 ) C304_=_C691( C304 C691 ) \nC304_=_C703( C304 C703 ) C304_=_C725( C304 C725 ) C304_=_C726( C304 C726 ) C304_=_C727( C304 C727 ) C304_=_C728( C304 C728 ) C304_=_C729( C304 C729 ) \nC304_=_C730( C304 C730 ) C304_=_C731( C304 C731 ) C304_=_C732( C304 C732 ) C304_=_C733( C304 C733 ) C304_=_C734( C304 C734 ) C304_=_C935( C304 C935 ) \nC304_=_C936( C304 C936 ) C304_=_C937( C304 C937 ) C304_=_C938( C304 C938 ) C304_=_C939( C304 C939 ) C305_=_C306( C305 C306 ) C305_=_C335( C305 C335 ) \nC305_=_C364( C305 C364 ) C305_=_C392( C305 C392 ) C305_=_C419( C305 C419 ) C305_=_C445( C305 C445 ) C305_=_C470( C305 C470 ) C305_=_C494( C305 C494 ) \nC305_=_C517( C305 C517 ) C305_=_C539( C305 C539 ) C305_=_C560( C305 C560 ) C305_=_C580( C305 C580 ) C305_=_C599( C305 C599 ) C305_=_C617( C305 C617 ) \nC305_=_C634( C305 C634 ) C305_=_C650( C305 C650 ) C305_=_C665( C305 C665 ) C305_=_C679( C305 C679 ) C305_=_C692( C305 C692 ) C305_=_C704( C305 C704 ) \nC305_=_C715( C305 C715 ) C305_=_C725( C305 C725 ) C305_=_C736( C305 C736 ) C305_=_C737( C305 C737 ) C305_=_C738( C305 C738 ) C305_=_C739( C305 C739 ) \nC305_=_C740( C305 C740 ) C305_=_C741( C305 C741 ) C305_=_C742( C305 C742 ) C305_=_C743( C305 C743 ) C305_=_C940( C305 C940 ) C305_=_C941( C305 C941 ) \nC305_=_C942( C305 C942 ) C305_=_C943( C305 C943 ) C305_=_C944( C305 C944 ) C306_=_C336( C306 C336 ) C306_=_C365( C306 C365 ) C306_=_C393( C306 C393 ) \nC306_=_C420( C306 C420 ) C306_=_C446( C306 C446 ) C306_=_C471( C306 C471 ) C306_=_C495( C306 C495 ) C306_=_C518( C306 C518 ) C306_=_C540( C306 C540 ) \nC306_=_C561( C306 C561 ) C306_=_C581( C306 C581 ) C306_=_C600( C306 C600 ) C306_=_C618( C306 C618 ) C306_=_C635( C306 C635 ) C306_=_C651( C306 C651 ) \nC306_=_C666( C306 C666 ) C306_=_C680( C306 C680 ) C306_=_C693( C306 C693 ) C306_=_C705( C306 C705 ) C306_=_C716( C306 C716 ) C306_=_C726( C306 C726 ) \nC306_=_C744( C306 C744 ) C306_=_C745( C306 C745 ) C306_=_C746( C306 C746 ) C306_=_C747( C306 C747 ) C306_=_C748( C306 C748 ) C306_=_C749( C306 C749 ) \nC306_=_C750( C306 C750 ) C306_=_C751( C306 C751 ) C306_=_C945( C306 C945 ) C306_=_C946( C306 C946 ) C306_=_C947( C306 C947 ) C306_=_C948( C306 C948 ) \nC306_=_C949( C306 C949 ) C333_=_C334( C333 C334 ) C333_=_C335( C333 C335 ) C333_=_C336( C333 C336 ) C333_=_C362( C333 C362 ) C333_=_C390( C333 C390 ) \nC333_=_C417( C333 C417 ) C333_=_C443( C333 C443 ) C333_=_C468( C333 C468 ) C333_=_C492( C333 C492 ) C333_=_C515( C333 C515 ) C333_=_C537( C333 C537 ) \nC333_=_C558( C333 C558 ) C333_=_C578( C333 C578 ) C333_=_C597( C333 C597 ) C333_=_C615( C333 C615 ) C333_=_C632( C333 C632 ) C333_=_C648( C333 C648 ) \nC333_=_C663( C333 C663 ) C333_=_C677( C333 C677 ) C333_=_C690( C333 C690 ) C333_=_C702( C333 C702 ) C333_=_C715( C333 C715 ) C333_=_C716( C333 C716 ) \nC333_=_C717( C333 C717 ) C333_=_C718( C333 C718 ) C333_=_C719( C333 C719 ) C333_=_C720( C333 C720 ) C333_=_C721( C333 C721 ) C333_=_C722( C333 C722 ) \nC333_=_C723( C333 C723 ) C333_=_C724( C333 C724 ) C333_=_C930( C333 C930 ) C333_=_C931( C333 C931 ) C333_=_C932( C333 C932 ) C333_=_C933( C333 C933 ) \nC333_=_C934( C333 C934 ) C334_=_C335( C334 C335 ) C334_=_C336( C334 C336 ) C334_=_C363( C334 C363 ) C334_=_C391( C334 C391 ) C334_=_C418( C334 C418 ) \nC334_=_C444( C334 C444 ) C334_=_C469( C334 C469 ) C334_=_C493( C334 C493 ) C334_=_C516( C334 C516 ) C334_=_C538( C334 C538 ) C334_=_C559( C334 C559 ) \nC334_=_C579( C334 C579 ) C334_=_C598( C334 C598 ) C334_=_C616( C334 C616 ) C334_=_C633( C334 C633 ) C334_=_C649( C334 C649 ) C334_=_C664( C334 C664 ) \nC334_=_C678( C334 C678 ) C334_=_C691( C334 C691 ) C334_=_C703( C334 C703 ) C334_=_C725( C334 C725 ) C334_=_C726( C334 C726 ) C334_=_C727( C334 C727 ) \nC334_=_C728( C334 C728 ) C334_=_C729( C334 C729 ) C334_=_C730( C334 C730 ) C334_=_C731( C334 C731 ) C334_=_C732( C334 C732 ) C334_=_C733( C334 C733 ) \nC334_=_C734( C334 C734 ) C334_=_C935( C334 C935 ) C334_=_C936( C334 C936 ) C334_=_C937( C334 C937 ) C334_=_C938( C334 C938 ) C334_=_C939( C334 C939 ) \nC335_=_C336( C335 C336 ) C335_=_C364( C335 C364 ) C335_=_C392( C335 C392 ) C335_=_C419( C335 C419 ) C335_=_C445( C335 C445 ) C335_=_C470( C335 C470 ) \nC335_=_C494( C335 C494 ) C335_=_C517( C335 C517 ) C335_=_C539( C335 C539 ) C335_=_C560( C335 C560 ) C335_=_C580( C335 C580 ) C335_=_C599( C335 C599 ) \nC335_=_C617( C335 C617 ) C335_=_C634( C335 C634 ) C335_=_C650( C335 C650 ) C335_=_C665( C335 C665 ) C335_=_C679( C335 C679 ) C335_=_C692( C335 C692 ) \nC335_=_C704( C335 C704 ) C335_=_C715( C335 C715 ) C335_=_C725( C335 C725 ) C335_=_C736( C335 C736 ) C335_=_C737( C335 C737 ) C335_=_C738( C335 C738 ) \nC335_=_C739( C335 C739 ) C335_=_C740( C335 C740 ) C335_=_C741( C335 C741 ) C335_=_C742( C335 C742 ) C335_=_C743( C335 C743 ) C335_=_C940( C335 C940 ) \nC335_=_C941( C335 C941 ) C335_=_C942( C335 C942 ) C335_=_C943( C335 C943 ) C335_=_C944( C335 C944 ) C336_=_C365( C336 C365 ) C336_=_C393( C336 C393 ) \nC336_=_C420( C336 C420 ) C336_=_C446( C336 C446 ) C336_=_C471( C336 C471 ) C336_=_C495( C336 C495 ) C336_=_C518( C336 C518 ) C336_=_C540( C336 C540 ) \nC336_=_C561( C336 C561 ) C336_=_C581( C336 C581 ) C336_=_C600( C336 C600 ) C336_=_C618( C336 C618 ) C336_=_C635( C336 C635 ) C336_=_C651( C336 C651 ) \nC336_=_C666( C336 C666 ) C336_=_C680( C336 C680 ) C336_=_C693( C336 C693 ) C336_=_C705( C336 C705 ) C336_=_C716( C336 C716 ) C336_=_C726( C336 C726 ) \nC336_=_C744( C336 C744 ) C336_=_C745( C336 C745 ) C336_=_C746( C336 C746 ) C336_=_C747( C336 C747 ) C336_=_C748( C336 C748 ) C336_=_C749( C336 C749 ) \nC336_=_C750( C336 C750 ) C336_=_C751( C336 C751 ) C336_=_C945( C336 C945 ) C336_=_C946( C336 C946 ) C336_=_C947( C336 C947 ) C336_=_C948( C336 C948 ) \nC336_=_C949( C336 C949 ) C362_=_C363( C362 C363 ) C362_=_C364( C362 C364 ) C362_=_C365( C362 C365 ) C362_=_C390( C362 C390 ) C362_=_C417( C362 C417 ) \nC362_=_C443( C362 C443 ) C362_=_C468( C362 C468 ) C362_=_C492( C362 C492 ) C362_=_C515( C362 C515 ) C362_=_C537( C362 C537 ) C362_=_C558( C362 C558 ) \nC362_=_C578( C362 C578 ) C362_=_C597( C362 C597 ) C362_=_C615( C362 C615 ) C362_=_C632( C362 C632 ) C362_=_C648( C362 C648 ) C362_=_C663( C362 C663 ) \nC362_=_C677( C362 C677 ) C362_=_C690( C362 C690 ) C362_=_C702( C362 C702 ) C362_=_C715( C362 C715 ) C362_=_C716( C362 C716 ) C362_=_C717( C362 C717 ) \nC362_=_C718( C362 C718 ) C362_=_C719( C362 C719 ) C362_=_C720( C362 C720 ) C362_=_C721( C362 C721 ) C362_=_C722( C362 C722 ) C362_=_C723( C362 C723 ) \nC362_=_C724( C362 C724 ) C362_=_C930( C362 C930 ) C362_=_C931( C362 C931 ) C362_=_C932( C362 C932 ) C362_=_C933( C362 C933 ) C362_=_C934( C362 C934 ) \nC363_=_C364( C363 C364 ) C363_=_C365( C363 C365 ) C363_=_C391( C363 C391 ) C363_=_C418( C363 C418 ) C363_=_C444( C363 C444 ) C363_=_C469( C363 C469 ) \nC363_=_C493( C363 C493 ) C363_=_C516( C363 C516 ) C363_=_C538( C363 C538 ) C363_=_C559( C363 C559 ) C363_=_C579( C363 C579 ) C363_=_C598( C363 C598 ) \nC363_=_C616( C363 C616 ) C363_=_C633( C363 C633 ) C363_=_C649( C363 C649 ) C363_=_C664( C363 C664 ) C363_=_C678( C363 C678 ) C363_=_C691( C363 C691 ) \nC363_=_C703( C363 C703 ) C363_=_C725( C363 C725 ) C363_=_C726( C363 C726 ) C363_=_C727( C363 C727 ) C363_=_C728( C363 C728 ) C363_=_C729( C363 C729 ) \nC363_=_C730( C363 C730 ) C363_=_C731( C363 C731 ) C363_=_C732( C363 C732 ) C363_=_C733( C363 C733 ) C363_=_C734( C363 C734 ) C363_=_C935( C363 C935 ) \nC363_=_C936( C363 C936 ) C363_=_C937( C363 C937 ) C363_=_C938( C363 C938 ) C363_=_C939( C363 C939 ) C364_=_C365(</w:t>
      </w:r>
    </w:p>
    <w:p>
      <w:pPr>
        <w:pStyle w:val="PreformattedText"/>
        <w:bidi w:val="0"/>
        <w:spacing w:before="0" w:after="0"/>
        <w:jc w:val="left"/>
        <w:rPr/>
      </w:pPr>
      <w:r>
        <w:rPr/>
        <w:t xml:space="preserve"> </w:t>
      </w:r>
      <w:r>
        <w:rPr/>
        <w:t>C364 C365 ) C364_=_C392( C364 C392 ) \nC364_=_C419( C364 C419 ) C364_=_C445( C364 C445 ) C364_=_C470( C364 C470 ) C364_=_C494( C364 C494 ) C364_=_C517( C364 C517 ) C364_=_C539( C364 C539 ) \nC364_=_C560( C364 C560 ) C364_=_C580( C364 C580 ) C364_=_C599( C364 C599 ) C364_=_C617( C364 C617 ) C364_=_C634( C364 C634 ) C364_=_C650( C364 C650 ) \nC364_=_C665( C364 C665 ) C364_=_C679( C364 C679 ) C364_=_C692( C364 C692 ) C364_=_C704( C364 C704 ) C364_=_C715( C364 C715 ) C364_=_C725( C364 C725 ) \nC364_=_C736( C364 C736 ) C364_=_C737( C364 C737 ) C364_=_C738( C364 C738 ) C364_=_C739( C364 C739 ) C364_=_C740( C364 C740 ) C364_=_C741( C364 C741 ) \nC364_=_C742( C364 C742 ) C364_=_C743( C364 C743 ) C364_=_C940( C364 C940 ) C364_=_C941( C364 C941 ) C364_=_C942( C364 C942 ) C364_=_C943( C364 C943 ) \nC364_=_C944( C364 C944 ) C365_=_C393( C365 C393 ) C365_=_C420( C365 C420 ) C365_=_C446( C365 C446 ) C365_=_C471( C365 C471 ) C365_=_C495( C365 C495 ) \nC365_=_C518( C365 C518 ) C365_=_C540( C365 C540 ) C365_=_C561( C365 C561 ) C365_=_C581( C365 C581 ) C365_=_C600( C365 C600 ) C365_=_C618( C365 C618 ) \nC365_=_C635( C365 C635 ) C365_=_C651( C365 C651 ) C365_=_C666( C365 C666 ) C365_=_C680( C365 C680 ) C365_=_C693( C365 C693 ) C365_=_C705( C365 C705 ) \nC365_=_C716( C365 C716 ) C365_=_C726( C365 C726 ) C365_=_C744( C365 C744 ) C365_=_C745( C365 C745 ) C365_=_C746( C365 C746 ) C365_=_C747( C365 C747 ) \nC365_=_C748( C365 C748 ) C365_=_C749( C365 C749 ) C365_=_C750( C365 C750 ) C365_=_C751( C365 C751 ) C365_=_C945( C365 C945 ) C365_=_C946( C365 C946 ) \nC365_=_C947( C365 C947 ) C365_=_C948( C365 C948 ) C365_=_C949( C365 C949 ) C390_=_C391( C390 C391 ) C390_=_C392( C390 C392 ) C390_=_C393( C390 C393 ) \nC390_=_C417( C390 C417 ) C390_=_C443( C390 C443 ) C390_=_C468( C390 C468 ) C390_=_C492( C390 C492 ) C390_=_C515( C390 C515 ) C390_=_C537( C390 C537 ) \nC390_=_C558( C390 C558 ) C390_=_C578( C390 C578 ) C390_=_C597( C390 C597 ) C390_=_C615( C390 C615 ) C390_=_C632( C390 C632 ) C390_=_C648( C390 C648 ) \nC390_=_C663( C390 C663 ) C390_=_C677( C390 C677 ) C390_=_C690( C390 C690 ) C390_=_C702( C390 C702 ) C390_=_C715( C390 C715 ) C390_=_C716( C390 C716 ) \nC390_=_C717( C390 C717 ) C390_=_C718( C390 C718 ) C390_=_C719( C390 C719 ) C390_=_C720( C390 C720 ) C390_=_C721( C390 C721 ) C390_=_C722( C390 C722 ) \nC390_=_C723( C390 C723 ) C390_=_C724( C390 C724 ) C390_=_C930( C390 C930 ) C390_=_C931( C390 C931 ) C390_=_C932( C390 C932 ) C390_=_C933( C390 C933 ) \nC390_=_C934( C390 C934 ) C391_=_C392( C391 C392 ) C391_=_C393( C391 C393 ) C391_=_C418( C391 C418 ) C391_=_C444( C391 C444 ) C391_=_C469( C391 C469 ) \nC391_=_C493( C391 C493 ) C391_=_C516( C391 C516 ) C391_=_C538( C391 C538 ) C391_=_C559( C391 C559 ) C391_=_C579( C391 C579 ) C391_=_C598( C391 C598 ) \nC391_=_C616( C391 C616 ) C391_=_C633( C391 C633 ) C391_=_C649( C391 C649 ) C391_=_C664( C391 C664 ) C391_=_C678( C391 C678 ) C391_=_C691( C391 C691 ) \nC391_=_C703( C391 C703 ) C391_=_C725( C391 C725 ) C391_=_C726( C391 C726 ) C391_=_C727( C391 C727 ) C391_=_C728( C391 C728 ) C391_=_C729( C391 C729 ) \nC391_=_C730( C391 C730 ) C391_=_C731( C391 C731 ) C391_=_C732( C391 C732 ) C391_=_C733( C391 C733 ) C391_=_C734( C391 C734 ) C391_=_C935( C391 C935 ) \nC391_=_C936( C391 C936 ) C391_=_C937( C391 C937 ) C391_=_C938( C391 C938 ) C391_=_C939( C391 C939 ) C392_=_C393( C392 C393 ) C392_=_C419( C392 C419 ) \nC392_=_C445( C392 C445 ) C392_=_C470( C392 C470 ) C392_=_C494( C392 C494 ) C392_=_C517( C392 C517 ) C392_=_C539( C392 C539 ) C392_=_C560( C392 C560 ) \nC392_=_C580( C392 C580 ) C392_=_C599( C392 C599 ) C392_=_C617( C392 C617 ) C392_=_C634( C392 C634 ) C392_=_C650( C392 C650 ) C392_=_C665( C392 C665 ) \nC392_=_C679( C392 C679 ) C392_=_C692( C392 C692 ) C392_=_C704( C392 C704 ) C392_=_C715( C392 C715 ) C392_=_C725( C392 C725 ) C392_=_C736( C392 C736 ) \nC392_=_C737( C392 C737 ) C392_=_C738( C392 C738 ) C392_=_C739( C392 C739 ) C392_=_C740( C392 C740 ) C392_=_C741( C392 C741 ) C392_=_C742( C392 C742 ) \nC392_=_C743( C392 C743 ) C392_=_C940( C392 C940 ) C392_=_C941( C392 C941 ) C392_=_C942( C392 C942 ) C392_=_C943( C392 C943 ) C392_=_C944( C392 C944 ) \nC393_=_C420( C393 C420 ) C393_=_C446( C393 C446 ) C393_=_C471( C393 C471 ) C393_=_C495( C393 C495 ) C393_=_C518( C393 C518 ) C393_=_C540( C393 C540 ) \nC393_=_C561( C393 C561 ) C393_=_C581( C393 C581 ) C393_=_C600( C393 C600 ) C393_=_C618( C393 C618 ) C393_=_C635( C393 C635 ) C393_=_C651( C393 C651 ) \nC393_=_C666( C393 C666 ) C393_=_C680( C393 C680 ) C393_=_C693( C393 C693 ) C393_=_C705( C393 C705 ) C393_=_C716( C393 C716 ) C393_=_C726( C393 C726 ) \nC393_=_C744( C393 C744 ) C393_=_C745( C393 C745 ) C393_=_C746( C393 C746 ) C393_=_C747( C393 C747 ) C393_=_C748( C393 C748 ) C393_=_C749( C393 C749 ) \nC393_=_C750( C393 C750 ) C393_=_C751( C393 C751 ) C393_=_C945( C393 C945 ) C393_=_C946( C393 C946 ) C393_=_C947( C393 C947 ) C393_=_C948( C393 C948 ) \nC393_=_C949( C393 C949 ) C417_=_C418( C417 C418 ) C417_=_C419( C417 C419 ) C417_=_C420( C417 C420 ) C417_=_C443( C417 C443 ) C417_=_C468( C417 C468 ) \nC417_=_C492( C417 C492 ) C417_=_C515( C417 C515 ) C417_=_C537( C417 C537 ) C417_=_C558( C417 C558 ) C417_=_C578( C417 C578 ) C417_=_C597( C417 C597 ) \nC417_=_C615( C417 C615 ) C417_=_C632( C417 C632 ) C417_=_C648( C417 C648 ) C417_=_C663( C417 C663 ) C417_=_C677( C417 C677 ) C417_=_C690( C417 C690 ) \nC417_=_C702( C417 C702 ) C417_=_C715( C417 C715 ) C417_=_C716( C417 C716 ) C417_=_C717( C417 C717 ) C417_=_C718( C417 C718 ) C417_=_C719( C417 C719 ) \nC417_=_C720( C417 C720 ) C417_=_C721( C417 C721 ) C417_=_C722( C417 C722 ) C417_=_C723( C417 C723 ) C417_=_C724( C417 C724 ) C417_=_C930( C417 C930 ) \nC417_=_C931( C417 C931 ) C417_=_C932( C417 C932 ) C417_=_C933( C417 C933 ) C417_=_C934( C417 C934 ) C418_=_C419( C418 C419 ) C418_=_C420( C418 C420 ) \nC418_=_C444( C418 C444 ) C418_=_C469( C418 C469 ) C418_=_C493( C418 C493 ) C418_=_C516( C418 C516 ) C418_=_C538( C418 C538 ) C418_=_C559( C418 C559 ) \nC418_=_C579( C418 C579 ) C418_=_C598( C418 C598 ) C418_=_C616( C418 C616 ) C418_=_C633( C418 C633 ) C418_=_C649( C418 C649 ) C418_=_C664( C418 C664 ) \nC418_=_C678( C418 C678 ) C418_=_C691( C418 C691 ) C418_=_C703( C418 C703 ) C418_=_C725( C418 C725 ) C418_=_C726( C418 C726 ) C418_=_C727( C418 C727 ) \nC418_=_C728( C418 C728 ) C418_=_C729( C418 C729 ) C418_=_C730( C418 C730 ) C418_=_C731( C418 C731 ) C418_=_C732( C418 C732 ) C418_=_C733( C418 C733 ) \nC418_=_C734( C418 C734 ) C418_=_C935( C418 C935 ) C418_=_C936( C418 C936 ) C418_=_C937( C418 C937 ) C418_=_C938( C418 C938 ) C418_=_C939( C418 C939 ) \nC419_=_C420( C419 C420 ) C419_=_C445( C419 C445 ) C419_=_C470( C419 C470 ) C419_=_C494( C419 C494 ) C419_=_C517( C419 C517 ) C419_=_C539( C419 C539 ) \nC419_=_C560( C419 C560 ) C419_=_C580( C419 C580 ) C419_=_C599( C419 C599 ) C419_=_C617( C419 C617 ) C419_=_C634( C419 C634 ) C419_=_C650( C419 C650 ) \nC419_=_C665( C419 C665 ) C419_=_C679( C419 C679 ) C419_=_C692( C419 C692 ) C419_=_C704( C419 C704 ) C419_=_C715( C419 C715 ) C419_=_C725( C419 C725 ) \nC419_=_C736( C419 C736 ) C419_=_C737( C419 C737 ) C419_=_C738( C419 C738 ) C419_=_C739( C419 C739 ) C419_=_C740( C419 C740 ) C419_=_C741( C419 C741 ) \nC419_=_C742( C419 C742 ) C419_=_C743( C419 C743 ) C419_=_C940( C419 C940 ) C419_=_C941( C419 C941 ) C419_=_C942( C419 C942 ) C419_=_C943( C419 C943 ) \nC419_=_C944( C419 C944 ) C420_=_C446( C420 C446 ) C420_=_C471( C420 C471 ) C420_=_C495( C420 C495 ) C420_=_C518( C420 C518 ) C420_=_C540( C420 C540 ) \nC420_=_C561( C420 C561 ) C420_=_C581( C420 C581 ) C420_=_C600( C420 C600 ) C420_=_C618( C420 C618 ) C420_=_C635( C420 C635 ) C420_=_C651( C420 C651 ) \nC420_=_C666( C420 C666 ) C420_=_C680( C420 C680 ) C420_=_C693( C420 C693 ) C420_=_C705( C420 C705 ) C420_=_C716( C420 C716 ) C420_=_C726( C420 C726 ) \nC420_=_C744( C420 C744 ) C420_=_C745( C420 C745 ) C420_=_C746( C420 C746 ) C420_=_C747( C420 C747 ) C420_=_C748( C420 C748 ) C420_=_C749( C420 C749 ) \nC420_=_C750( C420 C750 ) C420_=_C751( C420 C751 ) C420_=_C945( C420 C945 ) C420_=_C946( C420 C946 ) C420_=_C947( C420 C947 ) C420_=_C948( C420 C948 ) \nC420_=_C949( C420 C949 ) C443_=_C444( C443 C444 ) C443_=_C445( C443 C445 ) C443_=_C446( C443 C446 ) C443_=_C468( C443 C468 ) C443_=_C492( C443 C492 ) \nC443_=_C515( C443 C515 ) C443_=_C537( C443 C537 ) C443_=_C558( C443 C558 ) C443_=_C578( C443 C578 ) C443_=_C597( C443 C597 ) C443_=_C615( C443 C615 ) \nC443_=_C632( C443 C632 ) C443_=_C648( C443 C648 ) C443_=_C663( C443 C663 ) C443_=_C677( C443 C677 ) C443_=_C690( C443 C690 ) C443_=_C702( C443 C702 ) \nC443_=_C715( C443 C715 ) C443_=_C716( C443 C716 ) C443_=_C717( C443 C717 ) C443_=_C718( C443 C718 ) C443_=_C719( C443 C719 ) C443_=_C720( C443 C720 ) \nC443_=_C721( C443 C721 ) C443_=_C722( C443 C722 ) C443_=_C723( C443 C723 ) C443_=_C724( C443 C724 ) C443_=_C930( C443 C930 ) C443_=_C931( C443 C931 ) \nC443_=_C932( C443 C932 ) C443_=_C933( C443 C933 ) C443_=_C934( C443 C934 ) C444_=_C445( C444 C445 ) C444_=_C446( C444 C446 ) C444_=_C469( C444 C469 ) \nC444_=_C493( C444 C493 ) C444_=_C516( C444 C516 ) C444_=_C538( C444 C538 ) C444_=_C559( C444 C559 ) C444_=_C579( C444 C579 ) C444_=_C598( C444 C598 ) \nC444_=_C616( C444 C616 ) C444_=_C633( C444 C633 ) C444_=_C649( C444 C649 ) C444_=_C664( C444 C664 ) C444_=_C678( C444 C678 ) C444_=_C691( C444 C691 ) \nC444_=_C703( C444 C703 ) C444_=_C725( C444 C725 ) C444_=_C726( C444 C726 ) C444_=_C727( C444 C727 ) C444_=_C728( C444 C728 ) C444_=_C729( C444 C729 ) \nC444_=_C730( C444 C730 ) C444_=_C731( C444 C731 ) C444_=_C732( C444 C732 ) C444_=_C733( C444 C733 ) C444_=_C734( C444 C734 ) C444_=_C935( C444 C935 ) \nC444_=_C936( C444 C936 ) C444_=_C937( C444 C937 ) C444_=_C938( C444 C938 ) C444_=_C939( C444 C939 ) C445_=_C446( C445 C446 ) C445_=_C470( C445 C470 ) \nC445_=_C494( C445 C494 ) C445_=_C517( C445 C517 ) C445_=_C539( C445 C539 ) C445_=_C560( C445 C560 ) C445_=_C580( C445 C580 ) C445_=_C599(</w:t>
      </w:r>
    </w:p>
    <w:p>
      <w:pPr>
        <w:pStyle w:val="PreformattedText"/>
        <w:bidi w:val="0"/>
        <w:spacing w:before="0" w:after="0"/>
        <w:jc w:val="left"/>
        <w:rPr/>
      </w:pPr>
      <w:r>
        <w:rPr/>
        <w:t xml:space="preserve"> </w:t>
      </w:r>
      <w:r>
        <w:rPr/>
        <w:t>C445 C599 ) \nC445_=_C617( C445 C617 ) C445_=_C634( C445 C634 ) C445_=_C650( C445 C650 ) C445_=_C665( C445 C665 ) C445_=_C679( C445 C679 ) C445_=_C692( C445 C692 ) \nC445_=_C704( C445 C704 ) C445_=_C715( C445 C715 ) C445_=_C725( C445 C725 ) C445_=_C736( C445 C736 ) C445_=_C737( C445 C737 ) C445_=_C738( C445 C738 ) \nC445_=_C739( C445 C739 ) C445_=_C740( C445 C740 ) C445_=_C741( C445 C741 ) C445_=_C742( C445 C742 ) C445_=_C743( C445 C743 ) C445_=_C940( C445 C940 ) \nC445_=_C941( C445 C941 ) C445_=_C942( C445 C942 ) C445_=_C943( C445 C943 ) C445_=_C944( C445 C944 ) C446_=_C471( C446 C471 ) C446_=_C495( C446 C495 ) \nC446_=_C518( C446 C518 ) C446_=_C540( C446 C540 ) C446_=_C561( C446 C561 ) C446_=_C581( C446 C581 ) C446_=_C600( C446 C600 ) C446_=_C618( C446 C618 ) \nC446_=_C635( C446 C635 ) C446_=_C651( C446 C651 ) C446_=_C666( C446 C666 ) C446_=_C680( C446 C680 ) C446_=_C693( C446 C693 ) C446_=_C705( C446 C705 ) \nC446_=_C716( C446 C716 ) C446_=_C726( C446 C726 ) C446_=_C744( C446 C744 ) C446_=_C745( C446 C745 ) C446_=_C746( C446 C746 ) C446_=_C747( C446 C747 ) \nC446_=_C748( C446 C748 ) C446_=_C749( C446 C749 ) C446_=_C750( C446 C750 ) C446_=_C751( C446 C751 ) C446_=_C945( C446 C945 ) C446_=_C946( C446 C946 ) \nC446_=_C947( C446 C947 ) C446_=_C948( C446 C948 ) C446_=_C949( C446 C949 ) C468_=_C469( C468 C469 ) C468_=_C470( C468 C470 ) C468_=_C471( C468 C471 ) \nC468_=_C492( C468 C492 ) C468_=_C515( C468 C515 ) C468_=_C537( C468 C537 ) C468_=_C558( C468 C558 ) C468_=_C578( C468 C578 ) C468_=_C597( C468 C597 ) \nC468_=_C615( C468 C615 ) C468_=_C632( C468 C632 ) C468_=_C648( C468 C648 ) C468_=_C663( C468 C663 ) C468_=_C677( C468 C677 ) C468_=_C690( C468 C690 ) \nC468_=_C702( C468 C702 ) C468_=_C715( C468 C715 ) C468_=_C716( C468 C716 ) C468_=_C717( C468 C717 ) C468_=_C718( C468 C718 ) C468_=_C719( C468 C719 ) \nC468_=_C720( C468 C720 ) C468_=_C721( C468 C721 ) C468_=_C722( C468 C722 ) C468_=_C723( C468 C723 ) C468_=_C724( C468 C724 ) C468_=_C930( C468 C930 ) \nC468_=_C931( C468 C931 ) C468_=_C932( C468 C932 ) C468_=_C933( C468 C933 ) C468_=_C934( C468 C934 ) C469_=_C470( C469 C470 ) C469_=_C471( C469 C471 ) \nC469_=_C493( C469 C493 ) C469_=_C516( C469 C516 ) C469_=_C538( C469 C538 ) C469_=_C559( C469 C559 ) C469_=_C579( C469 C579 ) C469_=_C598( C469 C598 ) \nC469_=_C616( C469 C616 ) C469_=_C633( C469 C633 ) C469_=_C649( C469 C649 ) C469_=_C664( C469 C664 ) C469_=_C678( C469 C678 ) C469_=_C691( C469 C691 ) \nC469_=_C703( C469 C703 ) C469_=_C725( C469 C725 ) C469_=_C726( C469 C726 ) C469_=_C727( C469 C727 ) C469_=_C728( C469 C728 ) C469_=_C729( C469 C729 ) \nC469_=_C730( C469 C730 ) C469_=_C731( C469 C731 ) C469_=_C732( C469 C732 ) C469_=_C733( C469 C733 ) C469_=_C734( C469 C734 ) C469_=_C935( C469 C935 ) \nC469_=_C936( C469 C936 ) C469_=_C937( C469 C937 ) C469_=_C938( C469 C938 ) C469_=_C939( C469 C939 ) C470_=_C471( C470 C471 ) C470_=_C494( C470 C494 ) \nC470_=_C517( C470 C517 ) C470_=_C539( C470 C539 ) C470_=_C560( C470 C560 ) C470_=_C580( C470 C580 ) C470_=_C599( C470 C599 ) C470_=_C617( C470 C617 ) \nC470_=_C634( C470 C634 ) C470_=_C650( C470 C650 ) C470_=_C665( C470 C665 ) C470_=_C679( C470 C679 ) C470_=_C692( C470 C692 ) C470_=_C704( C470 C704 ) \nC470_=_C715( C470 C715 ) C470_=_C725( C470 C725 ) C470_=_C736( C470 C736 ) C470_=_C737( C470 C737 ) C470_=_C738( C470 C738 ) C470_=_C739( C470 C739 ) \nC470_=_C740( C470 C740 ) C470_=_C741( C470 C741 ) C470_=_C742( C470 C742 ) C470_=_C743( C470 C743 ) C470_=_C940( C470 C940 ) C470_=_C941( C470 C941 ) \nC470_=_C942( C470 C942 ) C470_=_C943( C470 C943 ) C470_=_C944( C470 C944 ) C471_=_C495( C471 C495 ) C471_=_C518( C471 C518 ) C471_=_C540( C471 C540 ) \nC471_=_C561( C471 C561 ) C471_=_C581( C471 C581 ) C471_=_C600( C471 C600 ) C471_=_C618( C471 C618 ) C471_=_C635( C471 C635 ) C471_=_C651( C471 C651 ) \nC471_=_C666( C471 C666 ) C471_=_C680( C471 C680 ) C471_=_C693( C471 C693 ) C471_=_C705( C471 C705 ) C471_=_C716( C471 C716 ) C471_=_C726( C471 C726 ) \nC471_=_C744( C471 C744 ) C471_=_C745( C471 C745 ) C471_=_C746( C471 C746 ) C471_=_C747( C471 C747 ) C471_=_C748( C471 C748 ) C471_=_C749( C471 C749 ) \nC471_=_C750( C471 C750 ) C471_=_C751( C471 C751 ) C471_=_C945( C471 C945 ) C471_=_C946( C471 C946 ) C471_=_C947( C471 C947 ) C471_=_C948( C471 C948 ) \nC471_=_C949( C471 C949 ) C492_=_C493( C492 C493 ) C492_=_C494( C492 C494 ) C492_=_C495( C492 C495 ) C492_=_C515( C492 C515 ) C492_=_C537( C492 C537 ) \nC492_=_C558( C492 C558 ) C492_=_C578( C492 C578 ) C492_=_C597( C492 C597 ) C492_=_C615( C492 C615 ) C492_=_C632( C492 C632 ) C492_=_C648( C492 C648 ) \nC492_=_C663( C492 C663 ) C492_=_C677( C492 C677 ) C492_=_C690( C492 C690 ) C492_=_C702( C492 C702 ) C492_=_C715( C492 C715 ) C492_=_C716( C492 C716 ) \nC492_=_C717( C492 C717 ) C492_=_C718( C492 C718 ) C492_=_C719( C492 C719 ) C492_=_C720( C492 C720 ) C492_=_C721( C492 C721 ) C492_=_C722( C492 C722 ) \nC492_=_C723( C492 C723 ) C492_=_C724( C492 C724 ) C492_=_C930( C492 C930 ) C492_=_C931( C492 C931 ) C492_=_C932( C492 C932 ) C492_=_C933( C492 C933 ) \nC492_=_C934( C492 C934 ) C493_=_C494( C493 C494 ) C493_=_C495( C493 C495 ) C493_=_C516( C493 C516 ) C493_=_C538( C493 C538 ) C493_=_C559( C493 C559 ) \nC493_=_C579( C493 C579 ) C493_=_C598( C493 C598 ) C493_=_C616( C493 C616 ) C493_=_C633( C493 C633 ) C493_=_C649( C493 C649 ) C493_=_C664( C493 C664 ) \nC493_=_C678( C493 C678 ) C493_=_C691( C493 C691 ) C493_=_C703( C493 C703 ) C493_=_C725( C493 C725 ) C493_=_C726( C493 C726 ) C493_=_C727( C493 C727 ) \nC493_=_C728( C493 C728 ) C493_=_C729( C493 C729 ) C493_=_C730( C493 C730 ) C493_=_C731( C493 C731 ) C493_=_C732( C493 C732 ) C493_=_C733( C493 C733 ) \nC493_=_C734( C493 C734 ) C493_=_C935( C493 C935 ) C493_=_C936( C493 C936 ) C493_=_C937( C493 C937 ) C493_=_C938( C493 C938 ) C493_=_C939( C493 C939 ) \nC494_=_C495( C494 C495 ) C494_=_C517( C494 C517 ) C494_=_C539( C494 C539 ) C494_=_C560( C494 C560 ) C494_=_C580( C494 C580 ) C494_=_C599( C494 C599 ) \nC494_=_C617( C494 C617 ) C494_=_C634( C494 C634 ) C494_=_C650( C494 C650 ) C494_=_C665( C494 C665 ) C494_=_C679( C494 C679 ) C494_=_C692( C494 C692 ) \nC494_=_C704( C494 C704 ) C494_=_C715( C494 C715 ) C494_=_C725( C494 C725 ) C494_=_C736( C494 C736 ) C494_=_C737( C494 C737 ) C494_=_C738( C494 C738 ) \nC494_=_C739( C494 C739 ) C494_=_C740( C494 C740 ) C494_=_C741( C494 C741 ) C494_=_C742( C494 C742 ) C494_=_C743( C494 C743 ) C494_=_C940( C494 C940 ) \nC494_=_C941( C494 C941 ) C494_=_C942( C494 C942 ) C494_=_C943( C494 C943 ) C494_=_C944( C494 C944 ) C495_=_C518( C495 C518 ) C495_=_C540( C495 C540 ) \nC495_=_C561( C495 C561 ) C495_=_C581( C495 C581 ) C495_=_C600( C495 C600 ) C495_=_C618( C495 C618 ) C495_=_C635( C495 C635 ) C495_=_C651( C495 C651 ) \nC495_=_C666( C495 C666 ) C495_=_C680( C495 C680 ) C495_=_C693( C495 C693 ) C495_=_C705( C495 C705 ) C495_=_C716( C495 C716 ) C495_=_C726( C495 C726 ) \nC495_=_C744( C495 C744 ) C495_=_C745( C495 C745 ) C495_=_C746( C495 C746 ) C495_=_C747( C495 C747 ) C495_=_C748( C495 C748 ) C495_=_C749( C495 C749 ) \nC495_=_C750( C495 C750 ) C495_=_C751( C495 C751 ) C495_=_C945( C495 C945 ) C495_=_C946( C495 C946 ) C495_=_C947( C495 C947 ) C495_=_C948( C495 C948 ) \nC495_=_C949( C495 C949 ) C515_=_C516( C515 C516 ) C515_=_C517( C515 C517 ) C515_=_C518( C515 C518 ) C515_=_C537( C515 C537 ) C515_=_C558( C515 C558 ) \nC515_=_C578( C515 C578 ) C515_=_C597( C515 C597 ) C515_=_C615( C515 C615 ) C515_=_C632( C515 C632 ) C515_=_C648( C515 C648 ) C515_=_C663( C515 C663 ) \nC515_=_C677( C515 C677 ) C515_=_C690( C515 C690 ) C515_=_C702( C515 C702 ) C515_=_C715( C515 C715 ) C515_=_C716( C515 C716 ) C515_=_C717( C515 C717 ) \nC515_=_C718( C515 C718 ) C515_=_C719( C515 C719 ) C515_=_C720( C515 C720 ) C515_=_C721( C515 C721 ) C515_=_C722( C515 C722 ) C515_=_C723( C515 C723 ) \nC515_=_C724( C515 C724 ) C515_=_C930( C515 C930 ) C515_=_C931( C515 C931 ) C515_=_C932( C515 C932 ) C515_=_C933( C515 C933 ) C515_=_C934( C515 C934 ) \nC516_=_C517( C516 C517 ) C516_=_C518( C516 C518 ) C516_=_C538( C516 C538 ) C516_=_C559( C516 C559 ) C516_=_C579( C516 C579 ) C516_=_C598( C516 C598 ) \nC516_=_C616( C516 C616 ) C516_=_C633( C516 C633 ) C516_=_C649( C516 C649 ) C516_=_C664( C516 C664 ) C516_=_C678( C516 C678 ) C516_=_C691( C516 C691 ) \nC516_=_C703( C516 C703 ) C516_=_C725( C516 C725 ) C516_=_C726( C516 C726 ) C516_=_C727( C516 C727 ) C516_=_C728( C516 C728 ) C516_=_C729( C516 C729 ) \nC516_=_C730( C516 C730 ) C516_=_C731( C516 C731 ) C516_=_C732( C516 C732 ) C516_=_C733( C516 C733 ) C516_=_C734( C516 C734 ) C516_=_C935( C516 C935 ) \nC516_=_C936( C516 C936 ) C516_=_C937( C516 C937 ) C516_=_C938( C516 C938 ) C516_=_C939( C516 C939 ) C517_=_C518( C517 C518 ) C517_=_C539( C517 C539 ) \nC517_=_C560( C517 C560 ) C517_=_C580( C517 C580 ) C517_=_C599( C517 C599 ) C517_=_C617( C517 C617 ) C517_=_C634( C517 C634 ) C517_=_C650( C517 C650 ) \nC517_=_C665( C517 C665 ) C517_=_C679( C517 C679 ) C517_=_C692( C517 C692 ) C517_=_C704( C517 C704 ) C517_=_C715( C517 C715 ) C517_=_C725( C517 C725 ) \nC517_=_C736( C517 C736 ) C517_=_C737( C517 C737 ) C517_=_C738( C517 C738 ) C517_=_C739( C517 C739 ) C517_=_C740( C517 C740 ) C517_=_C741( C517 C741 ) \nC517_=_C742( C517 C742 ) C517_=_C743( C517 C743 ) C517_=_C940( C517 C940 ) C517_=_C941( C517 C941 ) C517_=_C942( C517 C942 ) C517_=_C943( C517 C943 ) \nC517_=_C944( C517 C944 ) C518_=_C540( C518 C540 ) C518_=_C561( C518 C561 ) C518_=_C581( C518 C581 ) C518_=_C600( C518 C600 ) C518_=_C618( C518 C618 ) \nC518_=_C635( C518 C635 ) C518_=_C651( C518 C651 ) C518_=_C666( C518 C666 ) C518_=_C680( C518 C680 ) C518_=_C693( C518 C693 ) C518_=_C705( C518 C705 ) \nC518_=_C716( C518 C716 ) C518_=_C726( C518 C726 ) C518_=_C744( C518 C744 ) C518_=_C745( C518 C745 ) C518_=_C746( C518 C746 ) C518_=_C747( C518 C747 ) \nC518_=_C748( C518 C748 ) C518_=_C749( C518 C749 ) C518_=_C750( C518 C750 ) C518_=_C751( C518 C751 ) C518_=_C945( C518 C945 ) C518_=_C946( C518 C946 ) \nC518_=_C947(</w:t>
      </w:r>
    </w:p>
    <w:p>
      <w:pPr>
        <w:pStyle w:val="PreformattedText"/>
        <w:bidi w:val="0"/>
        <w:spacing w:before="0" w:after="0"/>
        <w:jc w:val="left"/>
        <w:rPr/>
      </w:pPr>
      <w:r>
        <w:rPr/>
        <w:t xml:space="preserve"> </w:t>
      </w:r>
      <w:r>
        <w:rPr/>
        <w:t>C518 C947 ) C518_=_C948( C518 C948 ) C518_=_C949( C518 C949 ) C537_=_C538( C537 C538 ) C537_=_C539( C537 C539 ) C537_=_C540( C537 C540 ) \nC537_=_C558( C537 C558 ) C537_=_C578( C537 C578 ) C537_=_C597( C537 C597 ) C537_=_C615( C537 C615 ) C537_=_C632( C537 C632 ) C537_=_C648( C537 C648 ) \nC537_=_C663( C537 C663 ) C537_=_C677( C537 C677 ) C537_=_C690( C537 C690 ) C537_=_C702( C537 C702 ) C537_=_C715( C537 C715 ) C537_=_C716( C537 C716 ) \nC537_=_C717( C537 C717 ) C537_=_C718( C537 C718 ) C537_=_C719( C537 C719 ) C537_=_C720( C537 C720 ) C537_=_C721( C537 C721 ) C537_=_C722( C537 C722 ) \nC537_=_C723( C537 C723 ) C537_=_C724( C537 C724 ) C537_=_C930( C537 C930 ) C537_=_C931( C537 C931 ) C537_=_C932( C537 C932 ) C537_=_C933( C537 C933 ) \nC537_=_C934( C537 C934 ) C538_=_C539( C538 C539 ) C538_=_C540( C538 C540 ) C538_=_C559( C538 C559 ) C538_=_C579( C538 C579 ) C538_=_C598( C538 C598 ) \nC538_=_C616( C538 C616 ) C538_=_C633( C538 C633 ) C538_=_C649( C538 C649 ) C538_=_C664( C538 C664 ) C538_=_C678( C538 C678 ) C538_=_C691( C538 C691 ) \nC538_=_C703( C538 C703 ) C538_=_C725( C538 C725 ) C538_=_C726( C538 C726 ) C538_=_C727( C538 C727 ) C538_=_C728( C538 C728 ) C538_=_C729( C538 C729 ) \nC538_=_C730( C538 C730 ) C538_=_C731( C538 C731 ) C538_=_C732( C538 C732 ) C538_=_C733( C538 C733 ) C538_=_C734( C538 C734 ) C538_=_C935( C538 C935 ) \nC538_=_C936( C538 C936 ) C538_=_C937( C538 C937 ) C538_=_C938( C538 C938 ) C538_=_C939( C538 C939 ) C539_=_C540( C539 C540 ) C539_=_C560( C539 C560 ) \nC539_=_C580( C539 C580 ) C539_=_C599( C539 C599 ) C539_=_C617( C539 C617 ) C539_=_C634( C539 C634 ) C539_=_C650( C539 C650 ) C539_=_C665( C539 C665 ) \nC539_=_C679( C539 C679 ) C539_=_C692( C539 C692 ) C539_=_C704( C539 C704 ) C539_=_C715( C539 C715 ) C539_=_C725( C539 C725 ) C539_=_C736( C539 C736 ) \nC539_=_C737( C539 C737 ) C539_=_C738( C539 C738 ) C539_=_C739( C539 C739 ) C539_=_C740( C539 C740 ) C539_=_C741( C539 C741 ) C539_=_C742( C539 C742 ) \nC539_=_C743( C539 C743 ) C539_=_C940( C539 C940 ) C539_=_C941( C539 C941 ) C539_=_C942( C539 C942 ) C539_=_C943( C539 C943 ) C539_=_C944( C539 C944 ) \nC540_=_C561( C540 C561 ) C540_=_C581( C540 C581 ) C540_=_C600( C540 C600 ) C540_=_C618( C540 C618 ) C540_=_C635( C540 C635 ) C540_=_C651( C540 C651 ) \nC540_=_C666( C540 C666 ) C540_=_C680( C540 C680 ) C540_=_C693( C540 C693 ) C540_=_C705( C540 C705 ) C540_=_C716( C540 C716 ) C540_=_C726( C540 C726 ) \nC540_=_C744( C540 C744 ) C540_=_C745( C540 C745 ) C540_=_C746( C540 C746 ) C540_=_C747( C540 C747 ) C540_=_C748( C540 C748 ) C540_=_C749( C540 C749 ) \nC540_=_C750( C540 C750 ) C540_=_C751( C540 C751 ) C540_=_C945( C540 C945 ) C540_=_C946( C540 C946 ) C540_=_C947( C540 C947 ) C540_=_C948( C540 C948 ) \nC540_=_C949( C540 C949 ) C558_=_C559( C558 C559 ) C558_=_C560( C558 C560 ) C558_=_C561( C558 C561 ) C558_=_C578( C558 C578 ) C558_=_C597( C558 C597 ) \nC558_=_C615( C558 C615 ) C558_=_C632( C558 C632 ) C558_=_C648( C558 C648 ) C558_=_C663( C558 C663 ) C558_=_C677( C558 C677 ) C558_=_C690( C558 C690 ) \nC558_=_C702( C558 C702 ) C558_=_C715( C558 C715 ) C558_=_C716( C558 C716 ) C558_=_C717( C558 C717 ) C558_=_C718( C558 C718 ) C558_=_C719( C558 C719 ) \nC558_=_C720( C558 C720 ) C558_=_C721( C558 C721 ) C558_=_C722( C558 C722 ) C558_=_C723( C558 C723 ) C558_=_C724( C558 C724 ) C558_=_C930( C558 C930 ) \nC558_=_C931( C558 C931 ) C558_=_C932( C558 C932 ) C558_=_C933( C558 C933 ) C558_=_C934( C558 C934 ) C559_=_C560( C559 C560 ) C559_=_C561( C559 C561 ) \nC559_=_C579( C559 C579 ) C559_=_C598( C559 C598 ) C559_=_C616( C559 C616 ) C559_=_C633( C559 C633 ) C559_=_C649( C559 C649 ) C559_=_C664( C559 C664 ) \nC559_=_C678( C559 C678 ) C559_=_C691( C559 C691 ) C559_=_C703( C559 C703 ) C559_=_C725( C559 C725 ) C559_=_C726( C559 C726 ) C559_=_C727( C559 C727 ) \nC559_=_C728( C559 C728 ) C559_=_C729( C559 C729 ) C559_=_C730( C559 C730 ) C559_=_C731( C559 C731 ) C559_=_C732( C559 C732 ) C559_=_C733( C559 C733 ) \nC559_=_C734( C559 C734 ) C559_=_C935( C559 C935 ) C559_=_C936( C559 C936 ) C559_=_C937( C559 C937 ) C559_=_C938( C559 C938 ) C559_=_C939( C559 C939 ) \nC560_=_C561( C560 C561 ) C560_=_C580( C560 C580 ) C560_=_C599( C560 C599 ) C560_=_C617( C560 C617 ) C560_=_C634( C560 C634 ) C560_=_C650( C560 C650 ) \nC560_=_C665( C560 C665 ) C560_=_C679( C560 C679 ) C560_=_C692( C560 C692 ) C560_=_C704( C560 C704 ) C560_=_C715( C560 C715 ) C560_=_C725( C560 C725 ) \nC560_=_C736( C560 C736 ) C560_=_C737( C560 C737 ) C560_=_C738( C560 C738 ) C560_=_C739( C560 C739 ) C560_=_C740( C560 C740 ) C560_=_C741( C560 C741 ) \nC560_=_C742( C560 C742 ) C560_=_C743( C560 C743 ) C560_=_C940( C560 C940 ) C560_=_C941( C560 C941 ) C560_=_C942( C560 C942 ) C560_=_C943( C560 C943 ) \nC560_=_C944( C560 C944 ) C561_=_C581( C561 C581 ) C561_=_C600( C561 C600 ) C561_=_C618( C561 C618 ) C561_=_C635( C561 C635 ) C561_=_C651( C561 C651 ) \nC561_=_C666( C561 C666 ) C561_=_C680( C561 C680 ) C561_=_C693( C561 C693 ) C561_=_C705( C561 C705 ) C561_=_C716( C561 C716 ) C561_=_C726( C561 C726 ) \nC561_=_C744( C561 C744 ) C561_=_C745( C561 C745 ) C561_=_C746( C561 C746 ) C561_=_C747( C561 C747 ) C561_=_C748( C561 C748 ) C561_=_C749( C561 C749 ) \nC561_=_C750( C561 C750 ) C561_=_C751( C561 C751 ) C561_=_C945( C561 C945 ) C561_=_C946( C561 C946 ) C561_=_C947( C561 C947 ) C561_=_C948( C561 C948 ) \nC561_=_C949( C561 C949 ) C578_=_C579( C578 C579 ) C578_=_C580( C578 C580 ) C578_=_C581( C578 C581 ) C578_=_C597( C578 C597 ) C578_=_C615( C578 C615 ) \nC578_=_C632( C578 C632 ) C578_=_C648( C578 C648 ) C578_=_C663( C578 C663 ) C578_=_C677( C578 C677 ) C578_=_C690( C578 C690 ) C578_=_C702( C578 C702 ) \nC578_=_C715( C578 C715 ) C578_=_C716( C578 C716 ) C578_=_C717( C578 C717 ) C578_=_C718( C578 C718 ) C578_=_C719( C578 C719 ) C578_=_C720( C578 C720 ) \nC578_=_C721( C578 C721 ) C578_=_C722( C578 C722 ) C578_=_C723( C578 C723 ) C578_=_C724( C578 C724 ) C578_=_C930( C578 C930 ) C578_=_C931( C578 C931 ) \nC578_=_C932( C578 C932 ) C578_=_C933( C578 C933 ) C578_=_C934( C578 C934 ) C579_=_C580( C579 C580 ) C579_=_C581( C579 C581 ) C579_=_C598( C579 C598 ) \nC579_=_C616( C579 C616 ) C579_=_C633( C579 C633 ) C579_=_C649( C579 C649 ) C579_=_C664( C579 C664 ) C579_=_C678( C579 C678 ) C579_=_C691( C579 C691 ) \nC579_=_C703( C579 C703 ) C579_=_C725( C579 C725 ) C579_=_C726( C579 C726 ) C579_=_C727( C579 C727 ) C579_=_C728( C579 C728 ) C579_=_C729( C579 C729 ) \nC579_=_C730( C579 C730 ) C579_=_C731( C579 C731 ) C579_=_C732( C579 C732 ) C579_=_C733( C579 C733 ) C579_=_C734( C579 C734 ) C579_=_C935( C579 C935 ) \nC579_=_C936( C579 C936 ) C579_=_C937( C579 C937 ) C579_=_C938( C579 C938 ) C579_=_C939( C579 C939 ) C580_=_C581( C580 C581 ) C580_=_C599( C580 C599 ) \nC580_=_C617( C580 C617 ) C580_=_C634( C580 C634 ) C580_=_C650( C580 C650 ) C580_=_C665( C580 C665 ) C580_=_C679( C580 C679 ) C580_=_C692( C580 C692 ) \nC580_=_C704( C580 C704 ) C580_=_C715( C580 C715 ) C580_=_C725( C580 C725 ) C580_=_C736( C580 C736 ) C580_=_C737( C580 C737 ) C580_=_C738( C580 C738 ) \nC580_=_C739( C580 C739 ) C580_=_C740( C580 C740 ) C580_=_C741( C580 C741 ) C580_=_C742( C580 C742 ) C580_=_C743( C580 C743 ) C580_=_C940( C580 C940 ) \nC580_=_C941( C580 C941 ) C580_=_C942( C580 C942 ) C580_=_C943( C580 C943 ) C580_=_C944( C580 C944 ) C581_=_C600( C581 C600 ) C581_=_C618( C581 C618 ) \nC581_=_C635( C581 C635 ) C581_=_C651( C581 C651 ) C581_=_C666( C581 C666 ) C581_=_C680( C581 C680 ) C581_=_C693( C581 C693 ) C581_=_C705( C581 C705 ) \nC581_=_C716( C581 C716 ) C581_=_C726( C581 C726 ) C581_=_C744( C581 C744 ) C581_=_C745( C581 C745 ) C581_=_C746( C581 C746 ) C581_=_C747( C581 C747 ) \nC581_=_C748( C581 C748 ) C581_=_C749( C581 C749 ) C581_=_C750( C581 C750 ) C581_=_C751( C581 C751 ) C581_=_C945( C581 C945 ) C581_=_C946( C581 C946 ) \nC581_=_C947( C581 C947 ) C581_=_C948( C581 C948 ) C581_=_C949( C581 C949 ) C597_=_C598( C597 C598 ) C597_=_C599( C597 C599 ) C597_=_C600( C597 C600 ) \nC597_=_C615( C597 C615 ) C597_=_C632( C597 C632 ) C597_=_C648( C597 C648 ) C597_=_C663( C597 C663 ) C597_=_C677( C597 C677 ) C597_=_C690( C597 C690 ) \nC597_=_C702( C597 C702 ) C597_=_C715( C597 C715 ) C597_=_C716( C597 C716 ) C597_=_C717( C597 C717 ) C597_=_C718( C597 C718 ) C597_=_C719( C597 C719 ) \nC597_=_C720( C597 C720 ) C597_=_C721( C597 C721 ) C597_=_C722( C597 C722 ) C597_=_C723( C597 C723 ) C597_=_C724( C597 C724 ) C597_=_C930( C597 C930 ) \nC597_=_C931( C597 C931 ) C597_=_C932( C597 C932 ) C597_=_C933( C597 C933 ) C597_=_C934( C597 C934 ) C598_=_C599( C598 C599 ) C598_=_C600( C598 C600 ) \nC598_=_C616( C598 C616 ) C598_=_C633( C598 C633 ) C598_=_C649( C598 C649 ) C598_=_C664( C598 C664 ) C598_=_C678( C598 C678 ) C598_=_C691( C598 C691 ) \nC598_=_C703( C598 C703 ) C598_=_C725( C598 C725 ) C598_=_C726( C598 C726 ) C598_=_C727( C598 C727 ) C598_=_C728( C598 C728 ) C598_=_C729( C598 C729 ) \nC598_=_C730( C598 C730 ) C598_=_C731( C598 C731 ) C598_=_C732( C598 C732 ) C598_=_C733( C598 C733 ) C598_=_C734( C598 C734 ) C598_=_C935( C598 C935 ) \nC598_=_C936( C598 C936 ) C598_=_C937( C598 C937 ) C598_=_C938( C598 C938 ) C598_=_C939( C598 C939 ) C599_=_C600( C599 C600 ) C599_=_C617( C599 C617 ) \nC599_=_C634( C599 C634 ) C599_=_C650( C599 C650 ) C599_=_C665( C599 C665 ) C599_=_C679( C599 C679 ) C599_=_C692( C599 C692 ) C599_=_C704( C599 C704 ) \nC599_=_C715( C599 C715 ) C599_=_C725( C599 C725 ) C599_=_C736( C599 C736 ) C599_=_C737( C599 C737 ) C599_=_C738( C599 C738 ) C599_=_C739( C599 C739 ) \nC599_=_C740( C599 C740 ) C599_=_C741( C599 C741 ) C599_=_C742( C599 C742 ) C599_=_C743( C599 C743 ) C599_=_C940( C599 C940 ) C599_=_C941( C599 C941 ) \nC599_=_C942( C599 C942 ) C599_=_C943( C599 C943 ) C599_=_C944( C599 C944 ) C600_=_C618( C600 C618 ) C600_=_C635( C600 C635 ) C600_=_C651( C600 C651 ) \nC600_=_C666( C600 C666 ) C600_=_C680( C600 C680 ) C600_=_C693( C600 C693 ) C600_=_C705( C600 C705 ) C600_=_C716( C600 C716 ) C600_=_C726( C600 C726 ) \nC600_=_C744( C600 C744 ) C600_=_C745(</w:t>
      </w:r>
    </w:p>
    <w:p>
      <w:pPr>
        <w:pStyle w:val="PreformattedText"/>
        <w:bidi w:val="0"/>
        <w:spacing w:before="0" w:after="0"/>
        <w:jc w:val="left"/>
        <w:rPr/>
      </w:pPr>
      <w:r>
        <w:rPr/>
        <w:t xml:space="preserve"> </w:t>
      </w:r>
      <w:r>
        <w:rPr/>
        <w:t>C600 C745 ) C600_=_C746( C600 C746 ) C600_=_C747( C600 C747 ) C600_=_C748( C600 C748 ) C600_=_C749( C600 C749 ) \nC600_=_C750( C600 C750 ) C600_=_C751( C600 C751 ) C600_=_C945( C600 C945 ) C600_=_C946( C600 C946 ) C600_=_C947( C600 C947 ) C600_=_C948( C600 C948 ) \nC600_=_C949( C600 C949 ) C615_=_C616( C615 C616 ) C615_=_C617( C615 C617 ) C615_=_C618( C615 C618 ) C615_=_C632( C615 C632 ) C615_=_C648( C615 C648 ) \nC615_=_C663( C615 C663 ) C615_=_C677( C615 C677 ) C615_=_C690( C615 C690 ) C615_=_C702( C615 C702 ) C615_=_C715( C615 C715 ) C615_=_C716( C615 C716 ) \nC615_=_C717( C615 C717 ) C615_=_C718( C615 C718 ) C615_=_C719( C615 C719 ) C615_=_C720( C615 C720 ) C615_=_C721( C615 C721 ) C615_=_C722( C615 C722 ) \nC615_=_C723( C615 C723 ) C615_=_C724( C615 C724 ) C615_=_C930( C615 C930 ) C615_=_C931( C615 C931 ) C615_=_C932( C615 C932 ) C615_=_C933( C615 C933 ) \nC615_=_C934( C615 C934 ) C616_=_C617( C616 C617 ) C616_=_C618( C616 C618 ) C616_=_C633( C616 C633 ) C616_=_C649( C616 C649 ) C616_=_C664( C616 C664 ) \nC616_=_C678( C616 C678 ) C616_=_C691( C616 C691 ) C616_=_C703( C616 C703 ) C616_=_C725( C616 C725 ) C616_=_C726( C616 C726 ) C616_=_C727( C616 C727 ) \nC616_=_C728( C616 C728 ) C616_=_C729( C616 C729 ) C616_=_C730( C616 C730 ) C616_=_C731( C616 C731 ) C616_=_C732( C616 C732 ) C616_=_C733( C616 C733 ) \nC616_=_C734( C616 C734 ) C616_=_C935( C616 C935 ) C616_=_C936( C616 C936 ) C616_=_C937( C616 C937 ) C616_=_C938( C616 C938 ) C616_=_C939( C616 C939 ) \nC617_=_C618( C617 C618 ) C617_=_C634( C617 C634 ) C617_=_C650( C617 C650 ) C617_=_C665( C617 C665 ) C617_=_C679( C617 C679 ) C617_=_C692( C617 C692 ) \nC617_=_C704( C617 C704 ) C617_=_C715( C617 C715 ) C617_=_C725( C617 C725 ) C617_=_C736( C617 C736 ) C617_=_C737( C617 C737 ) C617_=_C738( C617 C738 ) \nC617_=_C739( C617 C739 ) C617_=_C740( C617 C740 ) C617_=_C741( C617 C741 ) C617_=_C742( C617 C742 ) C617_=_C743( C617 C743 ) C617_=_C940( C617 C940 ) \nC617_=_C941( C617 C941 ) C617_=_C942( C617 C942 ) C617_=_C943( C617 C943 ) C617_=_C944( C617 C944 ) C618_=_C635( C618 C635 ) C618_=_C651( C618 C651 ) \nC618_=_C666( C618 C666 ) C618_=_C680( C618 C680 ) C618_=_C693( C618 C693 ) C618_=_C705( C618 C705 ) C618_=_C716( C618 C716 ) C618_=_C726( C618 C726 ) \nC618_=_C744( C618 C744 ) C618_=_C745( C618 C745 ) C618_=_C746( C618 C746 ) C618_=_C747( C618 C747 ) C618_=_C748( C618 C748 ) C618_=_C749( C618 C749 ) \nC618_=_C750( C618 C750 ) C618_=_C751( C618 C751 ) C618_=_C945( C618 C945 ) C618_=_C946( C618 C946 ) C618_=_C947( C618 C947 ) C618_=_C948( C618 C948 ) \nC618_=_C949( C618 C949 ) C632_=_C633( C632 C633 ) C632_=_C634( C632 C634 ) C632_=_C635( C632 C635 ) C632_=_C648( C632 C648 ) C632_=_C663( C632 C663 ) \nC632_=_C677( C632 C677 ) C632_=_C690( C632 C690 ) C632_=_C702( C632 C702 ) C632_=_C715( C632 C715 ) C632_=_C716( C632 C716 ) C632_=_C717( C632 C717 ) \nC632_=_C718( C632 C718 ) C632_=_C719( C632 C719 ) C632_=_C720( C632 C720 ) C632_=_C721( C632 C721 ) C632_=_C722( C632 C722 ) C632_=_C723( C632 C723 ) \nC632_=_C724( C632 C724 ) C632_=_C930( C632 C930 ) C632_=_C931( C632 C931 ) C632_=_C932( C632 C932 ) C632_=_C933( C632 C933 ) C632_=_C934( C632 C934 ) \nC633_=_C634( C633 C634 ) C633_=_C635( C633 C635 ) C633_=_C649( C633 C649 ) C633_=_C664( C633 C664 ) C633_=_C678( C633 C678 ) C633_=_C691( C633 C691 ) \nC633_=_C703( C633 C703 ) C633_=_C725( C633 C725 ) C633_=_C726( C633 C726 ) C633_=_C727( C633 C727 ) C633_=_C728( C633 C728 ) C633_=_C729( C633 C729 ) \nC633_=_C730( C633 C730 ) C633_=_C731( C633 C731 ) C633_=_C732( C633 C732 ) C633_=_C733( C633 C733 ) C633_=_C734( C633 C734 ) C633_=_C935( C633 C935 ) \nC633_=_C936( C633 C936 ) C633_=_C937( C633 C937 ) C633_=_C938( C633 C938 ) C633_=_C939( C633 C939 ) C634_=_C635( C634 C635 ) C634_=_C650( C634 C650 ) \nC634_=_C665( C634 C665 ) C634_=_C679( C634 C679 ) C634_=_C692( C634 C692 ) C634_=_C704( C634 C704 ) C634_=_C715( C634 C715 ) C634_=_C725( C634 C725 ) \nC634_=_C736( C634 C736 ) C634_=_C737( C634 C737 ) C634_=_C738( C634 C738 ) C634_=_C739( C634 C739 ) C634_=_C740( C634 C740 ) C634_=_C741( C634 C741 ) \nC634_=_C742( C634 C742 ) C634_=_C743( C634 C743 ) C634_=_C940( C634 C940 ) C634_=_C941( C634 C941 ) C634_=_C942( C634 C942 ) C634_=_C943( C634 C943 ) \nC634_=_C944( C634 C944 ) C635_=_C651( C635 C651 ) C635_=_C666( C635 C666 ) C635_=_C680( C635 C680 ) C635_=_C693( C635 C693 ) C635_=_C705( C635 C705 ) \nC635_=_C716( C635 C716 ) C635_=_C726( C635 C726 ) C635_=_C744( C635 C744 ) C635_=_C745( C635 C745 ) C635_=_C746( C635 C746 ) C635_=_C747( C635 C747 ) \nC635_=_C748( C635 C748 ) C635_=_C749( C635 C749 ) C635_=_C750( C635 C750 ) C635_=_C751( C635 C751 ) C635_=_C945( C635 C945 ) C635_=_C946( C635 C946 ) \nC635_=_C947( C635 C947 ) C635_=_C948( C635 C948 ) C635_=_C949( C635 C949 ) C648_=_C649( C648 C649 ) C648_=_C650( C648 C650 ) C648_=_C651( C648 C651 ) \nC648_=_C663( C648 C663 ) C648_=_C677( C648 C677 ) C648_=_C690( C648 C690 ) C648_=_C702( C648 C702 ) C648_=_C715( C648 C715 ) C648_=_C716( C648 C716 ) \nC648_=_C717( C648 C717 ) C648_=_C718( C648 C718 ) C648_=_C719( C648 C719 ) C648_=_C720( C648 C720 ) C648_=_C721( C648 C721 ) C648_=_C722( C648 C722 ) \nC648_=_C723( C648 C723 ) C648_=_C724( C648 C724 ) C648_=_C930( C648 C930 ) C648_=_C931( C648 C931 ) C648_=_C932( C648 C932 ) C648_=_C933( C648 C933 ) \nC648_=_C934( C648 C934 ) C649_=_C650( C649 C650 ) C649_=_C651( C649 C651 ) C649_=_C664( C649 C664 ) C649_=_C678( C649 C678 ) C649_=_C691( C649 C691 ) \nC649_=_C703( C649 C703 ) C649_=_C725( C649 C725 ) C649_=_C726( C649 C726 ) C649_=_C727( C649 C727 ) C649_=_C728( C649 C728 ) C649_=_C729( C649 C729 ) \nC649_=_C730( C649 C730 ) C649_=_C731( C649 C731 ) C649_=_C732( C649 C732 ) C649_=_C733( C649 C733 ) C649_=_C734( C649 C734 ) C649_=_C935( C649 C935 ) \nC649_=_C936( C649 C936 ) C649_=_C937( C649 C937 ) C649_=_C938( C649 C938 ) C649_=_C939( C649 C939 ) C650_=_C651( C650 C651 ) C650_=_C665( C650 C665 ) \nC650_=_C679( C650 C679 ) C650_=_C692( C650 C692 ) C650_=_C704( C650 C704 ) C650_=_C715( C650 C715 ) C650_=_C725( C650 C725 ) C650_=_C736( C650 C736 ) \nC650_=_C737( C650 C737 ) C650_=_C738( C650 C738 ) C650_=_C739( C650 C739 ) C650_=_C740( C650 C740 ) C650_=_C741( C650 C741 ) C650_=_C742( C650 C742 ) \nC650_=_C743( C650 C743 ) C650_=_C940( C650 C940 ) C650_=_C941( C650 C941 ) C650_=_C942( C650 C942 ) C650_=_C943( C650 C943 ) C650_=_C944( C650 C944 ) \nC651_=_C666( C651 C666 ) C651_=_C680( C651 C680 ) C651_=_C693( C651 C693 ) C651_=_C705( C651 C705 ) C651_=_C716( C651 C716 ) C651_=_C726( C651 C726 ) \nC651_=_C744( C651 C744 ) C651_=_C745( C651 C745 ) C651_=_C746( C651 C746 ) C651_=_C747( C651 C747 ) C651_=_C748( C651 C748 ) C651_=_C749( C651 C749 ) \nC651_=_C750( C651 C750 ) C651_=_C751( C651 C751 ) C651_=_C945( C651 C945 ) C651_=_C946( C651 C946 ) C651_=_C947( C651 C947 ) C651_=_C948( C651 C948 ) \nC651_=_C949( C651 C949 ) C663_=_C664( C663 C664 ) C663_=_C665( C663 C665 ) C663_=_C666( C663 C666 ) C663_=_C677( C663 C677 ) C663_=_C690( C663 C690 ) \nC663_=_C702( C663 C702 ) C663_=_C715( C663 C715 ) C663_=_C716( C663 C716 ) C663_=_C717( C663 C717 ) C663_=_C718( C663 C718 ) C663_=_C719( C663 C719 ) \nC663_=_C720( C663 C720 ) C663_=_C721( C663 C721 ) C663_=_C722( C663 C722 ) C663_=_C723( C663 C723 ) C663_=_C724( C663 C724 ) C663_=_C930( C663 C930 ) \nC663_=_C931( C663 C931 ) C663_=_C932( C663 C932 ) C663_=_C933( C663 C933 ) C663_=_C934( C663 C934 ) C664_=_C665( C664 C665 ) C664_=_C666( C664 C666 ) \nC664_=_C678( C664 C678 ) C664_=_C691( C664 C691 ) C664_=_C703( C664 C703 ) C664_=_C725( C664 C725 ) C664_=_C726( C664 C726 ) C664_=_C727( C664 C727 ) \nC664_=_C728( C664 C728 ) C664_=_C729( C664 C729 ) C664_=_C730( C664 C730 ) C664_=_C731( C664 C731 ) C664_=_C732( C664 C732 ) C664_=_C733( C664 C733 ) \nC664_=_C734( C664 C734 ) C664_=_C935( C664 C935 ) C664_=_C936( C664 C936 ) C664_=_C937( C664 C937 ) C664_=_C938( C664 C938 ) C664_=_C939( C664 C939 ) \nC665_=_C666( C665 C666 ) C665_=_C679( C665 C679 ) C665_=_C692( C665 C692 ) C665_=_C704( C665 C704 ) C665_=_C715( C665 C715 ) C665_=_C725( C665 C725 ) \nC665_=_C736( C665 C736 ) C665_=_C737( C665 C737 ) C665_=_C738( C665 C738 ) C665_=_C739( C665 C739 ) C665_=_C740( C665 C740 ) C665_=_C741( C665 C741 ) \nC665_=_C742( C665 C742 ) C665_=_C743( C665 C743 ) C665_=_C940( C665 C940 ) C665_=_C941( C665 C941 ) C665_=_C942( C665 C942 ) C665_=_C943( C665 C943 ) \nC665_=_C944( C665 C944 ) C666_=_C680( C666 C680 ) C666_=_C693( C666 C693 ) C666_=_C705( C666 C705 ) C666_=_C716( C666 C716 ) C666_=_C726( C666 C726 ) \nC666_=_C744( C666 C744 ) C666_=_C745( C666 C745 ) C666_=_C746( C666 C746 ) C666_=_C747( C666 C747 ) C666_=_C748( C666 C748 ) C666_=_C749( C666 C749 ) \nC666_=_C750( C666 C750 ) C666_=_C751( C666 C751 ) C666_=_C945( C666 C945 ) C666_=_C946( C666 C946 ) C666_=_C947( C666 C947 ) C666_=_C948( C666 C948 ) \nC666_=_C949( C666 C949 ) C677_=_C678( C677 C678 ) C677_=_C679( C677 C679 ) C677_=_C680( C677 C680 ) C677_=_C690( C677 C690 ) C677_=_C702( C677 C702 ) \nC677_=_C715( C677 C715 ) C677_=_C716( C677 C716 ) C677_=_C717( C677 C717 ) C677_=_C718( C677 C718 ) C677_=_C719( C677 C719 ) C677_=_C720( C677 C720 ) \nC677_=_C721( C677 C721 ) C677_=_C722( C677 C722 ) C677_=_C723( C677 C723 ) C677_=_C724( C677 C724 ) C677_=_C930( C677 C930 ) C677_=_C931( C677 C931 ) \nC677_=_C932( C677 C932 ) C677_=_C933( C677 C933 ) C677_=_C934( C677 C934 ) C678_=_C679( C678 C679 ) C678_=_C680( C678 C680 ) C678_=_C691( C678 C691 ) \nC678_=_C703( C678 C703 ) C678_=_C725( C678 C725 ) C678_=_C726( C678 C726 ) C678_=_C727( C678 C727 ) C678_=_C728( C678 C728 ) C678_=_C729( C678 C729 ) \nC678_=_C730( C678 C730 ) C678_=_C731( C678 C731 ) C678_=_C732( C678 C732 ) C678_=_C733( C678 C733 ) C678_=_C734( C678 C734 ) C678_=_C935( C678 C935 ) \nC678_=_C936( C678 C936 ) C678_=_C937( C678 C937 ) C678_=_C938( C678 C938 ) C678_=_C939( C678 C939 ) C679_=_C680( C679 C680 ) C679_=_C692( C679 C692 ) \nC679_=_C704( C679 C704 ) C679_=_C715( C679 C715 ) C679_=_C725(</w:t>
      </w:r>
    </w:p>
    <w:p>
      <w:pPr>
        <w:pStyle w:val="PreformattedText"/>
        <w:bidi w:val="0"/>
        <w:spacing w:before="0" w:after="0"/>
        <w:jc w:val="left"/>
        <w:rPr/>
      </w:pPr>
      <w:r>
        <w:rPr/>
        <w:t xml:space="preserve"> </w:t>
      </w:r>
      <w:r>
        <w:rPr/>
        <w:t>C679 C725 ) C679_=_C736( C679 C736 ) C679_=_C737( C679 C737 ) C679_=_C738( C679 C738 ) \nC679_=_C739( C679 C739 ) C679_=_C740( C679 C740 ) C679_=_C741( C679 C741 ) C679_=_C742( C679 C742 ) C679_=_C743( C679 C743 ) C679_=_C940( C679 C940 ) \nC679_=_C941( C679 C941 ) C679_=_C942( C679 C942 ) C679_=_C943( C679 C943 ) C679_=_C944( C679 C944 ) C680_=_C693( C680 C693 ) C680_=_C705( C680 C705 ) \nC680_=_C716( C680 C716 ) C680_=_C726( C680 C726 ) C680_=_C744( C680 C744 ) C680_=_C745( C680 C745 ) C680_=_C746( C680 C746 ) C680_=_C747( C680 C747 ) \nC680_=_C748( C680 C748 ) C680_=_C749( C680 C749 ) C680_=_C750( C680 C750 ) C680_=_C751( C680 C751 ) C680_=_C945( C680 C945 ) C680_=_C946( C680 C946 ) \nC680_=_C947( C680 C947 ) C680_=_C948( C680 C948 ) C680_=_C949( C680 C949 ) C690_=_C691( C690 C691 ) C690_=_C692( C690 C692 ) C690_=_C693( C690 C693 ) \nC690_=_C702( C690 C702 ) C690_=_C715( C690 C715 ) C690_=_C716( C690 C716 ) C690_=_C717( C690 C717 ) C690_=_C718( C690 C718 ) C690_=_C719( C690 C719 ) \nC690_=_C720( C690 C720 ) C690_=_C721( C690 C721 ) C690_=_C722( C690 C722 ) C690_=_C723( C690 C723 ) C690_=_C724( C690 C724 ) C690_=_C930( C690 C930 ) \nC690_=_C931( C690 C931 ) C690_=_C932( C690 C932 ) C690_=_C933( C690 C933 ) C690_=_C934( C690 C934 ) C691_=_C692( C691 C692 ) C691_=_C693( C691 C693 ) \nC691_=_C703( C691 C703 ) C691_=_C725( C691 C725 ) C691_=_C726( C691 C726 ) C691_=_C727( C691 C727 ) C691_=_C728( C691 C728 ) C691_=_C729( C691 C729 ) \nC691_=_C730( C691 C730 ) C691_=_C731( C691 C731 ) C691_=_C732( C691 C732 ) C691_=_C733( C691 C733 ) C691_=_C734( C691 C734 ) C691_=_C935( C691 C935 ) \nC691_=_C936( C691 C936 ) C691_=_C937( C691 C937 ) C691_=_C938( C691 C938 ) C691_=_C939( C691 C939 ) C692_=_C693( C692 C693 ) C692_=_C704( C692 C704 ) \nC692_=_C715( C692 C715 ) C692_=_C725( C692 C725 ) C692_=_C736( C692 C736 ) C692_=_C737( C692 C737 ) C692_=_C738( C692 C738 ) C692_=_C739( C692 C739 ) \nC692_=_C740( C692 C740 ) C692_=_C741( C692 C741 ) C692_=_C742( C692 C742 ) C692_=_C743( C692 C743 ) C692_=_C940( C692 C940 ) C692_=_C941( C692 C941 ) \nC692_=_C942( C692 C942 ) C692_=_C943( C692 C943 ) C692_=_C944( C692 C944 ) C693_=_C705( C693 C705 ) C693_=_C716( C693 C716 ) C693_=_C726( C693 C726 ) \nC693_=_C744( C693 C744 ) C693_=_C745( C693 C745 ) C693_=_C746( C693 C746 ) C693_=_C747( C693 C747 ) C693_=_C748( C693 C748 ) C693_=_C749( C693 C749 ) \nC693_=_C750( C693 C750 ) C693_=_C751( C693 C751 ) C693_=_C945( C693 C945 ) C693_=_C946( C693 C946 ) C693_=_C947( C693 C947 ) C693_=_C948( C693 C948 ) \nC693_=_C949( C693 C949 ) C702_=_C703( C702 C703 ) C702_=_C704( C702 C704 ) C702_=_C705( C702 C705 ) C702_=_C715( C702 C715 ) C702_=_C716( C702 C716 ) \nC702_=_C717( C702 C717 ) C702_=_C718( C702 C718 ) C702_=_C719( C702 C719 ) C702_=_C720( C702 C720 ) C702_=_C721( C702 C721 ) C702_=_C722( C702 C722 ) \nC702_=_C723( C702 C723 ) C702_=_C724( C702 C724 ) C702_=_C930( C702 C930 ) C702_=_C931( C702 C931 ) C702_=_C932( C702 C932 ) C702_=_C933( C702 C933 ) \nC702_=_C934( C702 C934 ) C703_=_C704( C703 C704 ) C703_=_C705( C703 C705 ) C703_=_C725( C703 C725 ) C703_=_C726( C703 C726 ) C703_=_C727( C703 C727 ) \nC703_=_C728( C703 C728 ) C703_=_C729( C703 C729 ) C703_=_C730( C703 C730 ) C703_=_C731( C703 C731 ) C703_=_C732( C703 C732 ) C703_=_C733( C703 C733 ) \nC703_=_C734( C703 C734 ) C703_=_C935( C703 C935 ) C703_=_C936( C703 C936 ) C703_=_C937( C703 C937 ) C703_=_C938( C703 C938 ) C703_=_C939( C703 C939 ) \nC704_=_C705( C704 C705 ) C704_=_C715( C704 C715 ) C704_=_C725( C704 C725 ) C704_=_C736( C704 C736 ) C704_=_C737( C704 C737 ) C704_=_C738( C704 C738 ) \nC704_=_C739( C704 C739 ) C704_=_C740( C704 C740 ) C704_=_C741( C704 C741 ) C704_=_C742( C704 C742 ) C704_=_C743( C704 C743 ) C704_=_C940( C704 C940 ) \nC704_=_C941( C704 C941 ) C704_=_C942( C704 C942 ) C704_=_C943( C704 C943 ) C704_=_C944( C704 C944 ) C705_=_C716( C705 C716 ) C705_=_C726( C705 C726 ) \nC705_=_C744( C705 C744 ) C705_=_C745( C705 C745 ) C705_=_C746( C705 C746 ) C705_=_C747( C705 C747 ) C705_=_C748( C705 C748 ) C705_=_C749( C705 C749 ) \nC705_=_C750( C705 C750 ) C705_=_C751( C705 C751 ) C705_=_C945( C705 C945 ) C705_=_C946( C705 C946 ) C705_=_C947( C705 C947 ) C705_=_C948( C705 C948 ) \nC705_=_C949( C705 C949 ) C715_=_C716( C715 C716 ) C715_=_C717( C715 C717 ) C715_=_C718( C715 C718 ) C715_=_C719( C715 C719 ) C715_=_C720( C715 C720 ) \nC715_=_C721( C715 C721 ) C715_=_C722( C715 C722 ) C715_=_C723( C715 C723 ) C715_=_C724( C715 C724 ) C715_=_C725( C715 C725 ) C715_=_C736( C715 C736 ) \nC715_=_C737( C715 C737 ) C715_=_C738( C715 C738 ) C715_=_C739( C715 C739 ) C715_=_C740( C715 C740 ) C715_=_C741( C715 C741 ) C715_=_C742( C715 C742 ) \nC715_=_C743( C715 C743 ) C715_=_C930( C715 C930 ) C715_=_C931( C715 C931 ) C715_=_C932( C715 C932 ) C715_=_C933( C715 C933 ) C715_=_C934( C715 C934 ) \nC715_=_C940( C715 C940 ) C715_=_C941( C715 C941 ) C715_=_C942( C715 C942 ) C715_=_C943( C715 C943 ) C715_=_C944( C715 C944 ) C716_=_C717( C716 C717 ) \nC716_=_C718( C716 C718 ) C716_=_C719( C716 C719 ) C716_=_C720( C716 C720 ) C716_=_C721( C716 C721 ) C716_=_C722( C716 C722 ) C716_=_C723( C716 C723 ) \nC716_=_C724( C716 C724 ) C716_=_C726( C716 C726 ) C716_=_C744( C716 C744 ) C716_=_C745( C716 C745 ) C716_=_C746( C716 C746 ) C716_=_C747( C716 C747 ) \nC716_=_C748( C716 C748 ) C716_=_C749( C716 C749 ) C716_=_C750( C716 C750 ) C716_=_C751( C716 C751 ) C716_=_C930( C716 C930 ) C716_=_C931( C716 C931 ) \nC716_=_C932( C716 C932 ) C716_=_C933( C716 C933 ) C716_=_C934( C716 C934 ) C716_=_C945( C716 C945 ) C716_=_C946( C716 C946 ) C716_=_C947( C716 C947 ) \nC716_=_C948( C716 C948 ) C716_=_C949( C716 C949 ) C717_=_C718( C717 C718 ) C717_=_C719( C717 C719 ) C717_=_C720( C717 C720 ) C717_=_C721( C717 C721 ) \nC717_=_C722( C717 C722 ) C717_=_C723( C717 C723 ) C717_=_C724( C717 C724 ) C717_=_C727( C717 C727 ) C717_=_C736( C717 C736 ) C717_=_C744( C717 C744 ) \nC717_=_C930( C717 C930 ) C717_=_C931( C717 C931 ) C717_=_C932( C717 C932 ) C717_=_C933( C717 C933 ) C717_=_C934( C717 C934 ) C718_=_C719( C718 C719 ) \nC718_=_C720( C718 C720 ) C718_=_C721( C718 C721 ) C718_=_C722( C718 C722 ) C718_=_C723( C718 C723 ) C718_=_C724( C718 C724 ) C718_=_C728( C718 C728 ) \nC718_=_C737( C718 C737 ) C718_=_C745( C718 C745 ) C718_=_C930( C718 C930 ) C718_=_C931( C718 C931 ) C718_=_C932( C718 C932 ) C718_=_C933( C718 C933 ) \nC718_=_C934( C718 C934 ) C719_=_C720( C719 C720 ) C719_=_C721( C719 C721 ) C719_=_C722( C719 C722 ) C719_=_C723( C719 C723 ) C719_=_C724( C719 C724 ) \nC719_=_C729( C719 C729 ) C719_=_C738( C719 C738 ) C719_=_C746( C719 C746 ) C719_=_C930( C719 C930 ) C719_=_C931( C719 C931 ) C719_=_C932( C719 C932 ) \nC719_=_C933( C719 C933 ) C719_=_C934( C719 C934 ) C720_=_C721( C720 C721 ) C720_=_C722( C720 C722 ) C720_=_C723( C720 C723 ) C720_=_C724( C720 C724 ) \nC720_=_C730( C720 C730 ) C720_=_C739( C720 C739 ) C720_=_C747( C720 C747 ) C720_=_C930( C720 C930 ) C720_=_C931( C720 C931 ) C720_=_C932( C720 C932 ) \nC720_=_C933( C720 C933 ) C720_=_C934( C720 C934 ) C721_=_C722( C721 C722 ) C721_=_C723( C721 C723 ) C721_=_C724( C721 C724 ) C721_=_C731( C721 C731 ) \nC721_=_C740( C721 C740 ) C721_=_C748( C721 C748 ) C721_=_C930( C721 C930 ) C721_=_C931( C721 C931 ) C721_=_C932( C721 C932 ) C721_=_C933( C721 C933 ) \nC721_=_C934( C721 C934 ) C722_=_C723( C722 C723 ) C722_=_C724( C722 C724 ) C722_=_C732( C722 C732 ) C722_=_C741( C722 C741 ) C722_=_C749( C722 C749 ) \nC722_=_C930( C722 C930 ) C722_=_C931( C722 C931 ) C722_=_C932( C722 C932 ) C722_=_C933( C722 C933 ) C722_=_C934( C722 C934 ) C723_=_C724( C723 C724 ) \nC723_=_C733( C723 C733 ) C723_=_C742( C723 C742 ) C723_=_C750( C723 C750 ) C723_=_C930( C723 C930 ) C723_=_C931( C723 C931 ) C723_=_C932( C723 C932 ) \nC723_=_C933( C723 C933 ) C723_=_C934( C723 C934 ) C724_=_C734( C724 C734 ) C724_=_C743( C724 C743 ) C724_=_C751( C724 C751 ) C724_=_C930( C724 C930 ) \nC724_=_C931( C724 C931 ) C724_=_C932( C724 C932 ) C724_=_C933( C724 C933 ) C724_=_C934( C724 C934 ) C725_=_C726( C725 C726 ) C725_=_C727( C725 C727 ) \nC725_=_C728( C725 C728 ) C725_=_C729( C725 C729 ) C725_=_C730( C725 C730 ) C725_=_C731( C725 C731 ) C725_=_C732( C725 C732 ) C725_=_C733( C725 C733 ) \nC725_=_C734( C725 C734 ) C725_=_C736( C725 C736 ) C725_=_C737( C725 C737 ) C725_=_C738( C725 C738 ) C725_=_C739( C725 C739 ) C725_=_C740( C725 C740 ) \nC725_=_C741( C725 C741 ) C725_=_C742( C725 C742 ) C725_=_C743( C725 C743 ) C725_=_C935( C725 C935 ) C725_=_C936( C725 C936 ) C725_=_C937( C725 C937 ) \nC725_=_C938( C725 C938 ) C725_=_C939( C725 C939 ) C725_=_C940( C725 C940 ) C725_=_C941( C725 C941 ) C725_=_C942( C725 C942 ) C725_=_C943( C725 C943 ) \nC725_=_C944( C725 C944 ) C726_=_C727( C726 C727 ) C726_=_C728( C726 C728 ) C726_=_C729( C726 C729 ) C726_=_C730( C726 C730 ) C726_=_C731( C726 C731 ) \nC726_=_C732( C726 C732 ) C726_=_C733( C726 C733 ) C726_=_C734( C726 C734 ) C726_=_C744( C726 C744 ) C726_=_C745( C726 C745 ) C726_=_C746( C726 C746 ) \nC726_=_C747( C726 C747 ) C726_=_C748( C726 C748 ) C726_=_C749( C726 C749 ) C726_=_C750( C726 C750 ) C726_=_C751( C726 C751 ) C726_=_C935( C726 C935 ) \nC726_=_C936( C726 C936 ) C726_=_C937( C726 C937 ) C726_=_C938( C726 C938 ) C726_=_C939( C726 C939 ) C726_=_C945( C726 C945 ) C726_=_C946( C726 C946 ) \nC726_=_C947( C726 C947 ) C726_=_C948( C726 C948 ) C726_=_C949( C726 C949 ) C727_=_C728( C727 C728 ) C727_=_C729( C727 C729 ) C727_=_C730( C727 C730 ) \nC727_=_C731( C727 C731 ) C727_=_C732( C727 C732 ) C727_=_C733( C727 C733 ) C727_=_C734( C727 C734 ) C727_=_C736( C727 C736 ) C727_=_C744( C727 C744 ) \nC727_=_C935( C727 C935 ) C727_=_C936( C727 C936 ) C727_=_C937( C727 C937 ) C727_=_C938( C727 C938 ) C727_=_C939( C727 C939 ) C728_=_C729( C728 C729 ) \nC728_=_C730( C728 C730 ) C728_=_C731( C728 C731 ) C728_=_C732( C728 C732 ) C728_=_C733( C728 C733 ) C728_=_C734( C728 C734 ) C728_=_C737( C728 C737 ) \nC728_=_C745( C728 C745 ) C728_=_C935( C728 C935 ) C728_=_C936( C728 C936 ) C728_=_C937(</w:t>
      </w:r>
    </w:p>
    <w:p>
      <w:pPr>
        <w:pStyle w:val="PreformattedText"/>
        <w:bidi w:val="0"/>
        <w:spacing w:before="0" w:after="0"/>
        <w:jc w:val="left"/>
        <w:rPr/>
      </w:pPr>
      <w:r>
        <w:rPr/>
        <w:t xml:space="preserve"> </w:t>
      </w:r>
      <w:r>
        <w:rPr/>
        <w:t>C728 C937 ) C728_=_C938( C728 C938 ) C728_=_C939( C728 C939 ) \nC729_=_C730( C729 C730 ) C729_=_C731( C729 C731 ) C729_=_C732( C729 C732 ) C729_=_C733( C729 C733 ) C729_=_C734( C729 C734 ) C729_=_C738( C729 C738 ) \nC729_=_C746( C729 C746 ) C729_=_C935( C729 C935 ) C729_=_C936( C729 C936 ) C729_=_C937( C729 C937 ) C729_=_C938( C729 C938 ) C729_=_C939( C729 C939 ) \nC730_=_C731( C730 C731 ) C730_=_C732( C730 C732 ) C730_=_C733( C730 C733 ) C730_=_C734( C730 C734 ) C730_=_C739( C730 C739 ) C730_=_C747( C730 C747 ) \nC730_=_C935( C730 C935 ) C730_=_C936( C730 C936 ) C730_=_C937( C730 C937 ) C730_=_C938( C730 C938 ) C730_=_C939( C730 C939 ) C731_=_C732( C731 C732 ) \nC731_=_C733( C731 C733 ) C731_=_C734( C731 C734 ) C731_=_C740( C731 C740 ) C731_=_C748( C731 C748 ) C731_=_C935( C731 C935 ) C731_=_C936( C731 C936 ) \nC731_=_C937( C731 C937 ) C731_=_C938( C731 C938 ) C731_=_C939( C731 C939 ) C732_=_C733( C732 C733 ) C732_=_C734( C732 C734 ) C732_=_C741( C732 C741 ) \nC732_=_C749( C732 C749 ) C732_=_C935( C732 C935 ) C732_=_C936( C732 C936 ) C732_=_C937( C732 C937 ) C732_=_C938( C732 C938 ) C732_=_C939( C732 C939 ) \nC733_=_C734( C733 C734 ) C733_=_C742( C733 C742 ) C733_=_C750( C733 C750 ) C733_=_C935( C733 C935 ) C733_=_C936( C733 C936 ) C733_=_C937( C733 C937 ) \nC733_=_C938( C733 C938 ) C733_=_C939( C733 C939 ) C734_=_C743( C734 C743 ) C734_=_C751( C734 C751 ) C734_=_C935( C734 C935 ) C734_=_C936( C734 C936 ) \nC734_=_C937( C734 C937 ) C734_=_C938( C734 C938 ) C734_=_C939( C734 C939 ) C736_=_C737( C736 C737 ) C736_=_C738( C736 C738 ) C736_=_C739( C736 C739 ) \nC736_=_C740( C736 C740 ) C736_=_C741( C736 C741 ) C736_=_C742( C736 C742 ) C736_=_C743( C736 C743 ) C736_=_C744( C736 C744 ) C736_=_C940( C736 C940 ) \nC736_=_C941( C736 C941 ) C736_=_C942( C736 C942 ) C736_=_C943( C736 C943 ) C736_=_C944( C736 C944 ) C737_=_C738( C737 C738 ) C737_=_C739( C737 C739 ) \nC737_=_C740( C737 C740 ) C737_=_C741( C737 C741 ) C737_=_C742( C737 C742 ) C737_=_C743( C737 C743 ) C737_=_C745( C737 C745 ) C737_=_C940( C737 C940 ) \nC737_=_C941( C737 C941 ) C737_=_C942( C737 C942 ) C737_=_C943( C737 C943 ) C737_=_C944( C737 C944 ) C738_=_C739( C738 C739 ) C738_=_C740( C738 C740 ) \nC738_=_C741( C738 C741 ) C738_=_C742( C738 C742 ) C738_=_C743( C738 C743 ) C738_=_C746( C738 C746 ) C738_=_C940( C738 C940 ) C738_=_C941( C738 C941 ) \nC738_=_C942( C738 C942 ) C738_=_C943( C738 C943 ) C738_=_C944( C738 C944 ) C739_=_C740( C739 C740 ) C739_=_C741( C739 C741 ) C739_=_C742( C739 C742 ) \nC739_=_C743( C739 C743 ) C739_=_C747( C739 C747 ) C739_=_C940( C739 C940 ) C739_=_C941( C739 C941 ) C739_=_C942( C739 C942 ) C739_=_C943( C739 C943 ) \nC739_=_C944( C739 C944 ) C740_=_C741( C740 C741 ) C740_=_C742( C740 C742 ) C740_=_C743( C740 C743 ) C740_=_C748( C740 C748 ) C740_=_C940( C740 C940 ) \nC740_=_C941( C740 C941 ) C740_=_C942( C740 C942 ) C740_=_C943( C740 C943 ) C740_=_C944( C740 C944 ) C741_=_C742( C741 C742 ) C741_=_C743( C741 C743 ) \nC741_=_C749( C741 C749 ) C741_=_C940( C741 C940 ) C741_=_C941( C741 C941 ) C741_=_C942( C741 C942 ) C741_=_C943( C741 C943 ) C741_=_C944( C741 C944 ) \nC742_=_C743( C742 C743 ) C742_=_C750( C742 C750 ) C742_=_C940( C742 C940 ) C742_=_C941( C742 C941 ) C742_=_C942( C742 C942 ) C742_=_C943( C742 C943 ) \nC742_=_C944( C742 C944 ) C743_=_C751( C743 C751 ) C743_=_C940( C743 C940 ) C743_=_C941( C743 C941 ) C743_=_C942( C743 C942 ) C743_=_C943( C743 C943 ) \nC743_=_C944( C743 C944 ) C744_=_C745( C744 C745 ) C744_=_C746( C744 C746 ) C744_=_C747( C744 C747 ) C744_=_C748( C744 C748 ) C744_=_C749( C744 C749 ) \nC744_=_C750( C744 C750 ) C744_=_C751( C744 C751 ) C744_=_C945( C744 C945 ) C744_=_C946( C744 C946 ) C744_=_C947( C744 C947 ) C744_=_C948( C744 C948 ) \nC744_=_C949( C744 C949 ) C745_=_C746( C745 C746 ) C745_=_C747( C745 C747 ) C745_=_C748( C745 C748 ) C745_=_C749( C745 C749 ) C745_=_C750( C745 C750 ) \nC745_=_C751( C745 C751 ) C745_=_C945( C745 C945 ) C745_=_C946( C745 C946 ) C745_=_C947( C745 C947 ) C745_=_C948( C745 C948 ) C745_=_C949( C745 C949 ) \nC746_=_C747( C746 C747 ) C746_=_C748( C746 C748 ) C746_=_C749( C746 C749 ) C746_=_C750( C746 C750 ) C746_=_C751( C746 C751 ) C746_=_C945( C746 C945 ) \nC746_=_C946( C746 C946 ) C746_=_C947( C746 C947 ) C746_=_C948( C746 C948 ) C746_=_C949( C746 C949 ) C747_=_C748( C747 C748 ) C747_=_C749( C747 C749 ) \nC747_=_C750( C747 C750 ) C747_=_C751( C747 C751 ) C747_=_C945( C747 C945 ) C747_=_C946( C747 C946 ) C747_=_C947( C747 C947 ) C747_=_C948( C747 C948 ) \nC747_=_C949( C747 C949 ) C748_=_C749( C748 C749 ) C748_=_C750( C748 C750 ) C748_=_C751( C748 C751 ) C748_=_C945( C748 C945 ) C748_=_C946( C748 C946 ) \nC748_=_C947( C748 C947 ) C748_=_C948( C748 C948 ) C748_=_C949( C748 C949 ) C749_=_C750( C749 C750 ) C749_=_C751( C749 C751 ) C749_=_C945( C749 C945 ) \nC749_=_C946( C749 C946 ) C749_=_C947( C749 C947 ) C749_=_C948( C749 C948 ) C749_=_C949( C749 C949 ) C750_=_C751( C750 C751 ) C750_=_C945( C750 C945 ) \nC750_=_C946( C750 C946 ) C750_=_C947( C750 C947 ) C750_=_C948( C750 C948 ) C750_=_C949( C750 C949 ) C751_=_C945( C751 C945 ) C751_=_C946( C751 C946 ) \nC751_=_C947( C751 C947 ) C751_=_C948( C751 C948 ) C751_=_C949( C751 C949 ) C930_=_C931( C930 C931 ) C930_=_C932( C930 C932 ) C930_=_C933( C930 C933 ) \nC930_=_C934( C930 C934 ) C930_=_C935( C930 C935 ) C930_=_C940( C930 C940 ) C930_=_C945( C930 C945 ) C931_=_C932( C931 C932 ) C931_=_C933( C931 C933 ) \nC931_=_C934( C931 C934 ) C931_=_C936( C931 C936 ) C931_=_C941( C931 C941 ) C931_=_C946( C931 C946 ) C932_=_C933( C932 C933 ) C932_=_C934( C932 C934 ) \nC932_=_C937( C932 C937 ) C932_=_C942( C932 C942 ) C932_=_C947( C932 C947 ) C933_=_C934( C933 C934 ) C933_=_C938( C933 C938 ) C933_=_C943( C933 C943 ) \nC933_=_C948( C933 C948 ) C934_=_C939( C934 C939 ) C934_=_C944( C934 C944 ) C934_=_C949( C934 C949 ) C935_=_C936( C935 C936 ) C935_=_C937( C935 C937 ) \nC935_=_C938( C935 C938 ) C935_=_C939( C935 C939 ) C935_=_C940( C935 C940 ) C935_=_C945( C935 C945 ) C936_=_C937( C936 C937 ) C936_=_C938( C936 C938 ) \nC936_=_C939( C936 C939 ) C936_=_C941( C936 C941 ) C936_=_C946( C936 C946 ) C937_=_C938( C937 C938 ) C937_=_C939( C937 C939 ) C937_=_C942( C937 C942 ) \nC937_=_C947( C937 C947 ) C938_=_C939( C938 C939 ) C938_=_C943( C938 C943 ) C938_=_C948( C938 C948 ) C939_=_C944( C939 C944 ) C939_=_C949( C939 C949 ) \nC940_=_C941( C940 C941 ) C940_=_C942( C940 C942 ) C940_=_C943( C940 C943 ) C940_=_C944( C940 C944 ) C940_=_C945( C940 C945 ) C941_=_C942( C941 C942 ) \nC941_=_C943( C941 C943 ) C941_=_C944( C941 C944 ) C941_=_C946( C941 C946 ) C942_=_C943( C942 C943 ) C942_=_C944( C942 C944 ) C942_=_C947( C942 C947 ) \nC943_=_C944( C943 C944 ) C943_=_C948( C943 C948 ) C944_=_C949( C944 C949 ) C945_=_C946( C945 C946 ) C945_=_C947( C945 C947 ) C945_=_C948( C945 C948 ) \nC945_=_C949( C945 C949 ) C946_=_C947( C946 C947 ) C946_=_C948( C946 C948 ) C946_=_C949( C946 C949 ) C947_=_C948( C947 C948 ) C947_=_C949( C947 C949 ) \nC948_=_C949( C948 C949 ) "];9-&gt;19[label="164: C27 C28 C29 C30 C65 \nC66 C67 C68 C102 C103 C104 \nC105 C138 C139 C140 C141 C173 \nC174 C175 C176 C207 C208 C209 \nC210 C240 C241 C242 C243 C272 \nC273 C274 C275 C303 C304 C305 \nC306 C333 C334 C335 C336 C362 \nC363 C364 C365 C390 C391 C392 \nC393 C417 C418 C419 C420 C443 \nC444 C445 C446 C468 C469 C470 \nC471 C492 C493 C494 C495 C515 \nC516 C517 C518 C537 C538 C539 \nC540 C558 C559 C560 C561 C578 \nC579 C580 C581 C597 C598 C599 \nC600 C615 C616 C617 C618 C632 \nC633 C634 C635 C648 C649 C650 \nC651 C663 C664 C665 C666 C677 \nC678 C679 C680 C690 C691 C692 \nC693 C702 C703 C704 C705 C717 \nC718 C719 C720 C721 C722 C723 \nC724 C727 C728 C729 C730 C731 \nC732 C733 C734 C736 C737 C738 \nC739 C740 C741 C742 C743 C744 \nC745 C746 C747 C748 C749 C750 \nC751 C930 C931 C932 C933 C934 \nC935 C936 C937 C938 C939 C940 \nC941 C942 C943 C944 C945 C946 \nC947 C948 C949 \n3526: C27_=_C28 ,C27_=_C29 ,C27_=_C30 ,C27_=_C65 ,C27_=_C102 ,\nC27_=_C138 ,C27_=_C173 ,C27_=_C207 ,C27_=_C240 ,C27_=_C272 ,C27_=_C303 ,\nC27_=_C333 ,C27_=_C362 ,C27_=_C390 ,C27_=_C417 ,C27_=_C443 ,C27_=_C468 ,\nC27_=_C492 ,C27_=_C515 ,C27_=_C537 ,C27_=_C558 ,C27_=_C578 ,C27_=_C597 ,\nC27_=_C615 ,C27_=_C632 ,C27_=_C648 ,C27_=_C663 ,C27_=_C677 ,C27_=_C690 ,\nC27_=_C702 ,C27_=_C717 ,C27_=_C718 ,C27_=_C719 ,C27_=_C720 ,C27_=_C721 ,\nC27_=_C722 ,C27_=_C723 ,C27_=_C724 ,C27_=_C930 ,C27_=_C931 ,C27_=_C932 ,\nC27_=_C933 ,C27_=_C934 ,C28_=_C29 ,C28_=_C30 ,C28_=_C66 ,C28_=_C103 ,\nC28_=_C139 ,C28_=_C174 ,C28_=_C208 ,C28_=_C241 ,C28_=_C273 ,C28_=_C304 ,\nC28_=_C334 ,C28_=_C363 ,C28_=_C391 ,C28_=_C418 ,C28_=_C444 ,C28_=_C469 ,\nC28_=_C493 ,C28_=_C516 ,C28_=_C538 ,C28_=_C559 ,C28_=_C579 ,C28_=_C598 ,\nC28_=_C616 ,C28_=_C633 ,C28_=_C649 ,C28_=_C664 ,C28_=_C678 ,C28_=_C691 ,\nC28_=_C703 ,C28_=_C727 ,C28_=_C728 ,C28_=_C729 ,C28_=_C730 ,C28_=_C731 ,\nC28_=_C732 ,C28_=_C733 ,C28_=_C734 ,C28_=_C935 ,C28_=_C936 ,C28_=_C937 ,\nC28_=_C938 ,C28_=_C939 ,C29_=_C30 ,C29_=_C67 ,C29_=_C104 ,C29_=_C140 ,\nC29_=_C175 ,C29_=_C209 ,C29_=_C242 ,C29_=_C274 ,C29_=_C305 ,C29_=_C335 ,\nC29_=_C364 ,C29_=_C392 ,C29_=_C419 ,C29_=_C445 ,C29_=_C470 ,C29_=_C494 ,\nC29_=_C517 ,C29_=_C539 ,C29_=_C560 ,C29_=_C580 ,C29_=_C599 ,C29_=_C617 ,\nC29_=_C634 ,C29_=_C650 ,C29_=_C665 ,C29_=_C679 ,C29_=_C692 ,C29_=_C704 ,\nC29_=_C736 ,C29_=_C737 ,C29_=_C738 ,C29_=_C739 ,C29_=_C740 ,C29_=_C741 ,\nC29_=_C742 ,C29_=_C743 ,C29_=_C940 ,C29_=_C941 ,C29_=_C942 ,C29_=_C943 ,\nC29_=_C944 ,C30_=_C68 ,C30_=_C105 ,C30_=_C141 ,C30_=_C176 ,C30_=_C210 ,\nC30_=_C243 ,C30_=_C275 ,C30_=_C306 ,C30_=_C336 ,C30_=_C365 ,C30_=_C393 ,\nC30_=_C420 ,C30_=_C446 ,C30_=_C471 ,C30_=_C495 ,C30_=_C518 ,C30_=_C540 ,\nC30_=_C561 ,C30_=_C581 ,C30_=_C600 ,C30_=_C618 ,C30_=_C635 ,C30_=_C651 ,\nC30_=_C666 ,C30_=_C680 ,C30_=_C693 ,C30_=_C705 ,C30_=_C744 ,C30_=_C745 ,\nC30_=_C746 ,C30_=_C747 ,C30_=_C748 ,C30_=_C749 ,C30_=_C750 ,C30_=_C751 ,\nC30_=_C945 ,C30_=_C946 ,C30_=_C947 ,C30_=_C948 ,C30_=_C949 ,C65_=_C66 ,\nC65_=_C67 ,C65_=_C68 ,C65_=_C102</w:t>
      </w:r>
    </w:p>
    <w:p>
      <w:pPr>
        <w:pStyle w:val="PreformattedText"/>
        <w:bidi w:val="0"/>
        <w:spacing w:before="0" w:after="0"/>
        <w:jc w:val="left"/>
        <w:rPr/>
      </w:pPr>
      <w:r>
        <w:rPr/>
        <w:t xml:space="preserve"> </w:t>
      </w:r>
      <w:r>
        <w:rPr/>
        <w:t>,C65_=_C138 ,C65_=_C173 ,C65_=_C207 ,\nC65_=_C240 ,C65_=_C272 ,C65_=_C303 ,C65_=_C333 ,C65_=_C362 ,C65_=_C390 ,\nC65_=_C417 ,C65_=_C443 ,C65_=_C468 ,C65_=_C492 ,C65_=_C515 ,C65_=_C537 ,\nC65_=_C558 ,C65_=_C578 ,C65_=_C597 ,C65_=_C615 ,C65_=_C632 ,C65_=_C648 ,\nC65_=_C663 ,C65_=_C677 ,C65_=_C690 ,C65_=_C702 ,C65_=_C717 ,C65_=_C718 ,\nC65_=_C719 ,C65_=_C720 ,C65_=_C721 ,C65_=_C722 ,C65_=_C723 ,C65_=_C724 ,\nC65_=_C930 ,C65_=_C931 ,C65_=_C932 ,C65_=_C933 ,C65_=_C934 ,C66_=_C67 ,\nC66_=_C68 ,C66_=_C103 ,C66_=_C139 ,C66_=_C174 ,C66_=_C208 ,C66_=_C241 ,\nC66_=_C273 ,C66_=_C304 ,C66_=_C334 ,C66_=_C363 ,C66_=_C391 ,C66_=_C418 ,\nC66_=_C444 ,C66_=_C469 ,C66_=_C493 ,C66_=_C516 ,C66_=_C538 ,C66_=_C559 ,\nC66_=_C579 ,C66_=_C598 ,C66_=_C616 ,C66_=_C633 ,C66_=_C649 ,C66_=_C664 ,\nC66_=_C678 ,C66_=_C691 ,C66_=_C703 ,C66_=_C727 ,C66_=_C728 ,C66_=_C729 ,\nC66_=_C730 ,C66_=_C731 ,C66_=_C732 ,C66_=_C733 ,C66_=_C734 ,C66_=_C935 ,\nC66_=_C936 ,C66_=_C937 ,C66_=_C938 ,C66_=_C939 ,C67_=_C68 ,C67_=_C104 ,\nC67_=_C140 ,C67_=_C175 ,C67_=_C209 ,C67_=_C242 ,C67_=_C274 ,C67_=_C305 ,\nC67_=_C335 ,C67_=_C364 ,C67_=_C392 ,C67_=_C419 ,C67_=_C445 ,C67_=_C470 ,\nC67_=_C494 ,C67_=_C517 ,C67_=_C539 ,C67_=_C560 ,C67_=_C580 ,C67_=_C599 ,\nC67_=_C617 ,C67_=_C634 ,C67_=_C650 ,C67_=_C665 ,C67_=_C679 ,C67_=_C692 ,\nC67_=_C704 ,C67_=_C736 ,C67_=_C737 ,C67_=_C738 ,C67_=_C739 ,C67_=_C740 ,\nC67_=_C741 ,C67_=_C742 ,C67_=_C743 ,C67_=_C940 ,C67_=_C941 ,C67_=_C942 ,\nC67_=_C943 ,C67_=_C944 ,C68_=_C105 ,C68_=_C141 ,C68_=_C176 ,C68_=_C210 ,\nC68_=_C243 ,C68_=_C275 ,C68_=_C306 ,C68_=_C336 ,C68_=_C365 ,C68_=_C393 ,\nC68_=_C420 ,C68_=_C446 ,C68_=_C471 ,C68_=_C495 ,C68_=_C518 ,C68_=_C540 ,\nC68_=_C561 ,C68_=_C581 ,C68_=_C600 ,C68_=_C618 ,C68_=_C635 ,C68_=_C651 ,\nC68_=_C666 ,C68_=_C680 ,C68_=_C693 ,C68_=_C705 ,C68_=_C744 ,C68_=_C745 ,\nC68_=_C746 ,C68_=_C747 ,C68_=_C748 ,C68_=_C749 ,C68_=_C750 ,C68_=_C751 ,\nC68_=_C945 ,C68_=_C946 ,C68_=_C947 ,C68_=_C948 ,C68_=_C949 ,C102_=_C103 ,\nC102_=_C104 ,C102_=_C105 ,C102_=_C138 ,C102_=_C173 ,C102_=_C207 ,C102_=_C240 ,\nC102_=_C272 ,C102_=_C303 ,C102_=_C333 ,C102_=_C362 ,C102_=_C390 ,C102_=_C417 ,\nC102_=_C443 ,C102_=_C468 ,C102_=_C492 ,C102_=_C515 ,C102_=_C537 ,C102_=_C558 ,\nC102_=_C578 ,C102_=_C597 ,C102_=_C615 ,C102_=_C632 ,C102_=_C648 ,C102_=_C663 ,\nC102_=_C677 ,C102_=_C690 ,C102_=_C702 ,C102_=_C717 ,C102_=_C718 ,C102_=_C719 ,\nC102_=_C720 ,C102_=_C721 ,C102_=_C722 ,C102_=_C723 ,C102_=_C724 ,C102_=_C930 ,\nC102_=_C931 ,C102_=_C932 ,C102_=_C933 ,C102_=_C934 ,C103_=_C104 ,C103_=_C105 ,\nC103_=_C139 ,C103_=_C174 ,C103_=_C208 ,C103_=_C241 ,C103_=_C273 ,C103_=_C304 ,\nC103_=_C334 ,C103_=_C363 ,C103_=_C391 ,C103_=_C418 ,C103_=_C444 ,C103_=_C469 ,\nC103_=_C493 ,C103_=_C516 ,C103_=_C538 ,C103_=_C559 ,C103_=_C579 ,C103_=_C598 ,\nC103_=_C616 ,C103_=_C633 ,C103_=_C649 ,C103_=_C664 ,C103_=_C678 ,C103_=_C691 ,\nC103_=_C703 ,C103_=_C727 ,C103_=_C728 ,C103_=_C729 ,C103_=_C730 ,C103_=_C731 ,\nC103_=_C732 ,C103_=_C733 ,C103_=_C734 ,C103_=_C935 ,C103_=_C936 ,C103_=_C937 ,\nC103_=_C938 ,C103_=_C939 ,C104_=_C105 ,C104_=_C140 ,C104_=_C175 ,C104_=_C209 ,\nC104_=_C242 ,C104_=_C274 ,C104_=_C305 ,C104_=_C335 ,C104_=_C364 ,C104_=_C392 ,\nC104_=_C419 ,C104_=_C445 ,C104_=_C470 ,C104_=_C494 ,C104_=_C517 ,C104_=_C539 ,\nC104_=_C560 ,C104_=_C580 ,C104_=_C599 ,C104_=_C617 ,C104_=_C634 ,C104_=_C650 ,\nC104_=_C665 ,C104_=_C679 ,C104_=_C692 ,C104_=_C704 ,C104_=_C736 ,C104_=_C737 ,\nC104_=_C738 ,C104_=_C739 ,C104_=_C740 ,C104_=_C741 ,C104_=_C742 ,C104_=_C743 ,\nC104_=_C940 ,C104_=_C941 ,C104_=_C942 ,C104_=_C943 ,C104_=_C944 ,C105_=_C141 ,\nC105_=_C176 ,C105_=_C210 ,C105_=_C243 ,C105_=_C275 ,C105_=_C306 ,C105_=_C336 ,\nC105_=_C365 ,C105_=_C393 ,C105_=_C420 ,C105_=_C446 ,C105_=_C471 ,C105_=_C495 ,\nC105_=_C518 ,C105_=_C540 ,C105_=_C561 ,C105_=_C581 ,C105_=_C600 ,C105_=_C618 ,\nC105_=_C635 ,C105_=_C651 ,C105_=_C666 ,C105_=_C680 ,C105_=_C693 ,C105_=_C705 ,\nC105_=_C744 ,C105_=_C745 ,C105_=_C746 ,C105_=_C747 ,C105_=_C748 ,C105_=_C749 ,\nC105_=_C750 ,C105_=_C751 ,C105_=_C945 ,C105_=_C946 ,C105_=_C947 ,C105_=_C948 ,\nC105_=_C949 ,C138_=_C139 ,C138_=_C140 ,C138_=_C141 ,C138_=_C173 ,C138_=_C207 ,\nC138_=_C240 ,C138_=_C272 ,C138_=_C303 ,C138_=_C333 ,C138_=_C362 ,C138_=_C390 ,\nC138_=_C417 ,C138_=_C443 ,C138_=_C468 ,C138_=_C492 ,C138_=_C515 ,C138_=_C537 ,\nC138_=_C558 ,C138_=_C578 ,C138_=_C597 ,C138_=_C615 ,C138_=_C632 ,C138_=_C648 ,\nC138_=_C663 ,C138_=_C677 ,C138_=_C690 ,C138_=_C702 ,C138_=_C717 ,C138_=_C718 ,\nC138_=_C719 ,C138_=_C720 ,C138_=_C721 ,C138_=_C722 ,C138_=_C723 ,C138_=_C724 ,\nC138_=_C930 ,C138_=_C931 ,C138_=_C932 ,C138_=_C933 ,C138_=_C934 ,C139_=_C140 ,\nC139_=_C141 ,C139_=_C174 ,C139_=_C208 ,C139_=_C241 ,C139_=_C273 ,C139_=_C304 ,\nC139_=_C334 ,C139_=_C363 ,C139_=_C391 ,C139_=_C418 ,C139_=_C444 ,C139_=_C469 ,\nC139_=_C493 ,C139_=_C516 ,C139_=_C538 ,C139_=_C559 ,C139_=_C579 ,C139_=_C598 ,\nC139_=_C616 ,C139_=_C633 ,C139_=_C649 ,C139_=_C664 ,C139_=_C678 ,C139_=_C691 ,\nC139_=_C703 ,C139_=_C727 ,C139_=_C728 ,C139_=_C729 ,C139_=_C730 ,C139_=_C731 ,\nC139_=_C732 ,C139_=_C733 ,C139_=_C734 ,C139_=_C935 ,C139_=_C936 ,C139_=_C937 ,\nC139_=_C938 ,C139_=_C939 ,C140_=_C141 ,C140_=_C175 ,C140_=_C209 ,C140_=_C242 ,\nC140_=_C274 ,C140_=_C305 ,C140_=_C335 ,C140_=_C364 ,C140_=_C392 ,C140_=_C419 ,\nC140_=_C445 ,C140_=_C470 ,C140_=_C494 ,C140_=_C517 ,C140_=_C539 ,C140_=_C560 ,\nC140_=_C580 ,C140_=_C599 ,C140_=_C617 ,C140_=_C634 ,C140_=_C650 ,C140_=_C665 ,\nC140_=_C679 ,C140_=_C692 ,C140_=_C704 ,C140_=_C736 ,C140_=_C737 ,C140_=_C738 ,\nC140_=_C739 ,C140_=_C740 ,C140_=_C741 ,C140_=_C742 ,C140_=_C743 ,C140_=_C940 ,\nC140_=_C941 ,C140_=_C942 ,C140_=_C943 ,C140_=_C944 ,C141_=_C176 ,C141_=_C210 ,\nC141_=_C243 ,C141_=_C275 ,C141_=_C306 ,C141_=_C336 ,C141_=_C365 ,C141_=_C393 ,\nC141_=_C420 ,C141_=_C446 ,C141_=_C471 ,C141_=_C495 ,C141_=_C518 ,C141_=_C540 ,\nC141_=_C561 ,C141_=_C581 ,C141_=_C600 ,C141_=_C618 ,C141_=_C635 ,C141_=_C651 ,\nC141_=_C666 ,C141_=_C680 ,C141_=_C693 ,C141_=_C705 ,C141_=_C744 ,C141_=_C745 ,\nC141_=_C746 ,C141_=_C747 ,C141_=_C748 ,C141_=_C749 ,C141_=_C750 ,C141_=_C751 ,\nC141_=_C945 ,C141_=_C946 ,C141_=_C947 ,C141_=_C948 ,C141_=_C949 ,C173_=_C174 ,\nC173_=_C175 ,C173_=_C176 ,C173_=_C207 ,C173_=_C240 ,C173_=_C272 ,C173_=_C303 ,\nC173_=_C333 ,C173_=_C362 ,C173_=_C390 ,C173_=_C417 ,C173_=_C443 ,C173_=_C468 ,\nC173_=_C492 ,C173_=_C515 ,C173_=_C537 ,C173_=_C558 ,C173_=_C578 ,C173_=_C597 ,\nC173_=_C615 ,C173_=_C632 ,C173_=_C648 ,C173_=_C663 ,C173_=_C677 ,C173_=_C690 ,\nC173_=_C702 ,C173_=_C717 ,C173_=_C718 ,C173_=_C719 ,C173_=_C720 ,C173_=_C721 ,\nC173_=_C722 ,C173_=_C723 ,C173_=_C724 ,C173_=_C930 ,C173_=_C931 ,C173_=_C932 ,\nC173_=_C933 ,C173_=_C934 ,C174_=_C175 ,C174_=_C176 ,C174_=_C208 ,C174_=_C241 ,\nC174_=_C273 ,C174_=_C304 ,C174_=_C334 ,C174_=_C363 ,C174_=_C391 ,C174_=_C418 ,\nC174_=_C444 ,C174_=_C469 ,C174_=_C493 ,C174_=_C516 ,C174_=_C538 ,C174_=_C559 ,\nC174_=_C579 ,C174_=_C598 ,C174_=_C616 ,C174_=_C633 ,C174_=_C649 ,C174_=_C664 ,\nC174_=_C678 ,C174_=_C691 ,C174_=_C703 ,C174_=_C727 ,C174_=_C728 ,C174_=_C729 ,\nC174_=_C730 ,C174_=_C731 ,C174_=_C732 ,C174_=_C733 ,C174_=_C734 ,C174_=_C935 ,\nC174_=_C936 ,C174_=_C937 ,C174_=_C938 ,C174_=_C939 ,C175_=_C176 ,C175_=_C209 ,\nC175_=_C242 ,C175_=_C274 ,C175_=_C305 ,C175_=_C335 ,C175_=_C364 ,C175_=_C392 ,\nC175_=_C419 ,C175_=_C445 ,C175_=_C470 ,C175_=_C494 ,C175_=_C517 ,C175_=_C539 ,\nC175_=_C560 ,C175_=_C580 ,C175_=_C599 ,C175_=_C617 ,C175_=_C634 ,C175_=_C650 ,\nC175_=_C665 ,C175_=_C679 ,C175_=_C692 ,C175_=_C704 ,C175_=_C736 ,C175_=_C737 ,\nC175_=_C738 ,C175_=_C739 ,C175_=_C740 ,C175_=_C741 ,C175_=_C742 ,C175_=_C743 ,\nC175_=_C940 ,C175_=_C941 ,C175_=_C942 ,C175_=_C943 ,C175_=_C944 ,C176_=_C210 ,\nC176_=_C243 ,C176_=_C275 ,C176_=_C306 ,C176_=_C336 ,C176_=_C365 ,C176_=_C393 ,\nC176_=_C420 ,C176_=_C446 ,C176_=_C471 ,C176_=_C495 ,C176_=_C518 ,C176_=_C540 ,\nC176_=_C561 ,C176_=_C581 ,C176_=_C600 ,C176_=_C618 ,C176_=_C635 ,C176_=_C651 ,\nC176_=_C666 ,C176_=_C680 ,C176_=_C693 ,C176_=_C705 ,C176_=_C744 ,C176_=_C745 ,\nC176_=_C746 ,C176_=_C747 ,C176_=_C748 ,C176_=_C749 ,C176_=_C750 ,C176_=_C751 ,\nC176_=_C945 ,C176_=_C946 ,C176_=_C947 ,C176_=_C948 ,C176_=_C949 ,C207_=_C208 ,\nC207_=_C209 ,C207_=_C210 ,C207_=_C240 ,C207_=_C272 ,C207_=_C303 ,C207_=_C333 ,\nC207_=_C362 ,C207_=_C390 ,C207_=_C417 ,C207_=_C443 ,C207_=_C468 ,C207_=_C492 ,\nC207_=_C515 ,C207_=_C537 ,C207_=_C558 ,C207_=_C578 ,C207_=_C597 ,C207_=_C615 ,\nC207_=_C632 ,C207_=_C648 ,C207_=_C663 ,C207_=_C677 ,C207_=_C690 ,C207_=_C702 ,\nC207_=_C717 ,C207_=_C718 ,C207_=_C719 ,C207_=_C720 ,C207_=_C721 ,C207_=_C722 ,\nC207_=_C723 ,C207_=_C724 ,C207_=_C930 ,C207_=_C931 ,C207_=_C932 ,C207_=_C933 ,\nC207_=_C934 ,C208_=_C209 ,C208_=_C210 ,C208_=_C241 ,C208_=_C273 ,C208_=_C304 ,\nC208_=_C334 ,C208_=_C363 ,C208_=_C391 ,C208_=_C418 ,C208_=_C444 ,C208_=_C469 ,\nC208_=_C493 ,C208_=_C516 ,C208_=_C538 ,C208_=_C559 ,C208_=_C579 ,C208_=_C598 ,\nC208_=_C616 ,C208_=_C633 ,C208_=_C649 ,C208_=_C664 ,C208_=_C678 ,C208_=_C691 ,\nC208_=_C703 ,C208_=_C727 ,C208_=_C728 ,C208_=_C729 ,C208_=_C730 ,C208_=_C731 ,\nC208_=_C732 ,C208_=_C733 ,C208_=_C734 ,C208_=_C935 ,C208_=_C936 ,C208_=_C937 ,\nC208_=_C938 ,C208_=_C939 ,C209_=_C210 ,C209_=_C242 ,C209_=_C274 ,C209_=_C305 ,\nC209_=_C335 ,C209_=_C364 ,C209_=_C392 ,C209_=_C419 ,C209_=_C445 ,C209_=_C470 ,\nC209_=_C494 ,C209_=_C517 ,C209_=_C539 ,C209_=_C560 ,C209_=_C580 ,C209_=_C599 ,\nC209_=_C617 ,C209_=_C634 ,C209_=_C650 ,C209_=_C665 ,C209_=_C679 ,C209_=_C692 ,\nC209_=_C704 ,C209_=_C736 ,C209_=_C737 ,C209_=_C738 ,C209_=_C739 ,C209_=_C740 ,\nC209_=_C741 ,C209_=_C742 ,C209_=_C743 ,C209_=_C940 ,C209_=_C941 ,C209_=_C942 ,\nC209_=_C943 ,C209_=_C944 ,C210_=_C243 ,C210_=_C275 ,C210_=_C306 ,C210_=_C336 ,\nC210_=_C365 ,C210_=_C393 ,C210_=_C420 ,C210_=_C446 ,C210_=_C471 ,C210_=_C495 ,\nC210_=_C518 ,C210_=_C540 ,C210_=_C561 ,C210_=_C581 ,C210_=_C600 ,C210_=_C618 ,\nC210_=_C635 ,C210_=_C651 ,C210_=_C666 ,C210_=_C680 ,C210_=_C693 ,C210_=_C705 ,\nC210_=_C744 ,C210_=_C745</w:t>
      </w:r>
    </w:p>
    <w:p>
      <w:pPr>
        <w:pStyle w:val="PreformattedText"/>
        <w:bidi w:val="0"/>
        <w:spacing w:before="0" w:after="0"/>
        <w:jc w:val="left"/>
        <w:rPr/>
      </w:pPr>
      <w:r>
        <w:rPr/>
        <w:t xml:space="preserve"> </w:t>
      </w:r>
      <w:r>
        <w:rPr/>
        <w:t>,C210_=_C746 ,C210_=_C747 ,C210_=_C748 ,C210_=_C749 ,\nC210_=_C750 ,C210_=_C751 ,C210_=_C945 ,C210_=_C946 ,C210_=_C947 ,C210_=_C948 ,\nC210_=_C949 ,C240_=_C241 ,C240_=_C242 ,C240_=_C243 ,C240_=_C272 ,C240_=_C303 ,\nC240_=_C333 ,C240_=_C362 ,C240_=_C390 ,C240_=_C417 ,C240_=_C443 ,C240_=_C468 ,\nC240_=_C492 ,C240_=_C515 ,C240_=_C537 ,C240_=_C558 ,C240_=_C578 ,C240_=_C597 ,\nC240_=_C615 ,C240_=_C632 ,C240_=_C648 ,C240_=_C663 ,C240_=_C677 ,C240_=_C690 ,\nC240_=_C702 ,C240_=_C717 ,C240_=_C718 ,C240_=_C719 ,C240_=_C720 ,C240_=_C721 ,\nC240_=_C722 ,C240_=_C723 ,C240_=_C724 ,C240_=_C930 ,C240_=_C931 ,C240_=_C932 ,\nC240_=_C933 ,C240_=_C934 ,C241_=_C242 ,C241_=_C243 ,C241_=_C273 ,C241_=_C304 ,\nC241_=_C334 ,C241_=_C363 ,C241_=_C391 ,C241_=_C418 ,C241_=_C444 ,C241_=_C469 ,\nC241_=_C493 ,C241_=_C516 ,C241_=_C538 ,C241_=_C559 ,C241_=_C579 ,C241_=_C598 ,\nC241_=_C616 ,C241_=_C633 ,C241_=_C649 ,C241_=_C664 ,C241_=_C678 ,C241_=_C691 ,\nC241_=_C703 ,C241_=_C727 ,C241_=_C728 ,C241_=_C729 ,C241_=_C730 ,C241_=_C731 ,\nC241_=_C732 ,C241_=_C733 ,C241_=_C734 ,C241_=_C935 ,C241_=_C936 ,C241_=_C937 ,\nC241_=_C938 ,C241_=_C939 ,C242_=_C243 ,C242_=_C274 ,C242_=_C305 ,C242_=_C335 ,\nC242_=_C364 ,C242_=_C392 ,C242_=_C419 ,C242_=_C445 ,C242_=_C470 ,C242_=_C494 ,\nC242_=_C517 ,C242_=_C539 ,C242_=_C560 ,C242_=_C580 ,C242_=_C599 ,C242_=_C617 ,\nC242_=_C634 ,C242_=_C650 ,C242_=_C665 ,C242_=_C679 ,C242_=_C692 ,C242_=_C704 ,\nC242_=_C736 ,C242_=_C737 ,C242_=_C738 ,C242_=_C739 ,C242_=_C740 ,C242_=_C741 ,\nC242_=_C742 ,C242_=_C743 ,C242_=_C940 ,C242_=_C941 ,C242_=_C942 ,C242_=_C943 ,\nC242_=_C944 ,C243_=_C275 ,C243_=_C306 ,C243_=_C336 ,C243_=_C365 ,C243_=_C393 ,\nC243_=_C420 ,C243_=_C446 ,C243_=_C471 ,C243_=_C495 ,C243_=_C518 ,C243_=_C540 ,\nC243_=_C561 ,C243_=_C581 ,C243_=_C600 ,C243_=_C618 ,C243_=_C635 ,C243_=_C651 ,\nC243_=_C666 ,C243_=_C680 ,C243_=_C693 ,C243_=_C705 ,C243_=_C744 ,C243_=_C745 ,\nC243_=_C746 ,C243_=_C747 ,C243_=_C748 ,C243_=_C749 ,C243_=_C750 ,C243_=_C751 ,\nC243_=_C945 ,C243_=_C946 ,C243_=_C947 ,C243_=_C948 ,C243_=_C949 ,C272_=_C273 ,\nC272_=_C274 ,C272_=_C275 ,C272_=_C303 ,C272_=_C333 ,C272_=_C362 ,C272_=_C390 ,\nC272_=_C417 ,C272_=_C443 ,C272_=_C468 ,C272_=_C492 ,C272_=_C515 ,C272_=_C537 ,\nC272_=_C558 ,C272_=_C578 ,C272_=_C597 ,C272_=_C615 ,C272_=_C632 ,C272_=_C648 ,\nC272_=_C663 ,C272_=_C677 ,C272_=_C690 ,C272_=_C702 ,C272_=_C717 ,C272_=_C718 ,\nC272_=_C719 ,C272_=_C720 ,C272_=_C721 ,C272_=_C722 ,C272_=_C723 ,C272_=_C724 ,\nC272_=_C930 ,C272_=_C931 ,C272_=_C932 ,C272_=_C933 ,C272_=_C934 ,C273_=_C274 ,\nC273_=_C275 ,C273_=_C304 ,C273_=_C334 ,C273_=_C363 ,C273_=_C391 ,C273_=_C418 ,\nC273_=_C444 ,C273_=_C469 ,C273_=_C493 ,C273_=_C516 ,C273_=_C538 ,C273_=_C559 ,\nC273_=_C579 ,C273_=_C598 ,C273_=_C616 ,C273_=_C633 ,C273_=_C649 ,C273_=_C664 ,\nC273_=_C678 ,C273_=_C691 ,C273_=_C703 ,C273_=_C727 ,C273_=_C728 ,C273_=_C729 ,\nC273_=_C730 ,C273_=_C731 ,C273_=_C732 ,C273_=_C733 ,C273_=_C734 ,C273_=_C935 ,\nC273_=_C936 ,C273_=_C937 ,C273_=_C938 ,C273_=_C939 ,C274_=_C275 ,C274_=_C305 ,\nC274_=_C335 ,C274_=_C364 ,C274_=_C392 ,C274_=_C419 ,C274_=_C445 ,C274_=_C470 ,\nC274_=_C494 ,C274_=_C517 ,C274_=_C539 ,C274_=_C560 ,C274_=_C580 ,C274_=_C599 ,\nC274_=_C617 ,C274_=_C634 ,C274_=_C650 ,C274_=_C665 ,C274_=_C679 ,C274_=_C692 ,\nC274_=_C704 ,C274_=_C736 ,C274_=_C737 ,C274_=_C738 ,C274_=_C739 ,C274_=_C740 ,\nC274_=_C741 ,C274_=_C742 ,C274_=_C743 ,C274_=_C940 ,C274_=_C941 ,C274_=_C942 ,\nC274_=_C943 ,C274_=_C944 ,C275_=_C306 ,C275_=_C336 ,C275_=_C365 ,C275_=_C393 ,\nC275_=_C420 ,C275_=_C446 ,C275_=_C471 ,C275_=_C495 ,C275_=_C518 ,C275_=_C540 ,\nC275_=_C561 ,C275_=_C581 ,C275_=_C600 ,C275_=_C618 ,C275_=_C635 ,C275_=_C651 ,\nC275_=_C666 ,C275_=_C680 ,C275_=_C693 ,C275_=_C705 ,C275_=_C744 ,C275_=_C745 ,\nC275_=_C746 ,C275_=_C747 ,C275_=_C748 ,C275_=_C749 ,C275_=_C750 ,C275_=_C751 ,\nC275_=_C945 ,C275_=_C946 ,C275_=_C947 ,C275_=_C948 ,C275_=_C949 ,C303_=_C304 ,\nC303_=_C305 ,C303_=_C306 ,C303_=_C333 ,C303_=_C362 ,C303_=_C390 ,C303_=_C417 ,\nC303_=_C443 ,C303_=_C468 ,C303_=_C492 ,C303_=_C515 ,C303_=_C537 ,C303_=_C558 ,\nC303_=_C578 ,C303_=_C597 ,C303_=_C615 ,C303_=_C632 ,C303_=_C648 ,C303_=_C663 ,\nC303_=_C677 ,C303_=_C690 ,C303_=_C702 ,C303_=_C717 ,C303_=_C718 ,C303_=_C719 ,\nC303_=_C720 ,C303_=_C721 ,C303_=_C722 ,C303_=_C723 ,C303_=_C724 ,C303_=_C930 ,\nC303_=_C931 ,C303_=_C932 ,C303_=_C933 ,C303_=_C934 ,C304_=_C305 ,C304_=_C306 ,\nC304_=_C334 ,C304_=_C363 ,C304_=_C391 ,C304_=_C418 ,C304_=_C444 ,C304_=_C469 ,\nC304_=_C493 ,C304_=_C516 ,C304_=_C538 ,C304_=_C559 ,C304_=_C579 ,C304_=_C598 ,\nC304_=_C616 ,C304_=_C633 ,C304_=_C649 ,C304_=_C664 ,C304_=_C678 ,C304_=_C691 ,\nC304_=_C703 ,C304_=_C727 ,C304_=_C728 ,C304_=_C729 ,C304_=_C730 ,C304_=_C731 ,\nC304_=_C732 ,C304_=_C733 ,C304_=_C734 ,C304_=_C935 ,C304_=_C936 ,C304_=_C937 ,\nC304_=_C938 ,C304_=_C939 ,C305_=_C306 ,C305_=_C335 ,C305_=_C364 ,C305_=_C392 ,\nC305_=_C419 ,C305_=_C445 ,C305_=_C470 ,C305_=_C494 ,C305_=_C517 ,C305_=_C539 ,\nC305_=_C560 ,C305_=_C580 ,C305_=_C599 ,C305_=_C617 ,C305_=_C634 ,C305_=_C650 ,\nC305_=_C665 ,C305_=_C679 ,C305_=_C692 ,C305_=_C704 ,C305_=_C736 ,C305_=_C737 ,\nC305_=_C738 ,C305_=_C739 ,C305_=_C740 ,C305_=_C741 ,C305_=_C742 ,C305_=_C743 ,\nC305_=_C940 ,C305_=_C941 ,C305_=_C942 ,C305_=_C943 ,C305_=_C944 ,C306_=_C336 ,\nC306_=_C365 ,C306_=_C393 ,C306_=_C420 ,C306_=_C446 ,C306_=_C471 ,C306_=_C495 ,\nC306_=_C518 ,C306_=_C540 ,C306_=_C561 ,C306_=_C581 ,C306_=_C600 ,C306_=_C618 ,\nC306_=_C635 ,C306_=_C651 ,C306_=_C666 ,C306_=_C680 ,C306_=_C693 ,C306_=_C705 ,\nC306_=_C744 ,C306_=_C745 ,C306_=_C746 ,C306_=_C747 ,C306_=_C748 ,C306_=_C749 ,\nC306_=_C750 ,C306_=_C751 ,C306_=_C945 ,C306_=_C946 ,C306_=_C947 ,C306_=_C948 ,\nC306_=_C949 ,C333_=_C334 ,C333_=_C335 ,C333_=_C336 ,C333_=_C362 ,C333_=_C390 ,\nC333_=_C417 ,C333_=_C443 ,C333_=_C468 ,C333_=_C492 ,C333_=_C515 ,C333_=_C537 ,\nC333_=_C558 ,C333_=_C578 ,C333_=_C597 ,C333_=_C615 ,C333_=_C632 ,C333_=_C648 ,\nC333_=_C663 ,C333_=_C677 ,C333_=_C690 ,C333_=_C702 ,C333_=_C717 ,C333_=_C718 ,\nC333_=_C719 ,C333_=_C720 ,C333_=_C721 ,C333_=_C722 ,C333_=_C723 ,C333_=_C724 ,\nC333_=_C930 ,C333_=_C931 ,C333_=_C932 ,C333_=_C933 ,C333_=_C934 ,C334_=_C335 ,\nC334_=_C336 ,C334_=_C363 ,C334_=_C391 ,C334_=_C418 ,C334_=_C444 ,C334_=_C469 ,\nC334_=_C493 ,C334_=_C516 ,C334_=_C538 ,C334_=_C559 ,C334_=_C579 ,C334_=_C598 ,\nC334_=_C616 ,C334_=_C633 ,C334_=_C649 ,C334_=_C664 ,C334_=_C678 ,C334_=_C691 ,\nC334_=_C703 ,C334_=_C727 ,C334_=_C728 ,C334_=_C729 ,C334_=_C730 ,C334_=_C731 ,\nC334_=_C732 ,C334_=_C733 ,C334_=_C734 ,C334_=_C935 ,C334_=_C936 ,C334_=_C937 ,\nC334_=_C938 ,C334_=_C939 ,C335_=_C336 ,C335_=_C364 ,C335_=_C392 ,C335_=_C419 ,\nC335_=_C445 ,C335_=_C470 ,C335_=_C494 ,C335_=_C517 ,C335_=_C539 ,C335_=_C560 ,\nC335_=_C580 ,C335_=_C599 ,C335_=_C617 ,C335_=_C634 ,C335_=_C650 ,C335_=_C665 ,\nC335_=_C679 ,C335_=_C692 ,C335_=_C704 ,C335_=_C736 ,C335_=_C737 ,C335_=_C738 ,\nC335_=_C739 ,C335_=_C740 ,C335_=_C741 ,C335_=_C742 ,C335_=_C743 ,C335_=_C940 ,\nC335_=_C941 ,C335_=_C942 ,C335_=_C943 ,C335_=_C944 ,C336_=_C365 ,C336_=_C393 ,\nC336_=_C420 ,C336_=_C446 ,C336_=_C471 ,C336_=_C495 ,C336_=_C518 ,C336_=_C540 ,\nC336_=_C561 ,C336_=_C581 ,C336_=_C600 ,C336_=_C618 ,C336_=_C635 ,C336_=_C651 ,\nC336_=_C666 ,C336_=_C680 ,C336_=_C693 ,C336_=_C705 ,C336_=_C744 ,C336_=_C745 ,\nC336_=_C746 ,C336_=_C747 ,C336_=_C748 ,C336_=_C749 ,C336_=_C750 ,C336_=_C751 ,\nC336_=_C945 ,C336_=_C946 ,C336_=_C947 ,C336_=_C948 ,C336_=_C949 ,C362_=_C363 ,\nC362_=_C364 ,C362_=_C365 ,C362_=_C390 ,C362_=_C417 ,C362_=_C443 ,C362_=_C468 ,\nC362_=_C492 ,C362_=_C515 ,C362_=_C537 ,C362_=_C558 ,C362_=_C578 ,C362_=_C597 ,\nC362_=_C615 ,C362_=_C632 ,C362_=_C648 ,C362_=_C663 ,C362_=_C677 ,C362_=_C690 ,\nC362_=_C702 ,C362_=_C717 ,C362_=_C718 ,C362_=_C719 ,C362_=_C720 ,C362_=_C721 ,\nC362_=_C722 ,C362_=_C723 ,C362_=_C724 ,C362_=_C930 ,C362_=_C931 ,C362_=_C932 ,\nC362_=_C933 ,C362_=_C934 ,C363_=_C364 ,C363_=_C365 ,C363_=_C391 ,C363_=_C418 ,\nC363_=_C444 ,C363_=_C469 ,C363_=_C493 ,C363_=_C516 ,C363_=_C538 ,C363_=_C559 ,\nC363_=_C579 ,C363_=_C598 ,C363_=_C616 ,C363_=_C633 ,C363_=_C649 ,C363_=_C664 ,\nC363_=_C678 ,C363_=_C691 ,C363_=_C703 ,C363_=_C727 ,C363_=_C728 ,C363_=_C729 ,\nC363_=_C730 ,C363_=_C731 ,C363_=_C732 ,C363_=_C733 ,C363_=_C734 ,C363_=_C935 ,\nC363_=_C936 ,C363_=_C937 ,C363_=_C938 ,C363_=_C939 ,C364_=_C365 ,C364_=_C392 ,\nC364_=_C419 ,C364_=_C445 ,C364_=_C470 ,C364_=_C494 ,C364_=_C517 ,C364_=_C539 ,\nC364_=_C560 ,C364_=_C580 ,C364_=_C599 ,C364_=_C617 ,C364_=_C634 ,C364_=_C650 ,\nC364_=_C665 ,C364_=_C679 ,C364_=_C692 ,C364_=_C704 ,C364_=_C736 ,C364_=_C737 ,\nC364_=_C738 ,C364_=_C739 ,C364_=_C740 ,C364_=_C741 ,C364_=_C742 ,C364_=_C743 ,\nC364_=_C940 ,C364_=_C941 ,C364_=_C942 ,C364_=_C943 ,C364_=_C944 ,C365_=_C393 ,\nC365_=_C420 ,C365_=_C446 ,C365_=_C471 ,C365_=_C495 ,C365_=_C518 ,C365_=_C540 ,\nC365_=_C561 ,C365_=_C581 ,C365_=_C600 ,C365_=_C618 ,C365_=_C635 ,C365_=_C651 ,\nC365_=_C666 ,C365_=_C680 ,C365_=_C693 ,C365_=_C705 ,C365_=_C744 ,C365_=_C745 ,\nC365_=_C746 ,C365_=_C747 ,C365_=_C748 ,C365_=_C749 ,C365_=_C750 ,C365_=_C751 ,\nC365_=_C945 ,C365_=_C946 ,C365_=_C947 ,C365_=_C948 ,C365_=_C949 ,C390_=_C391 ,\nC390_=_C392 ,C390_=_C393 ,C390_=_C417 ,C390_=_C443 ,C390_=_C468 ,C390_=_C492 ,\nC390_=_C515 ,C390_=_C537 ,C390_=_C558 ,C390_=_C578 ,C390_=_C597 ,C390_=_C615 ,\nC390_=_C632 ,C390_=_C648 ,C390_=_C663 ,C390_=_C677 ,C390_=_C690 ,C390_=_C702 ,\nC390_=_C717 ,C390_=_C718 ,C390_=_C719 ,C390_=_C720 ,C390_=_C721 ,C390_=_C722 ,\nC390_=_C723 ,C390_=_C724 ,C390_=_C930 ,C390_=_C931 ,C390_=_C932 ,C390_=_C933 ,\nC390_=_C934 ,C391_=_C392 ,C391_=_C393 ,C391_=_C418 ,C391_=_C444 ,C391_=_C469 ,\nC391_=_C493 ,C391_=_C516 ,C391_=_C538 ,C391_=_C559 ,C391_=_C579 ,C391_=_C598 ,\nC391_=_C616 ,C391_=_C633 ,C391_=_C649 ,C391_=_C664 ,C391_=_C678 ,C391_=_C691 ,\nC391_=_C703 ,C391_=_C727 ,C391_=_C728 ,C391_=_C729 ,C391_=_C730 ,C391_=_C731 ,\nC391_=_C732 ,C391_=_C733 ,C391_=_C734 ,C391_=_C935 ,C391_=_C936 ,C391_=_C937 ,\nC391_=_C938</w:t>
      </w:r>
    </w:p>
    <w:p>
      <w:pPr>
        <w:pStyle w:val="PreformattedText"/>
        <w:bidi w:val="0"/>
        <w:spacing w:before="0" w:after="0"/>
        <w:jc w:val="left"/>
        <w:rPr/>
      </w:pPr>
      <w:r>
        <w:rPr/>
        <w:t xml:space="preserve"> </w:t>
      </w:r>
      <w:r>
        <w:rPr/>
        <w:t>,C391_=_C939 ,C392_=_C393 ,C392_=_C419 ,C392_=_C445 ,C392_=_C470 ,\nC392_=_C494 ,C392_=_C517 ,C392_=_C539 ,C392_=_C560 ,C392_=_C580 ,C392_=_C599 ,\nC392_=_C617 ,C392_=_C634 ,C392_=_C650 ,C392_=_C665 ,C392_=_C679 ,C392_=_C692 ,\nC392_=_C704 ,C392_=_C736 ,C392_=_C737 ,C392_=_C738 ,C392_=_C739 ,C392_=_C740 ,\nC392_=_C741 ,C392_=_C742 ,C392_=_C743 ,C392_=_C940 ,C392_=_C941 ,C392_=_C942 ,\nC392_=_C943 ,C392_=_C944 ,C393_=_C420 ,C393_=_C446 ,C393_=_C471 ,C393_=_C495 ,\nC393_=_C518 ,C393_=_C540 ,C393_=_C561 ,C393_=_C581 ,C393_=_C600 ,C393_=_C618 ,\nC393_=_C635 ,C393_=_C651 ,C393_=_C666 ,C393_=_C680 ,C393_=_C693 ,C393_=_C705 ,\nC393_=_C744 ,C393_=_C745 ,C393_=_C746 ,C393_=_C747 ,C393_=_C748 ,C393_=_C749 ,\nC393_=_C750 ,C393_=_C751 ,C393_=_C945 ,C393_=_C946 ,C393_=_C947 ,C393_=_C948 ,\nC393_=_C949 ,C417_=_C418 ,C417_=_C419 ,C417_=_C420 ,C417_=_C443 ,C417_=_C468 ,\nC417_=_C492 ,C417_=_C515 ,C417_=_C537 ,C417_=_C558 ,C417_=_C578 ,C417_=_C597 ,\nC417_=_C615 ,C417_=_C632 ,C417_=_C648 ,C417_=_C663 ,C417_=_C677 ,C417_=_C690 ,\nC417_=_C702 ,C417_=_C717 ,C417_=_C718 ,C417_=_C719 ,C417_=_C720 ,C417_=_C721 ,\nC417_=_C722 ,C417_=_C723 ,C417_=_C724 ,C417_=_C930 ,C417_=_C931 ,C417_=_C932 ,\nC417_=_C933 ,C417_=_C934 ,C418_=_C419 ,C418_=_C420 ,C418_=_C444 ,C418_=_C469 ,\nC418_=_C493 ,C418_=_C516 ,C418_=_C538 ,C418_=_C559 ,C418_=_C579 ,C418_=_C598 ,\nC418_=_C616 ,C418_=_C633 ,C418_=_C649 ,C418_=_C664 ,C418_=_C678 ,C418_=_C691 ,\nC418_=_C703 ,C418_=_C727 ,C418_=_C728 ,C418_=_C729 ,C418_=_C730 ,C418_=_C731 ,\nC418_=_C732 ,C418_=_C733 ,C418_=_C734 ,C418_=_C935 ,C418_=_C936 ,C418_=_C937 ,\nC418_=_C938 ,C418_=_C939 ,C419_=_C420 ,C419_=_C445 ,C419_=_C470 ,C419_=_C494 ,\nC419_=_C517 ,C419_=_C539 ,C419_=_C560 ,C419_=_C580 ,C419_=_C599 ,C419_=_C617 ,\nC419_=_C634 ,C419_=_C650 ,C419_=_C665 ,C419_=_C679 ,C419_=_C692 ,C419_=_C704 ,\nC419_=_C736 ,C419_=_C737 ,C419_=_C738 ,C419_=_C739 ,C419_=_C740 ,C419_=_C741 ,\nC419_=_C742 ,C419_=_C743 ,C419_=_C940 ,C419_=_C941 ,C419_=_C942 ,C419_=_C943 ,\nC419_=_C944 ,C420_=_C446 ,C420_=_C471 ,C420_=_C495 ,C420_=_C518 ,C420_=_C540 ,\nC420_=_C561 ,C420_=_C581 ,C420_=_C600 ,C420_=_C618 ,C420_=_C635 ,C420_=_C651 ,\nC420_=_C666 ,C420_=_C680 ,C420_=_C693 ,C420_=_C705 ,C420_=_C744 ,C420_=_C745 ,\nC420_=_C746 ,C420_=_C747 ,C420_=_C748 ,C420_=_C749 ,C420_=_C750 ,C420_=_C751 ,\nC420_=_C945 ,C420_=_C946 ,C420_=_C947 ,C420_=_C948 ,C420_=_C949 ,C443_=_C444 ,\nC443_=_C445 ,C443_=_C446 ,C443_=_C468 ,C443_=_C492 ,C443_=_C515 ,C443_=_C537 ,\nC443_=_C558 ,C443_=_C578 ,C443_=_C597 ,C443_=_C615 ,C443_=_C632 ,C443_=_C648 ,\nC443_=_C663 ,C443_=_C677 ,C443_=_C690 ,C443_=_C702 ,C443_=_C717 ,C443_=_C718 ,\nC443_=_C719 ,C443_=_C720 ,C443_=_C721 ,C443_=_C722 ,C443_=_C723 ,C443_=_C724 ,\nC443_=_C930 ,C443_=_C931 ,C443_=_C932 ,C443_=_C933 ,C443_=_C934 ,C444_=_C445 ,\nC444_=_C446 ,C444_=_C469 ,C444_=_C493 ,C444_=_C516 ,C444_=_C538 ,C444_=_C559 ,\nC444_=_C579 ,C444_=_C598 ,C444_=_C616 ,C444_=_C633 ,C444_=_C649 ,C444_=_C664 ,\nC444_=_C678 ,C444_=_C691 ,C444_=_C703 ,C444_=_C727 ,C444_=_C728 ,C444_=_C729 ,\nC444_=_C730 ,C444_=_C731 ,C444_=_C732 ,C444_=_C733 ,C444_=_C734 ,C444_=_C935 ,\nC444_=_C936 ,C444_=_C937 ,C444_=_C938 ,C444_=_C939 ,C445_=_C446 ,C445_=_C470 ,\nC445_=_C494 ,C445_=_C517 ,C445_=_C539 ,C445_=_C560 ,C445_=_C580 ,C445_=_C599 ,\nC445_=_C617 ,C445_=_C634 ,C445_=_C650 ,C445_=_C665 ,C445_=_C679 ,C445_=_C692 ,\nC445_=_C704 ,C445_=_C736 ,C445_=_C737 ,C445_=_C738 ,C445_=_C739 ,C445_=_C740 ,\nC445_=_C741 ,C445_=_C742 ,C445_=_C743 ,C445_=_C940 ,C445_=_C941 ,C445_=_C942 ,\nC445_=_C943 ,C445_=_C944 ,C446_=_C471 ,C446_=_C495 ,C446_=_C518 ,C446_=_C540 ,\nC446_=_C561 ,C446_=_C581 ,C446_=_C600 ,C446_=_C618 ,C446_=_C635 ,C446_=_C651 ,\nC446_=_C666 ,C446_=_C680 ,C446_=_C693 ,C446_=_C705 ,C446_=_C744 ,C446_=_C745 ,\nC446_=_C746 ,C446_=_C747 ,C446_=_C748 ,C446_=_C749 ,C446_=_C750 ,C446_=_C751 ,\nC446_=_C945 ,C446_=_C946 ,C446_=_C947 ,C446_=_C948 ,C446_=_C949 ,C468_=_C469 ,\nC468_=_C470 ,C468_=_C471 ,C468_=_C492 ,C468_=_C515 ,C468_=_C537 ,C468_=_C558 ,\nC468_=_C578 ,C468_=_C597 ,C468_=_C615 ,C468_=_C632 ,C468_=_C648 ,C468_=_C663 ,\nC468_=_C677 ,C468_=_C690 ,C468_=_C702 ,C468_=_C717 ,C468_=_C718 ,C468_=_C719 ,\nC468_=_C720 ,C468_=_C721 ,C468_=_C722 ,C468_=_C723 ,C468_=_C724 ,C468_=_C930 ,\nC468_=_C931 ,C468_=_C932 ,C468_=_C933 ,C468_=_C934 ,C469_=_C470 ,C469_=_C471 ,\nC469_=_C493 ,C469_=_C516 ,C469_=_C538 ,C469_=_C559 ,C469_=_C579 ,C469_=_C598 ,\nC469_=_C616 ,C469_=_C633 ,C469_=_C649 ,C469_=_C664 ,C469_=_C678 ,C469_=_C691 ,\nC469_=_C703 ,C469_=_C727 ,C469_=_C728 ,C469_=_C729 ,C469_=_C730 ,C469_=_C731 ,\nC469_=_C732 ,C469_=_C733 ,C469_=_C734 ,C469_=_C935 ,C469_=_C936 ,C469_=_C937 ,\nC469_=_C938 ,C469_=_C939 ,C470_=_C471 ,C470_=_C494 ,C470_=_C517 ,C470_=_C539 ,\nC470_=_C560 ,C470_=_C580 ,C470_=_C599 ,C470_=_C617 ,C470_=_C634 ,C470_=_C650 ,\nC470_=_C665 ,C470_=_C679 ,C470_=_C692 ,C470_=_C704 ,C470_=_C736 ,C470_=_C737 ,\nC470_=_C738 ,C470_=_C739 ,C470_=_C740 ,C470_=_C741 ,C470_=_C742 ,C470_=_C743 ,\nC470_=_C940 ,C470_=_C941 ,C470_=_C942 ,C470_=_C943 ,C470_=_C944 ,C471_=_C495 ,\nC471_=_C518 ,C471_=_C540 ,C471_=_C561 ,C471_=_C581 ,C471_=_C600 ,C471_=_C618 ,\nC471_=_C635 ,C471_=_C651 ,C471_=_C666 ,C471_=_C680 ,C471_=_C693 ,C471_=_C705 ,\nC471_=_C744 ,C471_=_C745 ,C471_=_C746 ,C471_=_C747 ,C471_=_C748 ,C471_=_C749 ,\nC471_=_C750 ,C471_=_C751 ,C471_=_C945 ,C471_=_C946 ,C471_=_C947 ,C471_=_C948 ,\nC471_=_C949 ,C492_=_C493 ,C492_=_C494 ,C492_=_C495 ,C492_=_C515 ,C492_=_C537 ,\nC492_=_C558 ,C492_=_C578 ,C492_=_C597 ,C492_=_C615 ,C492_=_C632 ,C492_=_C648 ,\nC492_=_C663 ,C492_=_C677 ,C492_=_C690 ,C492_=_C702 ,C492_=_C717 ,C492_=_C718 ,\nC492_=_C719 ,C492_=_C720 ,C492_=_C721 ,C492_=_C722 ,C492_=_C723 ,C492_=_C724 ,\nC492_=_C930 ,C492_=_C931 ,C492_=_C932 ,C492_=_C933 ,C492_=_C934 ,C493_=_C494 ,\nC493_=_C495 ,C493_=_C516 ,C493_=_C538 ,C493_=_C559 ,C493_=_C579 ,C493_=_C598 ,\nC493_=_C616 ,C493_=_C633 ,C493_=_C649 ,C493_=_C664 ,C493_=_C678 ,C493_=_C691 ,\nC493_=_C703 ,C493_=_C727 ,C493_=_C728 ,C493_=_C729 ,C493_=_C730 ,C493_=_C731 ,\nC493_=_C732 ,C493_=_C733 ,C493_=_C734 ,C493_=_C935 ,C493_=_C936 ,C493_=_C937 ,\nC493_=_C938 ,C493_=_C939 ,C494_=_C495 ,C494_=_C517 ,C494_=_C539 ,C494_=_C560 ,\nC494_=_C580 ,C494_=_C599 ,C494_=_C617 ,C494_=_C634 ,C494_=_C650 ,C494_=_C665 ,\nC494_=_C679 ,C494_=_C692 ,C494_=_C704 ,C494_=_C736 ,C494_=_C737 ,C494_=_C738 ,\nC494_=_C739 ,C494_=_C740 ,C494_=_C741 ,C494_=_C742 ,C494_=_C743 ,C494_=_C940 ,\nC494_=_C941 ,C494_=_C942 ,C494_=_C943 ,C494_=_C944 ,C495_=_C518 ,C495_=_C540 ,\nC495_=_C561 ,C495_=_C581 ,C495_=_C600 ,C495_=_C618 ,C495_=_C635 ,C495_=_C651 ,\nC495_=_C666 ,C495_=_C680 ,C495_=_C693 ,C495_=_C705 ,C495_=_C744 ,C495_=_C745 ,\nC495_=_C746 ,C495_=_C747 ,C495_=_C748 ,C495_=_C749 ,C495_=_C750 ,C495_=_C751 ,\nC495_=_C945 ,C495_=_C946 ,C495_=_C947 ,C495_=_C948 ,C495_=_C949 ,C515_=_C516 ,\nC515_=_C517 ,C515_=_C518 ,C515_=_C537 ,C515_=_C558 ,C515_=_C578 ,C515_=_C597 ,\nC515_=_C615 ,C515_=_C632 ,C515_=_C648 ,C515_=_C663 ,C515_=_C677 ,C515_=_C690 ,\nC515_=_C702 ,C515_=_C717 ,C515_=_C718 ,C515_=_C719 ,C515_=_C720 ,C515_=_C721 ,\nC515_=_C722 ,C515_=_C723 ,C515_=_C724 ,C515_=_C930 ,C515_=_C931 ,C515_=_C932 ,\nC515_=_C933 ,C515_=_C934 ,C516_=_C517 ,C516_=_C518 ,C516_=_C538 ,C516_=_C559 ,\nC516_=_C579 ,C516_=_C598 ,C516_=_C616 ,C516_=_C633 ,C516_=_C649 ,C516_=_C664 ,\nC516_=_C678 ,C516_=_C691 ,C516_=_C703 ,C516_=_C727 ,C516_=_C728 ,C516_=_C729 ,\nC516_=_C730 ,C516_=_C731 ,C516_=_C732 ,C516_=_C733 ,C516_=_C734 ,C516_=_C935 ,\nC516_=_C936 ,C516_=_C937 ,C516_=_C938 ,C516_=_C939 ,C517_=_C518 ,C517_=_C539 ,\nC517_=_C560 ,C517_=_C580 ,C517_=_C599 ,C517_=_C617 ,C517_=_C634 ,C517_=_C650 ,\nC517_=_C665 ,C517_=_C679 ,C517_=_C692 ,C517_=_C704 ,C517_=_C736 ,C517_=_C737 ,\nC517_=_C738 ,C517_=_C739 ,C517_=_C740 ,C517_=_C741 ,C517_=_C742 ,C517_=_C743 ,\nC517_=_C940 ,C517_=_C941 ,C517_=_C942 ,C517_=_C943 ,C517_=_C944 ,C518_=_C540 ,\nC518_=_C561 ,C518_=_C581 ,C518_=_C600 ,C518_=_C618 ,C518_=_C635 ,C518_=_C651 ,\nC518_=_C666 ,C518_=_C680 ,C518_=_C693 ,C518_=_C705 ,C518_=_C744 ,C518_=_C745 ,\nC518_=_C746 ,C518_=_C747 ,C518_=_C748 ,C518_=_C749 ,C518_=_C750 ,C518_=_C751 ,\nC518_=_C945 ,C518_=_C946 ,C518_=_C947 ,C518_=_C948 ,C518_=_C949 ,C537_=_C538 ,\nC537_=_C539 ,C537_=_C540 ,C537_=_C558 ,C537_=_C578 ,C537_=_C597 ,C537_=_C615 ,\nC537_=_C632 ,C537_=_C648 ,C537_=_C663 ,C537_=_C677 ,C537_=_C690 ,C537_=_C702 ,\nC537_=_C717 ,C537_=_C718 ,C537_=_C719 ,C537_=_C720 ,C537_=_C721 ,C537_=_C722 ,\nC537_=_C723 ,C537_=_C724 ,C537_=_C930 ,C537_=_C931 ,C537_=_C932 ,C537_=_C933 ,\nC537_=_C934 ,C538_=_C539 ,C538_=_C540 ,C538_=_C559 ,C538_=_C579 ,C538_=_C598 ,\nC538_=_C616 ,C538_=_C633 ,C538_=_C649 ,C538_=_C664 ,C538_=_C678 ,C538_=_C691 ,\nC538_=_C703 ,C538_=_C727 ,C538_=_C728 ,C538_=_C729 ,C538_=_C730 ,C538_=_C731 ,\nC538_=_C732 ,C538_=_C733 ,C538_=_C734 ,C538_=_C935 ,C538_=_C936 ,C538_=_C937 ,\nC538_=_C938 ,C538_=_C939 ,C539_=_C540 ,C539_=_C560 ,C539_=_C580 ,C539_=_C599 ,\nC539_=_C617 ,C539_=_C634 ,C539_=_C650 ,C539_=_C665 ,C539_=_C679 ,C539_=_C692 ,\nC539_=_C704 ,C539_=_C736 ,C539_=_C737 ,C539_=_C738 ,C539_=_C739 ,C539_=_C740 ,\nC539_=_C741 ,C539_=_C742 ,C539_=_C743 ,C539_=_C940 ,C539_=_C941 ,C539_=_C942 ,\nC539_=_C943 ,C539_=_C944 ,C540_=_C561 ,C540_=_C581 ,C540_=_C600 ,C540_=_C618 ,\nC540_=_C635 ,C540_=_C651 ,C540_=_C666 ,C540_=_C680 ,C540_=_C693 ,C540_=_C705 ,\nC540_=_C744 ,C540_=_C745 ,C540_=_C746 ,C540_=_C747 ,C540_=_C748 ,C540_=_C749 ,\nC540_=_C750 ,C540_=_C751 ,C540_=_C945 ,C540_=_C946 ,C540_=_C947 ,C540_=_C948 ,\nC540_=_C949 ,C558_=_C559 ,C558_=_C560 ,C558_=_C561 ,C558_=_C578 ,C558_=_C597 ,\nC558_=_C615 ,C558_=_C632 ,C558_=_C648 ,C558_=_C663 ,C558_=_C677 ,C558_=_C690 ,\nC558_=_C702 ,C558_=_C717 ,C558_=_C718 ,C558_=_C719 ,C558_=_C720 ,C558_=_C721 ,\nC558_=_C722 ,C558_=_C723 ,C558_=_C724 ,C558_=_C930 ,C558_=_C931 ,C558_=_C932 ,\nC558_=_C933 ,C558_=_C934 ,C559_=_C560 ,C559_=_C561 ,C559_=_C579 ,C559_=_C598 ,\nC559_=_C616 ,C559_=_C633 ,C559_=_C649 ,C559_=_C664 ,C559_=_C678 ,C559_=_C691</w:t>
      </w:r>
    </w:p>
    <w:p>
      <w:pPr>
        <w:pStyle w:val="PreformattedText"/>
        <w:bidi w:val="0"/>
        <w:spacing w:before="0" w:after="0"/>
        <w:jc w:val="left"/>
        <w:rPr/>
      </w:pPr>
      <w:r>
        <w:rPr/>
        <w:t xml:space="preserve"> </w:t>
      </w:r>
      <w:r>
        <w:rPr/>
        <w:t>,\nC559_=_C703 ,C559_=_C727 ,C559_=_C728 ,C559_=_C729 ,C559_=_C730 ,C559_=_C731 ,\nC559_=_C732 ,C559_=_C733 ,C559_=_C734 ,C559_=_C935 ,C559_=_C936 ,C559_=_C937 ,\nC559_=_C938 ,C559_=_C939 ,C560_=_C561 ,C560_=_C580 ,C560_=_C599 ,C560_=_C617 ,\nC560_=_C634 ,C560_=_C650 ,C560_=_C665 ,C560_=_C679 ,C560_=_C692 ,C560_=_C704 ,\nC560_=_C736 ,C560_=_C737 ,C560_=_C738 ,C560_=_C739 ,C560_=_C740 ,C560_=_C741 ,\nC560_=_C742 ,C560_=_C743 ,C560_=_C940 ,C560_=_C941 ,C560_=_C942 ,C560_=_C943 ,\nC560_=_C944 ,C561_=_C581 ,C561_=_C600 ,C561_=_C618 ,C561_=_C635 ,C561_=_C651 ,\nC561_=_C666 ,C561_=_C680 ,C561_=_C693 ,C561_=_C705 ,C561_=_C744 ,C561_=_C745 ,\nC561_=_C746 ,C561_=_C747 ,C561_=_C748 ,C561_=_C749 ,C561_=_C750 ,C561_=_C751 ,\nC561_=_C945 ,C561_=_C946 ,C561_=_C947 ,C561_=_C948 ,C561_=_C949 ,C578_=_C579 ,\nC578_=_C580 ,C578_=_C581 ,C578_=_C597 ,C578_=_C615 ,C578_=_C632 ,C578_=_C648 ,\nC578_=_C663 ,C578_=_C677 ,C578_=_C690 ,C578_=_C702 ,C578_=_C717 ,C578_=_C718 ,\nC578_=_C719 ,C578_=_C720 ,C578_=_C721 ,C578_=_C722 ,C578_=_C723 ,C578_=_C724 ,\nC578_=_C930 ,C578_=_C931 ,C578_=_C932 ,C578_=_C933 ,C578_=_C934 ,C579_=_C580 ,\nC579_=_C581 ,C579_=_C598 ,C579_=_C616 ,C579_=_C633 ,C579_=_C649 ,C579_=_C664 ,\nC579_=_C678 ,C579_=_C691 ,C579_=_C703 ,C579_=_C727 ,C579_=_C728 ,C579_=_C729 ,\nC579_=_C730 ,C579_=_C731 ,C579_=_C732 ,C579_=_C733 ,C579_=_C734 ,C579_=_C935 ,\nC579_=_C936 ,C579_=_C937 ,C579_=_C938 ,C579_=_C939 ,C580_=_C581 ,C580_=_C599 ,\nC580_=_C617 ,C580_=_C634 ,C580_=_C650 ,C580_=_C665 ,C580_=_C679 ,C580_=_C692 ,\nC580_=_C704 ,C580_=_C736 ,C580_=_C737 ,C580_=_C738 ,C580_=_C739 ,C580_=_C740 ,\nC580_=_C741 ,C580_=_C742 ,C580_=_C743 ,C580_=_C940 ,C580_=_C941 ,C580_=_C942 ,\nC580_=_C943 ,C580_=_C944 ,C581_=_C600 ,C581_=_C618 ,C581_=_C635 ,C581_=_C651 ,\nC581_=_C666 ,C581_=_C680 ,C581_=_C693 ,C581_=_C705 ,C581_=_C744 ,C581_=_C745 ,\nC581_=_C746 ,C581_=_C747 ,C581_=_C748 ,C581_=_C749 ,C581_=_C750 ,C581_=_C751 ,\nC581_=_C945 ,C581_=_C946 ,C581_=_C947 ,C581_=_C948 ,C581_=_C949 ,C597_=_C598 ,\nC597_=_C599 ,C597_=_C600 ,C597_=_C615 ,C597_=_C632 ,C597_=_C648 ,C597_=_C663 ,\nC597_=_C677 ,C597_=_C690 ,C597_=_C702 ,C597_=_C717 ,C597_=_C718 ,C597_=_C719 ,\nC597_=_C720 ,C597_=_C721 ,C597_=_C722 ,C597_=_C723 ,C597_=_C724 ,C597_=_C930 ,\nC597_=_C931 ,C597_=_C932 ,C597_=_C933 ,C597_=_C934 ,C598_=_C599 ,C598_=_C600 ,\nC598_=_C616 ,C598_=_C633 ,C598_=_C649 ,C598_=_C664 ,C598_=_C678 ,C598_=_C691 ,\nC598_=_C703 ,C598_=_C727 ,C598_=_C728 ,C598_=_C729 ,C598_=_C730 ,C598_=_C731 ,\nC598_=_C732 ,C598_=_C733 ,C598_=_C734 ,C598_=_C935 ,C598_=_C936 ,C598_=_C937 ,\nC598_=_C938 ,C598_=_C939 ,C599_=_C600 ,C599_=_C617 ,C599_=_C634 ,C599_=_C650 ,\nC599_=_C665 ,C599_=_C679 ,C599_=_C692 ,C599_=_C704 ,C599_=_C736 ,C599_=_C737 ,\nC599_=_C738 ,C599_=_C739 ,C599_=_C740 ,C599_=_C741 ,C599_=_C742 ,C599_=_C743 ,\nC599_=_C940 ,C599_=_C941 ,C599_=_C942 ,C599_=_C943 ,C599_=_C944 ,C600_=_C618 ,\nC600_=_C635 ,C600_=_C651 ,C600_=_C666 ,C600_=_C680 ,C600_=_C693 ,C600_=_C705 ,\nC600_=_C744 ,C600_=_C745 ,C600_=_C746 ,C600_=_C747 ,C600_=_C748 ,C600_=_C749 ,\nC600_=_C750 ,C600_=_C751 ,C600_=_C945 ,C600_=_C946 ,C600_=_C947 ,C600_=_C948 ,\nC600_=_C949 ,C615_=_C616 ,C615_=_C617 ,C615_=_C618 ,C615_=_C632 ,C615_=_C648 ,\nC615_=_C663 ,C615_=_C677 ,C615_=_C690 ,C615_=_C702 ,C615_=_C717 ,C615_=_C718 ,\nC615_=_C719 ,C615_=_C720 ,C615_=_C721 ,C615_=_C722 ,C615_=_C723 ,C615_=_C724 ,\nC615_=_C930 ,C615_=_C931 ,C615_=_C932 ,C615_=_C933 ,C615_=_C934 ,C616_=_C617 ,\nC616_=_C618 ,C616_=_C633 ,C616_=_C649 ,C616_=_C664 ,C616_=_C678 ,C616_=_C691 ,\nC616_=_C703 ,C616_=_C727 ,C616_=_C728 ,C616_=_C729 ,C616_=_C730 ,C616_=_C731 ,\nC616_=_C732 ,C616_=_C733 ,C616_=_C734 ,C616_=_C935 ,C616_=_C936 ,C616_=_C937 ,\nC616_=_C938 ,C616_=_C939 ,C617_=_C618 ,C617_=_C634 ,C617_=_C650 ,C617_=_C665 ,\nC617_=_C679 ,C617_=_C692 ,C617_=_C704 ,C617_=_C736 ,C617_=_C737 ,C617_=_C738 ,\nC617_=_C739 ,C617_=_C740 ,C617_=_C741 ,C617_=_C742 ,C617_=_C743 ,C617_=_C940 ,\nC617_=_C941 ,C617_=_C942 ,C617_=_C943 ,C617_=_C944 ,C618_=_C635 ,C618_=_C651 ,\nC618_=_C666 ,C618_=_C680 ,C618_=_C693 ,C618_=_C705 ,C618_=_C744 ,C618_=_C745 ,\nC618_=_C746 ,C618_=_C747 ,C618_=_C748 ,C618_=_C749 ,C618_=_C750 ,C618_=_C751 ,\nC618_=_C945 ,C618_=_C946 ,C618_=_C947 ,C618_=_C948 ,C618_=_C949 ,C632_=_C633 ,\nC632_=_C634 ,C632_=_C635 ,C632_=_C648 ,C632_=_C663 ,C632_=_C677 ,C632_=_C690 ,\nC632_=_C702 ,C632_=_C717 ,C632_=_C718 ,C632_=_C719 ,C632_=_C720 ,C632_=_C721 ,\nC632_=_C722 ,C632_=_C723 ,C632_=_C724 ,C632_=_C930 ,C632_=_C931 ,C632_=_C932 ,\nC632_=_C933 ,C632_=_C934 ,C633_=_C634 ,C633_=_C635 ,C633_=_C649 ,C633_=_C664 ,\nC633_=_C678 ,C633_=_C691 ,C633_=_C703 ,C633_=_C727 ,C633_=_C728 ,C633_=_C729 ,\nC633_=_C730 ,C633_=_C731 ,C633_=_C732 ,C633_=_C733 ,C633_=_C734 ,C633_=_C935 ,\nC633_=_C936 ,C633_=_C937 ,C633_=_C938 ,C633_=_C939 ,C634_=_C635 ,C634_=_C650 ,\nC634_=_C665 ,C634_=_C679 ,C634_=_C692 ,C634_=_C704 ,C634_=_C736 ,C634_=_C737 ,\nC634_=_C738 ,C634_=_C739 ,C634_=_C740 ,C634_=_C741 ,C634_=_C742 ,C634_=_C743 ,\nC634_=_C940 ,C634_=_C941 ,C634_=_C942 ,C634_=_C943 ,C634_=_C944 ,C635_=_C651 ,\nC635_=_C666 ,C635_=_C680 ,C635_=_C693 ,C635_=_C705 ,C635_=_C744 ,C635_=_C745 ,\nC635_=_C746 ,C635_=_C747 ,C635_=_C748 ,C635_=_C749 ,C635_=_C750 ,C635_=_C751 ,\nC635_=_C945 ,C635_=_C946 ,C635_=_C947 ,C635_=_C948 ,C635_=_C949 ,C648_=_C649 ,\nC648_=_C650 ,C648_=_C651 ,C648_=_C663 ,C648_=_C677 ,C648_=_C690 ,C648_=_C702 ,\nC648_=_C717 ,C648_=_C718 ,C648_=_C719 ,C648_=_C720 ,C648_=_C721 ,C648_=_C722 ,\nC648_=_C723 ,C648_=_C724 ,C648_=_C930 ,C648_=_C931 ,C648_=_C932 ,C648_=_C933 ,\nC648_=_C934 ,C649_=_C650 ,C649_=_C651 ,C649_=_C664 ,C649_=_C678 ,C649_=_C691 ,\nC649_=_C703 ,C649_=_C727 ,C649_=_C728 ,C649_=_C729 ,C649_=_C730 ,C649_=_C731 ,\nC649_=_C732 ,C649_=_C733 ,C649_=_C734 ,C649_=_C935 ,C649_=_C936 ,C649_=_C937 ,\nC649_=_C938 ,C649_=_C939 ,C650_=_C651 ,C650_=_C665 ,C650_=_C679 ,C650_=_C692 ,\nC650_=_C704 ,C650_=_C736 ,C650_=_C737 ,C650_=_C738 ,C650_=_C739 ,C650_=_C740 ,\nC650_=_C741 ,C650_=_C742 ,C650_=_C743 ,C650_=_C940 ,C650_=_C941 ,C650_=_C942 ,\nC650_=_C943 ,C650_=_C944 ,C651_=_C666 ,C651_=_C680 ,C651_=_C693 ,C651_=_C705 ,\nC651_=_C744 ,C651_=_C745 ,C651_=_C746 ,C651_=_C747 ,C651_=_C748 ,C651_=_C749 ,\nC651_=_C750 ,C651_=_C751 ,C651_=_C945 ,C651_=_C946 ,C651_=_C947 ,C651_=_C948 ,\nC651_=_C949 ,C663_=_C664 ,C663_=_C665 ,C663_=_C666 ,C663_=_C677 ,C663_=_C690 ,\nC663_=_C702 ,C663_=_C717 ,C663_=_C718 ,C663_=_C719 ,C663_=_C720 ,C663_=_C721 ,\nC663_=_C722 ,C663_=_C723 ,C663_=_C724 ,C663_=_C930 ,C663_=_C931 ,C663_=_C932 ,\nC663_=_C933 ,C663_=_C934 ,C664_=_C665 ,C664_=_C666 ,C664_=_C678 ,C664_=_C691 ,\nC664_=_C703 ,C664_=_C727 ,C664_=_C728 ,C664_=_C729 ,C664_=_C730 ,C664_=_C731 ,\nC664_=_C732 ,C664_=_C733 ,C664_=_C734 ,C664_=_C935 ,C664_=_C936 ,C664_=_C937 ,\nC664_=_C938 ,C664_=_C939 ,C665_=_C666 ,C665_=_C679 ,C665_=_C692 ,C665_=_C704 ,\nC665_=_C736 ,C665_=_C737 ,C665_=_C738 ,C665_=_C739 ,C665_=_C740 ,C665_=_C741 ,\nC665_=_C742 ,C665_=_C743 ,C665_=_C940 ,C665_=_C941 ,C665_=_C942 ,C665_=_C943 ,\nC665_=_C944 ,C666_=_C680 ,C666_=_C693 ,C666_=_C705 ,C666_=_C744 ,C666_=_C745 ,\nC666_=_C746 ,C666_=_C747 ,C666_=_C748 ,C666_=_C749 ,C666_=_C750 ,C666_=_C751 ,\nC666_=_C945 ,C666_=_C946 ,C666_=_C947 ,C666_=_C948 ,C666_=_C949 ,C677_=_C678 ,\nC677_=_C679 ,C677_=_C680 ,C677_=_C690 ,C677_=_C702 ,C677_=_C717 ,C677_=_C718 ,\nC677_=_C719 ,C677_=_C720 ,C677_=_C721 ,C677_=_C722 ,C677_=_C723 ,C677_=_C724 ,\nC677_=_C930 ,C677_=_C931 ,C677_=_C932 ,C677_=_C933 ,C677_=_C934 ,C678_=_C679 ,\nC678_=_C680 ,C678_=_C691 ,C678_=_C703 ,C678_=_C727 ,C678_=_C728 ,C678_=_C729 ,\nC678_=_C730 ,C678_=_C731 ,C678_=_C732 ,C678_=_C733 ,C678_=_C734 ,C678_=_C935 ,\nC678_=_C936 ,C678_=_C937 ,C678_=_C938 ,C678_=_C939 ,C679_=_C680 ,C679_=_C692 ,\nC679_=_C704 ,C679_=_C736 ,C679_=_C737 ,C679_=_C738 ,C679_=_C739 ,C679_=_C740 ,\nC679_=_C741 ,C679_=_C742 ,C679_=_C743 ,C679_=_C940 ,C679_=_C941 ,C679_=_C942 ,\nC679_=_C943 ,C679_=_C944 ,C680_=_C693 ,C680_=_C705 ,C680_=_C744 ,C680_=_C745 ,\nC680_=_C746 ,C680_=_C747 ,C680_=_C748 ,C680_=_C749 ,C680_=_C750 ,C680_=_C751 ,\nC680_=_C945 ,C680_=_C946 ,C680_=_C947 ,C680_=_C948 ,C680_=_C949 ,C690_=_C691 ,\nC690_=_C692 ,C690_=_C693 ,C690_=_C702 ,C690_=_C717 ,C690_=_C718 ,C690_=_C719 ,\nC690_=_C720 ,C690_=_C721 ,C690_=_C722 ,C690_=_C723 ,C690_=_C724 ,C690_=_C930 ,\nC690_=_C931 ,C690_=_C932 ,C690_=_C933 ,C690_=_C934 ,C691_=_C692 ,C691_=_C693 ,\nC691_=_C703 ,C691_=_C727 ,C691_=_C728 ,C691_=_C729 ,C691_=_C730 ,C691_=_C731 ,\nC691_=_C732 ,C691_=_C733 ,C691_=_C734 ,C691_=_C935 ,C691_=_C936 ,C691_=_C937 ,\nC691_=_C938 ,C691_=_C939 ,C692_=_C693 ,C692_=_C704 ,C692_=_C736 ,C692_=_C737 ,\nC692_=_C738 ,C692_=_C739 ,C692_=_C740 ,C692_=_C741 ,C692_=_C742 ,C692_=_C743 ,\nC692_=_C940 ,C692_=_C941 ,C692_=_C942 ,C692_=_C943 ,C692_=_C944 ,C693_=_C705 ,\nC693_=_C744 ,C693_=_C745 ,C693_=_C746 ,C693_=_C747 ,C693_=_C748 ,C693_=_C749 ,\nC693_=_C750 ,C693_=_C751 ,C693_=_C945 ,C693_=_C946 ,C693_=_C947 ,C693_=_C948 ,\nC693_=_C949 ,C702_=_C703 ,C702_=_C704 ,C702_=_C705 ,C702_=_C717 ,C702_=_C718 ,\nC702_=_C719 ,C702_=_C720 ,C702_=_C721 ,C702_=_C722 ,C702_=_C723 ,C702_=_C724 ,\nC702_=_C930 ,C702_=_C931 ,C702_=_C932 ,C702_=_C933 ,C702_=_C934 ,C703_=_C704 ,\nC703_=_C705 ,C703_=_C727 ,C703_=_C728 ,C703_=_C729 ,C703_=_C730 ,C703_=_C731 ,\nC703_=_C732 ,C703_=_C733 ,C703_=_C734 ,C703_=_C935 ,C703_=_C936 ,C703_=_C937 ,\nC703_=_C938 ,C703_=_C939 ,C704_=_C705 ,C704_=_C736 ,C704_=_C737 ,C704_=_C738 ,\nC704_=_C739 ,C704_=_C740 ,C704_=_C741 ,C704_=_C742 ,C704_=_C743 ,C704_=_C940 ,\nC704_=_C941 ,C704_=_C942 ,C704_=_C943 ,C704_=_C944 ,C705_=_C744 ,C705_=_C745 ,\nC705_=_C746 ,C705_=_C747 ,C705_=_C748 ,C705_=_C749 ,C705_=_C750 ,C705_=_C751 ,\nC705_=_C945 ,C705_=_C946 ,C705_=_C947 ,C705_=_C948 ,C705_=_C949 ,C717_=_C718 ,\nC717_=_C719 ,C717_=_C720 ,C717_=_C721 ,C717_=_C722 ,C717_=_C723 ,C717_=_C724 ,\nC717_=_C727 ,C717_=_C736 ,C717_=_C744 ,C717_=_C930 ,C717_=_C931 ,C717_=_C932 ,\nC717_=_C933 ,C717_=_C934 ,C718_=_C719 ,C718_=_C720 ,C718_=_C721</w:t>
      </w:r>
    </w:p>
    <w:p>
      <w:pPr>
        <w:pStyle w:val="PreformattedText"/>
        <w:bidi w:val="0"/>
        <w:spacing w:before="0" w:after="0"/>
        <w:jc w:val="left"/>
        <w:rPr/>
      </w:pPr>
      <w:r>
        <w:rPr/>
        <w:t xml:space="preserve"> </w:t>
      </w:r>
      <w:r>
        <w:rPr/>
        <w:t>,C718_=_C722 ,\nC718_=_C723 ,C718_=_C724 ,C718_=_C728 ,C718_=_C737 ,C718_=_C745 ,C718_=_C930 ,\nC718_=_C931 ,C718_=_C932 ,C718_=_C933 ,C718_=_C934 ,C719_=_C720 ,C719_=_C721 ,\nC719_=_C722 ,C719_=_C723 ,C719_=_C724 ,C719_=_C729 ,C719_=_C738 ,C719_=_C746 ,\nC719_=_C930 ,C719_=_C931 ,C719_=_C932 ,C719_=_C933 ,C719_=_C934 ,C720_=_C721 ,\nC720_=_C722 ,C720_=_C723 ,C720_=_C724 ,C720_=_C730 ,C720_=_C739 ,C720_=_C747 ,\nC720_=_C930 ,C720_=_C931 ,C720_=_C932 ,C720_=_C933 ,C720_=_C934 ,C721_=_C722 ,\nC721_=_C723 ,C721_=_C724 ,C721_=_C731 ,C721_=_C740 ,C721_=_C748 ,C721_=_C930 ,\nC721_=_C931 ,C721_=_C932 ,C721_=_C933 ,C721_=_C934 ,C722_=_C723 ,C722_=_C724 ,\nC722_=_C732 ,C722_=_C741 ,C722_=_C749 ,C722_=_C930 ,C722_=_C931 ,C722_=_C932 ,\nC722_=_C933 ,C722_=_C934 ,C723_=_C724 ,C723_=_C733 ,C723_=_C742 ,C723_=_C750 ,\nC723_=_C930 ,C723_=_C931 ,C723_=_C932 ,C723_=_C933 ,C723_=_C934 ,C724_=_C734 ,\nC724_=_C743 ,C724_=_C751 ,C724_=_C930 ,C724_=_C931 ,C724_=_C932 ,C724_=_C933 ,\nC724_=_C934 ,C727_=_C728 ,C727_=_C729 ,C727_=_C730 ,C727_=_C731 ,C727_=_C732 ,\nC727_=_C733 ,C727_=_C734 ,C727_=_C736 ,C727_=_C744 ,C727_=_C935 ,C727_=_C936 ,\nC727_=_C937 ,C727_=_C938 ,C727_=_C939 ,C728_=_C729 ,C728_=_C730 ,C728_=_C731 ,\nC728_=_C732 ,C728_=_C733 ,C728_=_C734 ,C728_=_C737 ,C728_=_C745 ,C728_=_C935 ,\nC728_=_C936 ,C728_=_C937 ,C728_=_C938 ,C728_=_C939 ,C729_=_C730 ,C729_=_C731 ,\nC729_=_C732 ,C729_=_C733 ,C729_=_C734 ,C729_=_C738 ,C729_=_C746 ,C729_=_C935 ,\nC729_=_C936 ,C729_=_C937 ,C729_=_C938 ,C729_=_C939 ,C730_=_C731 ,C730_=_C732 ,\nC730_=_C733 ,C730_=_C734 ,C730_=_C739 ,C730_=_C747 ,C730_=_C935 ,C730_=_C936 ,\nC730_=_C937 ,C730_=_C938 ,C730_=_C939 ,C731_=_C732 ,C731_=_C733 ,C731_=_C734 ,\nC731_=_C740 ,C731_=_C748 ,C731_=_C935 ,C731_=_C936 ,C731_=_C937 ,C731_=_C938 ,\nC731_=_C939 ,C732_=_C733 ,C732_=_C734 ,C732_=_C741 ,C732_=_C749 ,C732_=_C935 ,\nC732_=_C936 ,C732_=_C937 ,C732_=_C938 ,C732_=_C939 ,C733_=_C734 ,C733_=_C742 ,\nC733_=_C750 ,C733_=_C935 ,C733_=_C936 ,C733_=_C937 ,C733_=_C938 ,C733_=_C939 ,\nC734_=_C743 ,C734_=_C751 ,C734_=_C935 ,C734_=_C936 ,C734_=_C937 ,C734_=_C938 ,\nC734_=_C939 ,C736_=_C737 ,C736_=_C738 ,C736_=_C739 ,C736_=_C740 ,C736_=_C741 ,\nC736_=_C742 ,C736_=_C743 ,C736_=_C744 ,C736_=_C940 ,C736_=_C941 ,C736_=_C942 ,\nC736_=_C943 ,C736_=_C944 ,C737_=_C738 ,C737_=_C739 ,C737_=_C740 ,C737_=_C741 ,\nC737_=_C742 ,C737_=_C743 ,C737_=_C745 ,C737_=_C940 ,C737_=_C941 ,C737_=_C942 ,\nC737_=_C943 ,C737_=_C944 ,C738_=_C739 ,C738_=_C740 ,C738_=_C741 ,C738_=_C742 ,\nC738_=_C743 ,C738_=_C746 ,C738_=_C940 ,C738_=_C941 ,C738_=_C942 ,C738_=_C943 ,\nC738_=_C944 ,C739_=_C740 ,C739_=_C741 ,C739_=_C742 ,C739_=_C743 ,C739_=_C747 ,\nC739_=_C940 ,C739_=_C941 ,C739_=_C942 ,C739_=_C943 ,C739_=_C944 ,C740_=_C741 ,\nC740_=_C742 ,C740_=_C743 ,C740_=_C748 ,C740_=_C940 ,C740_=_C941 ,C740_=_C942 ,\nC740_=_C943 ,C740_=_C944 ,C741_=_C742 ,C741_=_C743 ,C741_=_C749 ,C741_=_C940 ,\nC741_=_C941 ,C741_=_C942 ,C741_=_C943 ,C741_=_C944 ,C742_=_C743 ,C742_=_C750 ,\nC742_=_C940 ,C742_=_C941 ,C742_=_C942 ,C742_=_C943 ,C742_=_C944 ,C743_=_C751 ,\nC743_=_C940 ,C743_=_C941 ,C743_=_C942 ,C743_=_C943 ,C743_=_C944 ,C744_=_C745 ,\nC744_=_C746 ,C744_=_C747 ,C744_=_C748 ,C744_=_C749 ,C744_=_C750 ,C744_=_C751 ,\nC744_=_C945 ,C744_=_C946 ,C744_=_C947 ,C744_=_C948 ,C744_=_C949 ,C745_=_C746 ,\nC745_=_C747 ,C745_=_C748 ,C745_=_C749 ,C745_=_C750 ,C745_=_C751 ,C745_=_C945 ,\nC745_=_C946 ,C745_=_C947 ,C745_=_C948 ,C745_=_C949 ,C746_=_C747 ,C746_=_C748 ,\nC746_=_C749 ,C746_=_C750 ,C746_=_C751 ,C746_=_C945 ,C746_=_C946 ,C746_=_C947 ,\nC746_=_C948 ,C746_=_C949 ,C747_=_C748 ,C747_=_C749 ,C747_=_C750 ,C747_=_C751 ,\nC747_=_C945 ,C747_=_C946 ,C747_=_C947 ,C747_=_C948 ,C747_=_C949 ,C748_=_C749 ,\nC748_=_C750 ,C748_=_C751 ,C748_=_C945 ,C748_=_C946 ,C748_=_C947 ,C748_=_C948 ,\nC748_=_C949 ,C749_=_C750 ,C749_=_C751 ,C749_=_C945 ,C749_=_C946 ,C749_=_C947 ,\nC749_=_C948 ,C749_=_C949 ,C750_=_C751 ,C750_=_C945 ,C750_=_C946 ,C750_=_C947 ,\nC750_=_C948 ,C750_=_C949 ,C751_=_C945 ,C751_=_C946 ,C751_=_C947 ,C751_=_C948 ,\nC751_=_C949 ,C930_=_C931 ,C930_=_C932 ,C930_=_C933 ,C930_=_C934 ,C930_=_C935 ,\nC930_=_C940 ,C930_=_C945 ,C931_=_C932 ,C931_=_C933 ,C931_=_C934 ,C931_=_C936 ,\nC931_=_C941 ,C931_=_C946 ,C932_=_C933 ,C932_=_C934 ,C932_=_C937 ,C932_=_C942 ,\nC932_=_C947 ,C933_=_C934 ,C933_=_C938 ,C933_=_C943 ,C933_=_C948 ,C934_=_C939 ,\nC934_=_C944 ,C934_=_C949 ,C935_=_C936 ,C935_=_C937 ,C935_=_C938 ,C935_=_C939 ,\nC935_=_C940 ,C935_=_C945 ,C936_=_C937 ,C936_=_C938 ,C936_=_C939 ,C936_=_C941 ,\nC936_=_C946 ,C937_=_C938 ,C937_=_C939 ,C937_=_C942 ,C937_=_C947 ,C938_=_C939 ,\nC938_=_C943 ,C938_=_C948 ,C939_=_C944 ,C939_=_C949 ,C940_=_C941 ,C940_=_C942 ,\nC940_=_C943 ,C940_=_C944 ,C940_=_C945 ,C941_=_C942 ,C941_=_C943 ,C941_=_C944 ,\nC941_=_C946 ,C942_=_C943 ,C942_=_C944 ,C942_=_C947 ,C943_=_C944 ,C943_=_C948 ,\nC944_=_C949 ,C945_=_C946 ,C945_=_C947 ,C945_=_C948 ,C945_=_C949 ,C946_=_C947 ,\nC946_=_C948 ,C946_=_C949 ,C947_=_C948 ,C947_=_C949 ,C948_=_C949 ,"];20[shape=box, label="id:20 level: 3\n168: C22 C23 C24 C26 C60 \nC61 C62 C64 C97 C98 C99 \nC101 C133 C134 C135 C137 C168 \nC169 C170 C172 C202 C203 C204 \nC206 C235 C236 C237 C239 C267 \nC268 C269 C271 C298 C299 C300 \nC302 C328 C329 C330 C332 C357 \nC358 C359 C361 C385 C386 C387 \nC389 C412 C413 C414 C416 C438 \nC439 C440 C442 C463 C464 C465 \nC467 C487 C488 C489 C491 C510 \nC511 C512 C514 C532 C533 C534 \nC536 C553 C554 C555 C557 C573 \nC574 C575 C577 C592 C593 C594 \nC596 C610 C611 C612 C614 C627 \nC628 C629 C631 C645 C646 C647 \nC648 C649 C650 C651 C652 C653 \nC654 C655 C656 C657 C658 C659 \nC660 C661 C662 C663 C664 C665 \nC666 C667 C668 C669 C670 C671 \nC672 C673 C674 C675 C677 C678 \nC679 C680 C681 C682 C683 C684 \nC685 C686 C687 C688 C689 C702 \nC703 C704 C705 C706 C707 C708 \nC709 C710 C711 C712 C713 C905 \nC906 C907 C908 C909 C910 C911 \nC912 C913 C914 C915 C916 C917 \nC918 C919 C925 C926 C927 C928 \nC929 \n3858: C22_=_C23( C22 C23 ) C22_=_C24( C22 C24 ) C22_=_C26( C22 C26 ) C22_=_C60( C22 C60 ) C22_=_C97( C22 C97 ) \nC22_=_C133( C22 C133 ) C22_=_C168( C22 C168 ) C22_=_C202( C22 C202 ) C22_=_C235( C22 C235 ) C22_=_C267( C22 C267 ) C22_=_C298( C22 C298 ) \nC22_=_C328( C22 C328 ) C22_=_C357( C22 C357 ) C22_=_C385( C22 C385 ) C22_=_C412( C22 C412 ) C22_=_C438( C22 C438 ) C22_=_C463( C22 C463 ) \nC22_=_C487( C22 C487 ) C22_=_C510( C22 C510 ) C22_=_C532( C22 C532 ) C22_=_C553( C22 C553 ) C22_=_C573( C22 C573 ) C22_=_C592( C22 C592 ) \nC22_=_C610( C22 C610 ) C22_=_C627( C22 C627 ) C22_=_C645( C22 C645 ) C22_=_C646( C22 C646 ) C22_=_C647( C22 C647 ) C22_=_C648( C22 C648 ) \nC22_=_C649( C22 C649 ) C22_=_C650( C22 C650 ) C22_=_C651( C22 C651 ) C22_=_C652( C22 C652 ) C22_=_C653( C22 C653 ) C22_=_C654( C22 C654 ) \nC22_=_C655( C22 C655 ) C22_=_C656( C22 C656 ) C22_=_C657( C22 C657 ) C22_=_C658( C22 C658 ) C22_=_C659( C22 C659 ) C22_=_C905( C22 C905 ) \nC22_=_C906( C22 C906 ) C22_=_C907( C22 C907 ) C22_=_C908( C22 C908 ) C22_=_C909( C22 C909 ) C23_=_C24( C23 C24 ) C23_=_C26( C23 C26 ) \nC23_=_C61( C23 C61 ) C23_=_C98( C23 C98 ) C23_=_C134( C23 C134 ) C23_=_C169( C23 C169 ) C23_=_C203( C23 C203 ) C23_=_C236( C23 C236 ) \nC23_=_C268( C23 C268 ) C23_=_C299( C23 C299 ) C23_=_C329( C23 C329 ) C23_=_C358( C23 C358 ) C23_=_C386( C23 C386 ) C23_=_C413( C23 C413 ) \nC23_=_C439( C23 C439 ) C23_=_C464( C23 C464 ) C23_=_C488( C23 C488 ) C23_=_C511( C23 C511 ) C23_=_C533( C23 C533 ) C23_=_C554( C23 C554 ) \nC23_=_C574( C23 C574 ) C23_=_C593( C23 C593 ) C23_=_C611( C23 C611 ) C23_=_C628( C23 C628 ) C23_=_C660( C23 C660 ) C23_=_C661( C23 C661 ) \nC23_=_C662( C23 C662 ) C23_=_C663( C23 C663 ) C23_=_C664( C23 C664 ) C23_=_C665( C23 C665 ) C23_=_C666( C23 C666 ) C23_=_C667( C23 C667 ) \nC23_=_C668( C23 C668 ) C23_=_C669( C23 C669 ) C23_=_C670( C23 C670 ) C23_=_C671( C23 C671 ) C23_=_C672( C23 C672 ) C23_=_C673( C23 C673 ) \nC23_=_C674( C23 C674 ) C23_=_C910( C23 C910 ) C23_=_C911( C23 C911 ) C23_=_C912( C23 C912 ) C23_=_C913( C23 C913 ) C23_=_C914( C23 C914 ) \nC24_=_C26( C24 C26 ) C24_=_C62( C24 C62 ) C24_=_C99( C24 C99 ) C24_=_C135( C24 C135 ) C24_=_C170( C24 C170 ) C24_=_C204( C24 C204 ) \nC24_=_C237( C24 C237 ) C24_=_C269( C24 C269 ) C24_=_C300( C24 C300 ) C24_=_C330( C24 C330 ) C24_=_C359( C24 C359 ) C24_=_C387( C24 C387 ) \nC24_=_C414( C24 C414 ) C24_=_C440( C24 C440 ) C24_=_C465( C24 C465 ) C24_=_C489( C24 C489 ) C24_=_C512( C24 C512 ) C24_=_C534( C24 C534 ) \nC24_=_C555( C24 C555 ) C24_=_C575( C24 C575 ) C24_=_C594( C24 C594 ) C24_=_C612( C24 C612 ) C24_=_C629( C24 C629 ) C24_=_C645( C24 C645 ) \nC24_=_C660( C24 C660 ) C24_=_C675( C24 C675 ) C24_=_C677( C24 C677 ) C24_=_C678( C24 C678 ) C24_=_C679( C24 C679 ) C24_=_C680( C24 C680 ) \nC24_=_C681( C24 C681 ) C24_=_C682( C24 C682 ) C24_=_C683( C24 C683 ) C24_=_C684( C24 C684 ) C24_=_C685( C24 C685 ) C24_=_C686( C24 C686 ) \nC24_=_C687( C24 C687 ) C24_=_C688( C24 C688 ) C24_=_C915( C24 C915 ) C24_=_C916( C24 C916 ) C24_=_C917( C24 C917 ) C24_=_C918( C24 C918 ) \nC24_=_C919( C24 C919 ) C26_=_C64( C26 C64 ) C26_=_C101( C26 C101 ) C26_=_C137( C26 C137 ) C26_=_C172( C26 C172 ) C26_=_C206( C26 C206 ) \nC26_=_C239( C26 C239 ) C26_=_C271( C26 C271 ) C26_=_C302( C26 C302 ) C26_=_C332( C26 C332 ) C26_=_C361( C26 C361 ) C26_=_C389( C26 C389 ) \nC26_=_C416( C26 C416 ) C26_=_C442( C26 C442 ) C26_=_C467( C26 C467 ) C26_=_C491( C26 C491 ) C26_=_C514( C26 C514 ) C26_=_C536( C26 C536 ) \nC26_=_C557( C26 C557 ) C26_=_C577( C26 C577 ) C26_=_C596( C26 C596 ) C26_=_C614( C26 C614 ) C26_=_C631( C26 C631 ) C26_=_C647( C26 C647 ) \nC26_=_C662( C26 C662 ) C26_=_C689( C26 C689 ) C26_=_C702( C26 C702 ) C26_=_C703( C26 C703 ) C26_=_C704( C26 C704 ) C26_=_C705( C26 C705 ) \nC26_=_C706( C26 C706 ) C26_=_C707( C26 C707 ) C26_=_C708( C26 C708 ) C26_=_C709( C26 C709 ) C26_=_C710( C26 C710 ) C26_=_C711( C26 C711 ) \nC26_=_C712( C26 C712 ) C26_=_C713( C26 C713 ) C26_=_C925( C26 C925 ) C26_=_C926( C26 C926 ) C26_=_C927( C26 C927 ) C26_=_C928( C26</w:t>
      </w:r>
    </w:p>
    <w:p>
      <w:pPr>
        <w:pStyle w:val="PreformattedText"/>
        <w:bidi w:val="0"/>
        <w:spacing w:before="0" w:after="0"/>
        <w:jc w:val="left"/>
        <w:rPr/>
      </w:pPr>
      <w:r>
        <w:rPr/>
        <w:t xml:space="preserve"> </w:t>
      </w:r>
      <w:r>
        <w:rPr/>
        <w:t>C928 ) \nC26_=_C929( C26 C929 ) C60_=_C61( C60 C61 ) C60_=_C62( C60 C62 ) C60_=_C64( C60 C64 ) C60_=_C97( C60 C97 ) C60_=_C133( C60 C133 ) \nC60_=_C168( C60 C168 ) C60_=_C202( C60 C202 ) C60_=_C235( C60 C235 ) C60_=_C267( C60 C267 ) C60_=_C298( C60 C298 ) C60_=_C328( C60 C328 ) \nC60_=_C357( C60 C357 ) C60_=_C385( C60 C385 ) C60_=_C412( C60 C412 ) C60_=_C438( C60 C438 ) C60_=_C463( C60 C463 ) C60_=_C487( C60 C487 ) \nC60_=_C510( C60 C510 ) C60_=_C532( C60 C532 ) C60_=_C553( C60 C553 ) C60_=_C573( C60 C573 ) C60_=_C592( C60 C592 ) C60_=_C610( C60 C610 ) \nC60_=_C627( C60 C627 ) C60_=_C645( C60 C645 ) C60_=_C646( C60 C646 ) C60_=_C647( C60 C647 ) C60_=_C648( C60 C648 ) C60_=_C649( C60 C649 ) \nC60_=_C650( C60 C650 ) C60_=_C651( C60 C651 ) C60_=_C652( C60 C652 ) C60_=_C653( C60 C653 ) C60_=_C654( C60 C654 ) C60_=_C655( C60 C655 ) \nC60_=_C656( C60 C656 ) C60_=_C657( C60 C657 ) C60_=_C658( C60 C658 ) C60_=_C659( C60 C659 ) C60_=_C905( C60 C905 ) C60_=_C906( C60 C906 ) \nC60_=_C907( C60 C907 ) C60_=_C908( C60 C908 ) C60_=_C909( C60 C909 ) C61_=_C62( C61 C62 ) C61_=_C64( C61 C64 ) C61_=_C98( C61 C98 ) \nC61_=_C134( C61 C134 ) C61_=_C169( C61 C169 ) C61_=_C203( C61 C203 ) C61_=_C236( C61 C236 ) C61_=_C268( C61 C268 ) C61_=_C299( C61 C299 ) \nC61_=_C329( C61 C329 ) C61_=_C358( C61 C358 ) C61_=_C386( C61 C386 ) C61_=_C413( C61 C413 ) C61_=_C439( C61 C439 ) C61_=_C464( C61 C464 ) \nC61_=_C488( C61 C488 ) C61_=_C511( C61 C511 ) C61_=_C533( C61 C533 ) C61_=_C554( C61 C554 ) C61_=_C574( C61 C574 ) C61_=_C593( C61 C593 ) \nC61_=_C611( C61 C611 ) C61_=_C628( C61 C628 ) C61_=_C660( C61 C660 ) C61_=_C661( C61 C661 ) C61_=_C662( C61 C662 ) C61_=_C663( C61 C663 ) \nC61_=_C664( C61 C664 ) C61_=_C665( C61 C665 ) C61_=_C666( C61 C666 ) C61_=_C667( C61 C667 ) C61_=_C668( C61 C668 ) C61_=_C669( C61 C669 ) \nC61_=_C670( C61 C670 ) C61_=_C671( C61 C671 ) C61_=_C672( C61 C672 ) C61_=_C673( C61 C673 ) C61_=_C674( C61 C674 ) C61_=_C910( C61 C910 ) \nC61_=_C911( C61 C911 ) C61_=_C912( C61 C912 ) C61_=_C913( C61 C913 ) C61_=_C914( C61 C914 ) C62_=_C64( C62 C64 ) C62_=_C99( C62 C99 ) \nC62_=_C135( C62 C135 ) C62_=_C170( C62 C170 ) C62_=_C204( C62 C204 ) C62_=_C237( C62 C237 ) C62_=_C269( C62 C269 ) C62_=_C300( C62 C300 ) \nC62_=_C330( C62 C330 ) C62_=_C359( C62 C359 ) C62_=_C387( C62 C387 ) C62_=_C414( C62 C414 ) C62_=_C440( C62 C440 ) C62_=_C465( C62 C465 ) \nC62_=_C489( C62 C489 ) C62_=_C512( C62 C512 ) C62_=_C534( C62 C534 ) C62_=_C555( C62 C555 ) C62_=_C575( C62 C575 ) C62_=_C594( C62 C594 ) \nC62_=_C612( C62 C612 ) C62_=_C629( C62 C629 ) C62_=_C645( C62 C645 ) C62_=_C660( C62 C660 ) C62_=_C675( C62 C675 ) C62_=_C677( C62 C677 ) \nC62_=_C678( C62 C678 ) C62_=_C679( C62 C679 ) C62_=_C680( C62 C680 ) C62_=_C681( C62 C681 ) C62_=_C682( C62 C682 ) C62_=_C683( C62 C683 ) \nC62_=_C684( C62 C684 ) C62_=_C685( C62 C685 ) C62_=_C686( C62 C686 ) C62_=_C687( C62 C687 ) C62_=_C688( C62 C688 ) C62_=_C915( C62 C915 ) \nC62_=_C916( C62 C916 ) C62_=_C917( C62 C917 ) C62_=_C918( C62 C918 ) C62_=_C919( C62 C919 ) C64_=_C101( C64 C101 ) C64_=_C137( C64 C137 ) \nC64_=_C172( C64 C172 ) C64_=_C206( C64 C206 ) C64_=_C239( C64 C239 ) C64_=_C271( C64 C271 ) C64_=_C302( C64 C302 ) C64_=_C332( C64 C332 ) \nC64_=_C361( C64 C361 ) C64_=_C389( C64 C389 ) C64_=_C416( C64 C416 ) C64_=_C442( C64 C442 ) C64_=_C467( C64 C467 ) C64_=_C491( C64 C491 ) \nC64_=_C514( C64 C514 ) C64_=_C536( C64 C536 ) C64_=_C557( C64 C557 ) C64_=_C577( C64 C577 ) C64_=_C596( C64 C596 ) C64_=_C614( C64 C614 ) \nC64_=_C631( C64 C631 ) C64_=_C647( C64 C647 ) C64_=_C662( C64 C662 ) C64_=_C689( C64 C689 ) C64_=_C702( C64 C702 ) C64_=_C703( C64 C703 ) \nC64_=_C704( C64 C704 ) C64_=_C705( C64 C705 ) C64_=_C706( C64 C706 ) C64_=_C707( C64 C707 ) C64_=_C708( C64 C708 ) C64_=_C709( C64 C709 ) \nC64_=_C710( C64 C710 ) C64_=_C711( C64 C711 ) C64_=_C712( C64 C712 ) C64_=_C713( C64 C713 ) C64_=_C925( C64 C925 ) C64_=_C926( C64 C926 ) \nC64_=_C927( C64 C927 ) C64_=_C928( C64 C928 ) C64_=_C929( C64 C929 ) C97_=_C98( C97 C98 ) C97_=_C99( C97 C99 ) C97_=_C101( C97 C101 ) \nC97_=_C133( C97 C133 ) C97_=_C168( C97 C168 ) C97_=_C202( C97 C202 ) C97_=_C235( C97 C235 ) C97_=_C267( C97 C267 ) C97_=_C298( C97 C298 ) \nC97_=_C328( C97 C328 ) C97_=_C357( C97 C357 ) C97_=_C385( C97 C385 ) C97_=_C412( C97 C412 ) C97_=_C438( C97 C438 ) C97_=_C463( C97 C463 ) \nC97_=_C487( C97 C487 ) C97_=_C510( C97 C510 ) C97_=_C532( C97 C532 ) C97_=_C553( C97 C553 ) C97_=_C573( C97 C573 ) C97_=_C592( C97 C592 ) \nC97_=_C610( C97 C610 ) C97_=_C627( C97 C627 ) C97_=_C645( C97 C645 ) C97_=_C646( C97 C646 ) C97_=_C647( C97 C647 ) C97_=_C648( C97 C648 ) \nC97_=_C649( C97 C649 ) C97_=_C650( C97 C650 ) C97_=_C651( C97 C651 ) C97_=_C652( C97 C652 ) C97_=_C653( C97 C653 ) C97_=_C654( C97 C654 ) \nC97_=_C655( C97 C655 ) C97_=_C656( C97 C656 ) C97_=_C657( C97 C657 ) C97_=_C658( C97 C658 ) C97_=_C659( C97 C659 ) C97_=_C905( C97 C905 ) \nC97_=_C906( C97 C906 ) C97_=_C907( C97 C907 ) C97_=_C908( C97 C908 ) C97_=_C909( C97 C909 ) C98_=_C99( C98 C99 ) C98_=_C101( C98 C101 ) \nC98_=_C134( C98 C134 ) C98_=_C169( C98 C169 ) C98_=_C203( C98 C203 ) C98_=_C236( C98 C236 ) C98_=_C268( C98 C268 ) C98_=_C299( C98 C299 ) \nC98_=_C329( C98 C329 ) C98_=_C358( C98 C358 ) C98_=_C386( C98 C386 ) C98_=_C413( C98 C413 ) C98_=_C439( C98 C439 ) C98_=_C464( C98 C464 ) \nC98_=_C488( C98 C488 ) C98_=_C511( C98 C511 ) C98_=_C533( C98 C533 ) C98_=_C554( C98 C554 ) C98_=_C574( C98 C574 ) C98_=_C593( C98 C593 ) \nC98_=_C611( C98 C611 ) C98_=_C628( C98 C628 ) C98_=_C660( C98 C660 ) C98_=_C661( C98 C661 ) C98_=_C662( C98 C662 ) C98_=_C663( C98 C663 ) \nC98_=_C664( C98 C664 ) C98_=_C665( C98 C665 ) C98_=_C666( C98 C666 ) C98_=_C667( C98 C667 ) C98_=_C668( C98 C668 ) C98_=_C669( C98 C669 ) \nC98_=_C670( C98 C670 ) C98_=_C671( C98 C671 ) C98_=_C672( C98 C672 ) C98_=_C673( C98 C673 ) C98_=_C674( C98 C674 ) C98_=_C910( C98 C910 ) \nC98_=_C911( C98 C911 ) C98_=_C912( C98 C912 ) C98_=_C913( C98 C913 ) C98_=_C914( C98 C914 ) C99_=_C101( C99 C101 ) C99_=_C135( C99 C135 ) \nC99_=_C170( C99 C170 ) C99_=_C204( C99 C204 ) C99_=_C237( C99 C237 ) C99_=_C269( C99 C269 ) C99_=_C300( C99 C300 ) C99_=_C330( C99 C330 ) \nC99_=_C359( C99 C359 ) C99_=_C387( C99 C387 ) C99_=_C414( C99 C414 ) C99_=_C440( C99 C440 ) C99_=_C465( C99 C465 ) C99_=_C489( C99 C489 ) \nC99_=_C512( C99 C512 ) C99_=_C534( C99 C534 ) C99_=_C555( C99 C555 ) C99_=_C575( C99 C575 ) C99_=_C594( C99 C594 ) C99_=_C612( C99 C612 ) \nC99_=_C629( C99 C629 ) C99_=_C645( C99 C645 ) C99_=_C660( C99 C660 ) C99_=_C675( C99 C675 ) C99_=_C677( C99 C677 ) C99_=_C678( C99 C678 ) \nC99_=_C679( C99 C679 ) C99_=_C680( C99 C680 ) C99_=_C681( C99 C681 ) C99_=_C682( C99 C682 ) C99_=_C683( C99 C683 ) C99_=_C684( C99 C684 ) \nC99_=_C685( C99 C685 ) C99_=_C686( C99 C686 ) C99_=_C687( C99 C687 ) C99_=_C688( C99 C688 ) C99_=_C915( C99 C915 ) C99_=_C916( C99 C916 ) \nC99_=_C917( C99 C917 ) C99_=_C918( C99 C918 ) C99_=_C919( C99 C919 ) C101_=_C137( C101 C137 ) C101_=_C172( C101 C172 ) C101_=_C206( C101 C206 ) \nC101_=_C239( C101 C239 ) C101_=_C271( C101 C271 ) C101_=_C302( C101 C302 ) C101_=_C332( C101 C332 ) C101_=_C361( C101 C361 ) C101_=_C389( C101 C389 ) \nC101_=_C416( C101 C416 ) C101_=_C442( C101 C442 ) C101_=_C467( C101 C467 ) C101_=_C491( C101 C491 ) C101_=_C514( C101 C514 ) C101_=_C536( C101 C536 ) \nC101_=_C557( C101 C557 ) C101_=_C577( C101 C577 ) C101_=_C596( C101 C596 ) C101_=_C614( C101 C614 ) C101_=_C631( C101 C631 ) C101_=_C647( C101 C647 ) \nC101_=_C662( C101 C662 ) C101_=_C689( C101 C689 ) C101_=_C702( C101 C702 ) C101_=_C703( C101 C703 ) C101_=_C704( C101 C704 ) C101_=_C705( C101 C705 ) \nC101_=_C706( C101 C706 ) C101_=_C707( C101 C707 ) C101_=_C708( C101 C708 ) C101_=_C709( C101 C709 ) C101_=_C710( C101 C710 ) C101_=_C711( C101 C711 ) \nC101_=_C712( C101 C712 ) C101_=_C713( C101 C713 ) C101_=_C925( C101 C925 ) C101_=_C926( C101 C926 ) C101_=_C927( C101 C927 ) C101_=_C928( C101 C928 ) \nC101_=_C929( C101 C929 ) C133_=_C134( C133 C134 ) C133_=_C135( C133 C135 ) C133_=_C137( C133 C137 ) C133_=_C168( C133 C168 ) C133_=_C202( C133 C202 ) \nC133_=_C235( C133 C235 ) C133_=_C267( C133 C267 ) C133_=_C298( C133 C298 ) C133_=_C328( C133 C328 ) C133_=_C357( C133 C357 ) C133_=_C385( C133 C385 ) \nC133_=_C412( C133 C412 ) C133_=_C438( C133 C438 ) C133_=_C463( C133 C463 ) C133_=_C487( C133 C487 ) C133_=_C510( C133 C510 ) C133_=_C532( C133 C532 ) \nC133_=_C553( C133 C553 ) C133_=_C573( C133 C573 ) C133_=_C592( C133 C592 ) C133_=_C610( C133 C610 ) C133_=_C627( C133 C627 ) C133_=_C645( C133 C645 ) \nC133_=_C646( C133 C646 ) C133_=_C647( C133 C647 ) C133_=_C648( C133 C648 ) C133_=_C649( C133 C649 ) C133_=_C650( C133 C650 ) C133_=_C651( C133 C651 ) \nC133_=_C652( C133 C652 ) C133_=_C653( C133 C653 ) C133_=_C654( C133 C654 ) C133_=_C655( C133 C655 ) C133_=_C656( C133 C656 ) C133_=_C657( C133 C657 ) \nC133_=_C658( C133 C658 ) C133_=_C659( C133 C659 ) C133_=_C905( C133 C905 ) C133_=_C906( C133 C906 ) C133_=_C907( C133 C907 ) C133_=_C908( C133 C908 ) \nC133_=_C909( C133 C909 ) C134_=_C135( C134 C135 ) C134_=_C137( C134 C137 ) C134_=_C169( C134 C169 ) C134_=_C203( C134 C203 ) C134_=_C236( C134 C236 ) \nC134_=_C268( C134 C268 ) C134_=_C299( C134 C299 ) C134_=_C329( C134 C329 ) C134_=_C358( C134 C358 ) C134_=_C386( C134 C386 ) C134_=_C413( C134 C413 ) \nC134_=_C439( C134 C439 ) C134_=_C464( C134 C464 ) C134_=_C488( C134 C488 ) C134_=_C511( C134 C511 ) C134_=_C533( C134 C533 ) C134_=_C554( C134 C554 ) \nC134_=_C574( C134 C574 ) C134_=_C593( C134 C593 ) C134_=_C611( C134 C611 ) C134_=_C628( C134 C628 ) C134_=_C660( C134 C660 ) C134_=_C661( C134 C661 ) \nC134_=_C662( C134 C662 ) C134_=_C663( C134 C663 ) C134_=_C664( C134 C664 ) C134_=_C665( C134 C665 ) C134_=_C666( C134 C666 ) C134_=_C667( C134 C667 ) \nC134_=_C668( C134 C668 ) C134_=_C669( C134 C669 ) C134_=_C670( C134 C670 ) C134_=_C671( C134 C671 ) C134_=_C672( C134 C672 ) C134_=_C673( C134 C673 ) \nC134_=_C674( C134 C674</w:t>
      </w:r>
    </w:p>
    <w:p>
      <w:pPr>
        <w:pStyle w:val="PreformattedText"/>
        <w:bidi w:val="0"/>
        <w:spacing w:before="0" w:after="0"/>
        <w:jc w:val="left"/>
        <w:rPr/>
      </w:pPr>
      <w:r>
        <w:rPr/>
        <w:t xml:space="preserve"> </w:t>
      </w:r>
      <w:r>
        <w:rPr/>
        <w:t>) C134_=_C910( C134 C910 ) C134_=_C911( C134 C911 ) C134_=_C912( C134 C912 ) C134_=_C913( C134 C913 ) C134_=_C914( C134 C914 ) \nC135_=_C137( C135 C137 ) C135_=_C170( C135 C170 ) C135_=_C204( C135 C204 ) C135_=_C237( C135 C237 ) C135_=_C269( C135 C269 ) C135_=_C300( C135 C300 ) \nC135_=_C330( C135 C330 ) C135_=_C359( C135 C359 ) C135_=_C387( C135 C387 ) C135_=_C414( C135 C414 ) C135_=_C440( C135 C440 ) C135_=_C465( C135 C465 ) \nC135_=_C489( C135 C489 ) C135_=_C512( C135 C512 ) C135_=_C534( C135 C534 ) C135_=_C555( C135 C555 ) C135_=_C575( C135 C575 ) C135_=_C594( C135 C594 ) \nC135_=_C612( C135 C612 ) C135_=_C629( C135 C629 ) C135_=_C645( C135 C645 ) C135_=_C660( C135 C660 ) C135_=_C675( C135 C675 ) C135_=_C677( C135 C677 ) \nC135_=_C678( C135 C678 ) C135_=_C679( C135 C679 ) C135_=_C680( C135 C680 ) C135_=_C681( C135 C681 ) C135_=_C682( C135 C682 ) C135_=_C683( C135 C683 ) \nC135_=_C684( C135 C684 ) C135_=_C685( C135 C685 ) C135_=_C686( C135 C686 ) C135_=_C687( C135 C687 ) C135_=_C688( C135 C688 ) C135_=_C915( C135 C915 ) \nC135_=_C916( C135 C916 ) C135_=_C917( C135 C917 ) C135_=_C918( C135 C918 ) C135_=_C919( C135 C919 ) C137_=_C172( C137 C172 ) C137_=_C206( C137 C206 ) \nC137_=_C239( C137 C239 ) C137_=_C271( C137 C271 ) C137_=_C302( C137 C302 ) C137_=_C332( C137 C332 ) C137_=_C361( C137 C361 ) C137_=_C389( C137 C389 ) \nC137_=_C416( C137 C416 ) C137_=_C442( C137 C442 ) C137_=_C467( C137 C467 ) C137_=_C491( C137 C491 ) C137_=_C514( C137 C514 ) C137_=_C536( C137 C536 ) \nC137_=_C557( C137 C557 ) C137_=_C577( C137 C577 ) C137_=_C596( C137 C596 ) C137_=_C614( C137 C614 ) C137_=_C631( C137 C631 ) C137_=_C647( C137 C647 ) \nC137_=_C662( C137 C662 ) C137_=_C689( C137 C689 ) C137_=_C702( C137 C702 ) C137_=_C703( C137 C703 ) C137_=_C704( C137 C704 ) C137_=_C705( C137 C705 ) \nC137_=_C706( C137 C706 ) C137_=_C707( C137 C707 ) C137_=_C708( C137 C708 ) C137_=_C709( C137 C709 ) C137_=_C710( C137 C710 ) C137_=_C711( C137 C711 ) \nC137_=_C712( C137 C712 ) C137_=_C713( C137 C713 ) C137_=_C925( C137 C925 ) C137_=_C926( C137 C926 ) C137_=_C927( C137 C927 ) C137_=_C928( C137 C928 ) \nC137_=_C929( C137 C929 ) C168_=_C169( C168 C169 ) C168_=_C170( C168 C170 ) C168_=_C172( C168 C172 ) C168_=_C202( C168 C202 ) C168_=_C235( C168 C235 ) \nC168_=_C267( C168 C267 ) C168_=_C298( C168 C298 ) C168_=_C328( C168 C328 ) C168_=_C357( C168 C357 ) C168_=_C385( C168 C385 ) C168_=_C412( C168 C412 ) \nC168_=_C438( C168 C438 ) C168_=_C463( C168 C463 ) C168_=_C487( C168 C487 ) C168_=_C510( C168 C510 ) C168_=_C532( C168 C532 ) C168_=_C553( C168 C553 ) \nC168_=_C573( C168 C573 ) C168_=_C592( C168 C592 ) C168_=_C610( C168 C610 ) C168_=_C627( C168 C627 ) C168_=_C645( C168 C645 ) C168_=_C646( C168 C646 ) \nC168_=_C647( C168 C647 ) C168_=_C648( C168 C648 ) C168_=_C649( C168 C649 ) C168_=_C650( C168 C650 ) C168_=_C651( C168 C651 ) C168_=_C652( C168 C652 ) \nC168_=_C653( C168 C653 ) C168_=_C654( C168 C654 ) C168_=_C655( C168 C655 ) C168_=_C656( C168 C656 ) C168_=_C657( C168 C657 ) C168_=_C658( C168 C658 ) \nC168_=_C659( C168 C659 ) C168_=_C905( C168 C905 ) C168_=_C906( C168 C906 ) C168_=_C907( C168 C907 ) C168_=_C908( C168 C908 ) C168_=_C909( C168 C909 ) \nC169_=_C170( C169 C170 ) C169_=_C172( C169 C172 ) C169_=_C203( C169 C203 ) C169_=_C236( C169 C236 ) C169_=_C268( C169 C268 ) C169_=_C299( C169 C299 ) \nC169_=_C329( C169 C329 ) C169_=_C358( C169 C358 ) C169_=_C386( C169 C386 ) C169_=_C413( C169 C413 ) C169_=_C439( C169 C439 ) C169_=_C464( C169 C464 ) \nC169_=_C488( C169 C488 ) C169_=_C511( C169 C511 ) C169_=_C533( C169 C533 ) C169_=_C554( C169 C554 ) C169_=_C574( C169 C574 ) C169_=_C593( C169 C593 ) \nC169_=_C611( C169 C611 ) C169_=_C628( C169 C628 ) C169_=_C660( C169 C660 ) C169_=_C661( C169 C661 ) C169_=_C662( C169 C662 ) C169_=_C663( C169 C663 ) \nC169_=_C664( C169 C664 ) C169_=_C665( C169 C665 ) C169_=_C666( C169 C666 ) C169_=_C667( C169 C667 ) C169_=_C668( C169 C668 ) C169_=_C669( C169 C669 ) \nC169_=_C670( C169 C670 ) C169_=_C671( C169 C671 ) C169_=_C672( C169 C672 ) C169_=_C673( C169 C673 ) C169_=_C674( C169 C674 ) C169_=_C910( C169 C910 ) \nC169_=_C911( C169 C911 ) C169_=_C912( C169 C912 ) C169_=_C913( C169 C913 ) C169_=_C914( C169 C914 ) C170_=_C172( C170 C172 ) C170_=_C204( C170 C204 ) \nC170_=_C237( C170 C237 ) C170_=_C269( C170 C269 ) C170_=_C300( C170 C300 ) C170_=_C330( C170 C330 ) C170_=_C359( C170 C359 ) C170_=_C387( C170 C387 ) \nC170_=_C414( C170 C414 ) C170_=_C440( C170 C440 ) C170_=_C465( C170 C465 ) C170_=_C489( C170 C489 ) C170_=_C512( C170 C512 ) C170_=_C534( C170 C534 ) \nC170_=_C555( C170 C555 ) C170_=_C575( C170 C575 ) C170_=_C594( C170 C594 ) C170_=_C612( C170 C612 ) C170_=_C629( C170 C629 ) C170_=_C645( C170 C645 ) \nC170_=_C660( C170 C660 ) C170_=_C675( C170 C675 ) C170_=_C677( C170 C677 ) C170_=_C678( C170 C678 ) C170_=_C679( C170 C679 ) C170_=_C680( C170 C680 ) \nC170_=_C681( C170 C681 ) C170_=_C682( C170 C682 ) C170_=_C683( C170 C683 ) C170_=_C684( C170 C684 ) C170_=_C685( C170 C685 ) C170_=_C686( C170 C686 ) \nC170_=_C687( C170 C687 ) C170_=_C688( C170 C688 ) C170_=_C915( C170 C915 ) C170_=_C916( C170 C916 ) C170_=_C917( C170 C917 ) C170_=_C918( C170 C918 ) \nC170_=_C919( C170 C919 ) C172_=_C206( C172 C206 ) C172_=_C239( C172 C239 ) C172_=_C271( C172 C271 ) C172_=_C302( C172 C302 ) C172_=_C332( C172 C332 ) \nC172_=_C361( C172 C361 ) C172_=_C389( C172 C389 ) C172_=_C416( C172 C416 ) C172_=_C442( C172 C442 ) C172_=_C467( C172 C467 ) C172_=_C491( C172 C491 ) \nC172_=_C514( C172 C514 ) C172_=_C536( C172 C536 ) C172_=_C557( C172 C557 ) C172_=_C577( C172 C577 ) C172_=_C596( C172 C596 ) C172_=_C614( C172 C614 ) \nC172_=_C631( C172 C631 ) C172_=_C647( C172 C647 ) C172_=_C662( C172 C662 ) C172_=_C689( C172 C689 ) C172_=_C702( C172 C702 ) C172_=_C703( C172 C703 ) \nC172_=_C704( C172 C704 ) C172_=_C705( C172 C705 ) C172_=_C706( C172 C706 ) C172_=_C707( C172 C707 ) C172_=_C708( C172 C708 ) C172_=_C709( C172 C709 ) \nC172_=_C710( C172 C710 ) C172_=_C711( C172 C711 ) C172_=_C712( C172 C712 ) C172_=_C713( C172 C713 ) C172_=_C925( C172 C925 ) C172_=_C926( C172 C926 ) \nC172_=_C927( C172 C927 ) C172_=_C928( C172 C928 ) C172_=_C929( C172 C929 ) C202_=_C203( C202 C203 ) C202_=_C204( C202 C204 ) C202_=_C206( C202 C206 ) \nC202_=_C235( C202 C235 ) C202_=_C267( C202 C267 ) C202_=_C298( C202 C298 ) C202_=_C328( C202 C328 ) C202_=_C357( C202 C357 ) C202_=_C385( C202 C385 ) \nC202_=_C412( C202 C412 ) C202_=_C438( C202 C438 ) C202_=_C463( C202 C463 ) C202_=_C487( C202 C487 ) C202_=_C510( C202 C510 ) C202_=_C532( C202 C532 ) \nC202_=_C553( C202 C553 ) C202_=_C573( C202 C573 ) C202_=_C592( C202 C592 ) C202_=_C610( C202 C610 ) C202_=_C627( C202 C627 ) C202_=_C645( C202 C645 ) \nC202_=_C646( C202 C646 ) C202_=_C647( C202 C647 ) C202_=_C648( C202 C648 ) C202_=_C649( C202 C649 ) C202_=_C650( C202 C650 ) C202_=_C651( C202 C651 ) \nC202_=_C652( C202 C652 ) C202_=_C653( C202 C653 ) C202_=_C654( C202 C654 ) C202_=_C655( C202 C655 ) C202_=_C656( C202 C656 ) C202_=_C657( C202 C657 ) \nC202_=_C658( C202 C658 ) C202_=_C659( C202 C659 ) C202_=_C905( C202 C905 ) C202_=_C906( C202 C906 ) C202_=_C907( C202 C907 ) C202_=_C908( C202 C908 ) \nC202_=_C909( C202 C909 ) C203_=_C204( C203 C204 ) C203_=_C206( C203 C206 ) C203_=_C236( C203 C236 ) C203_=_C268( C203 C268 ) C203_=_C299( C203 C299 ) \nC203_=_C329( C203 C329 ) C203_=_C358( C203 C358 ) C203_=_C386( C203 C386 ) C203_=_C413( C203 C413 ) C203_=_C439( C203 C439 ) C203_=_C464( C203 C464 ) \nC203_=_C488( C203 C488 ) C203_=_C511( C203 C511 ) C203_=_C533( C203 C533 ) C203_=_C554( C203 C554 ) C203_=_C574( C203 C574 ) C203_=_C593( C203 C593 ) \nC203_=_C611( C203 C611 ) C203_=_C628( C203 C628 ) C203_=_C660( C203 C660 ) C203_=_C661( C203 C661 ) C203_=_C662( C203 C662 ) C203_=_C663( C203 C663 ) \nC203_=_C664( C203 C664 ) C203_=_C665( C203 C665 ) C203_=_C666( C203 C666 ) C203_=_C667( C203 C667 ) C203_=_C668( C203 C668 ) C203_=_C669( C203 C669 ) \nC203_=_C670( C203 C670 ) C203_=_C671( C203 C671 ) C203_=_C672( C203 C672 ) C203_=_C673( C203 C673 ) C203_=_C674( C203 C674 ) C203_=_C910( C203 C910 ) \nC203_=_C911( C203 C911 ) C203_=_C912( C203 C912 ) C203_=_C913( C203 C913 ) C203_=_C914( C203 C914 ) C204_=_C206( C204 C206 ) C204_=_C237( C204 C237 ) \nC204_=_C269( C204 C269 ) C204_=_C300( C204 C300 ) C204_=_C330( C204 C330 ) C204_=_C359( C204 C359 ) C204_=_C387( C204 C387 ) C204_=_C414( C204 C414 ) \nC204_=_C440( C204 C440 ) C204_=_C465( C204 C465 ) C204_=_C489( C204 C489 ) C204_=_C512( C204 C512 ) C204_=_C534( C204 C534 ) C204_=_C555( C204 C555 ) \nC204_=_C575( C204 C575 ) C204_=_C594( C204 C594 ) C204_=_C612( C204 C612 ) C204_=_C629( C204 C629 ) C204_=_C645( C204 C645 ) C204_=_C660( C204 C660 ) \nC204_=_C675( C204 C675 ) C204_=_C677( C204 C677 ) C204_=_C678( C204 C678 ) C204_=_C679( C204 C679 ) C204_=_C680( C204 C680 ) C204_=_C681( C204 C681 ) \nC204_=_C682( C204 C682 ) C204_=_C683( C204 C683 ) C204_=_C684( C204 C684 ) C204_=_C685( C204 C685 ) C204_=_C686( C204 C686 ) C204_=_C687( C204 C687 ) \nC204_=_C688( C204 C688 ) C204_=_C915( C204 C915 ) C204_=_C916( C204 C916 ) C204_=_C917( C204 C917 ) C204_=_C918( C204 C918 ) C204_=_C919( C204 C919 ) \nC206_=_C239( C206 C239 ) C206_=_C271( C206 C271 ) C206_=_C302( C206 C302 ) C206_=_C332( C206 C332 ) C206_=_C361( C206 C361 ) C206_=_C389( C206 C389 ) \nC206_=_C416( C206 C416 ) C206_=_C442( C206 C442 ) C206_=_C467( C206 C467 ) C206_=_C491( C206 C491 ) C206_=_C514( C206 C514 ) C206_=_C536( C206 C536 ) \nC206_=_C557( C206 C557 ) C206_=_C577( C206 C577 ) C206_=_C596( C206 C596 ) C206_=_C614( C206 C614 ) C206_=_C631( C206 C631 ) C206_=_C647( C206 C647 ) \nC206_=_C662( C206 C662 ) C206_=_C689( C206 C689 ) C206_=_C702( C206 C702 ) C206_=_C703( C206 C703 ) C206_=_C704( C206 C704 ) C206_=_C705( C206 C705 ) \nC206_=_C706( C206 C706 ) C206_=_C707( C206 C707 ) C206_=_C708( C206 C708 ) C206_=_C709( C206 C709 ) C206_=_C710( C206 C710 ) C206_=_C711( C206 C711 ) \nC206_=_C712( C206 C712 ) C206_=_C713( C206</w:t>
      </w:r>
    </w:p>
    <w:p>
      <w:pPr>
        <w:pStyle w:val="PreformattedText"/>
        <w:bidi w:val="0"/>
        <w:spacing w:before="0" w:after="0"/>
        <w:jc w:val="left"/>
        <w:rPr/>
      </w:pPr>
      <w:r>
        <w:rPr/>
        <w:t xml:space="preserve"> </w:t>
      </w:r>
      <w:r>
        <w:rPr/>
        <w:t>C713 ) C206_=_C925( C206 C925 ) C206_=_C926( C206 C926 ) C206_=_C927( C206 C927 ) C206_=_C928( C206 C928 ) \nC206_=_C929( C206 C929 ) C235_=_C236( C235 C236 ) C235_=_C237( C235 C237 ) C235_=_C239( C235 C239 ) C235_=_C267( C235 C267 ) C235_=_C298( C235 C298 ) \nC235_=_C328( C235 C328 ) C235_=_C357( C235 C357 ) C235_=_C385( C235 C385 ) C235_=_C412( C235 C412 ) C235_=_C438( C235 C438 ) C235_=_C463( C235 C463 ) \nC235_=_C487( C235 C487 ) C235_=_C510( C235 C510 ) C235_=_C532( C235 C532 ) C235_=_C553( C235 C553 ) C235_=_C573( C235 C573 ) C235_=_C592( C235 C592 ) \nC235_=_C610( C235 C610 ) C235_=_C627( C235 C627 ) C235_=_C645( C235 C645 ) C235_=_C646( C235 C646 ) C235_=_C647( C235 C647 ) C235_=_C648( C235 C648 ) \nC235_=_C649( C235 C649 ) C235_=_C650( C235 C650 ) C235_=_C651( C235 C651 ) C235_=_C652( C235 C652 ) C235_=_C653( C235 C653 ) C235_=_C654( C235 C654 ) \nC235_=_C655( C235 C655 ) C235_=_C656( C235 C656 ) C235_=_C657( C235 C657 ) C235_=_C658( C235 C658 ) C235_=_C659( C235 C659 ) C235_=_C905( C235 C905 ) \nC235_=_C906( C235 C906 ) C235_=_C907( C235 C907 ) C235_=_C908( C235 C908 ) C235_=_C909( C235 C909 ) C236_=_C237( C236 C237 ) C236_=_C239( C236 C239 ) \nC236_=_C268( C236 C268 ) C236_=_C299( C236 C299 ) C236_=_C329( C236 C329 ) C236_=_C358( C236 C358 ) C236_=_C386( C236 C386 ) C236_=_C413( C236 C413 ) \nC236_=_C439( C236 C439 ) C236_=_C464( C236 C464 ) C236_=_C488( C236 C488 ) C236_=_C511( C236 C511 ) C236_=_C533( C236 C533 ) C236_=_C554( C236 C554 ) \nC236_=_C574( C236 C574 ) C236_=_C593( C236 C593 ) C236_=_C611( C236 C611 ) C236_=_C628( C236 C628 ) C236_=_C660( C236 C660 ) C236_=_C661( C236 C661 ) \nC236_=_C662( C236 C662 ) C236_=_C663( C236 C663 ) C236_=_C664( C236 C664 ) C236_=_C665( C236 C665 ) C236_=_C666( C236 C666 ) C236_=_C667( C236 C667 ) \nC236_=_C668( C236 C668 ) C236_=_C669( C236 C669 ) C236_=_C670( C236 C670 ) C236_=_C671( C236 C671 ) C236_=_C672( C236 C672 ) C236_=_C673( C236 C673 ) \nC236_=_C674( C236 C674 ) C236_=_C910( C236 C910 ) C236_=_C911( C236 C911 ) C236_=_C912( C236 C912 ) C236_=_C913( C236 C913 ) C236_=_C914( C236 C914 ) \nC237_=_C239( C237 C239 ) C237_=_C269( C237 C269 ) C237_=_C300( C237 C300 ) C237_=_C330( C237 C330 ) C237_=_C359( C237 C359 ) C237_=_C387( C237 C387 ) \nC237_=_C414( C237 C414 ) C237_=_C440( C237 C440 ) C237_=_C465( C237 C465 ) C237_=_C489( C237 C489 ) C237_=_C512( C237 C512 ) C237_=_C534( C237 C534 ) \nC237_=_C555( C237 C555 ) C237_=_C575( C237 C575 ) C237_=_C594( C237 C594 ) C237_=_C612( C237 C612 ) C237_=_C629( C237 C629 ) C237_=_C645( C237 C645 ) \nC237_=_C660( C237 C660 ) C237_=_C675( C237 C675 ) C237_=_C677( C237 C677 ) C237_=_C678( C237 C678 ) C237_=_C679( C237 C679 ) C237_=_C680( C237 C680 ) \nC237_=_C681( C237 C681 ) C237_=_C682( C237 C682 ) C237_=_C683( C237 C683 ) C237_=_C684( C237 C684 ) C237_=_C685( C237 C685 ) C237_=_C686( C237 C686 ) \nC237_=_C687( C237 C687 ) C237_=_C688( C237 C688 ) C237_=_C915( C237 C915 ) C237_=_C916( C237 C916 ) C237_=_C917( C237 C917 ) C237_=_C918( C237 C918 ) \nC237_=_C919( C237 C919 ) C239_=_C271( C239 C271 ) C239_=_C302( C239 C302 ) C239_=_C332( C239 C332 ) C239_=_C361( C239 C361 ) C239_=_C389( C239 C389 ) \nC239_=_C416( C239 C416 ) C239_=_C442( C239 C442 ) C239_=_C467( C239 C467 ) C239_=_C491( C239 C491 ) C239_=_C514( C239 C514 ) C239_=_C536( C239 C536 ) \nC239_=_C557( C239 C557 ) C239_=_C577( C239 C577 ) C239_=_C596( C239 C596 ) C239_=_C614( C239 C614 ) C239_=_C631( C239 C631 ) C239_=_C647( C239 C647 ) \nC239_=_C662( C239 C662 ) C239_=_C689( C239 C689 ) C239_=_C702( C239 C702 ) C239_=_C703( C239 C703 ) C239_=_C704( C239 C704 ) C239_=_C705( C239 C705 ) \nC239_=_C706( C239 C706 ) C239_=_C707( C239 C707 ) C239_=_C708( C239 C708 ) C239_=_C709( C239 C709 ) C239_=_C710( C239 C710 ) C239_=_C711( C239 C711 ) \nC239_=_C712( C239 C712 ) C239_=_C713( C239 C713 ) C239_=_C925( C239 C925 ) C239_=_C926( C239 C926 ) C239_=_C927( C239 C927 ) C239_=_C928( C239 C928 ) \nC239_=_C929( C239 C929 ) C267_=_C268( C267 C268 ) C267_=_C269( C267 C269 ) C267_=_C271( C267 C271 ) C267_=_C298( C267 C298 ) C267_=_C328( C267 C328 ) \nC267_=_C357( C267 C357 ) C267_=_C385( C267 C385 ) C267_=_C412( C267 C412 ) C267_=_C438( C267 C438 ) C267_=_C463( C267 C463 ) C267_=_C487( C267 C487 ) \nC267_=_C510( C267 C510 ) C267_=_C532( C267 C532 ) C267_=_C553( C267 C553 ) C267_=_C573( C267 C573 ) C267_=_C592( C267 C592 ) C267_=_C610( C267 C610 ) \nC267_=_C627( C267 C627 ) C267_=_C645( C267 C645 ) C267_=_C646( C267 C646 ) C267_=_C647( C267 C647 ) C267_=_C648( C267 C648 ) C267_=_C649( C267 C649 ) \nC267_=_C650( C267 C650 ) C267_=_C651( C267 C651 ) C267_=_C652( C267 C652 ) C267_=_C653( C267 C653 ) C267_=_C654( C267 C654 ) C267_=_C655( C267 C655 ) \nC267_=_C656( C267 C656 ) C267_=_C657( C267 C657 ) C267_=_C658( C267 C658 ) C267_=_C659( C267 C659 ) C267_=_C905( C267 C905 ) C267_=_C906( C267 C906 ) \nC267_=_C907( C267 C907 ) C267_=_C908( C267 C908 ) C267_=_C909( C267 C909 ) C268_=_C269( C268 C269 ) C268_=_C271( C268 C271 ) C268_=_C299( C268 C299 ) \nC268_=_C329( C268 C329 ) C268_=_C358( C268 C358 ) C268_=_C386( C268 C386 ) C268_=_C413( C268 C413 ) C268_=_C439( C268 C439 ) C268_=_C464( C268 C464 ) \nC268_=_C488( C268 C488 ) C268_=_C511( C268 C511 ) C268_=_C533( C268 C533 ) C268_=_C554( C268 C554 ) C268_=_C574( C268 C574 ) C268_=_C593( C268 C593 ) \nC268_=_C611( C268 C611 ) C268_=_C628( C268 C628 ) C268_=_C660( C268 C660 ) C268_=_C661( C268 C661 ) C268_=_C662( C268 C662 ) C268_=_C663( C268 C663 ) \nC268_=_C664( C268 C664 ) C268_=_C665( C268 C665 ) C268_=_C666( C268 C666 ) C268_=_C667( C268 C667 ) C268_=_C668( C268 C668 ) C268_=_C669( C268 C669 ) \nC268_=_C670( C268 C670 ) C268_=_C671( C268 C671 ) C268_=_C672( C268 C672 ) C268_=_C673( C268 C673 ) C268_=_C674( C268 C674 ) C268_=_C910( C268 C910 ) \nC268_=_C911( C268 C911 ) C268_=_C912( C268 C912 ) C268_=_C913( C268 C913 ) C268_=_C914( C268 C914 ) C269_=_C271( C269 C271 ) C269_=_C300( C269 C300 ) \nC269_=_C330( C269 C330 ) C269_=_C359( C269 C359 ) C269_=_C387( C269 C387 ) C269_=_C414( C269 C414 ) C269_=_C440( C269 C440 ) C269_=_C465( C269 C465 ) \nC269_=_C489( C269 C489 ) C269_=_C512( C269 C512 ) C269_=_C534( C269 C534 ) C269_=_C555( C269 C555 ) C269_=_C575( C269 C575 ) C269_=_C594( C269 C594 ) \nC269_=_C612( C269 C612 ) C269_=_C629( C269 C629 ) C269_=_C645( C269 C645 ) C269_=_C660( C269 C660 ) C269_=_C675( C269 C675 ) C269_=_C677( C269 C677 ) \nC269_=_C678( C269 C678 ) C269_=_C679( C269 C679 ) C269_=_C680( C269 C680 ) C269_=_C681( C269 C681 ) C269_=_C682( C269 C682 ) C269_=_C683( C269 C683 ) \nC269_=_C684( C269 C684 ) C269_=_C685( C269 C685 ) C269_=_C686( C269 C686 ) C269_=_C687( C269 C687 ) C269_=_C688( C269 C688 ) C269_=_C915( C269 C915 ) \nC269_=_C916( C269 C916 ) C269_=_C917( C269 C917 ) C269_=_C918( C269 C918 ) C269_=_C919( C269 C919 ) C271_=_C302( C271 C302 ) C271_=_C332( C271 C332 ) \nC271_=_C361( C271 C361 ) C271_=_C389( C271 C389 ) C271_=_C416( C271 C416 ) C271_=_C442( C271 C442 ) C271_=_C467( C271 C467 ) C271_=_C491( C271 C491 ) \nC271_=_C514( C271 C514 ) C271_=_C536( C271 C536 ) C271_=_C557( C271 C557 ) C271_=_C577( C271 C577 ) C271_=_C596( C271 C596 ) C271_=_C614( C271 C614 ) \nC271_=_C631( C271 C631 ) C271_=_C647( C271 C647 ) C271_=_C662( C271 C662 ) C271_=_C689( C271 C689 ) C271_=_C702( C271 C702 ) C271_=_C703( C271 C703 ) \nC271_=_C704( C271 C704 ) C271_=_C705( C271 C705 ) C271_=_C706( C271 C706 ) C271_=_C707( C271 C707 ) C271_=_C708( C271 C708 ) C271_=_C709( C271 C709 ) \nC271_=_C710( C271 C710 ) C271_=_C711( C271 C711 ) C271_=_C712( C271 C712 ) C271_=_C713( C271 C713 ) C271_=_C925( C271 C925 ) C271_=_C926( C271 C926 ) \nC271_=_C927( C271 C927 ) C271_=_C928( C271 C928 ) C271_=_C929( C271 C929 ) C298_=_C299( C298 C299 ) C298_=_C300( C298 C300 ) C298_=_C302( C298 C302 ) \nC298_=_C328( C298 C328 ) C298_=_C357( C298 C357 ) C298_=_C385( C298 C385 ) C298_=_C412( C298 C412 ) C298_=_C438( C298 C438 ) C298_=_C463( C298 C463 ) \nC298_=_C487( C298 C487 ) C298_=_C510( C298 C510 ) C298_=_C532( C298 C532 ) C298_=_C553( C298 C553 ) C298_=_C573( C298 C573 ) C298_=_C592( C298 C592 ) \nC298_=_C610( C298 C610 ) C298_=_C627( C298 C627 ) C298_=_C645( C298 C645 ) C298_=_C646( C298 C646 ) C298_=_C647( C298 C647 ) C298_=_C648( C298 C648 ) \nC298_=_C649( C298 C649 ) C298_=_C650( C298 C650 ) C298_=_C651( C298 C651 ) C298_=_C652( C298 C652 ) C298_=_C653( C298 C653 ) C298_=_C654( C298 C654 ) \nC298_=_C655( C298 C655 ) C298_=_C656( C298 C656 ) C298_=_C657( C298 C657 ) C298_=_C658( C298 C658 ) C298_=_C659( C298 C659 ) C298_=_C905( C298 C905 ) \nC298_=_C906( C298 C906 ) C298_=_C907( C298 C907 ) C298_=_C908( C298 C908 ) C298_=_C909( C298 C909 ) C299_=_C300( C299 C300 ) C299_=_C302( C299 C302 ) \nC299_=_C329( C299 C329 ) C299_=_C358( C299 C358 ) C299_=_C386( C299 C386 ) C299_=_C413( C299 C413 ) C299_=_C439( C299 C439 ) C299_=_C464( C299 C464 ) \nC299_=_C488( C299 C488 ) C299_=_C511( C299 C511 ) C299_=_C533( C299 C533 ) C299_=_C554( C299 C554 ) C299_=_C574( C299 C574 ) C299_=_C593( C299 C593 ) \nC299_=_C611( C299 C611 ) C299_=_C628( C299 C628 ) C299_=_C660( C299 C660 ) C299_=_C661( C299 C661 ) C299_=_C662( C299 C662 ) C299_=_C663( C299 C663 ) \nC299_=_C664( C299 C664 ) C299_=_C665( C299 C665 ) C299_=_C666( C299 C666 ) C299_=_C667( C299 C667 ) C299_=_C668( C299 C668 ) C299_=_C669( C299 C669 ) \nC299_=_C670( C299 C670 ) C299_=_C671( C299 C671 ) C299_=_C672( C299 C672 ) C299_=_C673( C299 C673 ) C299_=_C674( C299 C674 ) C299_=_C910( C299 C910 ) \nC299_=_C911( C299 C911 ) C299_=_C912( C299 C912 ) C299_=_C913( C299 C913 ) C299_=_C914( C299 C914 ) C300_=_C302( C300 C302 ) C300_=_C330( C300 C330 ) \nC300_=_C359( C300 C359 ) C300_=_C387( C300 C387 ) C300_=_C414( C300 C414 ) C300_=_C440( C300 C440 ) C300_=_C465( C300 C465 ) C300_=_C489( C300 C489 ) \nC300_=_C512( C300 C512 ) C300_=_C534( C300 C534 ) C300_=_C555( C300 C555 ) C300_=_C575( C300 C575 ) C300_=_C594( C300 C594 ) C300_=_C612( C300 C612 ) \nC300_=_C629( C300 C629 ) C300_=_C645( C300 C645 ) C300_=_C660(</w:t>
      </w:r>
    </w:p>
    <w:p>
      <w:pPr>
        <w:pStyle w:val="PreformattedText"/>
        <w:bidi w:val="0"/>
        <w:spacing w:before="0" w:after="0"/>
        <w:jc w:val="left"/>
        <w:rPr/>
      </w:pPr>
      <w:r>
        <w:rPr/>
        <w:t xml:space="preserve"> </w:t>
      </w:r>
      <w:r>
        <w:rPr/>
        <w:t>C300 C660 ) C300_=_C675( C300 C675 ) C300_=_C677( C300 C677 ) C300_=_C678( C300 C678 ) \nC300_=_C679( C300 C679 ) C300_=_C680( C300 C680 ) C300_=_C681( C300 C681 ) C300_=_C682( C300 C682 ) C300_=_C683( C300 C683 ) C300_=_C684( C300 C684 ) \nC300_=_C685( C300 C685 ) C300_=_C686( C300 C686 ) C300_=_C687( C300 C687 ) C300_=_C688( C300 C688 ) C300_=_C915( C300 C915 ) C300_=_C916( C300 C916 ) \nC300_=_C917( C300 C917 ) C300_=_C918( C300 C918 ) C300_=_C919( C300 C919 ) C302_=_C332( C302 C332 ) C302_=_C361( C302 C361 ) C302_=_C389( C302 C389 ) \nC302_=_C416( C302 C416 ) C302_=_C442( C302 C442 ) C302_=_C467( C302 C467 ) C302_=_C491( C302 C491 ) C302_=_C514( C302 C514 ) C302_=_C536( C302 C536 ) \nC302_=_C557( C302 C557 ) C302_=_C577( C302 C577 ) C302_=_C596( C302 C596 ) C302_=_C614( C302 C614 ) C302_=_C631( C302 C631 ) C302_=_C647( C302 C647 ) \nC302_=_C662( C302 C662 ) C302_=_C689( C302 C689 ) C302_=_C702( C302 C702 ) C302_=_C703( C302 C703 ) C302_=_C704( C302 C704 ) C302_=_C705( C302 C705 ) \nC302_=_C706( C302 C706 ) C302_=_C707( C302 C707 ) C302_=_C708( C302 C708 ) C302_=_C709( C302 C709 ) C302_=_C710( C302 C710 ) C302_=_C711( C302 C711 ) \nC302_=_C712( C302 C712 ) C302_=_C713( C302 C713 ) C302_=_C925( C302 C925 ) C302_=_C926( C302 C926 ) C302_=_C927( C302 C927 ) C302_=_C928( C302 C928 ) \nC302_=_C929( C302 C929 ) C328_=_C329( C328 C329 ) C328_=_C330( C328 C330 ) C328_=_C332( C328 C332 ) C328_=_C357( C328 C357 ) C328_=_C385( C328 C385 ) \nC328_=_C412( C328 C412 ) C328_=_C438( C328 C438 ) C328_=_C463( C328 C463 ) C328_=_C487( C328 C487 ) C328_=_C510( C328 C510 ) C328_=_C532( C328 C532 ) \nC328_=_C553( C328 C553 ) C328_=_C573( C328 C573 ) C328_=_C592( C328 C592 ) C328_=_C610( C328 C610 ) C328_=_C627( C328 C627 ) C328_=_C645( C328 C645 ) \nC328_=_C646( C328 C646 ) C328_=_C647( C328 C647 ) C328_=_C648( C328 C648 ) C328_=_C649( C328 C649 ) C328_=_C650( C328 C650 ) C328_=_C651( C328 C651 ) \nC328_=_C652( C328 C652 ) C328_=_C653( C328 C653 ) C328_=_C654( C328 C654 ) C328_=_C655( C328 C655 ) C328_=_C656( C328 C656 ) C328_=_C657( C328 C657 ) \nC328_=_C658( C328 C658 ) C328_=_C659( C328 C659 ) C328_=_C905( C328 C905 ) C328_=_C906( C328 C906 ) C328_=_C907( C328 C907 ) C328_=_C908( C328 C908 ) \nC328_=_C909( C328 C909 ) C329_=_C330( C329 C330 ) C329_=_C332( C329 C332 ) C329_=_C358( C329 C358 ) C329_=_C386( C329 C386 ) C329_=_C413( C329 C413 ) \nC329_=_C439( C329 C439 ) C329_=_C464( C329 C464 ) C329_=_C488( C329 C488 ) C329_=_C511( C329 C511 ) C329_=_C533( C329 C533 ) C329_=_C554( C329 C554 ) \nC329_=_C574( C329 C574 ) C329_=_C593( C329 C593 ) C329_=_C611( C329 C611 ) C329_=_C628( C329 C628 ) C329_=_C660( C329 C660 ) C329_=_C661( C329 C661 ) \nC329_=_C662( C329 C662 ) C329_=_C663( C329 C663 ) C329_=_C664( C329 C664 ) C329_=_C665( C329 C665 ) C329_=_C666( C329 C666 ) C329_=_C667( C329 C667 ) \nC329_=_C668( C329 C668 ) C329_=_C669( C329 C669 ) C329_=_C670( C329 C670 ) C329_=_C671( C329 C671 ) C329_=_C672( C329 C672 ) C329_=_C673( C329 C673 ) \nC329_=_C674( C329 C674 ) C329_=_C910( C329 C910 ) C329_=_C911( C329 C911 ) C329_=_C912( C329 C912 ) C329_=_C913( C329 C913 ) C329_=_C914( C329 C914 ) \nC330_=_C332( C330 C332 ) C330_=_C359( C330 C359 ) C330_=_C387( C330 C387 ) C330_=_C414( C330 C414 ) C330_=_C440( C330 C440 ) C330_=_C465( C330 C465 ) \nC330_=_C489( C330 C489 ) C330_=_C512( C330 C512 ) C330_=_C534( C330 C534 ) C330_=_C555( C330 C555 ) C330_=_C575( C330 C575 ) C330_=_C594( C330 C594 ) \nC330_=_C612( C330 C612 ) C330_=_C629( C330 C629 ) C330_=_C645( C330 C645 ) C330_=_C660( C330 C660 ) C330_=_C675( C330 C675 ) C330_=_C677( C330 C677 ) \nC330_=_C678( C330 C678 ) C330_=_C679( C330 C679 ) C330_=_C680( C330 C680 ) C330_=_C681( C330 C681 ) C330_=_C682( C330 C682 ) C330_=_C683( C330 C683 ) \nC330_=_C684( C330 C684 ) C330_=_C685( C330 C685 ) C330_=_C686( C330 C686 ) C330_=_C687( C330 C687 ) C330_=_C688( C330 C688 ) C330_=_C915( C330 C915 ) \nC330_=_C916( C330 C916 ) C330_=_C917( C330 C917 ) C330_=_C918( C330 C918 ) C330_=_C919( C330 C919 ) C332_=_C361( C332 C361 ) C332_=_C389( C332 C389 ) \nC332_=_C416( C332 C416 ) C332_=_C442( C332 C442 ) C332_=_C467( C332 C467 ) C332_=_C491( C332 C491 ) C332_=_C514( C332 C514 ) C332_=_C536( C332 C536 ) \nC332_=_C557( C332 C557 ) C332_=_C577( C332 C577 ) C332_=_C596( C332 C596 ) C332_=_C614( C332 C614 ) C332_=_C631( C332 C631 ) C332_=_C647( C332 C647 ) \nC332_=_C662( C332 C662 ) C332_=_C689( C332 C689 ) C332_=_C702( C332 C702 ) C332_=_C703( C332 C703 ) C332_=_C704( C332 C704 ) C332_=_C705( C332 C705 ) \nC332_=_C706( C332 C706 ) C332_=_C707( C332 C707 ) C332_=_C708( C332 C708 ) C332_=_C709( C332 C709 ) C332_=_C710( C332 C710 ) C332_=_C711( C332 C711 ) \nC332_=_C712( C332 C712 ) C332_=_C713( C332 C713 ) C332_=_C925( C332 C925 ) C332_=_C926( C332 C926 ) C332_=_C927( C332 C927 ) C332_=_C928( C332 C928 ) \nC332_=_C929( C332 C929 ) C357_=_C358( C357 C358 ) C357_=_C359( C357 C359 ) C357_=_C361( C357 C361 ) C357_=_C385( C357 C385 ) C357_=_C412( C357 C412 ) \nC357_=_C438( C357 C438 ) C357_=_C463( C357 C463 ) C357_=_C487( C357 C487 ) C357_=_C510( C357 C510 ) C357_=_C532( C357 C532 ) C357_=_C553( C357 C553 ) \nC357_=_C573( C357 C573 ) C357_=_C592( C357 C592 ) C357_=_C610( C357 C610 ) C357_=_C627( C357 C627 ) C357_=_C645( C357 C645 ) C357_=_C646( C357 C646 ) \nC357_=_C647( C357 C647 ) C357_=_C648( C357 C648 ) C357_=_C649( C357 C649 ) C357_=_C650( C357 C650 ) C357_=_C651( C357 C651 ) C357_=_C652( C357 C652 ) \nC357_=_C653( C357 C653 ) C357_=_C654( C357 C654 ) C357_=_C655( C357 C655 ) C357_=_C656( C357 C656 ) C357_=_C657( C357 C657 ) C357_=_C658( C357 C658 ) \nC357_=_C659( C357 C659 ) C357_=_C905( C357 C905 ) C357_=_C906( C357 C906 ) C357_=_C907( C357 C907 ) C357_=_C908( C357 C908 ) C357_=_C909( C357 C909 ) \nC358_=_C359( C358 C359 ) C358_=_C361( C358 C361 ) C358_=_C386( C358 C386 ) C358_=_C413( C358 C413 ) C358_=_C439( C358 C439 ) C358_=_C464( C358 C464 ) \nC358_=_C488( C358 C488 ) C358_=_C511( C358 C511 ) C358_=_C533( C358 C533 ) C358_=_C554( C358 C554 ) C358_=_C574( C358 C574 ) C358_=_C593( C358 C593 ) \nC358_=_C611( C358 C611 ) C358_=_C628( C358 C628 ) C358_=_C660( C358 C660 ) C358_=_C661( C358 C661 ) C358_=_C662( C358 C662 ) C358_=_C663( C358 C663 ) \nC358_=_C664( C358 C664 ) C358_=_C665( C358 C665 ) C358_=_C666( C358 C666 ) C358_=_C667( C358 C667 ) C358_=_C668( C358 C668 ) C358_=_C669( C358 C669 ) \nC358_=_C670( C358 C670 ) C358_=_C671( C358 C671 ) C358_=_C672( C358 C672 ) C358_=_C673( C358 C673 ) C358_=_C674( C358 C674 ) C358_=_C910( C358 C910 ) \nC358_=_C911( C358 C911 ) C358_=_C912( C358 C912 ) C358_=_C913( C358 C913 ) C358_=_C914( C358 C914 ) C359_=_C361( C359 C361 ) C359_=_C387( C359 C387 ) \nC359_=_C414( C359 C414 ) C359_=_C440( C359 C440 ) C359_=_C465( C359 C465 ) C359_=_C489( C359 C489 ) C359_=_C512( C359 C512 ) C359_=_C534( C359 C534 ) \nC359_=_C555( C359 C555 ) C359_=_C575( C359 C575 ) C359_=_C594( C359 C594 ) C359_=_C612( C359 C612 ) C359_=_C629( C359 C629 ) C359_=_C645( C359 C645 ) \nC359_=_C660( C359 C660 ) C359_=_C675( C359 C675 ) C359_=_C677( C359 C677 ) C359_=_C678( C359 C678 ) C359_=_C679( C359 C679 ) C359_=_C680( C359 C680 ) \nC359_=_C681( C359 C681 ) C359_=_C682( C359 C682 ) C359_=_C683( C359 C683 ) C359_=_C684( C359 C684 ) C359_=_C685( C359 C685 ) C359_=_C686( C359 C686 ) \nC359_=_C687( C359 C687 ) C359_=_C688( C359 C688 ) C359_=_C915( C359 C915 ) C359_=_C916( C359 C916 ) C359_=_C917( C359 C917 ) C359_=_C918( C359 C918 ) \nC359_=_C919( C359 C919 ) C361_=_C389( C361 C389 ) C361_=_C416( C361 C416 ) C361_=_C442( C361 C442 ) C361_=_C467( C361 C467 ) C361_=_C491( C361 C491 ) \nC361_=_C514( C361 C514 ) C361_=_C536( C361 C536 ) C361_=_C557( C361 C557 ) C361_=_C577( C361 C577 ) C361_=_C596( C361 C596 ) C361_=_C614( C361 C614 ) \nC361_=_C631( C361 C631 ) C361_=_C647( C361 C647 ) C361_=_C662( C361 C662 ) C361_=_C689( C361 C689 ) C361_=_C702( C361 C702 ) C361_=_C703( C361 C703 ) \nC361_=_C704( C361 C704 ) C361_=_C705( C361 C705 ) C361_=_C706( C361 C706 ) C361_=_C707( C361 C707 ) C361_=_C708( C361 C708 ) C361_=_C709( C361 C709 ) \nC361_=_C710( C361 C710 ) C361_=_C711( C361 C711 ) C361_=_C712( C361 C712 ) C361_=_C713( C361 C713 ) C361_=_C925( C361 C925 ) C361_=_C926( C361 C926 ) \nC361_=_C927( C361 C927 ) C361_=_C928( C361 C928 ) C361_=_C929( C361 C929 ) C385_=_C386( C385 C386 ) C385_=_C387( C385 C387 ) C385_=_C389( C385 C389 ) \nC385_=_C412( C385 C412 ) C385_=_C438( C385 C438 ) C385_=_C463( C385 C463 ) C385_=_C487( C385 C487 ) C385_=_C510( C385 C510 ) C385_=_C532( C385 C532 ) \nC385_=_C553( C385 C553 ) C385_=_C573( C385 C573 ) C385_=_C592( C385 C592 ) C385_=_C610( C385 C610 ) C385_=_C627( C385 C627 ) C385_=_C645( C385 C645 ) \nC385_=_C646( C385 C646 ) C385_=_C647( C385 C647 ) C385_=_C648( C385 C648 ) C385_=_C649( C385 C649 ) C385_=_C650( C385 C650 ) C385_=_C651( C385 C651 ) \nC385_=_C652( C385 C652 ) C385_=_C653( C385 C653 ) C385_=_C654( C385 C654 ) C385_=_C655( C385 C655 ) C385_=_C656( C385 C656 ) C385_=_C657( C385 C657 ) \nC385_=_C658( C385 C658 ) C385_=_C659( C385 C659 ) C385_=_C905( C385 C905 ) C385_=_C906( C385 C906 ) C385_=_C907( C385 C907 ) C385_=_C908( C385 C908 ) \nC385_=_C909( C385 C909 ) C386_=_C387( C386 C387 ) C386_=_C389( C386 C389 ) C386_=_C413( C386 C413 ) C386_=_C439( C386 C439 ) C386_=_C464( C386 C464 ) \nC386_=_C488( C386 C488 ) C386_=_C511( C386 C511 ) C386_=_C533( C386 C533 ) C386_=_C554( C386 C554 ) C386_=_C574( C386 C574 ) C386_=_C593( C386 C593 ) \nC386_=_C611( C386 C611 ) C386_=_C628( C386 C628 ) C386_=_C660( C386 C660 ) C386_=_C661( C386 C661 ) C386_=_C662( C386 C662 ) C386_=_C663( C386 C663 ) \nC386_=_C664( C386 C664 ) C386_=_C665( C386 C665 ) C386_=_C666( C386 C666 ) C386_=_C667( C386 C667 ) C386_=_C668( C386 C668 ) C386_=_C669( C386 C669 ) \nC386_=_C670( C386 C670 ) C386_=_C671( C386 C671 ) C386_=_C672( C386 C672 ) C386_=_C673( C386 C673 ) C386_=_C674( C386 C674 ) C386_=_C910( C386 C910 ) \nC386_=_C911( C386 C911 ) C386_=_C912( C386 C912 ) C386_=_C913( C386 C913 ) C386_=_C914(</w:t>
      </w:r>
    </w:p>
    <w:p>
      <w:pPr>
        <w:pStyle w:val="PreformattedText"/>
        <w:bidi w:val="0"/>
        <w:spacing w:before="0" w:after="0"/>
        <w:jc w:val="left"/>
        <w:rPr/>
      </w:pPr>
      <w:r>
        <w:rPr/>
        <w:t xml:space="preserve"> </w:t>
      </w:r>
      <w:r>
        <w:rPr/>
        <w:t>C386 C914 ) C387_=_C389( C387 C389 ) C387_=_C414( C387 C414 ) \nC387_=_C440( C387 C440 ) C387_=_C465( C387 C465 ) C387_=_C489( C387 C489 ) C387_=_C512( C387 C512 ) C387_=_C534( C387 C534 ) C387_=_C555( C387 C555 ) \nC387_=_C575( C387 C575 ) C387_=_C594( C387 C594 ) C387_=_C612( C387 C612 ) C387_=_C629( C387 C629 ) C387_=_C645( C387 C645 ) C387_=_C660( C387 C660 ) \nC387_=_C675( C387 C675 ) C387_=_C677( C387 C677 ) C387_=_C678( C387 C678 ) C387_=_C679( C387 C679 ) C387_=_C680( C387 C680 ) C387_=_C681( C387 C681 ) \nC387_=_C682( C387 C682 ) C387_=_C683( C387 C683 ) C387_=_C684( C387 C684 ) C387_=_C685( C387 C685 ) C387_=_C686( C387 C686 ) C387_=_C687( C387 C687 ) \nC387_=_C688( C387 C688 ) C387_=_C915( C387 C915 ) C387_=_C916( C387 C916 ) C387_=_C917( C387 C917 ) C387_=_C918( C387 C918 ) C387_=_C919( C387 C919 ) \nC389_=_C416( C389 C416 ) C389_=_C442( C389 C442 ) C389_=_C467( C389 C467 ) C389_=_C491( C389 C491 ) C389_=_C514( C389 C514 ) C389_=_C536( C389 C536 ) \nC389_=_C557( C389 C557 ) C389_=_C577( C389 C577 ) C389_=_C596( C389 C596 ) C389_=_C614( C389 C614 ) C389_=_C631( C389 C631 ) C389_=_C647( C389 C647 ) \nC389_=_C662( C389 C662 ) C389_=_C689( C389 C689 ) C389_=_C702( C389 C702 ) C389_=_C703( C389 C703 ) C389_=_C704( C389 C704 ) C389_=_C705( C389 C705 ) \nC389_=_C706( C389 C706 ) C389_=_C707( C389 C707 ) C389_=_C708( C389 C708 ) C389_=_C709( C389 C709 ) C389_=_C710( C389 C710 ) C389_=_C711( C389 C711 ) \nC389_=_C712( C389 C712 ) C389_=_C713( C389 C713 ) C389_=_C925( C389 C925 ) C389_=_C926( C389 C926 ) C389_=_C927( C389 C927 ) C389_=_C928( C389 C928 ) \nC389_=_C929( C389 C929 ) C412_=_C413( C412 C413 ) C412_=_C414( C412 C414 ) C412_=_C416( C412 C416 ) C412_=_C438( C412 C438 ) C412_=_C463( C412 C463 ) \nC412_=_C487( C412 C487 ) C412_=_C510( C412 C510 ) C412_=_C532( C412 C532 ) C412_=_C553( C412 C553 ) C412_=_C573( C412 C573 ) C412_=_C592( C412 C592 ) \nC412_=_C610( C412 C610 ) C412_=_C627( C412 C627 ) C412_=_C645( C412 C645 ) C412_=_C646( C412 C646 ) C412_=_C647( C412 C647 ) C412_=_C648( C412 C648 ) \nC412_=_C649( C412 C649 ) C412_=_C650( C412 C650 ) C412_=_C651( C412 C651 ) C412_=_C652( C412 C652 ) C412_=_C653( C412 C653 ) C412_=_C654( C412 C654 ) \nC412_=_C655( C412 C655 ) C412_=_C656( C412 C656 ) C412_=_C657( C412 C657 ) C412_=_C658( C412 C658 ) C412_=_C659( C412 C659 ) C412_=_C905( C412 C905 ) \nC412_=_C906( C412 C906 ) C412_=_C907( C412 C907 ) C412_=_C908( C412 C908 ) C412_=_C909( C412 C909 ) C413_=_C414( C413 C414 ) C413_=_C416( C413 C416 ) \nC413_=_C439( C413 C439 ) C413_=_C464( C413 C464 ) C413_=_C488( C413 C488 ) C413_=_C511( C413 C511 ) C413_=_C533( C413 C533 ) C413_=_C554( C413 C554 ) \nC413_=_C574( C413 C574 ) C413_=_C593( C413 C593 ) C413_=_C611( C413 C611 ) C413_=_C628( C413 C628 ) C413_=_C660( C413 C660 ) C413_=_C661( C413 C661 ) \nC413_=_C662( C413 C662 ) C413_=_C663( C413 C663 ) C413_=_C664( C413 C664 ) C413_=_C665( C413 C665 ) C413_=_C666( C413 C666 ) C413_=_C667( C413 C667 ) \nC413_=_C668( C413 C668 ) C413_=_C669( C413 C669 ) C413_=_C670( C413 C670 ) C413_=_C671( C413 C671 ) C413_=_C672( C413 C672 ) C413_=_C673( C413 C673 ) \nC413_=_C674( C413 C674 ) C413_=_C910( C413 C910 ) C413_=_C911( C413 C911 ) C413_=_C912( C413 C912 ) C413_=_C913( C413 C913 ) C413_=_C914( C413 C914 ) \nC414_=_C416( C414 C416 ) C414_=_C440( C414 C440 ) C414_=_C465( C414 C465 ) C414_=_C489( C414 C489 ) C414_=_C512( C414 C512 ) C414_=_C534( C414 C534 ) \nC414_=_C555( C414 C555 ) C414_=_C575( C414 C575 ) C414_=_C594( C414 C594 ) C414_=_C612( C414 C612 ) C414_=_C629( C414 C629 ) C414_=_C645( C414 C645 ) \nC414_=_C660( C414 C660 ) C414_=_C675( C414 C675 ) C414_=_C677( C414 C677 ) C414_=_C678( C414 C678 ) C414_=_C679( C414 C679 ) C414_=_C680( C414 C680 ) \nC414_=_C681( C414 C681 ) C414_=_C682( C414 C682 ) C414_=_C683( C414 C683 ) C414_=_C684( C414 C684 ) C414_=_C685( C414 C685 ) C414_=_C686( C414 C686 ) \nC414_=_C687( C414 C687 ) C414_=_C688( C414 C688 ) C414_=_C915( C414 C915 ) C414_=_C916( C414 C916 ) C414_=_C917( C414 C917 ) C414_=_C918( C414 C918 ) \nC414_=_C919( C414 C919 ) C416_=_C442( C416 C442 ) C416_=_C467( C416 C467 ) C416_=_C491( C416 C491 ) C416_=_C514( C416 C514 ) C416_=_C536( C416 C536 ) \nC416_=_C557( C416 C557 ) C416_=_C577( C416 C577 ) C416_=_C596( C416 C596 ) C416_=_C614( C416 C614 ) C416_=_C631( C416 C631 ) C416_=_C647( C416 C647 ) \nC416_=_C662( C416 C662 ) C416_=_C689( C416 C689 ) C416_=_C702( C416 C702 ) C416_=_C703( C416 C703 ) C416_=_C704( C416 C704 ) C416_=_C705( C416 C705 ) \nC416_=_C706( C416 C706 ) C416_=_C707( C416 C707 ) C416_=_C708( C416 C708 ) C416_=_C709( C416 C709 ) C416_=_C710( C416 C710 ) C416_=_C711( C416 C711 ) \nC416_=_C712( C416 C712 ) C416_=_C713( C416 C713 ) C416_=_C925( C416 C925 ) C416_=_C926( C416 C926 ) C416_=_C927( C416 C927 ) C416_=_C928( C416 C928 ) \nC416_=_C929( C416 C929 ) C438_=_C439( C438 C439 ) C438_=_C440( C438 C440 ) C438_=_C442( C438 C442 ) C438_=_C463( C438 C463 ) C438_=_C487( C438 C487 ) \nC438_=_C510( C438 C510 ) C438_=_C532( C438 C532 ) C438_=_C553( C438 C553 ) C438_=_C573( C438 C573 ) C438_=_C592( C438 C592 ) C438_=_C610( C438 C610 ) \nC438_=_C627( C438 C627 ) C438_=_C645( C438 C645 ) C438_=_C646( C438 C646 ) C438_=_C647( C438 C647 ) C438_=_C648( C438 C648 ) C438_=_C649( C438 C649 ) \nC438_=_C650( C438 C650 ) C438_=_C651( C438 C651 ) C438_=_C652( C438 C652 ) C438_=_C653( C438 C653 ) C438_=_C654( C438 C654 ) C438_=_C655( C438 C655 ) \nC438_=_C656( C438 C656 ) C438_=_C657( C438 C657 ) C438_=_C658( C438 C658 ) C438_=_C659( C438 C659 ) C438_=_C905( C438 C905 ) C438_=_C906( C438 C906 ) \nC438_=_C907( C438 C907 ) C438_=_C908( C438 C908 ) C438_=_C909( C438 C909 ) C439_=_C440( C439 C440 ) C439_=_C442( C439 C442 ) C439_=_C464( C439 C464 ) \nC439_=_C488( C439 C488 ) C439_=_C511( C439 C511 ) C439_=_C533( C439 C533 ) C439_=_C554( C439 C554 ) C439_=_C574( C439 C574 ) C439_=_C593( C439 C593 ) \nC439_=_C611( C439 C611 ) C439_=_C628( C439 C628 ) C439_=_C660( C439 C660 ) C439_=_C661( C439 C661 ) C439_=_C662( C439 C662 ) C439_=_C663( C439 C663 ) \nC439_=_C664( C439 C664 ) C439_=_C665( C439 C665 ) C439_=_C666( C439 C666 ) C439_=_C667( C439 C667 ) C439_=_C668( C439 C668 ) C439_=_C669( C439 C669 ) \nC439_=_C670( C439 C670 ) C439_=_C671( C439 C671 ) C439_=_C672( C439 C672 ) C439_=_C673( C439 C673 ) C439_=_C674( C439 C674 ) C439_=_C910( C439 C910 ) \nC439_=_C911( C439 C911 ) C439_=_C912( C439 C912 ) C439_=_C913( C439 C913 ) C439_=_C914( C439 C914 ) C440_=_C442( C440 C442 ) C440_=_C465( C440 C465 ) \nC440_=_C489( C440 C489 ) C440_=_C512( C440 C512 ) C440_=_C534( C440 C534 ) C440_=_C555( C440 C555 ) C440_=_C575( C440 C575 ) C440_=_C594( C440 C594 ) \nC440_=_C612( C440 C612 ) C440_=_C629( C440 C629 ) C440_=_C645( C440 C645 ) C440_=_C660( C440 C660 ) C440_=_C675( C440 C675 ) C440_=_C677( C440 C677 ) \nC440_=_C678( C440 C678 ) C440_=_C679( C440 C679 ) C440_=_C680( C440 C680 ) C440_=_C681( C440 C681 ) C440_=_C682( C440 C682 ) C440_=_C683( C440 C683 ) \nC440_=_C684( C440 C684 ) C440_=_C685( C440 C685 ) C440_=_C686( C440 C686 ) C440_=_C687( C440 C687 ) C440_=_C688( C440 C688 ) C440_=_C915( C440 C915 ) \nC440_=_C916( C440 C916 ) C440_=_C917( C440 C917 ) C440_=_C918( C440 C918 ) C440_=_C919( C440 C919 ) C442_=_C467( C442 C467 ) C442_=_C491( C442 C491 ) \nC442_=_C514( C442 C514 ) C442_=_C536( C442 C536 ) C442_=_C557( C442 C557 ) C442_=_C577( C442 C577 ) C442_=_C596( C442 C596 ) C442_=_C614( C442 C614 ) \nC442_=_C631( C442 C631 ) C442_=_C647( C442 C647 ) C442_=_C662( C442 C662 ) C442_=_C689( C442 C689 ) C442_=_C702( C442 C702 ) C442_=_C703( C442 C703 ) \nC442_=_C704( C442 C704 ) C442_=_C705( C442 C705 ) C442_=_C706( C442 C706 ) C442_=_C707( C442 C707 ) C442_=_C708( C442 C708 ) C442_=_C709( C442 C709 ) \nC442_=_C710( C442 C710 ) C442_=_C711( C442 C711 ) C442_=_C712( C442 C712 ) C442_=_C713( C442 C713 ) C442_=_C925( C442 C925 ) C442_=_C926( C442 C926 ) \nC442_=_C927( C442 C927 ) C442_=_C928( C442 C928 ) C442_=_C929( C442 C929 ) C463_=_C464( C463 C464 ) C463_=_C465( C463 C465 ) C463_=_C467( C463 C467 ) \nC463_=_C487( C463 C487 ) C463_=_C510( C463 C510 ) C463_=_C532( C463 C532 ) C463_=_C553( C463 C553 ) C463_=_C573( C463 C573 ) C463_=_C592( C463 C592 ) \nC463_=_C610( C463 C610 ) C463_=_C627( C463 C627 ) C463_=_C645( C463 C645 ) C463_=_C646( C463 C646 ) C463_=_C647( C463 C647 ) C463_=_C648( C463 C648 ) \nC463_=_C649( C463 C649 ) C463_=_C650( C463 C650 ) C463_=_C651( C463 C651 ) C463_=_C652( C463 C652 ) C463_=_C653( C463 C653 ) C463_=_C654( C463 C654 ) \nC463_=_C655( C463 C655 ) C463_=_C656( C463 C656 ) C463_=_C657( C463 C657 ) C463_=_C658( C463 C658 ) C463_=_C659( C463 C659 ) C463_=_C905( C463 C905 ) \nC463_=_C906( C463 C906 ) C463_=_C907( C463 C907 ) C463_=_C908( C463 C908 ) C463_=_C909( C463 C909 ) C464_=_C465( C464 C465 ) C464_=_C467( C464 C467 ) \nC464_=_C488( C464 C488 ) C464_=_C511( C464 C511 ) C464_=_C533( C464 C533 ) C464_=_C554( C464 C554 ) C464_=_C574( C464 C574 ) C464_=_C593( C464 C593 ) \nC464_=_C611( C464 C611 ) C464_=_C628( C464 C628 ) C464_=_C660( C464 C660 ) C464_=_C661( C464 C661 ) C464_=_C662( C464 C662 ) C464_=_C663( C464 C663 ) \nC464_=_C664( C464 C664 ) C464_=_C665( C464 C665 ) C464_=_C666( C464 C666 ) C464_=_C667( C464 C667 ) C464_=_C668( C464 C668 ) C464_=_C669( C464 C669 ) \nC464_=_C670( C464 C670 ) C464_=_C671( C464 C671 ) C464_=_C672( C464 C672 ) C464_=_C673( C464 C673 ) C464_=_C674( C464 C674 ) C464_=_C910( C464 C910 ) \nC464_=_C911( C464 C911 ) C464_=_C912( C464 C912 ) C464_=_C913( C464 C913 ) C464_=_C914( C464 C914 ) C465_=_C467( C465 C467 ) C465_=_C489( C465 C489 ) \nC465_=_C512( C465 C512 ) C465_=_C534( C465 C534 ) C465_=_C555( C465 C555 ) C465_=_C575( C465 C575 ) C465_=_C594( C465 C594 ) C465_=_C612( C465 C612 ) \nC465_=_C629( C465 C629 ) C465_=_C645( C465 C645 ) C465_=_C660( C465 C660 ) C465_=_C675( C465 C675 ) C465_=_C677( C465 C677 ) C465_=_C678( C465 C678 ) \nC465_=_C679( C465 C679 ) C465_=_C680( C465 C680 ) C465_=_C681( C465 C681 ) C465_=_C682( C465 C682 ) C465_=_C683(</w:t>
      </w:r>
    </w:p>
    <w:p>
      <w:pPr>
        <w:pStyle w:val="PreformattedText"/>
        <w:bidi w:val="0"/>
        <w:spacing w:before="0" w:after="0"/>
        <w:jc w:val="left"/>
        <w:rPr/>
      </w:pPr>
      <w:r>
        <w:rPr/>
        <w:t xml:space="preserve"> </w:t>
      </w:r>
      <w:r>
        <w:rPr/>
        <w:t>C465 C683 ) C465_=_C684( C465 C684 ) \nC465_=_C685( C465 C685 ) C465_=_C686( C465 C686 ) C465_=_C687( C465 C687 ) C465_=_C688( C465 C688 ) C465_=_C915( C465 C915 ) C465_=_C916( C465 C916 ) \nC465_=_C917( C465 C917 ) C465_=_C918( C465 C918 ) C465_=_C919( C465 C919 ) C467_=_C491( C467 C491 ) C467_=_C514( C467 C514 ) C467_=_C536( C467 C536 ) \nC467_=_C557( C467 C557 ) C467_=_C577( C467 C577 ) C467_=_C596( C467 C596 ) C467_=_C614( C467 C614 ) C467_=_C631( C467 C631 ) C467_=_C647( C467 C647 ) \nC467_=_C662( C467 C662 ) C467_=_C689( C467 C689 ) C467_=_C702( C467 C702 ) C467_=_C703( C467 C703 ) C467_=_C704( C467 C704 ) C467_=_C705( C467 C705 ) \nC467_=_C706( C467 C706 ) C467_=_C707( C467 C707 ) C467_=_C708( C467 C708 ) C467_=_C709( C467 C709 ) C467_=_C710( C467 C710 ) C467_=_C711( C467 C711 ) \nC467_=_C712( C467 C712 ) C467_=_C713( C467 C713 ) C467_=_C925( C467 C925 ) C467_=_C926( C467 C926 ) C467_=_C927( C467 C927 ) C467_=_C928( C467 C928 ) \nC467_=_C929( C467 C929 ) C487_=_C488( C487 C488 ) C487_=_C489( C487 C489 ) C487_=_C491( C487 C491 ) C487_=_C510( C487 C510 ) C487_=_C532( C487 C532 ) \nC487_=_C553( C487 C553 ) C487_=_C573( C487 C573 ) C487_=_C592( C487 C592 ) C487_=_C610( C487 C610 ) C487_=_C627( C487 C627 ) C487_=_C645( C487 C645 ) \nC487_=_C646( C487 C646 ) C487_=_C647( C487 C647 ) C487_=_C648( C487 C648 ) C487_=_C649( C487 C649 ) C487_=_C650( C487 C650 ) C487_=_C651( C487 C651 ) \nC487_=_C652( C487 C652 ) C487_=_C653( C487 C653 ) C487_=_C654( C487 C654 ) C487_=_C655( C487 C655 ) C487_=_C656( C487 C656 ) C487_=_C657( C487 C657 ) \nC487_=_C658( C487 C658 ) C487_=_C659( C487 C659 ) C487_=_C905( C487 C905 ) C487_=_C906( C487 C906 ) C487_=_C907( C487 C907 ) C487_=_C908( C487 C908 ) \nC487_=_C909( C487 C909 ) C488_=_C489( C488 C489 ) C488_=_C491( C488 C491 ) C488_=_C511( C488 C511 ) C488_=_C533( C488 C533 ) C488_=_C554( C488 C554 ) \nC488_=_C574( C488 C574 ) C488_=_C593( C488 C593 ) C488_=_C611( C488 C611 ) C488_=_C628( C488 C628 ) C488_=_C660( C488 C660 ) C488_=_C661( C488 C661 ) \nC488_=_C662( C488 C662 ) C488_=_C663( C488 C663 ) C488_=_C664( C488 C664 ) C488_=_C665( C488 C665 ) C488_=_C666( C488 C666 ) C488_=_C667( C488 C667 ) \nC488_=_C668( C488 C668 ) C488_=_C669( C488 C669 ) C488_=_C670( C488 C670 ) C488_=_C671( C488 C671 ) C488_=_C672( C488 C672 ) C488_=_C673( C488 C673 ) \nC488_=_C674( C488 C674 ) C488_=_C910( C488 C910 ) C488_=_C911( C488 C911 ) C488_=_C912( C488 C912 ) C488_=_C913( C488 C913 ) C488_=_C914( C488 C914 ) \nC489_=_C491( C489 C491 ) C489_=_C512( C489 C512 ) C489_=_C534( C489 C534 ) C489_=_C555( C489 C555 ) C489_=_C575( C489 C575 ) C489_=_C594( C489 C594 ) \nC489_=_C612( C489 C612 ) C489_=_C629( C489 C629 ) C489_=_C645( C489 C645 ) C489_=_C660( C489 C660 ) C489_=_C675( C489 C675 ) C489_=_C677( C489 C677 ) \nC489_=_C678( C489 C678 ) C489_=_C679( C489 C679 ) C489_=_C680( C489 C680 ) C489_=_C681( C489 C681 ) C489_=_C682( C489 C682 ) C489_=_C683( C489 C683 ) \nC489_=_C684( C489 C684 ) C489_=_C685( C489 C685 ) C489_=_C686( C489 C686 ) C489_=_C687( C489 C687 ) C489_=_C688( C489 C688 ) C489_=_C915( C489 C915 ) \nC489_=_C916( C489 C916 ) C489_=_C917( C489 C917 ) C489_=_C918( C489 C918 ) C489_=_C919( C489 C919 ) C491_=_C514( C491 C514 ) C491_=_C536( C491 C536 ) \nC491_=_C557( C491 C557 ) C491_=_C577( C491 C577 ) C491_=_C596( C491 C596 ) C491_=_C614( C491 C614 ) C491_=_C631( C491 C631 ) C491_=_C647( C491 C647 ) \nC491_=_C662( C491 C662 ) C491_=_C689( C491 C689 ) C491_=_C702( C491 C702 ) C491_=_C703( C491 C703 ) C491_=_C704( C491 C704 ) C491_=_C705( C491 C705 ) \nC491_=_C706( C491 C706 ) C491_=_C707( C491 C707 ) C491_=_C708( C491 C708 ) C491_=_C709( C491 C709 ) C491_=_C710( C491 C710 ) C491_=_C711( C491 C711 ) \nC491_=_C712( C491 C712 ) C491_=_C713( C491 C713 ) C491_=_C925( C491 C925 ) C491_=_C926( C491 C926 ) C491_=_C927( C491 C927 ) C491_=_C928( C491 C928 ) \nC491_=_C929( C491 C929 ) C510_=_C511( C510 C511 ) C510_=_C512( C510 C512 ) C510_=_C514( C510 C514 ) C510_=_C532( C510 C532 ) C510_=_C553( C510 C553 ) \nC510_=_C573( C510 C573 ) C510_=_C592( C510 C592 ) C510_=_C610( C510 C610 ) C510_=_C627( C510 C627 ) C510_=_C645( C510 C645 ) C510_=_C646( C510 C646 ) \nC510_=_C647( C510 C647 ) C510_=_C648( C510 C648 ) C510_=_C649( C510 C649 ) C510_=_C650( C510 C650 ) C510_=_C651( C510 C651 ) C510_=_C652( C510 C652 ) \nC510_=_C653( C510 C653 ) C510_=_C654( C510 C654 ) C510_=_C655( C510 C655 ) C510_=_C656( C510 C656 ) C510_=_C657( C510 C657 ) C510_=_C658( C510 C658 ) \nC510_=_C659( C510 C659 ) C510_=_C905( C510 C905 ) C510_=_C906( C510 C906 ) C510_=_C907( C510 C907 ) C510_=_C908( C510 C908 ) C510_=_C909( C510 C909 ) \nC511_=_C512( C511 C512 ) C511_=_C514( C511 C514 ) C511_=_C533( C511 C533 ) C511_=_C554( C511 C554 ) C511_=_C574( C511 C574 ) C511_=_C593( C511 C593 ) \nC511_=_C611( C511 C611 ) C511_=_C628( C511 C628 ) C511_=_C660( C511 C660 ) C511_=_C661( C511 C661 ) C511_=_C662( C511 C662 ) C511_=_C663( C511 C663 ) \nC511_=_C664( C511 C664 ) C511_=_C665( C511 C665 ) C511_=_C666( C511 C666 ) C511_=_C667( C511 C667 ) C511_=_C668( C511 C668 ) C511_=_C669( C511 C669 ) \nC511_=_C670( C511 C670 ) C511_=_C671( C511 C671 ) C511_=_C672( C511 C672 ) C511_=_C673( C511 C673 ) C511_=_C674( C511 C674 ) C511_=_C910( C511 C910 ) \nC511_=_C911( C511 C911 ) C511_=_C912( C511 C912 ) C511_=_C913( C511 C913 ) C511_=_C914( C511 C914 ) C512_=_C514( C512 C514 ) C512_=_C534( C512 C534 ) \nC512_=_C555( C512 C555 ) C512_=_C575( C512 C575 ) C512_=_C594( C512 C594 ) C512_=_C612( C512 C612 ) C512_=_C629( C512 C629 ) C512_=_C645( C512 C645 ) \nC512_=_C660( C512 C660 ) C512_=_C675( C512 C675 ) C512_=_C677( C512 C677 ) C512_=_C678( C512 C678 ) C512_=_C679( C512 C679 ) C512_=_C680( C512 C680 ) \nC512_=_C681( C512 C681 ) C512_=_C682( C512 C682 ) C512_=_C683( C512 C683 ) C512_=_C684( C512 C684 ) C512_=_C685( C512 C685 ) C512_=_C686( C512 C686 ) \nC512_=_C687( C512 C687 ) C512_=_C688( C512 C688 ) C512_=_C915( C512 C915 ) C512_=_C916( C512 C916 ) C512_=_C917( C512 C917 ) C512_=_C918( C512 C918 ) \nC512_=_C919( C512 C919 ) C514_=_C536( C514 C536 ) C514_=_C557( C514 C557 ) C514_=_C577( C514 C577 ) C514_=_C596( C514 C596 ) C514_=_C614( C514 C614 ) \nC514_=_C631( C514 C631 ) C514_=_C647( C514 C647 ) C514_=_C662( C514 C662 ) C514_=_C689( C514 C689 ) C514_=_C702( C514 C702 ) C514_=_C703( C514 C703 ) \nC514_=_C704( C514 C704 ) C514_=_C705( C514 C705 ) C514_=_C706( C514 C706 ) C514_=_C707( C514 C707 ) C514_=_C708( C514 C708 ) C514_=_C709( C514 C709 ) \nC514_=_C710( C514 C710 ) C514_=_C711( C514 C711 ) C514_=_C712( C514 C712 ) C514_=_C713( C514 C713 ) C514_=_C925( C514 C925 ) C514_=_C926( C514 C926 ) \nC514_=_C927( C514 C927 ) C514_=_C928( C514 C928 ) C514_=_C929( C514 C929 ) C532_=_C533( C532 C533 ) C532_=_C534( C532 C534 ) C532_=_C536( C532 C536 ) \nC532_=_C553( C532 C553 ) C532_=_C573( C532 C573 ) C532_=_C592( C532 C592 ) C532_=_C610( C532 C610 ) C532_=_C627( C532 C627 ) C532_=_C645( C532 C645 ) \nC532_=_C646( C532 C646 ) C532_=_C647( C532 C647 ) C532_=_C648( C532 C648 ) C532_=_C649( C532 C649 ) C532_=_C650( C532 C650 ) C532_=_C651( C532 C651 ) \nC532_=_C652( C532 C652 ) C532_=_C653( C532 C653 ) C532_=_C654( C532 C654 ) C532_=_C655( C532 C655 ) C532_=_C656( C532 C656 ) C532_=_C657( C532 C657 ) \nC532_=_C658( C532 C658 ) C532_=_C659( C532 C659 ) C532_=_C905( C532 C905 ) C532_=_C906( C532 C906 ) C532_=_C907( C532 C907 ) C532_=_C908( C532 C908 ) \nC532_=_C909( C532 C909 ) C533_=_C534( C533 C534 ) C533_=_C536( C533 C536 ) C533_=_C554( C533 C554 ) C533_=_C574( C533 C574 ) C533_=_C593( C533 C593 ) \nC533_=_C611( C533 C611 ) C533_=_C628( C533 C628 ) C533_=_C660( C533 C660 ) C533_=_C661( C533 C661 ) C533_=_C662( C533 C662 ) C533_=_C663( C533 C663 ) \nC533_=_C664( C533 C664 ) C533_=_C665( C533 C665 ) C533_=_C666( C533 C666 ) C533_=_C667( C533 C667 ) C533_=_C668( C533 C668 ) C533_=_C669( C533 C669 ) \nC533_=_C670( C533 C670 ) C533_=_C671( C533 C671 ) C533_=_C672( C533 C672 ) C533_=_C673( C533 C673 ) C533_=_C674( C533 C674 ) C533_=_C910( C533 C910 ) \nC533_=_C911( C533 C911 ) C533_=_C912( C533 C912 ) C533_=_C913( C533 C913 ) C533_=_C914( C533 C914 ) C534_=_C536( C534 C536 ) C534_=_C555( C534 C555 ) \nC534_=_C575( C534 C575 ) C534_=_C594( C534 C594 ) C534_=_C612( C534 C612 ) C534_=_C629( C534 C629 ) C534_=_C645( C534 C645 ) C534_=_C660( C534 C660 ) \nC534_=_C675( C534 C675 ) C534_=_C677( C534 C677 ) C534_=_C678( C534 C678 ) C534_=_C679( C534 C679 ) C534_=_C680( C534 C680 ) C534_=_C681( C534 C681 ) \nC534_=_C682( C534 C682 ) C534_=_C683( C534 C683 ) C534_=_C684( C534 C684 ) C534_=_C685( C534 C685 ) C534_=_C686( C534 C686 ) C534_=_C687( C534 C687 ) \nC534_=_C688( C534 C688 ) C534_=_C915( C534 C915 ) C534_=_C916( C534 C916 ) C534_=_C917( C534 C917 ) C534_=_C918( C534 C918 ) C534_=_C919( C534 C919 ) \nC536_=_C557( C536 C557 ) C536_=_C577( C536 C577 ) C536_=_C596( C536 C596 ) C536_=_C614( C536 C614 ) C536_=_C631( C536 C631 ) C536_=_C647( C536 C647 ) \nC536_=_C662( C536 C662 ) C536_=_C689( C536 C689 ) C536_=_C702( C536 C702 ) C536_=_C703( C536 C703 ) C536_=_C704( C536 C704 ) C536_=_C705( C536 C705 ) \nC536_=_C706( C536 C706 ) C536_=_C707( C536 C707 ) C536_=_C708( C536 C708 ) C536_=_C709( C536 C709 ) C536_=_C710( C536 C710 ) C536_=_C711( C536 C711 ) \nC536_=_C712( C536 C712 ) C536_=_C713( C536 C713 ) C536_=_C925( C536 C925 ) C536_=_C926( C536 C926 ) C536_=_C927( C536 C927 ) C536_=_C928( C536 C928 ) \nC536_=_C929( C536 C929 ) C553_=_C554( C553 C554 ) C553_=_C555( C553 C555 ) C553_=_C557( C553 C557 ) C553_=_C573( C553 C573 ) C553_=_C592( C553 C592 ) \nC553_=_C610( C553 C610 ) C553_=_C627( C553 C627 ) C553_=_C645( C553 C645 ) C553_=_C646( C553 C646 ) C553_=_C647( C553 C647 ) C553_=_C648( C553 C648 ) \nC553_=_C649( C553 C649 ) C553_=_C650( C553 C650 ) C553_=_C651( C553 C651 ) C553_=_C652( C553 C652 ) C553_=_C653( C553 C653 ) C553_=_C654( C553 C654 ) \nC553_=_C655( C553 C655 ) C553_=_C656( C553 C656 ) C553_=_C657( C553 C657 ) C553_=_C658( C553 C658 ) C553_=_C659( C553 C659 ) C553_=_C905(</w:t>
      </w:r>
    </w:p>
    <w:p>
      <w:pPr>
        <w:pStyle w:val="PreformattedText"/>
        <w:bidi w:val="0"/>
        <w:spacing w:before="0" w:after="0"/>
        <w:jc w:val="left"/>
        <w:rPr/>
      </w:pPr>
      <w:r>
        <w:rPr/>
        <w:t xml:space="preserve"> </w:t>
      </w:r>
      <w:r>
        <w:rPr/>
        <w:t>C553 C905 ) \nC553_=_C906( C553 C906 ) C553_=_C907( C553 C907 ) C553_=_C908( C553 C908 ) C553_=_C909( C553 C909 ) C554_=_C555( C554 C555 ) C554_=_C557( C554 C557 ) \nC554_=_C574( C554 C574 ) C554_=_C593( C554 C593 ) C554_=_C611( C554 C611 ) C554_=_C628( C554 C628 ) C554_=_C660( C554 C660 ) C554_=_C661( C554 C661 ) \nC554_=_C662( C554 C662 ) C554_=_C663( C554 C663 ) C554_=_C664( C554 C664 ) C554_=_C665( C554 C665 ) C554_=_C666( C554 C666 ) C554_=_C667( C554 C667 ) \nC554_=_C668( C554 C668 ) C554_=_C669( C554 C669 ) C554_=_C670( C554 C670 ) C554_=_C671( C554 C671 ) C554_=_C672( C554 C672 ) C554_=_C673( C554 C673 ) \nC554_=_C674( C554 C674 ) C554_=_C910( C554 C910 ) C554_=_C911( C554 C911 ) C554_=_C912( C554 C912 ) C554_=_C913( C554 C913 ) C554_=_C914( C554 C914 ) \nC555_=_C557( C555 C557 ) C555_=_C575( C555 C575 ) C555_=_C594( C555 C594 ) C555_=_C612( C555 C612 ) C555_=_C629( C555 C629 ) C555_=_C645( C555 C645 ) \nC555_=_C660( C555 C660 ) C555_=_C675( C555 C675 ) C555_=_C677( C555 C677 ) C555_=_C678( C555 C678 ) C555_=_C679( C555 C679 ) C555_=_C680( C555 C680 ) \nC555_=_C681( C555 C681 ) C555_=_C682( C555 C682 ) C555_=_C683( C555 C683 ) C555_=_C684( C555 C684 ) C555_=_C685( C555 C685 ) C555_=_C686( C555 C686 ) \nC555_=_C687( C555 C687 ) C555_=_C688( C555 C688 ) C555_=_C915( C555 C915 ) C555_=_C916( C555 C916 ) C555_=_C917( C555 C917 ) C555_=_C918( C555 C918 ) \nC555_=_C919( C555 C919 ) C557_=_C577( C557 C577 ) C557_=_C596( C557 C596 ) C557_=_C614( C557 C614 ) C557_=_C631( C557 C631 ) C557_=_C647( C557 C647 ) \nC557_=_C662( C557 C662 ) C557_=_C689( C557 C689 ) C557_=_C702( C557 C702 ) C557_=_C703( C557 C703 ) C557_=_C704( C557 C704 ) C557_=_C705( C557 C705 ) \nC557_=_C706( C557 C706 ) C557_=_C707( C557 C707 ) C557_=_C708( C557 C708 ) C557_=_C709( C557 C709 ) C557_=_C710( C557 C710 ) C557_=_C711( C557 C711 ) \nC557_=_C712( C557 C712 ) C557_=_C713( C557 C713 ) C557_=_C925( C557 C925 ) C557_=_C926( C557 C926 ) C557_=_C927( C557 C927 ) C557_=_C928( C557 C928 ) \nC557_=_C929( C557 C929 ) C573_=_C574( C573 C574 ) C573_=_C575( C573 C575 ) C573_=_C577( C573 C577 ) C573_=_C592( C573 C592 ) C573_=_C610( C573 C610 ) \nC573_=_C627( C573 C627 ) C573_=_C645( C573 C645 ) C573_=_C646( C573 C646 ) C573_=_C647( C573 C647 ) C573_=_C648( C573 C648 ) C573_=_C649( C573 C649 ) \nC573_=_C650( C573 C650 ) C573_=_C651( C573 C651 ) C573_=_C652( C573 C652 ) C573_=_C653( C573 C653 ) C573_=_C654( C573 C654 ) C573_=_C655( C573 C655 ) \nC573_=_C656( C573 C656 ) C573_=_C657( C573 C657 ) C573_=_C658( C573 C658 ) C573_=_C659( C573 C659 ) C573_=_C905( C573 C905 ) C573_=_C906( C573 C906 ) \nC573_=_C907( C573 C907 ) C573_=_C908( C573 C908 ) C573_=_C909( C573 C909 ) C574_=_C575( C574 C575 ) C574_=_C577( C574 C577 ) C574_=_C593( C574 C593 ) \nC574_=_C611( C574 C611 ) C574_=_C628( C574 C628 ) C574_=_C660( C574 C660 ) C574_=_C661( C574 C661 ) C574_=_C662( C574 C662 ) C574_=_C663( C574 C663 ) \nC574_=_C664( C574 C664 ) C574_=_C665( C574 C665 ) C574_=_C666( C574 C666 ) C574_=_C667( C574 C667 ) C574_=_C668( C574 C668 ) C574_=_C669( C574 C669 ) \nC574_=_C670( C574 C670 ) C574_=_C671( C574 C671 ) C574_=_C672( C574 C672 ) C574_=_C673( C574 C673 ) C574_=_C674( C574 C674 ) C574_=_C910( C574 C910 ) \nC574_=_C911( C574 C911 ) C574_=_C912( C574 C912 ) C574_=_C913( C574 C913 ) C574_=_C914( C574 C914 ) C575_=_C577( C575 C577 ) C575_=_C594( C575 C594 ) \nC575_=_C612( C575 C612 ) C575_=_C629( C575 C629 ) C575_=_C645( C575 C645 ) C575_=_C660( C575 C660 ) C575_=_C675( C575 C675 ) C575_=_C677( C575 C677 ) \nC575_=_C678( C575 C678 ) C575_=_C679( C575 C679 ) C575_=_C680( C575 C680 ) C575_=_C681( C575 C681 ) C575_=_C682( C575 C682 ) C575_=_C683( C575 C683 ) \nC575_=_C684( C575 C684 ) C575_=_C685( C575 C685 ) C575_=_C686( C575 C686 ) C575_=_C687( C575 C687 ) C575_=_C688( C575 C688 ) C575_=_C915( C575 C915 ) \nC575_=_C916( C575 C916 ) C575_=_C917( C575 C917 ) C575_=_C918( C575 C918 ) C575_=_C919( C575 C919 ) C577_=_C596( C577 C596 ) C577_=_C614( C577 C614 ) \nC577_=_C631( C577 C631 ) C577_=_C647( C577 C647 ) C577_=_C662( C577 C662 ) C577_=_C689( C577 C689 ) C577_=_C702( C577 C702 ) C577_=_C703( C577 C703 ) \nC577_=_C704( C577 C704 ) C577_=_C705( C577 C705 ) C577_=_C706( C577 C706 ) C577_=_C707( C577 C707 ) C577_=_C708( C577 C708 ) C577_=_C709( C577 C709 ) \nC577_=_C710( C577 C710 ) C577_=_C711( C577 C711 ) C577_=_C712( C577 C712 ) C577_=_C713( C577 C713 ) C577_=_C925( C577 C925 ) C577_=_C926( C577 C926 ) \nC577_=_C927( C577 C927 ) C577_=_C928( C577 C928 ) C577_=_C929( C577 C929 ) C592_=_C593( C592 C593 ) C592_=_C594( C592 C594 ) C592_=_C596( C592 C596 ) \nC592_=_C610( C592 C610 ) C592_=_C627( C592 C627 ) C592_=_C645( C592 C645 ) C592_=_C646( C592 C646 ) C592_=_C647( C592 C647 ) C592_=_C648( C592 C648 ) \nC592_=_C649( C592 C649 ) C592_=_C650( C592 C650 ) C592_=_C651( C592 C651 ) C592_=_C652( C592 C652 ) C592_=_C653( C592 C653 ) C592_=_C654( C592 C654 ) \nC592_=_C655( C592 C655 ) C592_=_C656( C592 C656 ) C592_=_C657( C592 C657 ) C592_=_C658( C592 C658 ) C592_=_C659( C592 C659 ) C592_=_C905( C592 C905 ) \nC592_=_C906( C592 C906 ) C592_=_C907( C592 C907 ) C592_=_C908( C592 C908 ) C592_=_C909( C592 C909 ) C593_=_C594( C593 C594 ) C593_=_C596( C593 C596 ) \nC593_=_C611( C593 C611 ) C593_=_C628( C593 C628 ) C593_=_C660( C593 C660 ) C593_=_C661( C593 C661 ) C593_=_C662( C593 C662 ) C593_=_C663( C593 C663 ) \nC593_=_C664( C593 C664 ) C593_=_C665( C593 C665 ) C593_=_C666( C593 C666 ) C593_=_C667( C593 C667 ) C593_=_C668( C593 C668 ) C593_=_C669( C593 C669 ) \nC593_=_C670( C593 C670 ) C593_=_C671( C593 C671 ) C593_=_C672( C593 C672 ) C593_=_C673( C593 C673 ) C593_=_C674( C593 C674 ) C593_=_C910( C593 C910 ) \nC593_=_C911( C593 C911 ) C593_=_C912( C593 C912 ) C593_=_C913( C593 C913 ) C593_=_C914( C593 C914 ) C594_=_C596( C594 C596 ) C594_=_C612( C594 C612 ) \nC594_=_C629( C594 C629 ) C594_=_C645( C594 C645 ) C594_=_C660( C594 C660 ) C594_=_C675( C594 C675 ) C594_=_C677( C594 C677 ) C594_=_C678( C594 C678 ) \nC594_=_C679( C594 C679 ) C594_=_C680( C594 C680 ) C594_=_C681( C594 C681 ) C594_=_C682( C594 C682 ) C594_=_C683( C594 C683 ) C594_=_C684( C594 C684 ) \nC594_=_C685( C594 C685 ) C594_=_C686( C594 C686 ) C594_=_C687( C594 C687 ) C594_=_C688( C594 C688 ) C594_=_C915( C594 C915 ) C594_=_C916( C594 C916 ) \nC594_=_C917( C594 C917 ) C594_=_C918( C594 C918 ) C594_=_C919( C594 C919 ) C596_=_C614( C596 C614 ) C596_=_C631( C596 C631 ) C596_=_C647( C596 C647 ) \nC596_=_C662( C596 C662 ) C596_=_C689( C596 C689 ) C596_=_C702( C596 C702 ) C596_=_C703( C596 C703 ) C596_=_C704( C596 C704 ) C596_=_C705( C596 C705 ) \nC596_=_C706( C596 C706 ) C596_=_C707( C596 C707 ) C596_=_C708( C596 C708 ) C596_=_C709( C596 C709 ) C596_=_C710( C596 C710 ) C596_=_C711( C596 C711 ) \nC596_=_C712( C596 C712 ) C596_=_C713( C596 C713 ) C596_=_C925( C596 C925 ) C596_=_C926( C596 C926 ) C596_=_C927( C596 C927 ) C596_=_C928( C596 C928 ) \nC596_=_C929( C596 C929 ) C610_=_C611( C610 C611 ) C610_=_C612( C610 C612 ) C610_=_C614( C610 C614 ) C610_=_C627( C610 C627 ) C610_=_C645( C610 C645 ) \nC610_=_C646( C610 C646 ) C610_=_C647( C610 C647 ) C610_=_C648( C610 C648 ) C610_=_C649( C610 C649 ) C610_=_C650( C610 C650 ) C610_=_C651( C610 C651 ) \nC610_=_C652( C610 C652 ) C610_=_C653( C610 C653 ) C610_=_C654( C610 C654 ) C610_=_C655( C610 C655 ) C610_=_C656( C610 C656 ) C610_=_C657( C610 C657 ) \nC610_=_C658( C610 C658 ) C610_=_C659( C610 C659 ) C610_=_C905( C610 C905 ) C610_=_C906( C610 C906 ) C610_=_C907( C610 C907 ) C610_=_C908( C610 C908 ) \nC610_=_C909( C610 C909 ) C611_=_C612( C611 C612 ) C611_=_C614( C611 C614 ) C611_=_C628( C611 C628 ) C611_=_C660( C611 C660 ) C611_=_C661( C611 C661 ) \nC611_=_C662( C611 C662 ) C611_=_C663( C611 C663 ) C611_=_C664( C611 C664 ) C611_=_C665( C611 C665 ) C611_=_C666( C611 C666 ) C611_=_C667( C611 C667 ) \nC611_=_C668( C611 C668 ) C611_=_C669( C611 C669 ) C611_=_C670( C611 C670 ) C611_=_C671( C611 C671 ) C611_=_C672( C611 C672 ) C611_=_C673( C611 C673 ) \nC611_=_C674( C611 C674 ) C611_=_C910( C611 C910 ) C611_=_C911( C611 C911 ) C611_=_C912( C611 C912 ) C611_=_C913( C611 C913 ) C611_=_C914( C611 C914 ) \nC612_=_C614( C612 C614 ) C612_=_C629( C612 C629 ) C612_=_C645( C612 C645 ) C612_=_C660( C612 C660 ) C612_=_C675( C612 C675 ) C612_=_C677( C612 C677 ) \nC612_=_C678( C612 C678 ) C612_=_C679( C612 C679 ) C612_=_C680( C612 C680 ) C612_=_C681( C612 C681 ) C612_=_C682( C612 C682 ) C612_=_C683( C612 C683 ) \nC612_=_C684( C612 C684 ) C612_=_C685( C612 C685 ) C612_=_C686( C612 C686 ) C612_=_C687( C612 C687 ) C612_=_C688( C612 C688 ) C612_=_C915( C612 C915 ) \nC612_=_C916( C612 C916 ) C612_=_C917( C612 C917 ) C612_=_C918( C612 C918 ) C612_=_C919( C612 C919 ) C614_=_C631( C614 C631 ) C614_=_C647( C614 C647 ) \nC614_=_C662( C614 C662 ) C614_=_C689( C614 C689 ) C614_=_C702( C614 C702 ) C614_=_C703( C614 C703 ) C614_=_C704( C614 C704 ) C614_=_C705( C614 C705 ) \nC614_=_C706( C614 C706 ) C614_=_C707( C614 C707 ) C614_=_C708( C614 C708 ) C614_=_C709( C614 C709 ) C614_=_C710( C614 C710 ) C614_=_C711( C614 C711 ) \nC614_=_C712( C614 C712 ) C614_=_C713( C614 C713 ) C614_=_C925( C614 C925 ) C614_=_C926( C614 C926 ) C614_=_C927( C614 C927 ) C614_=_C928( C614 C928 ) \nC614_=_C929( C614 C929 ) C627_=_C628( C627 C628 ) C627_=_C629( C627 C629 ) C627_=_C631( C627 C631 ) C627_=_C645( C627 C645 ) C627_=_C646( C627 C646 ) \nC627_=_C647( C627 C647 ) C627_=_C648( C627 C648 ) C627_=_C649( C627 C649 ) C627_=_C650( C627 C650 ) C627_=_C651( C627 C651 ) C627_=_C652( C627 C652 ) \nC627_=_C653( C627 C653 ) C627_=_C654( C627 C654 ) C627_=_C655( C627 C655 ) C627_=_C656( C627 C656 ) C627_=_C657( C627 C657 ) C627_=_C658( C627 C658 ) \nC627_=_C659( C627 C659 ) C627_=_C905( C627 C905 ) C627_=_C906( C627 C906 ) C627_=_C907( C627 C907 ) C627_=_C908( C627 C908 ) C627_=_C909( C627 C909 ) \nC628_=_C629( C628 C629 ) C628_=_C631( C628 C631 ) C628_=_C660( C628 C660 ) C628_=_C661( C628 C661 ) C628_=_C662( C628 C662 ) C628_=_C663( C628 C663 ) \nC628_=_C664(</w:t>
      </w:r>
    </w:p>
    <w:p>
      <w:pPr>
        <w:pStyle w:val="PreformattedText"/>
        <w:bidi w:val="0"/>
        <w:spacing w:before="0" w:after="0"/>
        <w:jc w:val="left"/>
        <w:rPr/>
      </w:pPr>
      <w:r>
        <w:rPr/>
        <w:t xml:space="preserve"> </w:t>
      </w:r>
      <w:r>
        <w:rPr/>
        <w:t>C628 C664 ) C628_=_C665( C628 C665 ) C628_=_C666( C628 C666 ) C628_=_C667( C628 C667 ) C628_=_C668( C628 C668 ) C628_=_C669( C628 C669 ) \nC628_=_C670( C628 C670 ) C628_=_C671( C628 C671 ) C628_=_C672( C628 C672 ) C628_=_C673( C628 C673 ) C628_=_C674( C628 C674 ) C628_=_C910( C628 C910 ) \nC628_=_C911( C628 C911 ) C628_=_C912( C628 C912 ) C628_=_C913( C628 C913 ) C628_=_C914( C628 C914 ) C629_=_C631( C629 C631 ) C629_=_C645( C629 C645 ) \nC629_=_C660( C629 C660 ) C629_=_C675( C629 C675 ) C629_=_C677( C629 C677 ) C629_=_C678( C629 C678 ) C629_=_C679( C629 C679 ) C629_=_C680( C629 C680 ) \nC629_=_C681( C629 C681 ) C629_=_C682( C629 C682 ) C629_=_C683( C629 C683 ) C629_=_C684( C629 C684 ) C629_=_C685( C629 C685 ) C629_=_C686( C629 C686 ) \nC629_=_C687( C629 C687 ) C629_=_C688( C629 C688 ) C629_=_C915( C629 C915 ) C629_=_C916( C629 C916 ) C629_=_C917( C629 C917 ) C629_=_C918( C629 C918 ) \nC629_=_C919( C629 C919 ) C631_=_C647( C631 C647 ) C631_=_C662( C631 C662 ) C631_=_C689( C631 C689 ) C631_=_C702( C631 C702 ) C631_=_C703( C631 C703 ) \nC631_=_C704( C631 C704 ) C631_=_C705( C631 C705 ) C631_=_C706( C631 C706 ) C631_=_C707( C631 C707 ) C631_=_C708( C631 C708 ) C631_=_C709( C631 C709 ) \nC631_=_C710( C631 C710 ) C631_=_C711( C631 C711 ) C631_=_C712( C631 C712 ) C631_=_C713( C631 C713 ) C631_=_C925( C631 C925 ) C631_=_C926( C631 C926 ) \nC631_=_C927( C631 C927 ) C631_=_C928( C631 C928 ) C631_=_C929( C631 C929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660( C645 C660 ) \nC645_=_C675( C645 C675 ) C645_=_C677( C645 C677 ) C645_=_C678( C645 C678 ) C645_=_C679( C645 C679 ) C645_=_C680( C645 C680 ) C645_=_C681( C645 C681 ) \nC645_=_C682( C645 C682 ) C645_=_C683( C645 C683 ) C645_=_C684( C645 C684 ) C645_=_C685( C645 C685 ) C645_=_C686( C645 C686 ) C645_=_C687( C645 C687 ) \nC645_=_C688( C645 C688 ) C645_=_C905( C645 C905 ) C645_=_C906( C645 C906 ) C645_=_C907( C645 C907 ) C645_=_C908( C645 C908 ) C645_=_C909( C645 C909 ) \nC645_=_C915( C645 C915 ) C645_=_C916( C645 C916 ) C645_=_C917( C645 C917 ) C645_=_C918( C645 C918 ) C645_=_C919( C645 C919 ) C646_=_C647( C646 C647 ) \nC646_=_C648( C646 C648 ) C646_=_C649( C646 C649 ) C646_=_C650( C646 C650 ) C646_=_C651( C646 C651 ) C646_=_C652( C646 C652 ) C646_=_C653( C646 C653 ) \nC646_=_C654( C646 C654 ) C646_=_C655( C646 C655 ) C646_=_C656( C646 C656 ) C646_=_C657( C646 C657 ) C646_=_C658( C646 C658 ) C646_=_C659( C646 C659 ) \nC646_=_C661( C646 C661 ) C646_=_C675( C646 C675 ) C646_=_C689( C646 C689 ) C646_=_C905( C646 C905 ) C646_=_C906( C646 C906 ) C646_=_C907( C646 C907 ) \nC646_=_C908( C646 C908 ) C646_=_C909( C646 C909 ) C647_=_C648( C647 C648 ) C647_=_C649( C647 C649 ) C647_=_C650( C647 C650 ) C647_=_C651( C647 C651 ) \nC647_=_C652( C647 C652 ) C647_=_C653( C647 C653 ) C647_=_C654( C647 C654 ) C647_=_C655( C647 C655 ) C647_=_C656( C647 C656 ) C647_=_C657( C647 C657 ) \nC647_=_C658( C647 C658 ) C647_=_C659( C647 C659 ) C647_=_C662( C647 C662 ) C647_=_C689( C647 C689 ) C647_=_C702( C647 C702 ) C647_=_C703( C647 C703 ) \nC647_=_C704( C647 C704 ) C647_=_C705( C647 C705 ) C647_=_C706( C647 C706 ) C647_=_C707( C647 C707 ) C647_=_C708( C647 C708 ) C647_=_C709( C647 C709 ) \nC647_=_C710( C647 C710 ) C647_=_C711( C647 C711 ) C647_=_C712( C647 C712 ) C647_=_C713( C647 C713 ) C647_=_C905( C647 C905 ) C647_=_C906( C647 C906 ) \nC647_=_C907( C647 C907 ) C647_=_C908( C647 C908 ) C647_=_C909( C647 C909 ) C647_=_C925( C647 C925 ) C647_=_C926( C647 C926 ) C647_=_C927( C647 C927 ) \nC647_=_C928( C647 C928 ) C647_=_C929( C647 C929 ) C648_=_C649( C648 C649 ) C648_=_C650( C648 C650 ) C648_=_C651( C648 C651 ) C648_=_C652( C648 C652 ) \nC648_=_C653( C648 C653 ) C648_=_C654( C648 C654 ) C648_=_C655( C648 C655 ) C648_=_C656( C648 C656 ) C648_=_C657( C648 C657 ) C648_=_C658( C648 C658 ) \nC648_=_C659( C648 C659 ) C648_=_C663( C648 C663 ) C648_=_C677( C648 C677 ) C648_=_C702( C648 C702 ) C648_=_C905( C648 C905 ) C648_=_C906( C648 C906 ) \nC648_=_C907( C648 C907 ) C648_=_C908( C648 C908 ) C648_=_C909( C648 C909 ) C649_=_C650( C649 C650 ) C649_=_C651( C649 C651 ) C649_=_C652( C649 C652 ) \nC649_=_C653( C649 C653 ) C649_=_C654( C649 C654 ) C649_=_C655( C649 C655 ) C649_=_C656( C649 C656 ) C649_=_C657( C649 C657 ) C649_=_C658( C649 C658 ) \nC649_=_C659( C649 C659 ) C649_=_C664( C649 C664 ) C649_=_C678( C649 C678 ) C649_=_C703( C649 C703 ) C649_=_C905( C649 C905 ) C649_=_C906( C649 C906 ) \nC649_=_C907( C649 C907 ) C649_=_C908( C649 C908 ) C649_=_C909( C649 C909 ) C650_=_C651( C650 C651 ) C650_=_C652( C650 C652 ) C650_=_C653( C650 C653 ) \nC650_=_C654( C650 C654 ) C650_=_C655( C650 C655 ) C650_=_C656( C650 C656 ) C650_=_C657( C650 C657 ) C650_=_C658( C650 C658 ) C650_=_C659( C650 C659 ) \nC650_=_C665( C650 C665 ) C650_=_C679( C650 C679 ) C650_=_C704( C650 C704 ) C650_=_C905( C650 C905 ) C650_=_C906( C650 C906 ) C650_=_C907( C650 C907 ) \nC650_=_C908( C650 C908 ) C650_=_C909( C650 C909 ) C651_=_C652( C651 C652 ) C651_=_C653( C651 C653 ) C651_=_C654( C651 C654 ) C651_=_C655( C651 C655 ) \nC651_=_C656( C651 C656 ) C651_=_C657( C651 C657 ) C651_=_C658( C651 C658 ) C651_=_C659( C651 C659 ) C651_=_C666( C651 C666 ) C651_=_C680( C651 C680 ) \nC651_=_C705( C651 C705 ) C651_=_C905( C651 C905 ) C651_=_C906( C651 C906 ) C651_=_C907( C651 C907 ) C651_=_C908( C651 C908 ) C651_=_C909( C651 C909 ) \nC652_=_C653( C652 C653 ) C652_=_C654( C652 C654 ) C652_=_C655( C652 C655 ) C652_=_C656( C652 C656 ) C652_=_C657( C652 C657 ) C652_=_C658( C652 C658 ) \nC652_=_C659( C652 C659 ) C652_=_C667( C652 C667 ) C652_=_C681( C652 C681 ) C652_=_C706( C652 C706 ) C652_=_C905( C652 C905 ) C652_=_C906( C652 C906 ) \nC652_=_C907( C652 C907 ) C652_=_C908( C652 C908 ) C652_=_C909( C652 C909 ) C653_=_C654( C653 C654 ) C653_=_C655( C653 C655 ) C653_=_C656( C653 C656 ) \nC653_=_C657( C653 C657 ) C653_=_C658( C653 C658 ) C653_=_C659( C653 C659 ) C653_=_C668( C653 C668 ) C653_=_C682( C653 C682 ) C653_=_C707( C653 C707 ) \nC653_=_C905( C653 C905 ) C653_=_C906( C653 C906 ) C653_=_C907( C653 C907 ) C653_=_C908( C653 C908 ) C653_=_C909( C653 C909 ) C654_=_C655( C654 C655 ) \nC654_=_C656( C654 C656 ) C654_=_C657( C654 C657 ) C654_=_C658( C654 C658 ) C654_=_C659( C654 C659 ) C654_=_C669( C654 C669 ) C654_=_C683( C654 C683 ) \nC654_=_C708( C654 C708 ) C654_=_C905( C654 C905 ) C654_=_C906( C654 C906 ) C654_=_C907( C654 C907 ) C654_=_C908( C654 C908 ) C654_=_C909( C654 C909 ) \nC655_=_C656( C655 C656 ) C655_=_C657( C655 C657 ) C655_=_C658( C655 C658 ) C655_=_C659( C655 C659 ) C655_=_C670( C655 C670 ) C655_=_C684( C655 C684 ) \nC655_=_C709( C655 C709 ) C655_=_C905( C655 C905 ) C655_=_C906( C655 C906 ) C655_=_C907( C655 C907 ) C655_=_C908( C655 C908 ) C655_=_C909( C655 C909 ) \nC656_=_C657( C656 C657 ) C656_=_C658( C656 C658 ) C656_=_C659( C656 C659 ) C656_=_C671( C656 C671 ) C656_=_C685( C656 C685 ) C656_=_C710( C656 C710 ) \nC656_=_C905( C656 C905 ) C656_=_C906( C656 C906 ) C656_=_C907( C656 C907 ) C656_=_C908( C656 C908 ) C656_=_C909( C656 C909 ) C657_=_C658( C657 C658 ) \nC657_=_C659( C657 C659 ) C657_=_C672( C657 C672 ) C657_=_C686( C657 C686 ) C657_=_C711( C657 C711 ) C657_=_C905( C657 C905 ) C657_=_C906( C657 C906 ) \nC657_=_C907( C657 C907 ) C657_=_C908( C657 C908 ) C657_=_C909( C657 C909 ) C658_=_C659( C658 C659 ) C658_=_C673( C658 C673 ) C658_=_C687( C658 C687 ) \nC658_=_C712( C658 C712 ) C658_=_C905( C658 C905 ) C658_=_C906( C658 C906 ) C658_=_C907( C658 C907 ) C658_=_C908( C658 C908 ) C658_=_C909( C658 C909 ) \nC659_=_C674( C659 C674 ) C659_=_C688( C659 C688 ) C659_=_C713( C659 C713 ) C659_=_C905( C659 C905 ) C659_=_C906( C659 C906 ) C659_=_C907( C659 C907 ) \nC659_=_C908( C659 C908 ) C659_=_C909( C659 C909 ) C660_=_C661( C660 C661 ) C660_=_C662( C660 C662 ) C660_=_C663( C660 C663 ) C660_=_C664( C660 C664 ) \nC660_=_C665( C660 C665 ) C660_=_C666( C660 C666 ) C660_=_C667( C660 C667 ) C660_=_C668( C660 C668 ) C660_=_C669( C660 C669 ) C660_=_C670( C660 C670 ) \nC660_=_C671( C660 C671 ) C660_=_C672( C660 C672 ) C660_=_C673( C660 C673 ) C660_=_C674( C660 C674 ) C660_=_C675( C660 C675 ) C660_=_C677( C660 C677 ) \nC660_=_C678( C660 C678 ) C660_=_C679( C660 C679 ) C660_=_C680( C660 C680 ) C660_=_C681( C660 C681 ) C660_=_C682( C660 C682 ) C660_=_C683( C660 C683 ) \nC660_=_C684( C660 C684 ) C660_=_C685( C660 C685 ) C660_=_C686( C660 C686 ) C660_=_C687( C660 C687 ) C660_=_C688( C660 C688 ) C660_=_C910( C660 C910 ) \nC660_=_C911( C660 C911 ) C660_=_C912( C660 C912 ) C660_=_C913( C660 C913 ) C660_=_C914( C660 C914 ) C660_=_C915( C660 C915 ) C660_=_C916( C660 C916 ) \nC660_=_C917( C660 C917 ) C660_=_C918( C660 C918 ) C660_=_C919( C660 C919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89( C661 C689 ) \nC661_=_C910( C661 C910 ) C661_=_C911( C661 C911 ) C661_=_C912( C661 C912 ) C661_=_C913( C661 C913 ) C661_=_C914( C661 C914 ) C662_=_C663( C662 C663 ) \nC662_=_C664( C662 C664 ) C662_=_C665( C662 C665 ) C662_=_C666( C662 C666 ) C662_=_C667( C662 C667 ) C662_=_C668( C662 C668 ) C662_=_C669( C662 C669 ) \nC662_=_C670( C662 C670 ) C662_=_C671( C662 C671 ) C662_=_C672( C662 C672 ) C662_=_C673( C662 C673 ) C662_=_C674( C662 C674 ) C662_=_C689( C662 C689 ) \nC662_=_C702( C662 C702 ) C662_=_C703( C662 C703 ) C662_=_C704( C662 C704 ) C662_=_C705( C662 C705 ) C662_=_C706( C662 C706 ) C662_=_C707( C662 C707 ) \nC662_=_C708( C662 C708 ) C662_=_C709(</w:t>
      </w:r>
    </w:p>
    <w:p>
      <w:pPr>
        <w:pStyle w:val="PreformattedText"/>
        <w:bidi w:val="0"/>
        <w:spacing w:before="0" w:after="0"/>
        <w:jc w:val="left"/>
        <w:rPr/>
      </w:pPr>
      <w:r>
        <w:rPr/>
        <w:t xml:space="preserve"> </w:t>
      </w:r>
      <w:r>
        <w:rPr/>
        <w:t>C662 C709 ) C662_=_C710( C662 C710 ) C662_=_C711( C662 C711 ) C662_=_C712( C662 C712 ) C662_=_C713( C662 C713 ) \nC662_=_C910( C662 C910 ) C662_=_C911( C662 C911 ) C662_=_C912( C662 C912 ) C662_=_C913( C662 C913 ) C662_=_C914( C662 C914 ) C662_=_C925( C662 C925 ) \nC662_=_C926( C662 C926 ) C662_=_C927( C662 C927 ) C662_=_C928( C662 C928 ) C662_=_C929( C662 C929 ) C663_=_C664( C663 C664 ) C663_=_C665( C663 C665 ) \nC663_=_C666( C663 C666 ) C663_=_C667( C663 C667 ) C663_=_C668( C663 C668 ) C663_=_C669( C663 C669 ) C663_=_C670( C663 C670 ) C663_=_C671( C663 C671 ) \nC663_=_C672( C663 C672 ) C663_=_C673( C663 C673 ) C663_=_C674( C663 C674 ) C663_=_C677( C663 C677 ) C663_=_C702( C663 C702 ) C663_=_C910( C663 C910 ) \nC663_=_C911( C663 C911 ) C663_=_C912( C663 C912 ) C663_=_C913( C663 C913 ) C663_=_C914( C663 C914 ) C664_=_C665( C664 C665 ) C664_=_C666( C664 C666 ) \nC664_=_C667( C664 C667 ) C664_=_C668( C664 C668 ) C664_=_C669( C664 C669 ) C664_=_C670( C664 C670 ) C664_=_C671( C664 C671 ) C664_=_C672( C664 C672 ) \nC664_=_C673( C664 C673 ) C664_=_C674( C664 C674 ) C664_=_C678( C664 C678 ) C664_=_C703( C664 C703 ) C664_=_C910( C664 C910 ) C664_=_C911( C664 C911 ) \nC664_=_C912( C664 C912 ) C664_=_C913( C664 C913 ) C664_=_C914( C664 C914 ) C665_=_C666( C665 C666 ) C665_=_C667( C665 C667 ) C665_=_C668( C665 C668 ) \nC665_=_C669( C665 C669 ) C665_=_C670( C665 C670 ) C665_=_C671( C665 C671 ) C665_=_C672( C665 C672 ) C665_=_C673( C665 C673 ) C665_=_C674( C665 C674 ) \nC665_=_C679( C665 C679 ) C665_=_C704( C665 C704 ) C665_=_C910( C665 C910 ) C665_=_C911( C665 C911 ) C665_=_C912( C665 C912 ) C665_=_C913( C665 C913 ) \nC665_=_C914( C665 C914 ) C666_=_C667( C666 C667 ) C666_=_C668( C666 C668 ) C666_=_C669( C666 C669 ) C666_=_C670( C666 C670 ) C666_=_C671( C666 C671 ) \nC666_=_C672( C666 C672 ) C666_=_C673( C666 C673 ) C666_=_C674( C666 C674 ) C666_=_C680( C666 C680 ) C666_=_C705( C666 C705 ) C666_=_C910( C666 C910 ) \nC666_=_C911( C666 C911 ) C666_=_C912( C666 C912 ) C666_=_C913( C666 C913 ) C666_=_C914( C666 C914 ) C667_=_C668( C667 C668 ) C667_=_C669( C667 C669 ) \nC667_=_C670( C667 C670 ) C667_=_C671( C667 C671 ) C667_=_C672( C667 C672 ) C667_=_C673( C667 C673 ) C667_=_C674( C667 C674 ) C667_=_C681( C667 C681 ) \nC667_=_C706( C667 C706 ) C667_=_C910( C667 C910 ) C667_=_C911( C667 C911 ) C667_=_C912( C667 C912 ) C667_=_C913( C667 C913 ) C667_=_C914( C667 C914 ) \nC668_=_C669( C668 C669 ) C668_=_C670( C668 C670 ) C668_=_C671( C668 C671 ) C668_=_C672( C668 C672 ) C668_=_C673( C668 C673 ) C668_=_C674( C668 C674 ) \nC668_=_C682( C668 C682 ) C668_=_C707( C668 C707 ) C668_=_C910( C668 C910 ) C668_=_C911( C668 C911 ) C668_=_C912( C668 C912 ) C668_=_C913( C668 C913 ) \nC668_=_C914( C668 C914 ) C669_=_C670( C669 C670 ) C669_=_C671( C669 C671 ) C669_=_C672( C669 C672 ) C669_=_C673( C669 C673 ) C669_=_C674( C669 C674 ) \nC669_=_C683( C669 C683 ) C669_=_C708( C669 C708 ) C669_=_C910( C669 C910 ) C669_=_C911( C669 C911 ) C669_=_C912( C669 C912 ) C669_=_C913( C669 C913 ) \nC669_=_C914( C669 C914 ) C670_=_C671( C670 C671 ) C670_=_C672( C670 C672 ) C670_=_C673( C670 C673 ) C670_=_C674( C670 C674 ) C670_=_C684( C670 C684 ) \nC670_=_C709( C670 C709 ) C670_=_C910( C670 C910 ) C670_=_C911( C670 C911 ) C670_=_C912( C670 C912 ) C670_=_C913( C670 C913 ) C670_=_C914( C670 C914 ) \nC671_=_C672( C671 C672 ) C671_=_C673( C671 C673 ) C671_=_C674( C671 C674 ) C671_=_C685( C671 C685 ) C671_=_C710( C671 C710 ) C671_=_C910( C671 C910 ) \nC671_=_C911( C671 C911 ) C671_=_C912( C671 C912 ) C671_=_C913( C671 C913 ) C671_=_C914( C671 C914 ) C672_=_C673( C672 C673 ) C672_=_C674( C672 C674 ) \nC672_=_C686( C672 C686 ) C672_=_C711( C672 C711 ) C672_=_C910( C672 C910 ) C672_=_C911( C672 C911 ) C672_=_C912( C672 C912 ) C672_=_C913( C672 C913 ) \nC672_=_C914( C672 C914 ) C673_=_C674( C673 C674 ) C673_=_C687( C673 C687 ) C673_=_C712( C673 C712 ) C673_=_C910( C673 C910 ) C673_=_C911( C673 C911 ) \nC673_=_C912( C673 C912 ) C673_=_C913( C673 C913 ) C673_=_C914( C673 C914 ) C674_=_C688( C674 C688 ) C674_=_C713( C674 C713 ) C674_=_C910( C674 C910 ) \nC674_=_C911( C674 C911 ) C674_=_C912( C674 C912 ) C674_=_C913( C674 C913 ) C674_=_C914( C674 C914 ) C675_=_C677( C675 C677 ) C675_=_C678( C675 C678 ) \nC675_=_C679( C675 C679 ) C675_=_C680( C675 C680 ) C675_=_C681( C675 C681 ) C675_=_C682( C675 C682 ) C675_=_C683( C675 C683 ) C675_=_C684( C675 C684 ) \nC675_=_C685( C675 C685 ) C675_=_C686( C675 C686 ) C675_=_C687( C675 C687 ) C675_=_C688( C675 C688 ) C675_=_C689( C675 C689 ) C675_=_C915( C675 C915 ) \nC675_=_C916( C675 C916 ) C675_=_C917( C675 C917 ) C675_=_C918( C675 C918 ) C675_=_C919( C675 C919 ) C677_=_C678( C677 C678 ) C677_=_C679( C677 C679 ) \nC677_=_C680( C677 C680 ) C677_=_C681( C677 C681 ) C677_=_C682( C677 C682 ) C677_=_C683( C677 C683 ) C677_=_C684( C677 C684 ) C677_=_C685( C677 C685 ) \nC677_=_C686( C677 C686 ) C677_=_C687( C677 C687 ) C677_=_C688( C677 C688 ) C677_=_C702( C677 C702 ) C677_=_C915( C677 C915 ) C677_=_C916( C677 C916 ) \nC677_=_C917( C677 C917 ) C677_=_C918( C677 C918 ) C677_=_C919( C677 C919 ) C678_=_C679( C678 C679 ) C678_=_C680( C678 C680 ) C678_=_C681( C678 C681 ) \nC678_=_C682( C678 C682 ) C678_=_C683( C678 C683 ) C678_=_C684( C678 C684 ) C678_=_C685( C678 C685 ) C678_=_C686( C678 C686 ) C678_=_C687( C678 C687 ) \nC678_=_C688( C678 C688 ) C678_=_C703( C678 C703 ) C678_=_C915( C678 C915 ) C678_=_C916( C678 C916 ) C678_=_C917( C678 C917 ) C678_=_C918( C678 C918 ) \nC678_=_C919( C678 C919 ) C679_=_C680( C679 C680 ) C679_=_C681( C679 C681 ) C679_=_C682( C679 C682 ) C679_=_C683( C679 C683 ) C679_=_C684( C679 C684 ) \nC679_=_C685( C679 C685 ) C679_=_C686( C679 C686 ) C679_=_C687( C679 C687 ) C679_=_C688( C679 C688 ) C679_=_C704( C679 C704 ) C679_=_C915( C679 C915 ) \nC679_=_C916( C679 C916 ) C679_=_C917( C679 C917 ) C679_=_C918( C679 C918 ) C679_=_C919( C679 C919 ) C680_=_C681( C680 C681 ) C680_=_C682( C680 C682 ) \nC680_=_C683( C680 C683 ) C680_=_C684( C680 C684 ) C680_=_C685( C680 C685 ) C680_=_C686( C680 C686 ) C680_=_C687( C680 C687 ) C680_=_C688( C680 C688 ) \nC680_=_C705( C680 C705 ) C680_=_C915( C680 C915 ) C680_=_C916( C680 C916 ) C680_=_C917( C680 C917 ) C680_=_C918( C680 C918 ) C680_=_C919( C680 C919 ) \nC681_=_C682( C681 C682 ) C681_=_C683( C681 C683 ) C681_=_C684( C681 C684 ) C681_=_C685( C681 C685 ) C681_=_C686( C681 C686 ) C681_=_C687( C681 C687 ) \nC681_=_C688( C681 C688 ) C681_=_C706( C681 C706 ) C681_=_C915( C681 C915 ) C681_=_C916( C681 C916 ) C681_=_C917( C681 C917 ) C681_=_C918( C681 C918 ) \nC681_=_C919( C681 C919 ) C682_=_C683( C682 C683 ) C682_=_C684( C682 C684 ) C682_=_C685( C682 C685 ) C682_=_C686( C682 C686 ) C682_=_C687( C682 C687 ) \nC682_=_C688( C682 C688 ) C682_=_C707( C682 C707 ) C682_=_C915( C682 C915 ) C682_=_C916( C682 C916 ) C682_=_C917( C682 C917 ) C682_=_C918( C682 C918 ) \nC682_=_C919( C682 C919 ) C683_=_C684( C683 C684 ) C683_=_C685( C683 C685 ) C683_=_C686( C683 C686 ) C683_=_C687( C683 C687 ) C683_=_C688( C683 C688 ) \nC683_=_C708( C683 C708 ) C683_=_C915( C683 C915 ) C683_=_C916( C683 C916 ) C683_=_C917( C683 C917 ) C683_=_C918( C683 C918 ) C683_=_C919( C683 C919 ) \nC684_=_C685( C684 C685 ) C684_=_C686( C684 C686 ) C684_=_C687( C684 C687 ) C684_=_C688( C684 C688 ) C684_=_C709( C684 C709 ) C684_=_C915( C684 C915 ) \nC684_=_C916( C684 C916 ) C684_=_C917( C684 C917 ) C684_=_C918( C684 C918 ) C684_=_C919( C684 C919 ) C685_=_C686( C685 C686 ) C685_=_C687( C685 C687 ) \nC685_=_C688( C685 C688 ) C685_=_C710( C685 C710 ) C685_=_C915( C685 C915 ) C685_=_C916( C685 C916 ) C685_=_C917( C685 C917 ) C685_=_C918( C685 C918 ) \nC685_=_C919( C685 C919 ) C686_=_C687( C686 C687 ) C686_=_C688( C686 C688 ) C686_=_C711( C686 C711 ) C686_=_C915( C686 C915 ) C686_=_C916( C686 C916 ) \nC686_=_C917( C686 C917 ) C686_=_C918( C686 C918 ) C686_=_C919( C686 C919 ) C687_=_C688( C687 C688 ) C687_=_C712( C687 C712 ) C687_=_C915( C687 C915 ) \nC687_=_C916( C687 C916 ) C687_=_C917( C687 C917 ) C687_=_C918( C687 C918 ) C687_=_C919( C687 C919 ) C688_=_C713( C688 C713 ) C688_=_C915( C688 C915 ) \nC688_=_C916( C688 C916 ) C688_=_C917( C688 C917 ) C688_=_C918( C688 C918 ) C688_=_C919( C688 C919 ) C689_=_C702( C689 C702 ) C689_=_C703( C689 C703 ) \nC689_=_C704( C689 C704 ) C689_=_C705( C689 C705 ) C689_=_C706( C689 C706 ) C689_=_C707( C689 C707 ) C689_=_C708( C689 C708 ) C689_=_C709( C689 C709 ) \nC689_=_C710( C689 C710 ) C689_=_C711( C689 C711 ) C689_=_C712( C689 C712 ) C689_=_C713( C689 C713 ) C689_=_C925( C689 C925 ) C689_=_C926( C689 C926 ) \nC689_=_C927( C689 C927 ) C689_=_C928( C689 C928 ) C689_=_C929( C689 C929 ) C702_=_C703( C702 C703 ) C702_=_C704( C702 C704 ) C702_=_C705( C702 C705 ) \nC702_=_C706( C702 C706 ) C702_=_C707( C702 C707 ) C702_=_C708( C702 C708 ) C702_=_C709( C702 C709 ) C702_=_C710( C702 C710 ) C702_=_C711( C702 C711 ) \nC702_=_C712( C702 C712 ) C702_=_C713( C702 C713 ) C702_=_C925( C702 C925 ) C702_=_C926( C702 C926 ) C702_=_C927( C702 C927 ) C702_=_C928( C702 C928 ) \nC702_=_C929( C702 C929 ) C703_=_C704( C703 C704 ) C703_=_C705( C703 C705 ) C703_=_C706( C703 C706 ) C703_=_C707( C703 C707 ) C703_=_C708( C703 C708 ) \nC703_=_C709( C703 C709 ) C703_=_C710( C703 C710 ) C703_=_C711( C703 C711 ) C703_=_C712( C703 C712 ) C703_=_C713( C703 C713 ) C703_=_C925( C703 C925 ) \nC703_=_C926( C703 C926 ) C703_=_C927( C703 C927 ) C703_=_C928( C703 C928 ) C703_=_C929( C703 C929 ) C704_=_C705( C704 C705 ) C704_=_C706( C704 C706 ) \nC704_=_C707( C704 C707 ) C704_=_C708( C704 C708 ) C704_=_C709( C704 C709 ) C704_=_C710( C704 C710 ) C704_=_C711( C704 C711 ) C704_=_C712( C704 C712 ) \nC704_=_C713( C704 C713 ) C704_=_C925( C704 C925 ) C704_=_C926( C704 C926 ) C704_=_C927( C704 C927 ) C704_=_C928( C704 C928 ) C704_=_C929( C704 C929 ) \nC705_=_C706( C705 C706 ) C705_=_C707( C705 C707 ) C705_=_C708( C705 C708 ) C705_=_C709( C705 C709 ) C705_=_C710( C705 C710 ) C705_=_C711( C705 C711 ) \nC705_=_C712( C705 C712 ) C705_=_C713( C705 C713 ) C705_=_C925(</w:t>
      </w:r>
    </w:p>
    <w:p>
      <w:pPr>
        <w:pStyle w:val="PreformattedText"/>
        <w:bidi w:val="0"/>
        <w:spacing w:before="0" w:after="0"/>
        <w:jc w:val="left"/>
        <w:rPr/>
      </w:pPr>
      <w:r>
        <w:rPr/>
        <w:t xml:space="preserve"> </w:t>
      </w:r>
      <w:r>
        <w:rPr/>
        <w:t>C705 C925 ) C705_=_C926( C705 C926 ) C705_=_C927( C705 C927 ) C705_=_C928( C705 C928 ) \nC705_=_C929( C705 C929 ) C706_=_C707( C706 C707 ) C706_=_C708( C706 C708 ) C706_=_C709( C706 C709 ) C706_=_C710( C706 C710 ) C706_=_C711( C706 C711 ) \nC706_=_C712( C706 C712 ) C706_=_C713( C706 C713 ) C706_=_C925( C706 C925 ) C706_=_C926( C706 C926 ) C706_=_C927( C706 C927 ) C706_=_C928( C706 C928 ) \nC706_=_C929( C706 C929 ) C707_=_C708( C707 C708 ) C707_=_C709( C707 C709 ) C707_=_C710( C707 C710 ) C707_=_C711( C707 C711 ) C707_=_C712( C707 C712 ) \nC707_=_C713( C707 C713 ) C707_=_C925( C707 C925 ) C707_=_C926( C707 C926 ) C707_=_C927( C707 C927 ) C707_=_C928( C707 C928 ) C707_=_C929( C707 C929 ) \nC708_=_C709( C708 C709 ) C708_=_C710( C708 C710 ) C708_=_C711( C708 C711 ) C708_=_C712( C708 C712 ) C708_=_C713( C708 C713 ) C708_=_C925( C708 C925 ) \nC708_=_C926( C708 C926 ) C708_=_C927( C708 C927 ) C708_=_C928( C708 C928 ) C708_=_C929( C708 C929 ) C709_=_C710( C709 C710 ) C709_=_C711( C709 C711 ) \nC709_=_C712( C709 C712 ) C709_=_C713( C709 C713 ) C709_=_C925( C709 C925 ) C709_=_C926( C709 C926 ) C709_=_C927( C709 C927 ) C709_=_C928( C709 C928 ) \nC709_=_C929( C709 C929 ) C710_=_C711( C710 C711 ) C710_=_C712( C710 C712 ) C710_=_C713( C710 C713 ) C710_=_C925( C710 C925 ) C710_=_C926( C710 C926 ) \nC710_=_C927( C710 C927 ) C710_=_C928( C710 C928 ) C710_=_C929( C710 C929 ) C711_=_C712( C711 C712 ) C711_=_C713( C711 C713 ) C711_=_C925( C711 C925 ) \nC711_=_C926( C711 C926 ) C711_=_C927( C711 C927 ) C711_=_C928( C711 C928 ) C711_=_C929( C711 C929 ) C712_=_C713( C712 C713 ) C712_=_C925( C712 C925 ) \nC712_=_C926( C712 C926 ) C712_=_C927( C712 C927 ) C712_=_C928( C712 C928 ) C712_=_C929( C712 C929 ) C713_=_C925( C713 C925 ) C713_=_C926( C713 C926 ) \nC713_=_C927( C713 C927 ) C713_=_C928( C713 C928 ) C713_=_C929( C713 C929 ) C905_=_C906( C905 C906 ) C905_=_C907( C905 C907 ) C905_=_C908( C905 C908 ) \nC905_=_C909( C905 C909 ) C905_=_C910( C905 C910 ) C905_=_C915( C905 C915 ) C905_=_C925( C905 C925 ) C906_=_C907( C906 C907 ) C906_=_C908( C906 C908 ) \nC906_=_C909( C906 C909 ) C906_=_C911( C906 C911 ) C906_=_C916( C906 C916 ) C906_=_C926( C906 C926 ) C907_=_C908( C907 C908 ) C907_=_C909( C907 C909 ) \nC907_=_C912( C907 C912 ) C907_=_C917( C907 C917 ) C907_=_C927( C907 C927 ) C908_=_C909( C908 C909 ) C908_=_C913( C908 C913 ) C908_=_C918( C908 C918 ) \nC908_=_C928( C908 C928 ) C909_=_C914( C909 C914 ) C909_=_C919( C909 C919 ) C909_=_C929( C909 C929 ) C910_=_C911( C910 C911 ) C910_=_C912( C910 C912 ) \nC910_=_C913( C910 C913 ) C910_=_C914( C910 C914 ) C910_=_C915( C910 C915 ) C910_=_C925( C910 C925 ) C911_=_C912( C911 C912 ) C911_=_C913( C911 C913 ) \nC911_=_C914( C911 C914 ) C911_=_C916( C911 C916 ) C911_=_C926( C911 C926 ) C912_=_C913( C912 C913 ) C912_=_C914( C912 C914 ) C912_=_C917( C912 C917 ) \nC912_=_C927( C912 C927 ) C913_=_C914( C913 C914 ) C913_=_C918( C913 C918 ) C913_=_C928( C913 C928 ) C914_=_C919( C914 C919 ) C914_=_C929( C914 C929 ) \nC915_=_C916( C915 C916 ) C915_=_C917( C915 C917 ) C915_=_C918( C915 C918 ) C915_=_C919( C915 C919 ) C915_=_C925( C915 C925 ) C916_=_C917( C916 C917 ) \nC916_=_C918( C916 C918 ) C916_=_C919( C916 C919 ) C916_=_C926( C916 C926 ) C917_=_C918( C917 C918 ) C917_=_C919( C917 C919 ) C917_=_C927( C917 C927 ) \nC918_=_C919( C918 C919 ) C918_=_C928( C918 C928 ) C919_=_C929( C919 C929 ) C925_=_C926( C925 C926 ) C925_=_C927( C925 C927 ) C925_=_C928( C925 C928 ) \nC925_=_C929( C925 C929 ) C926_=_C927( C926 C927 ) C926_=_C928( C926 C928 ) C926_=_C929( C926 C929 ) C927_=_C928( C927 C928 ) C927_=_C929( C927 C929 ) \nC928_=_C929( C928 C929 ) "];9-&gt;20[label="164: C22 C23 C24 C26 C60 \nC61 C62 C64 C97 C98 C99 \nC101 C133 C134 C135 C137 C168 \nC169 C170 C172 C202 C203 C204 \nC206 C235 C236 C237 C239 C267 \nC268 C269 C271 C298 C299 C300 \nC302 C328 C329 C330 C332 C357 \nC358 C359 C361 C385 C386 C387 \nC389 C412 C413 C414 C416 C438 \nC439 C440 C442 C463 C464 C465 \nC467 C487 C488 C489 C491 C510 \nC511 C512 C514 C532 C533 C534 \nC536 C553 C554 C555 C557 C573 \nC574 C575 C577 C592 C593 C594 \nC596 C610 C611 C612 C614 C627 \nC628 C629 C631 C646 C648 C649 \nC650 C651 C652 C653 C654 C655 \nC656 C657 C658 C659 C661 C663 \nC664 C665 C666 C667 C668 C669 \nC670 C671 C672 C673 C674 C675 \nC677 C678 C679 C680 C681 C682 \nC683 C684 C685 C686 C687 C688 \nC689 C702 C703 C704 C705 C706 \nC707 C708 C709 C710 C711 C712 \nC713 C905 C906 C907 C908 C909 \nC910 C911 C912 C913 C914 C915 \nC916 C917 C918 C919 C925 C926 \nC927 C928 C929 \n3526: C22_=_C23 ,C22_=_C24 ,C22_=_C26 ,C22_=_C60 ,C22_=_C97 ,\nC22_=_C133 ,C22_=_C168 ,C22_=_C202 ,C22_=_C235 ,C22_=_C267 ,C22_=_C298 ,\nC22_=_C328 ,C22_=_C357 ,C22_=_C385 ,C22_=_C412 ,C22_=_C438 ,C22_=_C463 ,\nC22_=_C487 ,C22_=_C510 ,C22_=_C532 ,C22_=_C553 ,C22_=_C573 ,C22_=_C592 ,\nC22_=_C610 ,C22_=_C627 ,C22_=_C646 ,C22_=_C648 ,C22_=_C649 ,C22_=_C650 ,\nC22_=_C651 ,C22_=_C652 ,C22_=_C653 ,C22_=_C654 ,C22_=_C655 ,C22_=_C656 ,\nC22_=_C657 ,C22_=_C658 ,C22_=_C659 ,C22_=_C905 ,C22_=_C906 ,C22_=_C907 ,\nC22_=_C908 ,C22_=_C909 ,C23_=_C24 ,C23_=_C26 ,C23_=_C61 ,C23_=_C98 ,\nC23_=_C134 ,C23_=_C169 ,C23_=_C203 ,C23_=_C236 ,C23_=_C268 ,C23_=_C299 ,\nC23_=_C329 ,C23_=_C358 ,C23_=_C386 ,C23_=_C413 ,C23_=_C439 ,C23_=_C464 ,\nC23_=_C488 ,C23_=_C511 ,C23_=_C533 ,C23_=_C554 ,C23_=_C574 ,C23_=_C593 ,\nC23_=_C611 ,C23_=_C628 ,C23_=_C661 ,C23_=_C663 ,C23_=_C664 ,C23_=_C665 ,\nC23_=_C666 ,C23_=_C667 ,C23_=_C668 ,C23_=_C669 ,C23_=_C670 ,C23_=_C671 ,\nC23_=_C672 ,C23_=_C673 ,C23_=_C674 ,C23_=_C910 ,C23_=_C911 ,C23_=_C912 ,\nC23_=_C913 ,C23_=_C914 ,C24_=_C26 ,C24_=_C62 ,C24_=_C99 ,C24_=_C135 ,\nC24_=_C170 ,C24_=_C204 ,C24_=_C237 ,C24_=_C269 ,C24_=_C300 ,C24_=_C330 ,\nC24_=_C359 ,C24_=_C387 ,C24_=_C414 ,C24_=_C440 ,C24_=_C465 ,C24_=_C489 ,\nC24_=_C512 ,C24_=_C534 ,C24_=_C555 ,C24_=_C575 ,C24_=_C594 ,C24_=_C612 ,\nC24_=_C629 ,C24_=_C675 ,C24_=_C677 ,C24_=_C678 ,C24_=_C679 ,C24_=_C680 ,\nC24_=_C681 ,C24_=_C682 ,C24_=_C683 ,C24_=_C684 ,C24_=_C685 ,C24_=_C686 ,\nC24_=_C687 ,C24_=_C688 ,C24_=_C915 ,C24_=_C916 ,C24_=_C917 ,C24_=_C918 ,\nC24_=_C919 ,C26_=_C64 ,C26_=_C101 ,C26_=_C137 ,C26_=_C172 ,C26_=_C206 ,\nC26_=_C239 ,C26_=_C271 ,C26_=_C302 ,C26_=_C332 ,C26_=_C361 ,C26_=_C389 ,\nC26_=_C416 ,C26_=_C442 ,C26_=_C467 ,C26_=_C491 ,C26_=_C514 ,C26_=_C536 ,\nC26_=_C557 ,C26_=_C577 ,C26_=_C596 ,C26_=_C614 ,C26_=_C631 ,C26_=_C689 ,\nC26_=_C702 ,C26_=_C703 ,C26_=_C704 ,C26_=_C705 ,C26_=_C706 ,C26_=_C707 ,\nC26_=_C708 ,C26_=_C709 ,C26_=_C710 ,C26_=_C711 ,C26_=_C712 ,C26_=_C713 ,\nC26_=_C925 ,C26_=_C926 ,C26_=_C927 ,C26_=_C928 ,C26_=_C929 ,C60_=_C61 ,\nC60_=_C62 ,C60_=_C64 ,C60_=_C97 ,C60_=_C133 ,C60_=_C168 ,C60_=_C202 ,\nC60_=_C235 ,C60_=_C267 ,C60_=_C298 ,C60_=_C328 ,C60_=_C357 ,C60_=_C385 ,\nC60_=_C412 ,C60_=_C438 ,C60_=_C463 ,C60_=_C487 ,C60_=_C510 ,C60_=_C532 ,\nC60_=_C553 ,C60_=_C573 ,C60_=_C592 ,C60_=_C610 ,C60_=_C627 ,C60_=_C646 ,\nC60_=_C648 ,C60_=_C649 ,C60_=_C650 ,C60_=_C651 ,C60_=_C652 ,C60_=_C653 ,\nC60_=_C654 ,C60_=_C655 ,C60_=_C656 ,C60_=_C657 ,C60_=_C658 ,C60_=_C659 ,\nC60_=_C905 ,C60_=_C906 ,C60_=_C907 ,C60_=_C908 ,C60_=_C909 ,C61_=_C62 ,\nC61_=_C64 ,C61_=_C98 ,C61_=_C134 ,C61_=_C169 ,C61_=_C203 ,C61_=_C236 ,\nC61_=_C268 ,C61_=_C299 ,C61_=_C329 ,C61_=_C358 ,C61_=_C386 ,C61_=_C413 ,\nC61_=_C439 ,C61_=_C464 ,C61_=_C488 ,C61_=_C511 ,C61_=_C533 ,C61_=_C554 ,\nC61_=_C574 ,C61_=_C593 ,C61_=_C611 ,C61_=_C628 ,C61_=_C661 ,C61_=_C663 ,\nC61_=_C664 ,C61_=_C665 ,C61_=_C666 ,C61_=_C667 ,C61_=_C668 ,C61_=_C669 ,\nC61_=_C670 ,C61_=_C671 ,C61_=_C672 ,C61_=_C673 ,C61_=_C674 ,C61_=_C910 ,\nC61_=_C911 ,C61_=_C912 ,C61_=_C913 ,C61_=_C914 ,C62_=_C64 ,C62_=_C99 ,\nC62_=_C135 ,C62_=_C170 ,C62_=_C204 ,C62_=_C237 ,C62_=_C269 ,C62_=_C300 ,\nC62_=_C330 ,C62_=_C359 ,C62_=_C387 ,C62_=_C414 ,C62_=_C440 ,C62_=_C465 ,\nC62_=_C489 ,C62_=_C512 ,C62_=_C534 ,C62_=_C555 ,C62_=_C575 ,C62_=_C594 ,\nC62_=_C612 ,C62_=_C629 ,C62_=_C675 ,C62_=_C677 ,C62_=_C678 ,C62_=_C679 ,\nC62_=_C680 ,C62_=_C681 ,C62_=_C682 ,C62_=_C683 ,C62_=_C684 ,C62_=_C685 ,\nC62_=_C686 ,C62_=_C687 ,C62_=_C688 ,C62_=_C915 ,C62_=_C916 ,C62_=_C917 ,\nC62_=_C918 ,C62_=_C919 ,C64_=_C101 ,C64_=_C137 ,C64_=_C172 ,C64_=_C206 ,\nC64_=_C239 ,C64_=_C271 ,C64_=_C302 ,C64_=_C332 ,C64_=_C361 ,C64_=_C389 ,\nC64_=_C416 ,C64_=_C442 ,C64_=_C467 ,C64_=_C491 ,C64_=_C514 ,C64_=_C536 ,\nC64_=_C557 ,C64_=_C577 ,C64_=_C596 ,C64_=_C614 ,C64_=_C631 ,C64_=_C689 ,\nC64_=_C702 ,C64_=_C703 ,C64_=_C704 ,C64_=_C705 ,C64_=_C706 ,C64_=_C707 ,\nC64_=_C708 ,C64_=_C709 ,C64_=_C710 ,C64_=_C711 ,C64_=_C712 ,C64_=_C713 ,\nC64_=_C925 ,C64_=_C926 ,C64_=_C927 ,C64_=_C928 ,C64_=_C929 ,C97_=_C98 ,\nC97_=_C99 ,C97_=_C101 ,C97_=_C133 ,C97_=_C168 ,C97_=_C202 ,C97_=_C235 ,\nC97_=_C267 ,C97_=_C298 ,C97_=_C328 ,C97_=_C357 ,C97_=_C385 ,C97_=_C412 ,\nC97_=_C438 ,C97_=_C463 ,C97_=_C487 ,C97_=_C510 ,C97_=_C532 ,C97_=_C553 ,\nC97_=_C573 ,C97_=_C592 ,C97_=_C610 ,C97_=_C627 ,C97_=_C646 ,C97_=_C648 ,\nC97_=_C649 ,C97_=_C650 ,C97_=_C651 ,C97_=_C652 ,C97_=_C653 ,C97_=_C654 ,\nC97_=_C655 ,C97_=_C656 ,C97_=_C657 ,C97_=_C658 ,C97_=_C659 ,C97_=_C905 ,\nC97_=_C906 ,C97_=_C907 ,C97_=_C908 ,C97_=_C909 ,C98_=_C99 ,C98_=_C101 ,\nC98_=_C134 ,C98_=_C169 ,C98_=_C203 ,C98_=_C236 ,C98_=_C268 ,C98_=_C299 ,\nC98_=_C329 ,C98_=_C358 ,C98_=_C386 ,C98_=_C413 ,C98_=_C439 ,C98_=_C464 ,\nC98_=_C488 ,C98_=_C511 ,C98_=_C533 ,C98_=_C554 ,C98_=_C574 ,C98_=_C593 ,\nC98_=_C611 ,C98_=_C628 ,C98_=_C661 ,C98_=_C663 ,C98_=_C664 ,C98_=_C665 ,\nC98_=_C666 ,C98_=_C667 ,C98_=_C668 ,C98_=_C669 ,C98_=_C670 ,C98_=_C671 ,\nC98_=_C672 ,C98_=_C673 ,C98_=_C674 ,C98_=_C910 ,C98_=_C911 ,C98_=_C912 ,\nC98_=_C913 ,C98_=_C914 ,C99_=_C101 ,C99_=_C135 ,C99_=_C170 ,C99_=_C204 ,\nC99_=_C237 ,C99_=_C269 ,C99_=_C300 ,C99_=_C330 ,C99_=_C359 ,C99_=_C387 ,\nC99_=_C414 ,C99_=_C440 ,C99_=_C465 ,C99_=_C489 ,C99_=_C512 ,C99_=_C534 ,\nC99_=_C555 ,C99_=_C575 ,C99_=_C594 ,C99_=_C612 ,C99_=_C629 ,C99_=_C675 ,\nC99_=_C677 ,C99_=_C678 ,C99_=_C679 ,C99_=_C680 ,C99_=_C681 ,C99_=_C682 ,\nC99_=_C683 ,C99_=_C684 ,C99_=_C685</w:t>
      </w:r>
    </w:p>
    <w:p>
      <w:pPr>
        <w:pStyle w:val="PreformattedText"/>
        <w:bidi w:val="0"/>
        <w:spacing w:before="0" w:after="0"/>
        <w:jc w:val="left"/>
        <w:rPr/>
      </w:pPr>
      <w:r>
        <w:rPr/>
        <w:t xml:space="preserve"> </w:t>
      </w:r>
      <w:r>
        <w:rPr/>
        <w:t>,C99_=_C686 ,C99_=_C687 ,C99_=_C688 ,\nC99_=_C915 ,C99_=_C916 ,C99_=_C917 ,C99_=_C918 ,C99_=_C919 ,C101_=_C137 ,\nC101_=_C172 ,C101_=_C206 ,C101_=_C239 ,C101_=_C271 ,C101_=_C302 ,C101_=_C332 ,\nC101_=_C361 ,C101_=_C389 ,C101_=_C416 ,C101_=_C442 ,C101_=_C467 ,C101_=_C491 ,\nC101_=_C514 ,C101_=_C536 ,C101_=_C557 ,C101_=_C577 ,C101_=_C596 ,C101_=_C614 ,\nC101_=_C631 ,C101_=_C689 ,C101_=_C702 ,C101_=_C703 ,C101_=_C704 ,C101_=_C705 ,\nC101_=_C706 ,C101_=_C707 ,C101_=_C708 ,C101_=_C709 ,C101_=_C710 ,C101_=_C711 ,\nC101_=_C712 ,C101_=_C713 ,C101_=_C925 ,C101_=_C926 ,C101_=_C927 ,C101_=_C928 ,\nC101_=_C929 ,C133_=_C134 ,C133_=_C135 ,C133_=_C137 ,C133_=_C168 ,C133_=_C202 ,\nC133_=_C235 ,C133_=_C267 ,C133_=_C298 ,C133_=_C328 ,C133_=_C357 ,C133_=_C385 ,\nC133_=_C412 ,C133_=_C438 ,C133_=_C463 ,C133_=_C487 ,C133_=_C510 ,C133_=_C532 ,\nC133_=_C553 ,C133_=_C573 ,C133_=_C592 ,C133_=_C610 ,C133_=_C627 ,C133_=_C646 ,\nC133_=_C648 ,C133_=_C649 ,C133_=_C650 ,C133_=_C651 ,C133_=_C652 ,C133_=_C653 ,\nC133_=_C654 ,C133_=_C655 ,C133_=_C656 ,C133_=_C657 ,C133_=_C658 ,C133_=_C659 ,\nC133_=_C905 ,C133_=_C906 ,C133_=_C907 ,C133_=_C908 ,C133_=_C909 ,C134_=_C135 ,\nC134_=_C137 ,C134_=_C169 ,C134_=_C203 ,C134_=_C236 ,C134_=_C268 ,C134_=_C299 ,\nC134_=_C329 ,C134_=_C358 ,C134_=_C386 ,C134_=_C413 ,C134_=_C439 ,C134_=_C464 ,\nC134_=_C488 ,C134_=_C511 ,C134_=_C533 ,C134_=_C554 ,C134_=_C574 ,C134_=_C593 ,\nC134_=_C611 ,C134_=_C628 ,C134_=_C661 ,C134_=_C663 ,C134_=_C664 ,C134_=_C665 ,\nC134_=_C666 ,C134_=_C667 ,C134_=_C668 ,C134_=_C669 ,C134_=_C670 ,C134_=_C671 ,\nC134_=_C672 ,C134_=_C673 ,C134_=_C674 ,C134_=_C910 ,C134_=_C911 ,C134_=_C912 ,\nC134_=_C913 ,C134_=_C914 ,C135_=_C137 ,C135_=_C170 ,C135_=_C204 ,C135_=_C237 ,\nC135_=_C269 ,C135_=_C300 ,C135_=_C330 ,C135_=_C359 ,C135_=_C387 ,C135_=_C414 ,\nC135_=_C440 ,C135_=_C465 ,C135_=_C489 ,C135_=_C512 ,C135_=_C534 ,C135_=_C555 ,\nC135_=_C575 ,C135_=_C594 ,C135_=_C612 ,C135_=_C629 ,C135_=_C675 ,C135_=_C677 ,\nC135_=_C678 ,C135_=_C679 ,C135_=_C680 ,C135_=_C681 ,C135_=_C682 ,C135_=_C683 ,\nC135_=_C684 ,C135_=_C685 ,C135_=_C686 ,C135_=_C687 ,C135_=_C688 ,C135_=_C915 ,\nC135_=_C916 ,C135_=_C917 ,C135_=_C918 ,C135_=_C919 ,C137_=_C172 ,C137_=_C206 ,\nC137_=_C239 ,C137_=_C271 ,C137_=_C302 ,C137_=_C332 ,C137_=_C361 ,C137_=_C389 ,\nC137_=_C416 ,C137_=_C442 ,C137_=_C467 ,C137_=_C491 ,C137_=_C514 ,C137_=_C536 ,\nC137_=_C557 ,C137_=_C577 ,C137_=_C596 ,C137_=_C614 ,C137_=_C631 ,C137_=_C689 ,\nC137_=_C702 ,C137_=_C703 ,C137_=_C704 ,C137_=_C705 ,C137_=_C706 ,C137_=_C707 ,\nC137_=_C708 ,C137_=_C709 ,C137_=_C710 ,C137_=_C711 ,C137_=_C712 ,C137_=_C713 ,\nC137_=_C925 ,C137_=_C926 ,C137_=_C927 ,C137_=_C928 ,C137_=_C929 ,C168_=_C169 ,\nC168_=_C170 ,C168_=_C172 ,C168_=_C202 ,C168_=_C235 ,C168_=_C267 ,C168_=_C298 ,\nC168_=_C328 ,C168_=_C357 ,C168_=_C385 ,C168_=_C412 ,C168_=_C438 ,C168_=_C463 ,\nC168_=_C487 ,C168_=_C510 ,C168_=_C532 ,C168_=_C553 ,C168_=_C573 ,C168_=_C592 ,\nC168_=_C610 ,C168_=_C627 ,C168_=_C646 ,C168_=_C648 ,C168_=_C649 ,C168_=_C650 ,\nC168_=_C651 ,C168_=_C652 ,C168_=_C653 ,C168_=_C654 ,C168_=_C655 ,C168_=_C656 ,\nC168_=_C657 ,C168_=_C658 ,C168_=_C659 ,C168_=_C905 ,C168_=_C906 ,C168_=_C907 ,\nC168_=_C908 ,C168_=_C909 ,C169_=_C170 ,C169_=_C172 ,C169_=_C203 ,C169_=_C236 ,\nC169_=_C268 ,C169_=_C299 ,C169_=_C329 ,C169_=_C358 ,C169_=_C386 ,C169_=_C413 ,\nC169_=_C439 ,C169_=_C464 ,C169_=_C488 ,C169_=_C511 ,C169_=_C533 ,C169_=_C554 ,\nC169_=_C574 ,C169_=_C593 ,C169_=_C611 ,C169_=_C628 ,C169_=_C661 ,C169_=_C663 ,\nC169_=_C664 ,C169_=_C665 ,C169_=_C666 ,C169_=_C667 ,C169_=_C668 ,C169_=_C669 ,\nC169_=_C670 ,C169_=_C671 ,C169_=_C672 ,C169_=_C673 ,C169_=_C674 ,C169_=_C910 ,\nC169_=_C911 ,C169_=_C912 ,C169_=_C913 ,C169_=_C914 ,C170_=_C172 ,C170_=_C204 ,\nC170_=_C237 ,C170_=_C269 ,C170_=_C300 ,C170_=_C330 ,C170_=_C359 ,C170_=_C387 ,\nC170_=_C414 ,C170_=_C440 ,C170_=_C465 ,C170_=_C489 ,C170_=_C512 ,C170_=_C534 ,\nC170_=_C555 ,C170_=_C575 ,C170_=_C594 ,C170_=_C612 ,C170_=_C629 ,C170_=_C675 ,\nC170_=_C677 ,C170_=_C678 ,C170_=_C679 ,C170_=_C680 ,C170_=_C681 ,C170_=_C682 ,\nC170_=_C683 ,C170_=_C684 ,C170_=_C685 ,C170_=_C686 ,C170_=_C687 ,C170_=_C688 ,\nC170_=_C915 ,C170_=_C916 ,C170_=_C917 ,C170_=_C918 ,C170_=_C919 ,C172_=_C206 ,\nC172_=_C239 ,C172_=_C271 ,C172_=_C302 ,C172_=_C332 ,C172_=_C361 ,C172_=_C389 ,\nC172_=_C416 ,C172_=_C442 ,C172_=_C467 ,C172_=_C491 ,C172_=_C514 ,C172_=_C536 ,\nC172_=_C557 ,C172_=_C577 ,C172_=_C596 ,C172_=_C614 ,C172_=_C631 ,C172_=_C689 ,\nC172_=_C702 ,C172_=_C703 ,C172_=_C704 ,C172_=_C705 ,C172_=_C706 ,C172_=_C707 ,\nC172_=_C708 ,C172_=_C709 ,C172_=_C710 ,C172_=_C711 ,C172_=_C712 ,C172_=_C713 ,\nC172_=_C925 ,C172_=_C926 ,C172_=_C927 ,C172_=_C928 ,C172_=_C929 ,C202_=_C203 ,\nC202_=_C204 ,C202_=_C206 ,C202_=_C235 ,C202_=_C267 ,C202_=_C298 ,C202_=_C328 ,\nC202_=_C357 ,C202_=_C385 ,C202_=_C412 ,C202_=_C438 ,C202_=_C463 ,C202_=_C487 ,\nC202_=_C510 ,C202_=_C532 ,C202_=_C553 ,C202_=_C573 ,C202_=_C592 ,C202_=_C610 ,\nC202_=_C627 ,C202_=_C646 ,C202_=_C648 ,C202_=_C649 ,C202_=_C650 ,C202_=_C651 ,\nC202_=_C652 ,C202_=_C653 ,C202_=_C654 ,C202_=_C655 ,C202_=_C656 ,C202_=_C657 ,\nC202_=_C658 ,C202_=_C659 ,C202_=_C905 ,C202_=_C906 ,C202_=_C907 ,C202_=_C908 ,\nC202_=_C909 ,C203_=_C204 ,C203_=_C206 ,C203_=_C236 ,C203_=_C268 ,C203_=_C299 ,\nC203_=_C329 ,C203_=_C358 ,C203_=_C386 ,C203_=_C413 ,C203_=_C439 ,C203_=_C464 ,\nC203_=_C488 ,C203_=_C511 ,C203_=_C533 ,C203_=_C554 ,C203_=_C574 ,C203_=_C593 ,\nC203_=_C611 ,C203_=_C628 ,C203_=_C661 ,C203_=_C663 ,C203_=_C664 ,C203_=_C665 ,\nC203_=_C666 ,C203_=_C667 ,C203_=_C668 ,C203_=_C669 ,C203_=_C670 ,C203_=_C671 ,\nC203_=_C672 ,C203_=_C673 ,C203_=_C674 ,C203_=_C910 ,C203_=_C911 ,C203_=_C912 ,\nC203_=_C913 ,C203_=_C914 ,C204_=_C206 ,C204_=_C237 ,C204_=_C269 ,C204_=_C300 ,\nC204_=_C330 ,C204_=_C359 ,C204_=_C387 ,C204_=_C414 ,C204_=_C440 ,C204_=_C465 ,\nC204_=_C489 ,C204_=_C512 ,C204_=_C534 ,C204_=_C555 ,C204_=_C575 ,C204_=_C594 ,\nC204_=_C612 ,C204_=_C629 ,C204_=_C675 ,C204_=_C677 ,C204_=_C678 ,C204_=_C679 ,\nC204_=_C680 ,C204_=_C681 ,C204_=_C682 ,C204_=_C683 ,C204_=_C684 ,C204_=_C685 ,\nC204_=_C686 ,C204_=_C687 ,C204_=_C688 ,C204_=_C915 ,C204_=_C916 ,C204_=_C917 ,\nC204_=_C918 ,C204_=_C919 ,C206_=_C239 ,C206_=_C271 ,C206_=_C302 ,C206_=_C332 ,\nC206_=_C361 ,C206_=_C389 ,C206_=_C416 ,C206_=_C442 ,C206_=_C467 ,C206_=_C491 ,\nC206_=_C514 ,C206_=_C536 ,C206_=_C557 ,C206_=_C577 ,C206_=_C596 ,C206_=_C614 ,\nC206_=_C631 ,C206_=_C689 ,C206_=_C702 ,C206_=_C703 ,C206_=_C704 ,C206_=_C705 ,\nC206_=_C706 ,C206_=_C707 ,C206_=_C708 ,C206_=_C709 ,C206_=_C710 ,C206_=_C711 ,\nC206_=_C712 ,C206_=_C713 ,C206_=_C925 ,C206_=_C926 ,C206_=_C927 ,C206_=_C928 ,\nC206_=_C929 ,C235_=_C236 ,C235_=_C237 ,C235_=_C239 ,C235_=_C267 ,C235_=_C298 ,\nC235_=_C328 ,C235_=_C357 ,C235_=_C385 ,C235_=_C412 ,C235_=_C438 ,C235_=_C463 ,\nC235_=_C487 ,C235_=_C510 ,C235_=_C532 ,C235_=_C553 ,C235_=_C573 ,C235_=_C592 ,\nC235_=_C610 ,C235_=_C627 ,C235_=_C646 ,C235_=_C648 ,C235_=_C649 ,C235_=_C650 ,\nC235_=_C651 ,C235_=_C652 ,C235_=_C653 ,C235_=_C654 ,C235_=_C655 ,C235_=_C656 ,\nC235_=_C657 ,C235_=_C658 ,C235_=_C659 ,C235_=_C905 ,C235_=_C906 ,C235_=_C907 ,\nC235_=_C908 ,C235_=_C909 ,C236_=_C237 ,C236_=_C239 ,C236_=_C268 ,C236_=_C299 ,\nC236_=_C329 ,C236_=_C358 ,C236_=_C386 ,C236_=_C413 ,C236_=_C439 ,C236_=_C464 ,\nC236_=_C488 ,C236_=_C511 ,C236_=_C533 ,C236_=_C554 ,C236_=_C574 ,C236_=_C593 ,\nC236_=_C611 ,C236_=_C628 ,C236_=_C661 ,C236_=_C663 ,C236_=_C664 ,C236_=_C665 ,\nC236_=_C666 ,C236_=_C667 ,C236_=_C668 ,C236_=_C669 ,C236_=_C670 ,C236_=_C671 ,\nC236_=_C672 ,C236_=_C673 ,C236_=_C674 ,C236_=_C910 ,C236_=_C911 ,C236_=_C912 ,\nC236_=_C913 ,C236_=_C914 ,C237_=_C239 ,C237_=_C269 ,C237_=_C300 ,C237_=_C330 ,\nC237_=_C359 ,C237_=_C387 ,C237_=_C414 ,C237_=_C440 ,C237_=_C465 ,C237_=_C489 ,\nC237_=_C512 ,C237_=_C534 ,C237_=_C555 ,C237_=_C575 ,C237_=_C594 ,C237_=_C612 ,\nC237_=_C629 ,C237_=_C675 ,C237_=_C677 ,C237_=_C678 ,C237_=_C679 ,C237_=_C680 ,\nC237_=_C681 ,C237_=_C682 ,C237_=_C683 ,C237_=_C684 ,C237_=_C685 ,C237_=_C686 ,\nC237_=_C687 ,C237_=_C688 ,C237_=_C915 ,C237_=_C916 ,C237_=_C917 ,C237_=_C918 ,\nC237_=_C919 ,C239_=_C271 ,C239_=_C302 ,C239_=_C332 ,C239_=_C361 ,C239_=_C389 ,\nC239_=_C416 ,C239_=_C442 ,C239_=_C467 ,C239_=_C491 ,C239_=_C514 ,C239_=_C536 ,\nC239_=_C557 ,C239_=_C577 ,C239_=_C596 ,C239_=_C614 ,C239_=_C631 ,C239_=_C689 ,\nC239_=_C702 ,C239_=_C703 ,C239_=_C704 ,C239_=_C705 ,C239_=_C706 ,C239_=_C707 ,\nC239_=_C708 ,C239_=_C709 ,C239_=_C710 ,C239_=_C711 ,C239_=_C712 ,C239_=_C713 ,\nC239_=_C925 ,C239_=_C926 ,C239_=_C927 ,C239_=_C928 ,C239_=_C929 ,C267_=_C268 ,\nC267_=_C269 ,C267_=_C271 ,C267_=_C298 ,C267_=_C328 ,C267_=_C357 ,C267_=_C385 ,\nC267_=_C412 ,C267_=_C438 ,C267_=_C463 ,C267_=_C487 ,C267_=_C510 ,C267_=_C532 ,\nC267_=_C553 ,C267_=_C573 ,C267_=_C592 ,C267_=_C610 ,C267_=_C627 ,C267_=_C646 ,\nC267_=_C648 ,C267_=_C649 ,C267_=_C650 ,C267_=_C651 ,C267_=_C652 ,C267_=_C653 ,\nC267_=_C654 ,C267_=_C655 ,C267_=_C656 ,C267_=_C657 ,C267_=_C658 ,C267_=_C659 ,\nC267_=_C905 ,C267_=_C906 ,C267_=_C907 ,C267_=_C908 ,C267_=_C909 ,C268_=_C269 ,\nC268_=_C271 ,C268_=_C299 ,C268_=_C329 ,C268_=_C358 ,C268_=_C386 ,C268_=_C413 ,\nC268_=_C439 ,C268_=_C464 ,C268_=_C488 ,C268_=_C511 ,C268_=_C533 ,C268_=_C554 ,\nC268_=_C574 ,C268_=_C593 ,C268_=_C611 ,C268_=_C628 ,C268_=_C661 ,C268_=_C663 ,\nC268_=_C664 ,C268_=_C665 ,C268_=_C666 ,C268_=_C667 ,C268_=_C668 ,C268_=_C669 ,\nC268_=_C670 ,C268_=_C671 ,C268_=_C672 ,C268_=_C673 ,C268_=_C674 ,C268_=_C910 ,\nC268_=_C911 ,C268_=_C912 ,C268_=_C913 ,C268_=_C914 ,C269_=_C271 ,C269_=_C300 ,\nC269_=_C330 ,C269_=_C359 ,C269_=_C387 ,C269_=_C414 ,C269_=_C440 ,C269_=_C465 ,\nC269_=_C489 ,C269_=_C512 ,C269_=_C534 ,C269_=_C555 ,C269_=_C575 ,C269_=_C594 ,\nC269_=_C612 ,C269_=_C629 ,C269_=_C675 ,C269_=_C677 ,C269_=_C678 ,C269_=_C679 ,\nC269_=_C680 ,C269_=_C681 ,C269_=_C682 ,C269_=_C683 ,C269_=_C684 ,C269_=_C685 ,\nC269_=_C686 ,C269_=_C687 ,C269_=_C688 ,C269_=_C915 ,C269_=_C916 ,C269_=_C917 ,\nC269_=_C918 ,C269_=_C919 ,C271_=_C302</w:t>
      </w:r>
    </w:p>
    <w:p>
      <w:pPr>
        <w:pStyle w:val="PreformattedText"/>
        <w:bidi w:val="0"/>
        <w:spacing w:before="0" w:after="0"/>
        <w:jc w:val="left"/>
        <w:rPr/>
      </w:pPr>
      <w:r>
        <w:rPr/>
        <w:t xml:space="preserve"> </w:t>
      </w:r>
      <w:r>
        <w:rPr/>
        <w:t>,C271_=_C332 ,C271_=_C361 ,C271_=_C389 ,\nC271_=_C416 ,C271_=_C442 ,C271_=_C467 ,C271_=_C491 ,C271_=_C514 ,C271_=_C536 ,\nC271_=_C557 ,C271_=_C577 ,C271_=_C596 ,C271_=_C614 ,C271_=_C631 ,C271_=_C689 ,\nC271_=_C702 ,C271_=_C703 ,C271_=_C704 ,C271_=_C705 ,C271_=_C706 ,C271_=_C707 ,\nC271_=_C708 ,C271_=_C709 ,C271_=_C710 ,C271_=_C711 ,C271_=_C712 ,C271_=_C713 ,\nC271_=_C925 ,C271_=_C926 ,C271_=_C927 ,C271_=_C928 ,C271_=_C929 ,C298_=_C299 ,\nC298_=_C300 ,C298_=_C302 ,C298_=_C328 ,C298_=_C357 ,C298_=_C385 ,C298_=_C412 ,\nC298_=_C438 ,C298_=_C463 ,C298_=_C487 ,C298_=_C510 ,C298_=_C532 ,C298_=_C553 ,\nC298_=_C573 ,C298_=_C592 ,C298_=_C610 ,C298_=_C627 ,C298_=_C646 ,C298_=_C648 ,\nC298_=_C649 ,C298_=_C650 ,C298_=_C651 ,C298_=_C652 ,C298_=_C653 ,C298_=_C654 ,\nC298_=_C655 ,C298_=_C656 ,C298_=_C657 ,C298_=_C658 ,C298_=_C659 ,C298_=_C905 ,\nC298_=_C906 ,C298_=_C907 ,C298_=_C908 ,C298_=_C909 ,C299_=_C300 ,C299_=_C302 ,\nC299_=_C329 ,C299_=_C358 ,C299_=_C386 ,C299_=_C413 ,C299_=_C439 ,C299_=_C464 ,\nC299_=_C488 ,C299_=_C511 ,C299_=_C533 ,C299_=_C554 ,C299_=_C574 ,C299_=_C593 ,\nC299_=_C611 ,C299_=_C628 ,C299_=_C661 ,C299_=_C663 ,C299_=_C664 ,C299_=_C665 ,\nC299_=_C666 ,C299_=_C667 ,C299_=_C668 ,C299_=_C669 ,C299_=_C670 ,C299_=_C671 ,\nC299_=_C672 ,C299_=_C673 ,C299_=_C674 ,C299_=_C910 ,C299_=_C911 ,C299_=_C912 ,\nC299_=_C913 ,C299_=_C914 ,C300_=_C302 ,C300_=_C330 ,C300_=_C359 ,C300_=_C387 ,\nC300_=_C414 ,C300_=_C440 ,C300_=_C465 ,C300_=_C489 ,C300_=_C512 ,C300_=_C534 ,\nC300_=_C555 ,C300_=_C575 ,C300_=_C594 ,C300_=_C612 ,C300_=_C629 ,C300_=_C675 ,\nC300_=_C677 ,C300_=_C678 ,C300_=_C679 ,C300_=_C680 ,C300_=_C681 ,C300_=_C682 ,\nC300_=_C683 ,C300_=_C684 ,C300_=_C685 ,C300_=_C686 ,C300_=_C687 ,C300_=_C688 ,\nC300_=_C915 ,C300_=_C916 ,C300_=_C917 ,C300_=_C918 ,C300_=_C919 ,C302_=_C332 ,\nC302_=_C361 ,C302_=_C389 ,C302_=_C416 ,C302_=_C442 ,C302_=_C467 ,C302_=_C491 ,\nC302_=_C514 ,C302_=_C536 ,C302_=_C557 ,C302_=_C577 ,C302_=_C596 ,C302_=_C614 ,\nC302_=_C631 ,C302_=_C689 ,C302_=_C702 ,C302_=_C703 ,C302_=_C704 ,C302_=_C705 ,\nC302_=_C706 ,C302_=_C707 ,C302_=_C708 ,C302_=_C709 ,C302_=_C710 ,C302_=_C711 ,\nC302_=_C712 ,C302_=_C713 ,C302_=_C925 ,C302_=_C926 ,C302_=_C927 ,C302_=_C928 ,\nC302_=_C929 ,C328_=_C329 ,C328_=_C330 ,C328_=_C332 ,C328_=_C357 ,C328_=_C385 ,\nC328_=_C412 ,C328_=_C438 ,C328_=_C463 ,C328_=_C487 ,C328_=_C510 ,C328_=_C532 ,\nC328_=_C553 ,C328_=_C573 ,C328_=_C592 ,C328_=_C610 ,C328_=_C627 ,C328_=_C646 ,\nC328_=_C648 ,C328_=_C649 ,C328_=_C650 ,C328_=_C651 ,C328_=_C652 ,C328_=_C653 ,\nC328_=_C654 ,C328_=_C655 ,C328_=_C656 ,C328_=_C657 ,C328_=_C658 ,C328_=_C659 ,\nC328_=_C905 ,C328_=_C906 ,C328_=_C907 ,C328_=_C908 ,C328_=_C909 ,C329_=_C330 ,\nC329_=_C332 ,C329_=_C358 ,C329_=_C386 ,C329_=_C413 ,C329_=_C439 ,C329_=_C464 ,\nC329_=_C488 ,C329_=_C511 ,C329_=_C533 ,C329_=_C554 ,C329_=_C574 ,C329_=_C593 ,\nC329_=_C611 ,C329_=_C628 ,C329_=_C661 ,C329_=_C663 ,C329_=_C664 ,C329_=_C665 ,\nC329_=_C666 ,C329_=_C667 ,C329_=_C668 ,C329_=_C669 ,C329_=_C670 ,C329_=_C671 ,\nC329_=_C672 ,C329_=_C673 ,C329_=_C674 ,C329_=_C910 ,C329_=_C911 ,C329_=_C912 ,\nC329_=_C913 ,C329_=_C914 ,C330_=_C332 ,C330_=_C359 ,C330_=_C387 ,C330_=_C414 ,\nC330_=_C440 ,C330_=_C465 ,C330_=_C489 ,C330_=_C512 ,C330_=_C534 ,C330_=_C555 ,\nC330_=_C575 ,C330_=_C594 ,C330_=_C612 ,C330_=_C629 ,C330_=_C675 ,C330_=_C677 ,\nC330_=_C678 ,C330_=_C679 ,C330_=_C680 ,C330_=_C681 ,C330_=_C682 ,C330_=_C683 ,\nC330_=_C684 ,C330_=_C685 ,C330_=_C686 ,C330_=_C687 ,C330_=_C688 ,C330_=_C915 ,\nC330_=_C916 ,C330_=_C917 ,C330_=_C918 ,C330_=_C919 ,C332_=_C361 ,C332_=_C389 ,\nC332_=_C416 ,C332_=_C442 ,C332_=_C467 ,C332_=_C491 ,C332_=_C514 ,C332_=_C536 ,\nC332_=_C557 ,C332_=_C577 ,C332_=_C596 ,C332_=_C614 ,C332_=_C631 ,C332_=_C689 ,\nC332_=_C702 ,C332_=_C703 ,C332_=_C704 ,C332_=_C705 ,C332_=_C706 ,C332_=_C707 ,\nC332_=_C708 ,C332_=_C709 ,C332_=_C710 ,C332_=_C711 ,C332_=_C712 ,C332_=_C713 ,\nC332_=_C925 ,C332_=_C926 ,C332_=_C927 ,C332_=_C928 ,C332_=_C929 ,C357_=_C358 ,\nC357_=_C359 ,C357_=_C361 ,C357_=_C385 ,C357_=_C412 ,C357_=_C438 ,C357_=_C463 ,\nC357_=_C487 ,C357_=_C510 ,C357_=_C532 ,C357_=_C553 ,C357_=_C573 ,C357_=_C592 ,\nC357_=_C610 ,C357_=_C627 ,C357_=_C646 ,C357_=_C648 ,C357_=_C649 ,C357_=_C650 ,\nC357_=_C651 ,C357_=_C652 ,C357_=_C653 ,C357_=_C654 ,C357_=_C655 ,C357_=_C656 ,\nC357_=_C657 ,C357_=_C658 ,C357_=_C659 ,C357_=_C905 ,C357_=_C906 ,C357_=_C907 ,\nC357_=_C908 ,C357_=_C909 ,C358_=_C359 ,C358_=_C361 ,C358_=_C386 ,C358_=_C413 ,\nC358_=_C439 ,C358_=_C464 ,C358_=_C488 ,C358_=_C511 ,C358_=_C533 ,C358_=_C554 ,\nC358_=_C574 ,C358_=_C593 ,C358_=_C611 ,C358_=_C628 ,C358_=_C661 ,C358_=_C663 ,\nC358_=_C664 ,C358_=_C665 ,C358_=_C666 ,C358_=_C667 ,C358_=_C668 ,C358_=_C669 ,\nC358_=_C670 ,C358_=_C671 ,C358_=_C672 ,C358_=_C673 ,C358_=_C674 ,C358_=_C910 ,\nC358_=_C911 ,C358_=_C912 ,C358_=_C913 ,C358_=_C914 ,C359_=_C361 ,C359_=_C387 ,\nC359_=_C414 ,C359_=_C440 ,C359_=_C465 ,C359_=_C489 ,C359_=_C512 ,C359_=_C534 ,\nC359_=_C555 ,C359_=_C575 ,C359_=_C594 ,C359_=_C612 ,C359_=_C629 ,C359_=_C675 ,\nC359_=_C677 ,C359_=_C678 ,C359_=_C679 ,C359_=_C680 ,C359_=_C681 ,C359_=_C682 ,\nC359_=_C683 ,C359_=_C684 ,C359_=_C685 ,C359_=_C686 ,C359_=_C687 ,C359_=_C688 ,\nC359_=_C915 ,C359_=_C916 ,C359_=_C917 ,C359_=_C918 ,C359_=_C919 ,C361_=_C389 ,\nC361_=_C416 ,C361_=_C442 ,C361_=_C467 ,C361_=_C491 ,C361_=_C514 ,C361_=_C536 ,\nC361_=_C557 ,C361_=_C577 ,C361_=_C596 ,C361_=_C614 ,C361_=_C631 ,C361_=_C689 ,\nC361_=_C702 ,C361_=_C703 ,C361_=_C704 ,C361_=_C705 ,C361_=_C706 ,C361_=_C707 ,\nC361_=_C708 ,C361_=_C709 ,C361_=_C710 ,C361_=_C711 ,C361_=_C712 ,C361_=_C713 ,\nC361_=_C925 ,C361_=_C926 ,C361_=_C927 ,C361_=_C928 ,C361_=_C929 ,C385_=_C386 ,\nC385_=_C387 ,C385_=_C389 ,C385_=_C412 ,C385_=_C438 ,C385_=_C463 ,C385_=_C487 ,\nC385_=_C510 ,C385_=_C532 ,C385_=_C553 ,C385_=_C573 ,C385_=_C592 ,C385_=_C610 ,\nC385_=_C627 ,C385_=_C646 ,C385_=_C648 ,C385_=_C649 ,C385_=_C650 ,C385_=_C651 ,\nC385_=_C652 ,C385_=_C653 ,C385_=_C654 ,C385_=_C655 ,C385_=_C656 ,C385_=_C657 ,\nC385_=_C658 ,C385_=_C659 ,C385_=_C905 ,C385_=_C906 ,C385_=_C907 ,C385_=_C908 ,\nC385_=_C909 ,C386_=_C387 ,C386_=_C389 ,C386_=_C413 ,C386_=_C439 ,C386_=_C464 ,\nC386_=_C488 ,C386_=_C511 ,C386_=_C533 ,C386_=_C554 ,C386_=_C574 ,C386_=_C593 ,\nC386_=_C611 ,C386_=_C628 ,C386_=_C661 ,C386_=_C663 ,C386_=_C664 ,C386_=_C665 ,\nC386_=_C666 ,C386_=_C667 ,C386_=_C668 ,C386_=_C669 ,C386_=_C670 ,C386_=_C671 ,\nC386_=_C672 ,C386_=_C673 ,C386_=_C674 ,C386_=_C910 ,C386_=_C911 ,C386_=_C912 ,\nC386_=_C913 ,C386_=_C914 ,C387_=_C389 ,C387_=_C414 ,C387_=_C440 ,C387_=_C465 ,\nC387_=_C489 ,C387_=_C512 ,C387_=_C534 ,C387_=_C555 ,C387_=_C575 ,C387_=_C594 ,\nC387_=_C612 ,C387_=_C629 ,C387_=_C675 ,C387_=_C677 ,C387_=_C678 ,C387_=_C679 ,\nC387_=_C680 ,C387_=_C681 ,C387_=_C682 ,C387_=_C683 ,C387_=_C684 ,C387_=_C685 ,\nC387_=_C686 ,C387_=_C687 ,C387_=_C688 ,C387_=_C915 ,C387_=_C916 ,C387_=_C917 ,\nC387_=_C918 ,C387_=_C919 ,C389_=_C416 ,C389_=_C442 ,C389_=_C467 ,C389_=_C491 ,\nC389_=_C514 ,C389_=_C536 ,C389_=_C557 ,C389_=_C577 ,C389_=_C596 ,C389_=_C614 ,\nC389_=_C631 ,C389_=_C689 ,C389_=_C702 ,C389_=_C703 ,C389_=_C704 ,C389_=_C705 ,\nC389_=_C706 ,C389_=_C707 ,C389_=_C708 ,C389_=_C709 ,C389_=_C710 ,C389_=_C711 ,\nC389_=_C712 ,C389_=_C713 ,C389_=_C925 ,C389_=_C926 ,C389_=_C927 ,C389_=_C928 ,\nC389_=_C929 ,C412_=_C413 ,C412_=_C414 ,C412_=_C416 ,C412_=_C438 ,C412_=_C463 ,\nC412_=_C487 ,C412_=_C510 ,C412_=_C532 ,C412_=_C553 ,C412_=_C573 ,C412_=_C592 ,\nC412_=_C610 ,C412_=_C627 ,C412_=_C646 ,C412_=_C648 ,C412_=_C649 ,C412_=_C650 ,\nC412_=_C651 ,C412_=_C652 ,C412_=_C653 ,C412_=_C654 ,C412_=_C655 ,C412_=_C656 ,\nC412_=_C657 ,C412_=_C658 ,C412_=_C659 ,C412_=_C905 ,C412_=_C906 ,C412_=_C907 ,\nC412_=_C908 ,C412_=_C909 ,C413_=_C414 ,C413_=_C416 ,C413_=_C439 ,C413_=_C464 ,\nC413_=_C488 ,C413_=_C511 ,C413_=_C533 ,C413_=_C554 ,C413_=_C574 ,C413_=_C593 ,\nC413_=_C611 ,C413_=_C628 ,C413_=_C661 ,C413_=_C663 ,C413_=_C664 ,C413_=_C665 ,\nC413_=_C666 ,C413_=_C667 ,C413_=_C668 ,C413_=_C669 ,C413_=_C670 ,C413_=_C671 ,\nC413_=_C672 ,C413_=_C673 ,C413_=_C674 ,C413_=_C910 ,C413_=_C911 ,C413_=_C912 ,\nC413_=_C913 ,C413_=_C914 ,C414_=_C416 ,C414_=_C440 ,C414_=_C465 ,C414_=_C489 ,\nC414_=_C512 ,C414_=_C534 ,C414_=_C555 ,C414_=_C575 ,C414_=_C594 ,C414_=_C612 ,\nC414_=_C629 ,C414_=_C675 ,C414_=_C677 ,C414_=_C678 ,C414_=_C679 ,C414_=_C680 ,\nC414_=_C681 ,C414_=_C682 ,C414_=_C683 ,C414_=_C684 ,C414_=_C685 ,C414_=_C686 ,\nC414_=_C687 ,C414_=_C688 ,C414_=_C915 ,C414_=_C916 ,C414_=_C917 ,C414_=_C918 ,\nC414_=_C919 ,C416_=_C442 ,C416_=_C467 ,C416_=_C491 ,C416_=_C514 ,C416_=_C536 ,\nC416_=_C557 ,C416_=_C577 ,C416_=_C596 ,C416_=_C614 ,C416_=_C631 ,C416_=_C689 ,\nC416_=_C702 ,C416_=_C703 ,C416_=_C704 ,C416_=_C705 ,C416_=_C706 ,C416_=_C707 ,\nC416_=_C708 ,C416_=_C709 ,C416_=_C710 ,C416_=_C711 ,C416_=_C712 ,C416_=_C713 ,\nC416_=_C925 ,C416_=_C926 ,C416_=_C927 ,C416_=_C928 ,C416_=_C929 ,C438_=_C439 ,\nC438_=_C440 ,C438_=_C442 ,C438_=_C463 ,C438_=_C487 ,C438_=_C510 ,C438_=_C532 ,\nC438_=_C553 ,C438_=_C573 ,C438_=_C592 ,C438_=_C610 ,C438_=_C627 ,C438_=_C646 ,\nC438_=_C648 ,C438_=_C649 ,C438_=_C650 ,C438_=_C651 ,C438_=_C652 ,C438_=_C653 ,\nC438_=_C654 ,C438_=_C655 ,C438_=_C656 ,C438_=_C657 ,C438_=_C658 ,C438_=_C659 ,\nC438_=_C905 ,C438_=_C906 ,C438_=_C907 ,C438_=_C908 ,C438_=_C909 ,C439_=_C440 ,\nC439_=_C442 ,C439_=_C464 ,C439_=_C488 ,C439_=_C511 ,C439_=_C533 ,C439_=_C554 ,\nC439_=_C574 ,C439_=_C593 ,C439_=_C611 ,C439_=_C628 ,C439_=_C661 ,C439_=_C663 ,\nC439_=_C664 ,C439_=_C665 ,C439_=_C666 ,C439_=_C667 ,C439_=_C668 ,C439_=_C669 ,\nC439_=_C670 ,C439_=_C671 ,C439_=_C672 ,C439_=_C673 ,C439_=_C674 ,C439_=_C910 ,\nC439_=_C911 ,C439_=_C912 ,C439_=_C913 ,C439_=_C914 ,C440_=_C442 ,C440_=_C465 ,\nC440_=_C489 ,C440_=_C512 ,C440_=_C534 ,C440_=_C555 ,C440_=_C575 ,C440_=_C594 ,\nC440_=_C612 ,C440_=_C629 ,C440_=_C675 ,C440_=_C677 ,C440_=_C678 ,C440_=_C679 ,\nC440_=_C680 ,C440_=_C681 ,C440_=_C682 ,C440_=_C683 ,C440_=_C684 ,C440_=_C685 ,\nC440_=_C686 ,C440_=_C687</w:t>
      </w:r>
    </w:p>
    <w:p>
      <w:pPr>
        <w:pStyle w:val="PreformattedText"/>
        <w:bidi w:val="0"/>
        <w:spacing w:before="0" w:after="0"/>
        <w:jc w:val="left"/>
        <w:rPr/>
      </w:pPr>
      <w:r>
        <w:rPr/>
        <w:t xml:space="preserve"> </w:t>
      </w:r>
      <w:r>
        <w:rPr/>
        <w:t>,C440_=_C688 ,C440_=_C915 ,C440_=_C916 ,C440_=_C917 ,\nC440_=_C918 ,C440_=_C919 ,C442_=_C467 ,C442_=_C491 ,C442_=_C514 ,C442_=_C536 ,\nC442_=_C557 ,C442_=_C577 ,C442_=_C596 ,C442_=_C614 ,C442_=_C631 ,C442_=_C689 ,\nC442_=_C702 ,C442_=_C703 ,C442_=_C704 ,C442_=_C705 ,C442_=_C706 ,C442_=_C707 ,\nC442_=_C708 ,C442_=_C709 ,C442_=_C710 ,C442_=_C711 ,C442_=_C712 ,C442_=_C713 ,\nC442_=_C925 ,C442_=_C926 ,C442_=_C927 ,C442_=_C928 ,C442_=_C929 ,C463_=_C464 ,\nC463_=_C465 ,C463_=_C467 ,C463_=_C487 ,C463_=_C510 ,C463_=_C532 ,C463_=_C553 ,\nC463_=_C573 ,C463_=_C592 ,C463_=_C610 ,C463_=_C627 ,C463_=_C646 ,C463_=_C648 ,\nC463_=_C649 ,C463_=_C650 ,C463_=_C651 ,C463_=_C652 ,C463_=_C653 ,C463_=_C654 ,\nC463_=_C655 ,C463_=_C656 ,C463_=_C657 ,C463_=_C658 ,C463_=_C659 ,C463_=_C905 ,\nC463_=_C906 ,C463_=_C907 ,C463_=_C908 ,C463_=_C909 ,C464_=_C465 ,C464_=_C467 ,\nC464_=_C488 ,C464_=_C511 ,C464_=_C533 ,C464_=_C554 ,C464_=_C574 ,C464_=_C593 ,\nC464_=_C611 ,C464_=_C628 ,C464_=_C661 ,C464_=_C663 ,C464_=_C664 ,C464_=_C665 ,\nC464_=_C666 ,C464_=_C667 ,C464_=_C668 ,C464_=_C669 ,C464_=_C670 ,C464_=_C671 ,\nC464_=_C672 ,C464_=_C673 ,C464_=_C674 ,C464_=_C910 ,C464_=_C911 ,C464_=_C912 ,\nC464_=_C913 ,C464_=_C914 ,C465_=_C467 ,C465_=_C489 ,C465_=_C512 ,C465_=_C534 ,\nC465_=_C555 ,C465_=_C575 ,C465_=_C594 ,C465_=_C612 ,C465_=_C629 ,C465_=_C675 ,\nC465_=_C677 ,C465_=_C678 ,C465_=_C679 ,C465_=_C680 ,C465_=_C681 ,C465_=_C682 ,\nC465_=_C683 ,C465_=_C684 ,C465_=_C685 ,C465_=_C686 ,C465_=_C687 ,C465_=_C688 ,\nC465_=_C915 ,C465_=_C916 ,C465_=_C917 ,C465_=_C918 ,C465_=_C919 ,C467_=_C491 ,\nC467_=_C514 ,C467_=_C536 ,C467_=_C557 ,C467_=_C577 ,C467_=_C596 ,C467_=_C614 ,\nC467_=_C631 ,C467_=_C689 ,C467_=_C702 ,C467_=_C703 ,C467_=_C704 ,C467_=_C705 ,\nC467_=_C706 ,C467_=_C707 ,C467_=_C708 ,C467_=_C709 ,C467_=_C710 ,C467_=_C711 ,\nC467_=_C712 ,C467_=_C713 ,C467_=_C925 ,C467_=_C926 ,C467_=_C927 ,C467_=_C928 ,\nC467_=_C929 ,C487_=_C488 ,C487_=_C489 ,C487_=_C491 ,C487_=_C510 ,C487_=_C532 ,\nC487_=_C553 ,C487_=_C573 ,C487_=_C592 ,C487_=_C610 ,C487_=_C627 ,C487_=_C646 ,\nC487_=_C648 ,C487_=_C649 ,C487_=_C650 ,C487_=_C651 ,C487_=_C652 ,C487_=_C653 ,\nC487_=_C654 ,C487_=_C655 ,C487_=_C656 ,C487_=_C657 ,C487_=_C658 ,C487_=_C659 ,\nC487_=_C905 ,C487_=_C906 ,C487_=_C907 ,C487_=_C908 ,C487_=_C909 ,C488_=_C489 ,\nC488_=_C491 ,C488_=_C511 ,C488_=_C533 ,C488_=_C554 ,C488_=_C574 ,C488_=_C593 ,\nC488_=_C611 ,C488_=_C628 ,C488_=_C661 ,C488_=_C663 ,C488_=_C664 ,C488_=_C665 ,\nC488_=_C666 ,C488_=_C667 ,C488_=_C668 ,C488_=_C669 ,C488_=_C670 ,C488_=_C671 ,\nC488_=_C672 ,C488_=_C673 ,C488_=_C674 ,C488_=_C910 ,C488_=_C911 ,C488_=_C912 ,\nC488_=_C913 ,C488_=_C914 ,C489_=_C491 ,C489_=_C512 ,C489_=_C534 ,C489_=_C555 ,\nC489_=_C575 ,C489_=_C594 ,C489_=_C612 ,C489_=_C629 ,C489_=_C675 ,C489_=_C677 ,\nC489_=_C678 ,C489_=_C679 ,C489_=_C680 ,C489_=_C681 ,C489_=_C682 ,C489_=_C683 ,\nC489_=_C684 ,C489_=_C685 ,C489_=_C686 ,C489_=_C687 ,C489_=_C688 ,C489_=_C915 ,\nC489_=_C916 ,C489_=_C917 ,C489_=_C918 ,C489_=_C919 ,C491_=_C514 ,C491_=_C536 ,\nC491_=_C557 ,C491_=_C577 ,C491_=_C596 ,C491_=_C614 ,C491_=_C631 ,C491_=_C689 ,\nC491_=_C702 ,C491_=_C703 ,C491_=_C704 ,C491_=_C705 ,C491_=_C706 ,C491_=_C707 ,\nC491_=_C708 ,C491_=_C709 ,C491_=_C710 ,C491_=_C711 ,C491_=_C712 ,C491_=_C713 ,\nC491_=_C925 ,C491_=_C926 ,C491_=_C927 ,C491_=_C928 ,C491_=_C929 ,C510_=_C511 ,\nC510_=_C512 ,C510_=_C514 ,C510_=_C532 ,C510_=_C553 ,C510_=_C573 ,C510_=_C592 ,\nC510_=_C610 ,C510_=_C627 ,C510_=_C646 ,C510_=_C648 ,C510_=_C649 ,C510_=_C650 ,\nC510_=_C651 ,C510_=_C652 ,C510_=_C653 ,C510_=_C654 ,C510_=_C655 ,C510_=_C656 ,\nC510_=_C657 ,C510_=_C658 ,C510_=_C659 ,C510_=_C905 ,C510_=_C906 ,C510_=_C907 ,\nC510_=_C908 ,C510_=_C909 ,C511_=_C512 ,C511_=_C514 ,C511_=_C533 ,C511_=_C554 ,\nC511_=_C574 ,C511_=_C593 ,C511_=_C611 ,C511_=_C628 ,C511_=_C661 ,C511_=_C663 ,\nC511_=_C664 ,C511_=_C665 ,C511_=_C666 ,C511_=_C667 ,C511_=_C668 ,C511_=_C669 ,\nC511_=_C670 ,C511_=_C671 ,C511_=_C672 ,C511_=_C673 ,C511_=_C674 ,C511_=_C910 ,\nC511_=_C911 ,C511_=_C912 ,C511_=_C913 ,C511_=_C914 ,C512_=_C514 ,C512_=_C534 ,\nC512_=_C555 ,C512_=_C575 ,C512_=_C594 ,C512_=_C612 ,C512_=_C629 ,C512_=_C675 ,\nC512_=_C677 ,C512_=_C678 ,C512_=_C679 ,C512_=_C680 ,C512_=_C681 ,C512_=_C682 ,\nC512_=_C683 ,C512_=_C684 ,C512_=_C685 ,C512_=_C686 ,C512_=_C687 ,C512_=_C688 ,\nC512_=_C915 ,C512_=_C916 ,C512_=_C917 ,C512_=_C918 ,C512_=_C919 ,C514_=_C536 ,\nC514_=_C557 ,C514_=_C577 ,C514_=_C596 ,C514_=_C614 ,C514_=_C631 ,C514_=_C689 ,\nC514_=_C702 ,C514_=_C703 ,C514_=_C704 ,C514_=_C705 ,C514_=_C706 ,C514_=_C707 ,\nC514_=_C708 ,C514_=_C709 ,C514_=_C710 ,C514_=_C711 ,C514_=_C712 ,C514_=_C713 ,\nC514_=_C925 ,C514_=_C926 ,C514_=_C927 ,C514_=_C928 ,C514_=_C929 ,C532_=_C533 ,\nC532_=_C534 ,C532_=_C536 ,C532_=_C553 ,C532_=_C573 ,C532_=_C592 ,C532_=_C610 ,\nC532_=_C627 ,C532_=_C646 ,C532_=_C648 ,C532_=_C649 ,C532_=_C650 ,C532_=_C651 ,\nC532_=_C652 ,C532_=_C653 ,C532_=_C654 ,C532_=_C655 ,C532_=_C656 ,C532_=_C657 ,\nC532_=_C658 ,C532_=_C659 ,C532_=_C905 ,C532_=_C906 ,C532_=_C907 ,C532_=_C908 ,\nC532_=_C909 ,C533_=_C534 ,C533_=_C536 ,C533_=_C554 ,C533_=_C574 ,C533_=_C593 ,\nC533_=_C611 ,C533_=_C628 ,C533_=_C661 ,C533_=_C663 ,C533_=_C664 ,C533_=_C665 ,\nC533_=_C666 ,C533_=_C667 ,C533_=_C668 ,C533_=_C669 ,C533_=_C670 ,C533_=_C671 ,\nC533_=_C672 ,C533_=_C673 ,C533_=_C674 ,C533_=_C910 ,C533_=_C911 ,C533_=_C912 ,\nC533_=_C913 ,C533_=_C914 ,C534_=_C536 ,C534_=_C555 ,C534_=_C575 ,C534_=_C594 ,\nC534_=_C612 ,C534_=_C629 ,C534_=_C675 ,C534_=_C677 ,C534_=_C678 ,C534_=_C679 ,\nC534_=_C680 ,C534_=_C681 ,C534_=_C682 ,C534_=_C683 ,C534_=_C684 ,C534_=_C685 ,\nC534_=_C686 ,C534_=_C687 ,C534_=_C688 ,C534_=_C915 ,C534_=_C916 ,C534_=_C917 ,\nC534_=_C918 ,C534_=_C919 ,C536_=_C557 ,C536_=_C577 ,C536_=_C596 ,C536_=_C614 ,\nC536_=_C631 ,C536_=_C689 ,C536_=_C702 ,C536_=_C703 ,C536_=_C704 ,C536_=_C705 ,\nC536_=_C706 ,C536_=_C707 ,C536_=_C708 ,C536_=_C709 ,C536_=_C710 ,C536_=_C711 ,\nC536_=_C712 ,C536_=_C713 ,C536_=_C925 ,C536_=_C926 ,C536_=_C927 ,C536_=_C928 ,\nC536_=_C929 ,C553_=_C554 ,C553_=_C555 ,C553_=_C557 ,C553_=_C573 ,C553_=_C592 ,\nC553_=_C610 ,C553_=_C627 ,C553_=_C646 ,C553_=_C648 ,C553_=_C649 ,C553_=_C650 ,\nC553_=_C651 ,C553_=_C652 ,C553_=_C653 ,C553_=_C654 ,C553_=_C655 ,C553_=_C656 ,\nC553_=_C657 ,C553_=_C658 ,C553_=_C659 ,C553_=_C905 ,C553_=_C906 ,C553_=_C907 ,\nC553_=_C908 ,C553_=_C909 ,C554_=_C555 ,C554_=_C557 ,C554_=_C574 ,C554_=_C593 ,\nC554_=_C611 ,C554_=_C628 ,C554_=_C661 ,C554_=_C663 ,C554_=_C664 ,C554_=_C665 ,\nC554_=_C666 ,C554_=_C667 ,C554_=_C668 ,C554_=_C669 ,C554_=_C670 ,C554_=_C671 ,\nC554_=_C672 ,C554_=_C673 ,C554_=_C674 ,C554_=_C910 ,C554_=_C911 ,C554_=_C912 ,\nC554_=_C913 ,C554_=_C914 ,C555_=_C557 ,C555_=_C575 ,C555_=_C594 ,C555_=_C612 ,\nC555_=_C629 ,C555_=_C675 ,C555_=_C677 ,C555_=_C678 ,C555_=_C679 ,C555_=_C680 ,\nC555_=_C681 ,C555_=_C682 ,C555_=_C683 ,C555_=_C684 ,C555_=_C685 ,C555_=_C686 ,\nC555_=_C687 ,C555_=_C688 ,C555_=_C915 ,C555_=_C916 ,C555_=_C917 ,C555_=_C918 ,\nC555_=_C919 ,C557_=_C577 ,C557_=_C596 ,C557_=_C614 ,C557_=_C631 ,C557_=_C689 ,\nC557_=_C702 ,C557_=_C703 ,C557_=_C704 ,C557_=_C705 ,C557_=_C706 ,C557_=_C707 ,\nC557_=_C708 ,C557_=_C709 ,C557_=_C710 ,C557_=_C711 ,C557_=_C712 ,C557_=_C713 ,\nC557_=_C925 ,C557_=_C926 ,C557_=_C927 ,C557_=_C928 ,C557_=_C929 ,C573_=_C574 ,\nC573_=_C575 ,C573_=_C577 ,C573_=_C592 ,C573_=_C610 ,C573_=_C627 ,C573_=_C646 ,\nC573_=_C648 ,C573_=_C649 ,C573_=_C650 ,C573_=_C651 ,C573_=_C652 ,C573_=_C653 ,\nC573_=_C654 ,C573_=_C655 ,C573_=_C656 ,C573_=_C657 ,C573_=_C658 ,C573_=_C659 ,\nC573_=_C905 ,C573_=_C906 ,C573_=_C907 ,C573_=_C908 ,C573_=_C909 ,C574_=_C575 ,\nC574_=_C577 ,C574_=_C593 ,C574_=_C611 ,C574_=_C628 ,C574_=_C661 ,C574_=_C663 ,\nC574_=_C664 ,C574_=_C665 ,C574_=_C666 ,C574_=_C667 ,C574_=_C668 ,C574_=_C669 ,\nC574_=_C670 ,C574_=_C671 ,C574_=_C672 ,C574_=_C673 ,C574_=_C674 ,C574_=_C910 ,\nC574_=_C911 ,C574_=_C912 ,C574_=_C913 ,C574_=_C914 ,C575_=_C577 ,C575_=_C594 ,\nC575_=_C612 ,C575_=_C629 ,C575_=_C675 ,C575_=_C677 ,C575_=_C678 ,C575_=_C679 ,\nC575_=_C680 ,C575_=_C681 ,C575_=_C682 ,C575_=_C683 ,C575_=_C684 ,C575_=_C685 ,\nC575_=_C686 ,C575_=_C687 ,C575_=_C688 ,C575_=_C915 ,C575_=_C916 ,C575_=_C917 ,\nC575_=_C918 ,C575_=_C919 ,C577_=_C596 ,C577_=_C614 ,C577_=_C631 ,C577_=_C689 ,\nC577_=_C702 ,C577_=_C703 ,C577_=_C704 ,C577_=_C705 ,C577_=_C706 ,C577_=_C707 ,\nC577_=_C708 ,C577_=_C709 ,C577_=_C710 ,C577_=_C711 ,C577_=_C712 ,C577_=_C713 ,\nC577_=_C925 ,C577_=_C926 ,C577_=_C927 ,C577_=_C928 ,C577_=_C929 ,C592_=_C593 ,\nC592_=_C594 ,C592_=_C596 ,C592_=_C610 ,C592_=_C627 ,C592_=_C646 ,C592_=_C648 ,\nC592_=_C649 ,C592_=_C650 ,C592_=_C651 ,C592_=_C652 ,C592_=_C653 ,C592_=_C654 ,\nC592_=_C655 ,C592_=_C656 ,C592_=_C657 ,C592_=_C658 ,C592_=_C659 ,C592_=_C905 ,\nC592_=_C906 ,C592_=_C907 ,C592_=_C908 ,C592_=_C909 ,C593_=_C594 ,C593_=_C596 ,\nC593_=_C611 ,C593_=_C628 ,C593_=_C661 ,C593_=_C663 ,C593_=_C664 ,C593_=_C665 ,\nC593_=_C666 ,C593_=_C667 ,C593_=_C668 ,C593_=_C669 ,C593_=_C670 ,C593_=_C671 ,\nC593_=_C672 ,C593_=_C673 ,C593_=_C674 ,C593_=_C910 ,C593_=_C911 ,C593_=_C912 ,\nC593_=_C913 ,C593_=_C914 ,C594_=_C596 ,C594_=_C612 ,C594_=_C629 ,C594_=_C675 ,\nC594_=_C677 ,C594_=_C678 ,C594_=_C679 ,C594_=_C680 ,C594_=_C681 ,C594_=_C682 ,\nC594_=_C683 ,C594_=_C684 ,C594_=_C685 ,C594_=_C686 ,C594_=_C687 ,C594_=_C688 ,\nC594_=_C915 ,C594_=_C916 ,C594_=_C917 ,C594_=_C918 ,C594_=_C919 ,C596_=_C614 ,\nC596_=_C631 ,C596_=_C689 ,C596_=_C702 ,C596_=_C703 ,C596_=_C704 ,C596_=_C705 ,\nC596_=_C706 ,C596_=_C707 ,C596_=_C708 ,C596_=_C709 ,C596_=_C710 ,C596_=_C711 ,\nC596_=_C712 ,C596_=_C713 ,C596_=_C925 ,C596_=_C926 ,C596_=_C927 ,C596_=_C928 ,\nC596_=_C929 ,C610_=_C611 ,C610_=_C612 ,C610_=_C614 ,C610_=_C627 ,C610_=_C646 ,\nC610_=_C648 ,C610_=_C649 ,C610_=_C650 ,C610_=_C651 ,C610_=_C652 ,C610_=_C653 ,\nC610_=_C654 ,C610_=_C655 ,C610_=_C656 ,C610_=_C657 ,C610_=_C658 ,C610_=_C659 ,\nC610_=_C905 ,C610_=_C906 ,C610_=_C907 ,C610_=_C908 ,C610_=_C909 ,C611_=_C612 ,\nC611_=_C614</w:t>
      </w:r>
    </w:p>
    <w:p>
      <w:pPr>
        <w:pStyle w:val="PreformattedText"/>
        <w:bidi w:val="0"/>
        <w:spacing w:before="0" w:after="0"/>
        <w:jc w:val="left"/>
        <w:rPr/>
      </w:pPr>
      <w:r>
        <w:rPr/>
        <w:t xml:space="preserve"> </w:t>
      </w:r>
      <w:r>
        <w:rPr/>
        <w:t>,C611_=_C628 ,C611_=_C661 ,C611_=_C663 ,C611_=_C664 ,C611_=_C665 ,\nC611_=_C666 ,C611_=_C667 ,C611_=_C668 ,C611_=_C669 ,C611_=_C670 ,C611_=_C671 ,\nC611_=_C672 ,C611_=_C673 ,C611_=_C674 ,C611_=_C910 ,C611_=_C911 ,C611_=_C912 ,\nC611_=_C913 ,C611_=_C914 ,C612_=_C614 ,C612_=_C629 ,C612_=_C675 ,C612_=_C677 ,\nC612_=_C678 ,C612_=_C679 ,C612_=_C680 ,C612_=_C681 ,C612_=_C682 ,C612_=_C683 ,\nC612_=_C684 ,C612_=_C685 ,C612_=_C686 ,C612_=_C687 ,C612_=_C688 ,C612_=_C915 ,\nC612_=_C916 ,C612_=_C917 ,C612_=_C918 ,C612_=_C919 ,C614_=_C631 ,C614_=_C689 ,\nC614_=_C702 ,C614_=_C703 ,C614_=_C704 ,C614_=_C705 ,C614_=_C706 ,C614_=_C707 ,\nC614_=_C708 ,C614_=_C709 ,C614_=_C710 ,C614_=_C711 ,C614_=_C712 ,C614_=_C713 ,\nC614_=_C925 ,C614_=_C926 ,C614_=_C927 ,C614_=_C928 ,C614_=_C929 ,C627_=_C628 ,\nC627_=_C629 ,C627_=_C631 ,C627_=_C646 ,C627_=_C648 ,C627_=_C649 ,C627_=_C650 ,\nC627_=_C651 ,C627_=_C652 ,C627_=_C653 ,C627_=_C654 ,C627_=_C655 ,C627_=_C656 ,\nC627_=_C657 ,C627_=_C658 ,C627_=_C659 ,C627_=_C905 ,C627_=_C906 ,C627_=_C907 ,\nC627_=_C908 ,C627_=_C909 ,C628_=_C629 ,C628_=_C631 ,C628_=_C661 ,C628_=_C663 ,\nC628_=_C664 ,C628_=_C665 ,C628_=_C666 ,C628_=_C667 ,C628_=_C668 ,C628_=_C669 ,\nC628_=_C670 ,C628_=_C671 ,C628_=_C672 ,C628_=_C673 ,C628_=_C674 ,C628_=_C910 ,\nC628_=_C911 ,C628_=_C912 ,C628_=_C913 ,C628_=_C914 ,C629_=_C631 ,C629_=_C675 ,\nC629_=_C677 ,C629_=_C678 ,C629_=_C679 ,C629_=_C680 ,C629_=_C681 ,C629_=_C682 ,\nC629_=_C683 ,C629_=_C684 ,C629_=_C685 ,C629_=_C686 ,C629_=_C687 ,C629_=_C688 ,\nC629_=_C915 ,C629_=_C916 ,C629_=_C917 ,C629_=_C918 ,C629_=_C919 ,C631_=_C689 ,\nC631_=_C702 ,C631_=_C703 ,C631_=_C704 ,C631_=_C705 ,C631_=_C706 ,C631_=_C707 ,\nC631_=_C708 ,C631_=_C709 ,C631_=_C710 ,C631_=_C711 ,C631_=_C712 ,C631_=_C713 ,\nC631_=_C925 ,C631_=_C926 ,C631_=_C927 ,C631_=_C928 ,C631_=_C929 ,C646_=_C648 ,\nC646_=_C649 ,C646_=_C650 ,C646_=_C651 ,C646_=_C652 ,C646_=_C653 ,C646_=_C654 ,\nC646_=_C655 ,C646_=_C656 ,C646_=_C657 ,C646_=_C658 ,C646_=_C659 ,C646_=_C661 ,\nC646_=_C675 ,C646_=_C689 ,C646_=_C905 ,C646_=_C906 ,C646_=_C907 ,C646_=_C908 ,\nC646_=_C909 ,C648_=_C649 ,C648_=_C650 ,C648_=_C651 ,C648_=_C652 ,C648_=_C653 ,\nC648_=_C654 ,C648_=_C655 ,C648_=_C656 ,C648_=_C657 ,C648_=_C658 ,C648_=_C659 ,\nC648_=_C663 ,C648_=_C677 ,C648_=_C702 ,C648_=_C905 ,C648_=_C906 ,C648_=_C907 ,\nC648_=_C908 ,C648_=_C909 ,C649_=_C650 ,C649_=_C651 ,C649_=_C652 ,C649_=_C653 ,\nC649_=_C654 ,C649_=_C655 ,C649_=_C656 ,C649_=_C657 ,C649_=_C658 ,C649_=_C659 ,\nC649_=_C664 ,C649_=_C678 ,C649_=_C703 ,C649_=_C905 ,C649_=_C906 ,C649_=_C907 ,\nC649_=_C908 ,C649_=_C909 ,C650_=_C651 ,C650_=_C652 ,C650_=_C653 ,C650_=_C654 ,\nC650_=_C655 ,C650_=_C656 ,C650_=_C657 ,C650_=_C658 ,C650_=_C659 ,C650_=_C665 ,\nC650_=_C679 ,C650_=_C704 ,C650_=_C905 ,C650_=_C906 ,C650_=_C907 ,C650_=_C908 ,\nC650_=_C909 ,C651_=_C652 ,C651_=_C653 ,C651_=_C654 ,C651_=_C655 ,C651_=_C656 ,\nC651_=_C657 ,C651_=_C658 ,C651_=_C659 ,C651_=_C666 ,C651_=_C680 ,C651_=_C705 ,\nC651_=_C905 ,C651_=_C906 ,C651_=_C907 ,C651_=_C908 ,C651_=_C909 ,C652_=_C653 ,\nC652_=_C654 ,C652_=_C655 ,C652_=_C656 ,C652_=_C657 ,C652_=_C658 ,C652_=_C659 ,\nC652_=_C667 ,C652_=_C681 ,C652_=_C706 ,C652_=_C905 ,C652_=_C906 ,C652_=_C907 ,\nC652_=_C908 ,C652_=_C909 ,C653_=_C654 ,C653_=_C655 ,C653_=_C656 ,C653_=_C657 ,\nC653_=_C658 ,C653_=_C659 ,C653_=_C668 ,C653_=_C682 ,C653_=_C707 ,C653_=_C905 ,\nC653_=_C906 ,C653_=_C907 ,C653_=_C908 ,C653_=_C909 ,C654_=_C655 ,C654_=_C656 ,\nC654_=_C657 ,C654_=_C658 ,C654_=_C659 ,C654_=_C669 ,C654_=_C683 ,C654_=_C708 ,\nC654_=_C905 ,C654_=_C906 ,C654_=_C907 ,C654_=_C908 ,C654_=_C909 ,C655_=_C656 ,\nC655_=_C657 ,C655_=_C658 ,C655_=_C659 ,C655_=_C670 ,C655_=_C684 ,C655_=_C709 ,\nC655_=_C905 ,C655_=_C906 ,C655_=_C907 ,C655_=_C908 ,C655_=_C909 ,C656_=_C657 ,\nC656_=_C658 ,C656_=_C659 ,C656_=_C671 ,C656_=_C685 ,C656_=_C710 ,C656_=_C905 ,\nC656_=_C906 ,C656_=_C907 ,C656_=_C908 ,C656_=_C909 ,C657_=_C658 ,C657_=_C659 ,\nC657_=_C672 ,C657_=_C686 ,C657_=_C711 ,C657_=_C905 ,C657_=_C906 ,C657_=_C907 ,\nC657_=_C908 ,C657_=_C909 ,C658_=_C659 ,C658_=_C673 ,C658_=_C687 ,C658_=_C712 ,\nC658_=_C905 ,C658_=_C906 ,C658_=_C907 ,C658_=_C908 ,C658_=_C909 ,C659_=_C674 ,\nC659_=_C688 ,C659_=_C713 ,C659_=_C905 ,C659_=_C906 ,C659_=_C907 ,C659_=_C908 ,\nC659_=_C909 ,C661_=_C663 ,C661_=_C664 ,C661_=_C665 ,C661_=_C666 ,C661_=_C667 ,\nC661_=_C668 ,C661_=_C669 ,C661_=_C670 ,C661_=_C671 ,C661_=_C672 ,C661_=_C673 ,\nC661_=_C674 ,C661_=_C675 ,C661_=_C689 ,C661_=_C910 ,C661_=_C911 ,C661_=_C912 ,\nC661_=_C913 ,C661_=_C914 ,C663_=_C664 ,C663_=_C665 ,C663_=_C666 ,C663_=_C667 ,\nC663_=_C668 ,C663_=_C669 ,C663_=_C670 ,C663_=_C671 ,C663_=_C672 ,C663_=_C673 ,\nC663_=_C674 ,C663_=_C677 ,C663_=_C702 ,C663_=_C910 ,C663_=_C911 ,C663_=_C912 ,\nC663_=_C913 ,C663_=_C914 ,C664_=_C665 ,C664_=_C666 ,C664_=_C667 ,C664_=_C668 ,\nC664_=_C669 ,C664_=_C670 ,C664_=_C671 ,C664_=_C672 ,C664_=_C673 ,C664_=_C674 ,\nC664_=_C678 ,C664_=_C703 ,C664_=_C910 ,C664_=_C911 ,C664_=_C912 ,C664_=_C913 ,\nC664_=_C914 ,C665_=_C666 ,C665_=_C667 ,C665_=_C668 ,C665_=_C669 ,C665_=_C670 ,\nC665_=_C671 ,C665_=_C672 ,C665_=_C673 ,C665_=_C674 ,C665_=_C679 ,C665_=_C704 ,\nC665_=_C910 ,C665_=_C911 ,C665_=_C912 ,C665_=_C913 ,C665_=_C914 ,C666_=_C667 ,\nC666_=_C668 ,C666_=_C669 ,C666_=_C670 ,C666_=_C671 ,C666_=_C672 ,C666_=_C673 ,\nC666_=_C674 ,C666_=_C680 ,C666_=_C705 ,C666_=_C910 ,C666_=_C911 ,C666_=_C912 ,\nC666_=_C913 ,C666_=_C914 ,C667_=_C668 ,C667_=_C669 ,C667_=_C670 ,C667_=_C671 ,\nC667_=_C672 ,C667_=_C673 ,C667_=_C674 ,C667_=_C681 ,C667_=_C706 ,C667_=_C910 ,\nC667_=_C911 ,C667_=_C912 ,C667_=_C913 ,C667_=_C914 ,C668_=_C669 ,C668_=_C670 ,\nC668_=_C671 ,C668_=_C672 ,C668_=_C673 ,C668_=_C674 ,C668_=_C682 ,C668_=_C707 ,\nC668_=_C910 ,C668_=_C911 ,C668_=_C912 ,C668_=_C913 ,C668_=_C914 ,C669_=_C670 ,\nC669_=_C671 ,C669_=_C672 ,C669_=_C673 ,C669_=_C674 ,C669_=_C683 ,C669_=_C708 ,\nC669_=_C910 ,C669_=_C911 ,C669_=_C912 ,C669_=_C913 ,C669_=_C914 ,C670_=_C671 ,\nC670_=_C672 ,C670_=_C673 ,C670_=_C674 ,C670_=_C684 ,C670_=_C709 ,C670_=_C910 ,\nC670_=_C911 ,C670_=_C912 ,C670_=_C913 ,C670_=_C914 ,C671_=_C672 ,C671_=_C673 ,\nC671_=_C674 ,C671_=_C685 ,C671_=_C710 ,C671_=_C910 ,C671_=_C911 ,C671_=_C912 ,\nC671_=_C913 ,C671_=_C914 ,C672_=_C673 ,C672_=_C674 ,C672_=_C686 ,C672_=_C711 ,\nC672_=_C910 ,C672_=_C911 ,C672_=_C912 ,C672_=_C913 ,C672_=_C914 ,C673_=_C674 ,\nC673_=_C687 ,C673_=_C712 ,C673_=_C910 ,C673_=_C911 ,C673_=_C912 ,C673_=_C913 ,\nC673_=_C914 ,C674_=_C688 ,C674_=_C713 ,C674_=_C910 ,C674_=_C911 ,C674_=_C912 ,\nC674_=_C913 ,C674_=_C914 ,C675_=_C677 ,C675_=_C678 ,C675_=_C679 ,C675_=_C680 ,\nC675_=_C681 ,C675_=_C682 ,C675_=_C683 ,C675_=_C684 ,C675_=_C685 ,C675_=_C686 ,\nC675_=_C687 ,C675_=_C688 ,C675_=_C689 ,C675_=_C915 ,C675_=_C916 ,C675_=_C917 ,\nC675_=_C918 ,C675_=_C919 ,C677_=_C678 ,C677_=_C679 ,C677_=_C680 ,C677_=_C681 ,\nC677_=_C682 ,C677_=_C683 ,C677_=_C684 ,C677_=_C685 ,C677_=_C686 ,C677_=_C687 ,\nC677_=_C688 ,C677_=_C702 ,C677_=_C915 ,C677_=_C916 ,C677_=_C917 ,C677_=_C918 ,\nC677_=_C919 ,C678_=_C679 ,C678_=_C680 ,C678_=_C681 ,C678_=_C682 ,C678_=_C683 ,\nC678_=_C684 ,C678_=_C685 ,C678_=_C686 ,C678_=_C687 ,C678_=_C688 ,C678_=_C703 ,\nC678_=_C915 ,C678_=_C916 ,C678_=_C917 ,C678_=_C918 ,C678_=_C919 ,C679_=_C680 ,\nC679_=_C681 ,C679_=_C682 ,C679_=_C683 ,C679_=_C684 ,C679_=_C685 ,C679_=_C686 ,\nC679_=_C687 ,C679_=_C688 ,C679_=_C704 ,C679_=_C915 ,C679_=_C916 ,C679_=_C917 ,\nC679_=_C918 ,C679_=_C919 ,C680_=_C681 ,C680_=_C682 ,C680_=_C683 ,C680_=_C684 ,\nC680_=_C685 ,C680_=_C686 ,C680_=_C687 ,C680_=_C688 ,C680_=_C705 ,C680_=_C915 ,\nC680_=_C916 ,C680_=_C917 ,C680_=_C918 ,C680_=_C919 ,C681_=_C682 ,C681_=_C683 ,\nC681_=_C684 ,C681_=_C685 ,C681_=_C686 ,C681_=_C687 ,C681_=_C688 ,C681_=_C706 ,\nC681_=_C915 ,C681_=_C916 ,C681_=_C917 ,C681_=_C918 ,C681_=_C919 ,C682_=_C683 ,\nC682_=_C684 ,C682_=_C685 ,C682_=_C686 ,C682_=_C687 ,C682_=_C688 ,C682_=_C707 ,\nC682_=_C915 ,C682_=_C916 ,C682_=_C917 ,C682_=_C918 ,C682_=_C919 ,C683_=_C684 ,\nC683_=_C685 ,C683_=_C686 ,C683_=_C687 ,C683_=_C688 ,C683_=_C708 ,C683_=_C915 ,\nC683_=_C916 ,C683_=_C917 ,C683_=_C918 ,C683_=_C919 ,C684_=_C685 ,C684_=_C686 ,\nC684_=_C687 ,C684_=_C688 ,C684_=_C709 ,C684_=_C915 ,C684_=_C916 ,C684_=_C917 ,\nC684_=_C918 ,C684_=_C919 ,C685_=_C686 ,C685_=_C687 ,C685_=_C688 ,C685_=_C710 ,\nC685_=_C915 ,C685_=_C916 ,C685_=_C917 ,C685_=_C918 ,C685_=_C919 ,C686_=_C687 ,\nC686_=_C688 ,C686_=_C711 ,C686_=_C915 ,C686_=_C916 ,C686_=_C917 ,C686_=_C918 ,\nC686_=_C919 ,C687_=_C688 ,C687_=_C712 ,C687_=_C915 ,C687_=_C916 ,C687_=_C917 ,\nC687_=_C918 ,C687_=_C919 ,C688_=_C713 ,C688_=_C915 ,C688_=_C916 ,C688_=_C917 ,\nC688_=_C918 ,C688_=_C919 ,C689_=_C702 ,C689_=_C703 ,C689_=_C704 ,C689_=_C705 ,\nC689_=_C706 ,C689_=_C707 ,C689_=_C708 ,C689_=_C709 ,C689_=_C710 ,C689_=_C711 ,\nC689_=_C712 ,C689_=_C713 ,C689_=_C925 ,C689_=_C926 ,C689_=_C927 ,C689_=_C928 ,\nC689_=_C929 ,C702_=_C703 ,C702_=_C704 ,C702_=_C705 ,C702_=_C706 ,C702_=_C707 ,\nC702_=_C708 ,C702_=_C709 ,C702_=_C710 ,C702_=_C711 ,C702_=_C712 ,C702_=_C713 ,\nC702_=_C925 ,C702_=_C926 ,C702_=_C927 ,C702_=_C928 ,C702_=_C929 ,C703_=_C704 ,\nC703_=_C705 ,C703_=_C706 ,C703_=_C707 ,C703_=_C708 ,C703_=_C709 ,C703_=_C710 ,\nC703_=_C711 ,C703_=_C712 ,C703_=_C713 ,C703_=_C925 ,C703_=_C926 ,C703_=_C927 ,\nC703_=_C928 ,C703_=_C929 ,C704_=_C705 ,C704_=_C706 ,C704_=_C707 ,C704_=_C708 ,\nC704_=_C709 ,C704_=_C710 ,C704_=_C711 ,C704_=_C712 ,C704_=_C713 ,C704_=_C925 ,\nC704_=_C926 ,C704_=_C927 ,C704_=_C928 ,C704_=_C929 ,C705_=_C706 ,C705_=_C707 ,\nC705_=_C708 ,C705_=_C709 ,C705_=_C710 ,C705_=_C711 ,C705_=_C712 ,C705_=_C713 ,\nC705_=_C925 ,C705_=_C926 ,C705_=_C927 ,C705_=_C928 ,C705_=_C929 ,C706_=_C707 ,\nC706_=_C708 ,C706_=_C709 ,C706_=_C710 ,C706_=_C711 ,C706_=_C712 ,C706_=_C713 ,\nC706_=_C925 ,C706_=_C926 ,C706_=_C927 ,C706_=_C928 ,C706_=_C929 ,C707_=_C708 ,\nC707_=_C709 ,C707_=_C710 ,C707_=_C711 ,C707_=_C712 ,C707_=_C713 ,C707_=_C925 ,\nC707_=_C926 ,C707_=_C927 ,C707_=_C928 ,C707_=_C929 ,C708_=_C709 ,C708_=_C710</w:t>
      </w:r>
    </w:p>
    <w:p>
      <w:pPr>
        <w:pStyle w:val="PreformattedText"/>
        <w:bidi w:val="0"/>
        <w:spacing w:before="0" w:after="0"/>
        <w:jc w:val="left"/>
        <w:rPr/>
      </w:pPr>
      <w:r>
        <w:rPr/>
        <w:t xml:space="preserve"> </w:t>
      </w:r>
      <w:r>
        <w:rPr/>
        <w:t>,\nC708_=_C711 ,C708_=_C712 ,C708_=_C713 ,C708_=_C925 ,C708_=_C926 ,C708_=_C927 ,\nC708_=_C928 ,C708_=_C929 ,C709_=_C710 ,C709_=_C711 ,C709_=_C712 ,C709_=_C713 ,\nC709_=_C925 ,C709_=_C926 ,C709_=_C927 ,C709_=_C928 ,C709_=_C929 ,C710_=_C711 ,\nC710_=_C712 ,C710_=_C713 ,C710_=_C925 ,C710_=_C926 ,C710_=_C927 ,C710_=_C928 ,\nC710_=_C929 ,C711_=_C712 ,C711_=_C713 ,C711_=_C925 ,C711_=_C926 ,C711_=_C927 ,\nC711_=_C928 ,C711_=_C929 ,C712_=_C713 ,C712_=_C925 ,C712_=_C926 ,C712_=_C927 ,\nC712_=_C928 ,C712_=_C929 ,C713_=_C925 ,C713_=_C926 ,C713_=_C927 ,C713_=_C928 ,\nC713_=_C929 ,C905_=_C906 ,C905_=_C907 ,C905_=_C908 ,C905_=_C909 ,C905_=_C910 ,\nC905_=_C915 ,C905_=_C925 ,C906_=_C907 ,C906_=_C908 ,C906_=_C909 ,C906_=_C911 ,\nC906_=_C916 ,C906_=_C926 ,C907_=_C908 ,C907_=_C909 ,C907_=_C912 ,C907_=_C917 ,\nC907_=_C927 ,C908_=_C909 ,C908_=_C913 ,C908_=_C918 ,C908_=_C928 ,C909_=_C914 ,\nC909_=_C919 ,C909_=_C929 ,C910_=_C911 ,C910_=_C912 ,C910_=_C913 ,C910_=_C914 ,\nC910_=_C915 ,C910_=_C925 ,C911_=_C912 ,C911_=_C913 ,C911_=_C914 ,C911_=_C916 ,\nC911_=_C926 ,C912_=_C913 ,C912_=_C914 ,C912_=_C917 ,C912_=_C927 ,C913_=_C914 ,\nC913_=_C918 ,C913_=_C928 ,C914_=_C919 ,C914_=_C929 ,C915_=_C916 ,C915_=_C917 ,\nC915_=_C918 ,C915_=_C919 ,C915_=_C925 ,C916_=_C917 ,C916_=_C918 ,C916_=_C919 ,\nC916_=_C926 ,C917_=_C918 ,C917_=_C919 ,C917_=_C927 ,C918_=_C919 ,C918_=_C928 ,\nC919_=_C929 ,C925_=_C926 ,C925_=_C927 ,C925_=_C928 ,C925_=_C929 ,C926_=_C927 ,\nC926_=_C928 ,C926_=_C929 ,C927_=_C928 ,C927_=_C929 ,C928_=_C929 ,"];21[shape=box, label="id:21 level: 3\n206: C781 C782 C783 C784 C787 \nC788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n4789: C781_=_C782( C781 C782 ) C781_=_C783( C781 C783 ) C781_=_C787( C781 C787 ) C781_=_C790( C781 C790 ) C781_=_C792( C781 C792 ) \nC781_=_C795( C781 C795 ) C781_=_C797( C781 C797 ) C781_=_C800( C781 C800 ) C781_=_C802( C781 C802 ) C781_=_C805( C781 C805 ) C781_=_C807( C781 C807 ) \nC781_=_C810( C781 C810 ) C781_=_C812( C781 C812 ) C781_=_C815( C781 C815 ) C781_=_C817( C781 C817 ) C781_=_C820( C781 C820 ) C781_=_C822( C781 C822 ) \nC781_=_C825( C781 C825 ) C781_=_C827( C781 C827 ) C781_=_C830( C781 C830 ) C781_=_C832( C781 C832 ) C781_=_C835( C781 C835 ) C781_=_C837( C781 C837 ) \nC781_=_C840( C781 C840 ) C781_=_C842( C781 C842 ) C781_=_C845( C781 C845 ) C781_=_C847( C781 C847 ) C781_=_C850( C781 C850 ) C781_=_C852( C781 C852 ) \nC781_=_C855( C781 C855 ) C781_=_C857( C781 C857 ) C781_=_C860( C781 C860 ) C781_=_C862( C781 C862 ) C781_=_C865( C781 C865 ) C781_=_C867( C781 C867 ) \nC781_=_C870( C781 C870 ) C781_=_C872( C781 C872 ) C781_=_C875( C781 C875 ) C781_=_C877( C781 C877 ) C781_=_C880( C781 C880 ) C781_=_C882( C781 C882 ) \nC781_=_C885( C781 C885 ) C781_=_C887( C781 C887 ) C781_=_C890( C781 C890 ) C781_=_C892( C781 C892 ) C781_=_C895( C781 C895 ) C781_=_C897( C781 C897 ) \nC781_=_C900( C781 C900 ) C781_=_C902( C781 C902 ) C781_=_C905( C781 C905 ) C781_=_C907( C781 C907 ) C781_=_C910( C781 C910 ) C781_=_C912( C781 C912 ) \nC781_=_C915( C781 C915 ) C781_=_C917( C781 C917 ) C781_=_C920( C781 C920 ) C781_=_C922( C781 C922 ) C781_=_C925( C781 C925 ) C781_=_C927( C781 C927 ) \nC781_=_C930( C781 C930 ) C781_=_C932( C781 C932 ) C781_=_C935( C781 C935 ) C781_=_C937( C781 C937 ) C781_=_C940( C781 C940 ) C781_=_C942( C781 C942 ) \nC781_=_C945( C781 C945 ) C781_=_C947( C781 C947 ) C781_=_C950( C781 C950 ) C781_=_C952( C781 C952 ) C781_=_C955( C781 C955 ) C781_=_C957( C781 C957 ) \nC781_=_C960( C781 C960 ) C781_=_C962( C781 C962 ) C781_=_C965( C781 C965 ) C781_=_C967( C781 C967 ) C781_=_C970( C781 C970 ) C781_=_C972( C781 C972 ) \nC781_=_C975( C781 C975 ) C781_=_C977( C781 C977 ) C781_=_C980( C781 C980 ) C781_=_C982( C781 C982 ) C781_=_C985( C781 C985 ) C781_=_C987( C781 C987 ) \nC782_=_C784( C782 C784 ) C782_=_C788( C782 C788 ) C782_=_C790( C782 C790 ) C782_=_C793( C782 C793 ) C782_=_C795( C782 C795 ) C782_=_C798( C782 C798 ) \nC782_=_C800( C782 C800 ) C782_=_C803( C782 C803 ) C782_=_C805( C782 C805 ) C782_=_C808( C782 C808 ) C782_=_C810( C782 C810 ) C782_=_C813( C782 C813 ) \nC782_=_C815( C782 C815 ) C782_=_C818( C782 C818 ) C782_=_C820( C782 C820 ) C782_=_C823( C782 C823 ) C782_=_C825( C782 C825 ) C782_=_C828( C782 C828 ) \nC782_=_C830( C782 C830 ) C782_=_C833( C782 C833 ) C782_=_C835( C782 C835 ) C782_=_C838( C782 C838 ) C782_=_C840( C782 C840 ) C782_=_C843( C782 C843 ) \nC782_=_C845( C782 C845 ) C782_=_C848( C782 C848 ) C782_=_C850( C782 C850 ) C782_=_C853( C782 C853 ) C782_=_C855( C782 C855 ) C782_=_C858( C782 C858 ) \nC782_=_C860( C782 C860 ) C782_=_C863( C782 C863 ) C782_=_C865( C782 C865 ) C782_=_C868( C782 C868 ) C782_=_C870( C782 C870 ) C782_=_C873( C782 C873 ) \nC782_=_C875( C782 C875 ) C782_=_C878( C782 C878 ) C782_=_C880( C782 C880 ) C782_=_C883( C782 C883 ) C782_=_C885( C782 C885 ) C782_=_C888( C782 C888 ) \nC782_=_C890( C782 C890 ) C782_=_C893( C782 C893 ) C782_=_C895( C782 C895 ) C782_=_C898( C782 C898 ) C782_=_C900( C782 C900 ) C782_=_C903( C782 C903 ) \nC782_=_C905( C782 C905 ) C782_=_C908( C782 C908 ) C782_=_C910( C782 C910 ) C782_=_C913( C782 C913 ) C782_=_C915( C782 C915 ) C782_=_C918( C782 C918 ) \nC782_=_C920( C782 C920 ) C782_=_C923( C782 C923 ) C782_=_C925( C782 C925 ) C782_=_C928( C782 C928 ) C782_=_C930( C782 C930 ) C782_=_C933( C782 C933 ) \nC782_=_C935( C782 C935 ) C782_=_C938( C782 C938 ) C782_=_C940( C782 C940 ) C782_=_C943( C782 C943 ) C782_=_C945( C782 C945 ) C782_=_C948( C782 C948 ) \nC782_=_C950( C782 C950 ) C782_=_C953( C782 C953 ) C782_=_C955( C782 C955 ) C782_=_C958( C782 C958 ) C782_=_C960( C782 C960 ) C782_=_C963( C782 C963 ) \nC782_=_C965( C782 C965 ) C782_=_C968( C782 C968 ) C782_=_C970( C782 C970 ) C782_=_C973( C782 C973 ) C782_=_C975( C782 C975 ) C782_=_C978( C782 C978 ) \nC782_=_C980( C782 C980 ) C782_=_C983( C782 C983 ) C782_=_C985( C782 C985 ) C782_=_C988( C782 C988 ) C783_=_C784( C783 C784 ) C783_=_C787( C783 C787 ) \nC783_=_C791( C783 C791 ) C783_=_C792( C783 C792 ) C783_=_C796( C783 C796 ) C783_=_C797( C783 C797 ) C783_=_C801( C783 C801 ) C783_=_C802( C783 C802 ) \nC783_=_C806( C783 C806 ) C783_=_C807( C783 C807 ) C783_=_C811( C783 C811 ) C783_=_C812( C783 C812 ) C783_=_C816( C783 C816 ) C783_=_C817( C783 C817 ) \nC783_=_C821( C783 C821 ) C783_=_C822( C783 C822 ) C783_=_C826( C783 C826 ) C783_=_C827( C783 C827 ) C783_=_C831( C783 C831 ) C783_=_C832( C783 C832 ) \nC783_=_C836( C783 C836 ) C783_=_C837( C783 C837 ) C783_=_C841( C783 C841 ) C783_=_C842( C783 C842 ) C783_=_C846( C783 C846 ) C783_=_C847( C783 C847 ) \nC783_=_C851( C783 C851 ) C783_=_C852( C783 C852 ) C783_=_C856( C783 C856 ) C783_=_C857( C783 C857 ) C783_=_C861( C783 C861 ) C783_=_C862( C783 C862 ) \nC783_=_C866( C783 C866 ) C783_=_C867( C783 C867 ) C783_=_C871( C783 C871 ) C783_=_C872( C783 C872 ) C783_=_C876( C783 C876 ) C783_=_C877( C783 C877 ) \nC783_=_C881( C783 C881 ) C783_=_C882( C783 C882 ) C783_=_C886( C783 C886 ) C783_=_C887( C783 C887 ) C783_=_C891( C783 C891 ) C783_=_C892( C783 C892 ) \nC783_=_C896( C783 C896 ) C783_=_C897( C783 C897 ) C783_=_C901( C783 C901 ) C783_=_C902( C783 C902 ) C783_=_C906( C783 C906 ) C783_=_C907( C783 C907 ) \nC783_=_C911( C783 C911 ) C783_=_C912( C783 C912 ) C783_=_C916( C783 C916 ) C783_=_C917( C783 C917 ) C783_=_C921( C783 C921 ) C783_=_C922( C783 C922 ) \nC783_=_C926( C783 C926 ) C783_=_C927( C783 C927 ) C783_=_C931( C783 C931 ) C783_=_C932( C783 C932 ) C783_=_C936( C783 C936 ) C783_=_C937( C783 C937 ) \nC783_=_C941( C783 C941 ) C783_=_C942( C783 C942 ) C783_=_C946( C783 C946 ) C783_=_C947( C783 C947 ) C783_=_C951( C783 C951 ) C783_=_C952( C783 C952 ) \nC783_=_C956( C783 C956 ) C783_=_C957( C783 C957 ) C783_=_C961( C783 C961 ) C783_=_C962( C783 C962 ) C783_=_C966( C783 C966 ) C783_=_C967( C783 C967 ) \nC783_=_C971( C783 C971 ) C783_=_C972( C783 C972 ) C783_=_C976( C783 C976 ) C783_=_C977( C783 C977 ) C783_=_C981( C783 C981 ) C783_=_C982( C783 C982 ) \nC783_=_C986( C783 C986 ) C783_=_C987( C783 C987 ) C784_=_C788( C784 C788 ) C784_=_C791( C784 C791 ) C784_=_C793( C784 C793 ) C784_=_C796( C784 C796 ) \nC784_=_C798( C784 C798 ) C784_=_C801( C784 C801 ) C784_=_C803( C784 C803 ) C784_=_C806( C784 C806 ) C784_=_C808( C784 C808 ) C784_=_C811( C784 C811 ) \nC784_=_C813( C784 C813 ) C784_=_C816( C784 C816 ) C784_=_C818( C784 C818 ) C784_=_C821( C784 C821 ) C784_=_C823( C784 C823 ) C784_=_C826( C784 C826 ) \nC784_=_C828( C784 C828 ) C784_=_C831( C784 C831 ) C784_=_C833( C784 C833 ) C784_=_C836( C784 C836 ) C784_=_C838( C784 C838 ) C784_=_C841( C784 C841 ) \nC784_=_C843( C784 C843 ) C784_=_C846( C784 C846 ) C784_=_C848( C784 C848 ) C784_=_C851( C784 C851 ) C784_=_C853( C784 C853 ) C784_=_C856( C784 C856 ) \nC784_=_C858( C784 C858 ) C784_=_C861( C784 C861 ) C784_=_C863( C784 C863 ) C784_=_C866( C784 C866 ) C784_=_C868( C784 C868 ) C784_=_C871( C784 C871 ) \nC784_=_C873( C784 C873 ) C784_=_C876( C784 C876 ) C784_=_C878( C784 C878 ) C784_=_C881( C784 C881 ) C784_=_C883( C784 C883</w:t>
      </w:r>
    </w:p>
    <w:p>
      <w:pPr>
        <w:pStyle w:val="PreformattedText"/>
        <w:bidi w:val="0"/>
        <w:spacing w:before="0" w:after="0"/>
        <w:jc w:val="left"/>
        <w:rPr/>
      </w:pPr>
      <w:r>
        <w:rPr/>
        <w:t xml:space="preserve"> </w:t>
      </w:r>
      <w:r>
        <w:rPr/>
        <w:t>) C784_=_C886( C784 C886 ) \nC784_=_C888( C784 C888 ) C784_=_C891( C784 C891 ) C784_=_C893( C784 C893 ) C784_=_C896( C784 C896 ) C784_=_C898( C784 C898 ) C784_=_C901( C784 C901 ) \nC784_=_C903( C784 C903 ) C784_=_C906( C784 C906 ) C784_=_C908( C784 C908 ) C784_=_C911( C784 C911 ) C784_=_C913( C784 C913 ) C784_=_C916( C784 C916 ) \nC784_=_C918( C784 C918 ) C784_=_C921( C784 C921 ) C784_=_C923( C784 C923 ) C784_=_C926( C784 C926 ) C784_=_C928( C784 C928 ) C784_=_C931( C784 C931 ) \nC784_=_C933( C784 C933 ) C784_=_C936( C784 C936 ) C784_=_C938( C784 C938 ) C784_=_C941( C784 C941 ) C784_=_C943( C784 C943 ) C784_=_C946( C784 C946 ) \nC784_=_C948( C784 C948 ) C784_=_C951( C784 C951 ) C784_=_C953( C784 C953 ) C784_=_C956( C784 C956 ) C784_=_C958( C784 C958 ) C784_=_C961( C784 C961 ) \nC784_=_C963( C784 C963 ) C784_=_C966( C784 C966 ) C784_=_C968( C784 C968 ) C784_=_C971( C784 C971 ) C784_=_C973( C784 C973 ) C784_=_C976( C784 C976 ) \nC784_=_C978( C784 C978 ) C784_=_C981( C784 C981 ) C784_=_C983( C784 C983 ) C784_=_C986( C784 C986 ) C784_=_C988( C784 C988 ) C787_=_C788( C787 C788 ) \nC787_=_C792( C787 C792 ) C787_=_C794( C787 C794 ) C787_=_C797( C787 C797 ) C787_=_C799( C787 C799 ) C787_=_C802( C787 C802 ) C787_=_C804( C787 C804 ) \nC787_=_C807( C787 C807 ) C787_=_C809( C787 C809 ) C787_=_C812( C787 C812 ) C787_=_C814( C787 C814 ) C787_=_C817( C787 C817 ) C787_=_C819( C787 C819 ) \nC787_=_C822( C787 C822 ) C787_=_C824( C787 C824 ) C787_=_C827( C787 C827 ) C787_=_C829( C787 C829 ) C787_=_C832( C787 C832 ) C787_=_C834( C787 C834 ) \nC787_=_C837( C787 C837 ) C787_=_C839( C787 C839 ) C787_=_C842( C787 C842 ) C787_=_C844( C787 C844 ) C787_=_C847( C787 C847 ) C787_=_C849( C787 C849 ) \nC787_=_C852( C787 C852 ) C787_=_C854( C787 C854 ) C787_=_C857( C787 C857 ) C787_=_C859( C787 C859 ) C787_=_C862( C787 C862 ) C787_=_C864( C787 C864 ) \nC787_=_C867( C787 C867 ) C787_=_C869( C787 C869 ) C787_=_C872( C787 C872 ) C787_=_C874( C787 C874 ) C787_=_C877( C787 C877 ) C787_=_C879( C787 C879 ) \nC787_=_C882( C787 C882 ) C787_=_C884( C787 C884 ) C787_=_C887( C787 C887 ) C787_=_C889( C787 C889 ) C787_=_C892( C787 C892 ) C787_=_C894( C787 C894 ) \nC787_=_C897( C787 C897 ) C787_=_C899( C787 C899 ) C787_=_C902( C787 C902 ) C787_=_C904( C787 C904 ) C787_=_C907( C787 C907 ) C787_=_C909( C787 C909 ) \nC787_=_C912( C787 C912 ) C787_=_C914( C787 C914 ) C787_=_C917( C787 C917 ) C787_=_C919( C787 C919 ) C787_=_C922( C787 C922 ) C787_=_C924( C787 C924 ) \nC787_=_C927( C787 C927 ) C787_=_C929( C787 C929 ) C787_=_C932( C787 C932 ) C787_=_C934( C787 C934 ) C787_=_C937( C787 C937 ) C787_=_C939( C787 C939 ) \nC787_=_C942( C787 C942 ) C787_=_C944( C787 C944 ) C787_=_C947( C787 C947 ) C787_=_C949( C787 C949 ) C787_=_C952( C787 C952 ) C787_=_C954( C787 C954 ) \nC787_=_C957( C787 C957 ) C787_=_C959( C787 C959 ) C787_=_C962( C787 C962 ) C787_=_C964( C787 C964 ) C787_=_C967( C787 C967 ) C787_=_C969( C787 C969 ) \nC787_=_C972( C787 C972 ) C787_=_C974( C787 C974 ) C787_=_C977( C787 C977 ) C787_=_C979( C787 C979 ) C787_=_C982( C787 C982 ) C787_=_C984( C787 C984 ) \nC787_=_C987( C787 C987 ) C787_=_C989( C787 C989 ) C788_=_C793( C788 C793 ) C788_=_C794( C788 C794 ) C788_=_C798( C788 C798 ) C788_=_C799( C788 C799 ) \nC788_=_C803( C788 C803 ) C788_=_C804( C788 C804 ) C788_=_C808( C788 C808 ) C788_=_C809( C788 C809 ) C788_=_C813( C788 C813 ) C788_=_C814( C788 C814 ) \nC788_=_C818( C788 C818 ) C788_=_C819( C788 C819 ) C788_=_C823( C788 C823 ) C788_=_C824( C788 C824 ) C788_=_C828( C788 C828 ) C788_=_C829( C788 C829 ) \nC788_=_C833( C788 C833 ) C788_=_C834( C788 C834 ) C788_=_C838( C788 C838 ) C788_=_C839( C788 C839 ) C788_=_C843( C788 C843 ) C788_=_C844( C788 C844 ) \nC788_=_C848( C788 C848 ) C788_=_C849( C788 C849 ) C788_=_C853( C788 C853 ) C788_=_C854( C788 C854 ) C788_=_C858( C788 C858 ) C788_=_C859( C788 C859 ) \nC788_=_C863( C788 C863 ) C788_=_C864( C788 C864 ) C788_=_C868( C788 C868 ) C788_=_C869( C788 C869 ) C788_=_C873( C788 C873 ) C788_=_C874( C788 C874 ) \nC788_=_C878( C788 C878 ) C788_=_C879( C788 C879 ) C788_=_C883( C788 C883 ) C788_=_C884( C788 C884 ) C788_=_C888( C788 C888 ) C788_=_C889( C788 C889 ) \nC788_=_C893( C788 C893 ) C788_=_C894( C788 C894 ) C788_=_C898( C788 C898 ) C788_=_C899( C788 C899 ) C788_=_C903( C788 C903 ) C788_=_C904( C788 C904 ) \nC788_=_C908( C788 C908 ) C788_=_C909( C788 C909 ) C788_=_C913( C788 C913 ) C788_=_C914( C788 C914 ) C788_=_C918( C788 C918 ) C788_=_C919( C788 C919 ) \nC788_=_C923( C788 C923 ) C788_=_C924( C788 C924 ) C788_=_C928( C788 C928 ) C788_=_C929( C788 C929 ) C788_=_C933( C788 C933 ) C788_=_C934( C788 C934 ) \nC788_=_C938( C788 C938 ) C788_=_C939( C788 C939 ) C788_=_C943( C788 C943 ) C788_=_C944( C788 C944 ) C788_=_C948( C788 C948 ) C788_=_C949( C788 C949 ) \nC788_=_C953( C788 C953 ) C788_=_C954( C788 C954 ) C788_=_C958( C788 C958 ) C788_=_C959( C788 C959 ) C788_=_C963( C788 C963 ) C788_=_C964( C788 C964 ) \nC788_=_C968( C788 C968 ) C788_=_C969( C788 C969 ) C788_=_C973( C788 C973 ) C788_=_C974( C788 C974 ) C788_=_C978( C788 C978 ) C788_=_C979( C788 C979 ) \nC788_=_C983( C788 C983 ) C788_=_C984( C788 C984 ) C788_=_C988( C788 C988 ) C788_=_C989( C788 C989 ) C790_=_C791( C790 C791 ) C790_=_C792( C790 C792 ) \nC790_=_C793( C790 C793 ) C790_=_C794( C790 C794 ) C790_=_C795( C790 C795 ) C790_=_C800( C790 C800 ) C790_=_C805( C790 C805 ) C790_=_C810( C790 C810 ) \nC790_=_C815( C790 C815 ) C790_=_C820( C790 C820 ) C790_=_C825( C790 C825 ) C790_=_C830( C790 C830 ) C790_=_C835( C790 C835 ) C790_=_C840( C790 C840 ) \nC790_=_C845( C790 C845 ) C790_=_C850( C790 C850 ) C790_=_C855( C790 C855 ) C790_=_C860( C790 C860 ) C790_=_C865( C790 C865 ) C790_=_C870( C790 C870 ) \nC790_=_C875( C790 C875 ) C790_=_C880( C790 C880 ) C790_=_C885( C790 C885 ) C790_=_C890( C790 C890 ) C790_=_C895( C790 C895 ) C790_=_C900( C790 C900 ) \nC790_=_C905( C790 C905 ) C790_=_C910( C790 C910 ) C790_=_C915( C790 C915 ) C790_=_C920( C790 C920 ) C790_=_C925( C790 C925 ) C790_=_C930( C790 C930 ) \nC790_=_C935( C790 C935 ) C790_=_C940( C790 C940 ) C790_=_C945( C790 C945 ) C790_=_C950( C790 C950 ) C790_=_C955( C790 C955 ) C790_=_C960( C790 C960 ) \nC790_=_C965( C790 C965 ) C790_=_C970( C790 C970 ) C790_=_C975( C790 C975 ) C790_=_C980( C790 C980 ) C790_=_C985( C790 C985 ) C791_=_C792( C791 C792 ) \nC791_=_C793( C791 C793 ) C791_=_C794( C791 C794 ) C791_=_C796( C791 C796 ) C791_=_C801( C791 C801 ) C791_=_C806( C791 C806 ) C791_=_C811( C791 C811 ) \nC791_=_C816( C791 C816 ) C791_=_C821( C791 C821 ) C791_=_C826( C791 C826 ) C791_=_C831( C791 C831 ) C791_=_C836( C791 C836 ) C791_=_C841( C791 C841 ) \nC791_=_C846( C791 C846 ) C791_=_C851( C791 C851 ) C791_=_C856( C791 C856 ) C791_=_C861( C791 C861 ) C791_=_C866( C791 C866 ) C791_=_C871( C791 C871 ) \nC791_=_C876( C791 C876 ) C791_=_C881( C791 C881 ) C791_=_C886( C791 C886 ) C791_=_C891( C791 C891 ) C791_=_C896( C791 C896 ) C791_=_C901( C791 C901 ) \nC791_=_C906( C791 C906 ) C791_=_C911( C791 C911 ) C791_=_C916( C791 C916 ) C791_=_C921( C791 C921 ) C791_=_C926( C791 C926 ) C791_=_C931( C791 C931 ) \nC791_=_C936( C791 C936 ) C791_=_C941( C791 C941 ) C791_=_C946( C791 C946 ) C791_=_C951( C791 C951 ) C791_=_C956( C791 C956 ) C791_=_C961( C791 C961 ) \nC791_=_C966( C791 C966 ) C791_=_C971( C791 C971 ) C791_=_C976( C791 C976 ) C791_=_C981( C791 C981 ) C791_=_C986( C791 C986 ) C792_=_C793( C792 C793 ) \nC792_=_C794( C792 C794 ) C792_=_C797( C792 C797 ) C792_=_C802( C792 C802 ) C792_=_C807( C792 C807 ) C792_=_C812( C792 C812 ) C792_=_C817( C792 C817 ) \nC792_=_C822( C792 C822 ) C792_=_C827( C792 C827 ) C792_=_C832( C792 C832 ) C792_=_C837( C792 C837 ) C792_=_C842( C792 C842 ) C792_=_C847( C792 C847 ) \nC792_=_C852( C792 C852 ) C792_=_C857( C792 C857 ) C792_=_C862( C792 C862 ) C792_=_C867( C792 C867 ) C792_=_C872( C792 C872 ) C792_=_C877( C792 C877 ) \nC792_=_C882( C792 C882 ) C792_=_C887( C792 C887 ) C792_=_C892( C792 C892 ) C792_=_C897( C792 C897 ) C792_=_C902( C792 C902 ) C792_=_C907( C792 C907 ) \nC792_=_C912( C792 C912 ) C792_=_C917( C792 C917 ) C792_=_C922( C792 C922 ) C792_=_C927( C792 C927 ) C792_=_C932( C792 C932 ) C792_=_C937( C792 C937 ) \nC792_=_C942( C792 C942 ) C792_=_C947( C792 C947 ) C792_=_C952( C792 C952 ) C792_=_C957( C792 C957 ) C792_=_C962( C792 C962 ) C792_=_C967( C792 C967 ) \nC792_=_C972( C792 C972 ) C792_=_C977( C792 C977 ) C792_=_C982( C792 C982 ) C792_=_C987( C792 C987 ) C793_=_C794( C793 C794 ) C793_=_C798( C793 C798 ) \nC793_=_C803( C793 C803 ) C793_=_C808( C793 C808 ) C793_=_C813( C793 C813 ) C793_=_C818( C793 C818 ) C793_=_C823( C793 C823 ) C793_=_C828( C793 C828 ) \nC793_=_C833( C793 C833 ) C793_=_C838( C793 C838 ) C793_=_C843( C793 C843 ) C793_=_C848( C793 C848 ) C793_=_C853( C793 C853 ) C793_=_C858( C793 C858 ) \nC793_=_C863( C793 C863 ) C793_=_C868( C793 C868 ) C793_=_C873( C793 C873 ) C793_=_C878( C793 C878 ) C793_=_C883( C793 C883 ) C793_=_C888( C793 C888 ) \nC793_=_C893( C793 C893 ) C793_=_C898( C793 C898 ) C793_=_C903( C793 C903 ) C793_=_C908( C793 C908 ) C793_=_C913( C793 C913 ) C793_=_C918( C793 C918 ) \nC793_=_C923( C793 C923 ) C793_=_C928( C793 C928 ) C793_=_C933( C793 C933 ) C793_=_C938( C793 C938 ) C793_=_C943( C793 C943 ) C793_=_C948( C793 C948 ) \nC793_=_C953( C793 C953 ) C793_=_C958( C793 C958 ) C793_=_C963( C793 C963 ) C793_=_C968( C793 C968 ) C793_=_C973( C793 C973 ) C793_=_C978( C793 C978 ) \nC793_=_C983( C793 C983 ) C793_=_C988( C793 C988 ) C794_=_C799( C794 C799 ) C794_=_C804( C794 C804 ) C794_=_C809( C794 C809 ) C794_=_C814( C794 C814 ) \nC794_=_C819( C794 C819 ) C794_=_C824( C794 C824 ) C794_=_C829( C794 C829 ) C794_=_C834( C794 C834 ) C794_=_C839( C794 C839 ) C794_=_C844( C794 C844 ) \nC794_=_C849( C794 C849 ) C794_=_C854( C794 C854 ) C794_=_C859( C794 C859 ) C794_=_C864( C794 C864 ) C794_=_C869( C794 C869 ) C794_=_C874( C794 C874 ) \nC794_=_C879( C794 C879 ) C794_=_C884( C794 C884 ) C794_=_C889( C794 C889 ) C794_=_C894( C794 C894 ) C794_=_C899( C794 C899 ) C794_=_C904( C794</w:t>
      </w:r>
    </w:p>
    <w:p>
      <w:pPr>
        <w:pStyle w:val="PreformattedText"/>
        <w:bidi w:val="0"/>
        <w:spacing w:before="0" w:after="0"/>
        <w:jc w:val="left"/>
        <w:rPr/>
      </w:pPr>
      <w:r>
        <w:rPr/>
        <w:t xml:space="preserve"> </w:t>
      </w:r>
      <w:r>
        <w:rPr/>
        <w:t>C904 ) \nC794_=_C909( C794 C909 ) C794_=_C914( C794 C914 ) C794_=_C919( C794 C919 ) C794_=_C924( C794 C924 ) C794_=_C929( C794 C929 ) C794_=_C934( C794 C934 ) \nC794_=_C939( C794 C939 ) C794_=_C944( C794 C944 ) C794_=_C949( C794 C949 ) C794_=_C954( C794 C954 ) C794_=_C959( C794 C959 ) C794_=_C964( C794 C964 ) \nC794_=_C969( C794 C969 ) C794_=_C974( C794 C974 ) C794_=_C979( C794 C979 ) C794_=_C984( C794 C984 ) C794_=_C989( C794 C989 ) C795_=_C796( C795 C796 ) \nC795_=_C797( C795 C797 ) C795_=_C798( C795 C798 ) C795_=_C799( C795 C799 ) C795_=_C800( C795 C800 ) C795_=_C805( C795 C805 ) C795_=_C810( C795 C810 ) \nC795_=_C815( C795 C815 ) C795_=_C820( C795 C820 ) C795_=_C825( C795 C825 ) C795_=_C830( C795 C830 ) C795_=_C835( C795 C835 ) C795_=_C840( C795 C840 ) \nC795_=_C845( C795 C845 ) C795_=_C850( C795 C850 ) C795_=_C855( C795 C855 ) C795_=_C860( C795 C860 ) C795_=_C865( C795 C865 ) C795_=_C870( C795 C870 ) \nC795_=_C875( C795 C875 ) C795_=_C880( C795 C880 ) C795_=_C885( C795 C885 ) C795_=_C890( C795 C890 ) C795_=_C895( C795 C895 ) C795_=_C900( C795 C900 ) \nC795_=_C905( C795 C905 ) C795_=_C910( C795 C910 ) C795_=_C915( C795 C915 ) C795_=_C920( C795 C920 ) C795_=_C925( C795 C925 ) C795_=_C930( C795 C930 ) \nC795_=_C935( C795 C935 ) C795_=_C940( C795 C940 ) C795_=_C945( C795 C945 ) C795_=_C950( C795 C950 ) C795_=_C955( C795 C955 ) C795_=_C960( C795 C960 ) \nC795_=_C965( C795 C965 ) C795_=_C970( C795 C970 ) C795_=_C975( C795 C975 ) C795_=_C980( C795 C980 ) C795_=_C985( C795 C985 ) C796_=_C797( C796 C797 ) \nC796_=_C798( C796 C798 ) C796_=_C799( C796 C799 ) C796_=_C801( C796 C801 ) C796_=_C806( C796 C806 ) C796_=_C811( C796 C811 ) C796_=_C816( C796 C816 ) \nC796_=_C821( C796 C821 ) C796_=_C826( C796 C826 ) C796_=_C831( C796 C831 ) C796_=_C836( C796 C836 ) C796_=_C841( C796 C841 ) C796_=_C846( C796 C846 ) \nC796_=_C851( C796 C851 ) C796_=_C856( C796 C856 ) C796_=_C861( C796 C861 ) C796_=_C866( C796 C866 ) C796_=_C871( C796 C871 ) C796_=_C876( C796 C876 ) \nC796_=_C881( C796 C881 ) C796_=_C886( C796 C886 ) C796_=_C891( C796 C891 ) C796_=_C896( C796 C896 ) C796_=_C901( C796 C901 ) C796_=_C906( C796 C906 ) \nC796_=_C911( C796 C911 ) C796_=_C916( C796 C916 ) C796_=_C921( C796 C921 ) C796_=_C926( C796 C926 ) C796_=_C931( C796 C931 ) C796_=_C936( C796 C936 ) \nC796_=_C941( C796 C941 ) C796_=_C946( C796 C946 ) C796_=_C951( C796 C951 ) C796_=_C956( C796 C956 ) C796_=_C961( C796 C961 ) C796_=_C966( C796 C966 ) \nC796_=_C971( C796 C971 ) C796_=_C976( C796 C976 ) C796_=_C981( C796 C981 ) C796_=_C986( C796 C986 ) C797_=_C798( C797 C798 ) C797_=_C799( C797 C799 ) \nC797_=_C802( C797 C802 ) C797_=_C807( C797 C807 ) C797_=_C812( C797 C812 ) C797_=_C817( C797 C817 ) C797_=_C822( C797 C822 ) C797_=_C827( C797 C827 ) \nC797_=_C832( C797 C832 ) C797_=_C837( C797 C837 ) C797_=_C842( C797 C842 ) C797_=_C847( C797 C847 ) C797_=_C852( C797 C852 ) C797_=_C857( C797 C857 ) \nC797_=_C862( C797 C862 ) C797_=_C867( C797 C867 ) C797_=_C872( C797 C872 ) C797_=_C877( C797 C877 ) C797_=_C882( C797 C882 ) C797_=_C887( C797 C887 ) \nC797_=_C892( C797 C892 ) C797_=_C897( C797 C897 ) C797_=_C902( C797 C902 ) C797_=_C907( C797 C907 ) C797_=_C912( C797 C912 ) C797_=_C917( C797 C917 ) \nC797_=_C922( C797 C922 ) C797_=_C927( C797 C927 ) C797_=_C932( C797 C932 ) C797_=_C937( C797 C937 ) C797_=_C942( C797 C942 ) C797_=_C947( C797 C947 ) \nC797_=_C952( C797 C952 ) C797_=_C957( C797 C957 ) C797_=_C962( C797 C962 ) C797_=_C967( C797 C967 ) C797_=_C972( C797 C972 ) C797_=_C977( C797 C977 ) \nC797_=_C982( C797 C982 ) C797_=_C987( C797 C987 ) C798_=_C799( C798 C799 ) C798_=_C803( C798 C803 ) C798_=_C808( C798 C808 ) C798_=_C813( C798 C813 ) \nC798_=_C818( C798 C818 ) C798_=_C823( C798 C823 ) C798_=_C828( C798 C828 ) C798_=_C833( C798 C833 ) C798_=_C838( C798 C838 ) C798_=_C843( C798 C843 ) \nC798_=_C848( C798 C848 ) C798_=_C853( C798 C853 ) C798_=_C858( C798 C858 ) C798_=_C863( C798 C863 ) C798_=_C868( C798 C868 ) C798_=_C873( C798 C873 ) \nC798_=_C878( C798 C878 ) C798_=_C883( C798 C883 ) C798_=_C888( C798 C888 ) C798_=_C893( C798 C893 ) C798_=_C898( C798 C898 ) C798_=_C903( C798 C903 ) \nC798_=_C908( C798 C908 ) C798_=_C913( C798 C913 ) C798_=_C918( C798 C918 ) C798_=_C923( C798 C923 ) C798_=_C928( C798 C928 ) C798_=_C933( C798 C933 ) \nC798_=_C938( C798 C938 ) C798_=_C943( C798 C943 ) C798_=_C948( C798 C948 ) C798_=_C953( C798 C953 ) C798_=_C958( C798 C958 ) C798_=_C963( C798 C963 ) \nC798_=_C968( C798 C968 ) C798_=_C973( C798 C973 ) C798_=_C978( C798 C978 ) C798_=_C983( C798 C983 ) C798_=_C988( C798 C988 ) C799_=_C804( C799 C804 ) \nC799_=_C809( C799 C809 ) C799_=_C814( C799 C814 ) C799_=_C819( C799 C819 ) C799_=_C824( C799 C824 ) C799_=_C829( C799 C829 ) C799_=_C834( C799 C834 ) \nC799_=_C839( C799 C839 ) C799_=_C844( C799 C844 ) C799_=_C849( C799 C849 ) C799_=_C854( C799 C854 ) C799_=_C859( C799 C859 ) C799_=_C864( C799 C864 ) \nC799_=_C869( C799 C869 ) C799_=_C874( C799 C874 ) C799_=_C879( C799 C879 ) C799_=_C884( C799 C884 ) C799_=_C889( C799 C889 ) C799_=_C894( C799 C894 ) \nC799_=_C899( C799 C899 ) C799_=_C904( C799 C904 ) C799_=_C909( C799 C909 ) C799_=_C914( C799 C914 ) C799_=_C919( C799 C919 ) C799_=_C924( C799 C924 ) \nC799_=_C929( C799 C929 ) C799_=_C934( C799 C934 ) C799_=_C939( C799 C939 ) C799_=_C944( C799 C944 ) C799_=_C949( C799 C949 ) C799_=_C954( C799 C954 ) \nC799_=_C959( C799 C959 ) C799_=_C964( C799 C964 ) C799_=_C969( C799 C969 ) C799_=_C974( C799 C974 ) C799_=_C979( C799 C979 ) C799_=_C984( C799 C984 ) \nC799_=_C989( C799 C989 ) C800_=_C801( C800 C801 ) C800_=_C802( C800 C802 ) C800_=_C803( C800 C803 ) C800_=_C804( C800 C804 ) C800_=_C805( C800 C805 ) \nC800_=_C810( C800 C810 ) C800_=_C815( C800 C815 ) C800_=_C820( C800 C820 ) C800_=_C825( C800 C825 ) C800_=_C830( C800 C830 ) C800_=_C835( C800 C835 ) \nC800_=_C840( C800 C840 ) C800_=_C845( C800 C845 ) C800_=_C850( C800 C850 ) C800_=_C855( C800 C855 ) C800_=_C860( C800 C860 ) C800_=_C865( C800 C865 ) \nC800_=_C870( C800 C870 ) C800_=_C875( C800 C875 ) C800_=_C880( C800 C880 ) C800_=_C885( C800 C885 ) C800_=_C890( C800 C890 ) C800_=_C895( C800 C895 ) \nC800_=_C900( C800 C900 ) C800_=_C905( C800 C905 ) C800_=_C910( C800 C910 ) C800_=_C915( C800 C915 ) C800_=_C920( C800 C920 ) C800_=_C925( C800 C925 ) \nC800_=_C930( C800 C930 ) C800_=_C935( C800 C935 ) C800_=_C940( C800 C940 ) C800_=_C945( C800 C945 ) C800_=_C950( C800 C950 ) C800_=_C955( C800 C955 ) \nC800_=_C960( C800 C960 ) C800_=_C965( C800 C965 ) C800_=_C970( C800 C970 ) C800_=_C975( C800 C975 ) C800_=_C980( C800 C980 ) C800_=_C985( C800 C985 ) \nC801_=_C802( C801 C802 ) C801_=_C803( C801 C803 ) C801_=_C804( C801 C804 ) C801_=_C806( C801 C806 ) C801_=_C811( C801 C811 ) C801_=_C816( C801 C816 ) \nC801_=_C821( C801 C821 ) C801_=_C826( C801 C826 ) C801_=_C831( C801 C831 ) C801_=_C836( C801 C836 ) C801_=_C841( C801 C841 ) C801_=_C846( C801 C846 ) \nC801_=_C851( C801 C851 ) C801_=_C856( C801 C856 ) C801_=_C861( C801 C861 ) C801_=_C866( C801 C866 ) C801_=_C871( C801 C871 ) C801_=_C876( C801 C876 ) \nC801_=_C881( C801 C881 ) C801_=_C886( C801 C886 ) C801_=_C891( C801 C891 ) C801_=_C896( C801 C896 ) C801_=_C901( C801 C901 ) C801_=_C906( C801 C906 ) \nC801_=_C911( C801 C911 ) C801_=_C916( C801 C916 ) C801_=_C921( C801 C921 ) C801_=_C926( C801 C926 ) C801_=_C931( C801 C931 ) C801_=_C936( C801 C936 ) \nC801_=_C941( C801 C941 ) C801_=_C946( C801 C946 ) C801_=_C951( C801 C951 ) C801_=_C956( C801 C956 ) C801_=_C961( C801 C961 ) C801_=_C966( C801 C966 ) \nC801_=_C971( C801 C971 ) C801_=_C976( C801 C976 ) C801_=_C981( C801 C981 ) C801_=_C986( C801 C986 ) C802_=_C803( C802 C803 ) C802_=_C804( C802 C804 ) \nC802_=_C807( C802 C807 ) C802_=_C812( C802 C812 ) C802_=_C817( C802 C817 ) C802_=_C822( C802 C822 ) C802_=_C827( C802 C827 ) C802_=_C832( C802 C832 ) \nC802_=_C837( C802 C837 ) C802_=_C842( C802 C842 ) C802_=_C847( C802 C847 ) C802_=_C852( C802 C852 ) C802_=_C857( C802 C857 ) C802_=_C862( C802 C862 ) \nC802_=_C867( C802 C867 ) C802_=_C872( C802 C872 ) C802_=_C877( C802 C877 ) C802_=_C882( C802 C882 ) C802_=_C887( C802 C887 ) C802_=_C892( C802 C892 ) \nC802_=_C897( C802 C897 ) C802_=_C902( C802 C902 ) C802_=_C907( C802 C907 ) C802_=_C912( C802 C912 ) C802_=_C917( C802 C917 ) C802_=_C922( C802 C922 ) \nC802_=_C927( C802 C927 ) C802_=_C932( C802 C932 ) C802_=_C937( C802 C937 ) C802_=_C942( C802 C942 ) C802_=_C947( C802 C947 ) C802_=_C952( C802 C952 ) \nC802_=_C957( C802 C957 ) C802_=_C962( C802 C962 ) C802_=_C967( C802 C967 ) C802_=_C972( C802 C972 ) C802_=_C977( C802 C977 ) C802_=_C982( C802 C982 ) \nC802_=_C987( C802 C987 ) C803_=_C804( C803 C804 ) C803_=_C808( C803 C808 ) C803_=_C813( C803 C813 ) C803_=_C818( C803 C818 ) C803_=_C823( C803 C823 ) \nC803_=_C828( C803 C828 ) C803_=_C833( C803 C833 ) C803_=_C838( C803 C838 ) C803_=_C843( C803 C843 ) C803_=_C848( C803 C848 ) C803_=_C853( C803 C853 ) \nC803_=_C858( C803 C858 ) C803_=_C863( C803 C863 ) C803_=_C868( C803 C868 ) C803_=_C873( C803 C873 ) C803_=_C878( C803 C878 ) C803_=_C883( C803 C883 ) \nC803_=_C888( C803 C888 ) C803_=_C893( C803 C893 ) C803_=_C898( C803 C898 ) C803_=_C903( C803 C903 ) C803_=_C908( C803 C908 ) C803_=_C913( C803 C913 ) \nC803_=_C918( C803 C918 ) C803_=_C923( C803 C923 ) C803_=_C928( C803 C928 ) C803_=_C933( C803 C933 ) C803_=_C938( C803 C938 ) C803_=_C943( C803 C943 ) \nC803_=_C948( C803 C948 ) C803_=_C953( C803 C953 ) C803_=_C958( C803 C958 ) C803_=_C963( C803 C963 ) C803_=_C968( C803 C968 ) C803_=_C973( C803 C973 ) \nC803_=_C978( C803 C978 ) C803_=_C983( C803 C983 ) C803_=_C988( C803 C988 ) C804_=_C809( C804 C809 ) C804_=_C814( C804 C814 ) C804_=_C819( C804 C819 ) \nC804_=_C824( C804 C824 ) C804_=_C829( C804 C829 ) C804_=_C834( C804 C834 ) C804_=_C839( C804 C839 ) C804_=_C844( C804 C844 ) C804_=_C849( C804 C849 ) \nC804_=_C854( C804 C854 ) C804_=_C859( C804 C859 ) C804_=_C864( C804 C864 ) C804_=_C869( C804 C869 ) C804_=_C874( C804 C874 ) C804_=_C879( C804 C879 ) \nC804_=_C884(</w:t>
      </w:r>
    </w:p>
    <w:p>
      <w:pPr>
        <w:pStyle w:val="PreformattedText"/>
        <w:bidi w:val="0"/>
        <w:spacing w:before="0" w:after="0"/>
        <w:jc w:val="left"/>
        <w:rPr/>
      </w:pPr>
      <w:r>
        <w:rPr/>
        <w:t xml:space="preserve"> </w:t>
      </w:r>
      <w:r>
        <w:rPr/>
        <w:t>C804 C884 ) C804_=_C889( C804 C889 ) C804_=_C894( C804 C894 ) C804_=_C899( C804 C899 ) C804_=_C904( C804 C904 ) C804_=_C909( C804 C909 ) \nC804_=_C914( C804 C914 ) C804_=_C919( C804 C919 ) C804_=_C924( C804 C924 ) C804_=_C929( C804 C929 ) C804_=_C934( C804 C934 ) C804_=_C939( C804 C939 ) \nC804_=_C944( C804 C944 ) C804_=_C949( C804 C949 ) C804_=_C954( C804 C954 ) C804_=_C959( C804 C959 ) C804_=_C964( C804 C964 ) C804_=_C969( C804 C969 ) \nC804_=_C974( C804 C974 ) C804_=_C979( C804 C979 ) C804_=_C984( C804 C984 ) C804_=_C989( C804 C989 ) C805_=_C806( C805 C806 ) C805_=_C807( C805 C807 ) \nC805_=_C808( C805 C808 ) C805_=_C809( C805 C809 ) C805_=_C810( C805 C810 ) C805_=_C815( C805 C815 ) C805_=_C820( C805 C820 ) C805_=_C825( C805 C825 ) \nC805_=_C830( C805 C830 ) C805_=_C835( C805 C835 ) C805_=_C840( C805 C840 ) C805_=_C845( C805 C845 ) C805_=_C850( C805 C850 ) C805_=_C855( C805 C855 ) \nC805_=_C860( C805 C860 ) C805_=_C865( C805 C865 ) C805_=_C870( C805 C870 ) C805_=_C875( C805 C875 ) C805_=_C880( C805 C880 ) C805_=_C885( C805 C885 ) \nC805_=_C890( C805 C890 ) C805_=_C895( C805 C895 ) C805_=_C900( C805 C900 ) C805_=_C905( C805 C905 ) C805_=_C910( C805 C910 ) C805_=_C915( C805 C915 ) \nC805_=_C920( C805 C920 ) C805_=_C925( C805 C925 ) C805_=_C930( C805 C930 ) C805_=_C935( C805 C935 ) C805_=_C940( C805 C940 ) C805_=_C945( C805 C945 ) \nC805_=_C950( C805 C950 ) C805_=_C955( C805 C955 ) C805_=_C960( C805 C960 ) C805_=_C965( C805 C965 ) C805_=_C970( C805 C970 ) C805_=_C975( C805 C975 ) \nC805_=_C980( C805 C980 ) C805_=_C985( C805 C985 ) C806_=_C807( C806 C807 ) C806_=_C808( C806 C808 ) C806_=_C809( C806 C809 ) C806_=_C811( C806 C811 ) \nC806_=_C816( C806 C816 ) C806_=_C821( C806 C821 ) C806_=_C826( C806 C826 ) C806_=_C831( C806 C831 ) C806_=_C836( C806 C836 ) C806_=_C841( C806 C841 ) \nC806_=_C846( C806 C846 ) C806_=_C851( C806 C851 ) C806_=_C856( C806 C856 ) C806_=_C861( C806 C861 ) C806_=_C866( C806 C866 ) C806_=_C871( C806 C871 ) \nC806_=_C876( C806 C876 ) C806_=_C881( C806 C881 ) C806_=_C886( C806 C886 ) C806_=_C891( C806 C891 ) C806_=_C896( C806 C896 ) C806_=_C901( C806 C901 ) \nC806_=_C906( C806 C906 ) C806_=_C911( C806 C911 ) C806_=_C916( C806 C916 ) C806_=_C921( C806 C921 ) C806_=_C926( C806 C926 ) C806_=_C931( C806 C931 ) \nC806_=_C936( C806 C936 ) C806_=_C941( C806 C941 ) C806_=_C946( C806 C946 ) C806_=_C951( C806 C951 ) C806_=_C956( C806 C956 ) C806_=_C961( C806 C961 ) \nC806_=_C966( C806 C966 ) C806_=_C971( C806 C971 ) C806_=_C976( C806 C976 ) C806_=_C981( C806 C981 ) C806_=_C986( C806 C986 ) C807_=_C808( C807 C808 ) \nC807_=_C809( C807 C809 ) C807_=_C812( C807 C812 ) C807_=_C817( C807 C817 ) C807_=_C822( C807 C822 ) C807_=_C827( C807 C827 ) C807_=_C832( C807 C832 ) \nC807_=_C837( C807 C837 ) C807_=_C842( C807 C842 ) C807_=_C847( C807 C847 ) C807_=_C852( C807 C852 ) C807_=_C857( C807 C857 ) C807_=_C862( C807 C862 ) \nC807_=_C867( C807 C867 ) C807_=_C872( C807 C872 ) C807_=_C877( C807 C877 ) C807_=_C882( C807 C882 ) C807_=_C887( C807 C887 ) C807_=_C892( C807 C892 ) \nC807_=_C897( C807 C897 ) C807_=_C902( C807 C902 ) C807_=_C907( C807 C907 ) C807_=_C912( C807 C912 ) C807_=_C917( C807 C917 ) C807_=_C922( C807 C922 ) \nC807_=_C927( C807 C927 ) C807_=_C932( C807 C932 ) C807_=_C937( C807 C937 ) C807_=_C942( C807 C942 ) C807_=_C947( C807 C947 ) C807_=_C952( C807 C952 ) \nC807_=_C957( C807 C957 ) C807_=_C962( C807 C962 ) C807_=_C967( C807 C967 ) C807_=_C972( C807 C972 ) C807_=_C977( C807 C977 ) C807_=_C982( C807 C982 ) \nC807_=_C987( C807 C987 ) C808_=_C809( C808 C809 ) C808_=_C813( C808 C813 ) C808_=_C818( C808 C818 ) C808_=_C823( C808 C823 ) C808_=_C828( C808 C828 ) \nC808_=_C833( C808 C833 ) C808_=_C838( C808 C838 ) C808_=_C843( C808 C843 ) C808_=_C848( C808 C848 ) C808_=_C853( C808 C853 ) C808_=_C858( C808 C858 ) \nC808_=_C863( C808 C863 ) C808_=_C868( C808 C868 ) C808_=_C873( C808 C873 ) C808_=_C878( C808 C878 ) C808_=_C883( C808 C883 ) C808_=_C888( C808 C888 ) \nC808_=_C893( C808 C893 ) C808_=_C898( C808 C898 ) C808_=_C903( C808 C903 ) C808_=_C908( C808 C908 ) C808_=_C913( C808 C913 ) C808_=_C918( C808 C918 ) \nC808_=_C923( C808 C923 ) C808_=_C928( C808 C928 ) C808_=_C933( C808 C933 ) C808_=_C938( C808 C938 ) C808_=_C943( C808 C943 ) C808_=_C948( C808 C948 ) \nC808_=_C953( C808 C953 ) C808_=_C958( C808 C958 ) C808_=_C963( C808 C963 ) C808_=_C968( C808 C968 ) C808_=_C973( C808 C973 ) C808_=_C978( C808 C978 ) \nC808_=_C983( C808 C983 ) C808_=_C988( C808 C988 ) C809_=_C814( C809 C814 ) C809_=_C819( C809 C819 ) C809_=_C824( C809 C824 ) C809_=_C829( C809 C829 ) \nC809_=_C834( C809 C834 ) C809_=_C839( C809 C839 ) C809_=_C844( C809 C844 ) C809_=_C849( C809 C849 ) C809_=_C854( C809 C854 ) C809_=_C859( C809 C859 ) \nC809_=_C864( C809 C864 ) C809_=_C869( C809 C869 ) C809_=_C874( C809 C874 ) C809_=_C879( C809 C879 ) C809_=_C884( C809 C884 ) C809_=_C889( C809 C889 ) \nC809_=_C894( C809 C894 ) C809_=_C899( C809 C899 ) C809_=_C904( C809 C904 ) C809_=_C909( C809 C909 ) C809_=_C914( C809 C914 ) C809_=_C919( C809 C919 ) \nC809_=_C924( C809 C924 ) C809_=_C929( C809 C929 ) C809_=_C934( C809 C934 ) C809_=_C939( C809 C939 ) C809_=_C944( C809 C944 ) C809_=_C949( C809 C949 ) \nC809_=_C954( C809 C954 ) C809_=_C959( C809 C959 ) C809_=_C964( C809 C964 ) C809_=_C969( C809 C969 ) C809_=_C974( C809 C974 ) C809_=_C979( C809 C979 ) \nC809_=_C984( C809 C984 ) C809_=_C989( C809 C989 ) C810_=_C811( C810 C811 ) C810_=_C812( C810 C812 ) C810_=_C813( C810 C813 ) C810_=_C814( C810 C814 ) \nC810_=_C815( C810 C815 ) C810_=_C820( C810 C820 ) C810_=_C825( C810 C825 ) C810_=_C830( C810 C830 ) C810_=_C835( C810 C835 ) C810_=_C840( C810 C840 ) \nC810_=_C845( C810 C845 ) C810_=_C850( C810 C850 ) C810_=_C855( C810 C855 ) C810_=_C860( C810 C860 ) C810_=_C865( C810 C865 ) C810_=_C870( C810 C870 ) \nC810_=_C875( C810 C875 ) C810_=_C880( C810 C880 ) C810_=_C885( C810 C885 ) C810_=_C890( C810 C890 ) C810_=_C895( C810 C895 ) C810_=_C900( C810 C900 ) \nC810_=_C905( C810 C905 ) C810_=_C910( C810 C910 ) C810_=_C915( C810 C915 ) C810_=_C920( C810 C920 ) C810_=_C925( C810 C925 ) C810_=_C930( C810 C930 ) \nC810_=_C935( C810 C935 ) C810_=_C940( C810 C940 ) C810_=_C945( C810 C945 ) C810_=_C950( C810 C950 ) C810_=_C955( C810 C955 ) C810_=_C960( C810 C960 ) \nC810_=_C965( C810 C965 ) C810_=_C970( C810 C970 ) C810_=_C975( C810 C975 ) C810_=_C980( C810 C980 ) C810_=_C985( C810 C985 ) C811_=_C812( C811 C812 ) \nC811_=_C813( C811 C813 ) C811_=_C814( C811 C814 ) C811_=_C816( C811 C816 ) C811_=_C821( C811 C821 ) C811_=_C826( C811 C826 ) C811_=_C831( C811 C831 ) \nC811_=_C836( C811 C836 ) C811_=_C841( C811 C841 ) C811_=_C846( C811 C846 ) C811_=_C851( C811 C851 ) C811_=_C856( C811 C856 ) C811_=_C861( C811 C861 ) \nC811_=_C866( C811 C866 ) C811_=_C871( C811 C871 ) C811_=_C876( C811 C876 ) C811_=_C881( C811 C881 ) C811_=_C886( C811 C886 ) C811_=_C891( C811 C891 ) \nC811_=_C896( C811 C896 ) C811_=_C901( C811 C901 ) C811_=_C906( C811 C906 ) C811_=_C911( C811 C911 ) C811_=_C916( C811 C916 ) C811_=_C921( C811 C921 ) \nC811_=_C926( C811 C926 ) C811_=_C931( C811 C931 ) C811_=_C936( C811 C936 ) C811_=_C941( C811 C941 ) C811_=_C946( C811 C946 ) C811_=_C951( C811 C951 ) \nC811_=_C956( C811 C956 ) C811_=_C961( C811 C961 ) C811_=_C966( C811 C966 ) C811_=_C971( C811 C971 ) C811_=_C976( C811 C976 ) C811_=_C981( C811 C981 ) \nC811_=_C986( C811 C986 ) C812_=_C813( C812 C813 ) C812_=_C814( C812 C814 ) C812_=_C817( C812 C817 ) C812_=_C822( C812 C822 ) C812_=_C827( C812 C827 ) \nC812_=_C832( C812 C832 ) C812_=_C837( C812 C837 ) C812_=_C842( C812 C842 ) C812_=_C847( C812 C847 ) C812_=_C852( C812 C852 ) C812_=_C857( C812 C857 ) \nC812_=_C862( C812 C862 ) C812_=_C867( C812 C867 ) C812_=_C872( C812 C872 ) C812_=_C877( C812 C877 ) C812_=_C882( C812 C882 ) C812_=_C887( C812 C887 ) \nC812_=_C892( C812 C892 ) C812_=_C897( C812 C897 ) C812_=_C902( C812 C902 ) C812_=_C907( C812 C907 ) C812_=_C912( C812 C912 ) C812_=_C917( C812 C917 ) \nC812_=_C922( C812 C922 ) C812_=_C927( C812 C927 ) C812_=_C932( C812 C932 ) C812_=_C937( C812 C937 ) C812_=_C942( C812 C942 ) C812_=_C947( C812 C947 ) \nC812_=_C952( C812 C952 ) C812_=_C957( C812 C957 ) C812_=_C962( C812 C962 ) C812_=_C967( C812 C967 ) C812_=_C972( C812 C972 ) C812_=_C977( C812 C977 ) \nC812_=_C982( C812 C982 ) C812_=_C987( C812 C987 ) C813_=_C814( C813 C814 ) C813_=_C818( C813 C818 ) C813_=_C823( C813 C823 ) C813_=_C828( C813 C828 ) \nC813_=_C833( C813 C833 ) C813_=_C838( C813 C838 ) C813_=_C843( C813 C843 ) C813_=_C848( C813 C848 ) C813_=_C853( C813 C853 ) C813_=_C858( C813 C858 ) \nC813_=_C863( C813 C863 ) C813_=_C868( C813 C868 ) C813_=_C873( C813 C873 ) C813_=_C878( C813 C878 ) C813_=_C883( C813 C883 ) C813_=_C888( C813 C888 ) \nC813_=_C893( C813 C893 ) C813_=_C898( C813 C898 ) C813_=_C903( C813 C903 ) C813_=_C908( C813 C908 ) C813_=_C913( C813 C913 ) C813_=_C918( C813 C918 ) \nC813_=_C923( C813 C923 ) C813_=_C928( C813 C928 ) C813_=_C933( C813 C933 ) C813_=_C938( C813 C938 ) C813_=_C943( C813 C943 ) C813_=_C948( C813 C948 ) \nC813_=_C953( C813 C953 ) C813_=_C958( C813 C958 ) C813_=_C963( C813 C963 ) C813_=_C968( C813 C968 ) C813_=_C973( C813 C973 ) C813_=_C978( C813 C978 ) \nC813_=_C983( C813 C983 ) C813_=_C988( C813 C988 ) C814_=_C819( C814 C819 ) C814_=_C824( C814 C824 ) C814_=_C829( C814 C829 ) C814_=_C834( C814 C834 ) \nC814_=_C839( C814 C839 ) C814_=_C844( C814 C844 ) C814_=_C849( C814 C849 ) C814_=_C854( C814 C854 ) C814_=_C859( C814 C859 ) C814_=_C864( C814 C864 ) \nC814_=_C869( C814 C869 ) C814_=_C874( C814 C874 ) C814_=_C879( C814 C879 ) C814_=_C884( C814 C884 ) C814_=_C889( C814 C889 ) C814_=_C894( C814 C894 ) \nC814_=_C899( C814 C899 ) C814_=_C904( C814 C904 ) C814_=_C909( C814 C909 ) C814_=_C914( C814 C914 ) C814_=_C919( C814 C919 ) C814_=_C924( C814 C924 ) \nC814_=_C929( C814 C929 ) C814_=_C934( C814 C934 ) C814_=_C939( C814 C939 ) C814_=_C944( C814 C944 ) C814_=_C949( C814 C949 ) C814_=_C954( C814 C954 ) \nC814_=_C959( C814 C959 ) C814_=_C964(</w:t>
      </w:r>
    </w:p>
    <w:p>
      <w:pPr>
        <w:pStyle w:val="PreformattedText"/>
        <w:bidi w:val="0"/>
        <w:spacing w:before="0" w:after="0"/>
        <w:jc w:val="left"/>
        <w:rPr/>
      </w:pPr>
      <w:r>
        <w:rPr/>
        <w:t xml:space="preserve"> </w:t>
      </w:r>
      <w:r>
        <w:rPr/>
        <w:t>C814 C964 ) C814_=_C969( C814 C969 ) C814_=_C974( C814 C974 ) C814_=_C979( C814 C979 ) C814_=_C984( C814 C984 ) \nC814_=_C989( C814 C989 ) C815_=_C816( C815 C816 ) C815_=_C817( C815 C817 ) C815_=_C818( C815 C818 ) C815_=_C819( C815 C819 ) C815_=_C820( C815 C820 ) \nC815_=_C825( C815 C825 ) C815_=_C830( C815 C830 ) C815_=_C835( C815 C835 ) C815_=_C840( C815 C840 ) C815_=_C845( C815 C845 ) C815_=_C850( C815 C850 ) \nC815_=_C855( C815 C855 ) C815_=_C860( C815 C860 ) C815_=_C865( C815 C865 ) C815_=_C870( C815 C870 ) C815_=_C875( C815 C875 ) C815_=_C880( C815 C880 ) \nC815_=_C885( C815 C885 ) C815_=_C890( C815 C890 ) C815_=_C895( C815 C895 ) C815_=_C900( C815 C900 ) C815_=_C905( C815 C905 ) C815_=_C910( C815 C910 ) \nC815_=_C915( C815 C915 ) C815_=_C920( C815 C920 ) C815_=_C925( C815 C925 ) C815_=_C930( C815 C930 ) C815_=_C935( C815 C935 ) C815_=_C940( C815 C940 ) \nC815_=_C945( C815 C945 ) C815_=_C950( C815 C950 ) C815_=_C955( C815 C955 ) C815_=_C960( C815 C960 ) C815_=_C965( C815 C965 ) C815_=_C970( C815 C970 ) \nC815_=_C975( C815 C975 ) C815_=_C980( C815 C980 ) C815_=_C985( C815 C985 ) C816_=_C817( C816 C817 ) C816_=_C818( C816 C818 ) C816_=_C819( C816 C819 ) \nC816_=_C821( C816 C821 ) C816_=_C826( C816 C826 ) C816_=_C831( C816 C831 ) C816_=_C836( C816 C836 ) C816_=_C841( C816 C841 ) C816_=_C846( C816 C846 ) \nC816_=_C851( C816 C851 ) C816_=_C856( C816 C856 ) C816_=_C861( C816 C861 ) C816_=_C866( C816 C866 ) C816_=_C871( C816 C871 ) C816_=_C876( C816 C876 ) \nC816_=_C881( C816 C881 ) C816_=_C886( C816 C886 ) C816_=_C891( C816 C891 ) C816_=_C896( C816 C896 ) C816_=_C901( C816 C901 ) C816_=_C906( C816 C906 ) \nC816_=_C911( C816 C911 ) C816_=_C916( C816 C916 ) C816_=_C921( C816 C921 ) C816_=_C926( C816 C926 ) C816_=_C931( C816 C931 ) C816_=_C936( C816 C936 ) \nC816_=_C941( C816 C941 ) C816_=_C946( C816 C946 ) C816_=_C951( C816 C951 ) C816_=_C956( C816 C956 ) C816_=_C961( C816 C961 ) C816_=_C966( C816 C966 ) \nC816_=_C971( C816 C971 ) C816_=_C976( C816 C976 ) C816_=_C981( C816 C981 ) C816_=_C986( C816 C986 ) C817_=_C818( C817 C818 ) C817_=_C819( C817 C819 ) \nC817_=_C822( C817 C822 ) C817_=_C827( C817 C827 ) C817_=_C832( C817 C832 ) C817_=_C837( C817 C837 ) C817_=_C842( C817 C842 ) C817_=_C847( C817 C847 ) \nC817_=_C852( C817 C852 ) C817_=_C857( C817 C857 ) C817_=_C862( C817 C862 ) C817_=_C867( C817 C867 ) C817_=_C872( C817 C872 ) C817_=_C877( C817 C877 ) \nC817_=_C882( C817 C882 ) C817_=_C887( C817 C887 ) C817_=_C892( C817 C892 ) C817_=_C897( C817 C897 ) C817_=_C902( C817 C902 ) C817_=_C907( C817 C907 ) \nC817_=_C912( C817 C912 ) C817_=_C917( C817 C917 ) C817_=_C922( C817 C922 ) C817_=_C927( C817 C927 ) C817_=_C932( C817 C932 ) C817_=_C937( C817 C937 ) \nC817_=_C942( C817 C942 ) C817_=_C947( C817 C947 ) C817_=_C952( C817 C952 ) C817_=_C957( C817 C957 ) C817_=_C962( C817 C962 ) C817_=_C967( C817 C967 ) \nC817_=_C972( C817 C972 ) C817_=_C977( C817 C977 ) C817_=_C982( C817 C982 ) C817_=_C987( C817 C987 ) C818_=_C819( C818 C819 ) C818_=_C823( C818 C823 ) \nC818_=_C828( C818 C828 ) C818_=_C833( C818 C833 ) C818_=_C838( C818 C838 ) C818_=_C843( C818 C843 ) C818_=_C848( C818 C848 ) C818_=_C853( C818 C853 ) \nC818_=_C858( C818 C858 ) C818_=_C863( C818 C863 ) C818_=_C868( C818 C868 ) C818_=_C873( C818 C873 ) C818_=_C878( C818 C878 ) C818_=_C883( C818 C883 ) \nC818_=_C888( C818 C888 ) C818_=_C893( C818 C893 ) C818_=_C898( C818 C898 ) C818_=_C903( C818 C903 ) C818_=_C908( C818 C908 ) C818_=_C913( C818 C913 ) \nC818_=_C918( C818 C918 ) C818_=_C923( C818 C923 ) C818_=_C928( C818 C928 ) C818_=_C933( C818 C933 ) C818_=_C938( C818 C938 ) C818_=_C943( C818 C943 ) \nC818_=_C948( C818 C948 ) C818_=_C953( C818 C953 ) C818_=_C958( C818 C958 ) C818_=_C963( C818 C963 ) C818_=_C968( C818 C968 ) C818_=_C973( C818 C973 ) \nC818_=_C978( C818 C978 ) C818_=_C983( C818 C983 ) C818_=_C988( C818 C988 ) C819_=_C824( C819 C824 ) C819_=_C829( C819 C829 ) C819_=_C834( C819 C834 ) \nC819_=_C839( C819 C839 ) C819_=_C844( C819 C844 ) C819_=_C849( C819 C849 ) C819_=_C854( C819 C854 ) C819_=_C859( C819 C859 ) C819_=_C864( C819 C864 ) \nC819_=_C869( C819 C869 ) C819_=_C874( C819 C874 ) C819_=_C879( C819 C879 ) C819_=_C884( C819 C884 ) C819_=_C889( C819 C889 ) C819_=_C894( C819 C894 ) \nC819_=_C899( C819 C899 ) C819_=_C904( C819 C904 ) C819_=_C909( C819 C909 ) C819_=_C914( C819 C914 ) C819_=_C919( C819 C919 ) C819_=_C924( C819 C924 ) \nC819_=_C929( C819 C929 ) C819_=_C934( C819 C934 ) C819_=_C939( C819 C939 ) C819_=_C944( C819 C944 ) C819_=_C949( C819 C949 ) C819_=_C954( C819 C954 ) \nC819_=_C959( C819 C959 ) C819_=_C964( C819 C964 ) C819_=_C969( C819 C969 ) C819_=_C974( C819 C974 ) C819_=_C979( C819 C979 ) C819_=_C984( C819 C984 ) \nC819_=_C989( C819 C989 ) C820_=_C821( C820 C821 ) C820_=_C822( C820 C822 ) C820_=_C823( C820 C823 ) C820_=_C824( C820 C824 ) C820_=_C825( C820 C825 ) \nC820_=_C830( C820 C830 ) C820_=_C835( C820 C835 ) C820_=_C840( C820 C840 ) C820_=_C845( C820 C845 ) C820_=_C850( C820 C850 ) C820_=_C855( C820 C855 ) \nC820_=_C860( C820 C860 ) C820_=_C865( C820 C865 ) C820_=_C870( C820 C870 ) C820_=_C875( C820 C875 ) C820_=_C880( C820 C880 ) C820_=_C885( C820 C885 ) \nC820_=_C890( C820 C890 ) C820_=_C895( C820 C895 ) C820_=_C900( C820 C900 ) C820_=_C905( C820 C905 ) C820_=_C910( C820 C910 ) C820_=_C915( C820 C915 ) \nC820_=_C920( C820 C920 ) C820_=_C925( C820 C925 ) C820_=_C930( C820 C930 ) C820_=_C935( C820 C935 ) C820_=_C940( C820 C940 ) C820_=_C945( C820 C945 ) \nC820_=_C950( C820 C950 ) C820_=_C955( C820 C955 ) C820_=_C960( C820 C960 ) C820_=_C965( C820 C965 ) C820_=_C970( C820 C970 ) C820_=_C975( C820 C975 ) \nC820_=_C980( C820 C980 ) C820_=_C985( C820 C985 ) C821_=_C822( C821 C822 ) C821_=_C823( C821 C823 ) C821_=_C824( C821 C824 ) C821_=_C826( C821 C826 ) \nC821_=_C831( C821 C831 ) C821_=_C836( C821 C836 ) C821_=_C841( C821 C841 ) C821_=_C846( C821 C846 ) C821_=_C851( C821 C851 ) C821_=_C856( C821 C856 ) \nC821_=_C861( C821 C861 ) C821_=_C866( C821 C866 ) C821_=_C871( C821 C871 ) C821_=_C876( C821 C876 ) C821_=_C881( C821 C881 ) C821_=_C886( C821 C886 ) \nC821_=_C891( C821 C891 ) C821_=_C896( C821 C896 ) C821_=_C901( C821 C901 ) C821_=_C906( C821 C906 ) C821_=_C911( C821 C911 ) C821_=_C916( C821 C916 ) \nC821_=_C921( C821 C921 ) C821_=_C926( C821 C926 ) C821_=_C931( C821 C931 ) C821_=_C936( C821 C936 ) C821_=_C941( C821 C941 ) C821_=_C946( C821 C946 ) \nC821_=_C951( C821 C951 ) C821_=_C956( C821 C956 ) C821_=_C961( C821 C961 ) C821_=_C966( C821 C966 ) C821_=_C971( C821 C971 ) C821_=_C976( C821 C976 ) \nC821_=_C981( C821 C981 ) C821_=_C986( C821 C986 ) C822_=_C823( C822 C823 ) C822_=_C824( C822 C824 ) C822_=_C827( C822 C827 ) C822_=_C832( C822 C832 ) \nC822_=_C837( C822 C837 ) C822_=_C842( C822 C842 ) C822_=_C847( C822 C847 ) C822_=_C852( C822 C852 ) C822_=_C857( C822 C857 ) C822_=_C862( C822 C862 ) \nC822_=_C867( C822 C867 ) C822_=_C872( C822 C872 ) C822_=_C877( C822 C877 ) C822_=_C882( C822 C882 ) C822_=_C887( C822 C887 ) C822_=_C892( C822 C892 ) \nC822_=_C897( C822 C897 ) C822_=_C902( C822 C902 ) C822_=_C907( C822 C907 ) C822_=_C912( C822 C912 ) C822_=_C917( C822 C917 ) C822_=_C922( C822 C922 ) \nC822_=_C927( C822 C927 ) C822_=_C932( C822 C932 ) C822_=_C937( C822 C937 ) C822_=_C942( C822 C942 ) C822_=_C947( C822 C947 ) C822_=_C952( C822 C952 ) \nC822_=_C957( C822 C957 ) C822_=_C962( C822 C962 ) C822_=_C967( C822 C967 ) C822_=_C972( C822 C972 ) C822_=_C977( C822 C977 ) C822_=_C982( C822 C982 ) \nC822_=_C987( C822 C987 ) C823_=_C824( C823 C824 ) C823_=_C828( C823 C828 ) C823_=_C833( C823 C833 ) C823_=_C838( C823 C838 ) C823_=_C843( C823 C843 ) \nC823_=_C848( C823 C848 ) C823_=_C853( C823 C853 ) C823_=_C858( C823 C858 ) C823_=_C863( C823 C863 ) C823_=_C868( C823 C868 ) C823_=_C873( C823 C873 ) \nC823_=_C878( C823 C878 ) C823_=_C883( C823 C883 ) C823_=_C888( C823 C888 ) C823_=_C893( C823 C893 ) C823_=_C898( C823 C898 ) C823_=_C903( C823 C903 ) \nC823_=_C908( C823 C908 ) C823_=_C913( C823 C913 ) C823_=_C918( C823 C918 ) C823_=_C923( C823 C923 ) C823_=_C928( C823 C928 ) C823_=_C933( C823 C933 ) \nC823_=_C938( C823 C938 ) C823_=_C943( C823 C943 ) C823_=_C948( C823 C948 ) C823_=_C953( C823 C953 ) C823_=_C958( C823 C958 ) C823_=_C963( C823 C963 ) \nC823_=_C968( C823 C968 ) C823_=_C973( C823 C973 ) C823_=_C978( C823 C978 ) C823_=_C983( C823 C983 ) C823_=_C988( C823 C988 ) C824_=_C829( C824 C829 ) \nC824_=_C834( C824 C834 ) C824_=_C839( C824 C839 ) C824_=_C844( C824 C844 ) C824_=_C849( C824 C849 ) C824_=_C854( C824 C854 ) C824_=_C859( C824 C859 ) \nC824_=_C864( C824 C864 ) C824_=_C869( C824 C869 ) C824_=_C874( C824 C874 ) C824_=_C879( C824 C879 ) C824_=_C884( C824 C884 ) C824_=_C889( C824 C889 ) \nC824_=_C894( C824 C894 ) C824_=_C899( C824 C899 ) C824_=_C904( C824 C904 ) C824_=_C909( C824 C909 ) C824_=_C914( C824 C914 ) C824_=_C919( C824 C919 ) \nC824_=_C924( C824 C924 ) C824_=_C929( C824 C929 ) C824_=_C934( C824 C934 ) C824_=_C939( C824 C939 ) C824_=_C944( C824 C944 ) C824_=_C949( C824 C949 ) \nC824_=_C954( C824 C954 ) C824_=_C959( C824 C959 ) C824_=_C964( C824 C964 ) C824_=_C969( C824 C969 ) C824_=_C974( C824 C974 ) C824_=_C979( C824 C979 ) \nC824_=_C984( C824 C984 ) C824_=_C989( C824 C989 ) C825_=_C826( C825 C826 ) C825_=_C827( C825 C827 ) C825_=_C828( C825 C828 ) C825_=_C829( C825 C829 ) \nC825_=_C830( C825 C830 ) C825_=_C835( C825 C835 ) C825_=_C840( C825 C840 ) C825_=_C845( C825 C845 ) C825_=_C850( C825 C850 ) C825_=_C855( C825 C855 ) \nC825_=_C860( C825 C860 ) C825_=_C865( C825 C865 ) C825_=_C870( C825 C870 ) C825_=_C875( C825 C875 ) C825_=_C880( C825 C880 ) C825_=_C885( C825 C885 ) \nC825_=_C890( C825 C890 ) C825_=_C895( C825 C895 ) C825_=_C900( C825 C900 ) C825_=_C905( C825 C905 ) C825_=_C910( C825 C910 ) C825_=_C915( C825 C915 ) \nC825_=_C920( C825 C920 ) C825_=_C925( C825 C925 ) C825_=_C930( C825 C930 ) C825_=_C935( C825 C935 ) C825_=_C940( C825 C940 ) C825_=_C945( C825 C945 ) \nC825_=_C950( C825 C950 ) C825_=_C955( C825 C955 ) C825_=_C960(</w:t>
      </w:r>
    </w:p>
    <w:p>
      <w:pPr>
        <w:pStyle w:val="PreformattedText"/>
        <w:bidi w:val="0"/>
        <w:spacing w:before="0" w:after="0"/>
        <w:jc w:val="left"/>
        <w:rPr/>
      </w:pPr>
      <w:r>
        <w:rPr/>
        <w:t xml:space="preserve"> </w:t>
      </w:r>
      <w:r>
        <w:rPr/>
        <w:t>C825 C960 ) C825_=_C965( C825 C965 ) C825_=_C970( C825 C970 ) C825_=_C975( C825 C975 ) \nC825_=_C980( C825 C980 ) C825_=_C985( C825 C985 ) C826_=_C827( C826 C827 ) C826_=_C828( C826 C828 ) C826_=_C829( C826 C829 ) C826_=_C831( C826 C831 ) \nC826_=_C836( C826 C836 ) C826_=_C841( C826 C841 ) C826_=_C846( C826 C846 ) C826_=_C851( C826 C851 ) C826_=_C856( C826 C856 ) C826_=_C861( C826 C861 ) \nC826_=_C866( C826 C866 ) C826_=_C871( C826 C871 ) C826_=_C876( C826 C876 ) C826_=_C881( C826 C881 ) C826_=_C886( C826 C886 ) C826_=_C891( C826 C891 ) \nC826_=_C896( C826 C896 ) C826_=_C901( C826 C901 ) C826_=_C906( C826 C906 ) C826_=_C911( C826 C911 ) C826_=_C916( C826 C916 ) C826_=_C921( C826 C921 ) \nC826_=_C926( C826 C926 ) C826_=_C931( C826 C931 ) C826_=_C936( C826 C936 ) C826_=_C941( C826 C941 ) C826_=_C946( C826 C946 ) C826_=_C951( C826 C951 ) \nC826_=_C956( C826 C956 ) C826_=_C961( C826 C961 ) C826_=_C966( C826 C966 ) C826_=_C971( C826 C971 ) C826_=_C976( C826 C976 ) C826_=_C981( C826 C981 ) \nC826_=_C986( C826 C986 ) C827_=_C828( C827 C828 ) C827_=_C829( C827 C829 ) C827_=_C832( C827 C832 ) C827_=_C837( C827 C837 ) C827_=_C842( C827 C842 ) \nC827_=_C847( C827 C847 ) C827_=_C852( C827 C852 ) C827_=_C857( C827 C857 ) C827_=_C862( C827 C862 ) C827_=_C867( C827 C867 ) C827_=_C872( C827 C872 ) \nC827_=_C877( C827 C877 ) C827_=_C882( C827 C882 ) C827_=_C887( C827 C887 ) C827_=_C892( C827 C892 ) C827_=_C897( C827 C897 ) C827_=_C902( C827 C902 ) \nC827_=_C907( C827 C907 ) C827_=_C912( C827 C912 ) C827_=_C917( C827 C917 ) C827_=_C922( C827 C922 ) C827_=_C927( C827 C927 ) C827_=_C932( C827 C932 ) \nC827_=_C937( C827 C937 ) C827_=_C942( C827 C942 ) C827_=_C947( C827 C947 ) C827_=_C952( C827 C952 ) C827_=_C957( C827 C957 ) C827_=_C962( C827 C962 ) \nC827_=_C967( C827 C967 ) C827_=_C972( C827 C972 ) C827_=_C977( C827 C977 ) C827_=_C982( C827 C982 ) C827_=_C987( C827 C987 ) C828_=_C829( C828 C829 ) \nC828_=_C833( C828 C833 ) C828_=_C838( C828 C838 ) C828_=_C843( C828 C843 ) C828_=_C848( C828 C848 ) C828_=_C853( C828 C853 ) C828_=_C858( C828 C858 ) \nC828_=_C863( C828 C863 ) C828_=_C868( C828 C868 ) C828_=_C873( C828 C873 ) C828_=_C878( C828 C878 ) C828_=_C883( C828 C883 ) C828_=_C888( C828 C888 ) \nC828_=_C893( C828 C893 ) C828_=_C898( C828 C898 ) C828_=_C903( C828 C903 ) C828_=_C908( C828 C908 ) C828_=_C913( C828 C913 ) C828_=_C918( C828 C918 ) \nC828_=_C923( C828 C923 ) C828_=_C928( C828 C928 ) C828_=_C933( C828 C933 ) C828_=_C938( C828 C938 ) C828_=_C943( C828 C943 ) C828_=_C948( C828 C948 ) \nC828_=_C953( C828 C953 ) C828_=_C958( C828 C958 ) C828_=_C963( C828 C963 ) C828_=_C968( C828 C968 ) C828_=_C973( C828 C973 ) C828_=_C978( C828 C978 ) \nC828_=_C983( C828 C983 ) C828_=_C988( C828 C988 ) C829_=_C834( C829 C834 ) C829_=_C839( C829 C839 ) C829_=_C844( C829 C844 ) C829_=_C849( C829 C849 ) \nC829_=_C854( C829 C854 ) C829_=_C859( C829 C859 ) C829_=_C864( C829 C864 ) C829_=_C869( C829 C869 ) C829_=_C874( C829 C874 ) C829_=_C879( C829 C879 ) \nC829_=_C884( C829 C884 ) C829_=_C889( C829 C889 ) C829_=_C894( C829 C894 ) C829_=_C899( C829 C899 ) C829_=_C904( C829 C904 ) C829_=_C909( C829 C909 ) \nC829_=_C914( C829 C914 ) C829_=_C919( C829 C919 ) C829_=_C924( C829 C924 ) C829_=_C929( C829 C929 ) C829_=_C934( C829 C934 ) C829_=_C939( C829 C939 ) \nC829_=_C944( C829 C944 ) C829_=_C949( C829 C949 ) C829_=_C954( C829 C954 ) C829_=_C959( C829 C959 ) C829_=_C964( C829 C964 ) C829_=_C969( C829 C969 ) \nC829_=_C974( C829 C974 ) C829_=_C979( C829 C979 ) C829_=_C984( C829 C984 ) C829_=_C989( C829 C989 ) C830_=_C831( C830 C831 ) C830_=_C832( C830 C832 ) \nC830_=_C833( C830 C833 ) C830_=_C834( C830 C834 ) C830_=_C835( C830 C835 ) C830_=_C840( C830 C840 ) C830_=_C845( C830 C845 ) C830_=_C850( C830 C850 ) \nC830_=_C855( C830 C855 ) C830_=_C860( C830 C860 ) C830_=_C865( C830 C865 ) C830_=_C870( C830 C870 ) C830_=_C875( C830 C875 ) C830_=_C880( C830 C880 ) \nC830_=_C885( C830 C885 ) C830_=_C890( C830 C890 ) C830_=_C895( C830 C895 ) C830_=_C900( C830 C900 ) C830_=_C905( C830 C905 ) C830_=_C910( C830 C910 ) \nC830_=_C915( C830 C915 ) C830_=_C920( C830 C920 ) C830_=_C925( C830 C925 ) C830_=_C930( C830 C930 ) C830_=_C935( C830 C935 ) C830_=_C940( C830 C940 ) \nC830_=_C945( C830 C945 ) C830_=_C950( C830 C950 ) C830_=_C955( C830 C955 ) C830_=_C960( C830 C960 ) C830_=_C965( C830 C965 ) C830_=_C970( C830 C970 ) \nC830_=_C975( C830 C975 ) C830_=_C980( C830 C980 ) C830_=_C985( C830 C985 ) C831_=_C832( C831 C832 ) C831_=_C833( C831 C833 ) C831_=_C834( C831 C834 ) \nC831_=_C836( C831 C836 ) C831_=_C841( C831 C841 ) C831_=_C846( C831 C846 ) C831_=_C851( C831 C851 ) C831_=_C856( C831 C856 ) C831_=_C861( C831 C861 ) \nC831_=_C866( C831 C866 ) C831_=_C871( C831 C871 ) C831_=_C876( C831 C876 ) C831_=_C881( C831 C881 ) C831_=_C886( C831 C886 ) C831_=_C891( C831 C891 ) \nC831_=_C896( C831 C896 ) C831_=_C901( C831 C901 ) C831_=_C906( C831 C906 ) C831_=_C911( C831 C911 ) C831_=_C916( C831 C916 ) C831_=_C921( C831 C921 ) \nC831_=_C926( C831 C926 ) C831_=_C931( C831 C931 ) C831_=_C936( C831 C936 ) C831_=_C941( C831 C941 ) C831_=_C946( C831 C946 ) C831_=_C951( C831 C951 ) \nC831_=_C956( C831 C956 ) C831_=_C961( C831 C961 ) C831_=_C966( C831 C966 ) C831_=_C971( C831 C971 ) C831_=_C976( C831 C976 ) C831_=_C981( C831 C981 ) \nC831_=_C986( C831 C986 ) C832_=_C833( C832 C833 ) C832_=_C834( C832 C834 ) C832_=_C837( C832 C837 ) C832_=_C842( C832 C842 ) C832_=_C847( C832 C847 ) \nC832_=_C852( C832 C852 ) C832_=_C857( C832 C857 ) C832_=_C862( C832 C862 ) C832_=_C867( C832 C867 ) C832_=_C872( C832 C872 ) C832_=_C877( C832 C877 ) \nC832_=_C882( C832 C882 ) C832_=_C887( C832 C887 ) C832_=_C892( C832 C892 ) C832_=_C897( C832 C897 ) C832_=_C902( C832 C902 ) C832_=_C907( C832 C907 ) \nC832_=_C912( C832 C912 ) C832_=_C917( C832 C917 ) C832_=_C922( C832 C922 ) C832_=_C927( C832 C927 ) C832_=_C932( C832 C932 ) C832_=_C937( C832 C937 ) \nC832_=_C942( C832 C942 ) C832_=_C947( C832 C947 ) C832_=_C952( C832 C952 ) C832_=_C957( C832 C957 ) C832_=_C962( C832 C962 ) C832_=_C967( C832 C967 ) \nC832_=_C972( C832 C972 ) C832_=_C977( C832 C977 ) C832_=_C982( C832 C982 ) C832_=_C987( C832 C987 ) C833_=_C834( C833 C834 ) C833_=_C838( C833 C838 ) \nC833_=_C843( C833 C843 ) C833_=_C848( C833 C848 ) C833_=_C853( C833 C853 ) C833_=_C858( C833 C858 ) C833_=_C863( C833 C863 ) C833_=_C868( C833 C868 ) \nC833_=_C873( C833 C873 ) C833_=_C878( C833 C878 ) C833_=_C883( C833 C883 ) C833_=_C888( C833 C888 ) C833_=_C893( C833 C893 ) C833_=_C898( C833 C898 ) \nC833_=_C903( C833 C903 ) C833_=_C908( C833 C908 ) C833_=_C913( C833 C913 ) C833_=_C918( C833 C918 ) C833_=_C923( C833 C923 ) C833_=_C928( C833 C928 ) \nC833_=_C933( C833 C933 ) C833_=_C938( C833 C938 ) C833_=_C943( C833 C943 ) C833_=_C948( C833 C948 ) C833_=_C953( C833 C953 ) C833_=_C958( C833 C958 ) \nC833_=_C963( C833 C963 ) C833_=_C968( C833 C968 ) C833_=_C973( C833 C973 ) C833_=_C978( C833 C978 ) C833_=_C983( C833 C983 ) C833_=_C988( C833 C988 ) \nC834_=_C839( C834 C839 ) C834_=_C844( C834 C844 ) C834_=_C849( C834 C849 ) C834_=_C854( C834 C854 ) C834_=_C859( C834 C859 ) C834_=_C864( C834 C864 ) \nC834_=_C869( C834 C869 ) C834_=_C874( C834 C874 ) C834_=_C879( C834 C879 ) C834_=_C884( C834 C884 ) C834_=_C889( C834 C889 ) C834_=_C894( C834 C894 ) \nC834_=_C899( C834 C899 ) C834_=_C904( C834 C904 ) C834_=_C909( C834 C909 ) C834_=_C914( C834 C914 ) C834_=_C919( C834 C919 ) C834_=_C924( C834 C924 ) \nC834_=_C929( C834 C929 ) C834_=_C934( C834 C934 ) C834_=_C939( C834 C939 ) C834_=_C944( C834 C944 ) C834_=_C949( C834 C949 ) C834_=_C954( C834 C954 ) \nC834_=_C959( C834 C959 ) C834_=_C964( C834 C964 ) C834_=_C969( C834 C969 ) C834_=_C974( C834 C974 ) C834_=_C979( C834 C979 ) C834_=_C984( C834 C984 ) \nC834_=_C989( C834 C989 ) C835_=_C836( C835 C836 ) C835_=_C837( C835 C837 ) C835_=_C838( C835 C838 ) C835_=_C839( C835 C839 ) C835_=_C840( C835 C840 ) \nC835_=_C845( C835 C845 ) C835_=_C850( C835 C850 ) C835_=_C855( C835 C855 ) C835_=_C860( C835 C860 ) C835_=_C865( C835 C865 ) C835_=_C870( C835 C870 ) \nC835_=_C875( C835 C875 ) C835_=_C880( C835 C880 ) C835_=_C885( C835 C885 ) C835_=_C890( C835 C890 ) C835_=_C895( C835 C895 ) C835_=_C900( C835 C900 ) \nC835_=_C905( C835 C905 ) C835_=_C910( C835 C910 ) C835_=_C915( C835 C915 ) C835_=_C920( C835 C920 ) C835_=_C925( C835 C925 ) C835_=_C930( C835 C930 ) \nC835_=_C935( C835 C935 ) C835_=_C940( C835 C940 ) C835_=_C945( C835 C945 ) C835_=_C950( C835 C950 ) C835_=_C955( C835 C955 ) C835_=_C960( C835 C960 ) \nC835_=_C965( C835 C965 ) C835_=_C970( C835 C970 ) C835_=_C975( C835 C975 ) C835_=_C980( C835 C980 ) C835_=_C985( C835 C985 ) C836_=_C837( C836 C837 ) \nC836_=_C838( C836 C838 ) C836_=_C839( C836 C839 ) C836_=_C841( C836 C841 ) C836_=_C846( C836 C846 ) C836_=_C851( C836 C851 ) C836_=_C856( C836 C856 ) \nC836_=_C861( C836 C861 ) C836_=_C866( C836 C866 ) C836_=_C871( C836 C871 ) C836_=_C876( C836 C876 ) C836_=_C881( C836 C881 ) C836_=_C886( C836 C886 ) \nC836_=_C891( C836 C891 ) C836_=_C896( C836 C896 ) C836_=_C901( C836 C901 ) C836_=_C906( C836 C906 ) C836_=_C911( C836 C911 ) C836_=_C916( C836 C916 ) \nC836_=_C921( C836 C921 ) C836_=_C926( C836 C926 ) C836_=_C931( C836 C931 ) C836_=_C936( C836 C936 ) C836_=_C941( C836 C941 ) C836_=_C946( C836 C946 ) \nC836_=_C951( C836 C951 ) C836_=_C956( C836 C956 ) C836_=_C961( C836 C961 ) C836_=_C966( C836 C966 ) C836_=_C971( C836 C971 ) C836_=_C976( C836 C976 ) \nC836_=_C981( C836 C981 ) C836_=_C986( C836 C986 ) C837_=_C838( C837 C838 ) C837_=_C839( C837 C839 ) C837_=_C842( C837 C842 ) C837_=_C847( C837 C847 ) \nC837_=_C852( C837 C852 ) C837_=_C857( C837 C857 ) C837_=_C862( C837 C862 ) C837_=_C867( C837 C867 ) C837_=_C872( C837 C872 ) C837_=_C877( C837 C877 ) \nC837_=_C882( C837 C882 ) C837_=_C887( C837 C887 ) C837_=_C892( C837 C892 ) C837_=_C897( C837 C897 ) C837_=_C902( C837 C902 ) C837_=_C907( C837 C907 ) \nC837_=_C912( C837 C912 ) C837_=_C917( C837 C917 ) C837_=_C922( C837 C922 ) C837_=_C927(</w:t>
      </w:r>
    </w:p>
    <w:p>
      <w:pPr>
        <w:pStyle w:val="PreformattedText"/>
        <w:bidi w:val="0"/>
        <w:spacing w:before="0" w:after="0"/>
        <w:jc w:val="left"/>
        <w:rPr/>
      </w:pPr>
      <w:r>
        <w:rPr/>
        <w:t xml:space="preserve"> </w:t>
      </w:r>
      <w:r>
        <w:rPr/>
        <w:t>C837 C927 ) C837_=_C932( C837 C932 ) C837_=_C937( C837 C937 ) \nC837_=_C942( C837 C942 ) C837_=_C947( C837 C947 ) C837_=_C952( C837 C952 ) C837_=_C957( C837 C957 ) C837_=_C962( C837 C962 ) C837_=_C967( C837 C967 ) \nC837_=_C972( C837 C972 ) C837_=_C977( C837 C977 ) C837_=_C982( C837 C982 ) C837_=_C987( C837 C987 ) C838_=_C839( C838 C839 ) C838_=_C843( C838 C843 ) \nC838_=_C848( C838 C848 ) C838_=_C853( C838 C853 ) C838_=_C858( C838 C858 ) C838_=_C863( C838 C863 ) C838_=_C868( C838 C868 ) C838_=_C873( C838 C873 ) \nC838_=_C878( C838 C878 ) C838_=_C883( C838 C883 ) C838_=_C888( C838 C888 ) C838_=_C893( C838 C893 ) C838_=_C898( C838 C898 ) C838_=_C903( C838 C903 ) \nC838_=_C908( C838 C908 ) C838_=_C913( C838 C913 ) C838_=_C918( C838 C918 ) C838_=_C923( C838 C923 ) C838_=_C928( C838 C928 ) C838_=_C933( C838 C933 ) \nC838_=_C938( C838 C938 ) C838_=_C943( C838 C943 ) C838_=_C948( C838 C948 ) C838_=_C953( C838 C953 ) C838_=_C958( C838 C958 ) C838_=_C963( C838 C963 ) \nC838_=_C968( C838 C968 ) C838_=_C973( C838 C973 ) C838_=_C978( C838 C978 ) C838_=_C983( C838 C983 ) C838_=_C988( C838 C988 ) C839_=_C844( C839 C844 ) \nC839_=_C849( C839 C849 ) C839_=_C854( C839 C854 ) C839_=_C859( C839 C859 ) C839_=_C864( C839 C864 ) C839_=_C869( C839 C869 ) C839_=_C874( C839 C874 ) \nC839_=_C879( C839 C879 ) C839_=_C884( C839 C884 ) C839_=_C889( C839 C889 ) C839_=_C894( C839 C894 ) C839_=_C899( C839 C899 ) C839_=_C904( C839 C904 ) \nC839_=_C909( C839 C909 ) C839_=_C914( C839 C914 ) C839_=_C919( C839 C919 ) C839_=_C924( C839 C924 ) C839_=_C929( C839 C929 ) C839_=_C934( C839 C934 ) \nC839_=_C939( C839 C939 ) C839_=_C944( C839 C944 ) C839_=_C949( C839 C949 ) C839_=_C954( C839 C954 ) C839_=_C959( C839 C959 ) C839_=_C964( C839 C964 ) \nC839_=_C969( C839 C969 ) C839_=_C974( C839 C974 ) C839_=_C979( C839 C979 ) C839_=_C984( C839 C984 ) C839_=_C989( C839 C989 ) C840_=_C841( C840 C841 ) \nC840_=_C842( C840 C842 ) C840_=_C843( C840 C843 ) C840_=_C844( C840 C844 ) C840_=_C845( C840 C845 ) C840_=_C850( C840 C850 ) C840_=_C855( C840 C855 ) \nC840_=_C860( C840 C860 ) C840_=_C865( C840 C865 ) C840_=_C870( C840 C870 ) C840_=_C875( C840 C875 ) C840_=_C880( C840 C880 ) C840_=_C885( C840 C885 ) \nC840_=_C890( C840 C890 ) C840_=_C895( C840 C895 ) C840_=_C900( C840 C900 ) C840_=_C905( C840 C905 ) C840_=_C910( C840 C910 ) C840_=_C915( C840 C915 ) \nC840_=_C920( C840 C920 ) C840_=_C925( C840 C925 ) C840_=_C930( C840 C930 ) C840_=_C935( C840 C935 ) C840_=_C940( C840 C940 ) C840_=_C945( C840 C945 ) \nC840_=_C950( C840 C950 ) C840_=_C955( C840 C955 ) C840_=_C960( C840 C960 ) C840_=_C965( C840 C965 ) C840_=_C970( C840 C970 ) C840_=_C975( C840 C975 ) \nC840_=_C980( C840 C980 ) C840_=_C985( C840 C985 ) C841_=_C842( C841 C842 ) C841_=_C843( C841 C843 ) C841_=_C844( C841 C844 ) C841_=_C846( C841 C846 ) \nC841_=_C851( C841 C851 ) C841_=_C856( C841 C856 ) C841_=_C861( C841 C861 ) C841_=_C866( C841 C866 ) C841_=_C871( C841 C871 ) C841_=_C876( C841 C876 ) \nC841_=_C881( C841 C881 ) C841_=_C886( C841 C886 ) C841_=_C891( C841 C891 ) C841_=_C896( C841 C896 ) C841_=_C901( C841 C901 ) C841_=_C906( C841 C906 ) \nC841_=_C911( C841 C911 ) C841_=_C916( C841 C916 ) C841_=_C921( C841 C921 ) C841_=_C926( C841 C926 ) C841_=_C931( C841 C931 ) C841_=_C936( C841 C936 ) \nC841_=_C941( C841 C941 ) C841_=_C946( C841 C946 ) C841_=_C951( C841 C951 ) C841_=_C956( C841 C956 ) C841_=_C961( C841 C961 ) C841_=_C966( C841 C966 ) \nC841_=_C971( C841 C971 ) C841_=_C976( C841 C976 ) C841_=_C981( C841 C981 ) C841_=_C986( C841 C986 ) C842_=_C843( C842 C843 ) C842_=_C844( C842 C844 ) \nC842_=_C847( C842 C847 ) C842_=_C852( C842 C852 ) C842_=_C857( C842 C857 ) C842_=_C862( C842 C862 ) C842_=_C867( C842 C867 ) C842_=_C872( C842 C872 ) \nC842_=_C877( C842 C877 ) C842_=_C882( C842 C882 ) C842_=_C887( C842 C887 ) C842_=_C892( C842 C892 ) C842_=_C897( C842 C897 ) C842_=_C902( C842 C902 ) \nC842_=_C907( C842 C907 ) C842_=_C912( C842 C912 ) C842_=_C917( C842 C917 ) C842_=_C922( C842 C922 ) C842_=_C927( C842 C927 ) C842_=_C932( C842 C932 ) \nC842_=_C937( C842 C937 ) C842_=_C942( C842 C942 ) C842_=_C947( C842 C947 ) C842_=_C952( C842 C952 ) C842_=_C957( C842 C957 ) C842_=_C962( C842 C962 ) \nC842_=_C967( C842 C967 ) C842_=_C972( C842 C972 ) C842_=_C977( C842 C977 ) C842_=_C982( C842 C982 ) C842_=_C987( C842 C987 ) C843_=_C844( C843 C844 ) \nC843_=_C848( C843 C848 ) C843_=_C853( C843 C853 ) C843_=_C858( C843 C858 ) C843_=_C863( C843 C863 ) C843_=_C868( C843 C868 ) C843_=_C873( C843 C873 ) \nC843_=_C878( C843 C878 ) C843_=_C883( C843 C883 ) C843_=_C888( C843 C888 ) C843_=_C893( C843 C893 ) C843_=_C898( C843 C898 ) C843_=_C903( C843 C903 ) \nC843_=_C908( C843 C908 ) C843_=_C913( C843 C913 ) C843_=_C918( C843 C918 ) C843_=_C923( C843 C923 ) C843_=_C928( C843 C928 ) C843_=_C933( C843 C933 ) \nC843_=_C938( C843 C938 ) C843_=_C943( C843 C943 ) C843_=_C948( C843 C948 ) C843_=_C953( C843 C953 ) C843_=_C958( C843 C958 ) C843_=_C963( C843 C963 ) \nC843_=_C968( C843 C968 ) C843_=_C973( C843 C973 ) C843_=_C978( C843 C978 ) C843_=_C983( C843 C983 ) C843_=_C988( C843 C988 ) C844_=_C849( C844 C849 ) \nC844_=_C854( C844 C854 ) C844_=_C859( C844 C859 ) C844_=_C864( C844 C864 ) C844_=_C869( C844 C869 ) C844_=_C874( C844 C874 ) C844_=_C879( C844 C879 ) \nC844_=_C884( C844 C884 ) C844_=_C889( C844 C889 ) C844_=_C894( C844 C894 ) C844_=_C899( C844 C899 ) C844_=_C904( C844 C904 ) C844_=_C909( C844 C909 ) \nC844_=_C914( C844 C914 ) C844_=_C919( C844 C919 ) C844_=_C924( C844 C924 ) C844_=_C929( C844 C929 ) C844_=_C934( C844 C934 ) C844_=_C939( C844 C939 ) \nC844_=_C944( C844 C944 ) C844_=_C949( C844 C949 ) C844_=_C954( C844 C954 ) C844_=_C959( C844 C959 ) C844_=_C964( C844 C964 ) C844_=_C969( C844 C969 ) \nC844_=_C974( C844 C974 ) C844_=_C979( C844 C979 ) C844_=_C984( C844 C984 ) C844_=_C989( C844 C989 ) C845_=_C846( C845 C846 ) C845_=_C847( C845 C847 ) \nC845_=_C848( C845 C848 ) C845_=_C849( C845 C849 ) C845_=_C850( C845 C850 ) C845_=_C855( C845 C855 ) C845_=_C860( C845 C860 ) C845_=_C865( C845 C865 ) \nC845_=_C870( C845 C870 ) C845_=_C875( C845 C875 ) C845_=_C880( C845 C880 ) C845_=_C885( C845 C885 ) C845_=_C890( C845 C890 ) C845_=_C895( C845 C895 ) \nC845_=_C900( C845 C900 ) C845_=_C905( C845 C905 ) C845_=_C910( C845 C910 ) C845_=_C915( C845 C915 ) C845_=_C920( C845 C920 ) C845_=_C925( C845 C925 ) \nC845_=_C930( C845 C930 ) C845_=_C935( C845 C935 ) C845_=_C940( C845 C940 ) C845_=_C945( C845 C945 ) C845_=_C950( C845 C950 ) C845_=_C955( C845 C955 ) \nC845_=_C960( C845 C960 ) C845_=_C965( C845 C965 ) C845_=_C970( C845 C970 ) C845_=_C975( C845 C975 ) C845_=_C980( C845 C980 ) C845_=_C985( C845 C985 ) \nC846_=_C847( C846 C847 ) C846_=_C848( C846 C848 ) C846_=_C849( C846 C849 ) C846_=_C851( C846 C851 ) C846_=_C856( C846 C856 ) C846_=_C861( C846 C861 ) \nC846_=_C866( C846 C866 ) C846_=_C871( C846 C871 ) C846_=_C876( C846 C876 ) C846_=_C881( C846 C881 ) C846_=_C886( C846 C886 ) C846_=_C891( C846 C891 ) \nC846_=_C896( C846 C896 ) C846_=_C901( C846 C901 ) C846_=_C906( C846 C906 ) C846_=_C911( C846 C911 ) C846_=_C916( C846 C916 ) C846_=_C921( C846 C921 ) \nC846_=_C926( C846 C926 ) C846_=_C931( C846 C931 ) C846_=_C936( C846 C936 ) C846_=_C941( C846 C941 ) C846_=_C946( C846 C946 ) C846_=_C951( C846 C951 ) \nC846_=_C956( C846 C956 ) C846_=_C961( C846 C961 ) C846_=_C966( C846 C966 ) C846_=_C971( C846 C971 ) C846_=_C976( C846 C976 ) C846_=_C981( C846 C981 ) \nC846_=_C986( C846 C986 ) C847_=_C848( C847 C848 ) C847_=_C849( C847 C849 ) C847_=_C852( C847 C852 ) C847_=_C857( C847 C857 ) C847_=_C862( C847 C862 ) \nC847_=_C867( C847 C867 ) C847_=_C872( C847 C872 ) C847_=_C877( C847 C877 ) C847_=_C882( C847 C882 ) C847_=_C887( C847 C887 ) C847_=_C892( C847 C892 ) \nC847_=_C897( C847 C897 ) C847_=_C902( C847 C902 ) C847_=_C907( C847 C907 ) C847_=_C912( C847 C912 ) C847_=_C917( C847 C917 ) C847_=_C922( C847 C922 ) \nC847_=_C927( C847 C927 ) C847_=_C932( C847 C932 ) C847_=_C937( C847 C937 ) C847_=_C942( C847 C942 ) C847_=_C947( C847 C947 ) C847_=_C952( C847 C952 ) \nC847_=_C957( C847 C957 ) C847_=_C962( C847 C962 ) C847_=_C967( C847 C967 ) C847_=_C972( C847 C972 ) C847_=_C977( C847 C977 ) C847_=_C982( C847 C982 ) \nC847_=_C987( C847 C987 ) C848_=_C849( C848 C849 ) C848_=_C853( C848 C853 ) C848_=_C858( C848 C858 ) C848_=_C863( C848 C863 ) C848_=_C868( C848 C868 ) \nC848_=_C873( C848 C873 ) C848_=_C878( C848 C878 ) C848_=_C883( C848 C883 ) C848_=_C888( C848 C888 ) C848_=_C893( C848 C893 ) C848_=_C898( C848 C898 ) \nC848_=_C903( C848 C903 ) C848_=_C908( C848 C908 ) C848_=_C913( C848 C913 ) C848_=_C918( C848 C918 ) C848_=_C923( C848 C923 ) C848_=_C928( C848 C928 ) \nC848_=_C933( C848 C933 ) C848_=_C938( C848 C938 ) C848_=_C943( C848 C943 ) C848_=_C948( C848 C948 ) C848_=_C953( C848 C953 ) C848_=_C958( C848 C958 ) \nC848_=_C963( C848 C963 ) C848_=_C968( C848 C968 ) C848_=_C973( C848 C973 ) C848_=_C978( C848 C978 ) C848_=_C983( C848 C983 ) C848_=_C988( C848 C988 ) \nC849_=_C854( C849 C854 ) C849_=_C859( C849 C859 ) C849_=_C864( C849 C864 ) C849_=_C869( C849 C869 ) C849_=_C874( C849 C874 ) C849_=_C879( C849 C879 ) \nC849_=_C884( C849 C884 ) C849_=_C889( C849 C889 ) C849_=_C894( C849 C894 ) C849_=_C899( C849 C899 ) C849_=_C904( C849 C904 ) C849_=_C909( C849 C909 ) \nC849_=_C914( C849 C914 ) C849_=_C919( C849 C919 ) C849_=_C924( C849 C924 ) C849_=_C929( C849 C929 ) C849_=_C934( C849 C934 ) C849_=_C939( C849 C939 ) \nC849_=_C944( C849 C944 ) C849_=_C949( C849 C949 ) C849_=_C954( C849 C954 ) C849_=_C959( C849 C959 ) C849_=_C964( C849 C964 ) C849_=_C969( C849 C969 ) \nC849_=_C974( C849 C974 ) C849_=_C979( C849 C979 ) C849_=_C984( C849 C984 ) C849_=_C989( C849 C989 ) C850_=_C851( C850 C851 ) C850_=_C852( C850 C852 ) \nC850_=_C853( C850 C853 ) C850_=_C854( C850 C854 ) C850_=_C855( C850 C855 ) C850_=_C860( C850 C860 ) C850_=_C865( C850 C865 ) C850_=_C870( C850 C870 ) \nC850_=_C875( C850 C875 ) C850_=_C880( C850 C880 ) C850_=_C885( C850 C885 ) C850_=_C890( C850 C890 ) C850_=_C895(</w:t>
      </w:r>
    </w:p>
    <w:p>
      <w:pPr>
        <w:pStyle w:val="PreformattedText"/>
        <w:bidi w:val="0"/>
        <w:spacing w:before="0" w:after="0"/>
        <w:jc w:val="left"/>
        <w:rPr/>
      </w:pPr>
      <w:r>
        <w:rPr/>
        <w:t xml:space="preserve"> </w:t>
      </w:r>
      <w:r>
        <w:rPr/>
        <w:t>C850 C895 ) C850_=_C900( C850 C900 ) \nC850_=_C905( C850 C905 ) C850_=_C910( C850 C910 ) C850_=_C915( C850 C915 ) C850_=_C920( C850 C920 ) C850_=_C925( C850 C925 ) C850_=_C930( C850 C930 ) \nC850_=_C935( C850 C935 ) C850_=_C940( C850 C940 ) C850_=_C945( C850 C945 ) C850_=_C950( C850 C950 ) C850_=_C955( C850 C955 ) C850_=_C960( C850 C960 ) \nC850_=_C965( C850 C965 ) C850_=_C970( C850 C970 ) C850_=_C975( C850 C975 ) C850_=_C980( C850 C980 ) C850_=_C985( C850 C985 ) C851_=_C852( C851 C852 ) \nC851_=_C853( C851 C853 ) C851_=_C854( C851 C854 ) C851_=_C856( C851 C856 ) C851_=_C861( C851 C861 ) C851_=_C866( C851 C866 ) C851_=_C871( C851 C871 ) \nC851_=_C876( C851 C876 ) C851_=_C881( C851 C881 ) C851_=_C886( C851 C886 ) C851_=_C891( C851 C891 ) C851_=_C896( C851 C896 ) C851_=_C901( C851 C901 ) \nC851_=_C906( C851 C906 ) C851_=_C911( C851 C911 ) C851_=_C916( C851 C916 ) C851_=_C921( C851 C921 ) C851_=_C926( C851 C926 ) C851_=_C931( C851 C931 ) \nC851_=_C936( C851 C936 ) C851_=_C941( C851 C941 ) C851_=_C946( C851 C946 ) C851_=_C951( C851 C951 ) C851_=_C956( C851 C956 ) C851_=_C961( C851 C961 ) \nC851_=_C966( C851 C966 ) C851_=_C971( C851 C971 ) C851_=_C976( C851 C976 ) C851_=_C981( C851 C981 ) C851_=_C986( C851 C986 ) C852_=_C853( C852 C853 ) \nC852_=_C854( C852 C854 ) C852_=_C857( C852 C857 ) C852_=_C862( C852 C862 ) C852_=_C867( C852 C867 ) C852_=_C872( C852 C872 ) C852_=_C877( C852 C877 ) \nC852_=_C882( C852 C882 ) C852_=_C887( C852 C887 ) C852_=_C892( C852 C892 ) C852_=_C897( C852 C897 ) C852_=_C902( C852 C902 ) C852_=_C907( C852 C907 ) \nC852_=_C912( C852 C912 ) C852_=_C917( C852 C917 ) C852_=_C922( C852 C922 ) C852_=_C927( C852 C927 ) C852_=_C932( C852 C932 ) C852_=_C937( C852 C937 ) \nC852_=_C942( C852 C942 ) C852_=_C947( C852 C947 ) C852_=_C952( C852 C952 ) C852_=_C957( C852 C957 ) C852_=_C962( C852 C962 ) C852_=_C967( C852 C967 ) \nC852_=_C972( C852 C972 ) C852_=_C977( C852 C977 ) C852_=_C982( C852 C982 ) C852_=_C987( C852 C987 ) C853_=_C854( C853 C854 ) C853_=_C858( C853 C858 ) \nC853_=_C863( C853 C863 ) C853_=_C868( C853 C868 ) C853_=_C873( C853 C873 ) C853_=_C878( C853 C878 ) C853_=_C883( C853 C883 ) C853_=_C888( C853 C888 ) \nC853_=_C893( C853 C893 ) C853_=_C898( C853 C898 ) C853_=_C903( C853 C903 ) C853_=_C908( C853 C908 ) C853_=_C913( C853 C913 ) C853_=_C918( C853 C918 ) \nC853_=_C923( C853 C923 ) C853_=_C928( C853 C928 ) C853_=_C933( C853 C933 ) C853_=_C938( C853 C938 ) C853_=_C943( C853 C943 ) C853_=_C948( C853 C948 ) \nC853_=_C953( C853 C953 ) C853_=_C958( C853 C958 ) C853_=_C963( C853 C963 ) C853_=_C968( C853 C968 ) C853_=_C973( C853 C973 ) C853_=_C978( C853 C978 ) \nC853_=_C983( C853 C983 ) C853_=_C988( C853 C988 ) C854_=_C859( C854 C859 ) C854_=_C864( C854 C864 ) C854_=_C869( C854 C869 ) C854_=_C874( C854 C874 ) \nC854_=_C879( C854 C879 ) C854_=_C884( C854 C884 ) C854_=_C889( C854 C889 ) C854_=_C894( C854 C894 ) C854_=_C899( C854 C899 ) C854_=_C904( C854 C904 ) \nC854_=_C909( C854 C909 ) C854_=_C914( C854 C914 ) C854_=_C919( C854 C919 ) C854_=_C924( C854 C924 ) C854_=_C929( C854 C929 ) C854_=_C934( C854 C934 ) \nC854_=_C939( C854 C939 ) C854_=_C944( C854 C944 ) C854_=_C949( C854 C949 ) C854_=_C954( C854 C954 ) C854_=_C959( C854 C959 ) C854_=_C964( C854 C964 ) \nC854_=_C969( C854 C969 ) C854_=_C974( C854 C974 ) C854_=_C979( C854 C979 ) C854_=_C984( C854 C984 ) C854_=_C989( C854 C989 ) C855_=_C856( C855 C856 ) \nC855_=_C857( C855 C857 ) C855_=_C858( C855 C858 ) C855_=_C859( C855 C859 ) C855_=_C860( C855 C860 ) C855_=_C865( C855 C865 ) C855_=_C870( C855 C870 ) \nC855_=_C875( C855 C875 ) C855_=_C880( C855 C880 ) C855_=_C885( C855 C885 ) C855_=_C890( C855 C890 ) C855_=_C895( C855 C895 ) C855_=_C900( C855 C900 ) \nC855_=_C905( C855 C905 ) C855_=_C910( C855 C910 ) C855_=_C915( C855 C915 ) C855_=_C920( C855 C920 ) C855_=_C925( C855 C925 ) C855_=_C930( C855 C930 ) \nC855_=_C935( C855 C935 ) C855_=_C940( C855 C940 ) C855_=_C945( C855 C945 ) C855_=_C950( C855 C950 ) C855_=_C955( C855 C955 ) C855_=_C960( C855 C960 ) \nC855_=_C965( C855 C965 ) C855_=_C970( C855 C970 ) C855_=_C975( C855 C975 ) C855_=_C980( C855 C980 ) C855_=_C985( C855 C985 ) C856_=_C857( C856 C857 ) \nC856_=_C858( C856 C858 ) C856_=_C859( C856 C859 ) C856_=_C861( C856 C861 ) C856_=_C866( C856 C866 ) C856_=_C871( C856 C871 ) C856_=_C876( C856 C876 ) \nC856_=_C881( C856 C881 ) C856_=_C886( C856 C886 ) C856_=_C891( C856 C891 ) C856_=_C896( C856 C896 ) C856_=_C901( C856 C901 ) C856_=_C906( C856 C906 ) \nC856_=_C911( C856 C911 ) C856_=_C916( C856 C916 ) C856_=_C921( C856 C921 ) C856_=_C926( C856 C926 ) C856_=_C931( C856 C931 ) C856_=_C936( C856 C936 ) \nC856_=_C941( C856 C941 ) C856_=_C946( C856 C946 ) C856_=_C951( C856 C951 ) C856_=_C956( C856 C956 ) C856_=_C961( C856 C961 ) C856_=_C966( C856 C966 ) \nC856_=_C971( C856 C971 ) C856_=_C976( C856 C976 ) C856_=_C981( C856 C981 ) C856_=_C986( C856 C986 ) C857_=_C858( C857 C858 ) C857_=_C859( C857 C859 ) \nC857_=_C862( C857 C862 ) C857_=_C867( C857 C867 ) C857_=_C872( C857 C872 ) C857_=_C877( C857 C877 ) C857_=_C882( C857 C882 ) C857_=_C887( C857 C887 ) \nC857_=_C892( C857 C892 ) C857_=_C897( C857 C897 ) C857_=_C902( C857 C902 ) C857_=_C907( C857 C907 ) C857_=_C912( C857 C912 ) C857_=_C917( C857 C917 ) \nC857_=_C922( C857 C922 ) C857_=_C927( C857 C927 ) C857_=_C932( C857 C932 ) C857_=_C937( C857 C937 ) C857_=_C942( C857 C942 ) C857_=_C947( C857 C947 ) \nC857_=_C952( C857 C952 ) C857_=_C957( C857 C957 ) C857_=_C962( C857 C962 ) C857_=_C967( C857 C967 ) C857_=_C972( C857 C972 ) C857_=_C977( C857 C977 ) \nC857_=_C982( C857 C982 ) C857_=_C987( C857 C987 ) C858_=_C859( C858 C859 ) C858_=_C863( C858 C863 ) C858_=_C868( C858 C868 ) C858_=_C873( C858 C873 ) \nC858_=_C878( C858 C878 ) C858_=_C883( C858 C883 ) C858_=_C888( C858 C888 ) C858_=_C893( C858 C893 ) C858_=_C898( C858 C898 ) C858_=_C903( C858 C903 ) \nC858_=_C908( C858 C908 ) C858_=_C913( C858 C913 ) C858_=_C918( C858 C918 ) C858_=_C923( C858 C923 ) C858_=_C928( C858 C928 ) C858_=_C933( C858 C933 ) \nC858_=_C938( C858 C938 ) C858_=_C943( C858 C943 ) C858_=_C948( C858 C948 ) C858_=_C953( C858 C953 ) C858_=_C958( C858 C958 ) C858_=_C963( C858 C963 ) \nC858_=_C968( C858 C968 ) C858_=_C973( C858 C973 ) C858_=_C978( C858 C978 ) C858_=_C983( C858 C983 ) C858_=_C988( C858 C988 ) C859_=_C864( C859 C864 ) \nC859_=_C869( C859 C869 ) C859_=_C874( C859 C874 ) C859_=_C879( C859 C879 ) C859_=_C884( C859 C884 ) C859_=_C889( C859 C889 ) C859_=_C894( C859 C894 ) \nC859_=_C899( C859 C899 ) C859_=_C904( C859 C904 ) C859_=_C909( C859 C909 ) C859_=_C914( C859 C914 ) C859_=_C919( C859 C919 ) C859_=_C924( C859 C924 ) \nC859_=_C929( C859 C929 ) C859_=_C934( C859 C934 ) C859_=_C939( C859 C939 ) C859_=_C944( C859 C944 ) C859_=_C949( C859 C949 ) C859_=_C954( C859 C954 ) \nC859_=_C959( C859 C959 ) C859_=_C964( C859 C964 ) C859_=_C969( C859 C969 ) C859_=_C974( C859 C974 ) C859_=_C979( C859 C979 ) C859_=_C984( C859 C984 ) \nC859_=_C989( C859 C989 ) C860_=_C861( C860 C861 ) C860_=_C862( C860 C862 ) C860_=_C863( C860 C863 ) C860_=_C864( C860 C864 ) C860_=_C865( C860 C865 ) \nC860_=_C870( C860 C870 ) C860_=_C875( C860 C875 ) C860_=_C880( C860 C880 ) C860_=_C885( C860 C885 ) C860_=_C890( C860 C890 ) C860_=_C895( C860 C895 ) \nC860_=_C900( C860 C900 ) C860_=_C905( C860 C905 ) C860_=_C910( C860 C910 ) C860_=_C915( C860 C915 ) C860_=_C920( C860 C920 ) C860_=_C925( C860 C925 ) \nC860_=_C930( C860 C930 ) C860_=_C935( C860 C935 ) C860_=_C940( C860 C940 ) C860_=_C945( C860 C945 ) C860_=_C950( C860 C950 ) C860_=_C955( C860 C955 ) \nC860_=_C960( C860 C960 ) C860_=_C965( C860 C965 ) C860_=_C970( C860 C970 ) C860_=_C975( C860 C975 ) C860_=_C980( C860 C980 ) C860_=_C985( C860 C985 ) \nC861_=_C862( C861 C862 ) C861_=_C863( C861 C863 ) C861_=_C864( C861 C864 ) C861_=_C866( C861 C866 ) C861_=_C871( C861 C871 ) C861_=_C876( C861 C876 ) \nC861_=_C881( C861 C881 ) C861_=_C886( C861 C886 ) C861_=_C891( C861 C891 ) C861_=_C896( C861 C896 ) C861_=_C901( C861 C901 ) C861_=_C906( C861 C906 ) \nC861_=_C911( C861 C911 ) C861_=_C916( C861 C916 ) C861_=_C921( C861 C921 ) C861_=_C926( C861 C926 ) C861_=_C931( C861 C931 ) C861_=_C936( C861 C936 ) \nC861_=_C941( C861 C941 ) C861_=_C946( C861 C946 ) C861_=_C951( C861 C951 ) C861_=_C956( C861 C956 ) C861_=_C961( C861 C961 ) C861_=_C966( C861 C966 ) \nC861_=_C971( C861 C971 ) C861_=_C976( C861 C976 ) C861_=_C981( C861 C981 ) C861_=_C986( C861 C986 ) C862_=_C863( C862 C863 ) C862_=_C864( C862 C864 ) \nC862_=_C867( C862 C867 ) C862_=_C872( C862 C872 ) C862_=_C877( C862 C877 ) C862_=_C882( C862 C882 ) C862_=_C887( C862 C887 ) C862_=_C892( C862 C892 ) \nC862_=_C897( C862 C897 ) C862_=_C902( C862 C902 ) C862_=_C907( C862 C907 ) C862_=_C912( C862 C912 ) C862_=_C917( C862 C917 ) C862_=_C922( C862 C922 ) \nC862_=_C927( C862 C927 ) C862_=_C932( C862 C932 ) C862_=_C937( C862 C937 ) C862_=_C942( C862 C942 ) C862_=_C947( C862 C947 ) C862_=_C952( C862 C952 ) \nC862_=_C957( C862 C957 ) C862_=_C962( C862 C962 ) C862_=_C967( C862 C967 ) C862_=_C972( C862 C972 ) C862_=_C977( C862 C977 ) C862_=_C982( C862 C982 ) \nC862_=_C987( C862 C987 ) C863_=_C864( C863 C864 ) C863_=_C868( C863 C868 ) C863_=_C873( C863 C873 ) C863_=_C878( C863 C878 ) C863_=_C883( C863 C883 ) \nC863_=_C888( C863 C888 ) C863_=_C893( C863 C893 ) C863_=_C898( C863 C898 ) C863_=_C903( C863 C903 ) C863_=_C908( C863 C908 ) C863_=_C913( C863 C913 ) \nC863_=_C918( C863 C918 ) C863_=_C923( C863 C923 ) C863_=_C928( C863 C928 ) C863_=_C933( C863 C933 ) C863_=_C938( C863 C938 ) C863_=_C943( C863 C943 ) \nC863_=_C948( C863 C948 ) C863_=_C953( C863 C953 ) C863_=_C958( C863 C958 ) C863_=_C963( C863 C963 ) C863_=_C968( C863 C968 ) C863_=_C973( C863 C973 ) \nC863_=_C978( C863 C978 ) C863_=_C983( C863 C983 ) C863_=_C988( C863 C988 ) C864_=_C869( C864 C869 ) C864_=_C874( C864 C874 ) C864_=_C879( C864 C879 ) \nC864_=_C884( C864 C884 ) C864_=_C889( C864 C889 ) C864_=_C894( C864 C894 ) C864_=_C899( C864 C899 ) C864_=_C904( C864 C904 ) C864_=_C909(</w:t>
      </w:r>
    </w:p>
    <w:p>
      <w:pPr>
        <w:pStyle w:val="PreformattedText"/>
        <w:bidi w:val="0"/>
        <w:spacing w:before="0" w:after="0"/>
        <w:jc w:val="left"/>
        <w:rPr/>
      </w:pPr>
      <w:r>
        <w:rPr/>
        <w:t xml:space="preserve"> </w:t>
      </w:r>
      <w:r>
        <w:rPr/>
        <w:t>C864 C909 ) \nC864_=_C914( C864 C914 ) C864_=_C919( C864 C919 ) C864_=_C924( C864 C924 ) C864_=_C929( C864 C929 ) C864_=_C934( C864 C934 ) C864_=_C939( C864 C939 ) \nC864_=_C944( C864 C944 ) C864_=_C949( C864 C949 ) C864_=_C954( C864 C954 ) C864_=_C959( C864 C959 ) C864_=_C964( C864 C964 ) C864_=_C969( C864 C969 ) \nC864_=_C974( C864 C974 ) C864_=_C979( C864 C979 ) C864_=_C984( C864 C984 ) C864_=_C989( C864 C989 ) C865_=_C866( C865 C866 ) C865_=_C867( C865 C867 ) \nC865_=_C868( C865 C868 ) C865_=_C869( C865 C869 ) C865_=_C870( C865 C870 ) C865_=_C875( C865 C875 ) C865_=_C880( C865 C880 ) C865_=_C885( C865 C885 ) \nC865_=_C890( C865 C890 ) C865_=_C895( C865 C895 ) C865_=_C900( C865 C900 ) C865_=_C905( C865 C905 ) C865_=_C910( C865 C910 ) C865_=_C915( C865 C915 ) \nC865_=_C920( C865 C920 ) C865_=_C925( C865 C925 ) C865_=_C930( C865 C930 ) C865_=_C935( C865 C935 ) C865_=_C940( C865 C940 ) C865_=_C945( C865 C945 ) \nC865_=_C950( C865 C950 ) C865_=_C955( C865 C955 ) C865_=_C960( C865 C960 ) C865_=_C965( C865 C965 ) C865_=_C970( C865 C970 ) C865_=_C975( C865 C975 ) \nC865_=_C980( C865 C980 ) C865_=_C985( C865 C985 ) C866_=_C867( C866 C867 ) C866_=_C868( C866 C868 ) C866_=_C869( C866 C869 ) C866_=_C871( C866 C871 ) \nC866_=_C876( C866 C876 ) C866_=_C881( C866 C881 ) C866_=_C886( C866 C886 ) C866_=_C891( C866 C891 ) C866_=_C896( C866 C896 ) C866_=_C901( C866 C901 ) \nC866_=_C906( C866 C906 ) C866_=_C911( C866 C911 ) C866_=_C916( C866 C916 ) C866_=_C921( C866 C921 ) C866_=_C926( C866 C926 ) C866_=_C931( C866 C931 ) \nC866_=_C936( C866 C936 ) C866_=_C941( C866 C941 ) C866_=_C946( C866 C946 ) C866_=_C951( C866 C951 ) C866_=_C956( C866 C956 ) C866_=_C961( C866 C961 ) \nC866_=_C966( C866 C966 ) C866_=_C971( C866 C971 ) C866_=_C976( C866 C976 ) C866_=_C981( C866 C981 ) C866_=_C986( C866 C986 ) C867_=_C868( C867 C868 ) \nC867_=_C869( C867 C869 ) C867_=_C872( C867 C872 ) C867_=_C877( C867 C877 ) C867_=_C882( C867 C882 ) C867_=_C887( C867 C887 ) C867_=_C892( C867 C892 ) \nC867_=_C897( C867 C897 ) C867_=_C902( C867 C902 ) C867_=_C907( C867 C907 ) C867_=_C912( C867 C912 ) C867_=_C917( C867 C917 ) C867_=_C922( C867 C922 ) \nC867_=_C927( C867 C927 ) C867_=_C932( C867 C932 ) C867_=_C937( C867 C937 ) C867_=_C942( C867 C942 ) C867_=_C947( C867 C947 ) C867_=_C952( C867 C952 ) \nC867_=_C957( C867 C957 ) C867_=_C962( C867 C962 ) C867_=_C967( C867 C967 ) C867_=_C972( C867 C972 ) C867_=_C977( C867 C977 ) C867_=_C982( C867 C982 ) \nC867_=_C987( C867 C987 ) C868_=_C869( C868 C869 ) C868_=_C873( C868 C873 ) C868_=_C878( C868 C878 ) C868_=_C883( C868 C883 ) C868_=_C888( C868 C888 ) \nC868_=_C893( C868 C893 ) C868_=_C898( C868 C898 ) C868_=_C903( C868 C903 ) C868_=_C908( C868 C908 ) C868_=_C913( C868 C913 ) C868_=_C918( C868 C918 ) \nC868_=_C923( C868 C923 ) C868_=_C928( C868 C928 ) C868_=_C933( C868 C933 ) C868_=_C938( C868 C938 ) C868_=_C943( C868 C943 ) C868_=_C948( C868 C948 ) \nC868_=_C953( C868 C953 ) C868_=_C958( C868 C958 ) C868_=_C963( C868 C963 ) C868_=_C968( C868 C968 ) C868_=_C973( C868 C973 ) C868_=_C978( C868 C978 ) \nC868_=_C983( C868 C983 ) C868_=_C988( C868 C988 ) C869_=_C874( C869 C874 ) C869_=_C879( C869 C879 ) C869_=_C884( C869 C884 ) C869_=_C889( C869 C889 ) \nC869_=_C894( C869 C894 ) C869_=_C899( C869 C899 ) C869_=_C904( C869 C904 ) C869_=_C909( C869 C909 ) C869_=_C914( C869 C914 ) C869_=_C919( C869 C919 ) \nC869_=_C924( C869 C924 ) C869_=_C929( C869 C929 ) C869_=_C934( C869 C934 ) C869_=_C939( C869 C939 ) C869_=_C944( C869 C944 ) C869_=_C949( C869 C949 ) \nC869_=_C954( C869 C954 ) C869_=_C959( C869 C959 ) C869_=_C964( C869 C964 ) C869_=_C969( C869 C969 ) C869_=_C974( C869 C974 ) C869_=_C979( C869 C979 ) \nC869_=_C984( C869 C984 ) C869_=_C989( C869 C989 ) C870_=_C871( C870 C871 ) C870_=_C872( C870 C872 ) C870_=_C873( C870 C873 ) C870_=_C874( C870 C874 ) \nC870_=_C875( C870 C875 ) C870_=_C880( C870 C880 ) C870_=_C885( C870 C885 ) C870_=_C890( C870 C890 ) C870_=_C895( C870 C895 ) C870_=_C900( C870 C900 ) \nC870_=_C905( C870 C905 ) C870_=_C910( C870 C910 ) C870_=_C915( C870 C915 ) C870_=_C920( C870 C920 ) C870_=_C925( C870 C925 ) C870_=_C930( C870 C930 ) \nC870_=_C935( C870 C935 ) C870_=_C940( C870 C940 ) C870_=_C945( C870 C945 ) C870_=_C950( C870 C950 ) C870_=_C955( C870 C955 ) C870_=_C960( C870 C960 ) \nC870_=_C965( C870 C965 ) C870_=_C970( C870 C970 ) C870_=_C975( C870 C975 ) C870_=_C980( C870 C980 ) C870_=_C985( C870 C985 ) C871_=_C872( C871 C872 ) \nC871_=_C873( C871 C873 ) C871_=_C874( C871 C874 ) C871_=_C876( C871 C876 ) C871_=_C881( C871 C881 ) C871_=_C886( C871 C886 ) C871_=_C891( C871 C891 ) \nC871_=_C896( C871 C896 ) C871_=_C901( C871 C901 ) C871_=_C906( C871 C906 ) C871_=_C911( C871 C911 ) C871_=_C916( C871 C916 ) C871_=_C921( C871 C921 ) \nC871_=_C926( C871 C926 ) C871_=_C931( C871 C931 ) C871_=_C936( C871 C936 ) C871_=_C941( C871 C941 ) C871_=_C946( C871 C946 ) C871_=_C951( C871 C951 ) \nC871_=_C956( C871 C956 ) C871_=_C961( C871 C961 ) C871_=_C966( C871 C966 ) C871_=_C971( C871 C971 ) C871_=_C976( C871 C976 ) C871_=_C981( C871 C981 ) \nC871_=_C986( C871 C986 ) C872_=_C873( C872 C873 ) C872_=_C874( C872 C874 ) C872_=_C877( C872 C877 ) C872_=_C882( C872 C882 ) C872_=_C887( C872 C887 ) \nC872_=_C892( C872 C892 ) C872_=_C897( C872 C897 ) C872_=_C902( C872 C902 ) C872_=_C907( C872 C907 ) C872_=_C912( C872 C912 ) C872_=_C917( C872 C917 ) \nC872_=_C922( C872 C922 ) C872_=_C927( C872 C927 ) C872_=_C932( C872 C932 ) C872_=_C937( C872 C937 ) C872_=_C942( C872 C942 ) C872_=_C947( C872 C947 ) \nC872_=_C952( C872 C952 ) C872_=_C957( C872 C957 ) C872_=_C962( C872 C962 ) C872_=_C967( C872 C967 ) C872_=_C972( C872 C972 ) C872_=_C977( C872 C977 ) \nC872_=_C982( C872 C982 ) C872_=_C987( C872 C987 ) C873_=_C874( C873 C874 ) C873_=_C878( C873 C878 ) C873_=_C883( C873 C883 ) C873_=_C888( C873 C888 ) \nC873_=_C893( C873 C893 ) C873_=_C898( C873 C898 ) C873_=_C903( C873 C903 ) C873_=_C908( C873 C908 ) C873_=_C913( C873 C913 ) C873_=_C918( C873 C918 ) \nC873_=_C923( C873 C923 ) C873_=_C928( C873 C928 ) C873_=_C933( C873 C933 ) C873_=_C938( C873 C938 ) C873_=_C943( C873 C943 ) C873_=_C948( C873 C948 ) \nC873_=_C953( C873 C953 ) C873_=_C958( C873 C958 ) C873_=_C963( C873 C963 ) C873_=_C968( C873 C968 ) C873_=_C973( C873 C973 ) C873_=_C978( C873 C978 ) \nC873_=_C983( C873 C983 ) C873_=_C988( C873 C988 ) C874_=_C879( C874 C879 ) C874_=_C884( C874 C884 ) C874_=_C889( C874 C889 ) C874_=_C894( C874 C894 ) \nC874_=_C899( C874 C899 ) C874_=_C904( C874 C904 ) C874_=_C909( C874 C909 ) C874_=_C914( C874 C914 ) C874_=_C919( C874 C919 ) C874_=_C924( C874 C924 ) \nC874_=_C929( C874 C929 ) C874_=_C934( C874 C934 ) C874_=_C939( C874 C939 ) C874_=_C944( C874 C944 ) C874_=_C949( C874 C949 ) C874_=_C954( C874 C954 ) \nC874_=_C959( C874 C959 ) C874_=_C964( C874 C964 ) C874_=_C969( C874 C969 ) C874_=_C974( C874 C974 ) C874_=_C979( C874 C979 ) C874_=_C984( C874 C984 ) \nC874_=_C989( C874 C989 ) C875_=_C876( C875 C876 ) C875_=_C877( C875 C877 ) C875_=_C878( C875 C878 ) C875_=_C879( C875 C879 ) C875_=_C880( C875 C880 ) \nC875_=_C885( C875 C885 ) C875_=_C890( C875 C890 ) C875_=_C895( C875 C895 ) C875_=_C900( C875 C900 ) C875_=_C905( C875 C905 ) C875_=_C910( C875 C910 ) \nC875_=_C915( C875 C915 ) C875_=_C920( C875 C920 ) C875_=_C925( C875 C925 ) C875_=_C930( C875 C930 ) C875_=_C935( C875 C935 ) C875_=_C940( C875 C940 ) \nC875_=_C945( C875 C945 ) C875_=_C950( C875 C950 ) C875_=_C955( C875 C955 ) C875_=_C960( C875 C960 ) C875_=_C965( C875 C965 ) C875_=_C970( C875 C970 ) \nC875_=_C975( C875 C975 ) C875_=_C980( C875 C980 ) C875_=_C985( C875 C985 ) C876_=_C877( C876 C877 ) C876_=_C878( C876 C878 ) C876_=_C879( C876 C879 ) \nC876_=_C881( C876 C881 ) C876_=_C886( C876 C886 ) C876_=_C891( C876 C891 ) C876_=_C896( C876 C896 ) C876_=_C901( C876 C901 ) C876_=_C906( C876 C906 ) \nC876_=_C911( C876 C911 ) C876_=_C916( C876 C916 ) C876_=_C921( C876 C921 ) C876_=_C926( C876 C926 ) C876_=_C931( C876 C931 ) C876_=_C936( C876 C936 ) \nC876_=_C941( C876 C941 ) C876_=_C946( C876 C946 ) C876_=_C951( C876 C951 ) C876_=_C956( C876 C956 ) C876_=_C961( C876 C961 ) C876_=_C966( C876 C966 ) \nC876_=_C971( C876 C971 ) C876_=_C976( C876 C976 ) C876_=_C981( C876 C981 ) C876_=_C986( C876 C986 ) C877_=_C878( C877 C878 ) C877_=_C879( C877 C879 ) \nC877_=_C882( C877 C882 ) C877_=_C887( C877 C887 ) C877_=_C892( C877 C892 ) C877_=_C897( C877 C897 ) C877_=_C902( C877 C902 ) C877_=_C907( C877 C907 ) \nC877_=_C912( C877 C912 ) C877_=_C917( C877 C917 ) C877_=_C922( C877 C922 ) C877_=_C927( C877 C927 ) C877_=_C932( C877 C932 ) C877_=_C937( C877 C937 ) \nC877_=_C942( C877 C942 ) C877_=_C947( C877 C947 ) C877_=_C952( C877 C952 ) C877_=_C957( C877 C957 ) C877_=_C962( C877 C962 ) C877_=_C967( C877 C967 ) \nC877_=_C972( C877 C972 ) C877_=_C977( C877 C977 ) C877_=_C982( C877 C982 ) C877_=_C987( C877 C987 ) C878_=_C879( C878 C879 ) C878_=_C883( C878 C883 ) \nC878_=_C888( C878 C888 ) C878_=_C893( C878 C893 ) C878_=_C898( C878 C898 ) C878_=_C903( C878 C903 ) C878_=_C908( C878 C908 ) C878_=_C913( C878 C913 ) \nC878_=_C918( C878 C918 ) C878_=_C923( C878 C923 ) C878_=_C928( C878 C928 ) C878_=_C933( C878 C933 ) C878_=_C938( C878 C938 ) C878_=_C943( C878 C943 ) \nC878_=_C948( C878 C948 ) C878_=_C953( C878 C953 ) C878_=_C958( C878 C958 ) C878_=_C963( C878 C963 ) C878_=_C968( C878 C968 ) C878_=_C973( C878 C973 ) \nC878_=_C978( C878 C978 ) C878_=_C983( C878 C983 ) C878_=_C988( C878 C988 ) C879_=_C884( C879 C884 ) C879_=_C889( C879 C889 ) C879_=_C894( C879 C894 ) \nC879_=_C899( C879 C899 ) C879_=_C904( C879 C904 ) C879_=_C909( C879 C909 ) C879_=_C914( C879 C914 ) C879_=_C919( C879 C919 ) C879_=_C924( C879 C924 ) \nC879_=_C929( C879 C929 ) C879_=_C934( C879 C934 ) C879_=_C939( C879 C939 ) C879_=_C944( C879 C944 ) C879_=_C949( C879 C949 ) C879_=_C954( C879 C954 ) \nC879_=_C959( C879 C959 ) C879_=_C964( C879 C964 ) C879_=_C969( C879 C969 ) C879_=_C974( C879 C974 ) C879_=_C979( C879 C979 ) C879_=_C984( C879 C984 ) \nC879_=_C989(</w:t>
      </w:r>
    </w:p>
    <w:p>
      <w:pPr>
        <w:pStyle w:val="PreformattedText"/>
        <w:bidi w:val="0"/>
        <w:spacing w:before="0" w:after="0"/>
        <w:jc w:val="left"/>
        <w:rPr/>
      </w:pPr>
      <w:r>
        <w:rPr/>
        <w:t xml:space="preserve"> </w:t>
      </w:r>
      <w:r>
        <w:rPr/>
        <w:t>C879 C989 ) C880_=_C881( C880 C881 ) C880_=_C882( C880 C882 ) C880_=_C883( C880 C883 ) C880_=_C884( C880 C884 ) C880_=_C885( C880 C885 ) \nC880_=_C890( C880 C890 ) C880_=_C895( C880 C895 ) C880_=_C900( C880 C900 ) C880_=_C905( C880 C905 ) C880_=_C910( C880 C910 ) C880_=_C915( C880 C915 ) \nC880_=_C920( C880 C920 ) C880_=_C925( C880 C925 ) C880_=_C930( C880 C930 ) C880_=_C935( C880 C935 ) C880_=_C940( C880 C940 ) C880_=_C945( C880 C945 ) \nC880_=_C950( C880 C950 ) C880_=_C955( C880 C955 ) C880_=_C960( C880 C960 ) C880_=_C965( C880 C965 ) C880_=_C970( C880 C970 ) C880_=_C975( C880 C975 ) \nC880_=_C980( C880 C980 ) C880_=_C985( C880 C985 ) C881_=_C882( C881 C882 ) C881_=_C883( C881 C883 ) C881_=_C884( C881 C884 ) C881_=_C886( C881 C886 ) \nC881_=_C891( C881 C891 ) C881_=_C896( C881 C896 ) C881_=_C901( C881 C901 ) C881_=_C906( C881 C906 ) C881_=_C911( C881 C911 ) C881_=_C916( C881 C916 ) \nC881_=_C921( C881 C921 ) C881_=_C926( C881 C926 ) C881_=_C931( C881 C931 ) C881_=_C936( C881 C936 ) C881_=_C941( C881 C941 ) C881_=_C946( C881 C946 ) \nC881_=_C951( C881 C951 ) C881_=_C956( C881 C956 ) C881_=_C961( C881 C961 ) C881_=_C966( C881 C966 ) C881_=_C971( C881 C971 ) C881_=_C976( C881 C976 ) \nC881_=_C981( C881 C981 ) C881_=_C986( C881 C986 ) C882_=_C883( C882 C883 ) C882_=_C884( C882 C884 ) C882_=_C887( C882 C887 ) C882_=_C892( C882 C892 ) \nC882_=_C897( C882 C897 ) C882_=_C902( C882 C902 ) C882_=_C907( C882 C907 ) C882_=_C912( C882 C912 ) C882_=_C917( C882 C917 ) C882_=_C922( C882 C922 ) \nC882_=_C927( C882 C927 ) C882_=_C932( C882 C932 ) C882_=_C937( C882 C937 ) C882_=_C942( C882 C942 ) C882_=_C947( C882 C947 ) C882_=_C952( C882 C952 ) \nC882_=_C957( C882 C957 ) C882_=_C962( C882 C962 ) C882_=_C967( C882 C967 ) C882_=_C972( C882 C972 ) C882_=_C977( C882 C977 ) C882_=_C982( C882 C982 ) \nC882_=_C987( C882 C987 ) C883_=_C884( C883 C884 ) C883_=_C888( C883 C888 ) C883_=_C893( C883 C893 ) C883_=_C898( C883 C898 ) C883_=_C903( C883 C903 ) \nC883_=_C908( C883 C908 ) C883_=_C913( C883 C913 ) C883_=_C918( C883 C918 ) C883_=_C923( C883 C923 ) C883_=_C928( C883 C928 ) C883_=_C933( C883 C933 ) \nC883_=_C938( C883 C938 ) C883_=_C943( C883 C943 ) C883_=_C948( C883 C948 ) C883_=_C953( C883 C953 ) C883_=_C958( C883 C958 ) C883_=_C963( C883 C963 ) \nC883_=_C968( C883 C968 ) C883_=_C973( C883 C973 ) C883_=_C978( C883 C978 ) C883_=_C983( C883 C983 ) C883_=_C988( C883 C988 ) C884_=_C889( C884 C889 ) \nC884_=_C894( C884 C894 ) C884_=_C899( C884 C899 ) C884_=_C904( C884 C904 ) C884_=_C909( C884 C909 ) C884_=_C914( C884 C914 ) C884_=_C919( C884 C919 ) \nC884_=_C924( C884 C924 ) C884_=_C929( C884 C929 ) C884_=_C934( C884 C934 ) C884_=_C939( C884 C939 ) C884_=_C944( C884 C944 ) C884_=_C949( C884 C949 ) \nC884_=_C954( C884 C954 ) C884_=_C959( C884 C959 ) C884_=_C964( C884 C964 ) C884_=_C969( C884 C969 ) C884_=_C974( C884 C974 ) C884_=_C979( C884 C979 ) \nC884_=_C984( C884 C984 ) C884_=_C989( C884 C989 ) C885_=_C886( C885 C886 ) C885_=_C887( C885 C887 ) C885_=_C888( C885 C888 ) C885_=_C889( C885 C889 ) \nC885_=_C890( C885 C890 ) C885_=_C895( C885 C895 ) C885_=_C900( C885 C900 ) C885_=_C905( C885 C905 ) C885_=_C910( C885 C910 ) C885_=_C915( C885 C915 ) \nC885_=_C920( C885 C920 ) C885_=_C925( C885 C925 ) C885_=_C930( C885 C930 ) C885_=_C935( C885 C935 ) C885_=_C940( C885 C940 ) C885_=_C945( C885 C945 ) \nC885_=_C950( C885 C950 ) C885_=_C955( C885 C955 ) C885_=_C960( C885 C960 ) C885_=_C965( C885 C965 ) C885_=_C970( C885 C970 ) C885_=_C975( C885 C975 ) \nC885_=_C980( C885 C980 ) C885_=_C985( C885 C985 ) C886_=_C887( C886 C887 ) C886_=_C888( C886 C888 ) C886_=_C889( C886 C889 ) C886_=_C891( C886 C891 ) \nC886_=_C896( C886 C896 ) C886_=_C901( C886 C901 ) C886_=_C906( C886 C906 ) C886_=_C911( C886 C911 ) C886_=_C916( C886 C916 ) C886_=_C921( C886 C921 ) \nC886_=_C926( C886 C926 ) C886_=_C931( C886 C931 ) C886_=_C936( C886 C936 ) C886_=_C941( C886 C941 ) C886_=_C946( C886 C946 ) C886_=_C951( C886 C951 ) \nC886_=_C956( C886 C956 ) C886_=_C961( C886 C961 ) C886_=_C966( C886 C966 ) C886_=_C971( C886 C971 ) C886_=_C976( C886 C976 ) C886_=_C981( C886 C981 ) \nC886_=_C986( C886 C986 ) C887_=_C888( C887 C888 ) C887_=_C889( C887 C889 ) C887_=_C892( C887 C892 ) C887_=_C897( C887 C897 ) C887_=_C902( C887 C902 ) \nC887_=_C907( C887 C907 ) C887_=_C912( C887 C912 ) C887_=_C917( C887 C917 ) C887_=_C922( C887 C922 ) C887_=_C927( C887 C927 ) C887_=_C932( C887 C932 ) \nC887_=_C937( C887 C937 ) C887_=_C942( C887 C942 ) C887_=_C947( C887 C947 ) C887_=_C952( C887 C952 ) C887_=_C957( C887 C957 ) C887_=_C962( C887 C962 ) \nC887_=_C967( C887 C967 ) C887_=_C972( C887 C972 ) C887_=_C977( C887 C977 ) C887_=_C982( C887 C982 ) C887_=_C987( C887 C987 ) C888_=_C889( C888 C889 ) \nC888_=_C893( C888 C893 ) C888_=_C898( C888 C898 ) C888_=_C903( C888 C903 ) C888_=_C908( C888 C908 ) C888_=_C913( C888 C913 ) C888_=_C918( C888 C918 ) \nC888_=_C923( C888 C923 ) C888_=_C928( C888 C928 ) C888_=_C933( C888 C933 ) C888_=_C938( C888 C938 ) C888_=_C943( C888 C943 ) C888_=_C948( C888 C948 ) \nC888_=_C953( C888 C953 ) C888_=_C958( C888 C958 ) C888_=_C963( C888 C963 ) C888_=_C968( C888 C968 ) C888_=_C973( C888 C973 ) C888_=_C978( C888 C978 ) \nC888_=_C983( C888 C983 ) C888_=_C988( C888 C988 ) C889_=_C894( C889 C894 ) C889_=_C899( C889 C899 ) C889_=_C904( C889 C904 ) C889_=_C909( C889 C909 ) \nC889_=_C914( C889 C914 ) C889_=_C919( C889 C919 ) C889_=_C924( C889 C924 ) C889_=_C929( C889 C929 ) C889_=_C934( C889 C934 ) C889_=_C939( C889 C939 ) \nC889_=_C944( C889 C944 ) C889_=_C949( C889 C949 ) C889_=_C954( C889 C954 ) C889_=_C959( C889 C959 ) C889_=_C964( C889 C964 ) C889_=_C969( C889 C969 ) \nC889_=_C974( C889 C974 ) C889_=_C979( C889 C979 ) C889_=_C984( C889 C984 ) C889_=_C989( C889 C989 ) C890_=_C891( C890 C891 ) C890_=_C892( C890 C892 ) \nC890_=_C893( C890 C893 ) C890_=_C894( C890 C894 ) C890_=_C895( C890 C895 ) C890_=_C900( C890 C900 ) C890_=_C905( C890 C905 ) C890_=_C910( C890 C910 ) \nC890_=_C915( C890 C915 ) C890_=_C920( C890 C920 ) C890_=_C925( C890 C925 ) C890_=_C930( C890 C930 ) C890_=_C935( C890 C935 ) C890_=_C940( C890 C940 ) \nC890_=_C945( C890 C945 ) C890_=_C950( C890 C950 ) C890_=_C955( C890 C955 ) C890_=_C960( C890 C960 ) C890_=_C965( C890 C965 ) C890_=_C970( C890 C970 ) \nC890_=_C975( C890 C975 ) C890_=_C980( C890 C980 ) C890_=_C985( C890 C985 ) C891_=_C892( C891 C892 ) C891_=_C893( C891 C893 ) C891_=_C894( C891 C894 ) \nC891_=_C896( C891 C896 ) C891_=_C901( C891 C901 ) C891_=_C906( C891 C906 ) C891_=_C911( C891 C911 ) C891_=_C916( C891 C916 ) C891_=_C921( C891 C921 ) \nC891_=_C926( C891 C926 ) C891_=_C931( C891 C931 ) C891_=_C936( C891 C936 ) C891_=_C941( C891 C941 ) C891_=_C946( C891 C946 ) C891_=_C951( C891 C951 ) \nC891_=_C956( C891 C956 ) C891_=_C961( C891 C961 ) C891_=_C966( C891 C966 ) C891_=_C971( C891 C971 ) C891_=_C976( C891 C976 ) C891_=_C981( C891 C981 ) \nC891_=_C986( C891 C986 ) C892_=_C893( C892 C893 ) C892_=_C894( C892 C894 ) C892_=_C897( C892 C897 ) C892_=_C902( C892 C902 ) C892_=_C907( C892 C907 ) \nC892_=_C912( C892 C912 ) C892_=_C917( C892 C917 ) C892_=_C922( C892 C922 ) C892_=_C927( C892 C927 ) C892_=_C932( C892 C932 ) C892_=_C937( C892 C937 ) \nC892_=_C942( C892 C942 ) C892_=_C947( C892 C947 ) C892_=_C952( C892 C952 ) C892_=_C957( C892 C957 ) C892_=_C962( C892 C962 ) C892_=_C967( C892 C967 ) \nC892_=_C972( C892 C972 ) C892_=_C977( C892 C977 ) C892_=_C982( C892 C982 ) C892_=_C987( C892 C987 ) C893_=_C894( C893 C894 ) C893_=_C898( C893 C898 ) \nC893_=_C903( C893 C903 ) C893_=_C908( C893 C908 ) C893_=_C913( C893 C913 ) C893_=_C918( C893 C918 ) C893_=_C923( C893 C923 ) C893_=_C928( C893 C928 ) \nC893_=_C933( C893 C933 ) C893_=_C938( C893 C938 ) C893_=_C943( C893 C943 ) C893_=_C948( C893 C948 ) C893_=_C953( C893 C953 ) C893_=_C958( C893 C958 ) \nC893_=_C963( C893 C963 ) C893_=_C968( C893 C968 ) C893_=_C973( C893 C973 ) C893_=_C978( C893 C978 ) C893_=_C983( C893 C983 ) C893_=_C988( C893 C988 ) \nC894_=_C899( C894 C899 ) C894_=_C904( C894 C904 ) C894_=_C909( C894 C909 ) C894_=_C914( C894 C914 ) C894_=_C919( C894 C919 ) C894_=_C924( C894 C924 ) \nC894_=_C929( C894 C929 ) C894_=_C934( C894 C934 ) C894_=_C939( C894 C939 ) C894_=_C944( C894 C944 ) C894_=_C949( C894 C949 ) C894_=_C954( C894 C954 ) \nC894_=_C959( C894 C959 ) C894_=_C964( C894 C964 ) C894_=_C969( C894 C969 ) C894_=_C974( C894 C974 ) C894_=_C979( C894 C979 ) C894_=_C984( C894 C984 ) \nC894_=_C989( C894 C989 ) C895_=_C896( C895 C896 ) C895_=_C897( C895 C897 ) C895_=_C898( C895 C898 ) C895_=_C899( C895 C899 ) C895_=_C900( C895 C900 ) \nC895_=_C905( C895 C905 ) C895_=_C910( C895 C910 ) C895_=_C915( C895 C915 ) C895_=_C920( C895 C920 ) C895_=_C925( C895 C925 ) C895_=_C930( C895 C930 ) \nC895_=_C935( C895 C935 ) C895_=_C940( C895 C940 ) C895_=_C945( C895 C945 ) C895_=_C950( C895 C950 ) C895_=_C955( C895 C955 ) C895_=_C960( C895 C960 ) \nC895_=_C965( C895 C965 ) C895_=_C970( C895 C970 ) C895_=_C975( C895 C975 ) C895_=_C980( C895 C980 ) C895_=_C985( C895 C985 ) C896_=_C897( C896 C897 ) \nC896_=_C898( C896 C898 ) C896_=_C899( C896 C899 ) C896_=_C901( C896 C901 ) C896_=_C906( C896 C906 ) C896_=_C911( C896 C911 ) C896_=_C916( C896 C916 ) \nC896_=_C921( C896 C921 ) C896_=_C926( C896 C926 ) C896_=_C931( C896 C931 ) C896_=_C936( C896 C936 ) C896_=_C941( C896 C941 ) C896_=_C946( C896 C946 ) \nC896_=_C951( C896 C951 ) C896_=_C956( C896 C956 ) C896_=_C961( C896 C961 ) C896_=_C966( C896 C966 ) C896_=_C971( C896 C971 ) C896_=_C976( C896 C976 ) \nC896_=_C981( C896 C981 ) C896_=_C986( C896 C986 ) C897_=_C898( C897 C898 ) C897_=_C899( C897 C899 ) C897_=_C902( C897 C902 ) C897_=_C907( C897 C907 ) \nC897_=_C912( C897 C912 ) C897_=_C917( C897 C917 ) C897_=_C922( C897 C922 ) C897_=_C927( C897 C927 ) C897_=_C932( C897 C932 ) C897_=_C937( C897 C937 ) \nC897_=_C942( C897 C942 ) C897_=_C947( C897 C947 ) C897_=_C952( C897 C952 ) C897_=_C957( C897 C957 ) C897_=_C962( C897 C962 ) C897_=_C967( C897 C967 ) \nC897_=_C972( C897 C972 ) C897_=_C977(</w:t>
      </w:r>
    </w:p>
    <w:p>
      <w:pPr>
        <w:pStyle w:val="PreformattedText"/>
        <w:bidi w:val="0"/>
        <w:spacing w:before="0" w:after="0"/>
        <w:jc w:val="left"/>
        <w:rPr/>
      </w:pPr>
      <w:r>
        <w:rPr/>
        <w:t xml:space="preserve"> </w:t>
      </w:r>
      <w:r>
        <w:rPr/>
        <w:t>C897 C977 ) C897_=_C982( C897 C982 ) C897_=_C987( C897 C987 ) C898_=_C899( C898 C899 ) C898_=_C903( C898 C903 ) \nC898_=_C908( C898 C908 ) C898_=_C913( C898 C913 ) C898_=_C918( C898 C918 ) C898_=_C923( C898 C923 ) C898_=_C928( C898 C928 ) C898_=_C933( C898 C933 ) \nC898_=_C938( C898 C938 ) C898_=_C943( C898 C943 ) C898_=_C948( C898 C948 ) C898_=_C953( C898 C953 ) C898_=_C958( C898 C958 ) C898_=_C963( C898 C963 ) \nC898_=_C968( C898 C968 ) C898_=_C973( C898 C973 ) C898_=_C978( C898 C978 ) C898_=_C983( C898 C983 ) C898_=_C988( C898 C988 ) C899_=_C904( C899 C904 ) \nC899_=_C909( C899 C909 ) C899_=_C914( C899 C914 ) C899_=_C919( C899 C919 ) C899_=_C924( C899 C924 ) C899_=_C929( C899 C929 ) C899_=_C934( C899 C934 ) \nC899_=_C939( C899 C939 ) C899_=_C944( C899 C944 ) C899_=_C949( C899 C949 ) C899_=_C954( C899 C954 ) C899_=_C959( C899 C959 ) C899_=_C964( C899 C964 ) \nC899_=_C969( C899 C969 ) C899_=_C974( C899 C974 ) C899_=_C979( C899 C979 ) C899_=_C984( C899 C984 ) C899_=_C989( C899 C989 ) C900_=_C901( C900 C901 ) \nC900_=_C902( C900 C902 ) C900_=_C903( C900 C903 ) C900_=_C904( C900 C904 ) C900_=_C905( C900 C905 ) C900_=_C910( C900 C910 ) C900_=_C915( C900 C915 ) \nC900_=_C920( C900 C920 ) C900_=_C925( C900 C925 ) C900_=_C930( C900 C930 ) C900_=_C935( C900 C935 ) C900_=_C940( C900 C940 ) C900_=_C945( C900 C945 ) \nC900_=_C950( C900 C950 ) C900_=_C955( C900 C955 ) C900_=_C960( C900 C960 ) C900_=_C965( C900 C965 ) C900_=_C970( C900 C970 ) C900_=_C975( C900 C975 ) \nC900_=_C980( C900 C980 ) C900_=_C985( C900 C985 ) C901_=_C902( C901 C902 ) C901_=_C903( C901 C903 ) C901_=_C904( C901 C904 ) C901_=_C906( C901 C906 ) \nC901_=_C911( C901 C911 ) C901_=_C916( C901 C916 ) C901_=_C921( C901 C921 ) C901_=_C926( C901 C926 ) C901_=_C931( C901 C931 ) C901_=_C936( C901 C936 ) \nC901_=_C941( C901 C941 ) C901_=_C946( C901 C946 ) C901_=_C951( C901 C951 ) C901_=_C956( C901 C956 ) C901_=_C961( C901 C961 ) C901_=_C966( C901 C966 ) \nC901_=_C971( C901 C971 ) C901_=_C976( C901 C976 ) C901_=_C981( C901 C981 ) C901_=_C986( C901 C986 ) C902_=_C903( C902 C903 ) C902_=_C904( C902 C904 ) \nC902_=_C907( C902 C907 ) C902_=_C912( C902 C912 ) C902_=_C917( C902 C917 ) C902_=_C922( C902 C922 ) C902_=_C927( C902 C927 ) C902_=_C932( C902 C932 ) \nC902_=_C937( C902 C937 ) C902_=_C942( C902 C942 ) C902_=_C947( C902 C947 ) C902_=_C952( C902 C952 ) C902_=_C957( C902 C957 ) C902_=_C962( C902 C962 ) \nC902_=_C967( C902 C967 ) C902_=_C972( C902 C972 ) C902_=_C977( C902 C977 ) C902_=_C982( C902 C982 ) C902_=_C987( C902 C987 ) C903_=_C904( C903 C904 ) \nC903_=_C908( C903 C908 ) C903_=_C913( C903 C913 ) C903_=_C918( C903 C918 ) C903_=_C923( C903 C923 ) C903_=_C928( C903 C928 ) C903_=_C933( C903 C933 ) \nC903_=_C938( C903 C938 ) C903_=_C943( C903 C943 ) C903_=_C948( C903 C948 ) C903_=_C953( C903 C953 ) C903_=_C958( C903 C958 ) C903_=_C963( C903 C963 ) \nC903_=_C968( C903 C968 ) C903_=_C973( C903 C973 ) C903_=_C978( C903 C978 ) C903_=_C983( C903 C983 ) C903_=_C988( C903 C988 ) C904_=_C909( C904 C909 ) \nC904_=_C914( C904 C914 ) C904_=_C919( C904 C919 ) C904_=_C924( C904 C924 ) C904_=_C929( C904 C929 ) C904_=_C934( C904 C934 ) C904_=_C939( C904 C939 ) \nC904_=_C944( C904 C944 ) C904_=_C949( C904 C949 ) C904_=_C954( C904 C954 ) C904_=_C959( C904 C959 ) C904_=_C964( C904 C964 ) C904_=_C969( C904 C969 ) \nC904_=_C974( C904 C974 ) C904_=_C979( C904 C979 ) C904_=_C984( C904 C984 ) C904_=_C989( C904 C989 ) C905_=_C906( C905 C906 ) C905_=_C907( C905 C907 ) \nC905_=_C908( C905 C908 ) C905_=_C909( C905 C909 ) C905_=_C910( C905 C910 ) C905_=_C915( C905 C915 ) C905_=_C920( C905 C920 ) C905_=_C925( C905 C925 ) \nC905_=_C930( C905 C930 ) C905_=_C935( C905 C935 ) C905_=_C940( C905 C940 ) C905_=_C945( C905 C945 ) C905_=_C950( C905 C950 ) C905_=_C955( C905 C955 ) \nC905_=_C960( C905 C960 ) C905_=_C965( C905 C965 ) C905_=_C970( C905 C970 ) C905_=_C975( C905 C975 ) C905_=_C980( C905 C980 ) C905_=_C985( C905 C985 ) \nC906_=_C907( C906 C907 ) C906_=_C908( C906 C908 ) C906_=_C909( C906 C909 ) C906_=_C911( C906 C911 ) C906_=_C916( C906 C916 ) C906_=_C921( C906 C921 ) \nC906_=_C926( C906 C926 ) C906_=_C931( C906 C931 ) C906_=_C936( C906 C936 ) C906_=_C941( C906 C941 ) C906_=_C946( C906 C946 ) C906_=_C951( C906 C951 ) \nC906_=_C956( C906 C956 ) C906_=_C961( C906 C961 ) C906_=_C966( C906 C966 ) C906_=_C971( C906 C971 ) C906_=_C976( C906 C976 ) C906_=_C981( C906 C981 ) \nC906_=_C986( C906 C986 ) C907_=_C908( C907 C908 ) C907_=_C909( C907 C909 ) C907_=_C912( C907 C912 ) C907_=_C917( C907 C917 ) C907_=_C922( C907 C922 ) \nC907_=_C927( C907 C927 ) C907_=_C932( C907 C932 ) C907_=_C937( C907 C937 ) C907_=_C942( C907 C942 ) C907_=_C947( C907 C947 ) C907_=_C952( C907 C952 ) \nC907_=_C957( C907 C957 ) C907_=_C962( C907 C962 ) C907_=_C967( C907 C967 ) C907_=_C972( C907 C972 ) C907_=_C977( C907 C977 ) C907_=_C982( C907 C982 ) \nC907_=_C987( C907 C987 ) C908_=_C909( C908 C909 ) C908_=_C913( C908 C913 ) C908_=_C918( C908 C918 ) C908_=_C923( C908 C923 ) C908_=_C928( C908 C928 ) \nC908_=_C933( C908 C933 ) C908_=_C938( C908 C938 ) C908_=_C943( C908 C943 ) C908_=_C948( C908 C948 ) C908_=_C953( C908 C953 ) C908_=_C958( C908 C958 ) \nC908_=_C963( C908 C963 ) C908_=_C968( C908 C968 ) C908_=_C973( C908 C973 ) C908_=_C978( C908 C978 ) C908_=_C983( C908 C983 ) C908_=_C988( C908 C988 ) \nC909_=_C914( C909 C914 ) C909_=_C919( C909 C919 ) C909_=_C924( C909 C924 ) C909_=_C929( C909 C929 ) C909_=_C934( C909 C934 ) C909_=_C939( C909 C939 ) \nC909_=_C944( C909 C944 ) C909_=_C949( C909 C949 ) C909_=_C954( C909 C954 ) C909_=_C959( C909 C959 ) C909_=_C964( C909 C964 ) C909_=_C969( C909 C969 ) \nC909_=_C974( C909 C974 ) C909_=_C979( C909 C979 ) C909_=_C984( C909 C984 ) C909_=_C989( C909 C989 ) C910_=_C911( C910 C911 ) C910_=_C912( C910 C912 ) \nC910_=_C913( C910 C913 ) C910_=_C914( C910 C914 ) C910_=_C915( C910 C915 ) C910_=_C920( C910 C920 ) C910_=_C925( C910 C925 ) C910_=_C930( C910 C930 ) \nC910_=_C935( C910 C935 ) C910_=_C940( C910 C940 ) C910_=_C945( C910 C945 ) C910_=_C950( C910 C950 ) C910_=_C955( C910 C955 ) C910_=_C960( C910 C960 ) \nC910_=_C965( C910 C965 ) C910_=_C970( C910 C970 ) C910_=_C975( C910 C975 ) C910_=_C980( C910 C980 ) C910_=_C985( C910 C985 ) C911_=_C912( C911 C912 ) \nC911_=_C913( C911 C913 ) C911_=_C914( C911 C914 ) C911_=_C916( C911 C916 ) C911_=_C921( C911 C921 ) C911_=_C926( C911 C926 ) C911_=_C931( C911 C931 ) \nC911_=_C936( C911 C936 ) C911_=_C941( C911 C941 ) C911_=_C946( C911 C946 ) C911_=_C951( C911 C951 ) C911_=_C956( C911 C956 ) C911_=_C961( C911 C961 ) \nC911_=_C966( C911 C966 ) C911_=_C971( C911 C971 ) C911_=_C976( C911 C976 ) C911_=_C981( C911 C981 ) C911_=_C986( C911 C986 ) C912_=_C913( C912 C913 ) \nC912_=_C914( C912 C914 ) C912_=_C917( C912 C917 ) C912_=_C922( C912 C922 ) C912_=_C927( C912 C927 ) C912_=_C932( C912 C932 ) C912_=_C937( C912 C937 ) \nC912_=_C942( C912 C942 ) C912_=_C947( C912 C947 ) C912_=_C952( C912 C952 ) C912_=_C957( C912 C957 ) C912_=_C962( C912 C962 ) C912_=_C967( C912 C967 ) \nC912_=_C972( C912 C972 ) C912_=_C977( C912 C977 ) C912_=_C982( C912 C982 ) C912_=_C987( C912 C987 ) C913_=_C914( C913 C914 ) C913_=_C918( C913 C918 ) \nC913_=_C923( C913 C923 ) C913_=_C928( C913 C928 ) C913_=_C933( C913 C933 ) C913_=_C938( C913 C938 ) C913_=_C943( C913 C943 ) C913_=_C948( C913 C948 ) \nC913_=_C953( C913 C953 ) C913_=_C958( C913 C958 ) C913_=_C963( C913 C963 ) C913_=_C968( C913 C968 ) C913_=_C973( C913 C973 ) C913_=_C978( C913 C978 ) \nC913_=_C983( C913 C983 ) C913_=_C988( C913 C988 ) C914_=_C919( C914 C919 ) C914_=_C924( C914 C924 ) C914_=_C929( C914 C929 ) C914_=_C934( C914 C934 ) \nC914_=_C939( C914 C939 ) C914_=_C944( C914 C944 ) C914_=_C949( C914 C949 ) C914_=_C954( C914 C954 ) C914_=_C959( C914 C959 ) C914_=_C964( C914 C964 ) \nC914_=_C969( C914 C969 ) C914_=_C974( C914 C974 ) C914_=_C979( C914 C979 ) C914_=_C984( C914 C984 ) C914_=_C989( C914 C989 ) C915_=_C916( C915 C916 ) \nC915_=_C917( C915 C917 ) C915_=_C918( C915 C918 ) C915_=_C919( C915 C919 ) C915_=_C920( C915 C920 ) C915_=_C925( C915 C925 ) C915_=_C930( C915 C930 ) \nC915_=_C935( C915 C935 ) C915_=_C940( C915 C940 ) C915_=_C945( C915 C945 ) C915_=_C950( C915 C950 ) C915_=_C955( C915 C955 ) C915_=_C960( C915 C960 ) \nC915_=_C965( C915 C965 ) C915_=_C970( C915 C970 ) C915_=_C975( C915 C975 ) C915_=_C980( C915 C980 ) C915_=_C985( C915 C985 ) C916_=_C917( C916 C917 ) \nC916_=_C918( C916 C918 ) C916_=_C919( C916 C919 ) C916_=_C921( C916 C921 ) C916_=_C926( C916 C926 ) C916_=_C931( C916 C931 ) C916_=_C936( C916 C936 ) \nC916_=_C941( C916 C941 ) C916_=_C946( C916 C946 ) C916_=_C951( C916 C951 ) C916_=_C956( C916 C956 ) C916_=_C961( C916 C961 ) C916_=_C966( C916 C966 ) \nC916_=_C971( C916 C971 ) C916_=_C976( C916 C976 ) C916_=_C981( C916 C981 ) C916_=_C986( C916 C986 ) C917_=_C918( C917 C918 ) C917_=_C919( C917 C919 ) \nC917_=_C922( C917 C922 ) C917_=_C927( C917 C927 ) C917_=_C932( C917 C932 ) C917_=_C937( C917 C937 ) C917_=_C942( C917 C942 ) C917_=_C947( C917 C947 ) \nC917_=_C952( C917 C952 ) C917_=_C957( C917 C957 ) C917_=_C962( C917 C962 ) C917_=_C967( C917 C967 ) C917_=_C972( C917 C972 ) C917_=_C977( C917 C977 ) \nC917_=_C982( C917 C982 ) C917_=_C987( C917 C987 ) C918_=_C919( C918 C919 ) C918_=_C923( C918 C923 ) C918_=_C928( C918 C928 ) C918_=_C933( C918 C933 ) \nC918_=_C938( C918 C938 ) C918_=_C943( C918 C943 ) C918_=_C948( C918 C948 ) C918_=_C953( C918 C953 ) C918_=_C958( C918 C958 ) C918_=_C963( C918 C963 ) \nC918_=_C968( C918 C968 ) C918_=_C973( C918 C973 ) C918_=_C978( C918 C978 ) C918_=_C983( C918 C983 ) C918_=_C988( C918 C988 ) C919_=_C924( C919 C924 ) \nC919_=_C929( C919 C929 ) C919_=_C934( C919 C934 ) C919_=_C939( C919 C939 ) C919_=_C944( C919 C944 ) C919_=_C949( C919 C949 ) C919_=_C954( C919 C954 ) \nC919_=_C959( C919 C959 ) C919_=_C964( C919 C964 ) C919_=_C969( C919 C969 ) C919_=_C974( C919 C974 ) C919_=_C979( C919 C979 ) C919_=_C984( C919 C984 ) \nC919_=_C989( C919 C989 ) C920_=_C921( C920 C921 ) C920_=_C922(</w:t>
      </w:r>
    </w:p>
    <w:p>
      <w:pPr>
        <w:pStyle w:val="PreformattedText"/>
        <w:bidi w:val="0"/>
        <w:spacing w:before="0" w:after="0"/>
        <w:jc w:val="left"/>
        <w:rPr/>
      </w:pPr>
      <w:r>
        <w:rPr/>
        <w:t xml:space="preserve"> </w:t>
      </w:r>
      <w:r>
        <w:rPr/>
        <w:t>C920 C922 ) C920_=_C923( C920 C923 ) C920_=_C924( C920 C924 ) C920_=_C925( C920 C925 ) \nC920_=_C930( C920 C930 ) C920_=_C935( C920 C935 ) C920_=_C940( C920 C940 ) C920_=_C945( C920 C945 ) C920_=_C950( C920 C950 ) C920_=_C955( C920 C955 ) \nC920_=_C960( C920 C960 ) C920_=_C965( C920 C965 ) C920_=_C970( C920 C970 ) C920_=_C975( C920 C975 ) C920_=_C980( C920 C980 ) C920_=_C985( C920 C985 ) \nC921_=_C922( C921 C922 ) C921_=_C923( C921 C923 ) C921_=_C924( C921 C924 ) C921_=_C926( C921 C926 ) C921_=_C931( C921 C931 ) C921_=_C936( C921 C936 ) \nC921_=_C941( C921 C941 ) C921_=_C946( C921 C946 ) C921_=_C951( C921 C951 ) C921_=_C956( C921 C956 ) C921_=_C961( C921 C961 ) C921_=_C966( C921 C966 ) \nC921_=_C971( C921 C971 ) C921_=_C976( C921 C976 ) C921_=_C981( C921 C981 ) C921_=_C986( C921 C986 ) C922_=_C923( C922 C923 ) C922_=_C924( C922 C924 ) \nC922_=_C927( C922 C927 ) C922_=_C932( C922 C932 ) C922_=_C937( C922 C937 ) C922_=_C942( C922 C942 ) C922_=_C947( C922 C947 ) C922_=_C952( C922 C952 ) \nC922_=_C957( C922 C957 ) C922_=_C962( C922 C962 ) C922_=_C967( C922 C967 ) C922_=_C972( C922 C972 ) C922_=_C977( C922 C977 ) C922_=_C982( C922 C982 ) \nC922_=_C987( C922 C987 ) C923_=_C924( C923 C924 ) C923_=_C928( C923 C928 ) C923_=_C933( C923 C933 ) C923_=_C938( C923 C938 ) C923_=_C943( C923 C943 ) \nC923_=_C948( C923 C948 ) C923_=_C953( C923 C953 ) C923_=_C958( C923 C958 ) C923_=_C963( C923 C963 ) C923_=_C968( C923 C968 ) C923_=_C973( C923 C973 ) \nC923_=_C978( C923 C978 ) C923_=_C983( C923 C983 ) C923_=_C988( C923 C988 ) C924_=_C929( C924 C929 ) C924_=_C934( C924 C934 ) C924_=_C939( C924 C939 ) \nC924_=_C944( C924 C944 ) C924_=_C949( C924 C949 ) C924_=_C954( C924 C954 ) C924_=_C959( C924 C959 ) C924_=_C964( C924 C964 ) C924_=_C969( C924 C969 ) \nC924_=_C974( C924 C974 ) C924_=_C979( C924 C979 ) C924_=_C984( C924 C984 ) C924_=_C989( C924 C989 ) C925_=_C926( C925 C926 ) C925_=_C927( C925 C927 ) \nC925_=_C928( C925 C928 ) C925_=_C929( C925 C929 ) C925_=_C930( C925 C930 ) C925_=_C935( C925 C935 ) C925_=_C940( C925 C940 ) C925_=_C945( C925 C945 ) \nC925_=_C950( C925 C950 ) C925_=_C955( C925 C955 ) C925_=_C960( C925 C960 ) C925_=_C965( C925 C965 ) C925_=_C970( C925 C970 ) C925_=_C975( C925 C975 ) \nC925_=_C980( C925 C980 ) C925_=_C985( C925 C985 ) C926_=_C927( C926 C927 ) C926_=_C928( C926 C928 ) C926_=_C929( C926 C929 ) C926_=_C931( C926 C931 ) \nC926_=_C936( C926 C936 ) C926_=_C941( C926 C941 ) C926_=_C946( C926 C946 ) C926_=_C951( C926 C951 ) C926_=_C956( C926 C956 ) C926_=_C961( C926 C961 ) \nC926_=_C966( C926 C966 ) C926_=_C971( C926 C971 ) C926_=_C976( C926 C976 ) C926_=_C981( C926 C981 ) C926_=_C986( C926 C986 ) C927_=_C928( C927 C928 ) \nC927_=_C929( C927 C929 ) C927_=_C932( C927 C932 ) C927_=_C937( C927 C937 ) C927_=_C942( C927 C942 ) C927_=_C947( C927 C947 ) C927_=_C952( C927 C952 ) \nC927_=_C957( C927 C957 ) C927_=_C962( C927 C962 ) C927_=_C967( C927 C967 ) C927_=_C972( C927 C972 ) C927_=_C977( C927 C977 ) C927_=_C982( C927 C982 ) \nC927_=_C987( C927 C987 ) C928_=_C929( C928 C929 ) C928_=_C933( C928 C933 ) C928_=_C938( C928 C938 ) C928_=_C943( C928 C943 ) C928_=_C948( C928 C948 ) \nC928_=_C953( C928 C953 ) C928_=_C958( C928 C958 ) C928_=_C963( C928 C963 ) C928_=_C968( C928 C968 ) C928_=_C973( C928 C973 ) C928_=_C978( C928 C978 ) \nC928_=_C983( C928 C983 ) C928_=_C988( C928 C988 ) C929_=_C934( C929 C934 ) C929_=_C939( C929 C939 ) C929_=_C944( C929 C944 ) C929_=_C949( C929 C949 ) \nC929_=_C954( C929 C954 ) C929_=_C959( C929 C959 ) C929_=_C964( C929 C964 ) C929_=_C969( C929 C969 ) C929_=_C974( C929 C974 ) C929_=_C979( C929 C979 ) \nC929_=_C984( C929 C984 ) C929_=_C989( C929 C989 ) C930_=_C931( C930 C931 ) C930_=_C932( C930 C932 ) C930_=_C933( C930 C933 ) C930_=_C934( C930 C934 ) \nC930_=_C935( C930 C935 ) C930_=_C940( C930 C940 ) C930_=_C945( C930 C945 ) C930_=_C950( C930 C950 ) C930_=_C955( C930 C955 ) C930_=_C960( C930 C960 ) \nC930_=_C965( C930 C965 ) C930_=_C970( C930 C970 ) C930_=_C975( C930 C975 ) C930_=_C980( C930 C980 ) C930_=_C985( C930 C985 ) C931_=_C932( C931 C932 ) \nC931_=_C933( C931 C933 ) C931_=_C934( C931 C934 ) C931_=_C936( C931 C936 ) C931_=_C941( C931 C941 ) C931_=_C946( C931 C946 ) C931_=_C951( C931 C951 ) \nC931_=_C956( C931 C956 ) C931_=_C961( C931 C961 ) C931_=_C966( C931 C966 ) C931_=_C971( C931 C971 ) C931_=_C976( C931 C976 ) C931_=_C981( C931 C981 ) \nC931_=_C986( C931 C986 ) C932_=_C933( C932 C933 ) C932_=_C934( C932 C934 ) C932_=_C937( C932 C937 ) C932_=_C942( C932 C942 ) C932_=_C947( C932 C947 ) \nC932_=_C952( C932 C952 ) C932_=_C957( C932 C957 ) C932_=_C962( C932 C962 ) C932_=_C967( C932 C967 ) C932_=_C972( C932 C972 ) C932_=_C977( C932 C977 ) \nC932_=_C982( C932 C982 ) C932_=_C987( C932 C987 ) C933_=_C934( C933 C934 ) C933_=_C938( C933 C938 ) C933_=_C943( C933 C943 ) C933_=_C948( C933 C948 ) \nC933_=_C953( C933 C953 ) C933_=_C958( C933 C958 ) C933_=_C963( C933 C963 ) C933_=_C968( C933 C968 ) C933_=_C973( C933 C973 ) C933_=_C978( C933 C978 ) \nC933_=_C983( C933 C983 ) C933_=_C988( C933 C988 ) C934_=_C939( C934 C939 ) C934_=_C944( C934 C944 ) C934_=_C949( C934 C949 ) C934_=_C954( C934 C954 ) \nC934_=_C959( C934 C959 ) C934_=_C964( C934 C964 ) C934_=_C969( C934 C969 ) C934_=_C974( C934 C974 ) C934_=_C979( C934 C979 ) C934_=_C984( C934 C984 ) \nC934_=_C989( C934 C989 ) C935_=_C936( C935 C936 ) C935_=_C937( C935 C937 ) C935_=_C938( C935 C938 ) C935_=_C939( C935 C939 ) C935_=_C940( C935 C940 ) \nC935_=_C945( C935 C945 ) C935_=_C950( C935 C950 ) C935_=_C955( C935 C955 ) C935_=_C960( C935 C960 ) C935_=_C965( C935 C965 ) C935_=_C970( C935 C970 ) \nC935_=_C975( C935 C975 ) C935_=_C980( C935 C980 ) C935_=_C985( C935 C985 ) C936_=_C937( C936 C937 ) C936_=_C938( C936 C938 ) C936_=_C939( C936 C939 ) \nC936_=_C941( C936 C941 ) C936_=_C946( C936 C946 ) C936_=_C951( C936 C951 ) C936_=_C956( C936 C956 ) C936_=_C961( C936 C961 ) C936_=_C966( C936 C966 ) \nC936_=_C971( C936 C971 ) C936_=_C976( C936 C976 ) C936_=_C981( C936 C981 ) C936_=_C986( C936 C986 ) C937_=_C938( C937 C938 ) C937_=_C939( C937 C939 ) \nC937_=_C942( C937 C942 ) C937_=_C947( C937 C947 ) C937_=_C952( C937 C952 ) C937_=_C957( C937 C957 ) C937_=_C962( C937 C962 ) C937_=_C967( C937 C967 ) \nC937_=_C972( C937 C972 ) C937_=_C977( C937 C977 ) C937_=_C982( C937 C982 ) C937_=_C987( C937 C987 ) C938_=_C939( C938 C939 ) C938_=_C943( C938 C943 ) \nC938_=_C948( C938 C948 ) C938_=_C953( C938 C953 ) C938_=_C958( C938 C958 ) C938_=_C963( C938 C963 ) C938_=_C968( C938 C968 ) C938_=_C973( C938 C973 ) \nC938_=_C978( C938 C978 ) C938_=_C983( C938 C983 ) C938_=_C988( C938 C988 ) C939_=_C944( C939 C944 ) C939_=_C949( C939 C949 ) C939_=_C954( C939 C954 ) \nC939_=_C959( C939 C959 ) C939_=_C964( C939 C964 ) C939_=_C969( C939 C969 ) C939_=_C974( C939 C974 ) C939_=_C979( C939 C979 ) C939_=_C984( C939 C984 ) \nC939_=_C989( C939 C989 ) C940_=_C941( C940 C941 ) C940_=_C942( C940 C942 ) C940_=_C943( C940 C943 ) C940_=_C944( C940 C944 ) C940_=_C945( C940 C945 ) \nC940_=_C950( C940 C950 ) C940_=_C955( C940 C955 ) C940_=_C960( C940 C960 ) C940_=_C965( C940 C965 ) C940_=_C970( C940 C970 ) C940_=_C975( C940 C975 ) \nC940_=_C980( C940 C980 ) C940_=_C985( C940 C985 ) C941_=_C942( C941 C942 ) C941_=_C943( C941 C943 ) C941_=_C944( C941 C944 ) C941_=_C946( C941 C946 ) \nC941_=_C951( C941 C951 ) C941_=_C956( C941 C956 ) C941_=_C961( C941 C961 ) C941_=_C966( C941 C966 ) C941_=_C971( C941 C971 ) C941_=_C976( C941 C976 ) \nC941_=_C981( C941 C981 ) C941_=_C986( C941 C986 ) C942_=_C943( C942 C943 ) C942_=_C944( C942 C944 ) C942_=_C947( C942 C947 ) C942_=_C952( C942 C952 ) \nC942_=_C957( C942 C957 ) C942_=_C962( C942 C962 ) C942_=_C967( C942 C967 ) C942_=_C972( C942 C972 ) C942_=_C977( C942 C977 ) C942_=_C982( C942 C982 ) \nC942_=_C987( C942 C987 ) C943_=_C944( C943 C944 ) C943_=_C948( C943 C948 ) C943_=_C953( C943 C953 ) C943_=_C958( C943 C958 ) C943_=_C963( C943 C963 ) \nC943_=_C968( C943 C968 ) C943_=_C973( C943 C973 ) C943_=_C978( C943 C978 ) C943_=_C983( C943 C983 ) C943_=_C988( C943 C988 ) C944_=_C949( C944 C949 ) \nC944_=_C954( C944 C954 ) C944_=_C959( C944 C959 ) C944_=_C964( C944 C964 ) C944_=_C969( C944 C969 ) C944_=_C974( C944 C974 ) C944_=_C979( C944 C979 ) \nC944_=_C984( C944 C984 ) C944_=_C989( C944 C989 ) C945_=_C946( C945 C946 ) C945_=_C947( C945 C947 ) C945_=_C948( C945 C948 ) C945_=_C949( C945 C949 ) \nC945_=_C950( C945 C950 ) C945_=_C955( C945 C955 ) C945_=_C960( C945 C960 ) C945_=_C965( C945 C965 ) C945_=_C970( C945 C970 ) C945_=_C975( C945 C975 ) \nC945_=_C980( C945 C980 ) C945_=_C985( C945 C985 ) C946_=_C947( C946 C947 ) C946_=_C948( C946 C948 ) C946_=_C949( C946 C949 ) C946_=_C951( C946 C951 ) \nC946_=_C956( C946 C956 ) C946_=_C961( C946 C961 ) C946_=_C966( C946 C966 ) C946_=_C971( C946 C971 ) C946_=_C976( C946 C976 ) C946_=_C981( C946 C981 ) \nC946_=_C986( C946 C986 ) C947_=_C948( C947 C948 ) C947_=_C949( C947 C949 ) C947_=_C952( C947 C952 ) C947_=_C957( C947 C957 ) C947_=_C962( C947 C962 ) \nC947_=_C967( C947 C967 ) C947_=_C972( C947 C972 ) C947_=_C977( C947 C977 ) C947_=_C982( C947 C982 ) C947_=_C987( C947 C987 ) C948_=_C949( C948 C949 ) \nC948_=_C953( C948 C953 ) C948_=_C958( C948 C958 ) C948_=_C963( C948 C963 ) C948_=_C968( C948 C968 ) C948_=_C973( C948 C973 ) C948_=_C978( C948 C978 ) \nC948_=_C983( C948 C983 ) C948_=_C988( C948 C988 ) C949_=_C954( C949 C954 ) C949_=_C959( C949 C959 ) C949_=_C964( C949 C964 ) C949_=_C969( C949 C969 ) \nC949_=_C974( C949 C974 ) C949_=_C979( C949 C979 ) C949_=_C984( C949 C984 ) C949_=_C989( C949 C989 ) C950_=_C951( C950 C951 ) C950_=_C952( C950 C952 ) \nC950_=_C953( C950 C953 ) C950_=_C954( C950 C954 ) C950_=_C955( C950 C955 ) C950_=_C960( C950 C960 ) C950_=_C965( C950 C965 ) C950_=_C970( C950 C970 ) \nC950_=_C975( C950 C975 ) C950_=_C980( C950 C980 ) C950_=_C985( C950 C985 ) C951_=_C952( C951 C952 ) C951_=_C953( C951 C953 ) C951_=_C954( C951 C954 ) \nC951_=_C956( C951 C956 ) C951_=_C961( C951 C961 ) C951_=_C966( C951 C966 ) C951_=_C971(</w:t>
      </w:r>
    </w:p>
    <w:p>
      <w:pPr>
        <w:pStyle w:val="PreformattedText"/>
        <w:bidi w:val="0"/>
        <w:spacing w:before="0" w:after="0"/>
        <w:jc w:val="left"/>
        <w:rPr/>
      </w:pPr>
      <w:r>
        <w:rPr/>
        <w:t xml:space="preserve"> </w:t>
      </w:r>
      <w:r>
        <w:rPr/>
        <w:t>C951 C971 ) C951_=_C976( C951 C976 ) C951_=_C981( C951 C981 ) \nC951_=_C986( C951 C986 ) C952_=_C953( C952 C953 ) C952_=_C954( C952 C954 ) C952_=_C957( C952 C957 ) C952_=_C962( C952 C962 ) C952_=_C967( C952 C967 ) \nC952_=_C972( C952 C972 ) C952_=_C977( C952 C977 ) C952_=_C982( C952 C982 ) C952_=_C987( C952 C987 ) C953_=_C954( C953 C954 ) C953_=_C958( C953 C958 ) \nC953_=_C963( C953 C963 ) C953_=_C968( C953 C968 ) C953_=_C973( C953 C973 ) C953_=_C978( C953 C978 ) C953_=_C983( C953 C983 ) C953_=_C988( C953 C988 ) \nC954_=_C959( C954 C959 ) C954_=_C964( C954 C964 ) C954_=_C969( C954 C969 ) C954_=_C974( C954 C974 ) C954_=_C979( C954 C979 ) C954_=_C984( C954 C984 ) \nC954_=_C989( C954 C989 ) C955_=_C956( C955 C956 ) C955_=_C957( C955 C957 ) C955_=_C958( C955 C958 ) C955_=_C959( C955 C959 ) C955_=_C960( C955 C960 ) \nC955_=_C965( C955 C965 ) C955_=_C970( C955 C970 ) C955_=_C975( C955 C975 ) C955_=_C980( C955 C980 ) C955_=_C985( C955 C985 ) C956_=_C957( C956 C957 ) \nC956_=_C958( C956 C958 ) C956_=_C959( C956 C959 ) C956_=_C961( C956 C961 ) C956_=_C966( C956 C966 ) C956_=_C971( C956 C971 ) C956_=_C976( C956 C976 ) \nC956_=_C981( C956 C981 ) C956_=_C986( C956 C986 ) C957_=_C958( C957 C958 ) C957_=_C959( C957 C959 ) C957_=_C962( C957 C962 ) C957_=_C967( C957 C967 ) \nC957_=_C972( C957 C972 ) C957_=_C977( C957 C977 ) C957_=_C982( C957 C982 ) C957_=_C987( C957 C987 ) C958_=_C959( C958 C959 ) C958_=_C963( C958 C963 ) \nC958_=_C968( C958 C968 ) C958_=_C973( C958 C973 ) C958_=_C978( C958 C978 ) C958_=_C983( C958 C983 ) C958_=_C988( C958 C988 ) C959_=_C964( C959 C964 ) \nC959_=_C969( C959 C969 ) C959_=_C974( C959 C974 ) C959_=_C979( C959 C979 ) C959_=_C984( C959 C984 ) C959_=_C989( C959 C989 ) C960_=_C961( C960 C961 ) \nC960_=_C962( C960 C962 ) C960_=_C963( C960 C963 ) C960_=_C964( C960 C964 ) C960_=_C965( C960 C965 ) C960_=_C970( C960 C970 ) C960_=_C975( C960 C975 ) \nC960_=_C980( C960 C980 ) C960_=_C985( C960 C985 ) C961_=_C962( C961 C962 ) C961_=_C963( C961 C963 ) C961_=_C964( C961 C964 ) C961_=_C966( C961 C966 ) \nC961_=_C971( C961 C971 ) C961_=_C976( C961 C976 ) C961_=_C981( C961 C981 ) C961_=_C986( C961 C986 ) C962_=_C963( C962 C963 ) C962_=_C964( C962 C964 ) \nC962_=_C967( C962 C967 ) C962_=_C972( C962 C972 ) C962_=_C977( C962 C977 ) C962_=_C982( C962 C982 ) C962_=_C987( C962 C987 ) C963_=_C964( C963 C964 ) \nC963_=_C968( C963 C968 ) C963_=_C973( C963 C973 ) C963_=_C978( C963 C978 ) C963_=_C983( C963 C983 ) C963_=_C988( C963 C988 ) C964_=_C969( C964 C969 ) \nC964_=_C974( C964 C974 ) C964_=_C979( C964 C979 ) C964_=_C984( C964 C984 ) C964_=_C989( C964 C989 ) C965_=_C966( C965 C966 ) C965_=_C967( C965 C967 ) \nC965_=_C968( C965 C968 ) C965_=_C969( C965 C969 ) C965_=_C970( C965 C970 ) C965_=_C975( C965 C975 ) C965_=_C980( C965 C980 ) C965_=_C985( C965 C985 ) \nC966_=_C967( C966 C967 ) C966_=_C968( C966 C968 ) C966_=_C969( C966 C969 ) C966_=_C971( C966 C971 ) C966_=_C976( C966 C976 ) C966_=_C981( C966 C981 ) \nC966_=_C986( C966 C986 ) C967_=_C968( C967 C968 ) C967_=_C969( C967 C969 ) C967_=_C972( C967 C972 ) C967_=_C977( C967 C977 ) C967_=_C982( C967 C982 ) \nC967_=_C987( C967 C987 ) C968_=_C969( C968 C969 ) C968_=_C973( C968 C973 ) C968_=_C978( C968 C978 ) C968_=_C983( C968 C983 ) C968_=_C988( C968 C988 ) \nC969_=_C974( C969 C974 ) C969_=_C979( C969 C979 ) C969_=_C984( C969 C984 ) C969_=_C989( C969 C989 ) C970_=_C971( C970 C971 ) C970_=_C972( C970 C972 ) \nC970_=_C973( C970 C973 ) C970_=_C974( C970 C974 ) C970_=_C975( C970 C975 ) C970_=_C980( C970 C980 ) C970_=_C985( C970 C985 ) C971_=_C972( C971 C972 ) \nC971_=_C973( C971 C973 ) C971_=_C974( C971 C974 ) C971_=_C976( C971 C976 ) C971_=_C981( C971 C981 ) C971_=_C986( C971 C986 ) C972_=_C973( C972 C973 ) \nC972_=_C974( C972 C974 ) C972_=_C977( C972 C977 ) C972_=_C982( C972 C982 ) C972_=_C987( C972 C987 ) C973_=_C974( C973 C974 ) C973_=_C978( C973 C978 ) \nC973_=_C983( C973 C983 ) C973_=_C988( C973 C988 ) C974_=_C979( C974 C979 ) C974_=_C984( C974 C984 ) C974_=_C989( C974 C989 ) C975_=_C976( C975 C976 ) \nC975_=_C977( C975 C977 ) C975_=_C978( C975 C978 ) C975_=_C979( C975 C979 ) C975_=_C980( C975 C980 ) C975_=_C985( C975 C985 ) C976_=_C977( C976 C977 ) \nC976_=_C978( C976 C978 ) C976_=_C979( C976 C979 ) C976_=_C981( C976 C981 ) C976_=_C986( C976 C986 ) C977_=_C978( C977 C978 ) C977_=_C979( C977 C979 ) \nC977_=_C982( C977 C982 ) C977_=_C987( C977 C987 ) C978_=_C979( C978 C979 ) C978_=_C983( C978 C983 ) C978_=_C988( C978 C988 ) C979_=_C984( C979 C984 ) \nC979_=_C989( C979 C989 ) C980_=_C981( C980 C981 ) C980_=_C982( C980 C982 ) C980_=_C983( C980 C983 ) C980_=_C984( C980 C984 ) C980_=_C985( C980 C985 ) \nC981_=_C982( C981 C982 ) C981_=_C983( C981 C983 ) C981_=_C984( C981 C984 ) C981_=_C986( C981 C986 ) C982_=_C983( C982 C983 ) C982_=_C984( C982 C984 ) \nC982_=_C987( C982 C987 ) C983_=_C984( C983 C984 ) C983_=_C988( C983 C988 ) C984_=_C989( C984 C989 ) C985_=_C986( C985 C986 ) C985_=_C987( C985 C987 ) \nC985_=_C988( C985 C988 ) C985_=_C989( C985 C989 ) C986_=_C987( C986 C987 ) C986_=_C988( C986 C988 ) C986_=_C989( C986 C989 ) C987_=_C988( C987 C988 ) \nC987_=_C989( C987 C989 ) C988_=_C989( C988 C989 ) "];10-&gt;21[label="200: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n4300: C790_=_C791 ,C790_=_C792 ,C790_=_C793 ,C790_=_C794 ,C790_=_C795 ,\nC790_=_C800 ,C790_=_C805 ,C790_=_C810 ,C790_=_C815 ,C790_=_C820 ,C790_=_C825 ,\nC790_=_C830 ,C790_=_C835 ,C790_=_C840 ,C790_=_C845 ,C790_=_C850 ,C790_=_C855 ,\nC790_=_C860 ,C790_=_C865 ,C790_=_C870 ,C790_=_C875 ,C790_=_C880 ,C790_=_C885 ,\nC790_=_C890 ,C790_=_C895 ,C790_=_C900 ,C790_=_C905 ,C790_=_C910 ,C790_=_C915 ,\nC790_=_C920 ,C790_=_C925 ,C790_=_C930 ,C790_=_C935 ,C790_=_C940 ,C790_=_C945 ,\nC790_=_C950 ,C790_=_C955 ,C790_=_C960 ,C790_=_C965 ,C790_=_C970 ,C790_=_C975 ,\nC790_=_C980 ,C790_=_C985 ,C791_=_C792 ,C791_=_C793 ,C791_=_C794 ,C791_=_C796 ,\nC791_=_C801 ,C791_=_C806 ,C791_=_C811 ,C791_=_C816 ,C791_=_C821 ,C791_=_C826 ,\nC791_=_C831 ,C791_=_C836 ,C791_=_C841 ,C791_=_C846 ,C791_=_C851 ,C791_=_C856 ,\nC791_=_C861 ,C791_=_C866 ,C791_=_C871 ,C791_=_C876 ,C791_=_C881 ,C791_=_C886 ,\nC791_=_C891 ,C791_=_C896 ,C791_=_C901 ,C791_=_C906 ,C791_=_C911 ,C791_=_C916 ,\nC791_=_C921 ,C791_=_C926 ,C791_=_C931 ,C791_=_C936 ,C791_=_C941 ,C791_=_C946 ,\nC791_=_C951 ,C791_=_C956 ,C791_=_C961 ,C791_=_C966 ,C791_=_C971 ,C791_=_C976 ,\nC791_=_C981 ,C791_=_C986 ,C792_=_C793 ,C792_=_C794 ,C792_=_C797 ,C792_=_C802 ,\nC792_=_C807 ,C792_=_C812 ,C792_=_C817 ,C792_=_C822 ,C792_=_C827 ,C792_=_C832 ,\nC792_=_C837 ,C792_=_C842 ,C792_=_C847 ,C792_=_C852 ,C792_=_C857 ,C792_=_C862 ,\nC792_=_C867 ,C792_=_C872 ,C792_=_C877 ,C792_=_C882 ,C792_=_C887 ,C792_=_C892 ,\nC792_=_C897 ,C792_=_C902 ,C792_=_C907 ,C792_=_C912 ,C792_=_C917 ,C792_=_C922 ,\nC792_=_C927 ,C792_=_C932 ,C792_=_C937 ,C792_=_C942 ,C792_=_C947 ,C792_=_C952 ,\nC792_=_C957 ,C792_=_C962 ,C792_=_C967 ,C792_=_C972 ,C792_=_C977 ,C792_=_C982 ,\nC792_=_C987 ,C793_=_C794 ,C793_=_C798 ,C793_=_C803 ,C793_=_C808 ,C793_=_C813 ,\nC793_=_C818 ,C793_=_C823 ,C793_=_C828 ,C793_=_C833 ,C793_=_C838 ,C793_=_C843 ,\nC793_=_C848 ,C793_=_C853 ,C793_=_C858 ,C793_=_C863 ,C793_=_C868 ,C793_=_C873 ,\nC793_=_C878 ,C793_=_C883 ,C793_=_C888 ,C793_=_C893 ,C793_=_C898 ,C793_=_C903 ,\nC793_=_C908 ,C793_=_C913 ,C793_=_C918 ,C793_=_C923 ,C793_=_C928 ,C793_=_C933 ,\nC793_=_C938 ,C793_=_C943 ,C793_=_C948 ,C793_=_C953 ,C793_=_C958 ,C793_=_C963 ,\nC793_=_C968 ,C793_=_C973 ,C793_=_C978 ,C793_=_C983 ,C793_=_C988 ,C794_=_C799 ,\nC794_=_C804 ,C794_=_C809 ,C794_=_C814 ,C794_=_C819 ,C794_=_C824 ,C794_=_C829 ,\nC794_=_C834 ,C794_=_C839 ,C794_=_C844 ,C794_=_C849 ,C794_=_C854 ,C794_=_C859 ,\nC794_=_C864 ,C794_=_C869 ,C794_=_C874 ,C794_=_C879 ,C794_=_C884 ,C794_=_C889 ,\nC794_=_C894 ,C794_=_C899 ,C794_=_C904 ,C794_=_C909 ,C794_=_C914 ,C794_=_C919 ,\nC794_=_C924 ,C794_=_C929 ,C794_=_C934 ,C794_=_C939 ,C794_=_C944 ,C794_=_C949 ,\nC794_=_C954 ,C794_=_C959 ,C794_=_C964 ,C794_=_C969 ,C794_=_C974 ,C794_=_C979 ,\nC794_=_C984 ,C794_=_C989 ,C795_=_C796 ,C795_=_C797 ,C795_=_C798 ,C795_=_C799 ,\nC795_=_C800 ,C795_=_C805 ,C795_=_C810 ,C795_=_C815 ,C795_=_C820 ,C795_=_C825 ,\nC795_=_C830 ,C795_=_C835 ,C795_=_C840 ,C795_=_C845 ,C795_=_C850 ,C795_=_C855 ,\nC795_=_C860 ,C795_=_C865 ,C795_=_C870 ,C795_=_C875 ,C795_=_C880 ,C795_=_C885 ,\nC795_=_C890 ,C795_=_C895 ,C795_=_C900 ,C795_=_C905 ,C795_=_C910 ,C795_=_C915 ,\nC795_=_C920 ,C795_=_C925 ,C795_=_C930 ,C795_=_C935 ,C795_=_C940 ,C795_=_C945 ,\nC795_=_C950 ,C795_=_C955 ,C795_=_C960 ,C795_=_C965 ,C795_=_C970 ,C795_=_C975 ,\nC795_=_C980 ,C795_=_C985 ,C796_=_C797 ,C796_=_C798 ,C796_=_C799 ,C796_=_C801 ,\nC796_=_C806 ,C796_=_C811 ,C796_=_C816 ,C796_=_C821 ,C796_=_C826 ,C796_=_C831 ,\nC796_=_C836 ,C796_=_C841 ,C796_=_C846 ,C796_=_C851 ,C796_=_C856 ,C796_=_C861 ,\nC796_=_C866 ,C796_=_C871 ,C796_=_C876 ,C796_=_C881 ,C796_=_C886 ,C796_=_C891 ,\nC796_=_C896 ,C796_=_C901 ,C796_=_C906 ,C796_=_C911 ,C796_=_C916 ,C796_=_C921 ,\nC796_=_C926</w:t>
      </w:r>
    </w:p>
    <w:p>
      <w:pPr>
        <w:pStyle w:val="PreformattedText"/>
        <w:bidi w:val="0"/>
        <w:spacing w:before="0" w:after="0"/>
        <w:jc w:val="left"/>
        <w:rPr/>
      </w:pPr>
      <w:r>
        <w:rPr/>
        <w:t xml:space="preserve"> </w:t>
      </w:r>
      <w:r>
        <w:rPr/>
        <w:t>,C796_=_C931 ,C796_=_C936 ,C796_=_C941 ,C796_=_C946 ,C796_=_C951 ,\nC796_=_C956 ,C796_=_C961 ,C796_=_C966 ,C796_=_C971 ,C796_=_C976 ,C796_=_C981 ,\nC796_=_C986 ,C797_=_C798 ,C797_=_C799 ,C797_=_C802 ,C797_=_C807 ,C797_=_C812 ,\nC797_=_C817 ,C797_=_C822 ,C797_=_C827 ,C797_=_C832 ,C797_=_C837 ,C797_=_C842 ,\nC797_=_C847 ,C797_=_C852 ,C797_=_C857 ,C797_=_C862 ,C797_=_C867 ,C797_=_C872 ,\nC797_=_C877 ,C797_=_C882 ,C797_=_C887 ,C797_=_C892 ,C797_=_C897 ,C797_=_C902 ,\nC797_=_C907 ,C797_=_C912 ,C797_=_C917 ,C797_=_C922 ,C797_=_C927 ,C797_=_C932 ,\nC797_=_C937 ,C797_=_C942 ,C797_=_C947 ,C797_=_C952 ,C797_=_C957 ,C797_=_C962 ,\nC797_=_C967 ,C797_=_C972 ,C797_=_C977 ,C797_=_C982 ,C797_=_C987 ,C798_=_C799 ,\nC798_=_C803 ,C798_=_C808 ,C798_=_C813 ,C798_=_C818 ,C798_=_C823 ,C798_=_C828 ,\nC798_=_C833 ,C798_=_C838 ,C798_=_C843 ,C798_=_C848 ,C798_=_C853 ,C798_=_C858 ,\nC798_=_C863 ,C798_=_C868 ,C798_=_C873 ,C798_=_C878 ,C798_=_C883 ,C798_=_C888 ,\nC798_=_C893 ,C798_=_C898 ,C798_=_C903 ,C798_=_C908 ,C798_=_C913 ,C798_=_C918 ,\nC798_=_C923 ,C798_=_C928 ,C798_=_C933 ,C798_=_C938 ,C798_=_C943 ,C798_=_C948 ,\nC798_=_C953 ,C798_=_C958 ,C798_=_C963 ,C798_=_C968 ,C798_=_C973 ,C798_=_C978 ,\nC798_=_C983 ,C798_=_C988 ,C799_=_C804 ,C799_=_C809 ,C799_=_C814 ,C799_=_C819 ,\nC799_=_C824 ,C799_=_C829 ,C799_=_C834 ,C799_=_C839 ,C799_=_C844 ,C799_=_C849 ,\nC799_=_C854 ,C799_=_C859 ,C799_=_C864 ,C799_=_C869 ,C799_=_C874 ,C799_=_C879 ,\nC799_=_C884 ,C799_=_C889 ,C799_=_C894 ,C799_=_C899 ,C799_=_C904 ,C799_=_C909 ,\nC799_=_C914 ,C799_=_C919 ,C799_=_C924 ,C799_=_C929 ,C799_=_C934 ,C799_=_C939 ,\nC799_=_C944 ,C799_=_C949 ,C799_=_C954 ,C799_=_C959 ,C799_=_C964 ,C799_=_C969 ,\nC799_=_C974 ,C799_=_C979 ,C799_=_C984 ,C799_=_C989 ,C800_=_C801 ,C800_=_C802 ,\nC800_=_C803 ,C800_=_C804 ,C800_=_C805 ,C800_=_C810 ,C800_=_C815 ,C800_=_C820 ,\nC800_=_C825 ,C800_=_C830 ,C800_=_C835 ,C800_=_C840 ,C800_=_C845 ,C800_=_C850 ,\nC800_=_C855 ,C800_=_C860 ,C800_=_C865 ,C800_=_C870 ,C800_=_C875 ,C800_=_C880 ,\nC800_=_C885 ,C800_=_C890 ,C800_=_C895 ,C800_=_C900 ,C800_=_C905 ,C800_=_C910 ,\nC800_=_C915 ,C800_=_C920 ,C800_=_C925 ,C800_=_C930 ,C800_=_C935 ,C800_=_C940 ,\nC800_=_C945 ,C800_=_C950 ,C800_=_C955 ,C800_=_C960 ,C800_=_C965 ,C800_=_C970 ,\nC800_=_C975 ,C800_=_C980 ,C800_=_C985 ,C801_=_C802 ,C801_=_C803 ,C801_=_C804 ,\nC801_=_C806 ,C801_=_C811 ,C801_=_C816 ,C801_=_C821 ,C801_=_C826 ,C801_=_C831 ,\nC801_=_C836 ,C801_=_C841 ,C801_=_C846 ,C801_=_C851 ,C801_=_C856 ,C801_=_C861 ,\nC801_=_C866 ,C801_=_C871 ,C801_=_C876 ,C801_=_C881 ,C801_=_C886 ,C801_=_C891 ,\nC801_=_C896 ,C801_=_C901 ,C801_=_C906 ,C801_=_C911 ,C801_=_C916 ,C801_=_C921 ,\nC801_=_C926 ,C801_=_C931 ,C801_=_C936 ,C801_=_C941 ,C801_=_C946 ,C801_=_C951 ,\nC801_=_C956 ,C801_=_C961 ,C801_=_C966 ,C801_=_C971 ,C801_=_C976 ,C801_=_C981 ,\nC801_=_C986 ,C802_=_C803 ,C802_=_C804 ,C802_=_C807 ,C802_=_C812 ,C802_=_C817 ,\nC802_=_C822 ,C802_=_C827 ,C802_=_C832 ,C802_=_C837 ,C802_=_C842 ,C802_=_C847 ,\nC802_=_C852 ,C802_=_C857 ,C802_=_C862 ,C802_=_C867 ,C802_=_C872 ,C802_=_C877 ,\nC802_=_C882 ,C802_=_C887 ,C802_=_C892 ,C802_=_C897 ,C802_=_C902 ,C802_=_C907 ,\nC802_=_C912 ,C802_=_C917 ,C802_=_C922 ,C802_=_C927 ,C802_=_C932 ,C802_=_C937 ,\nC802_=_C942 ,C802_=_C947 ,C802_=_C952 ,C802_=_C957 ,C802_=_C962 ,C802_=_C967 ,\nC802_=_C972 ,C802_=_C977 ,C802_=_C982 ,C802_=_C987 ,C803_=_C804 ,C803_=_C808 ,\nC803_=_C813 ,C803_=_C818 ,C803_=_C823 ,C803_=_C828 ,C803_=_C833 ,C803_=_C838 ,\nC803_=_C843 ,C803_=_C848 ,C803_=_C853 ,C803_=_C858 ,C803_=_C863 ,C803_=_C868 ,\nC803_=_C873 ,C803_=_C878 ,C803_=_C883 ,C803_=_C888 ,C803_=_C893 ,C803_=_C898 ,\nC803_=_C903 ,C803_=_C908 ,C803_=_C913 ,C803_=_C918 ,C803_=_C923 ,C803_=_C928 ,\nC803_=_C933 ,C803_=_C938 ,C803_=_C943 ,C803_=_C948 ,C803_=_C953 ,C803_=_C958 ,\nC803_=_C963 ,C803_=_C968 ,C803_=_C973 ,C803_=_C978 ,C803_=_C983 ,C803_=_C988 ,\nC804_=_C809 ,C804_=_C814 ,C804_=_C819 ,C804_=_C824 ,C804_=_C829 ,C804_=_C834 ,\nC804_=_C839 ,C804_=_C844 ,C804_=_C849 ,C804_=_C854 ,C804_=_C859 ,C804_=_C864 ,\nC804_=_C869 ,C804_=_C874 ,C804_=_C879 ,C804_=_C884 ,C804_=_C889 ,C804_=_C894 ,\nC804_=_C899 ,C804_=_C904 ,C804_=_C909 ,C804_=_C914 ,C804_=_C919 ,C804_=_C924 ,\nC804_=_C929 ,C804_=_C934 ,C804_=_C939 ,C804_=_C944 ,C804_=_C949 ,C804_=_C954 ,\nC804_=_C959 ,C804_=_C964 ,C804_=_C969 ,C804_=_C974 ,C804_=_C979 ,C804_=_C984 ,\nC804_=_C989 ,C805_=_C806 ,C805_=_C807 ,C805_=_C808 ,C805_=_C809 ,C805_=_C810 ,\nC805_=_C815 ,C805_=_C820 ,C805_=_C825 ,C805_=_C830 ,C805_=_C835 ,C805_=_C840 ,\nC805_=_C845 ,C805_=_C850 ,C805_=_C855 ,C805_=_C860 ,C805_=_C865 ,C805_=_C870 ,\nC805_=_C875 ,C805_=_C880 ,C805_=_C885 ,C805_=_C890 ,C805_=_C895 ,C805_=_C900 ,\nC805_=_C905 ,C805_=_C910 ,C805_=_C915 ,C805_=_C920 ,C805_=_C925 ,C805_=_C930 ,\nC805_=_C935 ,C805_=_C940 ,C805_=_C945 ,C805_=_C950 ,C805_=_C955 ,C805_=_C960 ,\nC805_=_C965 ,C805_=_C970 ,C805_=_C975 ,C805_=_C980 ,C805_=_C985 ,C806_=_C807 ,\nC806_=_C808 ,C806_=_C809 ,C806_=_C811 ,C806_=_C816 ,C806_=_C821 ,C806_=_C826 ,\nC806_=_C831 ,C806_=_C836 ,C806_=_C841 ,C806_=_C846 ,C806_=_C851 ,C806_=_C856 ,\nC806_=_C861 ,C806_=_C866 ,C806_=_C871 ,C806_=_C876 ,C806_=_C881 ,C806_=_C886 ,\nC806_=_C891 ,C806_=_C896 ,C806_=_C901 ,C806_=_C906 ,C806_=_C911 ,C806_=_C916 ,\nC806_=_C921 ,C806_=_C926 ,C806_=_C931 ,C806_=_C936 ,C806_=_C941 ,C806_=_C946 ,\nC806_=_C951 ,C806_=_C956 ,C806_=_C961 ,C806_=_C966 ,C806_=_C971 ,C806_=_C976 ,\nC806_=_C981 ,C806_=_C986 ,C807_=_C808 ,C807_=_C809 ,C807_=_C812 ,C807_=_C817 ,\nC807_=_C822 ,C807_=_C827 ,C807_=_C832 ,C807_=_C837 ,C807_=_C842 ,C807_=_C847 ,\nC807_=_C852 ,C807_=_C857 ,C807_=_C862 ,C807_=_C867 ,C807_=_C872 ,C807_=_C877 ,\nC807_=_C882 ,C807_=_C887 ,C807_=_C892 ,C807_=_C897 ,C807_=_C902 ,C807_=_C907 ,\nC807_=_C912 ,C807_=_C917 ,C807_=_C922 ,C807_=_C927 ,C807_=_C932 ,C807_=_C937 ,\nC807_=_C942 ,C807_=_C947 ,C807_=_C952 ,C807_=_C957 ,C807_=_C962 ,C807_=_C967 ,\nC807_=_C972 ,C807_=_C977 ,C807_=_C982 ,C807_=_C987 ,C808_=_C809 ,C808_=_C813 ,\nC808_=_C818 ,C808_=_C823 ,C808_=_C828 ,C808_=_C833 ,C808_=_C838 ,C808_=_C843 ,\nC808_=_C848 ,C808_=_C853 ,C808_=_C858 ,C808_=_C863 ,C808_=_C868 ,C808_=_C873 ,\nC808_=_C878 ,C808_=_C883 ,C808_=_C888 ,C808_=_C893 ,C808_=_C898 ,C808_=_C903 ,\nC808_=_C908 ,C808_=_C913 ,C808_=_C918 ,C808_=_C923 ,C808_=_C928 ,C808_=_C933 ,\nC808_=_C938 ,C808_=_C943 ,C808_=_C948 ,C808_=_C953 ,C808_=_C958 ,C808_=_C963 ,\nC808_=_C968 ,C808_=_C973 ,C808_=_C978 ,C808_=_C983 ,C808_=_C988 ,C809_=_C814 ,\nC809_=_C819 ,C809_=_C824 ,C809_=_C829 ,C809_=_C834 ,C809_=_C839 ,C809_=_C844 ,\nC809_=_C849 ,C809_=_C854 ,C809_=_C859 ,C809_=_C864 ,C809_=_C869 ,C809_=_C874 ,\nC809_=_C879 ,C809_=_C884 ,C809_=_C889 ,C809_=_C894 ,C809_=_C899 ,C809_=_C904 ,\nC809_=_C909 ,C809_=_C914 ,C809_=_C919 ,C809_=_C924 ,C809_=_C929 ,C809_=_C934 ,\nC809_=_C939 ,C809_=_C944 ,C809_=_C949 ,C809_=_C954 ,C809_=_C959 ,C809_=_C964 ,\nC809_=_C969 ,C809_=_C974 ,C809_=_C979 ,C809_=_C984 ,C809_=_C989 ,C810_=_C811 ,\nC810_=_C812 ,C810_=_C813 ,C810_=_C814 ,C810_=_C815 ,C810_=_C820 ,C810_=_C825 ,\nC810_=_C830 ,C810_=_C835 ,C810_=_C840 ,C810_=_C845 ,C810_=_C850 ,C810_=_C855 ,\nC810_=_C860 ,C810_=_C865 ,C810_=_C870 ,C810_=_C875 ,C810_=_C880 ,C810_=_C885 ,\nC810_=_C890 ,C810_=_C895 ,C810_=_C900 ,C810_=_C905 ,C810_=_C910 ,C810_=_C915 ,\nC810_=_C920 ,C810_=_C925 ,C810_=_C930 ,C810_=_C935 ,C810_=_C940 ,C810_=_C945 ,\nC810_=_C950 ,C810_=_C955 ,C810_=_C960 ,C810_=_C965 ,C810_=_C970 ,C810_=_C975 ,\nC810_=_C980 ,C810_=_C985 ,C811_=_C812 ,C811_=_C813 ,C811_=_C814 ,C811_=_C816 ,\nC811_=_C821 ,C811_=_C826 ,C811_=_C831 ,C811_=_C836 ,C811_=_C841 ,C811_=_C846 ,\nC811_=_C851 ,C811_=_C856 ,C811_=_C861 ,C811_=_C866 ,C811_=_C871 ,C811_=_C876 ,\nC811_=_C881 ,C811_=_C886 ,C811_=_C891 ,C811_=_C896 ,C811_=_C901 ,C811_=_C906 ,\nC811_=_C911 ,C811_=_C916 ,C811_=_C921 ,C811_=_C926 ,C811_=_C931 ,C811_=_C936 ,\nC811_=_C941 ,C811_=_C946 ,C811_=_C951 ,C811_=_C956 ,C811_=_C961 ,C811_=_C966 ,\nC811_=_C971 ,C811_=_C976 ,C811_=_C981 ,C811_=_C986 ,C812_=_C813 ,C812_=_C814 ,\nC812_=_C817 ,C812_=_C822 ,C812_=_C827 ,C812_=_C832 ,C812_=_C837 ,C812_=_C842 ,\nC812_=_C847 ,C812_=_C852 ,C812_=_C857 ,C812_=_C862 ,C812_=_C867 ,C812_=_C872 ,\nC812_=_C877 ,C812_=_C882 ,C812_=_C887 ,C812_=_C892 ,C812_=_C897 ,C812_=_C902 ,\nC812_=_C907 ,C812_=_C912 ,C812_=_C917 ,C812_=_C922 ,C812_=_C927 ,C812_=_C932 ,\nC812_=_C937 ,C812_=_C942 ,C812_=_C947 ,C812_=_C952 ,C812_=_C957 ,C812_=_C962 ,\nC812_=_C967 ,C812_=_C972 ,C812_=_C977 ,C812_=_C982 ,C812_=_C987 ,C813_=_C814 ,\nC813_=_C818 ,C813_=_C823 ,C813_=_C828 ,C813_=_C833 ,C813_=_C838 ,C813_=_C843 ,\nC813_=_C848 ,C813_=_C853 ,C813_=_C858 ,C813_=_C863 ,C813_=_C868 ,C813_=_C873 ,\nC813_=_C878 ,C813_=_C883 ,C813_=_C888 ,C813_=_C893 ,C813_=_C898 ,C813_=_C903 ,\nC813_=_C908 ,C813_=_C913 ,C813_=_C918 ,C813_=_C923 ,C813_=_C928 ,C813_=_C933 ,\nC813_=_C938 ,C813_=_C943 ,C813_=_C948 ,C813_=_C953 ,C813_=_C958 ,C813_=_C963 ,\nC813_=_C968 ,C813_=_C973 ,C813_=_C978 ,C813_=_C983 ,C813_=_C988 ,C814_=_C819 ,\nC814_=_C824 ,C814_=_C829 ,C814_=_C834 ,C814_=_C839 ,C814_=_C844 ,C814_=_C849 ,\nC814_=_C854 ,C814_=_C859 ,C814_=_C864 ,C814_=_C869 ,C814_=_C874 ,C814_=_C879 ,\nC814_=_C884 ,C814_=_C889 ,C814_=_C894 ,C814_=_C899 ,C814_=_C904 ,C814_=_C909 ,\nC814_=_C914 ,C814_=_C919 ,C814_=_C924 ,C814_=_C929 ,C814_=_C934 ,C814_=_C939 ,\nC814_=_C944 ,C814_=_C949 ,C814_=_C954 ,C814_=_C959 ,C814_=_C964 ,C814_=_C969 ,\nC814_=_C974 ,C814_=_C979 ,C814_=_C984 ,C814_=_C989 ,C815_=_C816 ,C815_=_C817 ,\nC815_=_C818 ,C815_=_C819 ,C815_=_C820 ,C815_=_C825 ,C815_=_C830 ,C815_=_C835 ,\nC815_=_C840 ,C815_=_C845 ,C815_=_C850 ,C815_=_C855 ,C815_=_C860 ,C815_=_C865 ,\nC815_=_C870 ,C815_=_C875 ,C815_=_C880 ,C815_=_C885 ,C815_=_C890 ,C815_=_C895 ,\nC815_=_C900 ,C815_=_C905 ,C815_=_C910 ,C815_=_C915 ,C815_=_C920 ,C815_=_C925 ,\nC815_=_C930 ,C815_=_C935 ,C815_=_C940 ,C815_=_C945 ,C815_=_C950 ,C815_=_C955 ,\nC815_=_C960 ,C815_=_C965 ,C815_=_C970 ,C815_=_C975 ,C815_=_C980 ,C815_=_C985 ,\nC816_=_C817 ,C816_=_C818 ,C816_=_C819 ,C816_=_C821 ,C816_=_C826 ,C816_=_C831</w:t>
      </w:r>
    </w:p>
    <w:p>
      <w:pPr>
        <w:pStyle w:val="PreformattedText"/>
        <w:bidi w:val="0"/>
        <w:spacing w:before="0" w:after="0"/>
        <w:jc w:val="left"/>
        <w:rPr/>
      </w:pPr>
      <w:r>
        <w:rPr/>
        <w:t xml:space="preserve"> </w:t>
      </w:r>
      <w:r>
        <w:rPr/>
        <w:t>,\nC816_=_C836 ,C816_=_C841 ,C816_=_C846 ,C816_=_C851 ,C816_=_C856 ,C816_=_C861 ,\nC816_=_C866 ,C816_=_C871 ,C816_=_C876 ,C816_=_C881 ,C816_=_C886 ,C816_=_C891 ,\nC816_=_C896 ,C816_=_C901 ,C816_=_C906 ,C816_=_C911 ,C816_=_C916 ,C816_=_C921 ,\nC816_=_C926 ,C816_=_C931 ,C816_=_C936 ,C816_=_C941 ,C816_=_C946 ,C816_=_C951 ,\nC816_=_C956 ,C816_=_C961 ,C816_=_C966 ,C816_=_C971 ,C816_=_C976 ,C816_=_C981 ,\nC816_=_C986 ,C817_=_C818 ,C817_=_C819 ,C817_=_C822 ,C817_=_C827 ,C817_=_C832 ,\nC817_=_C837 ,C817_=_C842 ,C817_=_C847 ,C817_=_C852 ,C817_=_C857 ,C817_=_C862 ,\nC817_=_C867 ,C817_=_C872 ,C817_=_C877 ,C817_=_C882 ,C817_=_C887 ,C817_=_C892 ,\nC817_=_C897 ,C817_=_C902 ,C817_=_C907 ,C817_=_C912 ,C817_=_C917 ,C817_=_C922 ,\nC817_=_C927 ,C817_=_C932 ,C817_=_C937 ,C817_=_C942 ,C817_=_C947 ,C817_=_C952 ,\nC817_=_C957 ,C817_=_C962 ,C817_=_C967 ,C817_=_C972 ,C817_=_C977 ,C817_=_C982 ,\nC817_=_C987 ,C818_=_C819 ,C818_=_C823 ,C818_=_C828 ,C818_=_C833 ,C818_=_C838 ,\nC818_=_C843 ,C818_=_C848 ,C818_=_C853 ,C818_=_C858 ,C818_=_C863 ,C818_=_C868 ,\nC818_=_C873 ,C818_=_C878 ,C818_=_C883 ,C818_=_C888 ,C818_=_C893 ,C818_=_C898 ,\nC818_=_C903 ,C818_=_C908 ,C818_=_C913 ,C818_=_C918 ,C818_=_C923 ,C818_=_C928 ,\nC818_=_C933 ,C818_=_C938 ,C818_=_C943 ,C818_=_C948 ,C818_=_C953 ,C818_=_C958 ,\nC818_=_C963 ,C818_=_C968 ,C818_=_C973 ,C818_=_C978 ,C818_=_C983 ,C818_=_C988 ,\nC819_=_C824 ,C819_=_C829 ,C819_=_C834 ,C819_=_C839 ,C819_=_C844 ,C819_=_C849 ,\nC819_=_C854 ,C819_=_C859 ,C819_=_C864 ,C819_=_C869 ,C819_=_C874 ,C819_=_C879 ,\nC819_=_C884 ,C819_=_C889 ,C819_=_C894 ,C819_=_C899 ,C819_=_C904 ,C819_=_C909 ,\nC819_=_C914 ,C819_=_C919 ,C819_=_C924 ,C819_=_C929 ,C819_=_C934 ,C819_=_C939 ,\nC819_=_C944 ,C819_=_C949 ,C819_=_C954 ,C819_=_C959 ,C819_=_C964 ,C819_=_C969 ,\nC819_=_C974 ,C819_=_C979 ,C819_=_C984 ,C819_=_C989 ,C820_=_C821 ,C820_=_C822 ,\nC820_=_C823 ,C820_=_C824 ,C820_=_C825 ,C820_=_C830 ,C820_=_C835 ,C820_=_C840 ,\nC820_=_C845 ,C820_=_C850 ,C820_=_C855 ,C820_=_C860 ,C820_=_C865 ,C820_=_C870 ,\nC820_=_C875 ,C820_=_C880 ,C820_=_C885 ,C820_=_C890 ,C820_=_C895 ,C820_=_C900 ,\nC820_=_C905 ,C820_=_C910 ,C820_=_C915 ,C820_=_C920 ,C820_=_C925 ,C820_=_C930 ,\nC820_=_C935 ,C820_=_C940 ,C820_=_C945 ,C820_=_C950 ,C820_=_C955 ,C820_=_C960 ,\nC820_=_C965 ,C820_=_C970 ,C820_=_C975 ,C820_=_C980 ,C820_=_C985 ,C821_=_C822 ,\nC821_=_C823 ,C821_=_C824 ,C821_=_C826 ,C821_=_C831 ,C821_=_C836 ,C821_=_C841 ,\nC821_=_C846 ,C821_=_C851 ,C821_=_C856 ,C821_=_C861 ,C821_=_C866 ,C821_=_C871 ,\nC821_=_C876 ,C821_=_C881 ,C821_=_C886 ,C821_=_C891 ,C821_=_C896 ,C821_=_C901 ,\nC821_=_C906 ,C821_=_C911 ,C821_=_C916 ,C821_=_C921 ,C821_=_C926 ,C821_=_C931 ,\nC821_=_C936 ,C821_=_C941 ,C821_=_C946 ,C821_=_C951 ,C821_=_C956 ,C821_=_C961 ,\nC821_=_C966 ,C821_=_C971 ,C821_=_C976 ,C821_=_C981 ,C821_=_C986 ,C822_=_C823 ,\nC822_=_C824 ,C822_=_C827 ,C822_=_C832 ,C822_=_C837 ,C822_=_C842 ,C822_=_C847 ,\nC822_=_C852 ,C822_=_C857 ,C822_=_C862 ,C822_=_C867 ,C822_=_C872 ,C822_=_C877 ,\nC822_=_C882 ,C822_=_C887 ,C822_=_C892 ,C822_=_C897 ,C822_=_C902 ,C822_=_C907 ,\nC822_=_C912 ,C822_=_C917 ,C822_=_C922 ,C822_=_C927 ,C822_=_C932 ,C822_=_C937 ,\nC822_=_C942 ,C822_=_C947 ,C822_=_C952 ,C822_=_C957 ,C822_=_C962 ,C822_=_C967 ,\nC822_=_C972 ,C822_=_C977 ,C822_=_C982 ,C822_=_C987 ,C823_=_C824 ,C823_=_C828 ,\nC823_=_C833 ,C823_=_C838 ,C823_=_C843 ,C823_=_C848 ,C823_=_C853 ,C823_=_C858 ,\nC823_=_C863 ,C823_=_C868 ,C823_=_C873 ,C823_=_C878 ,C823_=_C883 ,C823_=_C888 ,\nC823_=_C893 ,C823_=_C898 ,C823_=_C903 ,C823_=_C908 ,C823_=_C913 ,C823_=_C918 ,\nC823_=_C923 ,C823_=_C928 ,C823_=_C933 ,C823_=_C938 ,C823_=_C943 ,C823_=_C948 ,\nC823_=_C953 ,C823_=_C958 ,C823_=_C963 ,C823_=_C968 ,C823_=_C973 ,C823_=_C978 ,\nC823_=_C983 ,C823_=_C988 ,C824_=_C829 ,C824_=_C834 ,C824_=_C839 ,C824_=_C844 ,\nC824_=_C849 ,C824_=_C854 ,C824_=_C859 ,C824_=_C864 ,C824_=_C869 ,C824_=_C874 ,\nC824_=_C879 ,C824_=_C884 ,C824_=_C889 ,C824_=_C894 ,C824_=_C899 ,C824_=_C904 ,\nC824_=_C909 ,C824_=_C914 ,C824_=_C919 ,C824_=_C924 ,C824_=_C929 ,C824_=_C934 ,\nC824_=_C939 ,C824_=_C944 ,C824_=_C949 ,C824_=_C954 ,C824_=_C959 ,C824_=_C964 ,\nC824_=_C969 ,C824_=_C974 ,C824_=_C979 ,C824_=_C984 ,C824_=_C989 ,C825_=_C826 ,\nC825_=_C827 ,C825_=_C828 ,C825_=_C829 ,C825_=_C830 ,C825_=_C835 ,C825_=_C840 ,\nC825_=_C845 ,C825_=_C850 ,C825_=_C855 ,C825_=_C860 ,C825_=_C865 ,C825_=_C870 ,\nC825_=_C875 ,C825_=_C880 ,C825_=_C885 ,C825_=_C890 ,C825_=_C895 ,C825_=_C900 ,\nC825_=_C905 ,C825_=_C910 ,C825_=_C915 ,C825_=_C920 ,C825_=_C925 ,C825_=_C930 ,\nC825_=_C935 ,C825_=_C940 ,C825_=_C945 ,C825_=_C950 ,C825_=_C955 ,C825_=_C960 ,\nC825_=_C965 ,C825_=_C970 ,C825_=_C975 ,C825_=_C980 ,C825_=_C985 ,C826_=_C827 ,\nC826_=_C828 ,C826_=_C829 ,C826_=_C831 ,C826_=_C836 ,C826_=_C841 ,C826_=_C846 ,\nC826_=_C851 ,C826_=_C856 ,C826_=_C861 ,C826_=_C866 ,C826_=_C871 ,C826_=_C876 ,\nC826_=_C881 ,C826_=_C886 ,C826_=_C891 ,C826_=_C896 ,C826_=_C901 ,C826_=_C906 ,\nC826_=_C911 ,C826_=_C916 ,C826_=_C921 ,C826_=_C926 ,C826_=_C931 ,C826_=_C936 ,\nC826_=_C941 ,C826_=_C946 ,C826_=_C951 ,C826_=_C956 ,C826_=_C961 ,C826_=_C966 ,\nC826_=_C971 ,C826_=_C976 ,C826_=_C981 ,C826_=_C986 ,C827_=_C828 ,C827_=_C829 ,\nC827_=_C832 ,C827_=_C837 ,C827_=_C842 ,C827_=_C847 ,C827_=_C852 ,C827_=_C857 ,\nC827_=_C862 ,C827_=_C867 ,C827_=_C872 ,C827_=_C877 ,C827_=_C882 ,C827_=_C887 ,\nC827_=_C892 ,C827_=_C897 ,C827_=_C902 ,C827_=_C907 ,C827_=_C912 ,C827_=_C917 ,\nC827_=_C922 ,C827_=_C927 ,C827_=_C932 ,C827_=_C937 ,C827_=_C942 ,C827_=_C947 ,\nC827_=_C952 ,C827_=_C957 ,C827_=_C962 ,C827_=_C967 ,C827_=_C972 ,C827_=_C977 ,\nC827_=_C982 ,C827_=_C987 ,C828_=_C829 ,C828_=_C833 ,C828_=_C838 ,C828_=_C843 ,\nC828_=_C848 ,C828_=_C853 ,C828_=_C858 ,C828_=_C863 ,C828_=_C868 ,C828_=_C873 ,\nC828_=_C878 ,C828_=_C883 ,C828_=_C888 ,C828_=_C893 ,C828_=_C898 ,C828_=_C903 ,\nC828_=_C908 ,C828_=_C913 ,C828_=_C918 ,C828_=_C923 ,C828_=_C928 ,C828_=_C933 ,\nC828_=_C938 ,C828_=_C943 ,C828_=_C948 ,C828_=_C953 ,C828_=_C958 ,C828_=_C963 ,\nC828_=_C968 ,C828_=_C973 ,C828_=_C978 ,C828_=_C983 ,C828_=_C988 ,C829_=_C834 ,\nC829_=_C839 ,C829_=_C844 ,C829_=_C849 ,C829_=_C854 ,C829_=_C859 ,C829_=_C864 ,\nC829_=_C869 ,C829_=_C874 ,C829_=_C879 ,C829_=_C884 ,C829_=_C889 ,C829_=_C894 ,\nC829_=_C899 ,C829_=_C904 ,C829_=_C909 ,C829_=_C914 ,C829_=_C919 ,C829_=_C924 ,\nC829_=_C929 ,C829_=_C934 ,C829_=_C939 ,C829_=_C944 ,C829_=_C949 ,C829_=_C954 ,\nC829_=_C959 ,C829_=_C964 ,C829_=_C969 ,C829_=_C974 ,C829_=_C979 ,C829_=_C984 ,\nC829_=_C989 ,C830_=_C831 ,C830_=_C832 ,C830_=_C833 ,C830_=_C834 ,C830_=_C835 ,\nC830_=_C840 ,C830_=_C845 ,C830_=_C850 ,C830_=_C855 ,C830_=_C860 ,C830_=_C865 ,\nC830_=_C870 ,C830_=_C875 ,C830_=_C880 ,C830_=_C885 ,C830_=_C890 ,C830_=_C895 ,\nC830_=_C900 ,C830_=_C905 ,C830_=_C910 ,C830_=_C915 ,C830_=_C920 ,C830_=_C925 ,\nC830_=_C930 ,C830_=_C935 ,C830_=_C940 ,C830_=_C945 ,C830_=_C950 ,C830_=_C955 ,\nC830_=_C960 ,C830_=_C965 ,C830_=_C970 ,C830_=_C975 ,C830_=_C980 ,C830_=_C985 ,\nC831_=_C832 ,C831_=_C833 ,C831_=_C834 ,C831_=_C836 ,C831_=_C841 ,C831_=_C846 ,\nC831_=_C851 ,C831_=_C856 ,C831_=_C861 ,C831_=_C866 ,C831_=_C871 ,C831_=_C876 ,\nC831_=_C881 ,C831_=_C886 ,C831_=_C891 ,C831_=_C896 ,C831_=_C901 ,C831_=_C906 ,\nC831_=_C911 ,C831_=_C916 ,C831_=_C921 ,C831_=_C926 ,C831_=_C931 ,C831_=_C936 ,\nC831_=_C941 ,C831_=_C946 ,C831_=_C951 ,C831_=_C956 ,C831_=_C961 ,C831_=_C966 ,\nC831_=_C971 ,C831_=_C976 ,C831_=_C981 ,C831_=_C986 ,C832_=_C833 ,C832_=_C834 ,\nC832_=_C837 ,C832_=_C842 ,C832_=_C847 ,C832_=_C852 ,C832_=_C857 ,C832_=_C862 ,\nC832_=_C867 ,C832_=_C872 ,C832_=_C877 ,C832_=_C882 ,C832_=_C887 ,C832_=_C892 ,\nC832_=_C897 ,C832_=_C902 ,C832_=_C907 ,C832_=_C912 ,C832_=_C917 ,C832_=_C922 ,\nC832_=_C927 ,C832_=_C932 ,C832_=_C937 ,C832_=_C942 ,C832_=_C947 ,C832_=_C952 ,\nC832_=_C957 ,C832_=_C962 ,C832_=_C967 ,C832_=_C972 ,C832_=_C977 ,C832_=_C982 ,\nC832_=_C987 ,C833_=_C834 ,C833_=_C838 ,C833_=_C843 ,C833_=_C848 ,C833_=_C853 ,\nC833_=_C858 ,C833_=_C863 ,C833_=_C868 ,C833_=_C873 ,C833_=_C878 ,C833_=_C883 ,\nC833_=_C888 ,C833_=_C893 ,C833_=_C898 ,C833_=_C903 ,C833_=_C908 ,C833_=_C913 ,\nC833_=_C918 ,C833_=_C923 ,C833_=_C928 ,C833_=_C933 ,C833_=_C938 ,C833_=_C943 ,\nC833_=_C948 ,C833_=_C953 ,C833_=_C958 ,C833_=_C963 ,C833_=_C968 ,C833_=_C973 ,\nC833_=_C978 ,C833_=_C983 ,C833_=_C988 ,C834_=_C839 ,C834_=_C844 ,C834_=_C849 ,\nC834_=_C854 ,C834_=_C859 ,C834_=_C864 ,C834_=_C869 ,C834_=_C874 ,C834_=_C879 ,\nC834_=_C884 ,C834_=_C889 ,C834_=_C894 ,C834_=_C899 ,C834_=_C904 ,C834_=_C909 ,\nC834_=_C914 ,C834_=_C919 ,C834_=_C924 ,C834_=_C929 ,C834_=_C934 ,C834_=_C939 ,\nC834_=_C944 ,C834_=_C949 ,C834_=_C954 ,C834_=_C959 ,C834_=_C964 ,C834_=_C969 ,\nC834_=_C974 ,C834_=_C979 ,C834_=_C984 ,C834_=_C989 ,C835_=_C836 ,C835_=_C837 ,\nC835_=_C838 ,C835_=_C839 ,C835_=_C840 ,C835_=_C845 ,C835_=_C850 ,C835_=_C855 ,\nC835_=_C860 ,C835_=_C865 ,C835_=_C870 ,C835_=_C875 ,C835_=_C880 ,C835_=_C885 ,\nC835_=_C890 ,C835_=_C895 ,C835_=_C900 ,C835_=_C905 ,C835_=_C910 ,C835_=_C915 ,\nC835_=_C920 ,C835_=_C925 ,C835_=_C930 ,C835_=_C935 ,C835_=_C940 ,C835_=_C945 ,\nC835_=_C950 ,C835_=_C955 ,C835_=_C960 ,C835_=_C965 ,C835_=_C970 ,C835_=_C975 ,\nC835_=_C980 ,C835_=_C985 ,C836_=_C837 ,C836_=_C838 ,C836_=_C839 ,C836_=_C841 ,\nC836_=_C846 ,C836_=_C851 ,C836_=_C856 ,C836_=_C861 ,C836_=_C866 ,C836_=_C871 ,\nC836_=_C876 ,C836_=_C881 ,C836_=_C886 ,C836_=_C891 ,C836_=_C896 ,C836_=_C901 ,\nC836_=_C906 ,C836_=_C911 ,C836_=_C916 ,C836_=_C921 ,C836_=_C926 ,C836_=_C931 ,\nC836_=_C936 ,C836_=_C941 ,C836_=_C946 ,C836_=_C951 ,C836_=_C956 ,C836_=_C961 ,\nC836_=_C966 ,C836_=_C971 ,C836_=_C976 ,C836_=_C981 ,C836_=_C986 ,C837_=_C838 ,\nC837_=_C839 ,C837_=_C842 ,C837_=_C847 ,C837_=_C852 ,C837_=_C857 ,C837_=_C862 ,\nC837_=_C867 ,C837_=_C872 ,C837_=_C877 ,C837_=_C882 ,C837_=_C887 ,C837_=_C892 ,\nC837_=_C897 ,C837_=_C902 ,C837_=_C907 ,C837_=_C912 ,C837_=_C917 ,C837_=_C922 ,\nC837_=_C927 ,C837_=_C932 ,C837_=_C937 ,C837_=_C942 ,C837_=_C947 ,C837_=_C952 ,\nC837_=_C957 ,C837_=_C962 ,C837_=_C967 ,C837_=_C972 ,C837_=_C977</w:t>
      </w:r>
    </w:p>
    <w:p>
      <w:pPr>
        <w:pStyle w:val="PreformattedText"/>
        <w:bidi w:val="0"/>
        <w:spacing w:before="0" w:after="0"/>
        <w:jc w:val="left"/>
        <w:rPr/>
      </w:pPr>
      <w:r>
        <w:rPr/>
        <w:t xml:space="preserve"> </w:t>
      </w:r>
      <w:r>
        <w:rPr/>
        <w:t>,C837_=_C982 ,\nC837_=_C987 ,C838_=_C839 ,C838_=_C843 ,C838_=_C848 ,C838_=_C853 ,C838_=_C858 ,\nC838_=_C863 ,C838_=_C868 ,C838_=_C873 ,C838_=_C878 ,C838_=_C883 ,C838_=_C888 ,\nC838_=_C893 ,C838_=_C898 ,C838_=_C903 ,C838_=_C908 ,C838_=_C913 ,C838_=_C918 ,\nC838_=_C923 ,C838_=_C928 ,C838_=_C933 ,C838_=_C938 ,C838_=_C943 ,C838_=_C948 ,\nC838_=_C953 ,C838_=_C958 ,C838_=_C963 ,C838_=_C968 ,C838_=_C973 ,C838_=_C978 ,\nC838_=_C983 ,C838_=_C988 ,C839_=_C844 ,C839_=_C849 ,C839_=_C854 ,C839_=_C859 ,\nC839_=_C864 ,C839_=_C869 ,C839_=_C874 ,C839_=_C879 ,C839_=_C884 ,C839_=_C889 ,\nC839_=_C894 ,C839_=_C899 ,C839_=_C904 ,C839_=_C909 ,C839_=_C914 ,C839_=_C919 ,\nC839_=_C924 ,C839_=_C929 ,C839_=_C934 ,C839_=_C939 ,C839_=_C944 ,C839_=_C949 ,\nC839_=_C954 ,C839_=_C959 ,C839_=_C964 ,C839_=_C969 ,C839_=_C974 ,C839_=_C979 ,\nC839_=_C984 ,C839_=_C989 ,C840_=_C841 ,C840_=_C842 ,C840_=_C843 ,C840_=_C844 ,\nC840_=_C845 ,C840_=_C850 ,C840_=_C855 ,C840_=_C860 ,C840_=_C865 ,C840_=_C870 ,\nC840_=_C875 ,C840_=_C880 ,C840_=_C885 ,C840_=_C890 ,C840_=_C895 ,C840_=_C900 ,\nC840_=_C905 ,C840_=_C910 ,C840_=_C915 ,C840_=_C920 ,C840_=_C925 ,C840_=_C930 ,\nC840_=_C935 ,C840_=_C940 ,C840_=_C945 ,C840_=_C950 ,C840_=_C955 ,C840_=_C960 ,\nC840_=_C965 ,C840_=_C970 ,C840_=_C975 ,C840_=_C980 ,C840_=_C985 ,C841_=_C842 ,\nC841_=_C843 ,C841_=_C844 ,C841_=_C846 ,C841_=_C851 ,C841_=_C856 ,C841_=_C861 ,\nC841_=_C866 ,C841_=_C871 ,C841_=_C876 ,C841_=_C881 ,C841_=_C886 ,C841_=_C891 ,\nC841_=_C896 ,C841_=_C901 ,C841_=_C906 ,C841_=_C911 ,C841_=_C916 ,C841_=_C921 ,\nC841_=_C926 ,C841_=_C931 ,C841_=_C936 ,C841_=_C941 ,C841_=_C946 ,C841_=_C951 ,\nC841_=_C956 ,C841_=_C961 ,C841_=_C966 ,C841_=_C971 ,C841_=_C976 ,C841_=_C981 ,\nC841_=_C986 ,C842_=_C843 ,C842_=_C844 ,C842_=_C847 ,C842_=_C852 ,C842_=_C857 ,\nC842_=_C862 ,C842_=_C867 ,C842_=_C872 ,C842_=_C877 ,C842_=_C882 ,C842_=_C887 ,\nC842_=_C892 ,C842_=_C897 ,C842_=_C902 ,C842_=_C907 ,C842_=_C912 ,C842_=_C917 ,\nC842_=_C922 ,C842_=_C927 ,C842_=_C932 ,C842_=_C937 ,C842_=_C942 ,C842_=_C947 ,\nC842_=_C952 ,C842_=_C957 ,C842_=_C962 ,C842_=_C967 ,C842_=_C972 ,C842_=_C977 ,\nC842_=_C982 ,C842_=_C987 ,C843_=_C844 ,C843_=_C848 ,C843_=_C853 ,C843_=_C858 ,\nC843_=_C863 ,C843_=_C868 ,C843_=_C873 ,C843_=_C878 ,C843_=_C883 ,C843_=_C888 ,\nC843_=_C893 ,C843_=_C898 ,C843_=_C903 ,C843_=_C908 ,C843_=_C913 ,C843_=_C918 ,\nC843_=_C923 ,C843_=_C928 ,C843_=_C933 ,C843_=_C938 ,C843_=_C943 ,C843_=_C948 ,\nC843_=_C953 ,C843_=_C958 ,C843_=_C963 ,C843_=_C968 ,C843_=_C973 ,C843_=_C978 ,\nC843_=_C983 ,C843_=_C988 ,C844_=_C849 ,C844_=_C854 ,C844_=_C859 ,C844_=_C864 ,\nC844_=_C869 ,C844_=_C874 ,C844_=_C879 ,C844_=_C884 ,C844_=_C889 ,C844_=_C894 ,\nC844_=_C899 ,C844_=_C904 ,C844_=_C909 ,C844_=_C914 ,C844_=_C919 ,C844_=_C924 ,\nC844_=_C929 ,C844_=_C934 ,C844_=_C939 ,C844_=_C944 ,C844_=_C949 ,C844_=_C954 ,\nC844_=_C959 ,C844_=_C964 ,C844_=_C969 ,C844_=_C974 ,C844_=_C979 ,C844_=_C984 ,\nC844_=_C989 ,C845_=_C846 ,C845_=_C847 ,C845_=_C848 ,C845_=_C849 ,C845_=_C850 ,\nC845_=_C855 ,C845_=_C860 ,C845_=_C865 ,C845_=_C870 ,C845_=_C875 ,C845_=_C880 ,\nC845_=_C885 ,C845_=_C890 ,C845_=_C895 ,C845_=_C900 ,C845_=_C905 ,C845_=_C910 ,\nC845_=_C915 ,C845_=_C920 ,C845_=_C925 ,C845_=_C930 ,C845_=_C935 ,C845_=_C940 ,\nC845_=_C945 ,C845_=_C950 ,C845_=_C955 ,C845_=_C960 ,C845_=_C965 ,C845_=_C970 ,\nC845_=_C975 ,C845_=_C980 ,C845_=_C985 ,C846_=_C847 ,C846_=_C848 ,C846_=_C849 ,\nC846_=_C851 ,C846_=_C856 ,C846_=_C861 ,C846_=_C866 ,C846_=_C871 ,C846_=_C876 ,\nC846_=_C881 ,C846_=_C886 ,C846_=_C891 ,C846_=_C896 ,C846_=_C901 ,C846_=_C906 ,\nC846_=_C911 ,C846_=_C916 ,C846_=_C921 ,C846_=_C926 ,C846_=_C931 ,C846_=_C936 ,\nC846_=_C941 ,C846_=_C946 ,C846_=_C951 ,C846_=_C956 ,C846_=_C961 ,C846_=_C966 ,\nC846_=_C971 ,C846_=_C976 ,C846_=_C981 ,C846_=_C986 ,C847_=_C848 ,C847_=_C849 ,\nC847_=_C852 ,C847_=_C857 ,C847_=_C862 ,C847_=_C867 ,C847_=_C872 ,C847_=_C877 ,\nC847_=_C882 ,C847_=_C887 ,C847_=_C892 ,C847_=_C897 ,C847_=_C902 ,C847_=_C907 ,\nC847_=_C912 ,C847_=_C917 ,C847_=_C922 ,C847_=_C927 ,C847_=_C932 ,C847_=_C937 ,\nC847_=_C942 ,C847_=_C947 ,C847_=_C952 ,C847_=_C957 ,C847_=_C962 ,C847_=_C967 ,\nC847_=_C972 ,C847_=_C977 ,C847_=_C982 ,C847_=_C987 ,C848_=_C849 ,C848_=_C853 ,\nC848_=_C858 ,C848_=_C863 ,C848_=_C868 ,C848_=_C873 ,C848_=_C878 ,C848_=_C883 ,\nC848_=_C888 ,C848_=_C893 ,C848_=_C898 ,C848_=_C903 ,C848_=_C908 ,C848_=_C913 ,\nC848_=_C918 ,C848_=_C923 ,C848_=_C928 ,C848_=_C933 ,C848_=_C938 ,C848_=_C943 ,\nC848_=_C948 ,C848_=_C953 ,C848_=_C958 ,C848_=_C963 ,C848_=_C968 ,C848_=_C973 ,\nC848_=_C978 ,C848_=_C983 ,C848_=_C988 ,C849_=_C854 ,C849_=_C859 ,C849_=_C864 ,\nC849_=_C869 ,C849_=_C874 ,C849_=_C879 ,C849_=_C884 ,C849_=_C889 ,C849_=_C894 ,\nC849_=_C899 ,C849_=_C904 ,C849_=_C909 ,C849_=_C914 ,C849_=_C919 ,C849_=_C924 ,\nC849_=_C929 ,C849_=_C934 ,C849_=_C939 ,C849_=_C944 ,C849_=_C949 ,C849_=_C954 ,\nC849_=_C959 ,C849_=_C964 ,C849_=_C969 ,C849_=_C974 ,C849_=_C979 ,C849_=_C984 ,\nC849_=_C989 ,C850_=_C851 ,C850_=_C852 ,C850_=_C853 ,C850_=_C854 ,C850_=_C855 ,\nC850_=_C860 ,C850_=_C865 ,C850_=_C870 ,C850_=_C875 ,C850_=_C880 ,C850_=_C885 ,\nC850_=_C890 ,C850_=_C895 ,C850_=_C900 ,C850_=_C905 ,C850_=_C910 ,C850_=_C915 ,\nC850_=_C920 ,C850_=_C925 ,C850_=_C930 ,C850_=_C935 ,C850_=_C940 ,C850_=_C945 ,\nC850_=_C950 ,C850_=_C955 ,C850_=_C960 ,C850_=_C965 ,C850_=_C970 ,C850_=_C975 ,\nC850_=_C980 ,C850_=_C985 ,C851_=_C852 ,C851_=_C853 ,C851_=_C854 ,C851_=_C856 ,\nC851_=_C861 ,C851_=_C866 ,C851_=_C871 ,C851_=_C876 ,C851_=_C881 ,C851_=_C886 ,\nC851_=_C891 ,C851_=_C896 ,C851_=_C901 ,C851_=_C906 ,C851_=_C911 ,C851_=_C916 ,\nC851_=_C921 ,C851_=_C926 ,C851_=_C931 ,C851_=_C936 ,C851_=_C941 ,C851_=_C946 ,\nC851_=_C951 ,C851_=_C956 ,C851_=_C961 ,C851_=_C966 ,C851_=_C971 ,C851_=_C976 ,\nC851_=_C981 ,C851_=_C986 ,C852_=_C853 ,C852_=_C854 ,C852_=_C857 ,C852_=_C862 ,\nC852_=_C867 ,C852_=_C872 ,C852_=_C877 ,C852_=_C882 ,C852_=_C887 ,C852_=_C892 ,\nC852_=_C897 ,C852_=_C902 ,C852_=_C907 ,C852_=_C912 ,C852_=_C917 ,C852_=_C922 ,\nC852_=_C927 ,C852_=_C932 ,C852_=_C937 ,C852_=_C942 ,C852_=_C947 ,C852_=_C952 ,\nC852_=_C957 ,C852_=_C962 ,C852_=_C967 ,C852_=_C972 ,C852_=_C977 ,C852_=_C982 ,\nC852_=_C987 ,C853_=_C854 ,C853_=_C858 ,C853_=_C863 ,C853_=_C868 ,C853_=_C873 ,\nC853_=_C878 ,C853_=_C883 ,C853_=_C888 ,C853_=_C893 ,C853_=_C898 ,C853_=_C903 ,\nC853_=_C908 ,C853_=_C913 ,C853_=_C918 ,C853_=_C923 ,C853_=_C928 ,C853_=_C933 ,\nC853_=_C938 ,C853_=_C943 ,C853_=_C948 ,C853_=_C953 ,C853_=_C958 ,C853_=_C963 ,\nC853_=_C968 ,C853_=_C973 ,C853_=_C978 ,C853_=_C983 ,C853_=_C988 ,C854_=_C859 ,\nC854_=_C864 ,C854_=_C869 ,C854_=_C874 ,C854_=_C879 ,C854_=_C884 ,C854_=_C889 ,\nC854_=_C894 ,C854_=_C899 ,C854_=_C904 ,C854_=_C909 ,C854_=_C914 ,C854_=_C919 ,\nC854_=_C924 ,C854_=_C929 ,C854_=_C934 ,C854_=_C939 ,C854_=_C944 ,C854_=_C949 ,\nC854_=_C954 ,C854_=_C959 ,C854_=_C964 ,C854_=_C969 ,C854_=_C974 ,C854_=_C979 ,\nC854_=_C984 ,C854_=_C989 ,C855_=_C856 ,C855_=_C857 ,C855_=_C858 ,C855_=_C859 ,\nC855_=_C860 ,C855_=_C865 ,C855_=_C870 ,C855_=_C875 ,C855_=_C880 ,C855_=_C885 ,\nC855_=_C890 ,C855_=_C895 ,C855_=_C900 ,C855_=_C905 ,C855_=_C910 ,C855_=_C915 ,\nC855_=_C920 ,C855_=_C925 ,C855_=_C930 ,C855_=_C935 ,C855_=_C940 ,C855_=_C945 ,\nC855_=_C950 ,C855_=_C955 ,C855_=_C960 ,C855_=_C965 ,C855_=_C970 ,C855_=_C975 ,\nC855_=_C980 ,C855_=_C985 ,C856_=_C857 ,C856_=_C858 ,C856_=_C859 ,C856_=_C861 ,\nC856_=_C866 ,C856_=_C871 ,C856_=_C876 ,C856_=_C881 ,C856_=_C886 ,C856_=_C891 ,\nC856_=_C896 ,C856_=_C901 ,C856_=_C906 ,C856_=_C911 ,C856_=_C916 ,C856_=_C921 ,\nC856_=_C926 ,C856_=_C931 ,C856_=_C936 ,C856_=_C941 ,C856_=_C946 ,C856_=_C951 ,\nC856_=_C956 ,C856_=_C961 ,C856_=_C966 ,C856_=_C971 ,C856_=_C976 ,C856_=_C981 ,\nC856_=_C986 ,C857_=_C858 ,C857_=_C859 ,C857_=_C862 ,C857_=_C867 ,C857_=_C872 ,\nC857_=_C877 ,C857_=_C882 ,C857_=_C887 ,C857_=_C892 ,C857_=_C897 ,C857_=_C902 ,\nC857_=_C907 ,C857_=_C912 ,C857_=_C917 ,C857_=_C922 ,C857_=_C927 ,C857_=_C932 ,\nC857_=_C937 ,C857_=_C942 ,C857_=_C947 ,C857_=_C952 ,C857_=_C957 ,C857_=_C962 ,\nC857_=_C967 ,C857_=_C972 ,C857_=_C977 ,C857_=_C982 ,C857_=_C987 ,C858_=_C859 ,\nC858_=_C863 ,C858_=_C868 ,C858_=_C873 ,C858_=_C878 ,C858_=_C883 ,C858_=_C888 ,\nC858_=_C893 ,C858_=_C898 ,C858_=_C903 ,C858_=_C908 ,C858_=_C913 ,C858_=_C918 ,\nC858_=_C923 ,C858_=_C928 ,C858_=_C933 ,C858_=_C938 ,C858_=_C943 ,C858_=_C948 ,\nC858_=_C953 ,C858_=_C958 ,C858_=_C963 ,C858_=_C968 ,C858_=_C973 ,C858_=_C978 ,\nC858_=_C983 ,C858_=_C988 ,C859_=_C864 ,C859_=_C869 ,C859_=_C874 ,C859_=_C879 ,\nC859_=_C884 ,C859_=_C889 ,C859_=_C894 ,C859_=_C899 ,C859_=_C904 ,C859_=_C909 ,\nC859_=_C914 ,C859_=_C919 ,C859_=_C924 ,C859_=_C929 ,C859_=_C934 ,C859_=_C939 ,\nC859_=_C944 ,C859_=_C949 ,C859_=_C954 ,C859_=_C959 ,C859_=_C964 ,C859_=_C969 ,\nC859_=_C974 ,C859_=_C979 ,C859_=_C984 ,C859_=_C989 ,C860_=_C861 ,C860_=_C862 ,\nC860_=_C863 ,C860_=_C864 ,C860_=_C865 ,C860_=_C870 ,C860_=_C875 ,C860_=_C880 ,\nC860_=_C885 ,C860_=_C890 ,C860_=_C895 ,C860_=_C900 ,C860_=_C905 ,C860_=_C910 ,\nC860_=_C915 ,C860_=_C920 ,C860_=_C925 ,C860_=_C930 ,C860_=_C935 ,C860_=_C940 ,\nC860_=_C945 ,C860_=_C950 ,C860_=_C955 ,C860_=_C960 ,C860_=_C965 ,C860_=_C970 ,\nC860_=_C975 ,C860_=_C980 ,C860_=_C985 ,C861_=_C862 ,C861_=_C863 ,C861_=_C864 ,\nC861_=_C866 ,C861_=_C871 ,C861_=_C876 ,C861_=_C881 ,C861_=_C886 ,C861_=_C891 ,\nC861_=_C896 ,C861_=_C901 ,C861_=_C906 ,C861_=_C911 ,C861_=_C916 ,C861_=_C921 ,\nC861_=_C926 ,C861_=_C931 ,C861_=_C936 ,C861_=_C941 ,C861_=_C946 ,C861_=_C951 ,\nC861_=_C956 ,C861_=_C961 ,C861_=_C966 ,C861_=_C971 ,C861_=_C976 ,C861_=_C981 ,\nC861_=_C986 ,C862_=_C863 ,C862_=_C864 ,C862_=_C867 ,C862_=_C872 ,C862_=_C877 ,\nC862_=_C882 ,C862_=_C887 ,C862_=_C892 ,C862_=_C897 ,C862_=_C902 ,C862_=_C907 ,\nC862_=_C912 ,C862_=_C917 ,C862_=_C922 ,C862_=_C927 ,C862_=_C932 ,C862_=_C937 ,\nC862_=_C942 ,C862_=_C947 ,C862_=_C952 ,C862_=_C957 ,C862_=_C962 ,C862_=_C967 ,\nC862_=_C972 ,C862_=_C977 ,C862_=_C982 ,C862_=_C987 ,C863_=_C864 ,C863_=_C868 ,\nC863_=_C873 ,C863_=_C878 ,C863_=_C883 ,C863_=_C888</w:t>
      </w:r>
    </w:p>
    <w:p>
      <w:pPr>
        <w:pStyle w:val="PreformattedText"/>
        <w:bidi w:val="0"/>
        <w:spacing w:before="0" w:after="0"/>
        <w:jc w:val="left"/>
        <w:rPr/>
      </w:pPr>
      <w:r>
        <w:rPr/>
        <w:t xml:space="preserve"> </w:t>
      </w:r>
      <w:r>
        <w:rPr/>
        <w:t>,C863_=_C893 ,C863_=_C898 ,\nC863_=_C903 ,C863_=_C908 ,C863_=_C913 ,C863_=_C918 ,C863_=_C923 ,C863_=_C928 ,\nC863_=_C933 ,C863_=_C938 ,C863_=_C943 ,C863_=_C948 ,C863_=_C953 ,C863_=_C958 ,\nC863_=_C963 ,C863_=_C968 ,C863_=_C973 ,C863_=_C978 ,C863_=_C983 ,C863_=_C988 ,\nC864_=_C869 ,C864_=_C874 ,C864_=_C879 ,C864_=_C884 ,C864_=_C889 ,C864_=_C894 ,\nC864_=_C899 ,C864_=_C904 ,C864_=_C909 ,C864_=_C914 ,C864_=_C919 ,C864_=_C924 ,\nC864_=_C929 ,C864_=_C934 ,C864_=_C939 ,C864_=_C944 ,C864_=_C949 ,C864_=_C954 ,\nC864_=_C959 ,C864_=_C964 ,C864_=_C969 ,C864_=_C974 ,C864_=_C979 ,C864_=_C984 ,\nC864_=_C989 ,C865_=_C866 ,C865_=_C867 ,C865_=_C868 ,C865_=_C869 ,C865_=_C870 ,\nC865_=_C875 ,C865_=_C880 ,C865_=_C885 ,C865_=_C890 ,C865_=_C895 ,C865_=_C900 ,\nC865_=_C905 ,C865_=_C910 ,C865_=_C915 ,C865_=_C920 ,C865_=_C925 ,C865_=_C930 ,\nC865_=_C935 ,C865_=_C940 ,C865_=_C945 ,C865_=_C950 ,C865_=_C955 ,C865_=_C960 ,\nC865_=_C965 ,C865_=_C970 ,C865_=_C975 ,C865_=_C980 ,C865_=_C985 ,C866_=_C867 ,\nC866_=_C868 ,C866_=_C869 ,C866_=_C871 ,C866_=_C876 ,C866_=_C881 ,C866_=_C886 ,\nC866_=_C891 ,C866_=_C896 ,C866_=_C901 ,C866_=_C906 ,C866_=_C911 ,C866_=_C916 ,\nC866_=_C921 ,C866_=_C926 ,C866_=_C931 ,C866_=_C936 ,C866_=_C941 ,C866_=_C946 ,\nC866_=_C951 ,C866_=_C956 ,C866_=_C961 ,C866_=_C966 ,C866_=_C971 ,C866_=_C976 ,\nC866_=_C981 ,C866_=_C986 ,C867_=_C868 ,C867_=_C869 ,C867_=_C872 ,C867_=_C877 ,\nC867_=_C882 ,C867_=_C887 ,C867_=_C892 ,C867_=_C897 ,C867_=_C902 ,C867_=_C907 ,\nC867_=_C912 ,C867_=_C917 ,C867_=_C922 ,C867_=_C927 ,C867_=_C932 ,C867_=_C937 ,\nC867_=_C942 ,C867_=_C947 ,C867_=_C952 ,C867_=_C957 ,C867_=_C962 ,C867_=_C967 ,\nC867_=_C972 ,C867_=_C977 ,C867_=_C982 ,C867_=_C987 ,C868_=_C869 ,C868_=_C873 ,\nC868_=_C878 ,C868_=_C883 ,C868_=_C888 ,C868_=_C893 ,C868_=_C898 ,C868_=_C903 ,\nC868_=_C908 ,C868_=_C913 ,C868_=_C918 ,C868_=_C923 ,C868_=_C928 ,C868_=_C933 ,\nC868_=_C938 ,C868_=_C943 ,C868_=_C948 ,C868_=_C953 ,C868_=_C958 ,C868_=_C963 ,\nC868_=_C968 ,C868_=_C973 ,C868_=_C978 ,C868_=_C983 ,C868_=_C988 ,C869_=_C874 ,\nC869_=_C879 ,C869_=_C884 ,C869_=_C889 ,C869_=_C894 ,C869_=_C899 ,C869_=_C904 ,\nC869_=_C909 ,C869_=_C914 ,C869_=_C919 ,C869_=_C924 ,C869_=_C929 ,C869_=_C934 ,\nC869_=_C939 ,C869_=_C944 ,C869_=_C949 ,C869_=_C954 ,C869_=_C959 ,C869_=_C964 ,\nC869_=_C969 ,C869_=_C974 ,C869_=_C979 ,C869_=_C984 ,C869_=_C989 ,C870_=_C871 ,\nC870_=_C872 ,C870_=_C873 ,C870_=_C874 ,C870_=_C875 ,C870_=_C880 ,C870_=_C885 ,\nC870_=_C890 ,C870_=_C895 ,C870_=_C900 ,C870_=_C905 ,C870_=_C910 ,C870_=_C915 ,\nC870_=_C920 ,C870_=_C925 ,C870_=_C930 ,C870_=_C935 ,C870_=_C940 ,C870_=_C945 ,\nC870_=_C950 ,C870_=_C955 ,C870_=_C960 ,C870_=_C965 ,C870_=_C970 ,C870_=_C975 ,\nC870_=_C980 ,C870_=_C985 ,C871_=_C872 ,C871_=_C873 ,C871_=_C874 ,C871_=_C876 ,\nC871_=_C881 ,C871_=_C886 ,C871_=_C891 ,C871_=_C896 ,C871_=_C901 ,C871_=_C906 ,\nC871_=_C911 ,C871_=_C916 ,C871_=_C921 ,C871_=_C926 ,C871_=_C931 ,C871_=_C936 ,\nC871_=_C941 ,C871_=_C946 ,C871_=_C951 ,C871_=_C956 ,C871_=_C961 ,C871_=_C966 ,\nC871_=_C971 ,C871_=_C976 ,C871_=_C981 ,C871_=_C986 ,C872_=_C873 ,C872_=_C874 ,\nC872_=_C877 ,C872_=_C882 ,C872_=_C887 ,C872_=_C892 ,C872_=_C897 ,C872_=_C902 ,\nC872_=_C907 ,C872_=_C912 ,C872_=_C917 ,C872_=_C922 ,C872_=_C927 ,C872_=_C932 ,\nC872_=_C937 ,C872_=_C942 ,C872_=_C947 ,C872_=_C952 ,C872_=_C957 ,C872_=_C962 ,\nC872_=_C967 ,C872_=_C972 ,C872_=_C977 ,C872_=_C982 ,C872_=_C987 ,C873_=_C874 ,\nC873_=_C878 ,C873_=_C883 ,C873_=_C888 ,C873_=_C893 ,C873_=_C898 ,C873_=_C903 ,\nC873_=_C908 ,C873_=_C913 ,C873_=_C918 ,C873_=_C923 ,C873_=_C928 ,C873_=_C933 ,\nC873_=_C938 ,C873_=_C943 ,C873_=_C948 ,C873_=_C953 ,C873_=_C958 ,C873_=_C963 ,\nC873_=_C968 ,C873_=_C973 ,C873_=_C978 ,C873_=_C983 ,C873_=_C988 ,C874_=_C879 ,\nC874_=_C884 ,C874_=_C889 ,C874_=_C894 ,C874_=_C899 ,C874_=_C904 ,C874_=_C909 ,\nC874_=_C914 ,C874_=_C919 ,C874_=_C924 ,C874_=_C929 ,C874_=_C934 ,C874_=_C939 ,\nC874_=_C944 ,C874_=_C949 ,C874_=_C954 ,C874_=_C959 ,C874_=_C964 ,C874_=_C969 ,\nC874_=_C974 ,C874_=_C979 ,C874_=_C984 ,C874_=_C989 ,C875_=_C876 ,C875_=_C877 ,\nC875_=_C878 ,C875_=_C879 ,C875_=_C880 ,C875_=_C885 ,C875_=_C890 ,C875_=_C895 ,\nC875_=_C900 ,C875_=_C905 ,C875_=_C910 ,C875_=_C915 ,C875_=_C920 ,C875_=_C925 ,\nC875_=_C930 ,C875_=_C935 ,C875_=_C940 ,C875_=_C945 ,C875_=_C950 ,C875_=_C955 ,\nC875_=_C960 ,C875_=_C965 ,C875_=_C970 ,C875_=_C975 ,C875_=_C980 ,C875_=_C985 ,\nC876_=_C877 ,C876_=_C878 ,C876_=_C879 ,C876_=_C881 ,C876_=_C886 ,C876_=_C891 ,\nC876_=_C896 ,C876_=_C901 ,C876_=_C906 ,C876_=_C911 ,C876_=_C916 ,C876_=_C921 ,\nC876_=_C926 ,C876_=_C931 ,C876_=_C936 ,C876_=_C941 ,C876_=_C946 ,C876_=_C951 ,\nC876_=_C956 ,C876_=_C961 ,C876_=_C966 ,C876_=_C971 ,C876_=_C976 ,C876_=_C981 ,\nC876_=_C986 ,C877_=_C878 ,C877_=_C879 ,C877_=_C882 ,C877_=_C887 ,C877_=_C892 ,\nC877_=_C897 ,C877_=_C902 ,C877_=_C907 ,C877_=_C912 ,C877_=_C917 ,C877_=_C922 ,\nC877_=_C927 ,C877_=_C932 ,C877_=_C937 ,C877_=_C942 ,C877_=_C947 ,C877_=_C952 ,\nC877_=_C957 ,C877_=_C962 ,C877_=_C967 ,C877_=_C972 ,C877_=_C977 ,C877_=_C982 ,\nC877_=_C987 ,C878_=_C879 ,C878_=_C883 ,C878_=_C888 ,C878_=_C893 ,C878_=_C898 ,\nC878_=_C903 ,C878_=_C908 ,C878_=_C913 ,C878_=_C918 ,C878_=_C923 ,C878_=_C928 ,\nC878_=_C933 ,C878_=_C938 ,C878_=_C943 ,C878_=_C948 ,C878_=_C953 ,C878_=_C958 ,\nC878_=_C963 ,C878_=_C968 ,C878_=_C973 ,C878_=_C978 ,C878_=_C983 ,C878_=_C988 ,\nC879_=_C884 ,C879_=_C889 ,C879_=_C894 ,C879_=_C899 ,C879_=_C904 ,C879_=_C909 ,\nC879_=_C914 ,C879_=_C919 ,C879_=_C924 ,C879_=_C929 ,C879_=_C934 ,C879_=_C939 ,\nC879_=_C944 ,C879_=_C949 ,C879_=_C954 ,C879_=_C959 ,C879_=_C964 ,C879_=_C969 ,\nC879_=_C974 ,C879_=_C979 ,C879_=_C984 ,C879_=_C989 ,C880_=_C881 ,C880_=_C882 ,\nC880_=_C883 ,C880_=_C884 ,C880_=_C885 ,C880_=_C890 ,C880_=_C895 ,C880_=_C900 ,\nC880_=_C905 ,C880_=_C910 ,C880_=_C915 ,C880_=_C920 ,C880_=_C925 ,C880_=_C930 ,\nC880_=_C935 ,C880_=_C940 ,C880_=_C945 ,C880_=_C950 ,C880_=_C955 ,C880_=_C960 ,\nC880_=_C965 ,C880_=_C970 ,C880_=_C975 ,C880_=_C980 ,C880_=_C985 ,C881_=_C882 ,\nC881_=_C883 ,C881_=_C884 ,C881_=_C886 ,C881_=_C891 ,C881_=_C896 ,C881_=_C901 ,\nC881_=_C906 ,C881_=_C911 ,C881_=_C916 ,C881_=_C921 ,C881_=_C926 ,C881_=_C931 ,\nC881_=_C936 ,C881_=_C941 ,C881_=_C946 ,C881_=_C951 ,C881_=_C956 ,C881_=_C961 ,\nC881_=_C966 ,C881_=_C971 ,C881_=_C976 ,C881_=_C981 ,C881_=_C986 ,C882_=_C883 ,\nC882_=_C884 ,C882_=_C887 ,C882_=_C892 ,C882_=_C897 ,C882_=_C902 ,C882_=_C907 ,\nC882_=_C912 ,C882_=_C917 ,C882_=_C922 ,C882_=_C927 ,C882_=_C932 ,C882_=_C937 ,\nC882_=_C942 ,C882_=_C947 ,C882_=_C952 ,C882_=_C957 ,C882_=_C962 ,C882_=_C967 ,\nC882_=_C972 ,C882_=_C977 ,C882_=_C982 ,C882_=_C987 ,C883_=_C884 ,C883_=_C888 ,\nC883_=_C893 ,C883_=_C898 ,C883_=_C903 ,C883_=_C908 ,C883_=_C913 ,C883_=_C918 ,\nC883_=_C923 ,C883_=_C928 ,C883_=_C933 ,C883_=_C938 ,C883_=_C943 ,C883_=_C948 ,\nC883_=_C953 ,C883_=_C958 ,C883_=_C963 ,C883_=_C968 ,C883_=_C973 ,C883_=_C978 ,\nC883_=_C983 ,C883_=_C988 ,C884_=_C889 ,C884_=_C894 ,C884_=_C899 ,C884_=_C904 ,\nC884_=_C909 ,C884_=_C914 ,C884_=_C919 ,C884_=_C924 ,C884_=_C929 ,C884_=_C934 ,\nC884_=_C939 ,C884_=_C944 ,C884_=_C949 ,C884_=_C954 ,C884_=_C959 ,C884_=_C964 ,\nC884_=_C969 ,C884_=_C974 ,C884_=_C979 ,C884_=_C984 ,C884_=_C989 ,C885_=_C886 ,\nC885_=_C887 ,C885_=_C888 ,C885_=_C889 ,C885_=_C890 ,C885_=_C895 ,C885_=_C900 ,\nC885_=_C905 ,C885_=_C910 ,C885_=_C915 ,C885_=_C920 ,C885_=_C925 ,C885_=_C930 ,\nC885_=_C935 ,C885_=_C940 ,C885_=_C945 ,C885_=_C950 ,C885_=_C955 ,C885_=_C960 ,\nC885_=_C965 ,C885_=_C970 ,C885_=_C975 ,C885_=_C980 ,C885_=_C985 ,C886_=_C887 ,\nC886_=_C888 ,C886_=_C889 ,C886_=_C891 ,C886_=_C896 ,C886_=_C901 ,C886_=_C906 ,\nC886_=_C911 ,C886_=_C916 ,C886_=_C921 ,C886_=_C926 ,C886_=_C931 ,C886_=_C936 ,\nC886_=_C941 ,C886_=_C946 ,C886_=_C951 ,C886_=_C956 ,C886_=_C961 ,C886_=_C966 ,\nC886_=_C971 ,C886_=_C976 ,C886_=_C981 ,C886_=_C986 ,C887_=_C888 ,C887_=_C889 ,\nC887_=_C892 ,C887_=_C897 ,C887_=_C902 ,C887_=_C907 ,C887_=_C912 ,C887_=_C917 ,\nC887_=_C922 ,C887_=_C927 ,C887_=_C932 ,C887_=_C937 ,C887_=_C942 ,C887_=_C947 ,\nC887_=_C952 ,C887_=_C957 ,C887_=_C962 ,C887_=_C967 ,C887_=_C972 ,C887_=_C977 ,\nC887_=_C982 ,C887_=_C987 ,C888_=_C889 ,C888_=_C893 ,C888_=_C898 ,C888_=_C903 ,\nC888_=_C908 ,C888_=_C913 ,C888_=_C918 ,C888_=_C923 ,C888_=_C928 ,C888_=_C933 ,\nC888_=_C938 ,C888_=_C943 ,C888_=_C948 ,C888_=_C953 ,C888_=_C958 ,C888_=_C963 ,\nC888_=_C968 ,C888_=_C973 ,C888_=_C978 ,C888_=_C983 ,C888_=_C988 ,C889_=_C894 ,\nC889_=_C899 ,C889_=_C904 ,C889_=_C909 ,C889_=_C914 ,C889_=_C919 ,C889_=_C924 ,\nC889_=_C929 ,C889_=_C934 ,C889_=_C939 ,C889_=_C944 ,C889_=_C949 ,C889_=_C954 ,\nC889_=_C959 ,C889_=_C964 ,C889_=_C969 ,C889_=_C974 ,C889_=_C979 ,C889_=_C984 ,\nC889_=_C989 ,C890_=_C891 ,C890_=_C892 ,C890_=_C893 ,C890_=_C894 ,C890_=_C895 ,\nC890_=_C900 ,C890_=_C905 ,C890_=_C910 ,C890_=_C915 ,C890_=_C920 ,C890_=_C925 ,\nC890_=_C930 ,C890_=_C935 ,C890_=_C940 ,C890_=_C945 ,C890_=_C950 ,C890_=_C955 ,\nC890_=_C960 ,C890_=_C965 ,C890_=_C970 ,C890_=_C975 ,C890_=_C980 ,C890_=_C985 ,\nC891_=_C892 ,C891_=_C893 ,C891_=_C894 ,C891_=_C896 ,C891_=_C901 ,C891_=_C906 ,\nC891_=_C911 ,C891_=_C916 ,C891_=_C921 ,C891_=_C926 ,C891_=_C931 ,C891_=_C936 ,\nC891_=_C941 ,C891_=_C946 ,C891_=_C951 ,C891_=_C956 ,C891_=_C961 ,C891_=_C966 ,\nC891_=_C971 ,C891_=_C976 ,C891_=_C981 ,C891_=_C986 ,C892_=_C893 ,C892_=_C894 ,\nC892_=_C897 ,C892_=_C902 ,C892_=_C907 ,C892_=_C912 ,C892_=_C917 ,C892_=_C922 ,\nC892_=_C927 ,C892_=_C932 ,C892_=_C937 ,C892_=_C942 ,C892_=_C947 ,C892_=_C952 ,\nC892_=_C957 ,C892_=_C962 ,C892_=_C967 ,C892_=_C972 ,C892_=_C977 ,C892_=_C982 ,\nC892_=_C987 ,C893_=_C894 ,C893_=_C898 ,C893_=_C903 ,C893_=_C908 ,C893_=_C913 ,\nC893_=_C918 ,C893_=_C923 ,C893_=_C928 ,C893_=_C933 ,C893_=_C938 ,C893_=_C943 ,\nC893_=_C948 ,C893_=_C953 ,C893_=_C958 ,C893_=_C963 ,C893_=_C968 ,C893_=_C973 ,\nC893_=_C978 ,C893_=_C983 ,C893_=_C988 ,C894_=_C899 ,C894_=_C904 ,C894_=_C909 ,\nC894_=_C914 ,C894_=_C919 ,C894_=_C924 ,C894_=_C929 ,C894_=_C934 ,C894_=_C939 ,\nC894_=_C944 ,C894_=_C949 ,C894_=_C954</w:t>
      </w:r>
    </w:p>
    <w:p>
      <w:pPr>
        <w:pStyle w:val="PreformattedText"/>
        <w:bidi w:val="0"/>
        <w:spacing w:before="0" w:after="0"/>
        <w:jc w:val="left"/>
        <w:rPr/>
      </w:pPr>
      <w:r>
        <w:rPr/>
        <w:t xml:space="preserve"> </w:t>
      </w:r>
      <w:r>
        <w:rPr/>
        <w:t>,C894_=_C959 ,C894_=_C964 ,C894_=_C969 ,\nC894_=_C974 ,C894_=_C979 ,C894_=_C984 ,C894_=_C989 ,C895_=_C896 ,C895_=_C897 ,\nC895_=_C898 ,C895_=_C899 ,C895_=_C900 ,C895_=_C905 ,C895_=_C910 ,C895_=_C915 ,\nC895_=_C920 ,C895_=_C925 ,C895_=_C930 ,C895_=_C935 ,C895_=_C940 ,C895_=_C945 ,\nC895_=_C950 ,C895_=_C955 ,C895_=_C960 ,C895_=_C965 ,C895_=_C970 ,C895_=_C975 ,\nC895_=_C980 ,C895_=_C985 ,C896_=_C897 ,C896_=_C898 ,C896_=_C899 ,C896_=_C901 ,\nC896_=_C906 ,C896_=_C911 ,C896_=_C916 ,C896_=_C921 ,C896_=_C926 ,C896_=_C931 ,\nC896_=_C936 ,C896_=_C941 ,C896_=_C946 ,C896_=_C951 ,C896_=_C956 ,C896_=_C961 ,\nC896_=_C966 ,C896_=_C971 ,C896_=_C976 ,C896_=_C981 ,C896_=_C986 ,C897_=_C898 ,\nC897_=_C899 ,C897_=_C902 ,C897_=_C907 ,C897_=_C912 ,C897_=_C917 ,C897_=_C922 ,\nC897_=_C927 ,C897_=_C932 ,C897_=_C937 ,C897_=_C942 ,C897_=_C947 ,C897_=_C952 ,\nC897_=_C957 ,C897_=_C962 ,C897_=_C967 ,C897_=_C972 ,C897_=_C977 ,C897_=_C982 ,\nC897_=_C987 ,C898_=_C899 ,C898_=_C903 ,C898_=_C908 ,C898_=_C913 ,C898_=_C918 ,\nC898_=_C923 ,C898_=_C928 ,C898_=_C933 ,C898_=_C938 ,C898_=_C943 ,C898_=_C948 ,\nC898_=_C953 ,C898_=_C958 ,C898_=_C963 ,C898_=_C968 ,C898_=_C973 ,C898_=_C978 ,\nC898_=_C983 ,C898_=_C988 ,C899_=_C904 ,C899_=_C909 ,C899_=_C914 ,C899_=_C919 ,\nC899_=_C924 ,C899_=_C929 ,C899_=_C934 ,C899_=_C939 ,C899_=_C944 ,C899_=_C949 ,\nC899_=_C954 ,C899_=_C959 ,C899_=_C964 ,C899_=_C969 ,C899_=_C974 ,C899_=_C979 ,\nC899_=_C984 ,C899_=_C989 ,C900_=_C901 ,C900_=_C902 ,C900_=_C903 ,C900_=_C904 ,\nC900_=_C905 ,C900_=_C910 ,C900_=_C915 ,C900_=_C920 ,C900_=_C925 ,C900_=_C930 ,\nC900_=_C935 ,C900_=_C940 ,C900_=_C945 ,C900_=_C950 ,C900_=_C955 ,C900_=_C960 ,\nC900_=_C965 ,C900_=_C970 ,C900_=_C975 ,C900_=_C980 ,C900_=_C985 ,C901_=_C902 ,\nC901_=_C903 ,C901_=_C904 ,C901_=_C906 ,C901_=_C911 ,C901_=_C916 ,C901_=_C921 ,\nC901_=_C926 ,C901_=_C931 ,C901_=_C936 ,C901_=_C941 ,C901_=_C946 ,C901_=_C951 ,\nC901_=_C956 ,C901_=_C961 ,C901_=_C966 ,C901_=_C971 ,C901_=_C976 ,C901_=_C981 ,\nC901_=_C986 ,C902_=_C903 ,C902_=_C904 ,C902_=_C907 ,C902_=_C912 ,C902_=_C917 ,\nC902_=_C922 ,C902_=_C927 ,C902_=_C932 ,C902_=_C937 ,C902_=_C942 ,C902_=_C947 ,\nC902_=_C952 ,C902_=_C957 ,C902_=_C962 ,C902_=_C967 ,C902_=_C972 ,C902_=_C977 ,\nC902_=_C982 ,C902_=_C987 ,C903_=_C904 ,C903_=_C908 ,C903_=_C913 ,C903_=_C918 ,\nC903_=_C923 ,C903_=_C928 ,C903_=_C933 ,C903_=_C938 ,C903_=_C943 ,C903_=_C948 ,\nC903_=_C953 ,C903_=_C958 ,C903_=_C963 ,C903_=_C968 ,C903_=_C973 ,C903_=_C978 ,\nC903_=_C983 ,C903_=_C988 ,C904_=_C909 ,C904_=_C914 ,C904_=_C919 ,C904_=_C924 ,\nC904_=_C929 ,C904_=_C934 ,C904_=_C939 ,C904_=_C944 ,C904_=_C949 ,C904_=_C954 ,\nC904_=_C959 ,C904_=_C964 ,C904_=_C969 ,C904_=_C974 ,C904_=_C979 ,C904_=_C984 ,\nC904_=_C989 ,C905_=_C906 ,C905_=_C907 ,C905_=_C908 ,C905_=_C909 ,C905_=_C910 ,\nC905_=_C915 ,C905_=_C920 ,C905_=_C925 ,C905_=_C930 ,C905_=_C935 ,C905_=_C940 ,\nC905_=_C945 ,C905_=_C950 ,C905_=_C955 ,C905_=_C960 ,C905_=_C965 ,C905_=_C970 ,\nC905_=_C975 ,C905_=_C980 ,C905_=_C985 ,C906_=_C907 ,C906_=_C908 ,C906_=_C909 ,\nC906_=_C911 ,C906_=_C916 ,C906_=_C921 ,C906_=_C926 ,C906_=_C931 ,C906_=_C936 ,\nC906_=_C941 ,C906_=_C946 ,C906_=_C951 ,C906_=_C956 ,C906_=_C961 ,C906_=_C966 ,\nC906_=_C971 ,C906_=_C976 ,C906_=_C981 ,C906_=_C986 ,C907_=_C908 ,C907_=_C909 ,\nC907_=_C912 ,C907_=_C917 ,C907_=_C922 ,C907_=_C927 ,C907_=_C932 ,C907_=_C937 ,\nC907_=_C942 ,C907_=_C947 ,C907_=_C952 ,C907_=_C957 ,C907_=_C962 ,C907_=_C967 ,\nC907_=_C972 ,C907_=_C977 ,C907_=_C982 ,C907_=_C987 ,C908_=_C909 ,C908_=_C913 ,\nC908_=_C918 ,C908_=_C923 ,C908_=_C928 ,C908_=_C933 ,C908_=_C938 ,C908_=_C943 ,\nC908_=_C948 ,C908_=_C953 ,C908_=_C958 ,C908_=_C963 ,C908_=_C968 ,C908_=_C973 ,\nC908_=_C978 ,C908_=_C983 ,C908_=_C988 ,C909_=_C914 ,C909_=_C919 ,C909_=_C924 ,\nC909_=_C929 ,C909_=_C934 ,C909_=_C939 ,C909_=_C944 ,C909_=_C949 ,C909_=_C954 ,\nC909_=_C959 ,C909_=_C964 ,C909_=_C969 ,C909_=_C974 ,C909_=_C979 ,C909_=_C984 ,\nC909_=_C989 ,C910_=_C911 ,C910_=_C912 ,C910_=_C913 ,C910_=_C914 ,C910_=_C915 ,\nC910_=_C920 ,C910_=_C925 ,C910_=_C930 ,C910_=_C935 ,C910_=_C940 ,C910_=_C945 ,\nC910_=_C950 ,C910_=_C955 ,C910_=_C960 ,C910_=_C965 ,C910_=_C970 ,C910_=_C975 ,\nC910_=_C980 ,C910_=_C985 ,C911_=_C912 ,C911_=_C913 ,C911_=_C914 ,C911_=_C916 ,\nC911_=_C921 ,C911_=_C926 ,C911_=_C931 ,C911_=_C936 ,C911_=_C941 ,C911_=_C946 ,\nC911_=_C951 ,C911_=_C956 ,C911_=_C961 ,C911_=_C966 ,C911_=_C971 ,C911_=_C976 ,\nC911_=_C981 ,C911_=_C986 ,C912_=_C913 ,C912_=_C914 ,C912_=_C917 ,C912_=_C922 ,\nC912_=_C927 ,C912_=_C932 ,C912_=_C937 ,C912_=_C942 ,C912_=_C947 ,C912_=_C952 ,\nC912_=_C957 ,C912_=_C962 ,C912_=_C967 ,C912_=_C972 ,C912_=_C977 ,C912_=_C982 ,\nC912_=_C987 ,C913_=_C914 ,C913_=_C918 ,C913_=_C923 ,C913_=_C928 ,C913_=_C933 ,\nC913_=_C938 ,C913_=_C943 ,C913_=_C948 ,C913_=_C953 ,C913_=_C958 ,C913_=_C963 ,\nC913_=_C968 ,C913_=_C973 ,C913_=_C978 ,C913_=_C983 ,C913_=_C988 ,C914_=_C919 ,\nC914_=_C924 ,C914_=_C929 ,C914_=_C934 ,C914_=_C939 ,C914_=_C944 ,C914_=_C949 ,\nC914_=_C954 ,C914_=_C959 ,C914_=_C964 ,C914_=_C969 ,C914_=_C974 ,C914_=_C979 ,\nC914_=_C984 ,C914_=_C989 ,C915_=_C916 ,C915_=_C917 ,C915_=_C918 ,C915_=_C919 ,\nC915_=_C920 ,C915_=_C925 ,C915_=_C930 ,C915_=_C935 ,C915_=_C940 ,C915_=_C945 ,\nC915_=_C950 ,C915_=_C955 ,C915_=_C960 ,C915_=_C965 ,C915_=_C970 ,C915_=_C975 ,\nC915_=_C980 ,C915_=_C985 ,C916_=_C917 ,C916_=_C918 ,C916_=_C919 ,C916_=_C921 ,\nC916_=_C926 ,C916_=_C931 ,C916_=_C936 ,C916_=_C941 ,C916_=_C946 ,C916_=_C951 ,\nC916_=_C956 ,C916_=_C961 ,C916_=_C966 ,C916_=_C971 ,C916_=_C976 ,C916_=_C981 ,\nC916_=_C986 ,C917_=_C918 ,C917_=_C919 ,C917_=_C922 ,C917_=_C927 ,C917_=_C932 ,\nC917_=_C937 ,C917_=_C942 ,C917_=_C947 ,C917_=_C952 ,C917_=_C957 ,C917_=_C962 ,\nC917_=_C967 ,C917_=_C972 ,C917_=_C977 ,C917_=_C982 ,C917_=_C987 ,C918_=_C919 ,\nC918_=_C923 ,C918_=_C928 ,C918_=_C933 ,C918_=_C938 ,C918_=_C943 ,C918_=_C948 ,\nC918_=_C953 ,C918_=_C958 ,C918_=_C963 ,C918_=_C968 ,C918_=_C973 ,C918_=_C978 ,\nC918_=_C983 ,C918_=_C988 ,C919_=_C924 ,C919_=_C929 ,C919_=_C934 ,C919_=_C939 ,\nC919_=_C944 ,C919_=_C949 ,C919_=_C954 ,C919_=_C959 ,C919_=_C964 ,C919_=_C969 ,\nC919_=_C974 ,C919_=_C979 ,C919_=_C984 ,C919_=_C989 ,C920_=_C921 ,C920_=_C922 ,\nC920_=_C923 ,C920_=_C924 ,C920_=_C925 ,C920_=_C930 ,C920_=_C935 ,C920_=_C940 ,\nC920_=_C945 ,C920_=_C950 ,C920_=_C955 ,C920_=_C960 ,C920_=_C965 ,C920_=_C970 ,\nC920_=_C975 ,C920_=_C980 ,C920_=_C985 ,C921_=_C922 ,C921_=_C923 ,C921_=_C924 ,\nC921_=_C926 ,C921_=_C931 ,C921_=_C936 ,C921_=_C941 ,C921_=_C946 ,C921_=_C951 ,\nC921_=_C956 ,C921_=_C961 ,C921_=_C966 ,C921_=_C971 ,C921_=_C976 ,C921_=_C981 ,\nC921_=_C986 ,C922_=_C923 ,C922_=_C924 ,C922_=_C927 ,C922_=_C932 ,C922_=_C937 ,\nC922_=_C942 ,C922_=_C947 ,C922_=_C952 ,C922_=_C957 ,C922_=_C962 ,C922_=_C967 ,\nC922_=_C972 ,C922_=_C977 ,C922_=_C982 ,C922_=_C987 ,C923_=_C924 ,C923_=_C928 ,\nC923_=_C933 ,C923_=_C938 ,C923_=_C943 ,C923_=_C948 ,C923_=_C953 ,C923_=_C958 ,\nC923_=_C963 ,C923_=_C968 ,C923_=_C973 ,C923_=_C978 ,C923_=_C983 ,C923_=_C988 ,\nC924_=_C929 ,C924_=_C934 ,C924_=_C939 ,C924_=_C944 ,C924_=_C949 ,C924_=_C954 ,\nC924_=_C959 ,C924_=_C964 ,C924_=_C969 ,C924_=_C974 ,C924_=_C979 ,C924_=_C984 ,\nC924_=_C989 ,C925_=_C926 ,C925_=_C927 ,C925_=_C928 ,C925_=_C929 ,C925_=_C930 ,\nC925_=_C935 ,C925_=_C940 ,C925_=_C945 ,C925_=_C950 ,C925_=_C955 ,C925_=_C960 ,\nC925_=_C965 ,C925_=_C970 ,C925_=_C975 ,C925_=_C980 ,C925_=_C985 ,C926_=_C927 ,\nC926_=_C928 ,C926_=_C929 ,C926_=_C931 ,C926_=_C936 ,C926_=_C941 ,C926_=_C946 ,\nC926_=_C951 ,C926_=_C956 ,C926_=_C961 ,C926_=_C966 ,C926_=_C971 ,C926_=_C976 ,\nC926_=_C981 ,C926_=_C986 ,C927_=_C928 ,C927_=_C929 ,C927_=_C932 ,C927_=_C937 ,\nC927_=_C942 ,C927_=_C947 ,C927_=_C952 ,C927_=_C957 ,C927_=_C962 ,C927_=_C967 ,\nC927_=_C972 ,C927_=_C977 ,C927_=_C982 ,C927_=_C987 ,C928_=_C929 ,C928_=_C933 ,\nC928_=_C938 ,C928_=_C943 ,C928_=_C948 ,C928_=_C953 ,C928_=_C958 ,C928_=_C963 ,\nC928_=_C968 ,C928_=_C973 ,C928_=_C978 ,C928_=_C983 ,C928_=_C988 ,C929_=_C934 ,\nC929_=_C939 ,C929_=_C944 ,C929_=_C949 ,C929_=_C954 ,C929_=_C959 ,C929_=_C964 ,\nC929_=_C969 ,C929_=_C974 ,C929_=_C979 ,C929_=_C984 ,C929_=_C989 ,C930_=_C931 ,\nC930_=_C932 ,C930_=_C933 ,C930_=_C934 ,C930_=_C935 ,C930_=_C940 ,C930_=_C945 ,\nC930_=_C950 ,C930_=_C955 ,C930_=_C960 ,C930_=_C965 ,C930_=_C970 ,C930_=_C975 ,\nC930_=_C980 ,C930_=_C985 ,C931_=_C932 ,C931_=_C933 ,C931_=_C934 ,C931_=_C936 ,\nC931_=_C941 ,C931_=_C946 ,C931_=_C951 ,C931_=_C956 ,C931_=_C961 ,C931_=_C966 ,\nC931_=_C971 ,C931_=_C976 ,C931_=_C981 ,C931_=_C986 ,C932_=_C933 ,C932_=_C934 ,\nC932_=_C937 ,C932_=_C942 ,C932_=_C947 ,C932_=_C952 ,C932_=_C957 ,C932_=_C962 ,\nC932_=_C967 ,C932_=_C972 ,C932_=_C977 ,C932_=_C982 ,C932_=_C987 ,C933_=_C934 ,\nC933_=_C938 ,C933_=_C943 ,C933_=_C948 ,C933_=_C953 ,C933_=_C958 ,C933_=_C963 ,\nC933_=_C968 ,C933_=_C973 ,C933_=_C978 ,C933_=_C983 ,C933_=_C988 ,C934_=_C939 ,\nC934_=_C944 ,C934_=_C949 ,C934_=_C954 ,C934_=_C959 ,C934_=_C964 ,C934_=_C969 ,\nC934_=_C974 ,C934_=_C979 ,C934_=_C984 ,C934_=_C989 ,C935_=_C936 ,C935_=_C937 ,\nC935_=_C938 ,C935_=_C939 ,C935_=_C940 ,C935_=_C945 ,C935_=_C950 ,C935_=_C955 ,\nC935_=_C960 ,C935_=_C965 ,C935_=_C970 ,C935_=_C975 ,C935_=_C980 ,C935_=_C985 ,\nC936_=_C937 ,C936_=_C938 ,C936_=_C939 ,C936_=_C941 ,C936_=_C946 ,C936_=_C951 ,\nC936_=_C956 ,C936_=_C961 ,C936_=_C966 ,C936_=_C971 ,C936_=_C976 ,C936_=_C981 ,\nC936_=_C986 ,C937_=_C938 ,C937_=_C939 ,C937_=_C942 ,C937_=_C947 ,C937_=_C952 ,\nC937_=_C957 ,C937_=_C962 ,C937_=_C967 ,C937_=_C972 ,C937_=_C977 ,C937_=_C982 ,\nC937_=_C987 ,C938_=_C939 ,C938_=_C943 ,C938_=_C948 ,C938_=_C953 ,C938_=_C958 ,\nC938_=_C963 ,C938_=_C968 ,C938_=_C973 ,C938_=_C978 ,C938_=_C983 ,C938_=_C988 ,\nC939_=_C944 ,C939_=_C949 ,C939_=_C954 ,C939_=_C959 ,C939_=_C964 ,C939_=_C969 ,\nC939_=_C974 ,C939_=_C979 ,C939_=_C984 ,C939_=_C989 ,C940_=_C941 ,C940_=_C942 ,\nC940_=_C943 ,C940_=_C944 ,C940_=_C945 ,C940_=_C950 ,C940_=_C955 ,C940_=_C960 ,\nC940_=_C965 ,C940_=_C970 ,C940_=_C975 ,C940_=_C980 ,C940_=_C985 ,C941_=_C942 ,\nC941_=_C943 ,C941_=_C944</w:t>
      </w:r>
    </w:p>
    <w:p>
      <w:pPr>
        <w:pStyle w:val="PreformattedText"/>
        <w:bidi w:val="0"/>
        <w:spacing w:before="0" w:after="0"/>
        <w:jc w:val="left"/>
        <w:rPr/>
      </w:pPr>
      <w:r>
        <w:rPr/>
        <w:t xml:space="preserve"> </w:t>
      </w:r>
      <w:r>
        <w:rPr/>
        <w:t>,C941_=_C946 ,C941_=_C951 ,C941_=_C956 ,C941_=_C961 ,\nC941_=_C966 ,C941_=_C971 ,C941_=_C976 ,C941_=_C981 ,C941_=_C986 ,C942_=_C943 ,\nC942_=_C944 ,C942_=_C947 ,C942_=_C952 ,C942_=_C957 ,C942_=_C962 ,C942_=_C967 ,\nC942_=_C972 ,C942_=_C977 ,C942_=_C982 ,C942_=_C987 ,C943_=_C944 ,C943_=_C948 ,\nC943_=_C953 ,C943_=_C958 ,C943_=_C963 ,C943_=_C968 ,C943_=_C973 ,C943_=_C978 ,\nC943_=_C983 ,C943_=_C988 ,C944_=_C949 ,C944_=_C954 ,C944_=_C959 ,C944_=_C964 ,\nC944_=_C969 ,C944_=_C974 ,C944_=_C979 ,C944_=_C984 ,C944_=_C989 ,C945_=_C946 ,\nC945_=_C947 ,C945_=_C948 ,C945_=_C949 ,C945_=_C950 ,C945_=_C955 ,C945_=_C960 ,\nC945_=_C965 ,C945_=_C970 ,C945_=_C975 ,C945_=_C980 ,C945_=_C985 ,C946_=_C947 ,\nC946_=_C948 ,C946_=_C949 ,C946_=_C951 ,C946_=_C956 ,C946_=_C961 ,C946_=_C966 ,\nC946_=_C971 ,C946_=_C976 ,C946_=_C981 ,C946_=_C986 ,C947_=_C948 ,C947_=_C949 ,\nC947_=_C952 ,C947_=_C957 ,C947_=_C962 ,C947_=_C967 ,C947_=_C972 ,C947_=_C977 ,\nC947_=_C982 ,C947_=_C987 ,C948_=_C949 ,C948_=_C953 ,C948_=_C958 ,C948_=_C963 ,\nC948_=_C968 ,C948_=_C973 ,C948_=_C978 ,C948_=_C983 ,C948_=_C988 ,C949_=_C954 ,\nC949_=_C959 ,C949_=_C964 ,C949_=_C969 ,C949_=_C974 ,C949_=_C979 ,C949_=_C984 ,\nC949_=_C989 ,C950_=_C951 ,C950_=_C952 ,C950_=_C953 ,C950_=_C954 ,C950_=_C955 ,\nC950_=_C960 ,C950_=_C965 ,C950_=_C970 ,C950_=_C975 ,C950_=_C980 ,C950_=_C985 ,\nC951_=_C952 ,C951_=_C953 ,C951_=_C954 ,C951_=_C956 ,C951_=_C961 ,C951_=_C966 ,\nC951_=_C971 ,C951_=_C976 ,C951_=_C981 ,C951_=_C986 ,C952_=_C953 ,C952_=_C954 ,\nC952_=_C957 ,C952_=_C962 ,C952_=_C967 ,C952_=_C972 ,C952_=_C977 ,C952_=_C982 ,\nC952_=_C987 ,C953_=_C954 ,C953_=_C958 ,C953_=_C963 ,C953_=_C968 ,C953_=_C973 ,\nC953_=_C978 ,C953_=_C983 ,C953_=_C988 ,C954_=_C959 ,C954_=_C964 ,C954_=_C969 ,\nC954_=_C974 ,C954_=_C979 ,C954_=_C984 ,C954_=_C989 ,C955_=_C956 ,C955_=_C957 ,\nC955_=_C958 ,C955_=_C959 ,C955_=_C960 ,C955_=_C965 ,C955_=_C970 ,C955_=_C975 ,\nC955_=_C980 ,C955_=_C985 ,C956_=_C957 ,C956_=_C958 ,C956_=_C959 ,C956_=_C961 ,\nC956_=_C966 ,C956_=_C971 ,C956_=_C976 ,C956_=_C981 ,C956_=_C986 ,C957_=_C958 ,\nC957_=_C959 ,C957_=_C962 ,C957_=_C967 ,C957_=_C972 ,C957_=_C977 ,C957_=_C982 ,\nC957_=_C987 ,C958_=_C959 ,C958_=_C963 ,C958_=_C968 ,C958_=_C973 ,C958_=_C978 ,\nC958_=_C983 ,C958_=_C988 ,C959_=_C964 ,C959_=_C969 ,C959_=_C974 ,C959_=_C979 ,\nC959_=_C984 ,C959_=_C989 ,C960_=_C961 ,C960_=_C962 ,C960_=_C963 ,C960_=_C964 ,\nC960_=_C965 ,C960_=_C970 ,C960_=_C975 ,C960_=_C980 ,C960_=_C985 ,C961_=_C962 ,\nC961_=_C963 ,C961_=_C964 ,C961_=_C966 ,C961_=_C971 ,C961_=_C976 ,C961_=_C981 ,\nC961_=_C986 ,C962_=_C963 ,C962_=_C964 ,C962_=_C967 ,C962_=_C972 ,C962_=_C977 ,\nC962_=_C982 ,C962_=_C987 ,C963_=_C964 ,C963_=_C968 ,C963_=_C973 ,C963_=_C978 ,\nC963_=_C983 ,C963_=_C988 ,C964_=_C969 ,C964_=_C974 ,C964_=_C979 ,C964_=_C984 ,\nC964_=_C989 ,C965_=_C966 ,C965_=_C967 ,C965_=_C968 ,C965_=_C969 ,C965_=_C970 ,\nC965_=_C975 ,C965_=_C980 ,C965_=_C985 ,C966_=_C967 ,C966_=_C968 ,C966_=_C969 ,\nC966_=_C971 ,C966_=_C976 ,C966_=_C981 ,C966_=_C986 ,C967_=_C968 ,C967_=_C969 ,\nC967_=_C972 ,C967_=_C977 ,C967_=_C982 ,C967_=_C987 ,C968_=_C969 ,C968_=_C973 ,\nC968_=_C978 ,C968_=_C983 ,C968_=_C988 ,C969_=_C974 ,C969_=_C979 ,C969_=_C984 ,\nC969_=_C989 ,C970_=_C971 ,C970_=_C972 ,C970_=_C973 ,C970_=_C974 ,C970_=_C975 ,\nC970_=_C980 ,C970_=_C985 ,C971_=_C972 ,C971_=_C973 ,C971_=_C974 ,C971_=_C976 ,\nC971_=_C981 ,C971_=_C986 ,C972_=_C973 ,C972_=_C974 ,C972_=_C977 ,C972_=_C982 ,\nC972_=_C987 ,C973_=_C974 ,C973_=_C978 ,C973_=_C983 ,C973_=_C988 ,C974_=_C979 ,\nC974_=_C984 ,C974_=_C989 ,C975_=_C976 ,C975_=_C977 ,C975_=_C978 ,C975_=_C979 ,\nC975_=_C980 ,C975_=_C985 ,C976_=_C977 ,C976_=_C978 ,C976_=_C979 ,C976_=_C981 ,\nC976_=_C986 ,C977_=_C978 ,C977_=_C979 ,C977_=_C982 ,C977_=_C987 ,C978_=_C979 ,\nC978_=_C983 ,C978_=_C988 ,C979_=_C984 ,C979_=_C989 ,C980_=_C981 ,C980_=_C982 ,\nC980_=_C983 ,C980_=_C984 ,C980_=_C985 ,C981_=_C982 ,C981_=_C983 ,C981_=_C984 ,\nC981_=_C986 ,C982_=_C983 ,C982_=_C984 ,C982_=_C987 ,C983_=_C984 ,C983_=_C988 ,\nC984_=_C989 ,C985_=_C986 ,C985_=_C987 ,C985_=_C988 ,C985_=_C989 ,C986_=_C987 ,\nC986_=_C988 ,C986_=_C989 ,C987_=_C988 ,C987_=_C989 ,C988_=_C989 ,"];22[shape=box, label="id:22 level: 3\n312: C2 C3 C4 C5 C6 \nC7 C8 C9 C10 C11 C12 \nC13 C14 C15 C16 C17 C18 \nC19 C20 C21 C22 C23 C24 \nC26 C27 C28 C29 C30 C31 \nC32 C33 C34 C35 C36 C37 \nC38 C40 C41 C42 C43 C44 \nC45 C46 C47 C48 C49 C50 \nC51 C52 C53 C54 C55 C56 \nC57 C58 C59 C60 C61 C62 \nC64 C65 C66 C67 C68 C69 \nC70 C71 C72 C73 C74 C75 \nC76 C77 C78 C79 C80 C81 \nC82 C83 C84 C85 C86 C87 \nC88 C89 C90 C91 C92 C93 \nC94 C95 C96 C97 C98 C99 \nC101 C102 C103 C104 C105 C106 \nC107 C108 C109 C110 C111 C112 \nC113 C121 C122 C123 C124 C136 \nC156 C157 C158 C159 C171 C190 \nC191 C192 C193 C205 C223 C224 \nC225 C226 C238 C255 C256 C257 \nC258 C270 C286 C287 C288 C289 \nC301 C316 C317 C318 C319 C331 \nC345 C346 C347 C348 C360 C377 \nC378 C379 C380 C381 C382 C383 \nC384 C385 C386 C387 C388 C389 \nC390 C391 C392 C393 C394 C395 \nC396 C397 C398 C399 C400 C401 \nC404 C405 C406 C407 C408 C409 \nC410 C411 C412 C413 C414 C415 \nC416 C417 C418 C419 C420 C421 \nC422 C423 C424 C425 C426 C427 \nC428 C430 C431 C432 C433 C434 \nC435 C436 C437 C438 C439 C440 \nC441 C442 C443 C444 C445 C446 \nC447 C448 C449 C450 C451 C452 \nC453 C454 C455 C456 C457 C458 \nC459 C460 C461 C462 C463 C464 \nC465 C466 C467 C468 C469 C470 \nC471 C472 C473 C474 C475 C476 \nC477 C478 C479 C490 C513 C535 \nC556 C576 C595 C613 C630 C646 \nC661 C675 C689 C690 C691 C692 \nC693 C694 C695 C696 C697 C698 \nC699 C700 C701 C790 C791 C792 \nC793 C794 C795 C796 C797 C798 \nC799 C800 C801 C802 C803 C804 \nC845 C846 C847 C848 C849 C850 \nC851 C852 C853 C854 C855 C856 \nC857 C858 C859 C860 C861 C862 \nC863 C864 C920 C921 C922 C923 \nC924 \n7596: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6( C2 C26 ) \nC2_=_C27( C2 C27 ) C2_=_C28( C2 C28 ) C2_=_C29( C2 C29 ) C2_=_C30( C2 C30 ) C2_=_C31( C2 C31 ) C2_=_C32( C2 C32 ) \nC2_=_C33( C2 C33 ) C2_=_C34( C2 C34 ) C2_=_C35( C2 C35 ) C2_=_C36( C2 C36 ) C2_=_C37( C2 C37 ) C2_=_C38( C2 C38 ) \nC2_=_C40( C2 C40 ) C2_=_C77( C2 C77 ) C2_=_C121( C2 C121 ) C2_=_C122( C2 C122 ) C2_=_C123( C2 C123 ) C2_=_C124( C2 C124 ) \nC2_=_C136( C2 C136 ) C2_=_C790( C2 C790 ) C2_=_C791( C2 C791 ) C2_=_C792( C2 C792 ) C2_=_C793( C2 C793 ) C2_=_C794( C2 C794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6( C3 C26 ) C3_=_C27( C3 C27 ) C3_=_C28( C3 C28 ) \nC3_=_C29( C3 C29 ) C3_=_C30( C3 C30 ) C3_=_C31( C3 C31 ) C3_=_C32( C3 C32 ) C3_=_C33( C3 C33 ) C3_=_C34( C3 C34 ) \nC3_=_C35( C3 C35 ) C3_=_C36( C3 C36 ) C3_=_C37( C3 C37 ) C3_=_C38( C3 C38 ) C3_=_C41( C3 C41 ) C3_=_C78( C3 C78 ) \nC3_=_C156( C3 C156 ) C3_=_C157( C3 C157 ) C3_=_C158( C3 C158 ) C3_=_C159( C3 C159 ) C3_=_C171( C3 C171 ) C3_=_C790( C3 C790 ) \nC3_=_C791( C3 C791 ) C3_=_C792( C3 C792 ) C3_=_C793( C3 C793 ) C3_=_C794( C3 C79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6( C4 C26 ) C4_=_C27( C4 C27 ) C4_=_C28( C4 C28 ) C4_=_C29( C4 C29 ) C4_=_C30( C4 C30 ) C4_=_C31( C4 C31 ) \nC4_=_C32( C4 C32 ) C4_=_C33( C4 C33 ) C4_=_C34( C4 C34 ) C4_=_C35( C4 C35 ) C4_=_C36( C4 C36 ) C4_=_C37( C4 C37 ) \nC4_=_C38( C4 C38 ) C4_=_C42( C4 C42 ) C4_=_C79( C4 C79 ) C4_=_C190( C4 C190 ) C4_=_C191( C4 C191 ) C4_=_C192( C4 C192 ) \nC4_=_C193( C4 C193 ) C4_=_C205( C4 C205 ) C4_=_C790( C4 C790 ) C4_=_C791( C4 C791 ) C4_=_C792( C4 C792 ) C4_=_C793( C4 C793 ) \nC4_=_C794( C4 C79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6( C5 C26 ) C5_=_C27( C5 C27 ) C5_=_C28( C5 C28 ) C5_=_C29( C5 C29 ) \nC5_=_C30( C5 C30 ) C5_=_C31( C5 C31 ) C5_=_C32( C5 C32 ) C5_=_C33( C5 C33 ) C5_=_C34( C5 C34 ) C5_=_C35( C5 C35 ) \nC5_=_C36( C5 C36 ) C5_=_C37( C5 C37 ) C5_=_C38( C5 C38 ) C5_=_C43( C5 C43 ) C5_=_C80( C5 C80 ) C5_=_C223( C5 C223 ) \nC5_=_C224( C5 C224 ) C5_=_C225( C5 C225 ) C5_=_C226( C5 C226 ) C5_=_C238( C5 C238 ) C5_=_C790( C5 C790 ) C5_=_C791( C5 C791 ) \nC5_=_C792( C5 C792 ) C5_=_C793( C5 C793 ) C5_=_C794( C5 C79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6( C6 C26 ) C6_=_C27( C6 C27 ) C6_=_C28( C6 C28 ) \nC6_=_C29( C6 C29 ) C6_=_C30( C6 C30 ) C6_=_C31( C6 C31 ) C6_=_C32( C6 C32 ) C6_=_C33( C6 C33 ) C6_=_C34( C6 C34 ) \nC6_=_C35( C6 C35 ) C6_=_C36( C6 C36 ) C6_=_C37( C6 C37 ) C6_=_C38( C6 C38 ) C6_=_C44( C6 C44 )</w:t>
      </w:r>
    </w:p>
    <w:p>
      <w:pPr>
        <w:pStyle w:val="PreformattedText"/>
        <w:bidi w:val="0"/>
        <w:spacing w:before="0" w:after="0"/>
        <w:jc w:val="left"/>
        <w:rPr/>
      </w:pPr>
      <w:r>
        <w:rPr/>
        <w:t xml:space="preserve"> </w:t>
      </w:r>
      <w:r>
        <w:rPr/>
        <w:t>C6_=_C81( C6 C81 ) \nC6_=_C255( C6 C255 ) C6_=_C256( C6 C256 ) C6_=_C257( C6 C257 ) C6_=_C258( C6 C258 ) C6_=_C270( C6 C270 ) C6_=_C790( C6 C790 ) \nC6_=_C791( C6 C791 ) C6_=_C792( C6 C792 ) C6_=_C793( C6 C793 ) C6_=_C794( C6 C794 ) C7_=_C8( C7 C8 ) C7_=_C9( C7 C9 ) \nC7_=_C10( C7 C10 ) C7_=_C11( C7 C11 ) C7_=_C12( C7 C12 ) C7_=_C13( C7 C13 ) C7_=_C14( C7 C14 ) C7_=_C15( C7 C15 ) \nC7_=_C16( C7 C16 ) C7_=_C17( C7 C17 ) C7_=_C18( C7 C18 ) C7_=_C19( C7 C19 ) C7_=_C20( C7 C20 ) C7_=_C21( C7 C21 ) \nC7_=_C22( C7 C22 ) C7_=_C23( C7 C23 ) C7_=_C24( C7 C24 ) C7_=_C26( C7 C26 ) C7_=_C27( C7 C27 ) C7_=_C28( C7 C28 ) \nC7_=_C29( C7 C29 ) C7_=_C30( C7 C30 ) C7_=_C31( C7 C31 ) C7_=_C32( C7 C32 ) C7_=_C33( C7 C33 ) C7_=_C34( C7 C34 ) \nC7_=_C35( C7 C35 ) C7_=_C36( C7 C36 ) C7_=_C37( C7 C37 ) C7_=_C38( C7 C38 ) C7_=_C45( C7 C45 ) C7_=_C82( C7 C82 ) \nC7_=_C286( C7 C286 ) C7_=_C287( C7 C287 ) C7_=_C288( C7 C288 ) C7_=_C289( C7 C289 ) C7_=_C301( C7 C301 ) C7_=_C790( C7 C790 ) \nC7_=_C791( C7 C791 ) C7_=_C792( C7 C792 ) C7_=_C793( C7 C793 ) C7_=_C794( C7 C794 ) C8_=_C9( C8 C9 ) C8_=_C10( C8 C10 ) \nC8_=_C11( C8 C11 ) C8_=_C12( C8 C12 ) C8_=_C13( C8 C13 ) C8_=_C14( C8 C14 ) C8_=_C15( C8 C15 ) C8_=_C16( C8 C16 ) \nC8_=_C17( C8 C17 ) C8_=_C18( C8 C18 ) C8_=_C19( C8 C19 ) C8_=_C20( C8 C20 ) C8_=_C21( C8 C21 ) C8_=_C22( C8 C22 ) \nC8_=_C23( C8 C23 ) C8_=_C24( C8 C24 ) C8_=_C26( C8 C26 ) C8_=_C27( C8 C27 ) C8_=_C28( C8 C28 ) C8_=_C29( C8 C29 ) \nC8_=_C30( C8 C30 ) C8_=_C31( C8 C31 ) C8_=_C32( C8 C32 ) C8_=_C33( C8 C33 ) C8_=_C34( C8 C34 ) C8_=_C35( C8 C35 ) \nC8_=_C36( C8 C36 ) C8_=_C37( C8 C37 ) C8_=_C38( C8 C38 ) C8_=_C46( C8 C46 ) C8_=_C83( C8 C83 ) C8_=_C316( C8 C316 ) \nC8_=_C317( C8 C317 ) C8_=_C318( C8 C318 ) C8_=_C319( C8 C319 ) C8_=_C331( C8 C331 ) C8_=_C790( C8 C790 ) C8_=_C791( C8 C791 ) \nC8_=_C792( C8 C792 ) C8_=_C793( C8 C793 ) C8_=_C794( C8 C794 ) C9_=_C10( C9 C10 ) C9_=_C11( C9 C11 ) C9_=_C12( C9 C12 ) \nC9_=_C13( C9 C13 ) C9_=_C14( C9 C14 ) C9_=_C15( C9 C15 ) C9_=_C16( C9 C16 ) C9_=_C17( C9 C17 ) C9_=_C18( C9 C18 ) \nC9_=_C19( C9 C19 ) C9_=_C20( C9 C20 ) C9_=_C21( C9 C21 ) C9_=_C22( C9 C22 ) C9_=_C23( C9 C23 ) C9_=_C24( C9 C24 ) \nC9_=_C26( C9 C26 ) C9_=_C27( C9 C27 ) C9_=_C28( C9 C28 ) C9_=_C29( C9 C29 ) C9_=_C30( C9 C30 ) C9_=_C31( C9 C31 ) \nC9_=_C32( C9 C32 ) C9_=_C33( C9 C33 ) C9_=_C34( C9 C34 ) C9_=_C35( C9 C35 ) C9_=_C36( C9 C36 ) C9_=_C37( C9 C37 ) \nC9_=_C38( C9 C38 ) C9_=_C47( C9 C47 ) C9_=_C84( C9 C84 ) C9_=_C345( C9 C345 ) C9_=_C346( C9 C346 ) C9_=_C347( C9 C347 ) \nC9_=_C348( C9 C348 ) C9_=_C360( C9 C360 ) C9_=_C790( C9 C790 ) C9_=_C791( C9 C791 ) C9_=_C792( C9 C792 ) C9_=_C793( C9 C793 ) \nC9_=_C794( C9 C794 ) C10_=_C11( C10 C11 ) C10_=_C12( C10 C12 ) C10_=_C13( C10 C13 ) C10_=_C14( C10 C14 ) C10_=_C15( C10 C15 ) \nC10_=_C16( C10 C16 ) C10_=_C17( C10 C17 ) C10_=_C18( C10 C18 ) C10_=_C19( C10 C19 ) C10_=_C20( C10 C20 ) C10_=_C21( C10 C21 ) \nC10_=_C22( C10 C22 ) C10_=_C23( C10 C23 ) C10_=_C24( C10 C24 ) C10_=_C26( C10 C26 ) C10_=_C27( C10 C27 ) C10_=_C28( C10 C28 ) \nC10_=_C29( C10 C29 ) C10_=_C30( C10 C30 ) C10_=_C31( C10 C31 ) C10_=_C32( C10 C32 ) C10_=_C33( C10 C33 ) C10_=_C34( C10 C34 ) \nC10_=_C35( C10 C35 ) C10_=_C36( C10 C36 ) C10_=_C37( C10 C37 ) C10_=_C38( C10 C38 ) C10_=_C48( C10 C48 ) C10_=_C85( C10 C85 ) \nC10_=_C121( C10 C121 ) C10_=_C156( C10 C156 ) C10_=_C190( C10 C190 ) C10_=_C223( C10 C223 ) C10_=_C255( C10 C255 ) C10_=_C286( C10 C286 ) \nC10_=_C316( C10 C316 ) C10_=_C345( C10 C345 ) C10_=_C377( C10 C377 ) C10_=_C378( C10 C378 ) C10_=_C379( C10 C379 ) C10_=_C380( C10 C380 ) \nC10_=_C381( C10 C381 ) C10_=_C382( C10 C382 ) C10_=_C383( C10 C383 ) C10_=_C384( C10 C384 ) C10_=_C385( C10 C385 ) C10_=_C386( C10 C386 ) \nC10_=_C387( C10 C387 ) C10_=_C388( C10 C388 ) C10_=_C389( C10 C389 ) C10_=_C390( C10 C390 ) C10_=_C391( C10 C391 ) C10_=_C392( C10 C392 ) \nC10_=_C393( C10 C393 ) C10_=_C394( C10 C394 ) C10_=_C395( C10 C395 ) C10_=_C396( C10 C396 ) C10_=_C397( C10 C397 ) C10_=_C398( C10 C398 ) \nC10_=_C399( C10 C399 ) C10_=_C400( C10 C400 ) C10_=_C401( C10 C401 ) C10_=_C790( C10 C790 ) C10_=_C791( C10 C791 ) C10_=_C792( C10 C792 ) \nC10_=_C793( C10 C793 ) C10_=_C794( C10 C794 ) C10_=_C845( C10 C845 ) C10_=_C846( C10 C846 ) C10_=_C847( C10 C847 ) C10_=_C848( C10 C848 ) \nC10_=_C849( C10 C849 ) C11_=_C12( C11 C12 ) C11_=_C13( C11 C13 ) C11_=_C14( C11 C14 ) C11_=_C15( C11 C15 ) C11_=_C16( C11 C16 ) \nC11_=_C17( C11 C17 ) C11_=_C18( C11 C18 ) C11_=_C19( C11 C19 ) C11_=_C20( C11 C20 ) C11_=_C21( C11 C21 ) C11_=_C22( C11 C22 ) \nC11_=_C23( C11 C23 ) C11_=_C24( C11 C24 ) C11_=_C26( C11 C26 ) C11_=_C27( C11 C27 ) C11_=_C28( C11 C28 ) C11_=_C29( C11 C29 ) \nC11_=_C30( C11 C30 ) C11_=_C31( C11 C31 ) C11_=_C32( C11 C32 ) C11_=_C33( C11 C33 ) C11_=_C34( C11 C34 ) C11_=_C35( C11 C35 ) \nC11_=_C36( C11 C36 ) C11_=_C37( C11 C37 ) C11_=_C38( C11 C38 ) C11_=_C49( C11 C49 ) C11_=_C86( C11 C86 ) C11_=_C122( C11 C122 ) \nC11_=_C157( C11 C157 ) C11_=_C191( C11 C191 ) C11_=_C224( C11 C224 ) C11_=_C256( C11 C256 ) C11_=_C287( C11 C287 ) C11_=_C317( C11 C317 ) \nC11_=_C346( C11 C346 ) C11_=_C404( C11 C404 ) C11_=_C405( C11 C405 ) C11_=_C406( C11 C406 ) C11_=_C407( C11 C407 ) C11_=_C408( C11 C408 ) \nC11_=_C409( C11 C409 ) C11_=_C410( C11 C410 ) C11_=_C411( C11 C411 ) C11_=_C412( C11 C412 ) C11_=_C413( C11 C413 ) C11_=_C414( C11 C414 ) \nC11_=_C415( C11 C415 ) C11_=_C416( C11 C416 ) C11_=_C417( C11 C417 ) C11_=_C418( C11 C418 ) C11_=_C419( C11 C419 ) C11_=_C420( C11 C420 ) \nC11_=_C421( C11 C421 ) C11_=_C422( C11 C422 ) C11_=_C423( C11 C423 ) C11_=_C424( C11 C424 ) C11_=_C425( C11 C425 ) C11_=_C426( C11 C426 ) \nC11_=_C427( C11 C427 ) C11_=_C428( C11 C428 ) C11_=_C790( C11 C790 ) C11_=_C791( C11 C791 ) C11_=_C792( C11 C792 ) C11_=_C793( C11 C793 ) \nC11_=_C794( C11 C794 ) C11_=_C850( C11 C850 ) C11_=_C851( C11 C851 ) C11_=_C852( C11 C852 ) C11_=_C853( C11 C853 ) C11_=_C854( C11 C854 ) \nC12_=_C13( C12 C13 ) C12_=_C14( C12 C14 ) C12_=_C15( C12 C15 ) C12_=_C16( C12 C16 ) C12_=_C17( C12 C17 ) C12_=_C18( C12 C18 ) \nC12_=_C19( C12 C19 ) C12_=_C20( C12 C20 ) C12_=_C21( C12 C21 ) C12_=_C22( C12 C22 ) C12_=_C23( C12 C23 ) C12_=_C24( C12 C24 ) \nC12_=_C26( C12 C26 ) C12_=_C27( C12 C27 ) C12_=_C28( C12 C28 ) C12_=_C29( C12 C29 ) C12_=_C30( C12 C30 ) C12_=_C31( C12 C31 ) \nC12_=_C32( C12 C32 ) C12_=_C33( C12 C33 ) C12_=_C34( C12 C34 ) C12_=_C35( C12 C35 ) C12_=_C36( C12 C36 ) C12_=_C37( C12 C37 ) \nC12_=_C38( C12 C38 ) C12_=_C50( C12 C50 ) C12_=_C87( C12 C87 ) C12_=_C123( C12 C123 ) C12_=_C158( C12 C158 ) C12_=_C192( C12 C192 ) \nC12_=_C225( C12 C225 ) C12_=_C257( C12 C257 ) C12_=_C288( C12 C288 ) C12_=_C318( C12 C318 ) C12_=_C347( C12 C347 ) C12_=_C430( C12 C430 ) \nC12_=_C431( C12 C431 ) C12_=_C432( C12 C432 ) C12_=_C433( C12 C433 ) C12_=_C434( C12 C434 ) C12_=_C435( C12 C435 ) C12_=_C436( C12 C436 ) \nC12_=_C437( C12 C437 ) C12_=_C438( C12 C438 ) C12_=_C439( C12 C439 ) C12_=_C440( C12 C440 ) C12_=_C441( C12 C441 ) C12_=_C442( C12 C442 ) \nC12_=_C443( C12 C443 ) C12_=_C444( C12 C444 ) C12_=_C445( C12 C445 ) C12_=_C446( C12 C446 ) C12_=_C447( C12 C447 ) C12_=_C448( C12 C448 ) \nC12_=_C449( C12 C449 ) C12_=_C450( C12 C450 ) C12_=_C451( C12 C451 ) C12_=_C452( C12 C452 ) C12_=_C453( C12 C453 ) C12_=_C454( C12 C454 ) \nC12_=_C790( C12 C790 ) C12_=_C791( C12 C791 ) C12_=_C792( C12 C792 ) C12_=_C793( C12 C793 ) C12_=_C794( C12 C794 ) C12_=_C855( C12 C855 ) \nC12_=_C856( C12 C856 ) C12_=_C857( C12 C857 ) C12_=_C858( C12 C858 ) C12_=_C859( C12 C859 ) C13_=_C14( C13 C14 ) C13_=_C15( C13 C15 ) \nC13_=_C16( C13 C16 ) C13_=_C17( C13 C17 ) C13_=_C18( C13 C18 ) C13_=_C19( C13 C19 ) C13_=_C20( C13 C20 ) C13_=_C21( C13 C21 ) \nC13_=_C22( C13 C22 ) C13_=_C23( C13 C23 ) C13_=_C24( C13 C24 ) C13_=_C26( C13 C26 ) C13_=_C27( C13 C27 ) C13_=_C28( C13 C28 ) \nC13_=_C29( C13 C29 ) C13_=_C30( C13 C30 ) C13_=_C31( C13 C31 ) C13_=_C32( C13 C32 ) C13_=_C33( C13 C33 ) C13_=_C34( C13 C34 ) \nC13_=_C35( C13 C35 ) C13_=_C36( C13 C36 ) C13_=_C37( C13 C37 ) C13_=_C38( C13 C38 ) C13_=_C51( C13 C51 ) C13_=_C88( C13 C88 ) \nC13_=_C124( C13 C124 ) C13_=_C159( C13 C159 ) C13_=_C193( C13 C193 ) C13_=_C226( C13 C226 ) C13_=_C258( C13 C258 ) C13_=_C289( C13 C289 ) \nC13_=_C319( C13 C319 ) C13_=_C348( C13 C348 ) C13_=_C455( C13 C455 ) C13_=_C456( C13 C456 ) C13_=_C457( C13 C457 ) C13_=_C458( C13 C458 ) \nC13_=_C459( C13 C459 ) C13_=_C460( C13 C460 ) C13_=_C461( C13 C461 ) C13_=_C462( C13 C462 ) C13_=_C463( C13 C463 ) C13_=_C464( C13 C464 ) \nC13_=_C465( C13 C465 ) C13_=_C466( C13 C466 ) C13_=_C467( C13 C467 ) C13_=_C468( C13 C468 ) C13_=_C469( C13 C469 ) C13_=_C470( C13 C470 ) \nC13_=_C471( C13 C471 ) C13_=_C472( C13 C472 ) C13_=_C473( C13 C473 ) C13_=_C474( C13 C474 ) C13_=_C475( C13 C475 ) C13_=_C476( C13 C476 ) \nC13_=_C477( C13 C477 ) C13_=_C478( C13 C478 ) C13_=_C479( C13 C479 ) C13_=_C790( C13 C790 ) C13_=_C791( C13 C791 ) C13_=_C792( C13 C792 ) \nC13_=_C793( C13 C793 ) C13_=_C794( C13 C794 ) C13_=_C860( C13 C860 ) C13_=_C861( C13 C861 ) C13_=_C862( C13 C862 ) C13_=_C863( C13 C863 ) \nC13_=_C864( C13 C864 ) C14_=_C15( C14 C15 ) C14_=_C16( C14 C16 ) C14_=_C17( C14 C17 ) C14_=_C18( C14 C18 ) C14_=_C19( C14 C19 ) \nC14_=_C20( C14 C20 ) C14_=_C21( C14 C21 ) C14_=_C22( C14 C22 ) C14_=_C23( C14 C23 ) C14_=_C24( C14 C24 ) C14_=_C26( C14 C26 ) \nC14_=_C27( C14 C27 ) C14_=_C28( C14 C28 ) C14_=_C29( C14 C29 ) C14_=_C30( C14 C30 ) C14_=_C31( C14 C31 ) C14_=_C32( C14 C32 ) \nC14_=_C33( C14 C33 ) C14_=_C34( C14 C34 ) C14_=_C35( C14 C35 ) C14_=_C36( C14 C36 ) C14_=_C37( C14 C37 ) C14_=_C38( C14 C38 ) \nC14_=_C52( C14 C52 ) C14_=_C89( C14 C89 ) C14_=_C377( C14 C377 ) C14_=_C404( C14 C404 ) C14_=_C430( C14 C430 ) C14_=_C455( C14 C455 ) \nC14_=_C490( C14 C490 ) C14_=_C790( C14 C790 ) C14_=_C791( C14 C791 ) C14_=_C792( C14 C792 ) C14_=_C793( C14 C793 ) C14_=_C794( C14 C794 ) \nC15_=_C16( C15 C16 ) C15_=_C17( C15 C17 ) C15_=_C18( C15 C18 ) C15_=_C19( C15 C19 ) C15_=_C20( C15 C20 ) C15_=_C21(</w:t>
      </w:r>
    </w:p>
    <w:p>
      <w:pPr>
        <w:pStyle w:val="PreformattedText"/>
        <w:bidi w:val="0"/>
        <w:spacing w:before="0" w:after="0"/>
        <w:jc w:val="left"/>
        <w:rPr/>
      </w:pPr>
      <w:r>
        <w:rPr/>
        <w:t xml:space="preserve"> </w:t>
      </w:r>
      <w:r>
        <w:rPr/>
        <w:t>C15 C21 ) \nC15_=_C22( C15 C22 ) C15_=_C23( C15 C23 ) C15_=_C24( C15 C24 ) C15_=_C26( C15 C26 ) C15_=_C27( C15 C27 ) C15_=_C28( C15 C28 ) \nC15_=_C29( C15 C29 ) C15_=_C30( C15 C30 ) C15_=_C31( C15 C31 ) C15_=_C32( C15 C32 ) C15_=_C33( C15 C33 ) C15_=_C34( C15 C34 ) \nC15_=_C35( C15 C35 ) C15_=_C36( C15 C36 ) C15_=_C37( C15 C37 ) C15_=_C38( C15 C38 ) C15_=_C53( C15 C53 ) C15_=_C90( C15 C90 ) \nC15_=_C378( C15 C378 ) C15_=_C405( C15 C405 ) C15_=_C431( C15 C431 ) C15_=_C456( C15 C456 ) C15_=_C513( C15 C513 ) C15_=_C790( C15 C790 ) \nC15_=_C791( C15 C791 ) C15_=_C792( C15 C792 ) C15_=_C793( C15 C793 ) C15_=_C794( C15 C794 ) C16_=_C17( C16 C17 ) C16_=_C18( C16 C18 ) \nC16_=_C19( C16 C19 ) C16_=_C20( C16 C20 ) C16_=_C21( C16 C21 ) C16_=_C22( C16 C22 ) C16_=_C23( C16 C23 ) C16_=_C24( C16 C24 ) \nC16_=_C26( C16 C26 ) C16_=_C27( C16 C27 ) C16_=_C28( C16 C28 ) C16_=_C29( C16 C29 ) C16_=_C30( C16 C30 ) C16_=_C31( C16 C31 ) \nC16_=_C32( C16 C32 ) C16_=_C33( C16 C33 ) C16_=_C34( C16 C34 ) C16_=_C35( C16 C35 ) C16_=_C36( C16 C36 ) C16_=_C37( C16 C37 ) \nC16_=_C38( C16 C38 ) C16_=_C54( C16 C54 ) C16_=_C91( C16 C91 ) C16_=_C379( C16 C379 ) C16_=_C406( C16 C406 ) C16_=_C432( C16 C432 ) \nC16_=_C457( C16 C457 ) C16_=_C535( C16 C535 ) C16_=_C790( C16 C790 ) C16_=_C791( C16 C791 ) C16_=_C792( C16 C792 ) C16_=_C793( C16 C793 ) \nC16_=_C794( C16 C794 ) C17_=_C18( C17 C18 ) C17_=_C19( C17 C19 ) C17_=_C20( C17 C20 ) C17_=_C21( C17 C21 ) C17_=_C22( C17 C22 ) \nC17_=_C23( C17 C23 ) C17_=_C24( C17 C24 ) C17_=_C26( C17 C26 ) C17_=_C27( C17 C27 ) C17_=_C28( C17 C28 ) C17_=_C29( C17 C29 ) \nC17_=_C30( C17 C30 ) C17_=_C31( C17 C31 ) C17_=_C32( C17 C32 ) C17_=_C33( C17 C33 ) C17_=_C34( C17 C34 ) C17_=_C35( C17 C35 ) \nC17_=_C36( C17 C36 ) C17_=_C37( C17 C37 ) C17_=_C38( C17 C38 ) C17_=_C55( C17 C55 ) C17_=_C92( C17 C92 ) C17_=_C380( C17 C380 ) \nC17_=_C407( C17 C407 ) C17_=_C433( C17 C433 ) C17_=_C458( C17 C458 ) C17_=_C556( C17 C556 ) C17_=_C790( C17 C790 ) C17_=_C791( C17 C791 ) \nC17_=_C792( C17 C792 ) C17_=_C793( C17 C793 ) C17_=_C794( C17 C794 ) C18_=_C19( C18 C19 ) C18_=_C20( C18 C20 ) C18_=_C21( C18 C21 ) \nC18_=_C22( C18 C22 ) C18_=_C23( C18 C23 ) C18_=_C24( C18 C24 ) C18_=_C26( C18 C26 ) C18_=_C27( C18 C27 ) C18_=_C28( C18 C28 ) \nC18_=_C29( C18 C29 ) C18_=_C30( C18 C30 ) C18_=_C31( C18 C31 ) C18_=_C32( C18 C32 ) C18_=_C33( C18 C33 ) C18_=_C34( C18 C34 ) \nC18_=_C35( C18 C35 ) C18_=_C36( C18 C36 ) C18_=_C37( C18 C37 ) C18_=_C38( C18 C38 ) C18_=_C56( C18 C56 ) C18_=_C93( C18 C93 ) \nC18_=_C381( C18 C381 ) C18_=_C408( C18 C408 ) C18_=_C434( C18 C434 ) C18_=_C459( C18 C459 ) C18_=_C576( C18 C576 ) C18_=_C790( C18 C790 ) \nC18_=_C791( C18 C791 ) C18_=_C792( C18 C792 ) C18_=_C793( C18 C793 ) C18_=_C794( C18 C794 ) C19_=_C20( C19 C20 ) C19_=_C21( C19 C21 ) \nC19_=_C22( C19 C22 ) C19_=_C23( C19 C23 ) C19_=_C24( C19 C24 ) C19_=_C26( C19 C26 ) C19_=_C27( C19 C27 ) C19_=_C28( C19 C28 ) \nC19_=_C29( C19 C29 ) C19_=_C30( C19 C30 ) C19_=_C31( C19 C31 ) C19_=_C32( C19 C32 ) C19_=_C33( C19 C33 ) C19_=_C34( C19 C34 ) \nC19_=_C35( C19 C35 ) C19_=_C36( C19 C36 ) C19_=_C37( C19 C37 ) C19_=_C38( C19 C38 ) C19_=_C57( C19 C57 ) C19_=_C94( C19 C94 ) \nC19_=_C382( C19 C382 ) C19_=_C409( C19 C409 ) C19_=_C435( C19 C435 ) C19_=_C460( C19 C460 ) C19_=_C595( C19 C595 ) C19_=_C790( C19 C790 ) \nC19_=_C791( C19 C791 ) C19_=_C792( C19 C792 ) C19_=_C793( C19 C793 ) C19_=_C794( C19 C794 ) C20_=_C21( C20 C21 ) C20_=_C22( C20 C22 ) \nC20_=_C23( C20 C23 ) C20_=_C24( C20 C24 ) C20_=_C26( C20 C26 ) C20_=_C27( C20 C27 ) C20_=_C28( C20 C28 ) C20_=_C29( C20 C29 ) \nC20_=_C30( C20 C30 ) C20_=_C31( C20 C31 ) C20_=_C32( C20 C32 ) C20_=_C33( C20 C33 ) C20_=_C34( C20 C34 ) C20_=_C35( C20 C35 ) \nC20_=_C36( C20 C36 ) C20_=_C37( C20 C37 ) C20_=_C38( C20 C38 ) C20_=_C58( C20 C58 ) C20_=_C95( C20 C95 ) C20_=_C383( C20 C383 ) \nC20_=_C410( C20 C410 ) C20_=_C436( C20 C436 ) C20_=_C461( C20 C461 ) C20_=_C613( C20 C613 ) C20_=_C790( C20 C790 ) C20_=_C791( C20 C791 ) \nC20_=_C792( C20 C792 ) C20_=_C793( C20 C793 ) C20_=_C794( C20 C794 ) C21_=_C22( C21 C22 ) C21_=_C23( C21 C23 ) C21_=_C24( C21 C24 ) \nC21_=_C26( C21 C26 ) C21_=_C27( C21 C27 ) C21_=_C28( C21 C28 ) C21_=_C29( C21 C29 ) C21_=_C30( C21 C30 ) C21_=_C31( C21 C31 ) \nC21_=_C32( C21 C32 ) C21_=_C33( C21 C33 ) C21_=_C34( C21 C34 ) C21_=_C35( C21 C35 ) C21_=_C36( C21 C36 ) C21_=_C37( C21 C37 ) \nC21_=_C38( C21 C38 ) C21_=_C59( C21 C59 ) C21_=_C96( C21 C96 ) C21_=_C384( C21 C384 ) C21_=_C411( C21 C411 ) C21_=_C437( C21 C437 ) \nC21_=_C462( C21 C462 ) C21_=_C630( C21 C630 ) C21_=_C790( C21 C790 ) C21_=_C791( C21 C791 ) C21_=_C792( C21 C792 ) C21_=_C793( C21 C793 ) \nC21_=_C794( C21 C794 ) C22_=_C23( C22 C23 ) C22_=_C24( C22 C24 ) C22_=_C26( C22 C26 ) C22_=_C27( C22 C27 ) C22_=_C28( C22 C28 ) \nC22_=_C29( C22 C29 ) C22_=_C30( C22 C30 ) C22_=_C31( C22 C31 ) C22_=_C32( C22 C32 ) C22_=_C33( C22 C33 ) C22_=_C34( C22 C34 ) \nC22_=_C35( C22 C35 ) C22_=_C36( C22 C36 ) C22_=_C37( C22 C37 ) C22_=_C38( C22 C38 ) C22_=_C60( C22 C60 ) C22_=_C97( C22 C97 ) \nC22_=_C385( C22 C385 ) C22_=_C412( C22 C412 ) C22_=_C438( C22 C438 ) C22_=_C463( C22 C463 ) C22_=_C646( C22 C646 ) C22_=_C790( C22 C790 ) \nC22_=_C791( C22 C791 ) C22_=_C792( C22 C792 ) C22_=_C793( C22 C793 ) C22_=_C794( C22 C794 ) C23_=_C24( C23 C24 ) C23_=_C26( C23 C26 ) \nC23_=_C27( C23 C27 ) C23_=_C28( C23 C28 ) C23_=_C29( C23 C29 ) C23_=_C30( C23 C30 ) C23_=_C31( C23 C31 ) C23_=_C32( C23 C32 ) \nC23_=_C33( C23 C33 ) C23_=_C34( C23 C34 ) C23_=_C35( C23 C35 ) C23_=_C36( C23 C36 ) C23_=_C37( C23 C37 ) C23_=_C38( C23 C38 ) \nC23_=_C61( C23 C61 ) C23_=_C98( C23 C98 ) C23_=_C386( C23 C386 ) C23_=_C413( C23 C413 ) C23_=_C439( C23 C439 ) C23_=_C464( C23 C464 ) \nC23_=_C661( C23 C661 ) C23_=_C790( C23 C790 ) C23_=_C791( C23 C791 ) C23_=_C792( C23 C792 ) C23_=_C793( C23 C793 ) C23_=_C794( C23 C794 ) \nC24_=_C26( C24 C26 ) C24_=_C27( C24 C27 ) C24_=_C28( C24 C28 ) C24_=_C29( C24 C29 ) C24_=_C30( C24 C30 ) C24_=_C31( C24 C31 ) \nC24_=_C32( C24 C32 ) C24_=_C33( C24 C33 ) C24_=_C34( C24 C34 ) C24_=_C35( C24 C35 ) C24_=_C36( C24 C36 ) C24_=_C37( C24 C37 ) \nC24_=_C38( C24 C38 ) C24_=_C62( C24 C62 ) C24_=_C99( C24 C99 ) C24_=_C387( C24 C387 ) C24_=_C414( C24 C414 ) C24_=_C440( C24 C440 ) \nC24_=_C465( C24 C465 ) C24_=_C675( C24 C675 ) C24_=_C790( C24 C790 ) C24_=_C791( C24 C791 ) C24_=_C792( C24 C792 ) C24_=_C793( C24 C793 ) \nC24_=_C794( C24 C794 ) C26_=_C27( C26 C27 ) C26_=_C28( C26 C28 ) C26_=_C29( C26 C29 ) C26_=_C30( C26 C30 ) C26_=_C31( C26 C31 ) \nC26_=_C32( C26 C32 ) C26_=_C33( C26 C33 ) C26_=_C34( C26 C34 ) C26_=_C35( C26 C35 ) C26_=_C36( C26 C36 ) C26_=_C37( C26 C37 ) \nC26_=_C38( C26 C38 ) C26_=_C64( C26 C64 ) C26_=_C101( C26 C101 ) C26_=_C389( C26 C389 ) C26_=_C416( C26 C416 ) C26_=_C442( C26 C442 ) \nC26_=_C467( C26 C467 ) C26_=_C689( C26 C689 ) C26_=_C790( C26 C790 ) C26_=_C791( C26 C791 ) C26_=_C792( C26 C792 ) C26_=_C793( C26 C793 ) \nC26_=_C794( C26 C794 ) C27_=_C28( C27 C28 ) C27_=_C29( C27 C29 ) C27_=_C30( C27 C30 ) C27_=_C31( C27 C31 ) C27_=_C32( C27 C32 ) \nC27_=_C33( C27 C33 ) C27_=_C34( C27 C34 ) C27_=_C35( C27 C35 ) C27_=_C36( C27 C36 ) C27_=_C37( C27 C37 ) C27_=_C38( C27 C38 ) \nC27_=_C65( C27 C65 ) C27_=_C102( C27 C102 ) C27_=_C390( C27 C390 ) C27_=_C417( C27 C417 ) C27_=_C443( C27 C443 ) C27_=_C468( C27 C468 ) \nC27_=_C690( C27 C690 ) C27_=_C790( C27 C790 ) C27_=_C791( C27 C791 ) C27_=_C792( C27 C792 ) C27_=_C793( C27 C793 ) C27_=_C794( C27 C794 ) \nC28_=_C29( C28 C29 ) C28_=_C30( C28 C30 ) C28_=_C31( C28 C31 ) C28_=_C32( C28 C32 ) C28_=_C33( C28 C33 ) C28_=_C34( C28 C34 ) \nC28_=_C35( C28 C35 ) C28_=_C36( C28 C36 ) C28_=_C37( C28 C37 ) C28_=_C38( C28 C38 ) C28_=_C66( C28 C66 ) C28_=_C103( C28 C103 ) \nC28_=_C391( C28 C391 ) C28_=_C418( C28 C418 ) C28_=_C444( C28 C444 ) C28_=_C469( C28 C469 ) C28_=_C691( C28 C691 ) C28_=_C790( C28 C790 ) \nC28_=_C791( C28 C791 ) C28_=_C792( C28 C792 ) C28_=_C793( C28 C793 ) C28_=_C794( C28 C794 ) C29_=_C30( C29 C30 ) C29_=_C31( C29 C31 ) \nC29_=_C32( C29 C32 ) C29_=_C33( C29 C33 ) C29_=_C34( C29 C34 ) C29_=_C35( C29 C35 ) C29_=_C36( C29 C36 ) C29_=_C37( C29 C37 ) \nC29_=_C38( C29 C38 ) C29_=_C67( C29 C67 ) C29_=_C104( C29 C104 ) C29_=_C392( C29 C392 ) C29_=_C419( C29 C419 ) C29_=_C445( C29 C445 ) \nC29_=_C470( C29 C470 ) C29_=_C692( C29 C692 ) C29_=_C790( C29 C790 ) C29_=_C791( C29 C791 ) C29_=_C792( C29 C792 ) C29_=_C793( C29 C793 ) \nC29_=_C794( C29 C794 ) C30_=_C31( C30 C31 ) C30_=_C32( C30 C32 ) C30_=_C33( C30 C33 ) C30_=_C34( C30 C34 ) C30_=_C35( C30 C35 ) \nC30_=_C36( C30 C36 ) C30_=_C37( C30 C37 ) C30_=_C38( C30 C38 ) C30_=_C68( C30 C68 ) C30_=_C105( C30 C105 ) C30_=_C393( C30 C393 ) \nC30_=_C420( C30 C420 ) C30_=_C446( C30 C446 ) C30_=_C471( C30 C471 ) C30_=_C693( C30 C693 ) C30_=_C790( C30 C790 ) C30_=_C791( C30 C791 ) \nC30_=_C792( C30 C792 ) C30_=_C793( C30 C793 ) C30_=_C794( C30 C794 ) C31_=_C32( C31 C32 ) C31_=_C33( C31 C33 ) C31_=_C34( C31 C34 ) \nC31_=_C35( C31 C35 ) C31_=_C36( C31 C36 ) C31_=_C37( C31 C37 ) C31_=_C38( C31 C38 ) C31_=_C69( C31 C69 ) C31_=_C106( C31 C106 ) \nC31_=_C394( C31 C394 ) C31_=_C421( C31 C421 ) C31_=_C447( C31 C447 ) C31_=_C472( C31 C472 ) C31_=_C694( C31 C694 ) C31_=_C790( C31 C790 ) \nC31_=_C791( C31 C791 ) C31_=_C792( C31 C792 ) C31_=_C793( C31 C793 ) C31_=_C794( C31 C794 ) C32_=_C33( C32 C33 ) C32_=_C34( C32 C34 ) \nC32_=_C35( C32 C35 ) C32_=_C36( C32 C36 ) C32_=_C37( C32 C37 ) C32_=_C38( C32 C38 ) C32_=_C70( C32 C70 ) C32_=_C107( C32 C107 ) \nC32_=_C395( C32 C395 ) C32_=_C422( C32 C422 ) C32_=_C448( C32 C448 ) C32_=_C473( C32 C473 ) C32_=_C695( C32 C695 ) C32_=_C790( C32 C790 ) \nC32_=_C791( C32 C791 ) C32_=_C792( C32 C792 ) C32_=_C793( C32 C793 ) C32_=_C794( C32 C794 ) C33_=_C34( C33 C34 ) C33_=_C35( C33 C35 ) \nC33_=_C36( C33 C36 ) C33_=_C37( C33 C37 ) C33_=_C38( C33 C38 ) C33_=_C71( C33 C71 ) C33_=_C108( C33 C108 ) C33_=_C396( C33 C396 ) \nC33_=_C423( C33 C423 ) C33_=_C449( C33 C449 ) C33_=_C474(</w:t>
      </w:r>
    </w:p>
    <w:p>
      <w:pPr>
        <w:pStyle w:val="PreformattedText"/>
        <w:bidi w:val="0"/>
        <w:spacing w:before="0" w:after="0"/>
        <w:jc w:val="left"/>
        <w:rPr/>
      </w:pPr>
      <w:r>
        <w:rPr/>
        <w:t xml:space="preserve"> </w:t>
      </w:r>
      <w:r>
        <w:rPr/>
        <w:t>C33 C474 ) C33_=_C696( C33 C696 ) C33_=_C790( C33 C790 ) C33_=_C791( C33 C791 ) \nC33_=_C792( C33 C792 ) C33_=_C793( C33 C793 ) C33_=_C794( C33 C794 ) C34_=_C35( C34 C35 ) C34_=_C36( C34 C36 ) C34_=_C37( C34 C37 ) \nC34_=_C38( C34 C38 ) C34_=_C72( C34 C72 ) C34_=_C109( C34 C109 ) C34_=_C397( C34 C397 ) C34_=_C424( C34 C424 ) C34_=_C450( C34 C450 ) \nC34_=_C475( C34 C475 ) C34_=_C697( C34 C697 ) C34_=_C790( C34 C790 ) C34_=_C791( C34 C791 ) C34_=_C792( C34 C792 ) C34_=_C793( C34 C793 ) \nC34_=_C794( C34 C794 ) C35_=_C36( C35 C36 ) C35_=_C37( C35 C37 ) C35_=_C38( C35 C38 ) C35_=_C73( C35 C73 ) C35_=_C110( C35 C110 ) \nC35_=_C398( C35 C398 ) C35_=_C425( C35 C425 ) C35_=_C451( C35 C451 ) C35_=_C476( C35 C476 ) C35_=_C698( C35 C698 ) C35_=_C790( C35 C790 ) \nC35_=_C791( C35 C791 ) C35_=_C792( C35 C792 ) C35_=_C793( C35 C793 ) C35_=_C794( C35 C794 ) C36_=_C37( C36 C37 ) C36_=_C38( C36 C38 ) \nC36_=_C74( C36 C74 ) C36_=_C111( C36 C111 ) C36_=_C399( C36 C399 ) C36_=_C426( C36 C426 ) C36_=_C452( C36 C452 ) C36_=_C477( C36 C477 ) \nC36_=_C699( C36 C699 ) C36_=_C790( C36 C790 ) C36_=_C791( C36 C791 ) C36_=_C792( C36 C792 ) C36_=_C793( C36 C793 ) C36_=_C794( C36 C794 ) \nC37_=_C38( C37 C38 ) C37_=_C75( C37 C75 ) C37_=_C112( C37 C112 ) C37_=_C400( C37 C400 ) C37_=_C427( C37 C427 ) C37_=_C453( C37 C453 ) \nC37_=_C478( C37 C478 ) C37_=_C700( C37 C700 ) C37_=_C790( C37 C790 ) C37_=_C791( C37 C791 ) C37_=_C792( C37 C792 ) C37_=_C793( C37 C793 ) \nC37_=_C794( C37 C794 ) C38_=_C76( C38 C76 ) C38_=_C113( C38 C113 ) C38_=_C401( C38 C401 ) C38_=_C428( C38 C428 ) C38_=_C454( C38 C454 ) \nC38_=_C479( C38 C479 ) C38_=_C701( C38 C701 ) C38_=_C790( C38 C790 ) C38_=_C791( C38 C791 ) C38_=_C792( C38 C792 ) C38_=_C793( C38 C793 ) \nC38_=_C794( C38 C794 ) C40_=_C41( C40 C41 ) C40_=_C42( C40 C42 ) C40_=_C43( C40 C43 ) C40_=_C44( C40 C44 ) C40_=_C45( C40 C45 ) \nC40_=_C46( C40 C46 ) C40_=_C47( C40 C47 ) C40_=_C48( C40 C48 ) C40_=_C49( C40 C49 ) C40_=_C50( C40 C50 ) C40_=_C51( C40 C51 ) \nC40_=_C52( C40 C52 ) C40_=_C53( C40 C53 ) C40_=_C54( C40 C54 ) C40_=_C55( C40 C55 ) C40_=_C56( C40 C56 ) C40_=_C57( C40 C57 ) \nC40_=_C58( C40 C58 ) C40_=_C59( C40 C59 ) C40_=_C60( C40 C60 ) C40_=_C61( C40 C61 ) C40_=_C62( C40 C62 ) C40_=_C64( C40 C64 ) \nC40_=_C65( C40 C65 ) C40_=_C66( C40 C66 ) C40_=_C67( C40 C67 ) C40_=_C68( C40 C68 ) C40_=_C69( C40 C69 ) C40_=_C70( C40 C70 ) \nC40_=_C71( C40 C71 ) C40_=_C72( C40 C72 ) C40_=_C73( C40 C73 ) C40_=_C74( C40 C74 ) C40_=_C75( C40 C75 ) C40_=_C76( C40 C76 ) \nC40_=_C77( C40 C77 ) C40_=_C121( C40 C121 ) C40_=_C122( C40 C122 ) C40_=_C123( C40 C123 ) C40_=_C124( C40 C124 ) C40_=_C136( C40 C136 ) \nC40_=_C795( C40 C795 ) C40_=_C796( C40 C796 ) C40_=_C797( C40 C797 ) C40_=_C798( C40 C798 ) C40_=_C799( C40 C7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4( C41 C64 ) C41_=_C65( C41 C65 ) C41_=_C66( C41 C66 ) C41_=_C67( C41 C67 ) \nC41_=_C68( C41 C68 ) C41_=_C69( C41 C69 ) C41_=_C70( C41 C70 ) C41_=_C71( C41 C71 ) C41_=_C72( C41 C72 ) C41_=_C73( C41 C73 ) \nC41_=_C74( C41 C74 ) C41_=_C75( C41 C75 ) C41_=_C76( C41 C76 ) C41_=_C78( C41 C78 ) C41_=_C156( C41 C156 ) C41_=_C157( C41 C157 ) \nC41_=_C158( C41 C158 ) C41_=_C159( C41 C159 ) C41_=_C171( C41 C171 ) C41_=_C795( C41 C795 ) C41_=_C796( C41 C796 ) C41_=_C797( C41 C797 ) \nC41_=_C798( C41 C798 ) C41_=_C799( C41 C7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4( C42 C64 ) C42_=_C65( C42 C65 ) \nC42_=_C66( C42 C66 ) C42_=_C67( C42 C67 ) C42_=_C68( C42 C68 ) C42_=_C69( C42 C69 ) C42_=_C70( C42 C70 ) C42_=_C71( C42 C71 ) \nC42_=_C72( C42 C72 ) C42_=_C73( C42 C73 ) C42_=_C74( C42 C74 ) C42_=_C75( C42 C75 ) C42_=_C76( C42 C76 ) C42_=_C79( C42 C79 ) \nC42_=_C190( C42 C190 ) C42_=_C191( C42 C191 ) C42_=_C192( C42 C192 ) C42_=_C193( C42 C193 ) C42_=_C205( C42 C205 ) C42_=_C795( C42 C795 ) \nC42_=_C796( C42 C796 ) C42_=_C797( C42 C797 ) C42_=_C798( C42 C798 ) C42_=_C799( C42 C7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4( C43 C64 ) \nC43_=_C65( C43 C65 ) C43_=_C66( C43 C66 ) C43_=_C67( C43 C67 ) C43_=_C68( C43 C68 ) C43_=_C69( C43 C69 ) C43_=_C70( C43 C70 ) \nC43_=_C71( C43 C71 ) C43_=_C72( C43 C72 ) C43_=_C73( C43 C73 ) C43_=_C74( C43 C74 ) C43_=_C75( C43 C75 ) C43_=_C76( C43 C76 ) \nC43_=_C80( C43 C80 ) C43_=_C223( C43 C223 ) C43_=_C224( C43 C224 ) C43_=_C225( C43 C225 ) C43_=_C226( C43 C226 ) C43_=_C238( C43 C238 ) \nC43_=_C795( C43 C795 ) C43_=_C796( C43 C796 ) C43_=_C797( C43 C797 ) C43_=_C798( C43 C798 ) C43_=_C799( C43 C799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4( C44 C64 ) \nC44_=_C65( C44 C65 ) C44_=_C66( C44 C66 ) C44_=_C67( C44 C67 ) C44_=_C68( C44 C68 ) C44_=_C69( C44 C69 ) C44_=_C70( C44 C70 ) \nC44_=_C71( C44 C71 ) C44_=_C72( C44 C72 ) C44_=_C73( C44 C73 ) C44_=_C74( C44 C74 ) C44_=_C75( C44 C75 ) C44_=_C76( C44 C76 ) \nC44_=_C81( C44 C81 ) C44_=_C255( C44 C255 ) C44_=_C256( C44 C256 ) C44_=_C257( C44 C257 ) C44_=_C258( C44 C258 ) C44_=_C270( C44 C270 ) \nC44_=_C795( C44 C795 ) C44_=_C796( C44 C796 ) C44_=_C797( C44 C797 ) C44_=_C798( C44 C798 ) C44_=_C799( C44 C7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4( C45 C64 ) C45_=_C65( C45 C65 ) \nC45_=_C66( C45 C66 ) C45_=_C67( C45 C67 ) C45_=_C68( C45 C68 ) C45_=_C69( C45 C69 ) C45_=_C70( C45 C70 ) C45_=_C71( C45 C71 ) \nC45_=_C72( C45 C72 ) C45_=_C73( C45 C73 ) C45_=_C74( C45 C74 ) C45_=_C75( C45 C75 ) C45_=_C76( C45 C76 ) C45_=_C82( C45 C82 ) \nC45_=_C286( C45 C286 ) C45_=_C287( C45 C287 ) C45_=_C288( C45 C288 ) C45_=_C289( C45 C289 ) C45_=_C301( C45 C301 ) C45_=_C795( C45 C795 ) \nC45_=_C796( C45 C796 ) C45_=_C797( C45 C797 ) C45_=_C798( C45 C798 ) C45_=_C799( C45 C799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4( C46 C64 ) C46_=_C65( C46 C65 ) C46_=_C66( C46 C66 ) C46_=_C67( C46 C67 ) \nC46_=_C68( C46 C68 ) C46_=_C69( C46 C69 ) C46_=_C70( C46 C70 ) C46_=_C71( C46 C71 ) C46_=_C72( C46 C72 ) C46_=_C73( C46 C73 ) \nC46_=_C74( C46 C74 ) C46_=_C75( C46 C75 ) C46_=_C76( C46 C76 ) C46_=_C83( C46 C83 ) C46_=_C316( C46 C316 ) C46_=_C317( C46 C317 ) \nC46_=_C318( C46 C318 ) C46_=_C319( C46 C319 ) C46_=_C331( C46 C331 ) C46_=_C795( C46 C795 ) C46_=_C796( C46 C796 ) C46_=_C797( C46 C797 ) \nC46_=_C798( C46 C798 ) C46_=_C799( C46 C799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4( C47 C64 ) \nC47_=_C65( C47 C65 ) C47_=_C66( C47 C66 ) C47_=_C67( C47 C67 ) C47_=_C68( C47 C68 ) C47_=_C69( C47 C69 ) C47_=_C70( C47 C70 ) \nC47_=_C71( C47 C71 ) C47_=_C72( C47 C72 ) C47_=_C73( C47 C73 ) C47_=_C74( C47 C74 ) C47_=_C75( C47 C75 ) C47_=_C76( C47 C76 ) \nC47_=_C84( C47 C84 ) C47_=_C345( C47 C345 ) C47_=_C346( C47 C346 ) C47_=_C347( C47 C347 ) C47_=_C348( C47 C348 ) C47_=_C360( C47 C360 ) \nC47_=_C795( C47 C795 ) C47_=_C796( C47 C796 ) C47_=_C797( C47 C797 ) C47_=_C798( C47 C798 ) C47_=_C799( C47 C799 ) C48_=_C49( C48 C49 ) \nC48_=_C50( C48 C50 ) C48_=_C51( C48 C51 ) C48_=_C52( C48 C52 ) C48_=_C53( C48 C53 ) C48_=_C54( C48 C54 ) C48_=_C55( C48 C55 ) \nC48_=_C56( C48 C56 ) C48_=_C57( C48 C57 ) C48_=_C58( C48 C58 ) C48_=_C59( C48 C59 ) C48_=_C60( C48 C60 ) C48_=_C61( C48 C61 ) \nC48_=_C62( C48 C62 ) C48_=_C64( C48 C64 ) C48_=_C65( C48 C65 ) C48_=_C66( C48 C66 ) C48_=_C67( C48 C67 ) C48_=_C68( C48 C68 ) \nC48_=_C69( C48 C69 ) C48_=_C70( C48 C70 ) C48_=_C71( C48 C71 ) C48_=_C72( C48 C72 ) C48_=_C73( C48 C73 ) C48_=_C74( C48 C74 ) \nC48_=_C75( C48 C75 ) C48_=_C76( C48 C76 ) C48_=_C85( C48 C85 ) C48_=_C121( C48 C121 ) C48_=_C156( C48 C156 ) C48_=_C190( C48 C190 ) \nC48_=_C223( C48 C223 ) C48_=_C255( C48 C255 ) C48_=_C286( C48 C286</w:t>
      </w:r>
    </w:p>
    <w:p>
      <w:pPr>
        <w:pStyle w:val="PreformattedText"/>
        <w:bidi w:val="0"/>
        <w:spacing w:before="0" w:after="0"/>
        <w:jc w:val="left"/>
        <w:rPr/>
      </w:pPr>
      <w:r>
        <w:rPr/>
        <w:t xml:space="preserve"> </w:t>
      </w:r>
      <w:r>
        <w:rPr/>
        <w:t>) C48_=_C316( C48 C316 ) C48_=_C345( C48 C345 ) C48_=_C377( C48 C377 ) \nC48_=_C378( C48 C378 ) C48_=_C379( C48 C379 ) C48_=_C380( C48 C380 ) C48_=_C381( C48 C381 ) C48_=_C382( C48 C382 ) C48_=_C383( C48 C383 ) \nC48_=_C384( C48 C384 ) C48_=_C385( C48 C385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795( C48 C795 ) C48_=_C796( C48 C796 ) C48_=_C797( C48 C797 ) C48_=_C798( C48 C798 ) C48_=_C799( C48 C799 ) C48_=_C845( C48 C845 ) \nC48_=_C846( C48 C846 ) C48_=_C847( C48 C847 ) C48_=_C848( C48 C848 ) C48_=_C849( C48 C849 ) C49_=_C50( C49 C50 ) C49_=_C51( C49 C51 ) \nC49_=_C52( C49 C52 ) C49_=_C53( C49 C53 ) C49_=_C54( C49 C54 ) C49_=_C55( C49 C55 ) C49_=_C56( C49 C56 ) C49_=_C57( C49 C57 ) \nC49_=_C58( C49 C58 ) C49_=_C59( C49 C59 ) C49_=_C60( C49 C60 ) C49_=_C61( C49 C61 ) C49_=_C62( C49 C62 ) C49_=_C64( C49 C64 ) \nC49_=_C65( C49 C65 ) C49_=_C66( C49 C66 ) C49_=_C67( C49 C67 ) C49_=_C68( C49 C68 ) C49_=_C69( C49 C69 ) C49_=_C70( C49 C70 ) \nC49_=_C71( C49 C71 ) C49_=_C72( C49 C72 ) C49_=_C73( C49 C73 ) C49_=_C74( C49 C74 ) C49_=_C75( C49 C75 ) C49_=_C76( C49 C76 ) \nC49_=_C86( C49 C86 ) C49_=_C122( C49 C122 ) C49_=_C157( C49 C157 ) C49_=_C191( C49 C191 ) C49_=_C224( C49 C224 ) C49_=_C256( C49 C256 ) \nC49_=_C287( C49 C287 ) C49_=_C317( C49 C317 ) C49_=_C346( C49 C346 ) C49_=_C404( C49 C404 ) C49_=_C405( C49 C405 ) C49_=_C406( C49 C406 ) \nC49_=_C407( C49 C407 ) C49_=_C408( C49 C408 ) C49_=_C409( C49 C409 ) C49_=_C410( C49 C410 ) C49_=_C411( C49 C411 ) C49_=_C412( C49 C412 ) \nC49_=_C413( C49 C413 ) C49_=_C414( C49 C414 ) C49_=_C415( C49 C415 ) C49_=_C416( C49 C416 ) C49_=_C417( C49 C417 ) C49_=_C418( C49 C418 ) \nC49_=_C419( C49 C419 ) C49_=_C420( C49 C420 ) C49_=_C421( C49 C421 ) C49_=_C422( C49 C422 ) C49_=_C423( C49 C423 ) C49_=_C424( C49 C424 ) \nC49_=_C425( C49 C425 ) C49_=_C426( C49 C426 ) C49_=_C427( C49 C427 ) C49_=_C428( C49 C428 ) C49_=_C795( C49 C795 ) C49_=_C796( C49 C796 ) \nC49_=_C797( C49 C797 ) C49_=_C798( C49 C798 ) C49_=_C799( C49 C799 ) C49_=_C850( C49 C850 ) C49_=_C851( C49 C851 ) C49_=_C852( C49 C852 ) \nC49_=_C853( C49 C853 ) C49_=_C854( C49 C854 ) C50_=_C51( C50 C51 ) C50_=_C52( C50 C52 ) C50_=_C53( C50 C53 ) C50_=_C54( C50 C54 ) \nC50_=_C55( C50 C55 ) C50_=_C56( C50 C56 ) C50_=_C57( C50 C57 ) C50_=_C58( C50 C58 ) C50_=_C59( C50 C59 ) C50_=_C60( C50 C60 ) \nC50_=_C61( C50 C61 ) C50_=_C62( C50 C62 ) C50_=_C64( C50 C64 ) C50_=_C65( C50 C65 ) C50_=_C66( C50 C66 ) C50_=_C67( C50 C67 ) \nC50_=_C68( C50 C68 ) C50_=_C69( C50 C69 ) C50_=_C70( C50 C70 ) C50_=_C71( C50 C71 ) C50_=_C72( C50 C72 ) C50_=_C73( C50 C73 ) \nC50_=_C74( C50 C74 ) C50_=_C75( C50 C75 ) C50_=_C76( C50 C76 ) C50_=_C87( C50 C87 ) C50_=_C123( C50 C123 ) C50_=_C158( C50 C158 ) \nC50_=_C192( C50 C192 ) C50_=_C225( C50 C225 ) C50_=_C257( C50 C257 ) C50_=_C288( C50 C288 ) C50_=_C318( C50 C318 ) C50_=_C347( C50 C347 ) \nC50_=_C430( C50 C430 ) C50_=_C431( C50 C431 ) C50_=_C432( C50 C432 ) C50_=_C433( C50 C433 ) C50_=_C434( C50 C434 ) C50_=_C435( C50 C435 ) \nC50_=_C436( C50 C436 ) C50_=_C437( C50 C437 ) C50_=_C438( C50 C438 ) C50_=_C439( C50 C439 ) C50_=_C440( C50 C440 ) C50_=_C441( C50 C441 ) \nC50_=_C442( C50 C442 ) C50_=_C443( C50 C443 ) C50_=_C444( C50 C444 ) C50_=_C445( C50 C445 ) C50_=_C446( C50 C446 ) C50_=_C447( C50 C447 ) \nC50_=_C448( C50 C448 ) C50_=_C449( C50 C449 ) C50_=_C450( C50 C450 ) C50_=_C451( C50 C451 ) C50_=_C452( C50 C452 ) C50_=_C453( C50 C453 ) \nC50_=_C454( C50 C454 ) C50_=_C795( C50 C795 ) C50_=_C796( C50 C796 ) C50_=_C797( C50 C797 ) C50_=_C798( C50 C798 ) C50_=_C799( C50 C799 ) \nC50_=_C855( C50 C855 ) C50_=_C856( C50 C856 ) C50_=_C857( C50 C857 ) C50_=_C858( C50 C858 ) C50_=_C859( C50 C859 ) C51_=_C52( C51 C52 ) \nC51_=_C53( C51 C53 ) C51_=_C54( C51 C54 ) C51_=_C55( C51 C55 ) C51_=_C56( C51 C56 ) C51_=_C57( C51 C57 ) C51_=_C58( C51 C58 ) \nC51_=_C59( C51 C59 ) C51_=_C60( C51 C60 ) C51_=_C61( C51 C61 ) C51_=_C62( C51 C62 ) C51_=_C64( C51 C64 ) C51_=_C65( C51 C65 ) \nC51_=_C66( C51 C66 ) C51_=_C67( C51 C67 ) C51_=_C68( C51 C68 ) C51_=_C69( C51 C69 ) C51_=_C70( C51 C70 ) C51_=_C71( C51 C71 ) \nC51_=_C72( C51 C72 ) C51_=_C73( C51 C73 ) C51_=_C74( C51 C74 ) C51_=_C75( C51 C75 ) C51_=_C76( C51 C76 ) C51_=_C88( C51 C88 ) \nC51_=_C124( C51 C124 ) C51_=_C159( C51 C159 ) C51_=_C193( C51 C193 ) C51_=_C226( C51 C226 ) C51_=_C258( C51 C258 ) C51_=_C289( C51 C289 ) \nC51_=_C319( C51 C319 ) C51_=_C348( C51 C348 ) C51_=_C455( C51 C455 ) C51_=_C456( C51 C456 ) C51_=_C457( C51 C457 ) C51_=_C458( C51 C458 ) \nC51_=_C459( C51 C459 ) C51_=_C460( C51 C460 ) C51_=_C461( C51 C461 ) C51_=_C462( C51 C462 ) C51_=_C463( C51 C463 ) C51_=_C464( C51 C464 ) \nC51_=_C465( C51 C465 ) C51_=_C466( C51 C466 ) C51_=_C467( C51 C467 ) C51_=_C468( C51 C468 ) C51_=_C469( C51 C469 ) C51_=_C470( C51 C470 ) \nC51_=_C471( C51 C471 ) C51_=_C472( C51 C472 ) C51_=_C473( C51 C473 ) C51_=_C474( C51 C474 ) C51_=_C475( C51 C475 ) C51_=_C476( C51 C476 ) \nC51_=_C477( C51 C477 ) C51_=_C478( C51 C478 ) C51_=_C479( C51 C479 ) C51_=_C795( C51 C795 ) C51_=_C796( C51 C796 ) C51_=_C797( C51 C797 ) \nC51_=_C798( C51 C798 ) C51_=_C799( C51 C799 ) C51_=_C860( C51 C860 ) C51_=_C861( C51 C861 ) C51_=_C862( C51 C862 ) C51_=_C863( C51 C863 ) \nC51_=_C864( C51 C864 ) C52_=_C53( C52 C53 ) C52_=_C54( C52 C54 ) C52_=_C55( C52 C55 ) C52_=_C56( C52 C56 ) C52_=_C57( C52 C57 ) \nC52_=_C58( C52 C58 ) C52_=_C59( C52 C59 ) C52_=_C60( C52 C60 ) C52_=_C61( C52 C61 ) C52_=_C62( C52 C62 ) C52_=_C64( C52 C64 ) \nC52_=_C65( C52 C65 ) C52_=_C66( C52 C66 ) C52_=_C67( C52 C67 ) C52_=_C68( C52 C68 ) C52_=_C69( C52 C69 ) C52_=_C70( C52 C70 ) \nC52_=_C71( C52 C71 ) C52_=_C72( C52 C72 ) C52_=_C73( C52 C73 ) C52_=_C74( C52 C74 ) C52_=_C75( C52 C75 ) C52_=_C76( C52 C76 ) \nC52_=_C89( C52 C89 ) C52_=_C377( C52 C377 ) C52_=_C404( C52 C404 ) C52_=_C430( C52 C430 ) C52_=_C455( C52 C455 ) C52_=_C490( C52 C490 ) \nC52_=_C795( C52 C795 ) C52_=_C796( C52 C796 ) C52_=_C797( C52 C797 ) C52_=_C798( C52 C798 ) C52_=_C799( C52 C799 ) C53_=_C54( C53 C54 ) \nC53_=_C55( C53 C55 ) C53_=_C56( C53 C56 ) C53_=_C57( C53 C57 ) C53_=_C58( C53 C58 ) C53_=_C59( C53 C59 ) C53_=_C60( C53 C60 ) \nC53_=_C61( C53 C61 ) C53_=_C62( C53 C62 ) C53_=_C64( C53 C64 ) C53_=_C65( C53 C65 ) C53_=_C66( C53 C66 ) C53_=_C67( C53 C67 ) \nC53_=_C68( C53 C68 ) C53_=_C69( C53 C69 ) C53_=_C70( C53 C70 ) C53_=_C71( C53 C71 ) C53_=_C72( C53 C72 ) C53_=_C73( C53 C73 ) \nC53_=_C74( C53 C74 ) C53_=_C75( C53 C75 ) C53_=_C76( C53 C76 ) C53_=_C90( C53 C90 ) C53_=_C378( C53 C378 ) C53_=_C405( C53 C405 ) \nC53_=_C431( C53 C431 ) C53_=_C456( C53 C456 ) C53_=_C513( C53 C513 ) C53_=_C795( C53 C795 ) C53_=_C796( C53 C796 ) C53_=_C797( C53 C797 ) \nC53_=_C798( C53 C798 ) C53_=_C799( C53 C799 ) C54_=_C55( C54 C55 ) C54_=_C56( C54 C56 ) C54_=_C57( C54 C57 ) C54_=_C58( C54 C58 ) \nC54_=_C59( C54 C59 ) C54_=_C60( C54 C60 ) C54_=_C61( C54 C61 ) C54_=_C62( C54 C62 ) C54_=_C64( C54 C64 ) C54_=_C65( C54 C65 ) \nC54_=_C66( C54 C66 ) C54_=_C67( C54 C67 ) C54_=_C68( C54 C68 ) C54_=_C69( C54 C69 ) C54_=_C70( C54 C70 ) C54_=_C71( C54 C71 ) \nC54_=_C72( C54 C72 ) C54_=_C73( C54 C73 ) C54_=_C74( C54 C74 ) C54_=_C75( C54 C75 ) C54_=_C76( C54 C76 ) C54_=_C91( C54 C91 ) \nC54_=_C379( C54 C379 ) C54_=_C406( C54 C406 ) C54_=_C432( C54 C432 ) C54_=_C457( C54 C457 ) C54_=_C535( C54 C535 ) C54_=_C795( C54 C795 ) \nC54_=_C796( C54 C796 ) C54_=_C797( C54 C797 ) C54_=_C798( C54 C798 ) C54_=_C799( C54 C799 ) C55_=_C56( C55 C56 ) C55_=_C57( C55 C57 ) \nC55_=_C58( C55 C58 ) C55_=_C59( C55 C59 ) C55_=_C60( C55 C60 ) C55_=_C61( C55 C61 ) C55_=_C62( C55 C62 ) C55_=_C64( C55 C64 ) \nC55_=_C65( C55 C65 ) C55_=_C66( C55 C66 ) C55_=_C67( C55 C67 ) C55_=_C68( C55 C68 ) C55_=_C69( C55 C69 ) C55_=_C70( C55 C70 ) \nC55_=_C71( C55 C71 ) C55_=_C72( C55 C72 ) C55_=_C73( C55 C73 ) C55_=_C74( C55 C74 ) C55_=_C75( C55 C75 ) C55_=_C76( C55 C76 ) \nC55_=_C92( C55 C92 ) C55_=_C380( C55 C380 ) C55_=_C407( C55 C407 ) C55_=_C433( C55 C433 ) C55_=_C458( C55 C458 ) C55_=_C556( C55 C556 ) \nC55_=_C795( C55 C795 ) C55_=_C796( C55 C796 ) C55_=_C797( C55 C797 ) C55_=_C798( C55 C798 ) C55_=_C799( C55 C799 ) C56_=_C57( C56 C57 ) \nC56_=_C58( C56 C58 ) C56_=_C59( C56 C59 ) C56_=_C60( C56 C60 ) C56_=_C61( C56 C61 ) C56_=_C62( C56 C62 ) C56_=_C64( C56 C64 ) \nC56_=_C65( C56 C65 ) C56_=_C66( C56 C66 ) C56_=_C67( C56 C67 ) C56_=_C68( C56 C68 ) C56_=_C69( C56 C69 ) C56_=_C70( C56 C70 ) \nC56_=_C71( C56 C71 ) C56_=_C72( C56 C72 ) C56_=_C73( C56 C73 ) C56_=_C74( C56 C74 ) C56_=_C75( C56 C75 ) C56_=_C76( C56 C76 ) \nC56_=_C93( C56 C93 ) C56_=_C381( C56 C381 ) C56_=_C408( C56 C408 ) C56_=_C434( C56 C434 ) C56_=_C459( C56 C459 ) C56_=_C576( C56 C576 ) \nC56_=_C795( C56 C795 ) C56_=_C796( C56 C796 ) C56_=_C797( C56 C797 ) C56_=_C798( C56 C798 ) C56_=_C799( C56 C799 ) C57_=_C58( C57 C58 ) \nC57_=_C59( C57 C59 ) C57_=_C60( C57 C60 ) C57_=_C61( C57 C61 ) C57_=_C62( C57 C62 ) C57_=_C64( C57 C64 ) C57_=_C65( C57 C65 ) \nC57_=_C66( C57 C66 ) C57_=_C67( C57 C67 ) C57_=_C68( C57 C68 ) C57_=_C69( C57 C69 ) C57_=_C70( C57 C70 ) C57_=_C71( C57 C71 ) \nC57_=_C72( C57 C72 ) C57_=_C73( C57 C73 ) C57_=_C74( C57 C74 ) C57_=_C75( C57 C75 ) C57_=_C76( C57 C76 ) C57_=_C94( C57 C94 ) \nC57_=_C382( C57 C382 ) C57_=_C409( C57 C409 ) C57_=_C435( C57 C435 ) C57_=_C460( C57 C460 ) C57_=_C595( C57 C595 ) C57_=_C795( C57 C795 ) \nC57_=_C796( C57 C796 ) C57_=_C797( C57 C797 ) C57_=_C798( C57 C798 ) C57_=_C799( C57 C799 ) C58_=_C59( C58 C59 ) C58_=_C60( C58 C60 ) \nC58_=_C61( C58 C61 ) C58_=_C62( C58 C62 ) C58_=_C64( C58 C64 ) C58_=_C65( C58 C65 ) C58_=_C66( C58 C66 ) C58_=_C67( C58 C67 ) \nC58_=_C68( C58 C68 ) C58_=_C69( C58 C69</w:t>
      </w:r>
    </w:p>
    <w:p>
      <w:pPr>
        <w:pStyle w:val="PreformattedText"/>
        <w:bidi w:val="0"/>
        <w:spacing w:before="0" w:after="0"/>
        <w:jc w:val="left"/>
        <w:rPr/>
      </w:pPr>
      <w:r>
        <w:rPr/>
        <w:t xml:space="preserve"> </w:t>
      </w:r>
      <w:r>
        <w:rPr/>
        <w:t>) C58_=_C70( C58 C70 ) C58_=_C71( C58 C71 ) C58_=_C72( C58 C72 ) C58_=_C73( C58 C73 ) \nC58_=_C74( C58 C74 ) C58_=_C75( C58 C75 ) C58_=_C76( C58 C76 ) C58_=_C95( C58 C95 ) C58_=_C383( C58 C383 ) C58_=_C410( C58 C410 ) \nC58_=_C436( C58 C436 ) C58_=_C461( C58 C461 ) C58_=_C613( C58 C613 ) C58_=_C795( C58 C795 ) C58_=_C796( C58 C796 ) C58_=_C797( C58 C797 ) \nC58_=_C798( C58 C798 ) C58_=_C799( C58 C799 ) C59_=_C60( C59 C60 ) C59_=_C61( C59 C61 ) C59_=_C62( C59 C62 ) C59_=_C64( C59 C64 ) \nC59_=_C65( C59 C65 ) C59_=_C66( C59 C66 ) C59_=_C67( C59 C67 ) C59_=_C68( C59 C68 ) C59_=_C69( C59 C69 ) C59_=_C70( C59 C70 ) \nC59_=_C71( C59 C71 ) C59_=_C72( C59 C72 ) C59_=_C73( C59 C73 ) C59_=_C74( C59 C74 ) C59_=_C75( C59 C75 ) C59_=_C76( C59 C76 ) \nC59_=_C96( C59 C96 ) C59_=_C384( C59 C384 ) C59_=_C411( C59 C411 ) C59_=_C437( C59 C437 ) C59_=_C462( C59 C462 ) C59_=_C630( C59 C630 ) \nC59_=_C795( C59 C795 ) C59_=_C796( C59 C796 ) C59_=_C797( C59 C797 ) C59_=_C798( C59 C798 ) C59_=_C799( C59 C799 ) C60_=_C61( C60 C61 ) \nC60_=_C62( C60 C62 ) C60_=_C64( C60 C64 ) C60_=_C65( C60 C65 ) C60_=_C66( C60 C66 ) C60_=_C67( C60 C67 ) C60_=_C68( C60 C68 ) \nC60_=_C69( C60 C69 ) C60_=_C70( C60 C70 ) C60_=_C71( C60 C71 ) C60_=_C72( C60 C72 ) C60_=_C73( C60 C73 ) C60_=_C74( C60 C74 ) \nC60_=_C75( C60 C75 ) C60_=_C76( C60 C76 ) C60_=_C97( C60 C97 ) C60_=_C385( C60 C385 ) C60_=_C412( C60 C412 ) C60_=_C438( C60 C438 ) \nC60_=_C463( C60 C463 ) C60_=_C646( C60 C646 ) C60_=_C795( C60 C795 ) C60_=_C796( C60 C796 ) C60_=_C797( C60 C797 ) C60_=_C798( C60 C798 ) \nC60_=_C799( C60 C799 ) C61_=_C62( C61 C62 ) C61_=_C64( C61 C64 ) C61_=_C65( C61 C65 ) C61_=_C66( C61 C66 ) C61_=_C67( C61 C67 ) \nC61_=_C68( C61 C68 ) C61_=_C69( C61 C69 ) C61_=_C70( C61 C70 ) C61_=_C71( C61 C71 ) C61_=_C72( C61 C72 ) C61_=_C73( C61 C73 ) \nC61_=_C74( C61 C74 ) C61_=_C75( C61 C75 ) C61_=_C76( C61 C76 ) C61_=_C98( C61 C98 ) C61_=_C386( C61 C386 ) C61_=_C413( C61 C413 ) \nC61_=_C439( C61 C439 ) C61_=_C464( C61 C464 ) C61_=_C661( C61 C661 ) C61_=_C795( C61 C795 ) C61_=_C796( C61 C796 ) C61_=_C797( C61 C797 ) \nC61_=_C798( C61 C798 ) C61_=_C799( C61 C799 ) C62_=_C64( C62 C64 ) C62_=_C65( C62 C65 ) C62_=_C66( C62 C66 ) C62_=_C67( C62 C67 ) \nC62_=_C68( C62 C68 ) C62_=_C69( C62 C69 ) C62_=_C70( C62 C70 ) C62_=_C71( C62 C71 ) C62_=_C72( C62 C72 ) C62_=_C73( C62 C73 ) \nC62_=_C74( C62 C74 ) C62_=_C75( C62 C75 ) C62_=_C76( C62 C76 ) C62_=_C99( C62 C99 ) C62_=_C387( C62 C387 ) C62_=_C414( C62 C414 ) \nC62_=_C440( C62 C440 ) C62_=_C465( C62 C465 ) C62_=_C675( C62 C675 ) C62_=_C795( C62 C795 ) C62_=_C796( C62 C796 ) C62_=_C797( C62 C797 ) \nC62_=_C798( C62 C798 ) C62_=_C799( C62 C799 ) C64_=_C65( C64 C65 ) C64_=_C66( C64 C66 ) C64_=_C67( C64 C67 ) C64_=_C68( C64 C68 ) \nC64_=_C69( C64 C69 ) C64_=_C70( C64 C70 ) C64_=_C71( C64 C71 ) C64_=_C72( C64 C72 ) C64_=_C73( C64 C73 ) C64_=_C74( C64 C74 ) \nC64_=_C75( C64 C75 ) C64_=_C76( C64 C76 ) C64_=_C101( C64 C101 ) C64_=_C389( C64 C389 ) C64_=_C416( C64 C416 ) C64_=_C442( C64 C442 ) \nC64_=_C467( C64 C467 ) C64_=_C689( C64 C689 ) C64_=_C795( C64 C795 ) C64_=_C796( C64 C796 ) C64_=_C797( C64 C797 ) C64_=_C798( C64 C798 ) \nC64_=_C799( C64 C799 ) C65_=_C66( C65 C66 ) C65_=_C67( C65 C67 ) C65_=_C68( C65 C68 ) C65_=_C69( C65 C69 ) C65_=_C70( C65 C70 ) \nC65_=_C71( C65 C71 ) C65_=_C72( C65 C72 ) C65_=_C73( C65 C73 ) C65_=_C74( C65 C74 ) C65_=_C75( C65 C75 ) C65_=_C76( C65 C76 ) \nC65_=_C102( C65 C102 ) C65_=_C390( C65 C390 ) C65_=_C417( C65 C417 ) C65_=_C443( C65 C443 ) C65_=_C468( C65 C468 ) C65_=_C690( C65 C690 ) \nC65_=_C795( C65 C795 ) C65_=_C796( C65 C796 ) C65_=_C797( C65 C797 ) C65_=_C798( C65 C798 ) C65_=_C799( C65 C799 ) C66_=_C67( C66 C67 ) \nC66_=_C68( C66 C68 ) C66_=_C69( C66 C69 ) C66_=_C70( C66 C70 ) C66_=_C71( C66 C71 ) C66_=_C72( C66 C72 ) C66_=_C73( C66 C73 ) \nC66_=_C74( C66 C74 ) C66_=_C75( C66 C75 ) C66_=_C76( C66 C76 ) C66_=_C103( C66 C103 ) C66_=_C391( C66 C391 ) C66_=_C418( C66 C418 ) \nC66_=_C444( C66 C444 ) C66_=_C469( C66 C469 ) C66_=_C691( C66 C691 ) C66_=_C795( C66 C795 ) C66_=_C796( C66 C796 ) C66_=_C797( C66 C797 ) \nC66_=_C798( C66 C798 ) C66_=_C799( C66 C799 ) C67_=_C68( C67 C68 ) C67_=_C69( C67 C69 ) C67_=_C70( C67 C70 ) C67_=_C71( C67 C71 ) \nC67_=_C72( C67 C72 ) C67_=_C73( C67 C73 ) C67_=_C74( C67 C74 ) C67_=_C75( C67 C75 ) C67_=_C76( C67 C76 ) C67_=_C104( C67 C104 ) \nC67_=_C392( C67 C392 ) C67_=_C419( C67 C419 ) C67_=_C445( C67 C445 ) C67_=_C470( C67 C470 ) C67_=_C692( C67 C692 ) C67_=_C795( C67 C795 ) \nC67_=_C796( C67 C796 ) C67_=_C797( C67 C797 ) C67_=_C798( C67 C798 ) C67_=_C799( C67 C799 ) C68_=_C69( C68 C69 ) C68_=_C70( C68 C70 ) \nC68_=_C71( C68 C71 ) C68_=_C72( C68 C72 ) C68_=_C73( C68 C73 ) C68_=_C74( C68 C74 ) C68_=_C75( C68 C75 ) C68_=_C76( C68 C76 ) \nC68_=_C105( C68 C105 ) C68_=_C393( C68 C393 ) C68_=_C420( C68 C420 ) C68_=_C446( C68 C446 ) C68_=_C471( C68 C471 ) C68_=_C693( C68 C693 ) \nC68_=_C795( C68 C795 ) C68_=_C796( C68 C796 ) C68_=_C797( C68 C797 ) C68_=_C798( C68 C798 ) C68_=_C799( C68 C799 ) C69_=_C70( C69 C70 ) \nC69_=_C71( C69 C71 ) C69_=_C72( C69 C72 ) C69_=_C73( C69 C73 ) C69_=_C74( C69 C74 ) C69_=_C75( C69 C75 ) C69_=_C76( C69 C76 ) \nC69_=_C106( C69 C106 ) C69_=_C394( C69 C394 ) C69_=_C421( C69 C421 ) C69_=_C447( C69 C447 ) C69_=_C472( C69 C472 ) C69_=_C694( C69 C694 ) \nC69_=_C795( C69 C795 ) C69_=_C796( C69 C796 ) C69_=_C797( C69 C797 ) C69_=_C798( C69 C798 ) C69_=_C799( C69 C799 ) C70_=_C71( C70 C71 ) \nC70_=_C72( C70 C72 ) C70_=_C73( C70 C73 ) C70_=_C74( C70 C74 ) C70_=_C75( C70 C75 ) C70_=_C76( C70 C76 ) C70_=_C107( C70 C107 ) \nC70_=_C395( C70 C395 ) C70_=_C422( C70 C422 ) C70_=_C448( C70 C448 ) C70_=_C473( C70 C473 ) C70_=_C695( C70 C695 ) C70_=_C795( C70 C795 ) \nC70_=_C796( C70 C796 ) C70_=_C797( C70 C797 ) C70_=_C798( C70 C798 ) C70_=_C799( C70 C799 ) C71_=_C72( C71 C72 ) C71_=_C73( C71 C73 ) \nC71_=_C74( C71 C74 ) C71_=_C75( C71 C75 ) C71_=_C76( C71 C76 ) C71_=_C108( C71 C108 ) C71_=_C396( C71 C396 ) C71_=_C423( C71 C423 ) \nC71_=_C449( C71 C449 ) C71_=_C474( C71 C474 ) C71_=_C696( C71 C696 ) C71_=_C795( C71 C795 ) C71_=_C796( C71 C796 ) C71_=_C797( C71 C797 ) \nC71_=_C798( C71 C798 ) C71_=_C799( C71 C799 ) C72_=_C73( C72 C73 ) C72_=_C74( C72 C74 ) C72_=_C75( C72 C75 ) C72_=_C76( C72 C76 ) \nC72_=_C109( C72 C109 ) C72_=_C397( C72 C397 ) C72_=_C424( C72 C424 ) C72_=_C450( C72 C450 ) C72_=_C475( C72 C475 ) C72_=_C697( C72 C697 ) \nC72_=_C795( C72 C795 ) C72_=_C796( C72 C796 ) C72_=_C797( C72 C797 ) C72_=_C798( C72 C798 ) C72_=_C799( C72 C799 ) C73_=_C74( C73 C74 ) \nC73_=_C75( C73 C75 ) C73_=_C76( C73 C76 ) C73_=_C110( C73 C110 ) C73_=_C398( C73 C398 ) C73_=_C425( C73 C425 ) C73_=_C451( C73 C451 ) \nC73_=_C476( C73 C476 ) C73_=_C698( C73 C698 ) C73_=_C795( C73 C795 ) C73_=_C796( C73 C796 ) C73_=_C797( C73 C797 ) C73_=_C798( C73 C798 ) \nC73_=_C799( C73 C799 ) C74_=_C75( C74 C75 ) C74_=_C76( C74 C76 ) C74_=_C111( C74 C111 ) C74_=_C399( C74 C399 ) C74_=_C426( C74 C426 ) \nC74_=_C452( C74 C452 ) C74_=_C477( C74 C477 ) C74_=_C699( C74 C699 ) C74_=_C795( C74 C795 ) C74_=_C796( C74 C796 ) C74_=_C797( C74 C797 ) \nC74_=_C798( C74 C798 ) C74_=_C799( C74 C799 ) C75_=_C76( C75 C76 ) C75_=_C112( C75 C112 ) C75_=_C400( C75 C400 ) C75_=_C427( C75 C427 ) \nC75_=_C453( C75 C453 ) C75_=_C478( C75 C478 ) C75_=_C700( C75 C700 ) C75_=_C795( C75 C795 ) C75_=_C796( C75 C796 ) C75_=_C797( C75 C797 ) \nC75_=_C798( C75 C798 ) C75_=_C799( C75 C799 ) C76_=_C113( C76 C113 ) C76_=_C401( C76 C401 ) C76_=_C428( C76 C428 ) C76_=_C454( C76 C454 ) \nC76_=_C479( C76 C479 ) C76_=_C701( C76 C701 ) C76_=_C795( C76 C795 ) C76_=_C796( C76 C796 ) C76_=_C797( C76 C797 ) C76_=_C798( C76 C798 ) \nC76_=_C799( C76 C799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1( C77 C101 ) \nC77_=_C102( C77 C102 ) C77_=_C103( C77 C103 ) C77_=_C104( C77 C104 ) C77_=_C105( C77 C105 ) C77_=_C106( C77 C106 ) C77_=_C107( C77 C107 ) \nC77_=_C108( C77 C108 ) C77_=_C109( C77 C109 ) C77_=_C110( C77 C110 ) C77_=_C111( C77 C111 ) C77_=_C112( C77 C112 ) C77_=_C113( C77 C113 ) \nC77_=_C121( C77 C121 ) C77_=_C122( C77 C122 ) C77_=_C123( C77 C123 ) C77_=_C124( C77 C124 ) C77_=_C136( C77 C136 ) C77_=_C800( C77 C800 ) \nC77_=_C801( C77 C801 ) C77_=_C802( C77 C802 ) C77_=_C803( C77 C803 ) C77_=_C804( C77 C804 ) C78_=_C79( C78 C79 ) C78_=_C80( C78 C80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1( C78 C101 ) C78_=_C102( C78 C102 ) C78_=_C103( C78 C103 ) C78_=_C104( C78 C104 ) C78_=_C105( C78 C105 ) \nC78_=_C106( C78 C106 ) C78_=_C107( C78 C107 ) C78_=_C108( C78 C108 ) C78_=_C109( C78 C109 ) C78_=_C110( C78 C110 ) C78_=_C111( C78 C111 ) \nC78_=_C112( C78 C112 ) C78_=_C113( C78 C113 ) C78_=_C156( C78 C156 ) C78_=_C157( C78 C157 ) C78_=_C158( C78 C158 ) C78_=_C159( C78 C159 ) \nC78_=_C171( C78 C171 ) C78_=_C800( C78 C800 ) C78_=_C801( C78 C801 ) C78_=_C802( C78 C802 ) C78_=_C803( C78 C803 ) C78_=_C804( C78 C804 ) \nC79_=_C80( C79 C80 ) C79_=_C81( C79 C81 ) C79_=_C82( C79 C82 ) C79_=_C83( C79 C83 ) C79_=_C84( C79 C84 ) C79_=_C85( C79 C85 ) \nC79_=_C86( C79 C86 ) C79_=_C87( C79 C87 ) C79_=_C88( C79 C88 ) C79_=_C89( C79 C89 ) C79_=_C90( C79 C90 ) C79_=_C91( C79</w:t>
      </w:r>
    </w:p>
    <w:p>
      <w:pPr>
        <w:pStyle w:val="PreformattedText"/>
        <w:bidi w:val="0"/>
        <w:spacing w:before="0" w:after="0"/>
        <w:jc w:val="left"/>
        <w:rPr/>
      </w:pPr>
      <w:r>
        <w:rPr/>
        <w:t xml:space="preserve"> </w:t>
      </w:r>
      <w:r>
        <w:rPr/>
        <w:t>C91 ) \nC79_=_C92( C79 C92 ) C79_=_C93( C79 C93 ) C79_=_C94( C79 C94 ) C79_=_C95( C79 C95 ) C79_=_C96( C79 C96 ) C79_=_C97( C79 C97 ) \nC79_=_C98( C79 C98 ) C79_=_C99( C79 C99 ) C79_=_C101( C79 C101 ) C79_=_C102( C79 C102 ) C79_=_C103( C79 C103 ) C79_=_C104( C79 C104 ) \nC79_=_C105( C79 C105 ) C79_=_C106( C79 C106 ) C79_=_C107( C79 C107 ) C79_=_C108( C79 C108 ) C79_=_C109( C79 C109 ) C79_=_C110( C79 C110 ) \nC79_=_C111( C79 C111 ) C79_=_C112( C79 C112 ) C79_=_C113( C79 C113 ) C79_=_C190( C79 C190 ) C79_=_C191( C79 C191 ) C79_=_C192( C79 C192 ) \nC79_=_C193( C79 C193 ) C79_=_C205( C79 C205 ) C79_=_C800( C79 C800 ) C79_=_C801( C79 C801 ) C79_=_C802( C79 C802 ) C79_=_C803( C79 C803 ) \nC79_=_C804( C79 C804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1( C80 C101 ) C80_=_C102( C80 C102 ) C80_=_C103( C80 C103 ) C80_=_C104( C80 C104 ) \nC80_=_C105( C80 C105 ) C80_=_C106( C80 C106 ) C80_=_C107( C80 C107 ) C80_=_C108( C80 C108 ) C80_=_C109( C80 C109 ) C80_=_C110( C80 C110 ) \nC80_=_C111( C80 C111 ) C80_=_C112( C80 C112 ) C80_=_C113( C80 C113 ) C80_=_C223( C80 C223 ) C80_=_C224( C80 C224 ) C80_=_C225( C80 C225 ) \nC80_=_C226( C80 C226 ) C80_=_C238( C80 C238 ) C80_=_C800( C80 C800 ) C80_=_C801( C80 C801 ) C80_=_C802( C80 C802 ) C80_=_C803( C80 C803 ) \nC80_=_C804( C80 C804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1( C81 C101 ) C81_=_C102( C81 C102 ) C81_=_C103( C81 C103 ) C81_=_C104( C81 C104 ) C81_=_C105( C81 C105 ) \nC81_=_C106( C81 C106 ) C81_=_C107( C81 C107 ) C81_=_C108( C81 C108 ) C81_=_C109( C81 C109 ) C81_=_C110( C81 C110 ) C81_=_C111( C81 C111 ) \nC81_=_C112( C81 C112 ) C81_=_C113( C81 C113 ) C81_=_C255( C81 C255 ) C81_=_C256( C81 C256 ) C81_=_C257( C81 C257 ) C81_=_C258( C81 C258 ) \nC81_=_C270( C81 C270 ) C81_=_C800( C81 C800 ) C81_=_C801( C81 C801 ) C81_=_C802( C81 C802 ) C81_=_C803( C81 C803 ) C81_=_C804( C81 C804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1( C82 C101 ) \nC82_=_C102( C82 C102 ) C82_=_C103( C82 C103 ) C82_=_C104( C82 C104 ) C82_=_C105( C82 C105 ) C82_=_C106( C82 C106 ) C82_=_C107( C82 C107 ) \nC82_=_C108( C82 C108 ) C82_=_C109( C82 C109 ) C82_=_C110( C82 C110 ) C82_=_C111( C82 C111 ) C82_=_C112( C82 C112 ) C82_=_C113( C82 C113 ) \nC82_=_C286( C82 C286 ) C82_=_C287( C82 C287 ) C82_=_C288( C82 C288 ) C82_=_C289( C82 C289 ) C82_=_C301( C82 C301 ) C82_=_C800( C82 C800 ) \nC82_=_C801( C82 C801 ) C82_=_C802( C82 C802 ) C82_=_C803( C82 C803 ) C82_=_C804( C82 C804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1( C83 C101 ) C83_=_C102( C83 C102 ) C83_=_C103( C83 C103 ) C83_=_C104( C83 C104 ) \nC83_=_C105( C83 C105 ) C83_=_C106( C83 C106 ) C83_=_C107( C83 C107 ) C83_=_C108( C83 C108 ) C83_=_C109( C83 C109 ) C83_=_C110( C83 C110 ) \nC83_=_C111( C83 C111 ) C83_=_C112( C83 C112 ) C83_=_C113( C83 C113 ) C83_=_C316( C83 C316 ) C83_=_C317( C83 C317 ) C83_=_C318( C83 C318 ) \nC83_=_C319( C83 C319 ) C83_=_C331( C83 C331 ) C83_=_C800( C83 C800 ) C83_=_C801( C83 C801 ) C83_=_C802( C83 C802 ) C83_=_C803( C83 C803 ) \nC83_=_C804( C83 C804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1( C84 C101 ) C84_=_C102( C84 C102 ) \nC84_=_C103( C84 C103 ) C84_=_C104( C84 C104 ) C84_=_C105( C84 C105 ) C84_=_C106( C84 C106 ) C84_=_C107( C84 C107 ) C84_=_C108( C84 C108 ) \nC84_=_C109( C84 C109 ) C84_=_C110( C84 C110 ) C84_=_C111( C84 C111 ) C84_=_C112( C84 C112 ) C84_=_C113( C84 C113 ) C84_=_C345( C84 C345 ) \nC84_=_C346( C84 C346 ) C84_=_C347( C84 C347 ) C84_=_C348( C84 C348 ) C84_=_C360( C84 C360 ) C84_=_C800( C84 C800 ) C84_=_C801( C84 C801 ) \nC84_=_C802( C84 C802 ) C84_=_C803( C84 C803 ) C84_=_C804( C84 C804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03( C85 C103 ) C85_=_C104( C85 C104 ) C85_=_C105( C85 C105 ) C85_=_C106( C85 C106 ) C85_=_C107( C85 C107 ) \nC85_=_C108( C85 C108 ) C85_=_C109( C85 C109 ) C85_=_C110( C85 C110 ) C85_=_C111( C85 C111 ) C85_=_C112( C85 C112 ) C85_=_C113( C85 C113 ) \nC85_=_C121( C85 C121 ) C85_=_C156( C85 C156 ) C85_=_C190( C85 C190 ) C85_=_C223( C85 C223 ) C85_=_C255( C85 C255 ) C85_=_C286( C85 C286 ) \nC85_=_C316( C85 C316 ) C85_=_C345( C85 C345 ) C85_=_C377( C85 C377 ) C85_=_C378( C85 C378 ) C85_=_C379( C85 C379 ) C85_=_C380( C85 C380 ) \nC85_=_C381( C85 C381 ) C85_=_C382( C85 C382 ) C85_=_C383( C85 C383 ) C85_=_C384( C85 C384 ) C85_=_C385( C85 C385 ) C85_=_C386( C85 C386 ) \nC85_=_C387( C85 C387 ) C85_=_C388( C85 C388 ) C85_=_C389( C85 C389 ) C85_=_C390( C85 C390 ) C85_=_C391( C85 C391 ) C85_=_C392( C85 C392 ) \nC85_=_C393( C85 C393 ) C85_=_C394( C85 C394 ) C85_=_C395( C85 C395 ) C85_=_C396( C85 C396 ) C85_=_C397( C85 C397 ) C85_=_C398( C85 C398 ) \nC85_=_C399( C85 C399 ) C85_=_C400( C85 C400 ) C85_=_C401( C85 C401 ) C85_=_C800( C85 C800 ) C85_=_C801( C85 C801 ) C85_=_C802( C85 C802 ) \nC85_=_C803( C85 C803 ) C85_=_C804( C85 C804 ) C85_=_C845( C85 C845 ) C85_=_C846( C85 C846 ) C85_=_C847( C85 C847 ) C85_=_C848( C85 C848 ) \nC85_=_C849( C85 C849 ) C86_=_C87( C86 C87 ) C86_=_C88( C86 C88 ) C86_=_C89( C86 C89 ) C86_=_C90( C86 C90 ) C86_=_C91( C86 C91 ) \nC86_=_C92( C86 C92 ) C86_=_C93( C86 C93 ) C86_=_C94( C86 C94 ) C86_=_C95( C86 C95 ) C86_=_C96( C86 C96 ) C86_=_C97( C86 C97 ) \nC86_=_C98( C86 C98 ) C86_=_C99( C86 C99 ) C86_=_C101( C86 C101 ) C86_=_C102( C86 C102 ) C86_=_C103( C86 C103 ) C86_=_C104( C86 C104 ) \nC86_=_C105( C86 C105 ) C86_=_C106( C86 C106 ) C86_=_C107( C86 C107 ) C86_=_C108( C86 C108 ) C86_=_C109( C86 C109 ) C86_=_C110( C86 C110 ) \nC86_=_C111( C86 C111 ) C86_=_C112( C86 C112 ) C86_=_C113( C86 C113 ) C86_=_C122( C86 C122 ) C86_=_C157( C86 C157 ) C86_=_C191( C86 C191 ) \nC86_=_C224( C86 C224 ) C86_=_C256( C86 C256 ) C86_=_C287( C86 C287 ) C86_=_C317( C86 C317 ) C86_=_C346( C86 C346 ) C86_=_C404( C86 C404 ) \nC86_=_C405( C86 C405 ) C86_=_C406( C86 C406 ) C86_=_C407( C86 C407 ) C86_=_C408( C86 C408 ) C86_=_C409( C86 C409 ) C86_=_C410( C86 C410 ) \nC86_=_C411( C86 C411 ) C86_=_C412( C86 C412 ) C86_=_C413( C86 C413 ) C86_=_C414( C86 C414 ) C86_=_C415( C86 C415 ) C86_=_C416( C86 C416 ) \nC86_=_C417( C86 C417 ) C86_=_C418( C86 C418 ) C86_=_C419( C86 C419 ) C86_=_C420( C86 C420 ) C86_=_C421( C86 C421 ) C86_=_C422( C86 C422 ) \nC86_=_C423( C86 C423 ) C86_=_C424( C86 C424 ) C86_=_C425( C86 C425 ) C86_=_C426( C86 C426 ) C86_=_C427( C86 C427 ) C86_=_C428( C86 C428 ) \nC86_=_C800( C86 C800 ) C86_=_C801( C86 C801 ) C86_=_C802( C86 C802 ) C86_=_C803( C86 C803 ) C86_=_C804( C86 C804 ) C86_=_C850( C86 C850 ) \nC86_=_C851( C86 C851 ) C86_=_C852( C86 C852 ) C86_=_C853( C86 C853 ) C86_=_C854( C86 C854 ) C87_=_C88( C87 C88 ) C87_=_C89( C87 C89 ) \nC87_=_C90( C87 C90 ) C87_=_C91( C87 C91 ) C87_=_C92( C87 C92 ) C87_=_C93( C87 C93 ) C87_=_C94( C87 C94 ) C87_=_C95( C87 C95 ) \nC87_=_C96( C87 C96 ) C87_=_C97( C87 C97 ) C87_=_C98( C87 C98 ) C87_=_C99( C87 C99 ) C87_=_C101( C87 C101 ) C87_=_C102( C87 C102 ) \nC87_=_C103( C87 C103 ) C87_=_C104( C87 C104 ) C87_=_C105( C87 C105 ) C87_=_C106( C87 C106 ) C87_=_C107( C87 C107 ) C87_=_C108( C87 C108 ) \nC87_=_C109( C87 C109 ) C87_=_C110( C87 C110 ) C87_=_C111( C87 C111 ) C87_=_C112( C87 C112 ) C87_=_C113( C87 C113 ) C87_=_C123( C87 C123 ) \nC87_=_C158( C87 C158 ) C87_=_C192( C87 C192 ) C87_=_C225( C87 C225 ) C87_=_C257( C87 C257 ) C87_=_C288( C87 C288 ) C87_=_C318( C87 C318 ) \nC87_=_C347( C87 C347 ) C87_=_C430( C87 C430 ) C87_=_C431( C87 C431 ) C87_=_C432( C87 C432 ) C87_=_C433( C87 C433 ) C87_=_C434( C87 C434 ) \nC87_=_C435( C87 C435 ) C87_=_C436( C87 C436 ) C87_=_C437( C87 C437 ) C87_=_C438( C87 C438 ) C87_=_C439( C87 C439 ) C87_=_C440( C87 C440 ) \nC87_=_C441( C87 C441 ) C87_=_C442( C87 C442 ) C87_=_C443( C87 C443 ) C87_=_C444( C87 C444 ) C87_=_C445( C87 C445 ) C87_=_C446( C87 C446 ) \nC87_=_C447( C87 C447 ) C87_=_C448( C87 C448 ) C87_=_C449( C87 C449 ) C87_=_C450( C87 C450 ) C87_=_C451( C87 C451 ) C87_=_C452( C87 C452 ) \nC87_=_C453( C87 C453 ) C87_=_C454( C87 C454 ) C87_=_C800( C87 C800 ) C87_=_C801( C87 C801 ) C87_=_C802( C87 C802 ) C87_=_C803( C87 C803 ) \nC87_=_C804( C87 C804 ) C87_=_C855( C87 C855 ) C87_=_C856( C87 C856 ) C87_=_C857(</w:t>
      </w:r>
    </w:p>
    <w:p>
      <w:pPr>
        <w:pStyle w:val="PreformattedText"/>
        <w:bidi w:val="0"/>
        <w:spacing w:before="0" w:after="0"/>
        <w:jc w:val="left"/>
        <w:rPr/>
      </w:pPr>
      <w:r>
        <w:rPr/>
        <w:t xml:space="preserve"> </w:t>
      </w:r>
      <w:r>
        <w:rPr/>
        <w:t>C87 C857 ) C87_=_C858( C87 C858 ) C87_=_C859( C87 C859 ) \nC88_=_C89( C88 C89 ) C88_=_C90( C88 C90 ) C88_=_C91( C88 C91 ) C88_=_C92( C88 C92 ) C88_=_C93( C88 C93 ) C88_=_C94( C88 C94 ) \nC88_=_C95( C88 C95 ) C88_=_C96( C88 C96 ) C88_=_C97( C88 C97 ) C88_=_C98( C88 C98 ) C88_=_C99( C88 C99 ) C88_=_C101( C88 C101 ) \nC88_=_C102( C88 C102 ) C88_=_C103( C88 C103 ) C88_=_C104( C88 C104 ) C88_=_C105( C88 C105 ) C88_=_C106( C88 C106 ) C88_=_C107( C88 C107 ) \nC88_=_C108( C88 C108 ) C88_=_C109( C88 C109 ) C88_=_C110( C88 C110 ) C88_=_C111( C88 C111 ) C88_=_C112( C88 C112 ) C88_=_C113( C88 C113 ) \nC88_=_C124( C88 C124 ) C88_=_C159( C88 C159 ) C88_=_C193( C88 C193 ) C88_=_C226( C88 C226 ) C88_=_C258( C88 C258 ) C88_=_C289( C88 C289 ) \nC88_=_C319( C88 C319 ) C88_=_C348( C88 C348 ) C88_=_C455( C88 C455 ) C88_=_C456( C88 C456 ) C88_=_C457( C88 C457 ) C88_=_C458( C88 C458 ) \nC88_=_C459( C88 C459 ) C88_=_C460( C88 C460 ) C88_=_C461( C88 C461 ) C88_=_C462( C88 C462 ) C88_=_C463( C88 C463 ) C88_=_C464( C88 C464 ) \nC88_=_C465( C88 C465 ) C88_=_C466( C88 C466 ) C88_=_C467( C88 C467 ) C88_=_C468( C88 C468 ) C88_=_C469( C88 C469 ) C88_=_C470( C88 C470 ) \nC88_=_C471( C88 C471 ) C88_=_C472( C88 C472 ) C88_=_C473( C88 C473 ) C88_=_C474( C88 C474 ) C88_=_C475( C88 C475 ) C88_=_C476( C88 C476 ) \nC88_=_C477( C88 C477 ) C88_=_C478( C88 C478 ) C88_=_C479( C88 C479 ) C88_=_C800( C88 C800 ) C88_=_C801( C88 C801 ) C88_=_C802( C88 C802 ) \nC88_=_C803( C88 C803 ) C88_=_C804( C88 C804 ) C88_=_C860( C88 C860 ) C88_=_C861( C88 C861 ) C88_=_C862( C88 C862 ) C88_=_C863( C88 C863 ) \nC88_=_C864( C88 C864 ) C89_=_C90( C89 C90 ) C89_=_C91( C89 C91 ) C89_=_C92( C89 C92 ) C89_=_C93( C89 C93 ) C89_=_C94( C89 C94 ) \nC89_=_C95( C89 C95 ) C89_=_C96( C89 C96 ) C89_=_C97( C89 C97 ) C89_=_C98( C89 C98 ) C89_=_C99( C89 C99 ) C89_=_C101( C89 C101 ) \nC89_=_C102( C89 C102 ) C89_=_C103( C89 C103 ) C89_=_C104( C89 C104 ) C89_=_C105( C89 C105 ) C89_=_C106( C89 C106 ) C89_=_C107( C89 C107 ) \nC89_=_C108( C89 C108 ) C89_=_C109( C89 C109 ) C89_=_C110( C89 C110 ) C89_=_C111( C89 C111 ) C89_=_C112( C89 C112 ) C89_=_C113( C89 C113 ) \nC89_=_C377( C89 C377 ) C89_=_C404( C89 C404 ) C89_=_C430( C89 C430 ) C89_=_C455( C89 C455 ) C89_=_C490( C89 C490 ) C89_=_C800( C89 C800 ) \nC89_=_C801( C89 C801 ) C89_=_C802( C89 C802 ) C89_=_C803( C89 C803 ) C89_=_C804( C89 C804 ) C90_=_C91( C90 C91 ) C90_=_C92( C90 C92 ) \nC90_=_C93( C90 C93 ) C90_=_C94( C90 C94 ) C90_=_C95( C90 C95 ) C90_=_C96( C90 C96 ) C90_=_C97( C90 C97 ) C90_=_C98( C90 C98 ) \nC90_=_C99( C90 C99 ) C90_=_C101( C90 C101 ) C90_=_C102( C90 C102 ) C90_=_C103( C90 C103 ) C90_=_C104( C90 C104 ) C90_=_C105( C90 C105 ) \nC90_=_C106( C90 C106 ) C90_=_C107( C90 C107 ) C90_=_C108( C90 C108 ) C90_=_C109( C90 C109 ) C90_=_C110( C90 C110 ) C90_=_C111( C90 C111 ) \nC90_=_C112( C90 C112 ) C90_=_C113( C90 C113 ) C90_=_C378( C90 C378 ) C90_=_C405( C90 C405 ) C90_=_C431( C90 C431 ) C90_=_C456( C90 C456 ) \nC90_=_C513( C90 C513 ) C90_=_C800( C90 C800 ) C90_=_C801( C90 C801 ) C90_=_C802( C90 C802 ) C90_=_C803( C90 C803 ) C90_=_C804( C90 C804 ) \nC91_=_C92( C91 C92 ) C91_=_C93( C91 C93 ) C91_=_C94( C91 C94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111( C91 C111 ) C91_=_C112( C91 C112 ) C91_=_C113( C91 C113 ) C91_=_C379( C91 C379 ) C91_=_C406( C91 C406 ) C91_=_C432( C91 C432 ) \nC91_=_C457( C91 C457 ) C91_=_C535( C91 C535 ) C91_=_C800( C91 C800 ) C91_=_C801( C91 C801 ) C91_=_C802( C91 C802 ) C91_=_C803( C91 C803 ) \nC91_=_C804( C91 C804 ) C92_=_C93( C92 C93 ) C92_=_C94( C92 C94 ) C92_=_C95( C92 C95 ) C92_=_C96( C92 C96 ) C92_=_C97( C92 C97 ) \nC92_=_C98( C92 C98 ) C92_=_C99( C92 C99 ) C92_=_C101( C92 C101 ) C92_=_C102( C92 C102 ) C92_=_C103( C92 C103 ) C92_=_C104( C92 C104 ) \nC92_=_C105( C92 C105 ) C92_=_C106( C92 C106 ) C92_=_C107( C92 C107 ) C92_=_C108( C92 C108 ) C92_=_C109( C92 C109 ) C92_=_C110( C92 C110 ) \nC92_=_C111( C92 C111 ) C92_=_C112( C92 C112 ) C92_=_C113( C92 C113 ) C92_=_C380( C92 C380 ) C92_=_C407( C92 C407 ) C92_=_C433( C92 C433 ) \nC92_=_C458( C92 C458 ) C92_=_C556( C92 C556 ) C92_=_C800( C92 C800 ) C92_=_C801( C92 C801 ) C92_=_C802( C92 C802 ) C92_=_C803( C92 C803 ) \nC92_=_C804( C92 C804 ) C93_=_C94( C93 C94 ) C93_=_C95( C93 C95 ) C93_=_C96( C93 C96 ) C93_=_C97( C93 C97 ) C93_=_C98( C93 C98 ) \nC93_=_C99( C93 C99 ) C93_=_C101( C93 C101 ) C93_=_C102( C93 C102 ) C93_=_C103( C93 C103 ) C93_=_C104( C93 C104 ) C93_=_C105( C93 C105 ) \nC93_=_C106( C93 C106 ) C93_=_C107( C93 C107 ) C93_=_C108( C93 C108 ) C93_=_C109( C93 C109 ) C93_=_C110( C93 C110 ) C93_=_C111( C93 C111 ) \nC93_=_C112( C93 C112 ) C93_=_C113( C93 C113 ) C93_=_C381( C93 C381 ) C93_=_C408( C93 C408 ) C93_=_C434( C93 C434 ) C93_=_C459( C93 C459 ) \nC93_=_C576( C93 C576 ) C93_=_C800( C93 C800 ) C93_=_C801( C93 C801 ) C93_=_C802( C93 C802 ) C93_=_C803( C93 C803 ) C93_=_C804( C93 C804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382( C94 C382 ) C94_=_C409( C94 C409 ) C94_=_C435( C94 C435 ) C94_=_C460( C94 C460 ) C94_=_C595( C94 C595 ) C94_=_C800( C94 C800 ) \nC94_=_C801( C94 C801 ) C94_=_C802( C94 C802 ) C94_=_C803( C94 C803 ) C94_=_C804( C94 C804 ) C95_=_C96( C95 C96 ) C95_=_C97( C95 C97 ) \nC95_=_C98( C95 C98 ) C95_=_C99( C95 C99 ) C95_=_C101( C95 C101 ) C95_=_C102( C95 C102 ) C95_=_C103( C95 C103 ) C95_=_C104( C95 C104 ) \nC95_=_C105( C95 C105 ) C95_=_C106( C95 C106 ) C95_=_C107( C95 C107 ) C95_=_C108( C95 C108 ) C95_=_C109( C95 C109 ) C95_=_C110( C95 C110 ) \nC95_=_C111( C95 C111 ) C95_=_C112( C95 C112 ) C95_=_C113( C95 C113 ) C95_=_C383( C95 C383 ) C95_=_C410( C95 C410 ) C95_=_C436( C95 C436 ) \nC95_=_C461( C95 C461 ) C95_=_C613( C95 C613 ) C95_=_C800( C95 C800 ) C95_=_C801( C95 C801 ) C95_=_C802( C95 C802 ) C95_=_C803( C95 C803 ) \nC95_=_C804( C95 C804 ) C96_=_C97( C96 C97 ) C96_=_C98( C96 C98 ) C96_=_C99( C96 C99 ) C96_=_C101( C96 C101 ) C96_=_C102( C96 C102 ) \nC96_=_C103( C96 C103 ) C96_=_C104( C96 C104 ) C96_=_C105( C96 C105 ) C96_=_C106( C96 C106 ) C96_=_C107( C96 C107 ) C96_=_C108( C96 C108 ) \nC96_=_C109( C96 C109 ) C96_=_C110( C96 C110 ) C96_=_C111( C96 C111 ) C96_=_C112( C96 C112 ) C96_=_C113( C96 C113 ) C96_=_C384( C96 C384 ) \nC96_=_C411( C96 C411 ) C96_=_C437( C96 C437 ) C96_=_C462( C96 C462 ) C96_=_C630( C96 C630 ) C96_=_C800( C96 C800 ) C96_=_C801( C96 C801 ) \nC96_=_C802( C96 C802 ) C96_=_C803( C96 C803 ) C96_=_C804( C96 C804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385( C97 C385 ) C97_=_C412( C97 C412 ) C97_=_C438( C97 C438 ) C97_=_C463( C97 C463 ) C97_=_C646( C97 C646 ) C97_=_C800( C97 C800 ) \nC97_=_C801( C97 C801 ) C97_=_C802( C97 C802 ) C97_=_C803( C97 C803 ) C97_=_C804( C97 C804 ) C98_=_C99( C98 C99 ) C98_=_C101( C98 C101 ) \nC98_=_C102( C98 C102 ) C98_=_C103( C98 C103 ) C98_=_C104( C98 C104 ) C98_=_C105( C98 C105 ) C98_=_C106( C98 C106 ) C98_=_C107( C98 C107 ) \nC98_=_C108( C98 C108 ) C98_=_C109( C98 C109 ) C98_=_C110( C98 C110 ) C98_=_C111( C98 C111 ) C98_=_C112( C98 C112 ) C98_=_C113( C98 C113 ) \nC98_=_C386( C98 C386 ) C98_=_C413( C98 C413 ) C98_=_C439( C98 C439 ) C98_=_C464( C98 C464 ) C98_=_C661( C98 C661 ) C98_=_C800( C98 C800 ) \nC98_=_C801( C98 C801 ) C98_=_C802( C98 C802 ) C98_=_C803( C98 C803 ) C98_=_C804( C98 C804 ) C99_=_C101( C99 C101 ) C99_=_C102( C99 C102 ) \nC99_=_C103( C99 C103 ) C99_=_C104( C99 C104 ) C99_=_C105( C99 C105 ) C99_=_C106( C99 C106 ) C99_=_C107( C99 C107 ) C99_=_C108( C99 C108 ) \nC99_=_C109( C99 C109 ) C99_=_C110( C99 C110 ) C99_=_C111( C99 C111 ) C99_=_C112( C99 C112 ) C99_=_C113( C99 C113 ) C99_=_C387( C99 C387 ) \nC99_=_C414( C99 C414 ) C99_=_C440( C99 C440 ) C99_=_C465( C99 C465 ) C99_=_C675( C99 C675 ) C99_=_C800( C99 C800 ) C99_=_C801( C99 C801 ) \nC99_=_C802( C99 C802 ) C99_=_C803( C99 C803 ) C99_=_C804( C99 C804 ) C101_=_C102( C101 C102 ) C101_=_C103( C101 C103 ) C101_=_C104( C101 C104 ) \nC101_=_C105( C101 C105 ) C101_=_C106( C101 C106 ) C101_=_C107( C101 C107 ) C101_=_C108( C101 C108 ) C101_=_C109( C101 C109 ) C101_=_C110( C101 C110 ) \nC101_=_C111( C101 C111 ) C101_=_C112( C101 C112 ) C101_=_C113( C101 C113 ) C101_=_C389( C101 C389 ) C101_=_C416( C101 C416 ) C101_=_C442( C101 C442 ) \nC101_=_C467( C101 C467 ) C101_=_C689( C101 C689 ) C101_=_C800( C101 C800 ) C101_=_C801( C101 C801 ) C101_=_C802( C101 C802 ) C101_=_C803( C101 C803 ) \nC101_=_C804( C101 C804 ) C102_=_C103( C102 C103 ) C102_=_C104( C102 C104 ) C102_=_C105( C102 C105 ) C102_=_C106( C102 C106 ) C102_=_C107( C102 C107 ) \nC102_=_C108( C102 C108 ) C102_=_C109( C102 C109 ) C102_=_C110( C102 C110 ) C102_=_C111( C102 C111 ) C102_=_C112( C102 C112 ) C102_=_C113( C102 C113 ) \nC102_=_C390( C102 C390 ) C102_=_C417( C102 C417 ) C102_=_C443( C102 C443 ) C102_=_C468( C102 C468 ) C102_=_C690( C102 C690 ) C102_=_C800( C102 C800 ) \nC102_=_C801( C102 C801 ) C102_=_C802( C102 C802 ) C102_=_C803( C102 C803 ) C102_=_C804( C102 C804 ) C103_=_C104( C103 C104 ) C103_=_C105( C103 C105 ) \nC103_=_C106( C103 C106 ) C103_=_C107( C103 C107 ) C103_=_C108( C103 C108 ) C103_=_C109(</w:t>
      </w:r>
    </w:p>
    <w:p>
      <w:pPr>
        <w:pStyle w:val="PreformattedText"/>
        <w:bidi w:val="0"/>
        <w:spacing w:before="0" w:after="0"/>
        <w:jc w:val="left"/>
        <w:rPr/>
      </w:pPr>
      <w:r>
        <w:rPr/>
        <w:t xml:space="preserve"> </w:t>
      </w:r>
      <w:r>
        <w:rPr/>
        <w:t>C103 C109 ) C103_=_C110( C103 C110 ) C103_=_C111( C103 C111 ) \nC103_=_C112( C103 C112 ) C103_=_C113( C103 C113 ) C103_=_C391( C103 C391 ) C103_=_C418( C103 C418 ) C103_=_C444( C103 C444 ) C103_=_C469( C103 C469 ) \nC103_=_C691( C103 C691 ) C103_=_C800( C103 C800 ) C103_=_C801( C103 C801 ) C103_=_C802( C103 C802 ) C103_=_C803( C103 C803 ) C103_=_C804( C103 C804 ) \nC104_=_C105( C104 C105 ) C104_=_C106( C104 C106 ) C104_=_C107( C104 C107 ) C104_=_C108( C104 C108 ) C104_=_C109( C104 C109 ) C104_=_C110( C104 C110 ) \nC104_=_C111( C104 C111 ) C104_=_C112( C104 C112 ) C104_=_C113( C104 C113 ) C104_=_C392( C104 C392 ) C104_=_C419( C104 C419 ) C104_=_C445( C104 C445 ) \nC104_=_C470( C104 C470 ) C104_=_C692( C104 C692 ) C104_=_C800( C104 C800 ) C104_=_C801( C104 C801 ) C104_=_C802( C104 C802 ) C104_=_C803( C104 C803 ) \nC104_=_C804( C104 C804 ) C105_=_C106( C105 C106 ) C105_=_C107( C105 C107 ) C105_=_C108( C105 C108 ) C105_=_C109( C105 C109 ) C105_=_C110( C105 C110 ) \nC105_=_C111( C105 C111 ) C105_=_C112( C105 C112 ) C105_=_C113( C105 C113 ) C105_=_C393( C105 C393 ) C105_=_C420( C105 C420 ) C105_=_C446( C105 C446 ) \nC105_=_C471( C105 C471 ) C105_=_C693( C105 C693 ) C105_=_C800( C105 C800 ) C105_=_C801( C105 C801 ) C105_=_C802( C105 C802 ) C105_=_C803( C105 C803 ) \nC105_=_C804( C105 C804 ) C106_=_C107( C106 C107 ) C106_=_C108( C106 C108 ) C106_=_C109( C106 C109 ) C106_=_C110( C106 C110 ) C106_=_C111( C106 C111 ) \nC106_=_C112( C106 C112 ) C106_=_C113( C106 C113 ) C106_=_C394( C106 C394 ) C106_=_C421( C106 C421 ) C106_=_C447( C106 C447 ) C106_=_C472( C106 C472 ) \nC106_=_C694( C106 C694 ) C106_=_C800( C106 C800 ) C106_=_C801( C106 C801 ) C106_=_C802( C106 C802 ) C106_=_C803( C106 C803 ) C106_=_C804( C106 C804 ) \nC107_=_C108( C107 C108 ) C107_=_C109( C107 C109 ) C107_=_C110( C107 C110 ) C107_=_C111( C107 C111 ) C107_=_C112( C107 C112 ) C107_=_C113( C107 C113 ) \nC107_=_C395( C107 C395 ) C107_=_C422( C107 C422 ) C107_=_C448( C107 C448 ) C107_=_C473( C107 C473 ) C107_=_C695( C107 C695 ) C107_=_C800( C107 C800 ) \nC107_=_C801( C107 C801 ) C107_=_C802( C107 C802 ) C107_=_C803( C107 C803 ) C107_=_C804( C107 C804 ) C108_=_C109( C108 C109 ) C108_=_C110( C108 C110 ) \nC108_=_C111( C108 C111 ) C108_=_C112( C108 C112 ) C108_=_C113( C108 C113 ) C108_=_C396( C108 C396 ) C108_=_C423( C108 C423 ) C108_=_C449( C108 C449 ) \nC108_=_C474( C108 C474 ) C108_=_C696( C108 C696 ) C108_=_C800( C108 C800 ) C108_=_C801( C108 C801 ) C108_=_C802( C108 C802 ) C108_=_C803( C108 C803 ) \nC108_=_C804( C108 C804 ) C109_=_C110( C109 C110 ) C109_=_C111( C109 C111 ) C109_=_C112( C109 C112 ) C109_=_C113( C109 C113 ) C109_=_C397( C109 C397 ) \nC109_=_C424( C109 C424 ) C109_=_C450( C109 C450 ) C109_=_C475( C109 C475 ) C109_=_C697( C109 C697 ) C109_=_C800( C109 C800 ) C109_=_C801( C109 C801 ) \nC109_=_C802( C109 C802 ) C109_=_C803( C109 C803 ) C109_=_C804( C109 C804 ) C110_=_C111( C110 C111 ) C110_=_C112( C110 C112 ) C110_=_C113( C110 C113 ) \nC110_=_C398( C110 C398 ) C110_=_C425( C110 C425 ) C110_=_C451( C110 C451 ) C110_=_C476( C110 C476 ) C110_=_C698( C110 C698 ) C110_=_C800( C110 C800 ) \nC110_=_C801( C110 C801 ) C110_=_C802( C110 C802 ) C110_=_C803( C110 C803 ) C110_=_C804( C110 C804 ) C111_=_C112( C111 C112 ) C111_=_C113( C111 C113 ) \nC111_=_C399( C111 C399 ) C111_=_C426( C111 C426 ) C111_=_C452( C111 C452 ) C111_=_C477( C111 C477 ) C111_=_C699( C111 C699 ) C111_=_C800( C111 C800 ) \nC111_=_C801( C111 C801 ) C111_=_C802( C111 C802 ) C111_=_C803( C111 C803 ) C111_=_C804( C111 C804 ) C112_=_C113( C112 C113 ) C112_=_C400( C112 C400 ) \nC112_=_C427( C112 C427 ) C112_=_C453( C112 C453 ) C112_=_C478( C112 C478 ) C112_=_C700( C112 C700 ) C112_=_C800( C112 C800 ) C112_=_C801( C112 C801 ) \nC112_=_C802( C112 C802 ) C112_=_C803( C112 C803 ) C112_=_C804( C112 C804 ) C113_=_C401( C113 C401 ) C113_=_C428( C113 C428 ) C113_=_C454( C113 C454 ) \nC113_=_C479( C113 C479 ) C113_=_C701( C113 C701 ) C113_=_C800( C113 C800 ) C113_=_C801( C113 C801 ) C113_=_C802( C113 C802 ) C113_=_C803( C113 C803 ) \nC113_=_C804( C113 C804 ) C121_=_C122( C121 C122 ) C121_=_C123( C121 C123 ) C121_=_C124( C121 C124 ) C121_=_C136( C121 C136 ) C121_=_C156( C121 C156 ) \nC121_=_C190( C121 C190 ) C121_=_C223( C121 C223 ) C121_=_C255( C121 C255 ) C121_=_C286( C121 C286 ) C121_=_C316( C121 C316 ) C121_=_C345( C121 C345 ) \nC121_=_C377( C121 C377 ) C121_=_C378( C121 C378 ) C121_=_C379( C121 C379 ) C121_=_C380( C121 C380 ) C121_=_C381( C121 C381 ) C121_=_C382( C121 C382 ) \nC121_=_C383( C121 C383 ) C121_=_C384( C121 C384 ) C121_=_C385( C121 C385 ) C121_=_C386( C121 C386 ) C121_=_C387( C121 C387 ) C121_=_C388( C121 C388 ) \nC121_=_C389( C121 C389 ) C121_=_C390( C121 C390 ) C121_=_C391( C121 C391 ) C121_=_C392( C121 C392 ) C121_=_C393( C121 C393 ) C121_=_C394( C121 C394 ) \nC121_=_C395( C121 C395 ) C121_=_C396( C121 C396 ) C121_=_C397( C121 C397 ) C121_=_C398( C121 C398 ) C121_=_C399( C121 C399 ) C121_=_C400( C121 C400 ) \nC121_=_C401( C121 C401 ) C121_=_C845( C121 C845 ) C121_=_C846( C121 C846 ) C121_=_C847( C121 C847 ) C121_=_C848( C121 C848 ) C121_=_C849( C121 C849 ) \nC122_=_C123( C122 C123 ) C122_=_C124( C122 C124 ) C122_=_C136( C122 C136 ) C122_=_C157( C122 C157 ) C122_=_C191( C122 C191 ) C122_=_C224( C122 C224 ) \nC122_=_C256( C122 C256 ) C122_=_C287( C122 C287 ) C122_=_C317( C122 C317 ) C122_=_C346( C122 C346 ) C122_=_C404( C122 C404 ) C122_=_C405( C122 C405 ) \nC122_=_C406( C122 C406 ) C122_=_C407( C122 C407 ) C122_=_C408( C122 C408 ) C122_=_C409( C122 C409 ) C122_=_C410( C122 C410 ) C122_=_C411( C122 C411 ) \nC122_=_C412( C122 C412 ) C122_=_C413( C122 C413 ) C122_=_C414( C122 C414 ) C122_=_C415( C122 C415 ) C122_=_C416( C122 C416 ) C122_=_C417( C122 C417 ) \nC122_=_C418( C122 C418 ) C122_=_C419( C122 C419 ) C122_=_C420( C122 C420 ) C122_=_C421( C122 C421 ) C122_=_C422( C122 C422 ) C122_=_C423( C122 C423 ) \nC122_=_C424( C122 C424 ) C122_=_C425( C122 C425 ) C122_=_C426( C122 C426 ) C122_=_C427( C122 C427 ) C122_=_C428( C122 C428 ) C122_=_C850( C122 C850 ) \nC122_=_C851( C122 C851 ) C122_=_C852( C122 C852 ) C122_=_C853( C122 C853 ) C122_=_C854( C122 C854 ) C123_=_C124( C123 C124 ) C123_=_C136( C123 C136 ) \nC123_=_C158( C123 C158 ) C123_=_C192( C123 C192 ) C123_=_C225( C123 C225 ) C123_=_C257( C123 C257 ) C123_=_C288( C123 C288 ) C123_=_C318( C123 C318 ) \nC123_=_C347( C123 C347 ) C123_=_C430( C123 C430 ) C123_=_C431( C123 C431 ) C123_=_C432( C123 C432 ) C123_=_C433( C123 C433 ) C123_=_C434( C123 C434 ) \nC123_=_C435( C123 C435 ) C123_=_C436( C123 C436 ) C123_=_C437( C123 C437 ) C123_=_C438( C123 C438 ) C123_=_C439( C123 C439 ) C123_=_C440( C123 C440 ) \nC123_=_C441( C123 C441 ) C123_=_C442( C123 C442 ) C123_=_C443( C123 C443 ) C123_=_C444( C123 C444 ) C123_=_C445( C123 C445 ) C123_=_C446( C123 C446 ) \nC123_=_C447( C123 C447 ) C123_=_C448( C123 C448 ) C123_=_C449( C123 C449 ) C123_=_C450( C123 C450 ) C123_=_C451( C123 C451 ) C123_=_C452( C123 C452 ) \nC123_=_C453( C123 C453 ) C123_=_C454( C123 C454 ) C123_=_C855( C123 C855 ) C123_=_C856( C123 C856 ) C123_=_C857( C123 C857 ) C123_=_C858( C123 C858 ) \nC123_=_C859( C123 C859 ) C124_=_C136( C124 C136 ) C124_=_C159( C124 C159 ) C124_=_C193( C124 C193 ) C124_=_C226( C124 C226 ) C124_=_C258( C124 C258 ) \nC124_=_C289( C124 C289 ) C124_=_C319( C124 C319 ) C124_=_C348( C124 C348 ) C124_=_C455( C124 C455 ) C124_=_C456( C124 C456 ) C124_=_C457( C124 C457 ) \nC124_=_C458( C124 C458 ) C124_=_C459( C124 C459 ) C124_=_C460( C124 C460 ) C124_=_C461( C124 C461 ) C124_=_C462( C124 C462 ) C124_=_C463( C124 C463 ) \nC124_=_C464( C124 C464 ) C124_=_C465( C124 C465 ) C124_=_C466( C124 C466 ) C124_=_C467( C124 C467 ) C124_=_C468( C124 C468 ) C124_=_C469( C124 C469 ) \nC124_=_C470( C124 C470 ) C124_=_C471( C124 C471 ) C124_=_C472( C124 C472 ) C124_=_C473( C124 C473 ) C124_=_C474( C124 C474 ) C124_=_C475( C124 C475 ) \nC124_=_C476( C124 C476 ) C124_=_C477( C124 C477 ) C124_=_C478( C124 C478 ) C124_=_C479( C124 C479 ) C124_=_C860( C124 C860 ) C124_=_C861( C124 C861 ) \nC124_=_C862( C124 C862 ) C124_=_C863( C124 C863 ) C124_=_C864( C124 C864 ) C136_=_C171( C136 C171 ) C136_=_C205( C136 C205 ) C136_=_C238( C136 C238 ) \nC136_=_C270( C136 C270 ) C136_=_C301( C136 C301 ) C136_=_C331( C136 C331 ) C136_=_C360( C136 C360 ) C136_=_C388( C136 C388 ) C136_=_C415( C136 C415 ) \nC136_=_C441( C136 C441 ) C136_=_C466( C136 C466 ) C136_=_C490( C136 C490 ) C136_=_C513( C136 C513 ) C136_=_C535( C136 C535 ) C136_=_C556( C136 C556 ) \nC136_=_C576( C136 C576 ) C136_=_C595( C136 C595 ) C136_=_C613( C136 C613 ) C136_=_C630( C136 C630 ) C136_=_C646( C136 C646 ) C136_=_C661( C136 C661 ) \nC136_=_C675( C136 C675 ) C136_=_C689( C136 C689 ) C136_=_C690( C136 C690 ) C136_=_C691( C136 C691 ) C136_=_C692( C136 C692 ) C136_=_C693( C136 C693 ) \nC136_=_C694( C136 C694 ) C136_=_C695( C136 C695 ) C136_=_C696( C136 C696 ) C136_=_C697( C136 C697 ) C136_=_C698( C136 C698 ) C136_=_C699( C136 C699 ) \nC136_=_C700( C136 C700 ) C136_=_C701( C136 C701 ) C136_=_C920( C136 C920 ) C136_=_C921( C136 C921 ) C136_=_C922( C136 C922 ) C136_=_C923( C136 C923 ) \nC136_=_C924( C136 C924 ) C156_=_C157( C156 C157 ) C156_=_C158( C156 C158 ) C156_=_C159( C156 C159 ) C156_=_C171( C156 C171 ) C156_=_C190( C156 C190 ) \nC156_=_C223( C156 C223 ) C156_=_C255( C156 C255 ) C156_=_C286( C156 C286 ) C156_=_C316( C156 C316 ) C156_=_C345( C156 C345 ) C156_=_C377( C156 C377 ) \nC156_=_C378( C156 C378 ) C156_=_C379( C156 C379 ) C156_=_C380( C156 C380 ) C156_=_C381( C156 C381 ) C156_=_C382( C156 C382 ) C156_=_C383( C156 C383 ) \nC156_=_C384( C156 C384 ) C156_=_C385( C156 C385 ) C156_=_C386( C156 C386 ) C156_=_C387( C156 C387 ) C156_=_C388( C156 C388 ) C156_=_C389( C156 C389 ) \nC156_=_C390( C156 C390 ) C156_=_C391( C156 C391 ) C156_=_C392( C156 C392 ) C156_=_C393( C156 C393 ) C156_=_C394( C156 C394 ) C156_=_C395( C156 C395 ) \nC156_=_C396( C156 C396 ) C156_=_C397( C156 C397 ) C156_=_C398( C156 C398 ) C156_=_C399( C156 C399 ) C156_=_C400(</w:t>
      </w:r>
    </w:p>
    <w:p>
      <w:pPr>
        <w:pStyle w:val="PreformattedText"/>
        <w:bidi w:val="0"/>
        <w:spacing w:before="0" w:after="0"/>
        <w:jc w:val="left"/>
        <w:rPr/>
      </w:pPr>
      <w:r>
        <w:rPr/>
        <w:t xml:space="preserve"> </w:t>
      </w:r>
      <w:r>
        <w:rPr/>
        <w:t>C156 C400 ) C156_=_C401( C156 C401 ) \nC156_=_C845( C156 C845 ) C156_=_C846( C156 C846 ) C156_=_C847( C156 C847 ) C156_=_C848( C156 C848 ) C156_=_C849( C156 C849 ) C157_=_C158( C157 C158 ) \nC157_=_C159( C157 C159 ) C157_=_C171( C157 C171 ) C157_=_C191( C157 C191 ) C157_=_C224( C157 C224 ) C157_=_C256( C157 C256 ) C157_=_C287( C157 C287 ) \nC157_=_C317( C157 C317 ) C157_=_C346( C157 C346 ) C157_=_C404( C157 C404 ) C157_=_C405( C157 C405 ) C157_=_C406( C157 C406 ) C157_=_C407( C157 C407 ) \nC157_=_C408( C157 C408 ) C157_=_C409( C157 C409 ) C157_=_C410( C157 C410 ) C157_=_C411( C157 C411 ) C157_=_C412( C157 C412 ) C157_=_C413( C157 C413 ) \nC157_=_C414( C157 C414 ) C157_=_C415( C157 C415 ) C157_=_C416( C157 C416 ) C157_=_C417( C157 C417 ) C157_=_C418( C157 C418 ) C157_=_C419( C157 C419 ) \nC157_=_C420( C157 C420 ) C157_=_C421( C157 C421 ) C157_=_C422( C157 C422 ) C157_=_C423( C157 C423 ) C157_=_C424( C157 C424 ) C157_=_C425( C157 C425 ) \nC157_=_C426( C157 C426 ) C157_=_C427( C157 C427 ) C157_=_C428( C157 C428 ) C157_=_C850( C157 C850 ) C157_=_C851( C157 C851 ) C157_=_C852( C157 C852 ) \nC157_=_C853( C157 C853 ) C157_=_C854( C157 C854 ) C158_=_C159( C158 C159 ) C158_=_C171( C158 C171 ) C158_=_C192( C158 C192 ) C158_=_C225( C158 C225 ) \nC158_=_C257( C158 C257 ) C158_=_C288( C158 C288 ) C158_=_C318( C158 C318 ) C158_=_C347( C158 C347 ) C158_=_C430( C158 C430 ) C158_=_C431( C158 C431 ) \nC158_=_C432( C158 C432 ) C158_=_C433( C158 C433 ) C158_=_C434( C158 C434 ) C158_=_C435( C158 C435 ) C158_=_C436( C158 C436 ) C158_=_C437( C158 C437 ) \nC158_=_C438( C158 C438 ) C158_=_C439( C158 C439 ) C158_=_C440( C158 C440 ) C158_=_C441( C158 C441 ) C158_=_C442( C158 C442 ) C158_=_C443( C158 C443 ) \nC158_=_C444( C158 C444 ) C158_=_C445( C158 C445 ) C158_=_C446( C158 C446 ) C158_=_C447( C158 C447 ) C158_=_C448( C158 C448 ) C158_=_C449( C158 C449 ) \nC158_=_C450( C158 C450 ) C158_=_C451( C158 C451 ) C158_=_C452( C158 C452 ) C158_=_C453( C158 C453 ) C158_=_C454( C158 C454 ) C158_=_C855( C158 C855 ) \nC158_=_C856( C158 C856 ) C158_=_C857( C158 C857 ) C158_=_C858( C158 C858 ) C158_=_C859( C158 C859 ) C159_=_C171( C159 C171 ) C159_=_C193( C159 C193 ) \nC159_=_C226( C159 C226 ) C159_=_C258( C159 C258 ) C159_=_C289( C159 C289 ) C159_=_C319( C159 C319 ) C159_=_C348( C159 C348 ) C159_=_C455( C159 C455 ) \nC159_=_C456( C159 C456 ) C159_=_C457( C159 C457 ) C159_=_C458( C159 C458 ) C159_=_C459( C159 C459 ) C159_=_C460( C159 C460 ) C159_=_C461( C159 C461 ) \nC159_=_C462( C159 C462 ) C159_=_C463( C159 C463 ) C159_=_C464( C159 C464 ) C159_=_C465( C159 C465 ) C159_=_C466( C159 C466 ) C159_=_C467( C159 C467 ) \nC159_=_C468( C159 C468 ) C159_=_C469( C159 C469 ) C159_=_C470( C159 C470 ) C159_=_C471( C159 C471 ) C159_=_C472( C159 C472 ) C159_=_C473( C159 C473 ) \nC159_=_C474( C159 C474 ) C159_=_C475( C159 C475 ) C159_=_C476( C159 C476 ) C159_=_C477( C159 C477 ) C159_=_C478( C159 C478 ) C159_=_C479( C159 C479 ) \nC159_=_C860( C159 C860 ) C159_=_C861( C159 C861 ) C159_=_C862( C159 C862 ) C159_=_C863( C159 C863 ) C159_=_C864( C159 C864 ) C171_=_C205( C171 C205 ) \nC171_=_C238( C171 C238 ) C171_=_C270( C171 C270 ) C171_=_C301( C171 C301 ) C171_=_C331( C171 C331 ) C171_=_C360( C171 C360 ) C171_=_C388( C171 C388 ) \nC171_=_C415( C171 C415 ) C171_=_C441( C171 C441 ) C171_=_C466( C171 C466 ) C171_=_C490( C171 C490 ) C171_=_C513( C171 C513 ) C171_=_C535( C171 C535 ) \nC171_=_C556( C171 C556 ) C171_=_C576( C171 C576 ) C171_=_C595( C171 C595 ) C171_=_C613( C171 C613 ) C171_=_C630( C171 C630 ) C171_=_C646( C171 C646 ) \nC171_=_C661( C171 C661 ) C171_=_C675( C171 C675 ) C171_=_C689( C171 C689 ) C171_=_C690( C171 C690 ) C171_=_C691( C171 C691 ) C171_=_C692( C171 C692 ) \nC171_=_C693( C171 C693 ) C171_=_C694( C171 C694 ) C171_=_C695( C171 C695 ) C171_=_C696( C171 C696 ) C171_=_C697( C171 C697 ) C171_=_C698( C171 C698 ) \nC171_=_C699( C171 C699 ) C171_=_C700( C171 C700 ) C171_=_C701( C171 C701 ) C171_=_C920( C171 C920 ) C171_=_C921( C171 C921 ) C171_=_C922( C171 C922 ) \nC171_=_C923( C171 C923 ) C171_=_C924( C171 C924 ) C190_=_C191( C190 C191 ) C190_=_C192( C190 C192 ) C190_=_C193( C190 C193 ) C190_=_C205( C190 C205 ) \nC190_=_C223( C190 C223 ) C190_=_C255( C190 C255 ) C190_=_C286( C190 C286 ) C190_=_C316( C190 C316 ) C190_=_C345( C190 C345 ) C190_=_C377( C190 C377 ) \nC190_=_C378( C190 C378 ) C190_=_C379( C190 C379 ) C190_=_C380( C190 C380 ) C190_=_C381( C190 C381 ) C190_=_C382( C190 C382 ) C190_=_C383( C190 C383 ) \nC190_=_C384( C190 C384 ) C190_=_C385( C190 C385 ) C190_=_C386( C190 C386 ) C190_=_C387( C190 C387 ) C190_=_C388( C190 C388 ) C190_=_C389( C190 C389 ) \nC190_=_C390( C190 C390 ) C190_=_C391( C190 C391 ) C190_=_C392( C190 C392 ) C190_=_C393( C190 C393 ) C190_=_C394( C190 C394 ) C190_=_C395( C190 C395 ) \nC190_=_C396( C190 C396 ) C190_=_C397( C190 C397 ) C190_=_C398( C190 C398 ) C190_=_C399( C190 C399 ) C190_=_C400( C190 C400 ) C190_=_C401( C190 C401 ) \nC190_=_C845( C190 C845 ) C190_=_C846( C190 C846 ) C190_=_C847( C190 C847 ) C190_=_C848( C190 C848 ) C190_=_C849( C190 C849 ) C191_=_C192( C191 C192 ) \nC191_=_C193( C191 C193 ) C191_=_C205( C191 C205 ) C191_=_C224( C191 C224 ) C191_=_C256( C191 C256 ) C191_=_C287( C191 C287 ) C191_=_C317( C191 C317 ) \nC191_=_C346( C191 C346 ) C191_=_C404( C191 C404 ) C191_=_C405( C191 C405 ) C191_=_C406( C191 C406 ) C191_=_C407( C191 C407 ) C191_=_C408( C191 C408 ) \nC191_=_C409( C191 C409 ) C191_=_C410( C191 C410 ) C191_=_C411( C191 C411 ) C191_=_C412( C191 C412 ) C191_=_C413( C191 C413 ) C191_=_C414( C191 C414 ) \nC191_=_C415( C191 C415 ) C191_=_C416( C191 C416 ) C191_=_C417( C191 C417 ) C191_=_C418( C191 C418 ) C191_=_C419( C191 C419 ) C191_=_C420( C191 C420 ) \nC191_=_C421( C191 C421 ) C191_=_C422( C191 C422 ) C191_=_C423( C191 C423 ) C191_=_C424( C191 C424 ) C191_=_C425( C191 C425 ) C191_=_C426( C191 C426 ) \nC191_=_C427( C191 C427 ) C191_=_C428( C191 C428 ) C191_=_C850( C191 C850 ) C191_=_C851( C191 C851 ) C191_=_C852( C191 C852 ) C191_=_C853( C191 C853 ) \nC191_=_C854( C191 C854 ) C192_=_C193( C192 C193 ) C192_=_C205( C192 C205 ) C192_=_C225( C192 C225 ) C192_=_C257( C192 C257 ) C192_=_C288( C192 C288 ) \nC192_=_C318( C192 C318 ) C192_=_C347( C192 C347 ) C192_=_C430( C192 C430 ) C192_=_C431( C192 C431 ) C192_=_C432( C192 C432 ) C192_=_C433( C192 C433 ) \nC192_=_C434( C192 C434 ) C192_=_C435( C192 C435 ) C192_=_C436( C192 C436 ) C192_=_C437( C192 C437 ) C192_=_C438( C192 C438 ) C192_=_C439( C192 C439 ) \nC192_=_C440( C192 C440 ) C192_=_C441( C192 C441 ) C192_=_C442( C192 C442 ) C192_=_C443( C192 C443 ) C192_=_C444( C192 C444 ) C192_=_C445( C192 C445 ) \nC192_=_C446( C192 C446 ) C192_=_C447( C192 C447 ) C192_=_C448( C192 C448 ) C192_=_C449( C192 C449 ) C192_=_C450( C192 C450 ) C192_=_C451( C192 C451 ) \nC192_=_C452( C192 C452 ) C192_=_C453( C192 C453 ) C192_=_C454( C192 C454 ) C192_=_C855( C192 C855 ) C192_=_C856( C192 C856 ) C192_=_C857( C192 C857 ) \nC192_=_C858( C192 C858 ) C192_=_C859( C192 C859 ) C193_=_C205( C193 C205 ) C193_=_C226( C193 C226 ) C193_=_C258( C193 C258 ) C193_=_C289( C193 C289 ) \nC193_=_C319( C193 C319 ) C193_=_C348( C193 C348 ) C193_=_C455( C193 C455 ) C193_=_C456( C193 C456 ) C193_=_C457( C193 C457 ) C193_=_C458( C193 C458 ) \nC193_=_C459( C193 C459 ) C193_=_C460( C193 C460 ) C193_=_C461( C193 C461 ) C193_=_C462( C193 C462 ) C193_=_C463( C193 C463 ) C193_=_C464( C193 C464 ) \nC193_=_C465( C193 C465 ) C193_=_C466( C193 C466 ) C193_=_C467( C193 C467 ) C193_=_C468( C193 C468 ) C193_=_C469( C193 C469 ) C193_=_C470( C193 C470 ) \nC193_=_C471( C193 C471 ) C193_=_C472( C193 C472 ) C193_=_C473( C193 C473 ) C193_=_C474( C193 C474 ) C193_=_C475( C193 C475 ) C193_=_C476( C193 C476 ) \nC193_=_C477( C193 C477 ) C193_=_C478( C193 C478 ) C193_=_C479( C193 C479 ) C193_=_C860( C193 C860 ) C193_=_C861( C193 C861 ) C193_=_C862( C193 C862 ) \nC193_=_C863( C193 C863 ) C193_=_C864( C193 C864 ) C205_=_C238( C205 C238 ) C205_=_C270( C205 C270 ) C205_=_C301( C205 C301 ) C205_=_C331( C205 C331 ) \nC205_=_C360( C205 C360 ) C205_=_C388( C205 C388 ) C205_=_C415( C205 C415 ) C205_=_C441( C205 C441 ) C205_=_C466( C205 C466 ) C205_=_C490( C205 C490 ) \nC205_=_C513( C205 C513 ) C205_=_C535( C205 C535 ) C205_=_C556( C205 C556 ) C205_=_C576( C205 C576 ) C205_=_C595( C205 C595 ) C205_=_C613( C205 C613 ) \nC205_=_C630( C205 C630 ) C205_=_C646( C205 C646 ) C205_=_C661( C205 C661 ) C205_=_C675( C205 C675 ) C205_=_C689( C205 C689 ) C205_=_C690( C205 C690 ) \nC205_=_C691( C205 C691 ) C205_=_C692( C205 C692 ) C205_=_C693( C205 C693 ) C205_=_C694( C205 C694 ) C205_=_C695( C205 C695 ) C205_=_C696( C205 C696 ) \nC205_=_C697( C205 C697 ) C205_=_C698( C205 C698 ) C205_=_C699( C205 C699 ) C205_=_C700( C205 C700 ) C205_=_C701( C205 C701 ) C205_=_C920( C205 C920 ) \nC205_=_C921( C205 C921 ) C205_=_C922( C205 C922 ) C205_=_C923( C205 C923 ) C205_=_C924( C205 C924 ) C223_=_C224( C223 C224 ) C223_=_C225( C223 C225 ) \nC223_=_C226( C223 C226 ) C223_=_C238( C223 C238 ) C223_=_C255( C223 C255 ) C223_=_C286( C223 C286 ) C223_=_C316( C223 C316 ) C223_=_C345( C223 C345 ) \nC223_=_C377( C223 C377 ) C223_=_C378( C223 C378 ) C223_=_C379( C223 C379 ) C223_=_C380( C223 C380 ) C223_=_C381( C223 C381 ) C223_=_C382( C223 C382 ) \nC223_=_C383( C223 C383 ) C223_=_C384( C223 C384 ) C223_=_C385( C223 C385 ) C223_=_C386( C223 C386 ) C223_=_C387( C223 C387 ) C223_=_C388( C223 C388 ) \nC223_=_C389( C223 C389 ) C223_=_C390( C223 C390 ) C223_=_C391( C223 C391 ) C223_=_C392( C223 C392 ) C223_=_C393( C223 C393 ) C223_=_C394( C223 C394 ) \nC223_=_C395( C223 C395 ) C223_=_C396( C223 C396 ) C223_=_C397( C223 C397 ) C223_=_C398( C223 C398 ) C223_=_C399( C223 C399 ) C223_=_C400( C223 C400 ) \nC223_=_C401( C223 C401 ) C223_=_C845( C223 C845 ) C223_=_C846( C223 C846 ) C223_=_C847( C223 C847 ) C223_=_C848( C223 C848 ) C223_=_C849( C223 C849 ) \nC224_=_C225( C224 C225 ) C224_=_C226( C224 C226 ) C224_=_C238( C224 C238 ) C224_=_C256( C224 C256 ) C224_=_C287( C224 C287 ) C224_=_C317(</w:t>
      </w:r>
    </w:p>
    <w:p>
      <w:pPr>
        <w:pStyle w:val="PreformattedText"/>
        <w:bidi w:val="0"/>
        <w:spacing w:before="0" w:after="0"/>
        <w:jc w:val="left"/>
        <w:rPr/>
      </w:pPr>
      <w:r>
        <w:rPr/>
        <w:t xml:space="preserve"> </w:t>
      </w:r>
      <w:r>
        <w:rPr/>
        <w:t>C224 C317 ) \nC224_=_C346( C224 C346 ) C224_=_C404( C224 C404 ) C224_=_C405( C224 C405 ) C224_=_C406( C224 C406 ) C224_=_C407( C224 C407 ) C224_=_C408( C224 C408 ) \nC224_=_C409( C224 C409 ) C224_=_C410( C224 C410 ) C224_=_C411( C224 C411 ) C224_=_C412( C224 C412 ) C224_=_C413( C224 C413 ) C224_=_C414( C224 C414 ) \nC224_=_C415( C224 C415 ) C224_=_C416( C224 C416 ) C224_=_C417( C224 C417 ) C224_=_C418( C224 C418 ) C224_=_C419( C224 C419 ) C224_=_C420( C224 C420 ) \nC224_=_C421( C224 C421 ) C224_=_C422( C224 C422 ) C224_=_C423( C224 C423 ) C224_=_C424( C224 C424 ) C224_=_C425( C224 C425 ) C224_=_C426( C224 C426 ) \nC224_=_C427( C224 C427 ) C224_=_C428( C224 C428 ) C224_=_C850( C224 C850 ) C224_=_C851( C224 C851 ) C224_=_C852( C224 C852 ) C224_=_C853( C224 C853 ) \nC224_=_C854( C224 C854 ) C225_=_C226( C225 C226 ) C225_=_C238( C225 C238 ) C225_=_C257( C225 C257 ) C225_=_C288( C225 C288 ) C225_=_C318( C225 C318 ) \nC225_=_C347( C225 C347 ) C225_=_C430( C225 C430 ) C225_=_C431( C225 C431 ) C225_=_C432( C225 C432 ) C225_=_C433( C225 C433 ) C225_=_C434( C225 C434 ) \nC225_=_C435( C225 C435 ) C225_=_C436( C225 C436 ) C225_=_C437( C225 C437 ) C225_=_C438( C225 C438 ) C225_=_C439( C225 C439 ) C225_=_C440( C225 C440 ) \nC225_=_C441( C225 C441 ) C225_=_C442( C225 C442 ) C225_=_C443( C225 C443 ) C225_=_C444( C225 C444 ) C225_=_C445( C225 C445 ) C225_=_C446( C225 C446 ) \nC225_=_C447( C225 C447 ) C225_=_C448( C225 C448 ) C225_=_C449( C225 C449 ) C225_=_C450( C225 C450 ) C225_=_C451( C225 C451 ) C225_=_C452( C225 C452 ) \nC225_=_C453( C225 C453 ) C225_=_C454( C225 C454 ) C225_=_C855( C225 C855 ) C225_=_C856( C225 C856 ) C225_=_C857( C225 C857 ) C225_=_C858( C225 C858 ) \nC225_=_C859( C225 C859 ) C226_=_C238( C226 C238 ) C226_=_C258( C226 C258 ) C226_=_C289( C226 C289 ) C226_=_C319( C226 C319 ) C226_=_C348( C226 C348 ) \nC226_=_C455( C226 C455 ) C226_=_C456( C226 C456 ) C226_=_C457( C226 C457 ) C226_=_C458( C226 C458 ) C226_=_C459( C226 C459 ) C226_=_C460( C226 C460 ) \nC226_=_C461( C226 C461 ) C226_=_C462( C226 C462 ) C226_=_C463( C226 C463 ) C226_=_C464( C226 C464 ) C226_=_C465( C226 C465 ) C226_=_C466( C226 C466 ) \nC226_=_C467( C226 C467 ) C226_=_C468( C226 C468 ) C226_=_C469( C226 C469 ) C226_=_C470( C226 C470 ) C226_=_C471( C226 C471 ) C226_=_C472( C226 C472 ) \nC226_=_C473( C226 C473 ) C226_=_C474( C226 C474 ) C226_=_C475( C226 C475 ) C226_=_C476( C226 C476 ) C226_=_C477( C226 C477 ) C226_=_C478( C226 C478 ) \nC226_=_C479( C226 C479 ) C226_=_C860( C226 C860 ) C226_=_C861( C226 C861 ) C226_=_C862( C226 C862 ) C226_=_C863( C226 C863 ) C226_=_C864( C226 C864 ) \nC238_=_C270( C238 C270 ) C238_=_C301( C238 C301 ) C238_=_C331( C238 C331 ) C238_=_C360( C238 C360 ) C238_=_C388( C238 C388 ) C238_=_C415( C238 C415 ) \nC238_=_C441( C238 C441 ) C238_=_C466( C238 C466 ) C238_=_C490( C238 C490 ) C238_=_C513( C238 C513 ) C238_=_C535( C238 C535 ) C238_=_C556( C238 C556 ) \nC238_=_C576( C238 C576 ) C238_=_C595( C238 C595 ) C238_=_C613( C238 C613 ) C238_=_C630( C238 C630 ) C238_=_C646( C238 C646 ) C238_=_C661( C238 C661 ) \nC238_=_C675( C238 C675 ) C238_=_C689( C238 C689 ) C238_=_C690( C238 C690 ) C238_=_C691( C238 C691 ) C238_=_C692( C238 C692 ) C238_=_C693( C238 C693 ) \nC238_=_C694( C238 C694 ) C238_=_C695( C238 C695 ) C238_=_C696( C238 C696 ) C238_=_C697( C238 C697 ) C238_=_C698( C238 C698 ) C238_=_C699( C238 C699 ) \nC238_=_C700( C238 C700 ) C238_=_C701( C238 C701 ) C238_=_C920( C238 C920 ) C238_=_C921( C238 C921 ) C238_=_C922( C238 C922 ) C238_=_C923( C238 C923 ) \nC238_=_C924( C238 C924 ) C255_=_C256( C255 C256 ) C255_=_C257( C255 C257 ) C255_=_C258( C255 C258 ) C255_=_C270( C255 C270 ) C255_=_C286( C255 C286 ) \nC255_=_C316( C255 C316 ) C255_=_C345( C255 C345 ) C255_=_C377( C255 C377 ) C255_=_C378( C255 C378 ) C255_=_C379( C255 C379 ) C255_=_C380( C255 C380 ) \nC255_=_C381( C255 C381 ) C255_=_C382( C255 C382 ) C255_=_C383( C255 C383 ) C255_=_C384( C255 C384 ) C255_=_C385( C255 C385 ) C255_=_C386( C255 C386 ) \nC255_=_C387( C255 C387 ) C255_=_C388( C255 C388 ) C255_=_C389( C255 C389 ) C255_=_C390( C255 C390 ) C255_=_C391( C255 C391 ) C255_=_C392( C255 C392 ) \nC255_=_C393( C255 C393 ) C255_=_C394( C255 C394 ) C255_=_C395( C255 C395 ) C255_=_C396( C255 C396 ) C255_=_C397( C255 C397 ) C255_=_C398( C255 C398 ) \nC255_=_C399( C255 C399 ) C255_=_C400( C255 C400 ) C255_=_C401( C255 C401 ) C255_=_C845( C255 C845 ) C255_=_C846( C255 C846 ) C255_=_C847( C255 C847 ) \nC255_=_C848( C255 C848 ) C255_=_C849( C255 C849 ) C256_=_C257( C256 C257 ) C256_=_C258( C256 C258 ) C256_=_C270( C256 C270 ) C256_=_C287( C256 C287 ) \nC256_=_C317( C256 C317 ) C256_=_C346( C256 C346 ) C256_=_C404( C256 C404 ) C256_=_C405( C256 C405 ) C256_=_C406( C256 C406 ) C256_=_C407( C256 C407 ) \nC256_=_C408( C256 C408 ) C256_=_C409( C256 C409 ) C256_=_C410( C256 C410 ) C256_=_C411( C256 C411 ) C256_=_C412( C256 C412 ) C256_=_C413( C256 C413 ) \nC256_=_C414( C256 C414 ) C256_=_C415( C256 C415 ) C256_=_C416( C256 C416 ) C256_=_C417( C256 C417 ) C256_=_C418( C256 C418 ) C256_=_C419( C256 C419 ) \nC256_=_C420( C256 C420 ) C256_=_C421( C256 C421 ) C256_=_C422( C256 C422 ) C256_=_C423( C256 C423 ) C256_=_C424( C256 C424 ) C256_=_C425( C256 C425 ) \nC256_=_C426( C256 C426 ) C256_=_C427( C256 C427 ) C256_=_C428( C256 C428 ) C256_=_C850( C256 C850 ) C256_=_C851( C256 C851 ) C256_=_C852( C256 C852 ) \nC256_=_C853( C256 C853 ) C256_=_C854( C256 C854 ) C257_=_C258( C257 C258 ) C257_=_C270( C257 C270 ) C257_=_C288( C257 C288 ) C257_=_C318( C257 C318 ) \nC257_=_C347( C257 C347 ) C257_=_C430( C257 C430 ) C257_=_C431( C257 C431 ) C257_=_C432( C257 C432 ) C257_=_C433( C257 C433 ) C257_=_C434( C257 C434 ) \nC257_=_C435( C257 C435 ) C257_=_C436( C257 C436 ) C257_=_C437( C257 C437 ) C257_=_C438( C257 C438 ) C257_=_C439( C257 C439 ) C257_=_C440( C257 C440 ) \nC257_=_C441( C257 C441 ) C257_=_C442( C257 C442 ) C257_=_C443( C257 C443 ) C257_=_C444( C257 C444 ) C257_=_C445( C257 C445 ) C257_=_C446( C257 C446 ) \nC257_=_C447( C257 C447 ) C257_=_C448( C257 C448 ) C257_=_C449( C257 C449 ) C257_=_C450( C257 C450 ) C257_=_C451( C257 C451 ) C257_=_C452( C257 C452 ) \nC257_=_C453( C257 C453 ) C257_=_C454( C257 C454 ) C257_=_C855( C257 C855 ) C257_=_C856( C257 C856 ) C257_=_C857( C257 C857 ) C257_=_C858( C257 C858 ) \nC257_=_C859( C257 C859 ) C258_=_C270( C258 C270 ) C258_=_C289( C258 C289 ) C258_=_C319( C258 C319 ) C258_=_C348( C258 C348 ) C258_=_C455( C258 C455 ) \nC258_=_C456( C258 C456 ) C258_=_C457( C258 C457 ) C258_=_C458( C258 C458 ) C258_=_C459( C258 C459 ) C258_=_C460( C258 C460 ) C258_=_C461( C258 C461 ) \nC258_=_C462( C258 C462 ) C258_=_C463( C258 C463 ) C258_=_C464( C258 C464 ) C258_=_C465( C258 C465 ) C258_=_C466( C258 C466 ) C258_=_C467( C258 C467 ) \nC258_=_C468( C258 C468 ) C258_=_C469( C258 C469 ) C258_=_C470( C258 C470 ) C258_=_C471( C258 C471 ) C258_=_C472( C258 C472 ) C258_=_C473( C258 C473 ) \nC258_=_C474( C258 C474 ) C258_=_C475( C258 C475 ) C258_=_C476( C258 C476 ) C258_=_C477( C258 C477 ) C258_=_C478( C258 C478 ) C258_=_C479( C258 C479 ) \nC258_=_C860( C258 C860 ) C258_=_C861( C258 C861 ) C258_=_C862( C258 C862 ) C258_=_C863( C258 C863 ) C258_=_C864( C258 C864 ) C270_=_C301( C270 C301 ) \nC270_=_C331( C270 C331 ) C270_=_C360( C270 C360 ) C270_=_C388( C270 C388 ) C270_=_C415( C270 C415 ) C270_=_C441( C270 C441 ) C270_=_C466( C270 C466 ) \nC270_=_C490( C270 C490 ) C270_=_C513( C270 C513 ) C270_=_C535( C270 C535 ) C270_=_C556( C270 C556 ) C270_=_C576( C270 C576 ) C270_=_C595( C270 C595 ) \nC270_=_C613( C270 C613 ) C270_=_C630( C270 C630 ) C270_=_C646( C270 C646 ) C270_=_C661( C270 C661 ) C270_=_C675( C270 C675 ) C270_=_C689( C270 C689 ) \nC270_=_C690( C270 C690 ) C270_=_C691( C270 C691 ) C270_=_C692( C270 C692 ) C270_=_C693( C270 C693 ) C270_=_C694( C270 C694 ) C270_=_C695( C270 C695 ) \nC270_=_C696( C270 C696 ) C270_=_C697( C270 C697 ) C270_=_C698( C270 C698 ) C270_=_C699( C270 C699 ) C270_=_C700( C270 C700 ) C270_=_C701( C270 C701 ) \nC270_=_C920( C270 C920 ) C270_=_C921( C270 C921 ) C270_=_C922( C270 C922 ) C270_=_C923( C270 C923 ) C270_=_C924( C270 C924 ) C286_=_C287( C286 C287 ) \nC286_=_C288( C286 C288 ) C286_=_C289( C286 C289 ) C286_=_C301( C286 C301 ) C286_=_C316( C286 C316 ) C286_=_C345( C286 C345 ) C286_=_C377( C286 C377 ) \nC286_=_C378( C286 C378 ) C286_=_C379( C286 C379 ) C286_=_C380( C286 C380 ) C286_=_C381( C286 C381 ) C286_=_C382( C286 C382 ) C286_=_C383( C286 C383 ) \nC286_=_C384( C286 C384 ) C286_=_C385( C286 C385 ) C286_=_C386( C286 C386 ) C286_=_C387( C286 C387 ) C286_=_C388( C286 C388 ) C286_=_C389( C286 C389 ) \nC286_=_C390( C286 C390 ) C286_=_C391( C286 C391 ) C286_=_C392( C286 C392 ) C286_=_C393( C286 C393 ) C286_=_C394( C286 C394 ) C286_=_C395( C286 C395 ) \nC286_=_C396( C286 C396 ) C286_=_C397( C286 C397 ) C286_=_C398( C286 C398 ) C286_=_C399( C286 C399 ) C286_=_C400( C286 C400 ) C286_=_C401( C286 C401 ) \nC286_=_C845( C286 C845 ) C286_=_C846( C286 C846 ) C286_=_C847( C286 C847 ) C286_=_C848( C286 C848 ) C286_=_C849( C286 C849 ) C287_=_C288( C287 C288 ) \nC287_=_C289( C287 C289 ) C287_=_C301( C287 C301 ) C287_=_C317( C287 C317 ) C287_=_C346( C287 C346 ) C287_=_C404( C287 C404 ) C287_=_C405( C287 C405 ) \nC287_=_C406( C287 C406 ) C287_=_C407( C287 C407 ) C287_=_C408( C287 C408 ) C287_=_C409( C287 C409 ) C287_=_C410( C287 C410 ) C287_=_C411( C287 C411 ) \nC287_=_C412( C287 C412 ) C287_=_C413( C287 C413 ) C287_=_C414( C287 C414 ) C287_=_C415( C287 C415 ) C287_=_C416( C287 C416 ) C287_=_C417( C287 C417 ) \nC287_=_C418( C287 C418 ) C287_=_C419( C287 C419 ) C287_=_C420( C287 C420 ) C287_=_C421( C287 C421 ) C287_=_C422( C287 C422 ) C287_=_C423( C287 C423 ) \nC287_=_C424( C287 C424 ) C287_=_C425( C287 C425 ) C287_=_C426( C287 C426 ) C287_=_C427( C287 C427 ) C287_=_C428( C287 C428 ) C287_=_C850( C287 C850 ) \nC287_=_C851( C287 C851 ) C287_=_C852( C287 C852 ) C287_=_C853( C287 C853 ) C287_=_C854( C287 C854 ) C288_=_C289( C288 C289 ) C288_=_C301( C288 C301 ) \nC288_=_C318(</w:t>
      </w:r>
    </w:p>
    <w:p>
      <w:pPr>
        <w:pStyle w:val="PreformattedText"/>
        <w:bidi w:val="0"/>
        <w:spacing w:before="0" w:after="0"/>
        <w:jc w:val="left"/>
        <w:rPr/>
      </w:pPr>
      <w:r>
        <w:rPr/>
        <w:t xml:space="preserve"> </w:t>
      </w:r>
      <w:r>
        <w:rPr/>
        <w:t>C288 C318 ) C288_=_C347( C288 C347 ) C288_=_C430( C288 C430 ) C288_=_C431( C288 C431 ) C288_=_C432( C288 C432 ) C288_=_C433( C288 C433 ) \nC288_=_C434( C288 C434 ) C288_=_C435( C288 C435 ) C288_=_C436( C288 C436 ) C288_=_C437( C288 C437 ) C288_=_C438( C288 C438 ) C288_=_C439( C288 C439 ) \nC288_=_C440( C288 C440 ) C288_=_C441( C288 C441 ) C288_=_C442( C288 C442 ) C288_=_C443( C288 C443 ) C288_=_C444( C288 C444 ) C288_=_C445( C288 C445 ) \nC288_=_C446( C288 C446 ) C288_=_C447( C288 C447 ) C288_=_C448( C288 C448 ) C288_=_C449( C288 C449 ) C288_=_C450( C288 C450 ) C288_=_C451( C288 C451 ) \nC288_=_C452( C288 C452 ) C288_=_C453( C288 C453 ) C288_=_C454( C288 C454 ) C288_=_C855( C288 C855 ) C288_=_C856( C288 C856 ) C288_=_C857( C288 C857 ) \nC288_=_C858( C288 C858 ) C288_=_C859( C288 C859 ) C289_=_C301( C289 C301 ) C289_=_C319( C289 C319 ) C289_=_C348( C289 C348 ) C289_=_C455( C289 C455 ) \nC289_=_C456( C289 C456 ) C289_=_C457( C289 C457 ) C289_=_C458( C289 C458 ) C289_=_C459( C289 C459 ) C289_=_C460( C289 C460 ) C289_=_C461( C289 C461 ) \nC289_=_C462( C289 C462 ) C289_=_C463( C289 C463 ) C289_=_C464( C289 C464 ) C289_=_C465( C289 C465 ) C289_=_C466( C289 C466 ) C289_=_C467( C289 C467 ) \nC289_=_C468( C289 C468 ) C289_=_C469( C289 C469 ) C289_=_C470( C289 C470 ) C289_=_C471( C289 C471 ) C289_=_C472( C289 C472 ) C289_=_C473( C289 C473 ) \nC289_=_C474( C289 C474 ) C289_=_C475( C289 C475 ) C289_=_C476( C289 C476 ) C289_=_C477( C289 C477 ) C289_=_C478( C289 C478 ) C289_=_C479( C289 C479 ) \nC289_=_C860( C289 C860 ) C289_=_C861( C289 C861 ) C289_=_C862( C289 C862 ) C289_=_C863( C289 C863 ) C289_=_C864( C289 C864 ) C301_=_C331( C301 C331 ) \nC301_=_C360( C301 C360 ) C301_=_C388( C301 C388 ) C301_=_C415( C301 C415 ) C301_=_C441( C301 C441 ) C301_=_C466( C301 C466 ) C301_=_C490( C301 C490 ) \nC301_=_C513( C301 C513 ) C301_=_C535( C301 C535 ) C301_=_C556( C301 C556 ) C301_=_C576( C301 C576 ) C301_=_C595( C301 C595 ) C301_=_C613( C301 C613 ) \nC301_=_C630( C301 C630 ) C301_=_C646( C301 C646 ) C301_=_C661( C301 C661 ) C301_=_C675( C301 C675 ) C301_=_C689( C301 C689 ) C301_=_C690( C301 C690 ) \nC301_=_C691( C301 C691 ) C301_=_C692( C301 C692 ) C301_=_C693( C301 C693 ) C301_=_C694( C301 C694 ) C301_=_C695( C301 C695 ) C301_=_C696( C301 C696 ) \nC301_=_C697( C301 C697 ) C301_=_C698( C301 C698 ) C301_=_C699( C301 C699 ) C301_=_C700( C301 C700 ) C301_=_C701( C301 C701 ) C301_=_C920( C301 C920 ) \nC301_=_C921( C301 C921 ) C301_=_C922( C301 C922 ) C301_=_C923( C301 C923 ) C301_=_C924( C301 C924 ) C316_=_C317( C316 C317 ) C316_=_C318( C316 C318 ) \nC316_=_C319( C316 C319 ) C316_=_C331( C316 C331 ) C316_=_C345( C316 C345 ) C316_=_C377( C316 C377 ) C316_=_C378( C316 C378 ) C316_=_C379( C316 C379 ) \nC316_=_C380( C316 C380 ) C316_=_C381( C316 C381 ) C316_=_C382( C316 C382 ) C316_=_C383( C316 C383 ) C316_=_C384( C316 C384 ) C316_=_C385( C316 C385 ) \nC316_=_C386( C316 C386 ) C316_=_C387( C316 C387 ) C316_=_C388( C316 C388 ) C316_=_C389( C316 C389 ) C316_=_C390( C316 C390 ) C316_=_C391( C316 C391 ) \nC316_=_C392( C316 C392 ) C316_=_C393( C316 C393 ) C316_=_C394( C316 C394 ) C316_=_C395( C316 C395 ) C316_=_C396( C316 C396 ) C316_=_C397( C316 C397 ) \nC316_=_C398( C316 C398 ) C316_=_C399( C316 C399 ) C316_=_C400( C316 C400 ) C316_=_C401( C316 C401 ) C316_=_C845( C316 C845 ) C316_=_C846( C316 C846 ) \nC316_=_C847( C316 C847 ) C316_=_C848( C316 C848 ) C316_=_C849( C316 C849 ) C317_=_C318( C317 C318 ) C317_=_C319( C317 C319 ) C317_=_C331( C317 C331 ) \nC317_=_C346( C317 C346 ) C317_=_C404( C317 C404 ) C317_=_C405( C317 C405 ) C317_=_C406( C317 C406 ) C317_=_C407( C317 C407 ) C317_=_C408( C317 C408 ) \nC317_=_C409( C317 C409 ) C317_=_C410( C317 C410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7_=_C426( C317 C426 ) \nC317_=_C427( C317 C427 ) C317_=_C428( C317 C428 ) C317_=_C850( C317 C850 ) C317_=_C851( C317 C851 ) C317_=_C852( C317 C852 ) C317_=_C853( C317 C853 ) \nC317_=_C854( C317 C854 ) C318_=_C319( C318 C319 ) C318_=_C331( C318 C331 ) C318_=_C347( C318 C347 ) C318_=_C430( C318 C430 ) C318_=_C431( C318 C431 ) \nC318_=_C432( C318 C432 ) C318_=_C433( C318 C433 ) C318_=_C434( C318 C434 ) C318_=_C435( C318 C435 ) C318_=_C436( C318 C436 ) C318_=_C437( C318 C437 ) \nC318_=_C438( C318 C438 ) C318_=_C439( C318 C439 ) C318_=_C440( C318 C440 ) C318_=_C441( C318 C441 ) C318_=_C442( C318 C442 ) C318_=_C443( C318 C443 ) \nC318_=_C444( C318 C444 ) C318_=_C445( C318 C445 ) C318_=_C446( C318 C446 ) C318_=_C447( C318 C447 ) C318_=_C448( C318 C448 ) C318_=_C449( C318 C449 ) \nC318_=_C450( C318 C450 ) C318_=_C451( C318 C451 ) C318_=_C452( C318 C452 ) C318_=_C453( C318 C453 ) C318_=_C454( C318 C454 ) C318_=_C855( C318 C855 ) \nC318_=_C856( C318 C856 ) C318_=_C857( C318 C857 ) C318_=_C858( C318 C858 ) C318_=_C859( C318 C859 ) C319_=_C331( C319 C331 ) C319_=_C348( C319 C348 ) \nC319_=_C455( C319 C455 ) C319_=_C456( C319 C456 ) C319_=_C457( C319 C457 ) C319_=_C458( C319 C458 ) C319_=_C459( C319 C459 ) C319_=_C460( C319 C460 ) \nC319_=_C461( C319 C461 ) C319_=_C462( C319 C462 ) C319_=_C463( C319 C463 ) C319_=_C464( C319 C464 ) C319_=_C465( C319 C465 ) C319_=_C466( C319 C466 ) \nC319_=_C467( C319 C467 ) C319_=_C468( C319 C468 ) C319_=_C469( C319 C469 ) C319_=_C470( C319 C470 ) C319_=_C471( C319 C471 ) C319_=_C472( C319 C472 ) \nC319_=_C473( C319 C473 ) C319_=_C474( C319 C474 ) C319_=_C475( C319 C475 ) C319_=_C476( C319 C476 ) C319_=_C477( C319 C477 ) C319_=_C478( C319 C478 ) \nC319_=_C479( C319 C479 ) C319_=_C860( C319 C860 ) C319_=_C861( C319 C861 ) C319_=_C862( C319 C862 ) C319_=_C863( C319 C863 ) C319_=_C864( C319 C864 ) \nC331_=_C360( C331 C360 ) C331_=_C388( C331 C388 ) C331_=_C415( C331 C415 ) C331_=_C441( C331 C441 ) C331_=_C466( C331 C466 ) C331_=_C490( C331 C490 ) \nC331_=_C513( C331 C513 ) C331_=_C535( C331 C535 ) C331_=_C556( C331 C556 ) C331_=_C576( C331 C576 ) C331_=_C595( C331 C595 ) C331_=_C613( C331 C613 ) \nC331_=_C630( C331 C630 ) C331_=_C646( C331 C646 ) C331_=_C661( C331 C661 ) C331_=_C675( C331 C675 ) C331_=_C689( C331 C689 ) C331_=_C690( C331 C690 ) \nC331_=_C691( C331 C691 ) C331_=_C692( C331 C692 ) C331_=_C693( C331 C693 ) C331_=_C694( C331 C694 ) C331_=_C695( C331 C695 ) C331_=_C696( C331 C696 ) \nC331_=_C697( C331 C697 ) C331_=_C698( C331 C698 ) C331_=_C699( C331 C699 ) C331_=_C700( C331 C700 ) C331_=_C701( C331 C701 ) C331_=_C920( C331 C920 ) \nC331_=_C921( C331 C921 ) C331_=_C922( C331 C922 ) C331_=_C923( C331 C923 ) C331_=_C924( C331 C924 ) C345_=_C346( C345 C346 ) C345_=_C347( C345 C347 ) \nC345_=_C348( C345 C348 ) C345_=_C360( C345 C360 ) C345_=_C377( C345 C377 ) C345_=_C378( C345 C378 ) C345_=_C379( C345 C379 ) C345_=_C380( C345 C380 ) \nC345_=_C381( C345 C381 ) C345_=_C382( C345 C382 ) C345_=_C383( C345 C383 ) C345_=_C384( C345 C384 ) C345_=_C385( C345 C385 ) C345_=_C386( C345 C386 ) \nC345_=_C387( C345 C387 ) C345_=_C388( C345 C388 ) C345_=_C389( C345 C389 ) C345_=_C390( C345 C390 ) C345_=_C391( C345 C391 ) C345_=_C392( C345 C392 ) \nC345_=_C393( C345 C393 ) C345_=_C394( C345 C394 ) C345_=_C395( C345 C395 ) C345_=_C396( C345 C396 ) C345_=_C397( C345 C397 ) C345_=_C398( C345 C398 ) \nC345_=_C399( C345 C399 ) C345_=_C400( C345 C400 ) C345_=_C401( C345 C401 ) C345_=_C845( C345 C845 ) C345_=_C846( C345 C846 ) C345_=_C847( C345 C847 ) \nC345_=_C848( C345 C848 ) C345_=_C849( C345 C849 ) C346_=_C347( C346 C347 ) C346_=_C348( C346 C348 ) C346_=_C360( C346 C360 ) C346_=_C404( C346 C404 ) \nC346_=_C405( C346 C405 ) C346_=_C406( C346 C406 ) C346_=_C407( C346 C407 ) C346_=_C408( C346 C408 ) C346_=_C409( C346 C409 ) C346_=_C410( C346 C410 ) \nC346_=_C411( C346 C411 ) C346_=_C412( C346 C412 ) C346_=_C413( C346 C413 ) C346_=_C414( C346 C414 ) C346_=_C415( C346 C415 ) C346_=_C416( C346 C416 ) \nC346_=_C417( C346 C417 ) C346_=_C418( C346 C418 ) C346_=_C419( C346 C419 ) C346_=_C420( C346 C420 ) C346_=_C421( C346 C421 ) C346_=_C422( C346 C422 ) \nC346_=_C423( C346 C423 ) C346_=_C424( C346 C424 ) C346_=_C425( C346 C425 ) C346_=_C426( C346 C426 ) C346_=_C427( C346 C427 ) C346_=_C428( C346 C428 ) \nC346_=_C850( C346 C850 ) C346_=_C851( C346 C851 ) C346_=_C852( C346 C852 ) C346_=_C853( C346 C853 ) C346_=_C854( C346 C854 ) C347_=_C348( C347 C348 ) \nC347_=_C360( C347 C360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855( C347 C855 ) C347_=_C856( C347 C856 ) C347_=_C857( C347 C857 ) C347_=_C858( C347 C858 ) \nC347_=_C859( C347 C859 ) C348_=_C360( C348 C360 ) C348_=_C455( C348 C455 ) C348_=_C456( C348 C456 ) C348_=_C457( C348 C457 ) C348_=_C458( C348 C458 ) \nC348_=_C459( C348 C459 ) C348_=_C460( C348 C460 ) C348_=_C461( C348 C461 ) C348_=_C462( C348 C462 ) C348_=_C463( C348 C463 ) C348_=_C464( C348 C464 ) \nC348_=_C465( C348 C465 ) C348_=_C466( C348 C466 ) C348_=_C467( C348 C467 ) C348_=_C468( C348 C468 ) C348_=_C469( C348 C469 ) C348_=_C470( C348 C470 ) \nC348_=_C471( C348 C471 ) C348_=_C472( C348 C472 ) C348_=_C473( C348 C473 ) C348_=_C474( C348 C474 ) C348_=_C475( C348 C475 ) C348_=_C476( C348 C476 ) \nC348_=_C477( C348 C477 ) C348_=_C478(</w:t>
      </w:r>
    </w:p>
    <w:p>
      <w:pPr>
        <w:pStyle w:val="PreformattedText"/>
        <w:bidi w:val="0"/>
        <w:spacing w:before="0" w:after="0"/>
        <w:jc w:val="left"/>
        <w:rPr/>
      </w:pPr>
      <w:r>
        <w:rPr/>
        <w:t xml:space="preserve"> </w:t>
      </w:r>
      <w:r>
        <w:rPr/>
        <w:t>C348 C478 ) C348_=_C479( C348 C479 ) C348_=_C860( C348 C860 ) C348_=_C861( C348 C861 ) C348_=_C862( C348 C862 ) \nC348_=_C863( C348 C863 ) C348_=_C864( C348 C864 ) C360_=_C388( C360 C388 ) C360_=_C415( C360 C415 ) C360_=_C441( C360 C441 ) C360_=_C466( C360 C466 ) \nC360_=_C490( C360 C490 ) C360_=_C513( C360 C513 ) C360_=_C535( C360 C535 ) C360_=_C556( C360 C556 ) C360_=_C576( C360 C576 ) C360_=_C595( C360 C595 ) \nC360_=_C613( C360 C613 ) C360_=_C630( C360 C630 ) C360_=_C646( C360 C646 ) C360_=_C661( C360 C661 ) C360_=_C675( C360 C675 ) C360_=_C689( C360 C689 ) \nC360_=_C690( C360 C690 ) C360_=_C691( C360 C691 ) C360_=_C692( C360 C692 ) C360_=_C693( C360 C693 ) C360_=_C694( C360 C694 ) C360_=_C695( C360 C695 ) \nC360_=_C696( C360 C696 ) C360_=_C697( C360 C697 ) C360_=_C698( C360 C698 ) C360_=_C699( C360 C699 ) C360_=_C700( C360 C700 ) C360_=_C701( C360 C701 ) \nC360_=_C920( C360 C920 ) C360_=_C921( C360 C921 ) C360_=_C922( C360 C922 ) C360_=_C923( C360 C923 ) C360_=_C924( C360 C924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4( C377 C404 ) \nC377_=_C430( C377 C430 ) C377_=_C455( C377 C455 ) C377_=_C490( C377 C490 ) C377_=_C845( C377 C845 ) C377_=_C846( C377 C846 ) C377_=_C847( C377 C847 ) \nC377_=_C848( C377 C848 ) C377_=_C849( C377 C849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5( C378 C405 ) C378_=_C431( C378 C431 ) C378_=_C456( C378 C456 ) C378_=_C513( C378 C513 ) C378_=_C845( C378 C845 ) \nC378_=_C846( C378 C846 ) C378_=_C847( C378 C847 ) C378_=_C848( C378 C848 ) C378_=_C849( C378 C849 ) C379_=_C380( C379 C380 ) C379_=_C381( C379 C381 ) \nC379_=_C382( C379 C382 ) C379_=_C383( C379 C383 ) C379_=_C384( C379 C384 ) C379_=_C385( C379 C385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6( C379 C406 ) C379_=_C432( C379 C432 ) C379_=_C457( C379 C457 ) C379_=_C535( C379 C535 ) \nC379_=_C845( C379 C845 ) C379_=_C846( C379 C846 ) C379_=_C847( C379 C847 ) C379_=_C848( C379 C848 ) C379_=_C849( C379 C849 ) C380_=_C381( C380 C381 ) \nC380_=_C382( C380 C382 ) C380_=_C383( C380 C383 ) C380_=_C384( C380 C384 ) C380_=_C385( C380 C385 ) C380_=_C386( C380 C386 ) C380_=_C387( C380 C387 ) \nC380_=_C388( C380 C388 ) C380_=_C389( C380 C389 ) C380_=_C390( C380 C390 ) C380_=_C391( C380 C391 ) C380_=_C392( C380 C392 ) C380_=_C393( C380 C393 ) \nC380_=_C394( C380 C394 ) C380_=_C395( C380 C395 ) C380_=_C396( C380 C396 ) C380_=_C397( C380 C397 ) C380_=_C398( C380 C398 ) C380_=_C399( C380 C399 ) \nC380_=_C400( C380 C400 ) C380_=_C401( C380 C401 ) C380_=_C407( C380 C407 ) C380_=_C433( C380 C433 ) C380_=_C458( C380 C458 ) C380_=_C556( C380 C556 ) \nC380_=_C845( C380 C845 ) C380_=_C846( C380 C846 ) C380_=_C847( C380 C847 ) C380_=_C848( C380 C848 ) C380_=_C849( C380 C849 ) C381_=_C382( C381 C382 ) \nC381_=_C383( C381 C383 ) C381_=_C384( C381 C384 ) C381_=_C385( C381 C385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8( C381 C408 ) C381_=_C434( C381 C434 ) C381_=_C459( C381 C459 ) C381_=_C576( C381 C576 ) C381_=_C845( C381 C845 ) \nC381_=_C846( C381 C846 ) C381_=_C847( C381 C847 ) C381_=_C848( C381 C848 ) C381_=_C849( C381 C849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9( C382 C409 ) \nC382_=_C435( C382 C435 ) C382_=_C460( C382 C460 ) C382_=_C595( C382 C595 ) C382_=_C845( C382 C845 ) C382_=_C846( C382 C846 ) C382_=_C847( C382 C847 ) \nC382_=_C848( C382 C848 ) C382_=_C849( C382 C849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10( C383 C410 ) C383_=_C436( C383 C436 ) C383_=_C461( C383 C461 ) C383_=_C613( C383 C613 ) \nC383_=_C845( C383 C845 ) C383_=_C846( C383 C846 ) C383_=_C847( C383 C847 ) C383_=_C848( C383 C848 ) C383_=_C849( C383 C849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11( C384 C411 ) C384_=_C437( C384 C437 ) \nC384_=_C462( C384 C462 ) C384_=_C630( C384 C630 ) C384_=_C845( C384 C845 ) C384_=_C846( C384 C846 ) C384_=_C847( C384 C847 ) C384_=_C848( C384 C848 ) \nC384_=_C849( C384 C849 ) C385_=_C386( C385 C386 ) C385_=_C387( C385 C387 ) C385_=_C388( C385 C388 ) C385_=_C389( C385 C389 ) C385_=_C390( C385 C390 ) \nC385_=_C391( C385 C391 ) C385_=_C392( C385 C392 ) C385_=_C393( C385 C393 ) C385_=_C394( C385 C394 ) C385_=_C395( C385 C395 ) C385_=_C396( C385 C396 ) \nC385_=_C397( C385 C397 ) C385_=_C398( C385 C398 ) C385_=_C399( C385 C399 ) C385_=_C400( C385 C400 ) C385_=_C401( C385 C401 ) C385_=_C412( C385 C412 ) \nC385_=_C438( C385 C438 ) C385_=_C463( C385 C463 ) C385_=_C646( C385 C646 ) C385_=_C845( C385 C845 ) C385_=_C846( C385 C846 ) C385_=_C847( C385 C847 ) \nC385_=_C848( C385 C848 ) C385_=_C849( C385 C849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13( C386 C413 ) \nC386_=_C439( C386 C439 ) C386_=_C464( C386 C464 ) C386_=_C661( C386 C661 ) C386_=_C845( C386 C845 ) C386_=_C846( C386 C846 ) C386_=_C847( C386 C847 ) \nC386_=_C848( C386 C848 ) C386_=_C849( C386 C849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01( C387 C401 ) C387_=_C414( C387 C414 ) C387_=_C440( C387 C440 ) \nC387_=_C465( C387 C465 ) C387_=_C675( C387 C675 ) C387_=_C845( C387 C845 ) C387_=_C846( C387 C846 ) C387_=_C847( C387 C847 ) C387_=_C848( C387 C848 ) \nC387_=_C849( C387 C849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15( C388 C415 ) C388_=_C441( C388 C441 ) C388_=_C466( C388 C466 ) C388_=_C490( C388 C490 ) \nC388_=_C513( C388 C513 ) C388_=_C535( C388 C535 ) C388_=_C556( C388 C556 ) C388_=_C576( C388 C576 ) C388_=_C595( C388 C595 ) C388_=_C613( C388 C613 ) \nC388_=_C630( C388 C630 ) C388_=_C646( C388 C646 ) C388_=_C661( C388 C661 ) C388_=_C675( C388 C675 ) C388_=_C689( C388 C689 ) C388_=_C690( C388 C690 ) \nC388_=_C691( C388 C691 ) C388_=_C692( C388 C692 ) C388_=_C693( C388 C693 ) C388_=_C694( C388 C694 ) C388_=_C695( C388 C695 ) C388_=_C696( C388 C696 ) \nC388_=_C697( C388 C697 ) C388_=_C698( C388 C698 ) C388_=_C699( C388 C699 ) C388_=_C700( C388 C700 ) C388_=_C701( C388 C701 ) C388_=_C845( C388 C845 ) \nC388_=_C846( C388 C846 ) C388_=_C847( C388 C847 ) C388_=_C848(</w:t>
      </w:r>
    </w:p>
    <w:p>
      <w:pPr>
        <w:pStyle w:val="PreformattedText"/>
        <w:bidi w:val="0"/>
        <w:spacing w:before="0" w:after="0"/>
        <w:jc w:val="left"/>
        <w:rPr/>
      </w:pPr>
      <w:r>
        <w:rPr/>
        <w:t xml:space="preserve"> </w:t>
      </w:r>
      <w:r>
        <w:rPr/>
        <w:t>C388 C848 ) C388_=_C849( C388 C849 ) C388_=_C920( C388 C920 ) C388_=_C921( C388 C921 ) \nC388_=_C922( C388 C922 ) C388_=_C923( C388 C923 ) C388_=_C924( C388 C924 ) C389_=_C390( C389 C390 ) C389_=_C391( C389 C391 ) C389_=_C392( C389 C392 ) \nC389_=_C393( C389 C393 ) C389_=_C394( C389 C394 ) C389_=_C395( C389 C395 ) C389_=_C396( C389 C396 ) C389_=_C397( C389 C397 ) C389_=_C398( C389 C398 ) \nC389_=_C399( C389 C399 ) C389_=_C400( C389 C400 ) C389_=_C401( C389 C401 ) C389_=_C416( C389 C416 ) C389_=_C442( C389 C442 ) C389_=_C467( C389 C467 ) \nC389_=_C689( C389 C689 ) C389_=_C845( C389 C845 ) C389_=_C846( C389 C846 ) C389_=_C847( C389 C847 ) C389_=_C848( C389 C848 ) C389_=_C849( C389 C849 ) \nC390_=_C391( C390 C391 ) C390_=_C392( C390 C392 ) C390_=_C393( C390 C393 ) C390_=_C394( C390 C394 ) C390_=_C395( C390 C395 ) C390_=_C396( C390 C396 ) \nC390_=_C397( C390 C397 ) C390_=_C398( C390 C398 ) C390_=_C399( C390 C399 ) C390_=_C400( C390 C400 ) C390_=_C401( C390 C401 ) C390_=_C417( C390 C417 ) \nC390_=_C443( C390 C443 ) C390_=_C468( C390 C468 ) C390_=_C690( C390 C690 ) C390_=_C845( C390 C845 ) C390_=_C846( C390 C846 ) C390_=_C847( C390 C847 ) \nC390_=_C848( C390 C848 ) C390_=_C849( C390 C849 ) C391_=_C392( C391 C392 ) C391_=_C393( C391 C393 ) C391_=_C394( C391 C394 ) C391_=_C395( C391 C395 ) \nC391_=_C396( C391 C396 ) C391_=_C397( C391 C397 ) C391_=_C398( C391 C398 ) C391_=_C399( C391 C399 ) C391_=_C400( C391 C400 ) C391_=_C401( C391 C401 ) \nC391_=_C418( C391 C418 ) C391_=_C444( C391 C444 ) C391_=_C469( C391 C469 ) C391_=_C691( C391 C691 ) C391_=_C845( C391 C845 ) C391_=_C846( C391 C846 ) \nC391_=_C847( C391 C847 ) C391_=_C848( C391 C848 ) C391_=_C849( C391 C849 ) C392_=_C393( C392 C393 ) C392_=_C394( C392 C394 ) C392_=_C395( C392 C395 ) \nC392_=_C396( C392 C396 ) C392_=_C397( C392 C397 ) C392_=_C398( C392 C398 ) C392_=_C399( C392 C399 ) C392_=_C400( C392 C400 ) C392_=_C401( C392 C401 ) \nC392_=_C419( C392 C419 ) C392_=_C445( C392 C445 ) C392_=_C470( C392 C470 ) C392_=_C692( C392 C692 ) C392_=_C845( C392 C845 ) C392_=_C846( C392 C846 ) \nC392_=_C847( C392 C847 ) C392_=_C848( C392 C848 ) C392_=_C849( C392 C849 ) C393_=_C394( C393 C394 ) C393_=_C395( C393 C395 ) C393_=_C396( C393 C396 ) \nC393_=_C397( C393 C397 ) C393_=_C398( C393 C398 ) C393_=_C399( C393 C399 ) C393_=_C400( C393 C400 ) C393_=_C401( C393 C401 ) C393_=_C420( C393 C420 ) \nC393_=_C446( C393 C446 ) C393_=_C471( C393 C471 ) C393_=_C693( C393 C693 ) C393_=_C845( C393 C845 ) C393_=_C846( C393 C846 ) C393_=_C847( C393 C847 ) \nC393_=_C848( C393 C848 ) C393_=_C849( C393 C849 ) C394_=_C395( C394 C395 ) C394_=_C396( C394 C396 ) C394_=_C397( C394 C397 ) C394_=_C398( C394 C398 ) \nC394_=_C399( C394 C399 ) C394_=_C400( C394 C400 ) C394_=_C401( C394 C401 ) C394_=_C421( C394 C421 ) C394_=_C447( C394 C447 ) C394_=_C472( C394 C472 ) \nC394_=_C694( C394 C694 ) C394_=_C845( C394 C845 ) C394_=_C846( C394 C846 ) C394_=_C847( C394 C847 ) C394_=_C848( C394 C848 ) C394_=_C849( C394 C849 ) \nC395_=_C396( C395 C396 ) C395_=_C397( C395 C397 ) C395_=_C398( C395 C398 ) C395_=_C399( C395 C399 ) C395_=_C400( C395 C400 ) C395_=_C401( C395 C401 ) \nC395_=_C422( C395 C422 ) C395_=_C448( C395 C448 ) C395_=_C473( C395 C473 ) C395_=_C695( C395 C695 ) C395_=_C845( C395 C845 ) C395_=_C846( C395 C846 ) \nC395_=_C847( C395 C847 ) C395_=_C848( C395 C848 ) C395_=_C849( C395 C849 ) C396_=_C397( C396 C397 ) C396_=_C398( C396 C398 ) C396_=_C399( C396 C399 ) \nC396_=_C400( C396 C400 ) C396_=_C401( C396 C401 ) C396_=_C423( C396 C423 ) C396_=_C449( C396 C449 ) C396_=_C474( C396 C474 ) C396_=_C696( C396 C696 ) \nC396_=_C845( C396 C845 ) C396_=_C846( C396 C846 ) C396_=_C847( C396 C847 ) C396_=_C848( C396 C848 ) C396_=_C849( C396 C849 ) C397_=_C398( C397 C398 ) \nC397_=_C399( C397 C399 ) C397_=_C400( C397 C400 ) C397_=_C401( C397 C401 ) C397_=_C424( C397 C424 ) C397_=_C450( C397 C450 ) C397_=_C475( C397 C475 ) \nC397_=_C697( C397 C697 ) C397_=_C845( C397 C845 ) C397_=_C846( C397 C846 ) C397_=_C847( C397 C847 ) C397_=_C848( C397 C848 ) C397_=_C849( C397 C849 ) \nC398_=_C399( C398 C399 ) C398_=_C400( C398 C400 ) C398_=_C401( C398 C401 ) C398_=_C425( C398 C425 ) C398_=_C451( C398 C451 ) C398_=_C476( C398 C476 ) \nC398_=_C698( C398 C698 ) C398_=_C845( C398 C845 ) C398_=_C846( C398 C846 ) C398_=_C847( C398 C847 ) C398_=_C848( C398 C848 ) C398_=_C849( C398 C849 ) \nC399_=_C400( C399 C400 ) C399_=_C401( C399 C401 ) C399_=_C426( C399 C426 ) C399_=_C452( C399 C452 ) C399_=_C477( C399 C477 ) C399_=_C699( C399 C699 ) \nC399_=_C845( C399 C845 ) C399_=_C846( C399 C846 ) C399_=_C847( C399 C847 ) C399_=_C848( C399 C848 ) C399_=_C849( C399 C849 ) C400_=_C401( C400 C401 ) \nC400_=_C427( C400 C427 ) C400_=_C453( C400 C453 ) C400_=_C478( C400 C478 ) C400_=_C700( C400 C700 ) C400_=_C845( C400 C845 ) C400_=_C846( C400 C846 ) \nC400_=_C847( C400 C847 ) C400_=_C848( C400 C848 ) C400_=_C849( C400 C849 ) C401_=_C428( C401 C428 ) C401_=_C454( C401 C454 ) C401_=_C479( C401 C479 ) \nC401_=_C701( C401 C701 ) C401_=_C845( C401 C845 ) C401_=_C846( C401 C846 ) C401_=_C847( C401 C847 ) C401_=_C848( C401 C848 ) C401_=_C849( C401 C849 ) \nC404_=_C405( C404 C405 ) C404_=_C406( C404 C406 ) C404_=_C407( C404 C407 ) C404_=_C408( C404 C408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2( C404 C422 ) \nC404_=_C423( C404 C423 ) C404_=_C424( C404 C424 ) C404_=_C425( C404 C425 ) C404_=_C426( C404 C426 ) C404_=_C427( C404 C427 ) C404_=_C428( C404 C428 ) \nC404_=_C430( C404 C430 ) C404_=_C455( C404 C455 ) C404_=_C490( C404 C490 ) C404_=_C850( C404 C850 ) C404_=_C851( C404 C851 ) C404_=_C852( C404 C852 ) \nC404_=_C853( C404 C853 ) C404_=_C854( C404 C854 ) C405_=_C406( C405 C406 ) C405_=_C407( C405 C407 ) C405_=_C408( C405 C408 ) C405_=_C409( C405 C409 ) \nC405_=_C410( C405 C410 ) C405_=_C411( C405 C411 ) C405_=_C412( C405 C412 ) C405_=_C413( C405 C413 ) C405_=_C414( C405 C414 ) C405_=_C415( C405 C415 ) \nC405_=_C416( C405 C416 ) C405_=_C417( C405 C417 ) C405_=_C418( C405 C418 ) C405_=_C419( C405 C419 ) C405_=_C420( C405 C420 ) C405_=_C421( C405 C421 ) \nC405_=_C422( C405 C422 ) C405_=_C423( C405 C423 ) C405_=_C424( C405 C424 ) C405_=_C425( C405 C425 ) C405_=_C426( C405 C426 ) C405_=_C427( C405 C427 ) \nC405_=_C428( C405 C428 ) C405_=_C431( C405 C431 ) C405_=_C456( C405 C456 ) C405_=_C513( C405 C513 ) C405_=_C850( C405 C850 ) C405_=_C851( C405 C851 ) \nC405_=_C852( C405 C852 ) C405_=_C853( C405 C853 ) C405_=_C854( C405 C854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32( C406 C432 ) C406_=_C457( C406 C457 ) C406_=_C535( C406 C535 ) C406_=_C850( C406 C850 ) C406_=_C851( C406 C851 ) \nC406_=_C852( C406 C852 ) C406_=_C853( C406 C853 ) C406_=_C854( C406 C854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33( C407 C433 ) C407_=_C458( C407 C458 ) C407_=_C556( C407 C556 ) C407_=_C850( C407 C850 ) C407_=_C851( C407 C851 ) C407_=_C852( C407 C852 ) \nC407_=_C853( C407 C853 ) C407_=_C854( C407 C854 ) C408_=_C409( C408 C409 ) C408_=_C410( C408 C410 ) C408_=_C411( C408 C411 ) C408_=_C412( C408 C412 ) \nC408_=_C413( C408 C413 ) C408_=_C414( C408 C414 ) C408_=_C415( C408 C415 ) C408_=_C416( C408 C416 ) C408_=_C417( C408 C417 ) C408_=_C418( C408 C418 ) \nC408_=_C419( C408 C419 ) C408_=_C420( C408 C420 ) C408_=_C421( C408 C421 ) C408_=_C422( C408 C422 ) C408_=_C423( C408 C423 ) C408_=_C424( C408 C424 ) \nC408_=_C425( C408 C425 ) C408_=_C426( C408 C426 ) C408_=_C427( C408 C427 ) C408_=_C428( C408 C428 ) C408_=_C434( C408 C434 ) C408_=_C459( C408 C459 ) \nC408_=_C576( C408 C576 ) C408_=_C850( C408 C850 ) C408_=_C851( C408 C851 ) C408_=_C852( C408 C852 ) C408_=_C853( C408 C853 ) C408_=_C854( C408 C854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27( C409 C427 ) \nC409_=_C428( C409 C428 ) C409_=_C435( C409 C435 ) C409_=_C460( C409 C460 ) C409_=_C595( C409 C595 ) C409_=_C850( C409 C850 ) C409_=_C851( C409 C851 ) \nC409_=_C852( C409 C852 ) C409_=_C853( C409 C853 ) C409_=_C854( C409 C854 ) C410_=_C411( C410 C411 ) C410_=_C412( C410 C412 ) C410_=_C413( C410 C413 ) \nC410_=_C414( C410 C414 ) C410_=_C415( C410 C415 ) C410_=_C416( C410 C416 ) C410_=_C417( C410 C417 ) C410_=_C418( C410 C418 ) C410_=_C419( C410 C419 ) \nC410_=_C420( C410 C420 ) C410_=_C421( C410 C421 ) C410_=_C422( C410 C422 ) C410_=_C423(</w:t>
      </w:r>
    </w:p>
    <w:p>
      <w:pPr>
        <w:pStyle w:val="PreformattedText"/>
        <w:bidi w:val="0"/>
        <w:spacing w:before="0" w:after="0"/>
        <w:jc w:val="left"/>
        <w:rPr/>
      </w:pPr>
      <w:r>
        <w:rPr/>
        <w:t xml:space="preserve"> </w:t>
      </w:r>
      <w:r>
        <w:rPr/>
        <w:t>C410 C423 ) C410_=_C424( C410 C424 ) C410_=_C425( C410 C425 ) \nC410_=_C426( C410 C426 ) C410_=_C427( C410 C427 ) C410_=_C428( C410 C428 ) C410_=_C436( C410 C436 ) C410_=_C461( C410 C461 ) C410_=_C613( C410 C613 ) \nC410_=_C850( C410 C850 ) C410_=_C851( C410 C851 ) C410_=_C852( C410 C852 ) C410_=_C853( C410 C853 ) C410_=_C854( C410 C854 ) C411_=_C412( C411 C412 ) \nC411_=_C413( C411 C413 ) C411_=_C414( C411 C414 ) C411_=_C415( C411 C415 ) C411_=_C416( C411 C416 ) C411_=_C417( C411 C417 ) C411_=_C418( C411 C418 ) \nC411_=_C419( C411 C419 ) C411_=_C420( C411 C420 ) C411_=_C421( C411 C421 ) C411_=_C422( C411 C422 ) C411_=_C423( C411 C423 ) C411_=_C424( C411 C424 ) \nC411_=_C425( C411 C425 ) C411_=_C426( C411 C426 ) C411_=_C427( C411 C427 ) C411_=_C428( C411 C428 ) C411_=_C437( C411 C437 ) C411_=_C462( C411 C462 ) \nC411_=_C630( C411 C630 ) C411_=_C850( C411 C850 ) C411_=_C851( C411 C851 ) C411_=_C852( C411 C852 ) C411_=_C853( C411 C853 ) C411_=_C854( C411 C854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38( C412 C438 ) C412_=_C463( C412 C463 ) \nC412_=_C646( C412 C646 ) C412_=_C850( C412 C850 ) C412_=_C851( C412 C851 ) C412_=_C852( C412 C852 ) C412_=_C853( C412 C853 ) C412_=_C854( C412 C854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9( C413 C439 ) C413_=_C464( C413 C464 ) C413_=_C661( C413 C661 ) \nC413_=_C850( C413 C850 ) C413_=_C851( C413 C851 ) C413_=_C852( C413 C852 ) C413_=_C853( C413 C853 ) C413_=_C854( C413 C854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40( C414 C440 ) C414_=_C465( C414 C465 ) C414_=_C675( C414 C675 ) C414_=_C850( C414 C850 ) C414_=_C851( C414 C851 ) \nC414_=_C852( C414 C852 ) C414_=_C853( C414 C853 ) C414_=_C854( C414 C854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41( C415 C441 ) C415_=_C466( C415 C466 ) \nC415_=_C490( C415 C490 ) C415_=_C513( C415 C513 ) C415_=_C535( C415 C535 ) C415_=_C556( C415 C556 ) C415_=_C576( C415 C576 ) C415_=_C595( C415 C595 ) \nC415_=_C613( C415 C613 ) C415_=_C630( C415 C630 ) C415_=_C646( C415 C646 ) C415_=_C661( C415 C661 ) C415_=_C675( C415 C675 ) C415_=_C689( C415 C689 ) \nC415_=_C690( C415 C690 ) C415_=_C691( C415 C691 ) C415_=_C692( C415 C692 ) C415_=_C693( C415 C693 ) C415_=_C694( C415 C694 ) C415_=_C695( C415 C695 ) \nC415_=_C696( C415 C696 ) C415_=_C697( C415 C697 ) C415_=_C698( C415 C698 ) C415_=_C699( C415 C699 ) C415_=_C700( C415 C700 ) C415_=_C701( C415 C701 ) \nC415_=_C850( C415 C850 ) C415_=_C851( C415 C851 ) C415_=_C852( C415 C852 ) C415_=_C853( C415 C853 ) C415_=_C854( C415 C854 ) C415_=_C920( C415 C920 ) \nC415_=_C921( C415 C921 ) C415_=_C922( C415 C922 ) C415_=_C923( C415 C923 ) C415_=_C924( C415 C924 ) C416_=_C417( C416 C417 ) C416_=_C418( C416 C418 ) \nC416_=_C419( C416 C419 ) C416_=_C420( C416 C420 ) C416_=_C421( C416 C421 ) C416_=_C422( C416 C422 ) C416_=_C423( C416 C423 ) C416_=_C424( C416 C424 ) \nC416_=_C425( C416 C425 ) C416_=_C426( C416 C426 ) C416_=_C427( C416 C427 ) C416_=_C428( C416 C428 ) C416_=_C442( C416 C442 ) C416_=_C467( C416 C467 ) \nC416_=_C689( C416 C689 ) C416_=_C850( C416 C850 ) C416_=_C851( C416 C851 ) C416_=_C852( C416 C852 ) C416_=_C853( C416 C853 ) C416_=_C854( C416 C854 ) \nC417_=_C418( C417 C418 ) C417_=_C419( C417 C419 ) C417_=_C420( C417 C420 ) C417_=_C421( C417 C421 ) C417_=_C422( C417 C422 ) C417_=_C423( C417 C423 ) \nC417_=_C424( C417 C424 ) C417_=_C425( C417 C425 ) C417_=_C426( C417 C426 ) C417_=_C427( C417 C427 ) C417_=_C428( C417 C428 ) C417_=_C443( C417 C443 ) \nC417_=_C468( C417 C468 ) C417_=_C690( C417 C690 ) C417_=_C850( C417 C850 ) C417_=_C851( C417 C851 ) C417_=_C852( C417 C852 ) C417_=_C853( C417 C853 ) \nC417_=_C854( C417 C854 ) C418_=_C419( C418 C419 ) C418_=_C420( C418 C420 ) C418_=_C421( C418 C421 ) C418_=_C422( C418 C422 ) C418_=_C423( C418 C423 ) \nC418_=_C424( C418 C424 ) C418_=_C425( C418 C425 ) C418_=_C426( C418 C426 ) C418_=_C427( C418 C427 ) C418_=_C428( C418 C428 ) C418_=_C444( C418 C444 ) \nC418_=_C469( C418 C469 ) C418_=_C691( C418 C691 ) C418_=_C850( C418 C850 ) C418_=_C851( C418 C851 ) C418_=_C852( C418 C852 ) C418_=_C853( C418 C853 ) \nC418_=_C854( C418 C854 ) C419_=_C420( C419 C420 ) C419_=_C421( C419 C421 ) C419_=_C422( C419 C422 ) C419_=_C423( C419 C423 ) C419_=_C424( C419 C424 ) \nC419_=_C425( C419 C425 ) C419_=_C426( C419 C426 ) C419_=_C427( C419 C427 ) C419_=_C428( C419 C428 ) C419_=_C445( C419 C445 ) C419_=_C470( C419 C470 ) \nC419_=_C692( C419 C692 ) C419_=_C850( C419 C850 ) C419_=_C851( C419 C851 ) C419_=_C852( C419 C852 ) C419_=_C853( C419 C853 ) C419_=_C854( C419 C854 ) \nC420_=_C421( C420 C421 ) C420_=_C422( C420 C422 ) C420_=_C423( C420 C423 ) C420_=_C424( C420 C424 ) C420_=_C425( C420 C425 ) C420_=_C426( C420 C426 ) \nC420_=_C427( C420 C427 ) C420_=_C428( C420 C428 ) C420_=_C446( C420 C446 ) C420_=_C471( C420 C471 ) C420_=_C693( C420 C693 ) C420_=_C850( C420 C850 ) \nC420_=_C851( C420 C851 ) C420_=_C852( C420 C852 ) C420_=_C853( C420 C853 ) C420_=_C854( C420 C854 ) C421_=_C422( C421 C422 ) C421_=_C423( C421 C423 ) \nC421_=_C424( C421 C424 ) C421_=_C425( C421 C425 ) C421_=_C426( C421 C426 ) C421_=_C427( C421 C427 ) C421_=_C428( C421 C428 ) C421_=_C447( C421 C447 ) \nC421_=_C472( C421 C472 ) C421_=_C694( C421 C694 ) C421_=_C850( C421 C850 ) C421_=_C851( C421 C851 ) C421_=_C852( C421 C852 ) C421_=_C853( C421 C853 ) \nC421_=_C854( C421 C854 ) C422_=_C423( C422 C423 ) C422_=_C424( C422 C424 ) C422_=_C425( C422 C425 ) C422_=_C426( C422 C426 ) C422_=_C427( C422 C427 ) \nC422_=_C428( C422 C428 ) C422_=_C448( C422 C448 ) C422_=_C473( C422 C473 ) C422_=_C695( C422 C695 ) C422_=_C850( C422 C850 ) C422_=_C851( C422 C851 ) \nC422_=_C852( C422 C852 ) C422_=_C853( C422 C853 ) C422_=_C854( C422 C854 ) C423_=_C424( C423 C424 ) C423_=_C425( C423 C425 ) C423_=_C426( C423 C426 ) \nC423_=_C427( C423 C427 ) C423_=_C428( C423 C428 ) C423_=_C449( C423 C449 ) C423_=_C474( C423 C474 ) C423_=_C696( C423 C696 ) C423_=_C850( C423 C850 ) \nC423_=_C851( C423 C851 ) C423_=_C852( C423 C852 ) C423_=_C853( C423 C853 ) C423_=_C854( C423 C854 ) C424_=_C425( C424 C425 ) C424_=_C426( C424 C426 ) \nC424_=_C427( C424 C427 ) C424_=_C428( C424 C428 ) C424_=_C450( C424 C450 ) C424_=_C475( C424 C475 ) C424_=_C697( C424 C697 ) C424_=_C850( C424 C850 ) \nC424_=_C851( C424 C851 ) C424_=_C852( C424 C852 ) C424_=_C853( C424 C853 ) C424_=_C854( C424 C854 ) C425_=_C426( C425 C426 ) C425_=_C427( C425 C427 ) \nC425_=_C428( C425 C428 ) C425_=_C451( C425 C451 ) C425_=_C476( C425 C476 ) C425_=_C698( C425 C698 ) C425_=_C850( C425 C850 ) C425_=_C851( C425 C851 ) \nC425_=_C852( C425 C852 ) C425_=_C853( C425 C853 ) C425_=_C854( C425 C854 ) C426_=_C427( C426 C427 ) C426_=_C428( C426 C428 ) C426_=_C452( C426 C452 ) \nC426_=_C477( C426 C477 ) C426_=_C699( C426 C699 ) C426_=_C850( C426 C850 ) C426_=_C851( C426 C851 ) C426_=_C852( C426 C852 ) C426_=_C853( C426 C853 ) \nC426_=_C854( C426 C854 ) C427_=_C428( C427 C428 ) C427_=_C453( C427 C453 ) C427_=_C478( C427 C478 ) C427_=_C700( C427 C700 ) C427_=_C850( C427 C850 ) \nC427_=_C851( C427 C851 ) C427_=_C852( C427 C852 ) C427_=_C853( C427 C853 ) C427_=_C854( C427 C854 ) C428_=_C454( C428 C454 ) C428_=_C479( C428 C479 ) \nC428_=_C701( C428 C701 ) C428_=_C850( C428 C850 ) C428_=_C851( C428 C851 ) C428_=_C852( C428 C852 ) C428_=_C853( C428 C853 ) C428_=_C854( C428 C854 ) \nC430_=_C431( C430 C431 ) C430_=_C432( C430 C432 ) C430_=_C433( C430 C433 ) C430_=_C434( C430 C434 ) C430_=_C435( C430 C435 ) C430_=_C436( C430 C436 ) \nC430_=_C437( C430 C437 ) C430_=_C438( C430 C438 ) C430_=_C439( C430 C439 ) C430_=_C440( C430 C440 ) C430_=_C441( C430 C441 ) C430_=_C442( C430 C442 ) \nC430_=_C443( C430 C443 ) C430_=_C444( C430 C444 ) C430_=_C445( C430 C445 ) C430_=_C446( C430 C446 ) C430_=_C447( C430 C447 ) C430_=_C448( C430 C448 ) \nC430_=_C449( C430 C449 ) C430_=_C450( C430 C450 ) C430_=_C451( C430 C451 ) C430_=_C452( C430 C452 ) C430_=_C453( C430 C453 ) C430_=_C454( C430 C454 ) \nC430_=_C455( C430 C455 ) C430_=_C490( C430 C490 ) C430_=_C855( C430 C855 ) C430_=_C856( C430 C856 ) C430_=_C857( C430 C857 ) C430_=_C858( C430 C858 ) \nC430_=_C859( C430 C859 )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w:t>
      </w:r>
    </w:p>
    <w:p>
      <w:pPr>
        <w:pStyle w:val="PreformattedText"/>
        <w:bidi w:val="0"/>
        <w:spacing w:before="0" w:after="0"/>
        <w:jc w:val="left"/>
        <w:rPr/>
      </w:pPr>
      <w:r>
        <w:rPr/>
        <w:t xml:space="preserve"> </w:t>
      </w:r>
      <w:r>
        <w:rPr/>
        <w:t>C431 C453 ) C431_=_C454( C431 C454 ) \nC431_=_C456( C431 C456 ) C431_=_C513( C431 C513 ) C431_=_C855( C431 C855 ) C431_=_C856( C431 C856 ) C431_=_C857( C431 C857 ) C431_=_C858( C431 C858 ) \nC431_=_C859( C431 C859 ) C432_=_C433( C432 C433 ) C432_=_C434( C432 C434 ) C432_=_C435( C432 C435 ) C432_=_C436( C432 C436 ) C432_=_C437( C432 C437 ) \nC432_=_C438( C432 C438 ) C432_=_C439( C432 C439 ) C432_=_C440( C432 C440 ) C432_=_C441( C432 C441 ) C432_=_C442( C432 C442 ) C432_=_C443( C432 C443 ) \nC432_=_C444( C432 C444 ) C432_=_C445( C432 C445 ) C432_=_C446( C432 C446 ) C432_=_C447( C432 C447 ) C432_=_C448( C432 C448 ) C432_=_C449( C432 C449 ) \nC432_=_C450( C432 C450 ) C432_=_C451( C432 C451 ) C432_=_C452( C432 C452 ) C432_=_C453( C432 C453 ) C432_=_C454( C432 C454 ) C432_=_C457( C432 C457 ) \nC432_=_C535( C432 C535 ) C432_=_C855( C432 C855 ) C432_=_C856( C432 C856 ) C432_=_C857( C432 C857 ) C432_=_C858( C432 C858 ) C432_=_C859( C432 C859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3_=_C453( C433 C453 ) C433_=_C454( C433 C454 ) C433_=_C458( C433 C458 ) C433_=_C556( C433 C556 ) C433_=_C855( C433 C855 ) \nC433_=_C856( C433 C856 ) C433_=_C857( C433 C857 ) C433_=_C858( C433 C858 ) C433_=_C859( C433 C859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9( C434 C459 ) C434_=_C576( C434 C576 ) C434_=_C855( C434 C855 ) C434_=_C856( C434 C856 ) C434_=_C857( C434 C857 ) C434_=_C858( C434 C858 ) \nC434_=_C859( C434 C859 ) C435_=_C436( C435 C436 ) C435_=_C437( C435 C437 ) C435_=_C438( C435 C438 ) C435_=_C439( C435 C439 ) C435_=_C440( C435 C440 ) \nC435_=_C441( C435 C441 ) C435_=_C442( C435 C442 ) C435_=_C443( C435 C443 ) C435_=_C444( C435 C444 ) C435_=_C445( C435 C445 ) C435_=_C446( C435 C446 ) \nC435_=_C447( C435 C447 ) C435_=_C448( C435 C448 ) C435_=_C449( C435 C449 ) C435_=_C450( C435 C450 ) C435_=_C451( C435 C451 ) C435_=_C452( C435 C452 ) \nC435_=_C453( C435 C453 ) C435_=_C454( C435 C454 ) C435_=_C460( C435 C460 ) C435_=_C595( C435 C595 ) C435_=_C855( C435 C855 ) C435_=_C856( C435 C856 ) \nC435_=_C857( C435 C857 ) C435_=_C858( C435 C858 ) C435_=_C859( C435 C859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61( C436 C461 ) C436_=_C613( C436 C613 ) C436_=_C855( C436 C855 ) \nC436_=_C856( C436 C856 ) C436_=_C857( C436 C857 ) C436_=_C858( C436 C858 ) C436_=_C859( C436 C859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462( C437 C462 ) C437_=_C630( C437 C630 ) C437_=_C855( C437 C855 ) \nC437_=_C856( C437 C856 ) C437_=_C857( C437 C857 ) C437_=_C858( C437 C858 ) C437_=_C859( C437 C859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8_=_C463( C438 C463 ) C438_=_C646( C438 C646 ) C438_=_C855( C438 C855 ) C438_=_C856( C438 C856 ) \nC438_=_C857( C438 C857 ) C438_=_C858( C438 C858 ) C438_=_C859( C438 C859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64( C439 C464 ) C439_=_C661( C439 C661 ) C439_=_C855( C439 C855 ) C439_=_C856( C439 C856 ) C439_=_C857( C439 C857 ) C439_=_C858( C439 C858 ) \nC439_=_C859( C439 C85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65( C440 C465 ) C440_=_C675( C440 C675 ) C440_=_C855( C440 C855 ) \nC440_=_C856( C440 C856 ) C440_=_C857( C440 C857 ) C440_=_C858( C440 C858 ) C440_=_C859( C440 C859 ) C441_=_C442( C441 C442 ) C441_=_C443( C441 C443 ) \nC441_=_C444( C441 C444 ) C441_=_C445( C441 C445 ) C441_=_C446( C441 C446 ) C441_=_C447( C441 C447 ) C441_=_C448( C441 C448 ) C441_=_C449( C441 C449 ) \nC441_=_C450( C441 C450 ) C441_=_C451( C441 C451 ) C441_=_C452( C441 C452 ) C441_=_C453( C441 C453 ) C441_=_C454( C441 C454 ) C441_=_C466( C441 C466 ) \nC441_=_C490( C441 C490 ) C441_=_C513( C441 C513 ) C441_=_C535( C441 C535 ) C441_=_C556( C441 C556 ) C441_=_C576( C441 C576 ) C441_=_C595( C441 C595 ) \nC441_=_C613( C441 C613 ) C441_=_C630( C441 C630 ) C441_=_C646( C441 C646 ) C441_=_C661( C441 C661 ) C441_=_C675( C441 C675 ) C441_=_C689( C441 C689 ) \nC441_=_C690( C441 C690 ) C441_=_C691( C441 C691 ) C441_=_C692( C441 C692 ) C441_=_C693( C441 C693 ) C441_=_C694( C441 C694 ) C441_=_C695( C441 C695 ) \nC441_=_C696( C441 C696 ) C441_=_C697( C441 C697 ) C441_=_C698( C441 C698 ) C441_=_C699( C441 C699 ) C441_=_C700( C441 C700 ) C441_=_C701( C441 C701 ) \nC441_=_C855( C441 C855 ) C441_=_C856( C441 C856 ) C441_=_C857( C441 C857 ) C441_=_C858( C441 C858 ) C441_=_C859( C441 C859 ) C441_=_C920( C441 C920 ) \nC441_=_C921( C441 C921 ) C441_=_C922( C441 C922 ) C441_=_C923( C441 C923 ) C441_=_C924( C441 C924 ) C442_=_C443( C442 C443 ) C442_=_C444( C442 C444 ) \nC442_=_C445( C442 C445 ) C442_=_C446( C442 C446 ) C442_=_C447( C442 C447 ) C442_=_C448( C442 C448 ) C442_=_C449( C442 C449 ) C442_=_C450( C442 C450 ) \nC442_=_C451( C442 C451 ) C442_=_C452( C442 C452 ) C442_=_C453( C442 C453 ) C442_=_C454( C442 C454 ) C442_=_C467( C442 C467 ) C442_=_C689( C442 C689 ) \nC442_=_C855( C442 C855 ) C442_=_C856( C442 C856 ) C442_=_C857( C442 C857 ) C442_=_C858( C442 C858 ) C442_=_C859( C442 C859 ) C443_=_C444( C443 C444 ) \nC443_=_C445( C443 C445 ) C443_=_C446( C443 C446 ) C443_=_C447( C443 C447 ) C443_=_C448( C443 C448 ) C443_=_C449( C443 C449 ) C443_=_C450( C443 C450 ) \nC443_=_C451( C443 C451 ) C443_=_C452( C443 C452 ) C443_=_C453( C443 C453 ) C443_=_C454( C443 C454 ) C443_=_C468( C443 C468 ) C443_=_C690( C443 C690 ) \nC443_=_C855( C443 C855 ) C443_=_C856( C443 C856 ) C443_=_C857( C443 C857 ) C443_=_C858( C443 C858 ) C443_=_C859( C443 C859 ) C444_=_C445( C444 C445 ) \nC444_=_C446( C444 C446 ) C444_=_C447( C444 C447 ) C444_=_C448( C444 C448 ) C444_=_C449( C444 C449 ) C444_=_C450( C444 C450 ) C444_=_C451( C444 C451 ) \nC444_=_C452( C444 C452 ) C444_=_C453( C444 C453 ) C444_=_C454( C444 C454 ) C444_=_C469( C444 C469 ) C444_=_C691( C444 C691 ) C444_=_C855( C444 C855 ) \nC444_=_C856( C444 C856 ) C444_=_C857( C444 C857 ) C444_=_C858( C444 C858 ) C444_=_C859( C444 C859 ) C445_=_C446( C445 C446 ) C445_=_C447( C445 C447 ) \nC445_=_C448( C445 C448 ) C445_=_C449( C445 C449 ) C445_=_C450( C445 C450 ) C445_=_C451( C445 C451 ) C445_=_C452( C445 C452 ) C445_=_C453( C445 C453 ) \nC445_=_C454( C445 C454 ) C445_=_C470( C445 C470 ) C445_=_C692( C445 C692 ) C445_=_C855( C445 C855 ) C445_=_C856( C445 C856 ) C445_=_C857( C445 C857 ) \nC445_=_C858( C445 C858 ) C445_=_C859( C445 C859 ) C446_=_C447( C446 C447 ) C446_=_C448( C446 C448 ) C446_=_C449( C446 C449 ) C446_=_C450( C446 C450 ) \nC446_=_C451( C446 C451 ) C446_=_C452( C446 C452 ) C446_=_C453( C446 C453 ) C446_=_C454( C446 C454 ) C446_=_C471( C446 C471 ) C446_=_C693( C446 C693 ) \nC446_=_C855( C446 C855 ) C446_=_C856( C446 C856 ) C446_=_C857( C446 C857 ) C446_=_C858( C446 C858 ) C446_=_C859( C446 C859 ) C447_=_C448( C447 C448 ) \nC447_=_C449( C447 C449 ) C447_=_C450( C447 C450 ) C447_=_C451( C447 C451 ) C447_=_C452( C447 C452 ) C447_=_C453( C447 C453 ) C447_=_C454( C447 C454 ) \nC447_=_C472( C447 C472 ) C447_=_C694( C447 C694 ) C447_=_C855( C447 C855 ) C447_=_C856( C447 C856 ) C447_=_C857( C447 C857 ) C447_=_C858( C447 C858 ) \nC447_=_C859( C447 C859 ) C448_=_C449( C448 C449 ) C448_=_C450( C448 C450 ) C448_=_C451( C448 C451 ) C448_=_C452( C448 C452 ) C448_=_C453( C448 C453 ) \nC448_=_C454( C448 C454 ) C448_=_C473( C448 C473 ) C448_=_C695( C448 C695 ) C448_=_C855( C448 C855 ) C448_=_C856( C448 C856 ) C448_=_C857(</w:t>
      </w:r>
    </w:p>
    <w:p>
      <w:pPr>
        <w:pStyle w:val="PreformattedText"/>
        <w:bidi w:val="0"/>
        <w:spacing w:before="0" w:after="0"/>
        <w:jc w:val="left"/>
        <w:rPr/>
      </w:pPr>
      <w:r>
        <w:rPr/>
        <w:t xml:space="preserve"> </w:t>
      </w:r>
      <w:r>
        <w:rPr/>
        <w:t>C448 C857 ) \nC448_=_C858( C448 C858 ) C448_=_C859( C448 C859 ) C449_=_C450( C449 C450 ) C449_=_C451( C449 C451 ) C449_=_C452( C449 C452 ) C449_=_C453( C449 C453 ) \nC449_=_C454( C449 C454 ) C449_=_C474( C449 C474 ) C449_=_C696( C449 C696 ) C449_=_C855( C449 C855 ) C449_=_C856( C449 C856 ) C449_=_C857( C449 C857 ) \nC449_=_C858( C449 C858 ) C449_=_C859( C449 C859 ) C450_=_C451( C450 C451 ) C450_=_C452( C450 C452 ) C450_=_C453( C450 C453 ) C450_=_C454( C450 C454 ) \nC450_=_C475( C450 C475 ) C450_=_C697( C450 C697 ) C450_=_C855( C450 C855 ) C450_=_C856( C450 C856 ) C450_=_C857( C450 C857 ) C450_=_C858( C450 C858 ) \nC450_=_C859( C450 C859 ) C451_=_C452( C451 C452 ) C451_=_C453( C451 C453 ) C451_=_C454( C451 C454 ) C451_=_C476( C451 C476 ) C451_=_C698( C451 C698 ) \nC451_=_C855( C451 C855 ) C451_=_C856( C451 C856 ) C451_=_C857( C451 C857 ) C451_=_C858( C451 C858 ) C451_=_C859( C451 C859 ) C452_=_C453( C452 C453 ) \nC452_=_C454( C452 C454 ) C452_=_C477( C452 C477 ) C452_=_C699( C452 C699 ) C452_=_C855( C452 C855 ) C452_=_C856( C452 C856 ) C452_=_C857( C452 C857 ) \nC452_=_C858( C452 C858 ) C452_=_C859( C452 C859 ) C453_=_C454( C453 C454 ) C453_=_C478( C453 C478 ) C453_=_C700( C453 C700 ) C453_=_C855( C453 C855 ) \nC453_=_C856( C453 C856 ) C453_=_C857( C453 C857 ) C453_=_C858( C453 C858 ) C453_=_C859( C453 C859 ) C454_=_C479( C454 C479 ) C454_=_C701( C454 C701 ) \nC454_=_C855( C454 C855 ) C454_=_C856( C454 C856 ) C454_=_C857( C454 C857 ) C454_=_C858( C454 C858 ) C454_=_C859( C454 C85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90( C455 C490 ) \nC455_=_C860( C455 C860 ) C455_=_C861( C455 C861 ) C455_=_C862( C455 C862 ) C455_=_C863( C455 C863 ) C455_=_C864( C455 C864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513( C456 C513 ) C456_=_C860( C456 C860 ) \nC456_=_C861( C456 C861 ) C456_=_C862( C456 C862 ) C456_=_C863( C456 C863 ) C456_=_C864( C456 C864 ) C457_=_C458( C457 C458 ) C457_=_C459( C457 C459 ) \nC457_=_C460( C457 C460 ) C457_=_C461( C457 C461 ) C457_=_C462( C457 C462 ) C457_=_C463( C457 C463 ) C457_=_C464( C457 C464 ) C457_=_C465( C457 C465 ) \nC457_=_C466( C457 C466 ) C457_=_C467( C457 C467 ) C457_=_C468( C457 C468 ) C457_=_C469( C457 C469 ) C457_=_C470( C457 C470 ) C457_=_C471( C457 C471 ) \nC457_=_C472( C457 C472 ) C457_=_C473( C457 C473 ) C457_=_C474( C457 C474 ) C457_=_C475( C457 C475 ) C457_=_C476( C457 C476 ) C457_=_C477( C457 C477 ) \nC457_=_C478( C457 C478 ) C457_=_C479( C457 C479 ) C457_=_C535( C457 C535 ) C457_=_C860( C457 C860 ) C457_=_C861( C457 C861 ) C457_=_C862( C457 C862 ) \nC457_=_C863( C457 C863 ) C457_=_C864( C457 C864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556( C458 C556 ) \nC458_=_C860( C458 C860 ) C458_=_C861( C458 C861 ) C458_=_C862( C458 C862 ) C458_=_C863( C458 C863 ) C458_=_C864( C458 C864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576( C459 C576 ) C459_=_C860( C459 C860 ) C459_=_C861( C459 C861 ) C459_=_C862( C459 C862 ) C459_=_C863( C459 C863 ) \nC459_=_C864( C459 C86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595( C460 C595 ) C460_=_C860( C460 C860 ) C460_=_C861( C460 C861 ) C460_=_C862( C460 C862 ) \nC460_=_C863( C460 C863 ) C460_=_C864( C460 C86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613( C461 C613 ) C461_=_C860( C461 C860 ) C461_=_C861( C461 C861 ) C461_=_C862( C461 C862 ) \nC461_=_C863( C461 C863 ) C461_=_C864( C461 C864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630( C462 C630 ) C462_=_C860( C462 C860 ) C462_=_C861( C462 C861 ) C462_=_C862( C462 C862 ) C462_=_C863( C462 C863 ) \nC462_=_C864( C462 C864 ) C463_=_C464( C463 C464 ) C463_=_C465( C463 C465 ) C463_=_C466( C463 C466 ) C463_=_C467( C463 C467 ) C463_=_C468( C463 C468 ) \nC463_=_C469( C463 C469 ) C463_=_C470( C463 C470 ) C463_=_C471( C463 C471 ) C463_=_C472( C463 C472 ) C463_=_C473( C463 C473 ) C463_=_C474( C463 C474 ) \nC463_=_C475( C463 C475 ) C463_=_C476( C463 C476 ) C463_=_C477( C463 C477 ) C463_=_C478( C463 C478 ) C463_=_C479( C463 C479 ) C463_=_C646( C463 C646 ) \nC463_=_C860( C463 C860 ) C463_=_C861( C463 C861 ) C463_=_C862( C463 C862 ) C463_=_C863( C463 C863 ) C463_=_C864( C463 C864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661( C464 C661 ) C464_=_C860( C464 C860 ) C464_=_C861( C464 C861 ) C464_=_C862( C464 C862 ) \nC464_=_C863( C464 C863 ) C464_=_C864( C464 C864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675( C465 C675 ) C465_=_C860( C465 C860 ) \nC465_=_C861( C465 C861 ) C465_=_C862( C465 C862 ) C465_=_C863( C465 C863 ) C465_=_C864( C465 C86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490( C466 C490 ) \nC466_=_C513( C466 C513 ) C466_=_C535( C466 C535 ) C466_=_C556( C466 C556 ) C466_=_C576( C466 C576 ) C466_=_C595( C466 C595 ) C466_=_C613( C466 C613 ) \nC466_=_C630( C466 C630 ) C466_=_C646( C466 C646 ) C466_=_C661( C466 C661 ) C466_=_C675( C466 C675 ) C466_=_C689( C466 C689 ) C466_=_C690( C466 C690 ) \nC466_=_C691( C466 C691 ) C466_=_C692( C466 C692 ) C466_=_C693( C466 C693 ) C466_=_C694( C466 C694 ) C466_=_C695( C466 C695 ) C466_=_C696( C466 C696 ) \nC466_=_C697( C466 C697 ) C466_=_C698( C466 C698 ) C466_=_C699( C466 C699 ) C466_=_C700( C466 C700 ) C466_=_C701( C466 C701 ) C466_=_C860( C466 C860 ) \nC466_=_C861( C466 C861 ) C466_=_C862( C466 C862 ) C466_=_C863( C466 C863 ) C466_=_C864( C466 C864 ) C466_=_C920( C466 C920 ) C466_=_C921( C466 C921 ) \nC466_=_C922( C466 C922 ) C466_=_C923( C466 C923 ) C466_=_C924( C466 C924 ) C467_=_C468( C467 C468 ) C467_=_C469( C467 C469 ) C467_=_C470( C467 C470 ) \nC467_=_C471( C467 C471 ) C467_=_C472( C467 C472 ) C467_=_C473( C467 C473 ) C467_=_C474( C467 C474 ) C467_=_C475( C467 C475 ) C467_=_C476( C467 C476 ) \nC467_=_C477(</w:t>
      </w:r>
    </w:p>
    <w:p>
      <w:pPr>
        <w:pStyle w:val="PreformattedText"/>
        <w:bidi w:val="0"/>
        <w:spacing w:before="0" w:after="0"/>
        <w:jc w:val="left"/>
        <w:rPr/>
      </w:pPr>
      <w:r>
        <w:rPr/>
        <w:t xml:space="preserve"> </w:t>
      </w:r>
      <w:r>
        <w:rPr/>
        <w:t>C467 C477 ) C467_=_C478( C467 C478 ) C467_=_C479( C467 C479 ) C467_=_C689( C467 C689 ) C467_=_C860( C467 C860 ) C467_=_C861( C467 C861 ) \nC467_=_C862( C467 C862 ) C467_=_C863( C467 C863 ) C467_=_C864( C467 C864 ) C468_=_C469( C468 C469 ) C468_=_C470( C468 C470 ) C468_=_C471( C468 C471 ) \nC468_=_C472( C468 C472 ) C468_=_C473( C468 C473 ) C468_=_C474( C468 C474 ) C468_=_C475( C468 C475 ) C468_=_C476( C468 C476 ) C468_=_C477( C468 C477 ) \nC468_=_C478( C468 C478 ) C468_=_C479( C468 C479 ) C468_=_C690( C468 C690 ) C468_=_C860( C468 C860 ) C468_=_C861( C468 C861 ) C468_=_C862( C468 C862 ) \nC468_=_C863( C468 C863 ) C468_=_C864( C468 C864 ) C469_=_C470( C469 C470 ) C469_=_C471( C469 C471 ) C469_=_C472( C469 C472 ) C469_=_C473( C469 C473 ) \nC469_=_C474( C469 C474 ) C469_=_C475( C469 C475 ) C469_=_C476( C469 C476 ) C469_=_C477( C469 C477 ) C469_=_C478( C469 C478 ) C469_=_C479( C469 C479 ) \nC469_=_C691( C469 C691 ) C469_=_C860( C469 C860 ) C469_=_C861( C469 C861 ) C469_=_C862( C469 C862 ) C469_=_C863( C469 C863 ) C469_=_C864( C469 C864 ) \nC470_=_C471( C470 C471 ) C470_=_C472( C470 C472 ) C470_=_C473( C470 C473 ) C470_=_C474( C470 C474 ) C470_=_C475( C470 C475 ) C470_=_C476( C470 C476 ) \nC470_=_C477( C470 C477 ) C470_=_C478( C470 C478 ) C470_=_C479( C470 C479 ) C470_=_C692( C470 C692 ) C470_=_C860( C470 C860 ) C470_=_C861( C470 C861 ) \nC470_=_C862( C470 C862 ) C470_=_C863( C470 C863 ) C470_=_C864( C470 C864 ) C471_=_C472( C471 C472 ) C471_=_C473( C471 C473 ) C471_=_C474( C471 C474 ) \nC471_=_C475( C471 C475 ) C471_=_C476( C471 C476 ) C471_=_C477( C471 C477 ) C471_=_C478( C471 C478 ) C471_=_C479( C471 C479 ) C471_=_C693( C471 C693 ) \nC471_=_C860( C471 C860 ) C471_=_C861( C471 C861 ) C471_=_C862( C471 C862 ) C471_=_C863( C471 C863 ) C471_=_C864( C471 C864 ) C472_=_C473( C472 C473 ) \nC472_=_C474( C472 C474 ) C472_=_C475( C472 C475 ) C472_=_C476( C472 C476 ) C472_=_C477( C472 C477 ) C472_=_C478( C472 C478 ) C472_=_C479( C472 C479 ) \nC472_=_C694( C472 C694 ) C472_=_C860( C472 C860 ) C472_=_C861( C472 C861 ) C472_=_C862( C472 C862 ) C472_=_C863( C472 C863 ) C472_=_C864( C472 C864 ) \nC473_=_C474( C473 C474 ) C473_=_C475( C473 C475 ) C473_=_C476( C473 C476 ) C473_=_C477( C473 C477 ) C473_=_C478( C473 C478 ) C473_=_C479( C473 C479 ) \nC473_=_C695( C473 C695 ) C473_=_C860( C473 C860 ) C473_=_C861( C473 C861 ) C473_=_C862( C473 C862 ) C473_=_C863( C473 C863 ) C473_=_C864( C473 C864 ) \nC474_=_C475( C474 C475 ) C474_=_C476( C474 C476 ) C474_=_C477( C474 C477 ) C474_=_C478( C474 C478 ) C474_=_C479( C474 C479 ) C474_=_C696( C474 C696 ) \nC474_=_C860( C474 C860 ) C474_=_C861( C474 C861 ) C474_=_C862( C474 C862 ) C474_=_C863( C474 C863 ) C474_=_C864( C474 C864 ) C475_=_C476( C475 C476 ) \nC475_=_C477( C475 C477 ) C475_=_C478( C475 C478 ) C475_=_C479( C475 C479 ) C475_=_C697( C475 C697 ) C475_=_C860( C475 C860 ) C475_=_C861( C475 C861 ) \nC475_=_C862( C475 C862 ) C475_=_C863( C475 C863 ) C475_=_C864( C475 C864 ) C476_=_C477( C476 C477 ) C476_=_C478( C476 C478 ) C476_=_C479( C476 C479 ) \nC476_=_C698( C476 C698 ) C476_=_C860( C476 C860 ) C476_=_C861( C476 C861 ) C476_=_C862( C476 C862 ) C476_=_C863( C476 C863 ) C476_=_C864( C476 C864 ) \nC477_=_C478( C477 C478 ) C477_=_C479( C477 C479 ) C477_=_C699( C477 C699 ) C477_=_C860( C477 C860 ) C477_=_C861( C477 C861 ) C477_=_C862( C477 C862 ) \nC477_=_C863( C477 C863 ) C477_=_C864( C477 C864 ) C478_=_C479( C478 C479 ) C478_=_C700( C478 C700 ) C478_=_C860( C478 C860 ) C478_=_C861( C478 C861 ) \nC478_=_C862( C478 C862 ) C478_=_C863( C478 C863 ) C478_=_C864( C478 C864 ) C479_=_C701( C479 C701 ) C479_=_C860( C479 C860 ) C479_=_C861( C479 C861 ) \nC479_=_C862( C479 C862 ) C479_=_C863( C479 C863 ) C479_=_C864( C479 C864 ) C490_=_C513( C490 C513 ) C490_=_C535( C490 C535 ) C490_=_C556( C490 C556 ) \nC490_=_C576( C490 C576 ) C490_=_C595( C490 C595 ) C490_=_C613( C490 C613 ) C490_=_C630( C490 C630 ) C490_=_C646( C490 C646 ) C490_=_C661( C490 C661 ) \nC490_=_C675( C490 C675 ) C490_=_C689( C490 C689 ) C490_=_C690( C490 C690 ) C490_=_C691( C490 C691 ) C490_=_C692( C490 C692 ) C490_=_C693( C490 C693 ) \nC490_=_C694( C490 C694 ) C490_=_C695( C490 C695 ) C490_=_C696( C490 C696 ) C490_=_C697( C490 C697 ) C490_=_C698( C490 C698 ) C490_=_C699( C490 C699 ) \nC490_=_C700( C490 C700 ) C490_=_C701( C490 C701 ) C490_=_C920( C490 C920 ) C490_=_C921( C490 C921 ) C490_=_C922( C490 C922 ) C490_=_C923( C490 C923 ) \nC490_=_C924( C490 C924 ) C513_=_C535( C513 C535 ) C513_=_C556( C513 C556 ) C513_=_C576( C513 C576 ) C513_=_C595( C513 C595 ) C513_=_C613( C513 C613 ) \nC513_=_C630( C513 C630 ) C513_=_C646( C513 C646 ) C513_=_C661( C513 C661 ) C513_=_C675( C513 C675 ) C513_=_C689( C513 C689 ) C513_=_C690( C513 C690 ) \nC513_=_C691( C513 C691 ) C513_=_C692( C513 C692 ) C513_=_C693( C513 C693 ) C513_=_C694( C513 C694 ) C513_=_C695( C513 C695 ) C513_=_C696( C513 C696 ) \nC513_=_C697( C513 C697 ) C513_=_C698( C513 C698 ) C513_=_C699( C513 C699 ) C513_=_C700( C513 C700 ) C513_=_C701( C513 C701 ) C513_=_C920( C513 C920 ) \nC513_=_C921( C513 C921 ) C513_=_C922( C513 C922 ) C513_=_C923( C513 C923 ) C513_=_C924( C513 C924 ) C535_=_C556( C535 C556 ) C535_=_C576( C535 C576 ) \nC535_=_C595( C535 C595 ) C535_=_C613( C535 C613 ) C535_=_C630( C535 C630 ) C535_=_C646( C535 C646 ) C535_=_C661( C535 C661 ) C535_=_C675( C535 C675 ) \nC535_=_C689( C535 C689 ) C535_=_C690( C535 C690 ) C535_=_C691( C535 C691 ) C535_=_C692( C535 C692 ) C535_=_C693( C535 C693 ) C535_=_C694( C535 C694 ) \nC535_=_C695( C535 C695 ) C535_=_C696( C535 C696 ) C535_=_C697( C535 C697 ) C535_=_C698( C535 C698 ) C535_=_C699( C535 C699 ) C535_=_C700( C535 C700 ) \nC535_=_C701( C535 C701 ) C535_=_C920( C535 C920 ) C535_=_C921( C535 C921 ) C535_=_C922( C535 C922 ) C535_=_C923( C535 C923 ) C535_=_C924( C535 C924 ) \nC556_=_C576( C556 C576 ) C556_=_C595( C556 C595 ) C556_=_C613( C556 C613 ) C556_=_C630( C556 C630 ) C556_=_C646( C556 C646 ) C556_=_C661( C556 C661 ) \nC556_=_C675( C556 C675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6_=_C920( C556 C920 ) C556_=_C921( C556 C921 ) C556_=_C922( C556 C922 ) C556_=_C923( C556 C923 ) \nC556_=_C924( C556 C924 ) C576_=_C595( C576 C595 ) C576_=_C613( C576 C613 ) C576_=_C630( C576 C630 ) C576_=_C646( C576 C646 ) C576_=_C661( C576 C661 ) \nC576_=_C675( C576 C675 ) C576_=_C689( C576 C689 ) C576_=_C690( C576 C690 ) C576_=_C691( C576 C691 ) C576_=_C692( C576 C692 ) C576_=_C693( C576 C693 ) \nC576_=_C694( C576 C694 ) C576_=_C695( C576 C695 ) C576_=_C696( C576 C696 ) C576_=_C697( C576 C697 ) C576_=_C698( C576 C698 ) C576_=_C699( C576 C699 ) \nC576_=_C700( C576 C700 ) C576_=_C701( C576 C701 ) C576_=_C920( C576 C920 ) C576_=_C921( C576 C921 ) C576_=_C922( C576 C922 ) C576_=_C923( C576 C923 ) \nC576_=_C924( C576 C924 ) C595_=_C613( C595 C613 ) C595_=_C630( C595 C630 ) C595_=_C646( C595 C646 ) C595_=_C661( C595 C661 ) C595_=_C675( C595 C675 ) \nC595_=_C689( C595 C689 ) C595_=_C690( C595 C690 ) C595_=_C691( C595 C691 ) C595_=_C692( C595 C692 ) C595_=_C693( C595 C693 ) C595_=_C694( C595 C694 ) \nC595_=_C695( C595 C695 ) C595_=_C696( C595 C696 ) C595_=_C697( C595 C697 ) C595_=_C698( C595 C698 ) C595_=_C699( C595 C699 ) C595_=_C700( C595 C700 ) \nC595_=_C701( C595 C701 ) C595_=_C920( C595 C920 ) C595_=_C921( C595 C921 ) C595_=_C922( C595 C922 ) C595_=_C923( C595 C923 ) C595_=_C924( C595 C924 ) \nC613_=_C630( C613 C630 ) C613_=_C646( C613 C646 ) C613_=_C661( C613 C661 ) C613_=_C675( C613 C675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13_=_C920( C613 C920 ) \nC613_=_C921( C613 C921 ) C613_=_C922( C613 C922 ) C613_=_C923( C613 C923 ) C613_=_C924( C613 C924 ) C630_=_C646( C630 C646 ) C630_=_C661( C630 C661 ) \nC630_=_C675( C630 C675 ) C630_=_C689( C630 C689 ) C630_=_C690( C630 C690 ) C630_=_C691( C630 C691 ) C630_=_C692( C630 C692 ) C630_=_C693( C630 C693 ) \nC630_=_C694( C630 C694 ) C630_=_C695( C630 C695 ) C630_=_C696( C630 C696 ) C630_=_C697( C630 C697 ) C630_=_C698( C630 C698 ) C630_=_C699( C630 C699 ) \nC630_=_C700( C630 C700 ) C630_=_C701( C630 C701 ) C630_=_C920( C630 C920 ) C630_=_C921( C630 C921 ) C630_=_C922( C630 C922 ) C630_=_C923( C630 C923 ) \nC630_=_C924( C630 C924 ) C646_=_C661( C646 C661 ) C646_=_C675( C646 C675 ) C646_=_C689( C646 C689 ) C646_=_C690( C646 C690 ) C646_=_C691( C646 C691 ) \nC646_=_C692( C646 C692 ) C646_=_C693( C646 C693 ) C646_=_C694( C646 C694 ) C646_=_C695( C646 C695 ) C646_=_C696( C646 C696 ) C646_=_C697( C646 C697 ) \nC646_=_C698( C646 C698 ) C646_=_C699( C646 C699 ) C646_=_C700( C646 C700 ) C646_=_C701( C646 C701 ) C646_=_C920( C646 C920 ) C646_=_C921( C646 C921 ) \nC646_=_C922( C646 C922 ) C646_=_C923( C646 C923 ) C646_=_C924( C646 C924 ) C661_=_C675( C661 C675 ) C661_=_C689( C661 C689 ) C661_=_C690( C661 C690 ) \nC661_=_C691( C661 C691 ) C661_=_C692( C661 C692 ) C661_=_C693( C661 C693 ) C661_=_C694( C661 C694 ) C661_=_C695( C661 C695 ) C661_=_C696( C661 C696 ) \nC661_=_C697( C661 C697 ) C661_=_C698( C661 C698 ) C661_=_C699( C661 C699 ) C661_=_C700( C661 C700 ) C661_=_C701( C661 C701 ) C661_=_C920( C661 C920 ) \nC661_=_C921( C661 C921 ) C661_=_C922( C661 C922 ) C661_=_C923( C661 C923 ) C661_=_C924( C661 C924 ) C675_=_C689( C675 C689 ) C675_=_C690( C675 C690 ) \nC675_=_C691( C675 C691 ) C675_=_C692( C675 C692 ) C675_=_C693( C675 C693 ) C675_=_C694( C675 C694 ) C675_=_C695( C675 C695 ) C675_=_C696( C675 C696 ) \nC675_=_C697( C675 C697 ) C675_=_C698(</w:t>
      </w:r>
    </w:p>
    <w:p>
      <w:pPr>
        <w:pStyle w:val="PreformattedText"/>
        <w:bidi w:val="0"/>
        <w:spacing w:before="0" w:after="0"/>
        <w:jc w:val="left"/>
        <w:rPr/>
      </w:pPr>
      <w:r>
        <w:rPr/>
        <w:t xml:space="preserve"> </w:t>
      </w:r>
      <w:r>
        <w:rPr/>
        <w:t>C675 C698 ) C675_=_C699( C675 C699 ) C675_=_C700( C675 C700 ) C675_=_C701( C675 C701 ) C675_=_C920( C675 C920 ) \nC675_=_C921( C675 C921 ) C675_=_C922( C675 C922 ) C675_=_C923( C675 C923 ) C675_=_C924( C675 C924 ) C689_=_C690( C689 C690 ) C689_=_C691( C689 C691 ) \nC689_=_C692( C689 C692 ) C689_=_C693( C689 C693 ) C689_=_C694( C689 C694 ) C689_=_C695( C689 C695 ) C689_=_C696( C689 C696 ) C689_=_C697( C689 C697 ) \nC689_=_C698( C689 C698 ) C689_=_C699( C689 C699 ) C689_=_C700( C689 C700 ) C689_=_C701( C689 C701 ) C689_=_C920( C689 C920 ) C689_=_C921( C689 C921 ) \nC689_=_C922( C689 C922 ) C689_=_C923( C689 C923 ) C689_=_C924( C689 C924 ) C690_=_C691( C690 C691 ) C690_=_C692( C690 C692 ) C690_=_C693( C690 C693 ) \nC690_=_C694( C690 C694 ) C690_=_C695( C690 C695 ) C690_=_C696( C690 C696 ) C690_=_C697( C690 C697 ) C690_=_C698( C690 C698 ) C690_=_C699( C690 C699 ) \nC690_=_C700( C690 C700 ) C690_=_C701( C690 C701 ) C690_=_C920( C690 C920 ) C690_=_C921( C690 C921 ) C690_=_C922( C690 C922 ) C690_=_C923( C690 C923 ) \nC690_=_C924( C690 C924 ) C691_=_C692( C691 C692 ) C691_=_C693( C691 C693 ) C691_=_C694( C691 C694 ) C691_=_C695( C691 C695 ) C691_=_C696( C691 C696 ) \nC691_=_C697( C691 C697 ) C691_=_C698( C691 C698 ) C691_=_C699( C691 C699 ) C691_=_C700( C691 C700 ) C691_=_C701( C691 C701 ) C691_=_C920( C691 C920 ) \nC691_=_C921( C691 C921 ) C691_=_C922( C691 C922 ) C691_=_C923( C691 C923 ) C691_=_C924( C691 C924 ) C692_=_C693( C692 C693 ) C692_=_C694( C692 C694 ) \nC692_=_C695( C692 C695 ) C692_=_C696( C692 C696 ) C692_=_C697( C692 C697 ) C692_=_C698( C692 C698 ) C692_=_C699( C692 C699 ) C692_=_C700( C692 C700 ) \nC692_=_C701( C692 C701 ) C692_=_C920( C692 C920 ) C692_=_C921( C692 C921 ) C692_=_C922( C692 C922 ) C692_=_C923( C692 C923 ) C692_=_C924( C692 C924 ) \nC693_=_C694( C693 C694 ) C693_=_C695( C693 C695 ) C693_=_C696( C693 C696 ) C693_=_C697( C693 C697 ) C693_=_C698( C693 C698 ) C693_=_C699( C693 C699 ) \nC693_=_C700( C693 C700 ) C693_=_C701( C693 C701 ) C693_=_C920( C693 C920 ) C693_=_C921( C693 C921 ) C693_=_C922( C693 C922 ) C693_=_C923( C693 C923 ) \nC693_=_C924( C693 C924 ) C694_=_C695( C694 C695 ) C694_=_C696( C694 C696 ) C694_=_C697( C694 C697 ) C694_=_C698( C694 C698 ) C694_=_C699( C694 C699 ) \nC694_=_C700( C694 C700 ) C694_=_C701( C694 C701 ) C694_=_C920( C694 C920 ) C694_=_C921( C694 C921 ) C694_=_C922( C694 C922 ) C694_=_C923( C694 C923 ) \nC694_=_C924( C694 C924 ) C695_=_C696( C695 C696 ) C695_=_C697( C695 C697 ) C695_=_C698( C695 C698 ) C695_=_C699( C695 C699 ) C695_=_C700( C695 C700 ) \nC695_=_C701( C695 C701 ) C695_=_C920( C695 C920 ) C695_=_C921( C695 C921 ) C695_=_C922( C695 C922 ) C695_=_C923( C695 C923 ) C695_=_C924( C695 C924 ) \nC696_=_C697( C696 C697 ) C696_=_C698( C696 C698 ) C696_=_C699( C696 C699 ) C696_=_C700( C696 C700 ) C696_=_C701( C696 C701 ) C696_=_C920( C696 C920 ) \nC696_=_C921( C696 C921 ) C696_=_C922( C696 C922 ) C696_=_C923( C696 C923 ) C696_=_C924( C696 C924 ) C697_=_C698( C697 C698 ) C697_=_C699( C697 C699 ) \nC697_=_C700( C697 C700 ) C697_=_C701( C697 C701 ) C697_=_C920( C697 C920 ) C697_=_C921( C697 C921 ) C697_=_C922( C697 C922 ) C697_=_C923( C697 C923 ) \nC697_=_C924( C697 C924 ) C698_=_C699( C698 C699 ) C698_=_C700( C698 C700 ) C698_=_C701( C698 C701 ) C698_=_C920( C698 C920 ) C698_=_C921( C698 C921 ) \nC698_=_C922( C698 C922 ) C698_=_C923( C698 C923 ) C698_=_C924( C698 C924 ) C699_=_C700( C699 C700 ) C699_=_C701( C699 C701 ) C699_=_C920( C699 C920 ) \nC699_=_C921( C699 C921 ) C699_=_C922( C699 C922 ) C699_=_C923( C699 C923 ) C699_=_C924( C699 C924 ) C700_=_C701( C700 C701 ) C700_=_C920( C700 C920 ) \nC700_=_C921( C700 C921 ) C700_=_C922( C700 C922 ) C700_=_C923( C700 C923 ) C700_=_C924( C700 C924 ) C701_=_C920( C701 C920 ) C701_=_C921( C701 C921 ) \nC701_=_C922( C701 C922 ) C701_=_C923( C701 C923 ) C701_=_C924( C701 C924 ) C790_=_C791( C790 C791 ) C790_=_C792( C790 C792 ) C790_=_C793( C790 C793 ) \nC790_=_C794( C790 C794 ) C790_=_C795( C790 C795 ) C790_=_C800( C790 C800 ) C790_=_C845( C790 C845 ) C790_=_C850( C790 C850 ) C790_=_C855( C790 C855 ) \nC790_=_C860( C790 C860 ) C790_=_C920( C790 C920 ) C791_=_C792( C791 C792 ) C791_=_C793( C791 C793 ) C791_=_C794( C791 C794 ) C791_=_C796( C791 C796 ) \nC791_=_C801( C791 C801 ) C791_=_C846( C791 C846 ) C791_=_C851( C791 C851 ) C791_=_C856( C791 C856 ) C791_=_C861( C791 C861 ) C791_=_C921( C791 C921 ) \nC792_=_C793( C792 C793 ) C792_=_C794( C792 C794 ) C792_=_C797( C792 C797 ) C792_=_C802( C792 C802 ) C792_=_C847( C792 C847 ) C792_=_C852( C792 C852 ) \nC792_=_C857( C792 C857 ) C792_=_C862( C792 C862 ) C792_=_C922( C792 C922 ) C793_=_C794( C793 C794 ) C793_=_C798( C793 C798 ) C793_=_C803( C793 C803 ) \nC793_=_C848( C793 C848 ) C793_=_C853( C793 C853 ) C793_=_C858( C793 C858 ) C793_=_C863( C793 C863 ) C793_=_C923( C793 C923 ) C794_=_C799( C794 C799 ) \nC794_=_C804( C794 C804 ) C794_=_C849( C794 C849 ) C794_=_C854( C794 C854 ) C794_=_C859( C794 C859 ) C794_=_C864( C794 C864 ) C794_=_C924( C794 C924 ) \nC795_=_C796( C795 C796 ) C795_=_C797( C795 C797 ) C795_=_C798( C795 C798 ) C795_=_C799( C795 C799 ) C795_=_C800( C795 C800 ) C795_=_C845( C795 C845 ) \nC795_=_C850( C795 C850 ) C795_=_C855( C795 C855 ) C795_=_C860( C795 C860 ) C795_=_C920( C795 C920 ) C796_=_C797( C796 C797 ) C796_=_C798( C796 C798 ) \nC796_=_C799( C796 C799 ) C796_=_C801( C796 C801 ) C796_=_C846( C796 C846 ) C796_=_C851( C796 C851 ) C796_=_C856( C796 C856 ) C796_=_C861( C796 C861 ) \nC796_=_C921( C796 C921 ) C797_=_C798( C797 C798 ) C797_=_C799( C797 C799 ) C797_=_C802( C797 C802 ) C797_=_C847( C797 C847 ) C797_=_C852( C797 C852 ) \nC797_=_C857( C797 C857 ) C797_=_C862( C797 C862 ) C797_=_C922( C797 C922 ) C798_=_C799( C798 C799 ) C798_=_C803( C798 C803 ) C798_=_C848( C798 C848 ) \nC798_=_C853( C798 C853 ) C798_=_C858( C798 C858 ) C798_=_C863( C798 C863 ) C798_=_C923( C798 C923 ) C799_=_C804( C799 C804 ) C799_=_C849( C799 C849 ) \nC799_=_C854( C799 C854 ) C799_=_C859( C799 C859 ) C799_=_C864( C799 C864 ) C799_=_C924( C799 C924 ) C800_=_C801( C800 C801 ) C800_=_C802( C800 C802 ) \nC800_=_C803( C800 C803 ) C800_=_C804( C800 C804 ) C800_=_C845( C800 C845 ) C800_=_C850( C800 C850 ) C800_=_C855( C800 C855 ) C800_=_C860( C800 C860 ) \nC800_=_C920( C800 C920 ) C801_=_C802( C801 C802 ) C801_=_C803( C801 C803 ) C801_=_C804( C801 C804 ) C801_=_C846( C801 C846 ) C801_=_C851( C801 C851 ) \nC801_=_C856( C801 C856 ) C801_=_C861( C801 C861 ) C801_=_C921( C801 C921 ) C802_=_C803( C802 C803 ) C802_=_C804( C802 C804 ) C802_=_C847( C802 C847 ) \nC802_=_C852( C802 C852 ) C802_=_C857( C802 C857 ) C802_=_C862( C802 C862 ) C802_=_C922( C802 C922 ) C803_=_C804( C803 C804 ) C803_=_C848( C803 C848 ) \nC803_=_C853( C803 C853 ) C803_=_C858( C803 C858 ) C803_=_C863( C803 C863 ) C803_=_C923( C803 C923 ) C804_=_C849( C804 C849 ) C804_=_C854( C804 C854 ) \nC804_=_C859( C804 C859 ) C804_=_C864( C804 C864 ) C804_=_C924( C804 C924 ) C845_=_C846( C845 C846 ) C845_=_C847( C845 C847 ) C845_=_C848( C845 C848 ) \nC845_=_C849( C845 C849 ) C845_=_C850( C845 C850 ) C845_=_C855( C845 C855 ) C845_=_C860( C845 C860 ) C845_=_C920( C845 C920 ) C846_=_C847( C846 C847 ) \nC846_=_C848( C846 C848 ) C846_=_C849( C846 C849 ) C846_=_C851( C846 C851 ) C846_=_C856( C846 C856 ) C846_=_C861( C846 C861 ) C846_=_C921( C846 C921 ) \nC847_=_C848( C847 C848 ) C847_=_C849( C847 C849 ) C847_=_C852( C847 C852 ) C847_=_C857( C847 C857 ) C847_=_C862( C847 C862 ) C847_=_C922( C847 C922 ) \nC848_=_C849( C848 C849 ) C848_=_C853( C848 C853 ) C848_=_C858( C848 C858 ) C848_=_C863( C848 C863 ) C848_=_C923( C848 C923 ) C849_=_C854( C849 C854 ) \nC849_=_C859( C849 C859 ) C849_=_C864( C849 C864 ) C849_=_C924( C849 C924 ) C850_=_C851( C850 C851 ) C850_=_C852( C850 C852 ) C850_=_C853( C850 C853 ) \nC850_=_C854( C850 C854 ) C850_=_C855( C850 C855 ) C850_=_C860( C850 C860 ) C850_=_C920( C850 C920 ) C851_=_C852( C851 C852 ) C851_=_C853( C851 C853 ) \nC851_=_C854( C851 C854 ) C851_=_C856( C851 C856 ) C851_=_C861( C851 C861 ) C851_=_C921( C851 C921 ) C852_=_C853( C852 C853 ) C852_=_C854( C852 C854 ) \nC852_=_C857( C852 C857 ) C852_=_C862( C852 C862 ) C852_=_C922( C852 C922 ) C853_=_C854( C853 C854 ) C853_=_C858( C853 C858 ) C853_=_C863( C853 C863 ) \nC853_=_C923( C853 C923 ) C854_=_C859( C854 C859 ) C854_=_C864( C854 C864 ) C854_=_C924( C854 C924 ) C855_=_C856( C855 C856 ) C855_=_C857( C855 C857 ) \nC855_=_C858( C855 C858 ) C855_=_C859( C855 C859 ) C855_=_C860( C855 C860 ) C855_=_C920( C855 C920 ) C856_=_C857( C856 C857 ) C856_=_C858( C856 C858 ) \nC856_=_C859( C856 C859 ) C856_=_C861( C856 C861 ) C856_=_C921( C856 C921 ) C857_=_C858( C857 C858 ) C857_=_C859( C857 C859 ) C857_=_C862( C857 C862 ) \nC857_=_C922( C857 C922 ) C858_=_C859( C858 C859 ) C858_=_C863( C858 C863 ) C858_=_C923( C858 C923 ) C859_=_C864( C859 C864 ) C859_=_C924( C859 C924 ) \nC860_=_C861( C860 C861 ) C860_=_C862( C860 C862 ) C860_=_C863( C860 C863 ) C860_=_C864( C860 C864 ) C860_=_C920( C860 C920 ) C861_=_C862( C861 C862 ) \nC861_=_C863( C861 C863 ) C861_=_C864( C861 C864 ) C861_=_C921( C861 C921 ) C862_=_C863( C862 C863 ) C862_=_C864( C862 C864 ) C862_=_C922( C862 C922 ) \nC863_=_C864( C863 C864 ) C863_=_C923( C863 C923 ) C864_=_C924( C864 C924 ) C920_=_C921( C920 C921 ) C920_=_C922( C920 C922 ) C920_=_C923( C920 C923 ) \nC920_=_C924( C920 C924 ) C921_=_C922( C921 C922 ) C921_=_C923( C921 C923 ) C921_=_C924( C921 C924 ) C922_=_C923( C922 C923 ) C922_=_C924( C922 C924 ) \nC923_=_C924( C923 C924 ) "];10-&gt;22[label="296: C2 C3 C4 C5 C6 \nC7 C8 C9 C14 C15 C16 \nC17 C18 C19 C20 C21 C22 \nC23 C24 C26 C27 C28 C29 \nC30 C31 C32 C33 C34 C35 \nC36 C37 C38 C40 C41 C42 \nC43 C44 C45 C46 C47 C52 \nC53 C54 C55 C56 C57 C58 \nC59 C60 C61 C62 C64 C65 \nC66 C67 C68 C69 C70 C71 \nC72 C73 C74 C75 C76 C77 \nC78 C79 C80 C81 C82 C83 \nC84 C89 C90 C91 C92 C93 \nC94 C95 C96 C97 C98 C99 \nC101 C102 C103 C104 C105 C106 \nC107 C108 C109 C110 C111 C112 \nC113 C121 C122 C123 C124 C136 \nC156 C157 C158 C159</w:t>
      </w:r>
    </w:p>
    <w:p>
      <w:pPr>
        <w:pStyle w:val="PreformattedText"/>
        <w:bidi w:val="0"/>
        <w:spacing w:before="0" w:after="0"/>
        <w:jc w:val="left"/>
        <w:rPr/>
      </w:pPr>
      <w:r>
        <w:rPr/>
        <w:t xml:space="preserve"> </w:t>
      </w:r>
      <w:r>
        <w:rPr/>
        <w:t>C171 C190 \nC191 C192 C193 C205 C223 C224 \nC225 C226 C238 C255 C256 C257 \nC258 C270 C286 C287 C288 C289 \nC301 C316 C317 C318 C319 C331 \nC345 C346 C347 C348 C360 C377 \nC378 C379 C380 C381 C382 C383 \nC384 C385 C386 C387 C389 C390 \nC391 C392 C393 C394 C395 C396 \nC397 C398 C399 C400 C401 C404 \nC405 C406 C407 C408 C409 C410 \nC411 C412 C413 C414 C416 C417 \nC418 C419 C420 C421 C422 C423 \nC424 C425 C426 C427 C428 C430 \nC431 C432 C433 C434 C435 C436 \nC437 C438 C439 C440 C442 C443 \nC444 C445 C446 C447 C448 C449 \nC450 C451 C452 C453 C454 C455 \nC456 C457 C458 C459 C460 C461 \nC462 C463 C464 C465 C467 C468 \nC469 C470 C471 C472 C473 C474 \nC475 C476 C477 C478 C479 C490 \nC513 C535 C556 C576 C595 C613 \nC630 C646 C661 C675 C689 C690 \nC691 C692 C693 C694 C695 C696 \nC697 C698 C699 C700 C701 C790 \nC791 C792 C793 C794 C795 C796 \nC797 C798 C799 C800 C801 C802 \nC803 C804 C845 C846 C847 C848 \nC849 C850 C851 C852 C853 C854 \nC855 C856 C857 C858 C859 C860 \nC861 C862 C863 C864 C920 C921 \nC922 C923 C924 \n6364: C2_=_C3 ,C2_=_C4 ,C2_=_C5 ,C2_=_C6 ,C2_=_C7 ,\nC2_=_C8 ,C2_=_C9 ,C2_=_C14 ,C2_=_C15 ,C2_=_C16 ,C2_=_C17 ,\nC2_=_C18 ,C2_=_C19 ,C2_=_C20 ,C2_=_C21 ,C2_=_C22 ,C2_=_C23 ,\nC2_=_C24 ,C2_=_C26 ,C2_=_C27 ,C2_=_C28 ,C2_=_C29 ,C2_=_C30 ,\nC2_=_C31 ,C2_=_C32 ,C2_=_C33 ,C2_=_C34 ,C2_=_C35 ,C2_=_C36 ,\nC2_=_C37 ,C2_=_C38 ,C2_=_C40 ,C2_=_C77 ,C2_=_C121 ,C2_=_C122 ,\nC2_=_C123 ,C2_=_C124 ,C2_=_C136 ,C2_=_C790 ,C2_=_C791 ,C2_=_C792 ,\nC2_=_C793 ,C2_=_C794 ,C3_=_C4 ,C3_=_C5 ,C3_=_C6 ,C3_=_C7 ,\nC3_=_C8 ,C3_=_C9 ,C3_=_C14 ,C3_=_C15 ,C3_=_C16 ,C3_=_C17 ,\nC3_=_C18 ,C3_=_C19 ,C3_=_C20 ,C3_=_C21 ,C3_=_C22 ,C3_=_C23 ,\nC3_=_C24 ,C3_=_C26 ,C3_=_C27 ,C3_=_C28 ,C3_=_C29 ,C3_=_C30 ,\nC3_=_C31 ,C3_=_C32 ,C3_=_C33 ,C3_=_C34 ,C3_=_C35 ,C3_=_C36 ,\nC3_=_C37 ,C3_=_C38 ,C3_=_C41 ,C3_=_C78 ,C3_=_C156 ,C3_=_C157 ,\nC3_=_C158 ,C3_=_C159 ,C3_=_C171 ,C3_=_C790 ,C3_=_C791 ,C3_=_C792 ,\nC3_=_C793 ,C3_=_C794 ,C4_=_C5 ,C4_=_C6 ,C4_=_C7 ,C4_=_C8 ,\nC4_=_C9 ,C4_=_C14 ,C4_=_C15 ,C4_=_C16 ,C4_=_C17 ,C4_=_C18 ,\nC4_=_C19 ,C4_=_C20 ,C4_=_C21 ,C4_=_C22 ,C4_=_C23 ,C4_=_C24 ,\nC4_=_C26 ,C4_=_C27 ,C4_=_C28 ,C4_=_C29 ,C4_=_C30 ,C4_=_C31 ,\nC4_=_C32 ,C4_=_C33 ,C4_=_C34 ,C4_=_C35 ,C4_=_C36 ,C4_=_C37 ,\nC4_=_C38 ,C4_=_C42 ,C4_=_C79 ,C4_=_C190 ,C4_=_C191 ,C4_=_C192 ,\nC4_=_C193 ,C4_=_C205 ,C4_=_C790 ,C4_=_C791 ,C4_=_C792 ,C4_=_C793 ,\nC4_=_C794 ,C5_=_C6 ,C5_=_C7 ,C5_=_C8 ,C5_=_C9 ,C5_=_C14 ,\nC5_=_C15 ,C5_=_C16 ,C5_=_C17 ,C5_=_C18 ,C5_=_C19 ,C5_=_C20 ,\nC5_=_C21 ,C5_=_C22 ,C5_=_C23 ,C5_=_C24 ,C5_=_C26 ,C5_=_C27 ,\nC5_=_C28 ,C5_=_C29 ,C5_=_C30 ,C5_=_C31 ,C5_=_C32 ,C5_=_C33 ,\nC5_=_C34 ,C5_=_C35 ,C5_=_C36 ,C5_=_C37 ,C5_=_C38 ,C5_=_C43 ,\nC5_=_C80 ,C5_=_C223 ,C5_=_C224 ,C5_=_C225 ,C5_=_C226 ,C5_=_C238 ,\nC5_=_C790 ,C5_=_C791 ,C5_=_C792 ,C5_=_C793 ,C5_=_C794 ,C6_=_C7 ,\nC6_=_C8 ,C6_=_C9 ,C6_=_C14 ,C6_=_C15 ,C6_=_C16 ,C6_=_C17 ,\nC6_=_C18 ,C6_=_C19 ,C6_=_C20 ,C6_=_C21 ,C6_=_C22 ,C6_=_C23 ,\nC6_=_C24 ,C6_=_C26 ,C6_=_C27 ,C6_=_C28 ,C6_=_C29 ,C6_=_C30 ,\nC6_=_C31 ,C6_=_C32 ,C6_=_C33 ,C6_=_C34 ,C6_=_C35 ,C6_=_C36 ,\nC6_=_C37 ,C6_=_C38 ,C6_=_C44 ,C6_=_C81 ,C6_=_C255 ,C6_=_C256 ,\nC6_=_C257 ,C6_=_C258 ,C6_=_C270 ,C6_=_C790 ,C6_=_C791 ,C6_=_C792 ,\nC6_=_C793 ,C6_=_C794 ,C7_=_C8 ,C7_=_C9 ,C7_=_C14 ,C7_=_C15 ,\nC7_=_C16 ,C7_=_C17 ,C7_=_C18 ,C7_=_C19 ,C7_=_C20 ,C7_=_C21 ,\nC7_=_C22 ,C7_=_C23 ,C7_=_C24 ,C7_=_C26 ,C7_=_C27 ,C7_=_C28 ,\nC7_=_C29 ,C7_=_C30 ,C7_=_C31 ,C7_=_C32 ,C7_=_C33 ,C7_=_C34 ,\nC7_=_C35 ,C7_=_C36 ,C7_=_C37 ,C7_=_C38 ,C7_=_C45 ,C7_=_C82 ,\nC7_=_C286 ,C7_=_C287 ,C7_=_C288 ,C7_=_C289 ,C7_=_C301 ,C7_=_C790 ,\nC7_=_C791 ,C7_=_C792 ,C7_=_C793 ,C7_=_C794 ,C8_=_C9 ,C8_=_C14 ,\nC8_=_C15 ,C8_=_C16 ,C8_=_C17 ,C8_=_C18 ,C8_=_C19 ,C8_=_C20 ,\nC8_=_C21 ,C8_=_C22 ,C8_=_C23 ,C8_=_C24 ,C8_=_C26 ,C8_=_C27 ,\nC8_=_C28 ,C8_=_C29 ,C8_=_C30 ,C8_=_C31 ,C8_=_C32 ,C8_=_C33 ,\nC8_=_C34 ,C8_=_C35 ,C8_=_C36 ,C8_=_C37 ,C8_=_C38 ,C8_=_C46 ,\nC8_=_C83 ,C8_=_C316 ,C8_=_C317 ,C8_=_C318 ,C8_=_C319 ,C8_=_C331 ,\nC8_=_C790 ,C8_=_C791 ,C8_=_C792 ,C8_=_C793 ,C8_=_C794 ,C9_=_C14 ,\nC9_=_C15 ,C9_=_C16 ,C9_=_C17 ,C9_=_C18 ,C9_=_C19 ,C9_=_C20 ,\nC9_=_C21 ,C9_=_C22 ,C9_=_C23 ,C9_=_C24 ,C9_=_C26 ,C9_=_C27 ,\nC9_=_C28 ,C9_=_C29 ,C9_=_C30 ,C9_=_C31 ,C9_=_C32 ,C9_=_C33 ,\nC9_=_C34 ,C9_=_C35 ,C9_=_C36 ,C9_=_C37 ,C9_=_C38 ,C9_=_C47 ,\nC9_=_C84 ,C9_=_C345 ,C9_=_C346 ,C9_=_C347 ,C9_=_C348 ,C9_=_C360 ,\nC9_=_C790 ,C9_=_C791 ,C9_=_C792 ,C9_=_C793 ,C9_=_C794 ,C14_=_C15 ,\nC14_=_C16 ,C14_=_C17 ,C14_=_C18 ,C14_=_C19 ,C14_=_C20 ,C14_=_C21 ,\nC14_=_C22 ,C14_=_C23 ,C14_=_C24 ,C14_=_C26 ,C14_=_C27 ,C14_=_C28 ,\nC14_=_C29 ,C14_=_C30 ,C14_=_C31 ,C14_=_C32 ,C14_=_C33 ,C14_=_C34 ,\nC14_=_C35 ,C14_=_C36 ,C14_=_C37 ,C14_=_C38 ,C14_=_C52 ,C14_=_C89 ,\nC14_=_C377 ,C14_=_C404 ,C14_=_C430 ,C14_=_C455 ,C14_=_C490 ,C14_=_C790 ,\nC14_=_C791 ,C14_=_C792 ,C14_=_C793 ,C14_=_C794 ,C15_=_C16 ,C15_=_C17 ,\nC15_=_C18 ,C15_=_C19 ,C15_=_C20 ,C15_=_C21 ,C15_=_C22 ,C15_=_C23 ,\nC15_=_C24 ,C15_=_C26 ,C15_=_C27 ,C15_=_C28 ,C15_=_C29 ,C15_=_C30 ,\nC15_=_C31 ,C15_=_C32 ,C15_=_C33 ,C15_=_C34 ,C15_=_C35 ,C15_=_C36 ,\nC15_=_C37 ,C15_=_C38 ,C15_=_C53 ,C15_=_C90 ,C15_=_C378 ,C15_=_C405 ,\nC15_=_C431 ,C15_=_C456 ,C15_=_C513 ,C15_=_C790 ,C15_=_C791 ,C15_=_C792 ,\nC15_=_C793 ,C15_=_C794 ,C16_=_C17 ,C16_=_C18 ,C16_=_C19 ,C16_=_C20 ,\nC16_=_C21 ,C16_=_C22 ,C16_=_C23 ,C16_=_C24 ,C16_=_C26 ,C16_=_C27 ,\nC16_=_C28 ,C16_=_C29 ,C16_=_C30 ,C16_=_C31 ,C16_=_C32 ,C16_=_C33 ,\nC16_=_C34 ,C16_=_C35 ,C16_=_C36 ,C16_=_C37 ,C16_=_C38 ,C16_=_C54 ,\nC16_=_C91 ,C16_=_C379 ,C16_=_C406 ,C16_=_C432 ,C16_=_C457 ,C16_=_C535 ,\nC16_=_C790 ,C16_=_C791 ,C16_=_C792 ,C16_=_C793 ,C16_=_C794 ,C17_=_C18 ,\nC17_=_C19 ,C17_=_C20 ,C17_=_C21 ,C17_=_C22 ,C17_=_C23 ,C17_=_C24 ,\nC17_=_C26 ,C17_=_C27 ,C17_=_C28 ,C17_=_C29 ,C17_=_C30 ,C17_=_C31 ,\nC17_=_C32 ,C17_=_C33 ,C17_=_C34 ,C17_=_C35 ,C17_=_C36 ,C17_=_C37 ,\nC17_=_C38 ,C17_=_C55 ,C17_=_C92 ,C17_=_C380 ,C17_=_C407 ,C17_=_C433 ,\nC17_=_C458 ,C17_=_C556 ,C17_=_C790 ,C17_=_C791 ,C17_=_C792 ,C17_=_C793 ,\nC17_=_C794 ,C18_=_C19 ,C18_=_C20 ,C18_=_C21 ,C18_=_C22 ,C18_=_C23 ,\nC18_=_C24 ,C18_=_C26 ,C18_=_C27 ,C18_=_C28 ,C18_=_C29 ,C18_=_C30 ,\nC18_=_C31 ,C18_=_C32 ,C18_=_C33 ,C18_=_C34 ,C18_=_C35 ,C18_=_C36 ,\nC18_=_C37 ,C18_=_C38 ,C18_=_C56 ,C18_=_C93 ,C18_=_C381 ,C18_=_C408 ,\nC18_=_C434 ,C18_=_C459 ,C18_=_C576 ,C18_=_C790 ,C18_=_C791 ,C18_=_C792 ,\nC18_=_C793 ,C18_=_C794 ,C19_=_C20 ,C19_=_C21 ,C19_=_C22 ,C19_=_C23 ,\nC19_=_C24 ,C19_=_C26 ,C19_=_C27 ,C19_=_C28 ,C19_=_C29 ,C19_=_C30 ,\nC19_=_C31 ,C19_=_C32 ,C19_=_C33 ,C19_=_C34 ,C19_=_C35 ,C19_=_C36 ,\nC19_=_C37 ,C19_=_C38 ,C19_=_C57 ,C19_=_C94 ,C19_=_C382 ,C19_=_C409 ,\nC19_=_C435 ,C19_=_C460 ,C19_=_C595 ,C19_=_C790 ,C19_=_C791 ,C19_=_C792 ,\nC19_=_C793 ,C19_=_C794 ,C20_=_C21 ,C20_=_C22 ,C20_=_C23 ,C20_=_C24 ,\nC20_=_C26 ,C20_=_C27 ,C20_=_C28 ,C20_=_C29 ,C20_=_C30 ,C20_=_C31 ,\nC20_=_C32 ,C20_=_C33 ,C20_=_C34 ,C20_=_C35 ,C20_=_C36 ,C20_=_C37 ,\nC20_=_C38 ,C20_=_C58 ,C20_=_C95 ,C20_=_C383 ,C20_=_C410 ,C20_=_C436 ,\nC20_=_C461 ,C20_=_C613 ,C20_=_C790 ,C20_=_C791 ,C20_=_C792 ,C20_=_C793 ,\nC20_=_C794 ,C21_=_C22 ,C21_=_C23 ,C21_=_C24 ,C21_=_C26 ,C21_=_C27 ,\nC21_=_C28 ,C21_=_C29 ,C21_=_C30 ,C21_=_C31 ,C21_=_C32 ,C21_=_C33 ,\nC21_=_C34 ,C21_=_C35 ,C21_=_C36 ,C21_=_C37 ,C21_=_C38 ,C21_=_C59 ,\nC21_=_C96 ,C21_=_C384 ,C21_=_C411 ,C21_=_C437 ,C21_=_C462 ,C21_=_C630 ,\nC21_=_C790 ,C21_=_C791 ,C21_=_C792 ,C21_=_C793 ,C21_=_C794 ,C22_=_C23 ,\nC22_=_C24 ,C22_=_C26 ,C22_=_C27 ,C22_=_C28 ,C22_=_C29 ,C22_=_C30 ,\nC22_=_C31 ,C22_=_C32 ,C22_=_C33 ,C22_=_C34 ,C22_=_C35 ,C22_=_C36 ,\nC22_=_C37 ,C22_=_C38 ,C22_=_C60 ,C22_=_C97 ,C22_=_C385 ,C22_=_C412 ,\nC22_=_C438 ,C22_=_C463 ,C22_=_C646 ,C22_=_C790 ,C22_=_C791 ,C22_=_C792 ,\nC22_=_C793 ,C22_=_C794 ,C23_=_C24 ,C23_=_C26 ,C23_=_C27 ,C23_=_C28 ,\nC23_=_C29 ,C23_=_C30 ,C23_=_C31 ,C23_=_C32 ,C23_=_C33 ,C23_=_C34 ,\nC23_=_C35 ,C23_=_C36 ,C23_=_C37 ,C23_=_C38 ,C23_=_C61 ,C23_=_C98 ,\nC23_=_C386 ,C23_=_C413 ,C23_=_C439 ,C23_=_C464 ,C23_=_C661 ,C23_=_C790 ,\nC23_=_C791 ,C23_=_C792 ,C23_=_C793 ,C23_=_C794 ,C24_=_C26 ,C24_=_C27 ,\nC24_=_C28 ,C24_=_C29 ,C24_=_C30 ,C24_=_C31 ,C24_=_C32 ,C24_=_C33 ,\nC24_=_C34 ,C24_=_C35 ,C24_=_C36 ,C24_=_C37 ,C24_=_C38 ,C24_=_C62 ,\nC24_=_C99 ,C24_=_C387 ,C24_=_C414 ,C24_=_C440 ,C24_=_C465 ,C24_=_C675 ,\nC24_=_C790 ,C24_=_C791 ,C24_=_C792 ,C24_=_C793 ,C24_=_C794 ,C26_=_C27 ,\nC26_=_C28 ,C26_=_C29 ,C26_=_C30 ,C26_=_C31 ,C26_=_C32 ,C26_=_C33 ,\nC26_=_C34 ,C26_=_C35 ,C26_=_C36 ,C26_=_C37 ,C26_=_C38 ,C26_=_C64 ,\nC26_=_C101 ,C26_=_C389 ,C26_=_C416 ,C26_=_C442 ,C26_=_C467 ,C26_=_C689 ,\nC26_=_C790 ,C26_=_C791 ,C26_=_C792 ,C26_=_C793 ,C26_=_C794 ,C27_=_C28 ,\nC27_=_C29 ,C27_=_C30 ,C27_=_C31 ,C27_=_C32 ,C27_=_C33 ,C27_=_C34 ,\nC27_=_C35 ,C27_=_C36 ,C27_=_C37 ,C27_=_C38 ,C27_=_C65 ,C27_=_C102 ,\nC27_=_C390 ,C27_=_C417 ,C27_=_C443 ,C27_=_C468 ,C27_=_C690 ,C27_=_C790 ,\nC27_=_C791 ,C27_=_C792 ,C27_=_C793 ,C27_=_C794 ,C28_=_C29 ,C28_=_C30 ,\nC28_=_C31 ,C28_=_C32 ,C28_=_C33 ,C28_=_C34 ,C28_=_C35 ,C28_=_C36 ,\nC28_=_C37 ,C28_=_C38 ,C28_=_C66 ,C28_=_C103 ,C28_=_C391 ,C28_=_C418 ,\nC28_=_C444 ,C28_=_C469 ,C28_=_C691 ,C28_=_C790 ,C28_=_C791 ,C28_=_C792 ,\nC28_=_C793 ,C28_=_C794 ,C29_=_C30 ,C29_=_C31 ,C29_=_C32 ,C29_=_C33 ,\nC29_=_C34 ,C29_=_C35 ,C29_=_C36 ,C29_=_C37 ,C29_=_C38 ,C29_=_C67 ,\nC29_=_C104 ,C29_=_C392 ,C29_=_C419 ,C29_=_C445 ,C29_=_C470 ,C29_=_C692 ,\nC29_=_C790 ,C29_=_C791 ,C29_=_C792 ,C29_=_C793 ,C29_=_C794 ,C30_=_C31 ,\nC30_=_C32 ,C30_=_C33 ,C30_=_C34 ,C30_=_C35 ,C30_=_C36 ,C30_=_C37 ,\nC30_=_C38 ,C30_=_C68 ,C30_=_C105 ,C30_=_C393 ,C30_=_C420 ,C30_=_C446 ,\nC30_=_C471 ,C30_=_C693 ,C30_=_C790 ,C30_=_C791 ,C30_=_C792 ,C30_=_C793 ,\nC30_=_C794 ,C31_=_C32 ,C31_=_C33 ,C31_=_C34 ,C31_=_C35 ,C31_=_C36 ,\nC31_=_C37 ,C31_=_C38 ,C31_=_C69 ,C31_=_C106 ,C31_=_C394 ,C31_=_C421 ,\nC31_=_C447 ,C31_=_C472 ,C31_=_C694 ,C31_=_C790 ,C31_=_C791 ,C31_=_C792 ,\nC31_=_C793 ,C31_=_C794 ,C32_=_C33 ,C32_=_C34 ,C32_=_C35 ,C32_=_C36 ,\nC32_=_C37 ,C32_=_C38 ,C32_=_C70 ,C32_=_C107 ,C32_=_C395 ,C32_=_C422 ,\nC32_=_C448 ,C32_=_C473 ,C32_=_C695 ,C32_=_C790 ,C32_=_C791 ,C32_=_C792</w:t>
      </w:r>
    </w:p>
    <w:p>
      <w:pPr>
        <w:pStyle w:val="PreformattedText"/>
        <w:bidi w:val="0"/>
        <w:spacing w:before="0" w:after="0"/>
        <w:jc w:val="left"/>
        <w:rPr/>
      </w:pPr>
      <w:r>
        <w:rPr/>
        <w:t xml:space="preserve"> </w:t>
      </w:r>
      <w:r>
        <w:rPr/>
        <w:t>,\nC32_=_C793 ,C32_=_C794 ,C33_=_C34 ,C33_=_C35 ,C33_=_C36 ,C33_=_C37 ,\nC33_=_C38 ,C33_=_C71 ,C33_=_C108 ,C33_=_C396 ,C33_=_C423 ,C33_=_C449 ,\nC33_=_C474 ,C33_=_C696 ,C33_=_C790 ,C33_=_C791 ,C33_=_C792 ,C33_=_C793 ,\nC33_=_C794 ,C34_=_C35 ,C34_=_C36 ,C34_=_C37 ,C34_=_C38 ,C34_=_C72 ,\nC34_=_C109 ,C34_=_C397 ,C34_=_C424 ,C34_=_C450 ,C34_=_C475 ,C34_=_C697 ,\nC34_=_C790 ,C34_=_C791 ,C34_=_C792 ,C34_=_C793 ,C34_=_C794 ,C35_=_C36 ,\nC35_=_C37 ,C35_=_C38 ,C35_=_C73 ,C35_=_C110 ,C35_=_C398 ,C35_=_C425 ,\nC35_=_C451 ,C35_=_C476 ,C35_=_C698 ,C35_=_C790 ,C35_=_C791 ,C35_=_C792 ,\nC35_=_C793 ,C35_=_C794 ,C36_=_C37 ,C36_=_C38 ,C36_=_C74 ,C36_=_C111 ,\nC36_=_C399 ,C36_=_C426 ,C36_=_C452 ,C36_=_C477 ,C36_=_C699 ,C36_=_C790 ,\nC36_=_C791 ,C36_=_C792 ,C36_=_C793 ,C36_=_C794 ,C37_=_C38 ,C37_=_C75 ,\nC37_=_C112 ,C37_=_C400 ,C37_=_C427 ,C37_=_C453 ,C37_=_C478 ,C37_=_C700 ,\nC37_=_C790 ,C37_=_C791 ,C37_=_C792 ,C37_=_C793 ,C37_=_C794 ,C38_=_C76 ,\nC38_=_C113 ,C38_=_C401 ,C38_=_C428 ,C38_=_C454 ,C38_=_C479 ,C38_=_C701 ,\nC38_=_C790 ,C38_=_C791 ,C38_=_C792 ,C38_=_C793 ,C38_=_C794 ,C40_=_C41 ,\nC40_=_C42 ,C40_=_C43 ,C40_=_C44 ,C40_=_C45 ,C40_=_C46 ,C40_=_C47 ,\nC40_=_C52 ,C40_=_C53 ,C40_=_C54 ,C40_=_C55 ,C40_=_C56 ,C40_=_C57 ,\nC40_=_C58 ,C40_=_C59 ,C40_=_C60 ,C40_=_C61 ,C40_=_C62 ,C40_=_C64 ,\nC40_=_C65 ,C40_=_C66 ,C40_=_C67 ,C40_=_C68 ,C40_=_C69 ,C40_=_C70 ,\nC40_=_C71 ,C40_=_C72 ,C40_=_C73 ,C40_=_C74 ,C40_=_C75 ,C40_=_C76 ,\nC40_=_C77 ,C40_=_C121 ,C40_=_C122 ,C40_=_C123 ,C40_=_C124 ,C40_=_C136 ,\nC40_=_C795 ,C40_=_C796 ,C40_=_C797 ,C40_=_C798 ,C40_=_C799 ,C41_=_C42 ,\nC41_=_C43 ,C41_=_C44 ,C41_=_C45 ,C41_=_C46 ,C41_=_C47 ,C41_=_C52 ,\nC41_=_C53 ,C41_=_C54 ,C41_=_C55 ,C41_=_C56 ,C41_=_C57 ,C41_=_C58 ,\nC41_=_C59 ,C41_=_C60 ,C41_=_C61 ,C41_=_C62 ,C41_=_C64 ,C41_=_C65 ,\nC41_=_C66 ,C41_=_C67 ,C41_=_C68 ,C41_=_C69 ,C41_=_C70 ,C41_=_C71 ,\nC41_=_C72 ,C41_=_C73 ,C41_=_C74 ,C41_=_C75 ,C41_=_C76 ,C41_=_C78 ,\nC41_=_C156 ,C41_=_C157 ,C41_=_C158 ,C41_=_C159 ,C41_=_C171 ,C41_=_C795 ,\nC41_=_C796 ,C41_=_C797 ,C41_=_C798 ,C41_=_C799 ,C42_=_C43 ,C42_=_C44 ,\nC42_=_C45 ,C42_=_C46 ,C42_=_C47 ,C42_=_C52 ,C42_=_C53 ,C42_=_C54 ,\nC42_=_C55 ,C42_=_C56 ,C42_=_C57 ,C42_=_C58 ,C42_=_C59 ,C42_=_C60 ,\nC42_=_C61 ,C42_=_C62 ,C42_=_C64 ,C42_=_C65 ,C42_=_C66 ,C42_=_C67 ,\nC42_=_C68 ,C42_=_C69 ,C42_=_C70 ,C42_=_C71 ,C42_=_C72 ,C42_=_C73 ,\nC42_=_C74 ,C42_=_C75 ,C42_=_C76 ,C42_=_C79 ,C42_=_C190 ,C42_=_C191 ,\nC42_=_C192 ,C42_=_C193 ,C42_=_C205 ,C42_=_C795 ,C42_=_C796 ,C42_=_C797 ,\nC42_=_C798 ,C42_=_C799 ,C43_=_C44 ,C43_=_C45 ,C43_=_C46 ,C43_=_C47 ,\nC43_=_C52 ,C43_=_C53 ,C43_=_C54 ,C43_=_C55 ,C43_=_C56 ,C43_=_C57 ,\nC43_=_C58 ,C43_=_C59 ,C43_=_C60 ,C43_=_C61 ,C43_=_C62 ,C43_=_C64 ,\nC43_=_C65 ,C43_=_C66 ,C43_=_C67 ,C43_=_C68 ,C43_=_C69 ,C43_=_C70 ,\nC43_=_C71 ,C43_=_C72 ,C43_=_C73 ,C43_=_C74 ,C43_=_C75 ,C43_=_C76 ,\nC43_=_C80 ,C43_=_C223 ,C43_=_C224 ,C43_=_C225 ,C43_=_C226 ,C43_=_C238 ,\nC43_=_C795 ,C43_=_C796 ,C43_=_C797 ,C43_=_C798 ,C43_=_C799 ,C44_=_C45 ,\nC44_=_C46 ,C44_=_C47 ,C44_=_C52 ,C44_=_C53 ,C44_=_C54 ,C44_=_C55 ,\nC44_=_C56 ,C44_=_C57 ,C44_=_C58 ,C44_=_C59 ,C44_=_C60 ,C44_=_C61 ,\nC44_=_C62 ,C44_=_C64 ,C44_=_C65 ,C44_=_C66 ,C44_=_C67 ,C44_=_C68 ,\nC44_=_C69 ,C44_=_C70 ,C44_=_C71 ,C44_=_C72 ,C44_=_C73 ,C44_=_C74 ,\nC44_=_C75 ,C44_=_C76 ,C44_=_C81 ,C44_=_C255 ,C44_=_C256 ,C44_=_C257 ,\nC44_=_C258 ,C44_=_C270 ,C44_=_C795 ,C44_=_C796 ,C44_=_C797 ,C44_=_C798 ,\nC44_=_C799 ,C45_=_C46 ,C45_=_C47 ,C45_=_C52 ,C45_=_C53 ,C45_=_C54 ,\nC45_=_C55 ,C45_=_C56 ,C45_=_C57 ,C45_=_C58 ,C45_=_C59 ,C45_=_C60 ,\nC45_=_C61 ,C45_=_C62 ,C45_=_C64 ,C45_=_C65 ,C45_=_C66 ,C45_=_C67 ,\nC45_=_C68 ,C45_=_C69 ,C45_=_C70 ,C45_=_C71 ,C45_=_C72 ,C45_=_C73 ,\nC45_=_C74 ,C45_=_C75 ,C45_=_C76 ,C45_=_C82 ,C45_=_C286 ,C45_=_C287 ,\nC45_=_C288 ,C45_=_C289 ,C45_=_C301 ,C45_=_C795 ,C45_=_C796 ,C45_=_C797 ,\nC45_=_C798 ,C45_=_C799 ,C46_=_C47 ,C46_=_C52 ,C46_=_C53 ,C46_=_C54 ,\nC46_=_C55 ,C46_=_C56 ,C46_=_C57 ,C46_=_C58 ,C46_=_C59 ,C46_=_C60 ,\nC46_=_C61 ,C46_=_C62 ,C46_=_C64 ,C46_=_C65 ,C46_=_C66 ,C46_=_C67 ,\nC46_=_C68 ,C46_=_C69 ,C46_=_C70 ,C46_=_C71 ,C46_=_C72 ,C46_=_C73 ,\nC46_=_C74 ,C46_=_C75 ,C46_=_C76 ,C46_=_C83 ,C46_=_C316 ,C46_=_C317 ,\nC46_=_C318 ,C46_=_C319 ,C46_=_C331 ,C46_=_C795 ,C46_=_C796 ,C46_=_C797 ,\nC46_=_C798 ,C46_=_C799 ,C47_=_C52 ,C47_=_C53 ,C47_=_C54 ,C47_=_C55 ,\nC47_=_C56 ,C47_=_C57 ,C47_=_C58 ,C47_=_C59 ,C47_=_C60 ,C47_=_C61 ,\nC47_=_C62 ,C47_=_C64 ,C47_=_C65 ,C47_=_C66 ,C47_=_C67 ,C47_=_C68 ,\nC47_=_C69 ,C47_=_C70 ,C47_=_C71 ,C47_=_C72 ,C47_=_C73 ,C47_=_C74 ,\nC47_=_C75 ,C47_=_C76 ,C47_=_C84 ,C47_=_C345 ,C47_=_C346 ,C47_=_C347 ,\nC47_=_C348 ,C47_=_C360 ,C47_=_C795 ,C47_=_C796 ,C47_=_C797 ,C47_=_C798 ,\nC47_=_C799 ,C52_=_C53 ,C52_=_C54 ,C52_=_C55 ,C52_=_C56 ,C52_=_C57 ,\nC52_=_C58 ,C52_=_C59 ,C52_=_C60 ,C52_=_C61 ,C52_=_C62 ,C52_=_C64 ,\nC52_=_C65 ,C52_=_C66 ,C52_=_C67 ,C52_=_C68 ,C52_=_C69 ,C52_=_C70 ,\nC52_=_C71 ,C52_=_C72 ,C52_=_C73 ,C52_=_C74 ,C52_=_C75 ,C52_=_C76 ,\nC52_=_C89 ,C52_=_C377 ,C52_=_C404 ,C52_=_C430 ,C52_=_C455 ,C52_=_C490 ,\nC52_=_C795 ,C52_=_C796 ,C52_=_C797 ,C52_=_C798 ,C52_=_C799 ,C53_=_C54 ,\nC53_=_C55 ,C53_=_C56 ,C53_=_C57 ,C53_=_C58 ,C53_=_C59 ,C53_=_C60 ,\nC53_=_C61 ,C53_=_C62 ,C53_=_C64 ,C53_=_C65 ,C53_=_C66 ,C53_=_C67 ,\nC53_=_C68 ,C53_=_C69 ,C53_=_C70 ,C53_=_C71 ,C53_=_C72 ,C53_=_C73 ,\nC53_=_C74 ,C53_=_C75 ,C53_=_C76 ,C53_=_C90 ,C53_=_C378 ,C53_=_C405 ,\nC53_=_C431 ,C53_=_C456 ,C53_=_C513 ,C53_=_C795 ,C53_=_C796 ,C53_=_C797 ,\nC53_=_C798 ,C53_=_C799 ,C54_=_C55 ,C54_=_C56 ,C54_=_C57 ,C54_=_C58 ,\nC54_=_C59 ,C54_=_C60 ,C54_=_C61 ,C54_=_C62 ,C54_=_C64 ,C54_=_C65 ,\nC54_=_C66 ,C54_=_C67 ,C54_=_C68 ,C54_=_C69 ,C54_=_C70 ,C54_=_C71 ,\nC54_=_C72 ,C54_=_C73 ,C54_=_C74 ,C54_=_C75 ,C54_=_C76 ,C54_=_C91 ,\nC54_=_C379 ,C54_=_C406 ,C54_=_C432 ,C54_=_C457 ,C54_=_C535 ,C54_=_C795 ,\nC54_=_C796 ,C54_=_C797 ,C54_=_C798 ,C54_=_C799 ,C55_=_C56 ,C55_=_C57 ,\nC55_=_C58 ,C55_=_C59 ,C55_=_C60 ,C55_=_C61 ,C55_=_C62 ,C55_=_C64 ,\nC55_=_C65 ,C55_=_C66 ,C55_=_C67 ,C55_=_C68 ,C55_=_C69 ,C55_=_C70 ,\nC55_=_C71 ,C55_=_C72 ,C55_=_C73 ,C55_=_C74 ,C55_=_C75 ,C55_=_C76 ,\nC55_=_C92 ,C55_=_C380 ,C55_=_C407 ,C55_=_C433 ,C55_=_C458 ,C55_=_C556 ,\nC55_=_C795 ,C55_=_C796 ,C55_=_C797 ,C55_=_C798 ,C55_=_C799 ,C56_=_C57 ,\nC56_=_C58 ,C56_=_C59 ,C56_=_C60 ,C56_=_C61 ,C56_=_C62 ,C56_=_C64 ,\nC56_=_C65 ,C56_=_C66 ,C56_=_C67 ,C56_=_C68 ,C56_=_C69 ,C56_=_C70 ,\nC56_=_C71 ,C56_=_C72 ,C56_=_C73 ,C56_=_C74 ,C56_=_C75 ,C56_=_C76 ,\nC56_=_C93 ,C56_=_C381 ,C56_=_C408 ,C56_=_C434 ,C56_=_C459 ,C56_=_C576 ,\nC56_=_C795 ,C56_=_C796 ,C56_=_C797 ,C56_=_C798 ,C56_=_C799 ,C57_=_C58 ,\nC57_=_C59 ,C57_=_C60 ,C57_=_C61 ,C57_=_C62 ,C57_=_C64 ,C57_=_C65 ,\nC57_=_C66 ,C57_=_C67 ,C57_=_C68 ,C57_=_C69 ,C57_=_C70 ,C57_=_C71 ,\nC57_=_C72 ,C57_=_C73 ,C57_=_C74 ,C57_=_C75 ,C57_=_C76 ,C57_=_C94 ,\nC57_=_C382 ,C57_=_C409 ,C57_=_C435 ,C57_=_C460 ,C57_=_C595 ,C57_=_C795 ,\nC57_=_C796 ,C57_=_C797 ,C57_=_C798 ,C57_=_C799 ,C58_=_C59 ,C58_=_C60 ,\nC58_=_C61 ,C58_=_C62 ,C58_=_C64 ,C58_=_C65 ,C58_=_C66 ,C58_=_C67 ,\nC58_=_C68 ,C58_=_C69 ,C58_=_C70 ,C58_=_C71 ,C58_=_C72 ,C58_=_C73 ,\nC58_=_C74 ,C58_=_C75 ,C58_=_C76 ,C58_=_C95 ,C58_=_C383 ,C58_=_C410 ,\nC58_=_C436 ,C58_=_C461 ,C58_=_C613 ,C58_=_C795 ,C58_=_C796 ,C58_=_C797 ,\nC58_=_C798 ,C58_=_C799 ,C59_=_C60 ,C59_=_C61 ,C59_=_C62 ,C59_=_C64 ,\nC59_=_C65 ,C59_=_C66 ,C59_=_C67 ,C59_=_C68 ,C59_=_C69 ,C59_=_C70 ,\nC59_=_C71 ,C59_=_C72 ,C59_=_C73 ,C59_=_C74 ,C59_=_C75 ,C59_=_C76 ,\nC59_=_C96 ,C59_=_C384 ,C59_=_C411 ,C59_=_C437 ,C59_=_C462 ,C59_=_C630 ,\nC59_=_C795 ,C59_=_C796 ,C59_=_C797 ,C59_=_C798 ,C59_=_C799 ,C60_=_C61 ,\nC60_=_C62 ,C60_=_C64 ,C60_=_C65 ,C60_=_C66 ,C60_=_C67 ,C60_=_C68 ,\nC60_=_C69 ,C60_=_C70 ,C60_=_C71 ,C60_=_C72 ,C60_=_C73 ,C60_=_C74 ,\nC60_=_C75 ,C60_=_C76 ,C60_=_C97 ,C60_=_C385 ,C60_=_C412 ,C60_=_C438 ,\nC60_=_C463 ,C60_=_C646 ,C60_=_C795 ,C60_=_C796 ,C60_=_C797 ,C60_=_C798 ,\nC60_=_C799 ,C61_=_C62 ,C61_=_C64 ,C61_=_C65 ,C61_=_C66 ,C61_=_C67 ,\nC61_=_C68 ,C61_=_C69 ,C61_=_C70 ,C61_=_C71 ,C61_=_C72 ,C61_=_C73 ,\nC61_=_C74 ,C61_=_C75 ,C61_=_C76 ,C61_=_C98 ,C61_=_C386 ,C61_=_C413 ,\nC61_=_C439 ,C61_=_C464 ,C61_=_C661 ,C61_=_C795 ,C61_=_C796 ,C61_=_C797 ,\nC61_=_C798 ,C61_=_C799 ,C62_=_C64 ,C62_=_C65 ,C62_=_C66 ,C62_=_C67 ,\nC62_=_C68 ,C62_=_C69 ,C62_=_C70 ,C62_=_C71 ,C62_=_C72 ,C62_=_C73 ,\nC62_=_C74 ,C62_=_C75 ,C62_=_C76 ,C62_=_C99 ,C62_=_C387 ,C62_=_C414 ,\nC62_=_C440 ,C62_=_C465 ,C62_=_C675 ,C62_=_C795 ,C62_=_C796 ,C62_=_C797 ,\nC62_=_C798 ,C62_=_C799 ,C64_=_C65 ,C64_=_C66 ,C64_=_C67 ,C64_=_C68 ,\nC64_=_C69 ,C64_=_C70 ,C64_=_C71 ,C64_=_C72 ,C64_=_C73 ,C64_=_C74 ,\nC64_=_C75 ,C64_=_C76 ,C64_=_C101 ,C64_=_C389 ,C64_=_C416 ,C64_=_C442 ,\nC64_=_C467 ,C64_=_C689 ,C64_=_C795 ,C64_=_C796 ,C64_=_C797 ,C64_=_C798 ,\nC64_=_C799 ,C65_=_C66 ,C65_=_C67 ,C65_=_C68 ,C65_=_C69 ,C65_=_C70 ,\nC65_=_C71 ,C65_=_C72 ,C65_=_C73 ,C65_=_C74 ,C65_=_C75 ,C65_=_C76 ,\nC65_=_C102 ,C65_=_C390 ,C65_=_C417 ,C65_=_C443 ,C65_=_C468 ,C65_=_C690 ,\nC65_=_C795 ,C65_=_C796 ,C65_=_C797 ,C65_=_C798 ,C65_=_C799 ,C66_=_C67 ,\nC66_=_C68 ,C66_=_C69 ,C66_=_C70 ,C66_=_C71 ,C66_=_C72 ,C66_=_C73 ,\nC66_=_C74 ,C66_=_C75 ,C66_=_C76 ,C66_=_C103 ,C66_=_C391 ,C66_=_C418 ,\nC66_=_C444 ,C66_=_C469 ,C66_=_C691 ,C66_=_C795 ,C66_=_C796 ,C66_=_C797 ,\nC66_=_C798 ,C66_=_C799 ,C67_=_C68 ,C67_=_C69 ,C67_=_C70 ,C67_=_C71 ,\nC67_=_C72 ,C67_=_C73 ,C67_=_C74 ,C67_=_C75 ,C67_=_C76 ,C67_=_C104 ,\nC67_=_C392 ,C67_=_C419 ,C67_=_C445 ,C67_=_C470 ,C67_=_C692 ,C67_=_C795 ,\nC67_=_C796 ,C67_=_C797 ,C67_=_C798 ,C67_=_C799 ,C68_=_C69 ,C68_=_C70 ,\nC68_=_C71 ,C68_=_C72 ,C68_=_C73 ,C68_=_C74 ,C68_=_C75 ,C68_=_C76 ,\nC68_=_C105 ,C68_=_C393 ,C68_=_C420 ,C68_=_C446 ,C68_=_C471 ,C68_=_C693 ,\nC68_=_C795 ,C68_=_C796 ,C68_=_C797 ,C68_=_C798 ,C68_=_C799 ,C69_=_C70 ,\nC69_=_C71 ,C69_=_C72 ,C69_=_C73 ,C69_=_C74 ,C69_=_C75 ,C69_=_C76 ,\nC69_=_C106 ,C69_=_C394 ,C69_=_C421 ,C69_=_C447 ,C69_=_C472 ,C69_=_C694 ,\nC69_=_C795 ,C69_=_C796 ,C69_=_C797 ,C69_=_C798 ,C69_=_C799 ,C70_=_C71 ,\nC70_=_C72 ,C70_=_C73 ,C70_=_C74 ,C70_=_C75 ,C70_=_C76</w:t>
      </w:r>
    </w:p>
    <w:p>
      <w:pPr>
        <w:pStyle w:val="PreformattedText"/>
        <w:bidi w:val="0"/>
        <w:spacing w:before="0" w:after="0"/>
        <w:jc w:val="left"/>
        <w:rPr/>
      </w:pPr>
      <w:r>
        <w:rPr/>
        <w:t xml:space="preserve"> </w:t>
      </w:r>
      <w:r>
        <w:rPr/>
        <w:t>,C70_=_C107 ,\nC70_=_C395 ,C70_=_C422 ,C70_=_C448 ,C70_=_C473 ,C70_=_C695 ,C70_=_C795 ,\nC70_=_C796 ,C70_=_C797 ,C70_=_C798 ,C70_=_C799 ,C71_=_C72 ,C71_=_C73 ,\nC71_=_C74 ,C71_=_C75 ,C71_=_C76 ,C71_=_C108 ,C71_=_C396 ,C71_=_C423 ,\nC71_=_C449 ,C71_=_C474 ,C71_=_C696 ,C71_=_C795 ,C71_=_C796 ,C71_=_C797 ,\nC71_=_C798 ,C71_=_C799 ,C72_=_C73 ,C72_=_C74 ,C72_=_C75 ,C72_=_C76 ,\nC72_=_C109 ,C72_=_C397 ,C72_=_C424 ,C72_=_C450 ,C72_=_C475 ,C72_=_C697 ,\nC72_=_C795 ,C72_=_C796 ,C72_=_C797 ,C72_=_C798 ,C72_=_C799 ,C73_=_C74 ,\nC73_=_C75 ,C73_=_C76 ,C73_=_C110 ,C73_=_C398 ,C73_=_C425 ,C73_=_C451 ,\nC73_=_C476 ,C73_=_C698 ,C73_=_C795 ,C73_=_C796 ,C73_=_C797 ,C73_=_C798 ,\nC73_=_C799 ,C74_=_C75 ,C74_=_C76 ,C74_=_C111 ,C74_=_C399 ,C74_=_C426 ,\nC74_=_C452 ,C74_=_C477 ,C74_=_C699 ,C74_=_C795 ,C74_=_C796 ,C74_=_C797 ,\nC74_=_C798 ,C74_=_C799 ,C75_=_C76 ,C75_=_C112 ,C75_=_C400 ,C75_=_C427 ,\nC75_=_C453 ,C75_=_C478 ,C75_=_C700 ,C75_=_C795 ,C75_=_C796 ,C75_=_C797 ,\nC75_=_C798 ,C75_=_C799 ,C76_=_C113 ,C76_=_C401 ,C76_=_C428 ,C76_=_C454 ,\nC76_=_C479 ,C76_=_C701 ,C76_=_C795 ,C76_=_C796 ,C76_=_C797 ,C76_=_C798 ,\nC76_=_C799 ,C77_=_C78 ,C77_=_C79 ,C77_=_C80 ,C77_=_C81 ,C77_=_C82 ,\nC77_=_C83 ,C77_=_C84 ,C77_=_C89 ,C77_=_C90 ,C77_=_C91 ,C77_=_C92 ,\nC77_=_C93 ,C77_=_C94 ,C77_=_C95 ,C77_=_C96 ,C77_=_C97 ,C77_=_C98 ,\nC77_=_C99 ,C77_=_C101 ,C77_=_C102 ,C77_=_C103 ,C77_=_C104 ,C77_=_C105 ,\nC77_=_C106 ,C77_=_C107 ,C77_=_C108 ,C77_=_C109 ,C77_=_C110 ,C77_=_C111 ,\nC77_=_C112 ,C77_=_C113 ,C77_=_C121 ,C77_=_C122 ,C77_=_C123 ,C77_=_C124 ,\nC77_=_C136 ,C77_=_C800 ,C77_=_C801 ,C77_=_C802 ,C77_=_C803 ,C77_=_C804 ,\nC78_=_C79 ,C78_=_C80 ,C78_=_C81 ,C78_=_C82 ,C78_=_C83 ,C78_=_C84 ,\nC78_=_C89 ,C78_=_C90 ,C78_=_C91 ,C78_=_C92 ,C78_=_C93 ,C78_=_C94 ,\nC78_=_C95 ,C78_=_C96 ,C78_=_C97 ,C78_=_C98 ,C78_=_C99 ,C78_=_C101 ,\nC78_=_C102 ,C78_=_C103 ,C78_=_C104 ,C78_=_C105 ,C78_=_C106 ,C78_=_C107 ,\nC78_=_C108 ,C78_=_C109 ,C78_=_C110 ,C78_=_C111 ,C78_=_C112 ,C78_=_C113 ,\nC78_=_C156 ,C78_=_C157 ,C78_=_C158 ,C78_=_C159 ,C78_=_C171 ,C78_=_C800 ,\nC78_=_C801 ,C78_=_C802 ,C78_=_C803 ,C78_=_C804 ,C79_=_C80 ,C79_=_C81 ,\nC79_=_C82 ,C79_=_C83 ,C79_=_C84 ,C79_=_C89 ,C79_=_C90 ,C79_=_C91 ,\nC79_=_C92 ,C79_=_C93 ,C79_=_C94 ,C79_=_C95 ,C79_=_C96 ,C79_=_C97 ,\nC79_=_C98 ,C79_=_C99 ,C79_=_C101 ,C79_=_C102 ,C79_=_C103 ,C79_=_C104 ,\nC79_=_C105 ,C79_=_C106 ,C79_=_C107 ,C79_=_C108 ,C79_=_C109 ,C79_=_C110 ,\nC79_=_C111 ,C79_=_C112 ,C79_=_C113 ,C79_=_C190 ,C79_=_C191 ,C79_=_C192 ,\nC79_=_C193 ,C79_=_C205 ,C79_=_C800 ,C79_=_C801 ,C79_=_C802 ,C79_=_C803 ,\nC79_=_C804 ,C80_=_C81 ,C80_=_C82 ,C80_=_C83 ,C80_=_C84 ,C80_=_C89 ,\nC80_=_C90 ,C80_=_C91 ,C80_=_C92 ,C80_=_C93 ,C80_=_C94 ,C80_=_C95 ,\nC80_=_C96 ,C80_=_C97 ,C80_=_C98 ,C80_=_C99 ,C80_=_C101 ,C80_=_C102 ,\nC80_=_C103 ,C80_=_C104 ,C80_=_C105 ,C80_=_C106 ,C80_=_C107 ,C80_=_C108 ,\nC80_=_C109 ,C80_=_C110 ,C80_=_C111 ,C80_=_C112 ,C80_=_C113 ,C80_=_C223 ,\nC80_=_C224 ,C80_=_C225 ,C80_=_C226 ,C80_=_C238 ,C80_=_C800 ,C80_=_C801 ,\nC80_=_C802 ,C80_=_C803 ,C80_=_C804 ,C81_=_C82 ,C81_=_C83 ,C81_=_C84 ,\nC81_=_C89 ,C81_=_C90 ,C81_=_C91 ,C81_=_C92 ,C81_=_C93 ,C81_=_C94 ,\nC81_=_C95 ,C81_=_C96 ,C81_=_C97 ,C81_=_C98 ,C81_=_C99 ,C81_=_C101 ,\nC81_=_C102 ,C81_=_C103 ,C81_=_C104 ,C81_=_C105 ,C81_=_C106 ,C81_=_C107 ,\nC81_=_C108 ,C81_=_C109 ,C81_=_C110 ,C81_=_C111 ,C81_=_C112 ,C81_=_C113 ,\nC81_=_C255 ,C81_=_C256 ,C81_=_C257 ,C81_=_C258 ,C81_=_C270 ,C81_=_C800 ,\nC81_=_C801 ,C81_=_C802 ,C81_=_C803 ,C81_=_C804 ,C82_=_C83 ,C82_=_C84 ,\nC82_=_C89 ,C82_=_C90 ,C82_=_C91 ,C82_=_C92 ,C82_=_C93 ,C82_=_C94 ,\nC82_=_C95 ,C82_=_C96 ,C82_=_C97 ,C82_=_C98 ,C82_=_C99 ,C82_=_C101 ,\nC82_=_C102 ,C82_=_C103 ,C82_=_C104 ,C82_=_C105 ,C82_=_C106 ,C82_=_C107 ,\nC82_=_C108 ,C82_=_C109 ,C82_=_C110 ,C82_=_C111 ,C82_=_C112 ,C82_=_C113 ,\nC82_=_C286 ,C82_=_C287 ,C82_=_C288 ,C82_=_C289 ,C82_=_C301 ,C82_=_C800 ,\nC82_=_C801 ,C82_=_C802 ,C82_=_C803 ,C82_=_C804 ,C83_=_C84 ,C83_=_C89 ,\nC83_=_C90 ,C83_=_C91 ,C83_=_C92 ,C83_=_C93 ,C83_=_C94 ,C83_=_C95 ,\nC83_=_C96 ,C83_=_C97 ,C83_=_C98 ,C83_=_C99 ,C83_=_C101 ,C83_=_C102 ,\nC83_=_C103 ,C83_=_C104 ,C83_=_C105 ,C83_=_C106 ,C83_=_C107 ,C83_=_C108 ,\nC83_=_C109 ,C83_=_C110 ,C83_=_C111 ,C83_=_C112 ,C83_=_C113 ,C83_=_C316 ,\nC83_=_C317 ,C83_=_C318 ,C83_=_C319 ,C83_=_C331 ,C83_=_C800 ,C83_=_C801 ,\nC83_=_C802 ,C83_=_C803 ,C83_=_C804 ,C84_=_C89 ,C84_=_C90 ,C84_=_C91 ,\nC84_=_C92 ,C84_=_C93 ,C84_=_C94 ,C84_=_C95 ,C84_=_C96 ,C84_=_C97 ,\nC84_=_C98 ,C84_=_C99 ,C84_=_C101 ,C84_=_C102 ,C84_=_C103 ,C84_=_C104 ,\nC84_=_C105 ,C84_=_C106 ,C84_=_C107 ,C84_=_C108 ,C84_=_C109 ,C84_=_C110 ,\nC84_=_C111 ,C84_=_C112 ,C84_=_C113 ,C84_=_C345 ,C84_=_C346 ,C84_=_C347 ,\nC84_=_C348 ,C84_=_C360 ,C84_=_C800 ,C84_=_C801 ,C84_=_C802 ,C84_=_C803 ,\nC84_=_C804 ,C89_=_C90 ,C89_=_C91 ,C89_=_C92 ,C89_=_C93 ,C89_=_C94 ,\nC89_=_C95 ,C89_=_C96 ,C89_=_C97 ,C89_=_C98 ,C89_=_C99 ,C89_=_C101 ,\nC89_=_C102 ,C89_=_C103 ,C89_=_C104 ,C89_=_C105 ,C89_=_C106 ,C89_=_C107 ,\nC89_=_C108 ,C89_=_C109 ,C89_=_C110 ,C89_=_C111 ,C89_=_C112 ,C89_=_C113 ,\nC89_=_C377 ,C89_=_C404 ,C89_=_C430 ,C89_=_C455 ,C89_=_C490 ,C89_=_C800 ,\nC89_=_C801 ,C89_=_C802 ,C89_=_C803 ,C89_=_C804 ,C90_=_C91 ,C90_=_C92 ,\nC90_=_C93 ,C90_=_C94 ,C90_=_C95 ,C90_=_C96 ,C90_=_C97 ,C90_=_C98 ,\nC90_=_C99 ,C90_=_C101 ,C90_=_C102 ,C90_=_C103 ,C90_=_C104 ,C90_=_C105 ,\nC90_=_C106 ,C90_=_C107 ,C90_=_C108 ,C90_=_C109 ,C90_=_C110 ,C90_=_C111 ,\nC90_=_C112 ,C90_=_C113 ,C90_=_C378 ,C90_=_C405 ,C90_=_C431 ,C90_=_C456 ,\nC90_=_C513 ,C90_=_C800 ,C90_=_C801 ,C90_=_C802 ,C90_=_C803 ,C90_=_C804 ,\nC91_=_C92 ,C91_=_C93 ,C91_=_C94 ,C91_=_C95 ,C91_=_C96 ,C91_=_C97 ,\nC91_=_C98 ,C91_=_C99 ,C91_=_C101 ,C91_=_C102 ,C91_=_C103 ,C91_=_C104 ,\nC91_=_C105 ,C91_=_C106 ,C91_=_C107 ,C91_=_C108 ,C91_=_C109 ,C91_=_C110 ,\nC91_=_C111 ,C91_=_C112 ,C91_=_C113 ,C91_=_C379 ,C91_=_C406 ,C91_=_C432 ,\nC91_=_C457 ,C91_=_C535 ,C91_=_C800 ,C91_=_C801 ,C91_=_C802 ,C91_=_C803 ,\nC91_=_C804 ,C92_=_C93 ,C92_=_C94 ,C92_=_C95 ,C92_=_C96 ,C92_=_C97 ,\nC92_=_C98 ,C92_=_C99 ,C92_=_C101 ,C92_=_C102 ,C92_=_C103 ,C92_=_C104 ,\nC92_=_C105 ,C92_=_C106 ,C92_=_C107 ,C92_=_C108 ,C92_=_C109 ,C92_=_C110 ,\nC92_=_C111 ,C92_=_C112 ,C92_=_C113 ,C92_=_C380 ,C92_=_C407 ,C92_=_C433 ,\nC92_=_C458 ,C92_=_C556 ,C92_=_C800 ,C92_=_C801 ,C92_=_C802 ,C92_=_C803 ,\nC92_=_C804 ,C93_=_C94 ,C93_=_C95 ,C93_=_C96 ,C93_=_C97 ,C93_=_C98 ,\nC93_=_C99 ,C93_=_C101 ,C93_=_C102 ,C93_=_C103 ,C93_=_C104 ,C93_=_C105 ,\nC93_=_C106 ,C93_=_C107 ,C93_=_C108 ,C93_=_C109 ,C93_=_C110 ,C93_=_C111 ,\nC93_=_C112 ,C93_=_C113 ,C93_=_C381 ,C93_=_C408 ,C93_=_C434 ,C93_=_C459 ,\nC93_=_C576 ,C93_=_C800 ,C93_=_C801 ,C93_=_C802 ,C93_=_C803 ,C93_=_C804 ,\nC94_=_C95 ,C94_=_C96 ,C94_=_C97 ,C94_=_C98 ,C94_=_C99 ,C94_=_C101 ,\nC94_=_C102 ,C94_=_C103 ,C94_=_C104 ,C94_=_C105 ,C94_=_C106 ,C94_=_C107 ,\nC94_=_C108 ,C94_=_C109 ,C94_=_C110 ,C94_=_C111 ,C94_=_C112 ,C94_=_C113 ,\nC94_=_C382 ,C94_=_C409 ,C94_=_C435 ,C94_=_C460 ,C94_=_C595 ,C94_=_C800 ,\nC94_=_C801 ,C94_=_C802 ,C94_=_C803 ,C94_=_C804 ,C95_=_C96 ,C95_=_C97 ,\nC95_=_C98 ,C95_=_C99 ,C95_=_C101 ,C95_=_C102 ,C95_=_C103 ,C95_=_C104 ,\nC95_=_C105 ,C95_=_C106 ,C95_=_C107 ,C95_=_C108 ,C95_=_C109 ,C95_=_C110 ,\nC95_=_C111 ,C95_=_C112 ,C95_=_C113 ,C95_=_C383 ,C95_=_C410 ,C95_=_C436 ,\nC95_=_C461 ,C95_=_C613 ,C95_=_C800 ,C95_=_C801 ,C95_=_C802 ,C95_=_C803 ,\nC95_=_C804 ,C96_=_C97 ,C96_=_C98 ,C96_=_C99 ,C96_=_C101 ,C96_=_C102 ,\nC96_=_C103 ,C96_=_C104 ,C96_=_C105 ,C96_=_C106 ,C96_=_C107 ,C96_=_C108 ,\nC96_=_C109 ,C96_=_C110 ,C96_=_C111 ,C96_=_C112 ,C96_=_C113 ,C96_=_C384 ,\nC96_=_C411 ,C96_=_C437 ,C96_=_C462 ,C96_=_C630 ,C96_=_C800 ,C96_=_C801 ,\nC96_=_C802 ,C96_=_C803 ,C96_=_C804 ,C97_=_C98 ,C97_=_C99 ,C97_=_C101 ,\nC97_=_C102 ,C97_=_C103 ,C97_=_C104 ,C97_=_C105 ,C97_=_C106 ,C97_=_C107 ,\nC97_=_C108 ,C97_=_C109 ,C97_=_C110 ,C97_=_C111 ,C97_=_C112 ,C97_=_C113 ,\nC97_=_C385 ,C97_=_C412 ,C97_=_C438 ,C97_=_C463 ,C97_=_C646 ,C97_=_C800 ,\nC97_=_C801 ,C97_=_C802 ,C97_=_C803 ,C97_=_C804 ,C98_=_C99 ,C98_=_C101 ,\nC98_=_C102 ,C98_=_C103 ,C98_=_C104 ,C98_=_C105 ,C98_=_C106 ,C98_=_C107 ,\nC98_=_C108 ,C98_=_C109 ,C98_=_C110 ,C98_=_C111 ,C98_=_C112 ,C98_=_C113 ,\nC98_=_C386 ,C98_=_C413 ,C98_=_C439 ,C98_=_C464 ,C98_=_C661 ,C98_=_C800 ,\nC98_=_C801 ,C98_=_C802 ,C98_=_C803 ,C98_=_C804 ,C99_=_C101 ,C99_=_C102 ,\nC99_=_C103 ,C99_=_C104 ,C99_=_C105 ,C99_=_C106 ,C99_=_C107 ,C99_=_C108 ,\nC99_=_C109 ,C99_=_C110 ,C99_=_C111 ,C99_=_C112 ,C99_=_C113 ,C99_=_C387 ,\nC99_=_C414 ,C99_=_C440 ,C99_=_C465 ,C99_=_C675 ,C99_=_C800 ,C99_=_C801 ,\nC99_=_C802 ,C99_=_C803 ,C99_=_C804 ,C101_=_C102 ,C101_=_C103 ,C101_=_C104 ,\nC101_=_C105 ,C101_=_C106 ,C101_=_C107 ,C101_=_C108 ,C101_=_C109 ,C101_=_C110 ,\nC101_=_C111 ,C101_=_C112 ,C101_=_C113 ,C101_=_C389 ,C101_=_C416 ,C101_=_C442 ,\nC101_=_C467 ,C101_=_C689 ,C101_=_C800 ,C101_=_C801 ,C101_=_C802 ,C101_=_C803 ,\nC101_=_C804 ,C102_=_C103 ,C102_=_C104 ,C102_=_C105 ,C102_=_C106 ,C102_=_C107 ,\nC102_=_C108 ,C102_=_C109 ,C102_=_C110 ,C102_=_C111 ,C102_=_C112 ,C102_=_C113 ,\nC102_=_C390 ,C102_=_C417 ,C102_=_C443 ,C102_=_C468 ,C102_=_C690 ,C102_=_C800 ,\nC102_=_C801 ,C102_=_C802 ,C102_=_C803 ,C102_=_C804 ,C103_=_C104 ,C103_=_C105 ,\nC103_=_C106 ,C103_=_C107 ,C103_=_C108 ,C103_=_C109 ,C103_=_C110 ,C103_=_C111 ,\nC103_=_C112 ,C103_=_C113 ,C103_=_C391 ,C103_=_C418 ,C103_=_C444 ,C103_=_C469 ,\nC103_=_C691 ,C103_=_C800 ,C103_=_C801 ,C103_=_C802 ,C103_=_C803 ,C103_=_C804 ,\nC104_=_C105 ,C104_=_C106 ,C104_=_C107 ,C104_=_C108 ,C104_=_C109 ,C104_=_C110 ,\nC104_=_C111 ,C104_=_C112 ,C104_=_C113 ,C104_=_C392 ,C104_=_C419 ,C104_=_C445 ,\nC104_=_C470 ,C104_=_C692 ,C104_=_C800 ,C104_=_C801 ,C104_=_C802 ,C104_=_C803 ,\nC104_=_C804 ,C105_=_C106 ,C105_=_C107 ,C105_=_C108 ,C105_=_C109 ,C105_=_C110 ,\nC105_=_C111 ,C105_=_C112 ,C105_=_C113 ,C105_=_C393 ,C105_=_C420 ,C105_=_C446 ,\nC105_=_C471 ,C105_=_C693 ,C105_=_C800 ,C105_=_C801 ,C105_=_C802 ,C105_=_C803 ,\nC105_=_C804 ,C106_=_C107 ,C106_=_C108 ,C106_=_C109 ,C106_=_C110 ,C106_=_C111 ,\nC106_=_C112 ,C106_=_C113 ,C106_=_C394 ,C106_=_C421</w:t>
      </w:r>
    </w:p>
    <w:p>
      <w:pPr>
        <w:pStyle w:val="PreformattedText"/>
        <w:bidi w:val="0"/>
        <w:spacing w:before="0" w:after="0"/>
        <w:jc w:val="left"/>
        <w:rPr/>
      </w:pPr>
      <w:r>
        <w:rPr/>
        <w:t xml:space="preserve"> </w:t>
      </w:r>
      <w:r>
        <w:rPr/>
        <w:t>,C106_=_C447 ,C106_=_C472 ,\nC106_=_C694 ,C106_=_C800 ,C106_=_C801 ,C106_=_C802 ,C106_=_C803 ,C106_=_C804 ,\nC107_=_C108 ,C107_=_C109 ,C107_=_C110 ,C107_=_C111 ,C107_=_C112 ,C107_=_C113 ,\nC107_=_C395 ,C107_=_C422 ,C107_=_C448 ,C107_=_C473 ,C107_=_C695 ,C107_=_C800 ,\nC107_=_C801 ,C107_=_C802 ,C107_=_C803 ,C107_=_C804 ,C108_=_C109 ,C108_=_C110 ,\nC108_=_C111 ,C108_=_C112 ,C108_=_C113 ,C108_=_C396 ,C108_=_C423 ,C108_=_C449 ,\nC108_=_C474 ,C108_=_C696 ,C108_=_C800 ,C108_=_C801 ,C108_=_C802 ,C108_=_C803 ,\nC108_=_C804 ,C109_=_C110 ,C109_=_C111 ,C109_=_C112 ,C109_=_C113 ,C109_=_C397 ,\nC109_=_C424 ,C109_=_C450 ,C109_=_C475 ,C109_=_C697 ,C109_=_C800 ,C109_=_C801 ,\nC109_=_C802 ,C109_=_C803 ,C109_=_C804 ,C110_=_C111 ,C110_=_C112 ,C110_=_C113 ,\nC110_=_C398 ,C110_=_C425 ,C110_=_C451 ,C110_=_C476 ,C110_=_C698 ,C110_=_C800 ,\nC110_=_C801 ,C110_=_C802 ,C110_=_C803 ,C110_=_C804 ,C111_=_C112 ,C111_=_C113 ,\nC111_=_C399 ,C111_=_C426 ,C111_=_C452 ,C111_=_C477 ,C111_=_C699 ,C111_=_C800 ,\nC111_=_C801 ,C111_=_C802 ,C111_=_C803 ,C111_=_C804 ,C112_=_C113 ,C112_=_C400 ,\nC112_=_C427 ,C112_=_C453 ,C112_=_C478 ,C112_=_C700 ,C112_=_C800 ,C112_=_C801 ,\nC112_=_C802 ,C112_=_C803 ,C112_=_C804 ,C113_=_C401 ,C113_=_C428 ,C113_=_C454 ,\nC113_=_C479 ,C113_=_C701 ,C113_=_C800 ,C113_=_C801 ,C113_=_C802 ,C113_=_C803 ,\nC113_=_C804 ,C121_=_C122 ,C121_=_C123 ,C121_=_C124 ,C121_=_C136 ,C121_=_C156 ,\nC121_=_C190 ,C121_=_C223 ,C121_=_C255 ,C121_=_C286 ,C121_=_C316 ,C121_=_C345 ,\nC121_=_C377 ,C121_=_C378 ,C121_=_C379 ,C121_=_C380 ,C121_=_C381 ,C121_=_C382 ,\nC121_=_C383 ,C121_=_C384 ,C121_=_C385 ,C121_=_C386 ,C121_=_C387 ,C121_=_C389 ,\nC121_=_C390 ,C121_=_C391 ,C121_=_C392 ,C121_=_C393 ,C121_=_C394 ,C121_=_C395 ,\nC121_=_C396 ,C121_=_C397 ,C121_=_C398 ,C121_=_C399 ,C121_=_C400 ,C121_=_C401 ,\nC121_=_C845 ,C121_=_C846 ,C121_=_C847 ,C121_=_C848 ,C121_=_C849 ,C122_=_C123 ,\nC122_=_C124 ,C122_=_C136 ,C122_=_C157 ,C122_=_C191 ,C122_=_C224 ,C122_=_C256 ,\nC122_=_C287 ,C122_=_C317 ,C122_=_C346 ,C122_=_C404 ,C122_=_C405 ,C122_=_C406 ,\nC122_=_C407 ,C122_=_C408 ,C122_=_C409 ,C122_=_C410 ,C122_=_C411 ,C122_=_C412 ,\nC122_=_C413 ,C122_=_C414 ,C122_=_C416 ,C122_=_C417 ,C122_=_C418 ,C122_=_C419 ,\nC122_=_C420 ,C122_=_C421 ,C122_=_C422 ,C122_=_C423 ,C122_=_C424 ,C122_=_C425 ,\nC122_=_C426 ,C122_=_C427 ,C122_=_C428 ,C122_=_C850 ,C122_=_C851 ,C122_=_C852 ,\nC122_=_C853 ,C122_=_C854 ,C123_=_C124 ,C123_=_C136 ,C123_=_C158 ,C123_=_C192 ,\nC123_=_C225 ,C123_=_C257 ,C123_=_C288 ,C123_=_C318 ,C123_=_C347 ,C123_=_C430 ,\nC123_=_C431 ,C123_=_C432 ,C123_=_C433 ,C123_=_C434 ,C123_=_C435 ,C123_=_C436 ,\nC123_=_C437 ,C123_=_C438 ,C123_=_C439 ,C123_=_C440 ,C123_=_C442 ,C123_=_C443 ,\nC123_=_C444 ,C123_=_C445 ,C123_=_C446 ,C123_=_C447 ,C123_=_C448 ,C123_=_C449 ,\nC123_=_C450 ,C123_=_C451 ,C123_=_C452 ,C123_=_C453 ,C123_=_C454 ,C123_=_C855 ,\nC123_=_C856 ,C123_=_C857 ,C123_=_C858 ,C123_=_C859 ,C124_=_C136 ,C124_=_C159 ,\nC124_=_C193 ,C124_=_C226 ,C124_=_C258 ,C124_=_C289 ,C124_=_C319 ,C124_=_C348 ,\nC124_=_C455 ,C124_=_C456 ,C124_=_C457 ,C124_=_C458 ,C124_=_C459 ,C124_=_C460 ,\nC124_=_C461 ,C124_=_C462 ,C124_=_C463 ,C124_=_C464 ,C124_=_C465 ,C124_=_C467 ,\nC124_=_C468 ,C124_=_C469 ,C124_=_C470 ,C124_=_C471 ,C124_=_C472 ,C124_=_C473 ,\nC124_=_C474 ,C124_=_C475 ,C124_=_C476 ,C124_=_C477 ,C124_=_C478 ,C124_=_C479 ,\nC124_=_C860 ,C124_=_C861 ,C124_=_C862 ,C124_=_C863 ,C124_=_C864 ,C136_=_C171 ,\nC136_=_C205 ,C136_=_C238 ,C136_=_C270 ,C136_=_C301 ,C136_=_C331 ,C136_=_C360 ,\nC136_=_C490 ,C136_=_C513 ,C136_=_C535 ,C136_=_C556 ,C136_=_C576 ,C136_=_C595 ,\nC136_=_C613 ,C136_=_C630 ,C136_=_C646 ,C136_=_C661 ,C136_=_C675 ,C136_=_C689 ,\nC136_=_C690 ,C136_=_C691 ,C136_=_C692 ,C136_=_C693 ,C136_=_C694 ,C136_=_C695 ,\nC136_=_C696 ,C136_=_C697 ,C136_=_C698 ,C136_=_C699 ,C136_=_C700 ,C136_=_C701 ,\nC136_=_C920 ,C136_=_C921 ,C136_=_C922 ,C136_=_C923 ,C136_=_C924 ,C156_=_C157 ,\nC156_=_C158 ,C156_=_C159 ,C156_=_C171 ,C156_=_C190 ,C156_=_C223 ,C156_=_C255 ,\nC156_=_C286 ,C156_=_C316 ,C156_=_C345 ,C156_=_C377 ,C156_=_C378 ,C156_=_C379 ,\nC156_=_C380 ,C156_=_C381 ,C156_=_C382 ,C156_=_C383 ,C156_=_C384 ,C156_=_C385 ,\nC156_=_C386 ,C156_=_C387 ,C156_=_C389 ,C156_=_C390 ,C156_=_C391 ,C156_=_C392 ,\nC156_=_C393 ,C156_=_C394 ,C156_=_C395 ,C156_=_C396 ,C156_=_C397 ,C156_=_C398 ,\nC156_=_C399 ,C156_=_C400 ,C156_=_C401 ,C156_=_C845 ,C156_=_C846 ,C156_=_C847 ,\nC156_=_C848 ,C156_=_C849 ,C157_=_C158 ,C157_=_C159 ,C157_=_C171 ,C157_=_C191 ,\nC157_=_C224 ,C157_=_C256 ,C157_=_C287 ,C157_=_C317 ,C157_=_C346 ,C157_=_C404 ,\nC157_=_C405 ,C157_=_C406 ,C157_=_C407 ,C157_=_C408 ,C157_=_C409 ,C157_=_C410 ,\nC157_=_C411 ,C157_=_C412 ,C157_=_C413 ,C157_=_C414 ,C157_=_C416 ,C157_=_C417 ,\nC157_=_C418 ,C157_=_C419 ,C157_=_C420 ,C157_=_C421 ,C157_=_C422 ,C157_=_C423 ,\nC157_=_C424 ,C157_=_C425 ,C157_=_C426 ,C157_=_C427 ,C157_=_C428 ,C157_=_C850 ,\nC157_=_C851 ,C157_=_C852 ,C157_=_C853 ,C157_=_C854 ,C158_=_C159 ,C158_=_C171 ,\nC158_=_C192 ,C158_=_C225 ,C158_=_C257 ,C158_=_C288 ,C158_=_C318 ,C158_=_C347 ,\nC158_=_C430 ,C158_=_C431 ,C158_=_C432 ,C158_=_C433 ,C158_=_C434 ,C158_=_C435 ,\nC158_=_C436 ,C158_=_C437 ,C158_=_C438 ,C158_=_C439 ,C158_=_C440 ,C158_=_C442 ,\nC158_=_C443 ,C158_=_C444 ,C158_=_C445 ,C158_=_C446 ,C158_=_C447 ,C158_=_C448 ,\nC158_=_C449 ,C158_=_C450 ,C158_=_C451 ,C158_=_C452 ,C158_=_C453 ,C158_=_C454 ,\nC158_=_C855 ,C158_=_C856 ,C158_=_C857 ,C158_=_C858 ,C158_=_C859 ,C159_=_C171 ,\nC159_=_C193 ,C159_=_C226 ,C159_=_C258 ,C159_=_C289 ,C159_=_C319 ,C159_=_C348 ,\nC159_=_C455 ,C159_=_C456 ,C159_=_C457 ,C159_=_C458 ,C159_=_C459 ,C159_=_C460 ,\nC159_=_C461 ,C159_=_C462 ,C159_=_C463 ,C159_=_C464 ,C159_=_C465 ,C159_=_C467 ,\nC159_=_C468 ,C159_=_C469 ,C159_=_C470 ,C159_=_C471 ,C159_=_C472 ,C159_=_C473 ,\nC159_=_C474 ,C159_=_C475 ,C159_=_C476 ,C159_=_C477 ,C159_=_C478 ,C159_=_C479 ,\nC159_=_C860 ,C159_=_C861 ,C159_=_C862 ,C159_=_C863 ,C159_=_C864 ,C171_=_C205 ,\nC171_=_C238 ,C171_=_C270 ,C171_=_C301 ,C171_=_C331 ,C171_=_C360 ,C171_=_C490 ,\nC171_=_C513 ,C171_=_C535 ,C171_=_C556 ,C171_=_C576 ,C171_=_C595 ,C171_=_C613 ,\nC171_=_C630 ,C171_=_C646 ,C171_=_C661 ,C171_=_C675 ,C171_=_C689 ,C171_=_C690 ,\nC171_=_C691 ,C171_=_C692 ,C171_=_C693 ,C171_=_C694 ,C171_=_C695 ,C171_=_C696 ,\nC171_=_C697 ,C171_=_C698 ,C171_=_C699 ,C171_=_C700 ,C171_=_C701 ,C171_=_C920 ,\nC171_=_C921 ,C171_=_C922 ,C171_=_C923 ,C171_=_C924 ,C190_=_C191 ,C190_=_C192 ,\nC190_=_C193 ,C190_=_C205 ,C190_=_C223 ,C190_=_C255 ,C190_=_C286 ,C190_=_C316 ,\nC190_=_C345 ,C190_=_C377 ,C190_=_C378 ,C190_=_C379 ,C190_=_C380 ,C190_=_C381 ,\nC190_=_C382 ,C190_=_C383 ,C190_=_C384 ,C190_=_C385 ,C190_=_C386 ,C190_=_C387 ,\nC190_=_C389 ,C190_=_C390 ,C190_=_C391 ,C190_=_C392 ,C190_=_C393 ,C190_=_C394 ,\nC190_=_C395 ,C190_=_C396 ,C190_=_C397 ,C190_=_C398 ,C190_=_C399 ,C190_=_C400 ,\nC190_=_C401 ,C190_=_C845 ,C190_=_C846 ,C190_=_C847 ,C190_=_C848 ,C190_=_C849 ,\nC191_=_C192 ,C191_=_C193 ,C191_=_C205 ,C191_=_C224 ,C191_=_C256 ,C191_=_C287 ,\nC191_=_C317 ,C191_=_C346 ,C191_=_C404 ,C191_=_C405 ,C191_=_C406 ,C191_=_C407 ,\nC191_=_C408 ,C191_=_C409 ,C191_=_C410 ,C191_=_C411 ,C191_=_C412 ,C191_=_C413 ,\nC191_=_C414 ,C191_=_C416 ,C191_=_C417 ,C191_=_C418 ,C191_=_C419 ,C191_=_C420 ,\nC191_=_C421 ,C191_=_C422 ,C191_=_C423 ,C191_=_C424 ,C191_=_C425 ,C191_=_C426 ,\nC191_=_C427 ,C191_=_C428 ,C191_=_C850 ,C191_=_C851 ,C191_=_C852 ,C191_=_C853 ,\nC191_=_C854 ,C192_=_C193 ,C192_=_C205 ,C192_=_C225 ,C192_=_C257 ,C192_=_C288 ,\nC192_=_C318 ,C192_=_C347 ,C192_=_C430 ,C192_=_C431 ,C192_=_C432 ,C192_=_C433 ,\nC192_=_C434 ,C192_=_C435 ,C192_=_C436 ,C192_=_C437 ,C192_=_C438 ,C192_=_C439 ,\nC192_=_C440 ,C192_=_C442 ,C192_=_C443 ,C192_=_C444 ,C192_=_C445 ,C192_=_C446 ,\nC192_=_C447 ,C192_=_C448 ,C192_=_C449 ,C192_=_C450 ,C192_=_C451 ,C192_=_C452 ,\nC192_=_C453 ,C192_=_C454 ,C192_=_C855 ,C192_=_C856 ,C192_=_C857 ,C192_=_C858 ,\nC192_=_C859 ,C193_=_C205 ,C193_=_C226 ,C193_=_C258 ,C193_=_C289 ,C193_=_C319 ,\nC193_=_C348 ,C193_=_C455 ,C193_=_C456 ,C193_=_C457 ,C193_=_C458 ,C193_=_C459 ,\nC193_=_C460 ,C193_=_C461 ,C193_=_C462 ,C193_=_C463 ,C193_=_C464 ,C193_=_C465 ,\nC193_=_C467 ,C193_=_C468 ,C193_=_C469 ,C193_=_C470 ,C193_=_C471 ,C193_=_C472 ,\nC193_=_C473 ,C193_=_C474 ,C193_=_C475 ,C193_=_C476 ,C193_=_C477 ,C193_=_C478 ,\nC193_=_C479 ,C193_=_C860 ,C193_=_C861 ,C193_=_C862 ,C193_=_C863 ,C193_=_C864 ,\nC205_=_C238 ,C205_=_C270 ,C205_=_C301 ,C205_=_C331 ,C205_=_C360 ,C205_=_C490 ,\nC205_=_C513 ,C205_=_C535 ,C205_=_C556 ,C205_=_C576 ,C205_=_C595 ,C205_=_C613 ,\nC205_=_C630 ,C205_=_C646 ,C205_=_C661 ,C205_=_C675 ,C205_=_C689 ,C205_=_C690 ,\nC205_=_C691 ,C205_=_C692 ,C205_=_C693 ,C205_=_C694 ,C205_=_C695 ,C205_=_C696 ,\nC205_=_C697 ,C205_=_C698 ,C205_=_C699 ,C205_=_C700 ,C205_=_C701 ,C205_=_C920 ,\nC205_=_C921 ,C205_=_C922 ,C205_=_C923 ,C205_=_C924 ,C223_=_C224 ,C223_=_C225 ,\nC223_=_C226 ,C223_=_C238 ,C223_=_C255 ,C223_=_C286 ,C223_=_C316 ,C223_=_C345 ,\nC223_=_C377 ,C223_=_C378 ,C223_=_C379 ,C223_=_C380 ,C223_=_C381 ,C223_=_C382 ,\nC223_=_C383 ,C223_=_C384 ,C223_=_C385 ,C223_=_C386 ,C223_=_C387 ,C223_=_C389 ,\nC223_=_C390 ,C223_=_C391 ,C223_=_C392 ,C223_=_C393 ,C223_=_C394 ,C223_=_C395 ,\nC223_=_C396 ,C223_=_C397 ,C223_=_C398 ,C223_=_C399 ,C223_=_C400 ,C223_=_C401 ,\nC223_=_C845 ,C223_=_C846 ,C223_=_C847 ,C223_=_C848 ,C223_=_C849 ,C224_=_C225 ,\nC224_=_C226 ,C224_=_C238 ,C224_=_C256 ,C224_=_C287 ,C224_=_C317 ,C224_=_C346 ,\nC224_=_C404 ,C224_=_C405 ,C224_=_C406 ,C224_=_C407 ,C224_=_C408 ,C224_=_C409 ,\nC224_=_C410 ,C224_=_C411 ,C224_=_C412 ,C224_=_C413 ,C224_=_C414 ,C224_=_C416 ,\nC224_=_C417 ,C224_=_C418 ,C224_=_C419 ,C224_=_C420 ,C224_=_C421 ,C224_=_C422 ,\nC224_=_C423 ,C224_=_C424 ,C224_=_C425 ,C224_=_C426 ,C224_=_C427 ,C224_=_C428 ,\nC224_=_C850 ,C224_=_C851 ,C224_=_C852 ,C224_=_C853 ,C224_=_C854 ,C225_=_C226 ,\nC225_=_C238 ,C225_=_C257 ,C225_=_C288 ,C225_=_C318 ,C225_=_C347 ,C225_=_C430 ,\nC225_=_C431 ,C225_=_C432 ,C225_=_C433 ,C225_=_C434 ,C225_=_C435 ,C225_=_C436 ,\nC225_=_C437 ,C225_=_C438 ,C225_=_C439</w:t>
      </w:r>
    </w:p>
    <w:p>
      <w:pPr>
        <w:pStyle w:val="PreformattedText"/>
        <w:bidi w:val="0"/>
        <w:spacing w:before="0" w:after="0"/>
        <w:jc w:val="left"/>
        <w:rPr/>
      </w:pPr>
      <w:r>
        <w:rPr/>
        <w:t xml:space="preserve"> </w:t>
      </w:r>
      <w:r>
        <w:rPr/>
        <w:t>,C225_=_C440 ,C225_=_C442 ,C225_=_C443 ,\nC225_=_C444 ,C225_=_C445 ,C225_=_C446 ,C225_=_C447 ,C225_=_C448 ,C225_=_C449 ,\nC225_=_C450 ,C225_=_C451 ,C225_=_C452 ,C225_=_C453 ,C225_=_C454 ,C225_=_C855 ,\nC225_=_C856 ,C225_=_C857 ,C225_=_C858 ,C225_=_C859 ,C226_=_C238 ,C226_=_C258 ,\nC226_=_C289 ,C226_=_C319 ,C226_=_C348 ,C226_=_C455 ,C226_=_C456 ,C226_=_C457 ,\nC226_=_C458 ,C226_=_C459 ,C226_=_C460 ,C226_=_C461 ,C226_=_C462 ,C226_=_C463 ,\nC226_=_C464 ,C226_=_C465 ,C226_=_C467 ,C226_=_C468 ,C226_=_C469 ,C226_=_C470 ,\nC226_=_C471 ,C226_=_C472 ,C226_=_C473 ,C226_=_C474 ,C226_=_C475 ,C226_=_C476 ,\nC226_=_C477 ,C226_=_C478 ,C226_=_C479 ,C226_=_C860 ,C226_=_C861 ,C226_=_C862 ,\nC226_=_C863 ,C226_=_C864 ,C238_=_C270 ,C238_=_C301 ,C238_=_C331 ,C238_=_C360 ,\nC238_=_C490 ,C238_=_C513 ,C238_=_C535 ,C238_=_C556 ,C238_=_C576 ,C238_=_C595 ,\nC238_=_C613 ,C238_=_C630 ,C238_=_C646 ,C238_=_C661 ,C238_=_C675 ,C238_=_C689 ,\nC238_=_C690 ,C238_=_C691 ,C238_=_C692 ,C238_=_C693 ,C238_=_C694 ,C238_=_C695 ,\nC238_=_C696 ,C238_=_C697 ,C238_=_C698 ,C238_=_C699 ,C238_=_C700 ,C238_=_C701 ,\nC238_=_C920 ,C238_=_C921 ,C238_=_C922 ,C238_=_C923 ,C238_=_C924 ,C255_=_C256 ,\nC255_=_C257 ,C255_=_C258 ,C255_=_C270 ,C255_=_C286 ,C255_=_C316 ,C255_=_C345 ,\nC255_=_C377 ,C255_=_C378 ,C255_=_C379 ,C255_=_C380 ,C255_=_C381 ,C255_=_C382 ,\nC255_=_C383 ,C255_=_C384 ,C255_=_C385 ,C255_=_C386 ,C255_=_C387 ,C255_=_C389 ,\nC255_=_C390 ,C255_=_C391 ,C255_=_C392 ,C255_=_C393 ,C255_=_C394 ,C255_=_C395 ,\nC255_=_C396 ,C255_=_C397 ,C255_=_C398 ,C255_=_C399 ,C255_=_C400 ,C255_=_C401 ,\nC255_=_C845 ,C255_=_C846 ,C255_=_C847 ,C255_=_C848 ,C255_=_C849 ,C256_=_C257 ,\nC256_=_C258 ,C256_=_C270 ,C256_=_C287 ,C256_=_C317 ,C256_=_C346 ,C256_=_C404 ,\nC256_=_C405 ,C256_=_C406 ,C256_=_C407 ,C256_=_C408 ,C256_=_C409 ,C256_=_C410 ,\nC256_=_C411 ,C256_=_C412 ,C256_=_C413 ,C256_=_C414 ,C256_=_C416 ,C256_=_C417 ,\nC256_=_C418 ,C256_=_C419 ,C256_=_C420 ,C256_=_C421 ,C256_=_C422 ,C256_=_C423 ,\nC256_=_C424 ,C256_=_C425 ,C256_=_C426 ,C256_=_C427 ,C256_=_C428 ,C256_=_C850 ,\nC256_=_C851 ,C256_=_C852 ,C256_=_C853 ,C256_=_C854 ,C257_=_C258 ,C257_=_C270 ,\nC257_=_C288 ,C257_=_C318 ,C257_=_C347 ,C257_=_C430 ,C257_=_C431 ,C257_=_C432 ,\nC257_=_C433 ,C257_=_C434 ,C257_=_C435 ,C257_=_C436 ,C257_=_C437 ,C257_=_C438 ,\nC257_=_C439 ,C257_=_C440 ,C257_=_C442 ,C257_=_C443 ,C257_=_C444 ,C257_=_C445 ,\nC257_=_C446 ,C257_=_C447 ,C257_=_C448 ,C257_=_C449 ,C257_=_C450 ,C257_=_C451 ,\nC257_=_C452 ,C257_=_C453 ,C257_=_C454 ,C257_=_C855 ,C257_=_C856 ,C257_=_C857 ,\nC257_=_C858 ,C257_=_C859 ,C258_=_C270 ,C258_=_C289 ,C258_=_C319 ,C258_=_C348 ,\nC258_=_C455 ,C258_=_C456 ,C258_=_C457 ,C258_=_C458 ,C258_=_C459 ,C258_=_C460 ,\nC258_=_C461 ,C258_=_C462 ,C258_=_C463 ,C258_=_C464 ,C258_=_C465 ,C258_=_C467 ,\nC258_=_C468 ,C258_=_C469 ,C258_=_C470 ,C258_=_C471 ,C258_=_C472 ,C258_=_C473 ,\nC258_=_C474 ,C258_=_C475 ,C258_=_C476 ,C258_=_C477 ,C258_=_C478 ,C258_=_C479 ,\nC258_=_C860 ,C258_=_C861 ,C258_=_C862 ,C258_=_C863 ,C258_=_C864 ,C270_=_C301 ,\nC270_=_C331 ,C270_=_C360 ,C270_=_C490 ,C270_=_C513 ,C270_=_C535 ,C270_=_C556 ,\nC270_=_C576 ,C270_=_C595 ,C270_=_C613 ,C270_=_C630 ,C270_=_C646 ,C270_=_C661 ,\nC270_=_C675 ,C270_=_C689 ,C270_=_C690 ,C270_=_C691 ,C270_=_C692 ,C270_=_C693 ,\nC270_=_C694 ,C270_=_C695 ,C270_=_C696 ,C270_=_C697 ,C270_=_C698 ,C270_=_C699 ,\nC270_=_C700 ,C270_=_C701 ,C270_=_C920 ,C270_=_C921 ,C270_=_C922 ,C270_=_C923 ,\nC270_=_C924 ,C286_=_C287 ,C286_=_C288 ,C286_=_C289 ,C286_=_C301 ,C286_=_C316 ,\nC286_=_C345 ,C286_=_C377 ,C286_=_C378 ,C286_=_C379 ,C286_=_C380 ,C286_=_C381 ,\nC286_=_C382 ,C286_=_C383 ,C286_=_C384 ,C286_=_C385 ,C286_=_C386 ,C286_=_C387 ,\nC286_=_C389 ,C286_=_C390 ,C286_=_C391 ,C286_=_C392 ,C286_=_C393 ,C286_=_C394 ,\nC286_=_C395 ,C286_=_C396 ,C286_=_C397 ,C286_=_C398 ,C286_=_C399 ,C286_=_C400 ,\nC286_=_C401 ,C286_=_C845 ,C286_=_C846 ,C286_=_C847 ,C286_=_C848 ,C286_=_C849 ,\nC287_=_C288 ,C287_=_C289 ,C287_=_C301 ,C287_=_C317 ,C287_=_C346 ,C287_=_C404 ,\nC287_=_C405 ,C287_=_C406 ,C287_=_C407 ,C287_=_C408 ,C287_=_C409 ,C287_=_C410 ,\nC287_=_C411 ,C287_=_C412 ,C287_=_C413 ,C287_=_C414 ,C287_=_C416 ,C287_=_C417 ,\nC287_=_C418 ,C287_=_C419 ,C287_=_C420 ,C287_=_C421 ,C287_=_C422 ,C287_=_C423 ,\nC287_=_C424 ,C287_=_C425 ,C287_=_C426 ,C287_=_C427 ,C287_=_C428 ,C287_=_C850 ,\nC287_=_C851 ,C287_=_C852 ,C287_=_C853 ,C287_=_C854 ,C288_=_C289 ,C288_=_C301 ,\nC288_=_C318 ,C288_=_C347 ,C288_=_C430 ,C288_=_C431 ,C288_=_C432 ,C288_=_C433 ,\nC288_=_C434 ,C288_=_C435 ,C288_=_C436 ,C288_=_C437 ,C288_=_C438 ,C288_=_C439 ,\nC288_=_C440 ,C288_=_C442 ,C288_=_C443 ,C288_=_C444 ,C288_=_C445 ,C288_=_C446 ,\nC288_=_C447 ,C288_=_C448 ,C288_=_C449 ,C288_=_C450 ,C288_=_C451 ,C288_=_C452 ,\nC288_=_C453 ,C288_=_C454 ,C288_=_C855 ,C288_=_C856 ,C288_=_C857 ,C288_=_C858 ,\nC288_=_C859 ,C289_=_C301 ,C289_=_C319 ,C289_=_C348 ,C289_=_C455 ,C289_=_C456 ,\nC289_=_C457 ,C289_=_C458 ,C289_=_C459 ,C289_=_C460 ,C289_=_C461 ,C289_=_C462 ,\nC289_=_C463 ,C289_=_C464 ,C289_=_C465 ,C289_=_C467 ,C289_=_C468 ,C289_=_C469 ,\nC289_=_C470 ,C289_=_C471 ,C289_=_C472 ,C289_=_C473 ,C289_=_C474 ,C289_=_C475 ,\nC289_=_C476 ,C289_=_C477 ,C289_=_C478 ,C289_=_C479 ,C289_=_C860 ,C289_=_C861 ,\nC289_=_C862 ,C289_=_C863 ,C289_=_C864 ,C301_=_C331 ,C301_=_C360 ,C301_=_C490 ,\nC301_=_C513 ,C301_=_C535 ,C301_=_C556 ,C301_=_C576 ,C301_=_C595 ,C301_=_C613 ,\nC301_=_C630 ,C301_=_C646 ,C301_=_C661 ,C301_=_C675 ,C301_=_C689 ,C301_=_C690 ,\nC301_=_C691 ,C301_=_C692 ,C301_=_C693 ,C301_=_C694 ,C301_=_C695 ,C301_=_C696 ,\nC301_=_C697 ,C301_=_C698 ,C301_=_C699 ,C301_=_C700 ,C301_=_C701 ,C301_=_C920 ,\nC301_=_C921 ,C301_=_C922 ,C301_=_C923 ,C301_=_C924 ,C316_=_C317 ,C316_=_C318 ,\nC316_=_C319 ,C316_=_C331 ,C316_=_C345 ,C316_=_C377 ,C316_=_C378 ,C316_=_C379 ,\nC316_=_C380 ,C316_=_C381 ,C316_=_C382 ,C316_=_C383 ,C316_=_C384 ,C316_=_C385 ,\nC316_=_C386 ,C316_=_C387 ,C316_=_C389 ,C316_=_C390 ,C316_=_C391 ,C316_=_C392 ,\nC316_=_C393 ,C316_=_C394 ,C316_=_C395 ,C316_=_C396 ,C316_=_C397 ,C316_=_C398 ,\nC316_=_C399 ,C316_=_C400 ,C316_=_C401 ,C316_=_C845 ,C316_=_C846 ,C316_=_C847 ,\nC316_=_C848 ,C316_=_C849 ,C317_=_C318 ,C317_=_C319 ,C317_=_C331 ,C317_=_C346 ,\nC317_=_C404 ,C317_=_C405 ,C317_=_C406 ,C317_=_C407 ,C317_=_C408 ,C317_=_C409 ,\nC317_=_C410 ,C317_=_C411 ,C317_=_C412 ,C317_=_C413 ,C317_=_C414 ,C317_=_C416 ,\nC317_=_C417 ,C317_=_C418 ,C317_=_C419 ,C317_=_C420 ,C317_=_C421 ,C317_=_C422 ,\nC317_=_C423 ,C317_=_C424 ,C317_=_C425 ,C317_=_C426 ,C317_=_C427 ,C317_=_C428 ,\nC317_=_C850 ,C317_=_C851 ,C317_=_C852 ,C317_=_C853 ,C317_=_C854 ,C318_=_C319 ,\nC318_=_C331 ,C318_=_C347 ,C318_=_C430 ,C318_=_C431 ,C318_=_C432 ,C318_=_C433 ,\nC318_=_C434 ,C318_=_C435 ,C318_=_C436 ,C318_=_C437 ,C318_=_C438 ,C318_=_C439 ,\nC318_=_C440 ,C318_=_C442 ,C318_=_C443 ,C318_=_C444 ,C318_=_C445 ,C318_=_C446 ,\nC318_=_C447 ,C318_=_C448 ,C318_=_C449 ,C318_=_C450 ,C318_=_C451 ,C318_=_C452 ,\nC318_=_C453 ,C318_=_C454 ,C318_=_C855 ,C318_=_C856 ,C318_=_C857 ,C318_=_C858 ,\nC318_=_C859 ,C319_=_C331 ,C319_=_C348 ,C319_=_C455 ,C319_=_C456 ,C319_=_C457 ,\nC319_=_C458 ,C319_=_C459 ,C319_=_C460 ,C319_=_C461 ,C319_=_C462 ,C319_=_C463 ,\nC319_=_C464 ,C319_=_C465 ,C319_=_C467 ,C319_=_C468 ,C319_=_C469 ,C319_=_C470 ,\nC319_=_C471 ,C319_=_C472 ,C319_=_C473 ,C319_=_C474 ,C319_=_C475 ,C319_=_C476 ,\nC319_=_C477 ,C319_=_C478 ,C319_=_C479 ,C319_=_C860 ,C319_=_C861 ,C319_=_C862 ,\nC319_=_C863 ,C319_=_C864 ,C331_=_C360 ,C331_=_C490 ,C331_=_C513 ,C331_=_C535 ,\nC331_=_C556 ,C331_=_C576 ,C331_=_C595 ,C331_=_C613 ,C331_=_C630 ,C331_=_C646 ,\nC331_=_C661 ,C331_=_C675 ,C331_=_C689 ,C331_=_C690 ,C331_=_C691 ,C331_=_C692 ,\nC331_=_C693 ,C331_=_C694 ,C331_=_C695 ,C331_=_C696 ,C331_=_C697 ,C331_=_C698 ,\nC331_=_C699 ,C331_=_C700 ,C331_=_C701 ,C331_=_C920 ,C331_=_C921 ,C331_=_C922 ,\nC331_=_C923 ,C331_=_C924 ,C345_=_C346 ,C345_=_C347 ,C345_=_C348 ,C345_=_C360 ,\nC345_=_C377 ,C345_=_C378 ,C345_=_C379 ,C345_=_C380 ,C345_=_C381 ,C345_=_C382 ,\nC345_=_C383 ,C345_=_C384 ,C345_=_C385 ,C345_=_C386 ,C345_=_C387 ,C345_=_C389 ,\nC345_=_C390 ,C345_=_C391 ,C345_=_C392 ,C345_=_C393 ,C345_=_C394 ,C345_=_C395 ,\nC345_=_C396 ,C345_=_C397 ,C345_=_C398 ,C345_=_C399 ,C345_=_C400 ,C345_=_C401 ,\nC345_=_C845 ,C345_=_C846 ,C345_=_C847 ,C345_=_C848 ,C345_=_C849 ,C346_=_C347 ,\nC346_=_C348 ,C346_=_C360 ,C346_=_C404 ,C346_=_C405 ,C346_=_C406 ,C346_=_C407 ,\nC346_=_C408 ,C346_=_C409 ,C346_=_C410 ,C346_=_C411 ,C346_=_C412 ,C346_=_C413 ,\nC346_=_C414 ,C346_=_C416 ,C346_=_C417 ,C346_=_C418 ,C346_=_C419 ,C346_=_C420 ,\nC346_=_C421 ,C346_=_C422 ,C346_=_C423 ,C346_=_C424 ,C346_=_C425 ,C346_=_C426 ,\nC346_=_C427 ,C346_=_C428 ,C346_=_C850 ,C346_=_C851 ,C346_=_C852 ,C346_=_C853 ,\nC346_=_C854 ,C347_=_C348 ,C347_=_C360 ,C347_=_C430 ,C347_=_C431 ,C347_=_C432 ,\nC347_=_C433 ,C347_=_C434 ,C347_=_C435 ,C347_=_C436 ,C347_=_C437 ,C347_=_C438 ,\nC347_=_C439 ,C347_=_C440 ,C347_=_C442 ,C347_=_C443 ,C347_=_C444 ,C347_=_C445 ,\nC347_=_C446 ,C347_=_C447 ,C347_=_C448 ,C347_=_C449 ,C347_=_C450 ,C347_=_C451 ,\nC347_=_C452 ,C347_=_C453 ,C347_=_C454 ,C347_=_C855 ,C347_=_C856 ,C347_=_C857 ,\nC347_=_C858 ,C347_=_C859 ,C348_=_C360 ,C348_=_C455 ,C348_=_C456 ,C348_=_C457 ,\nC348_=_C458 ,C348_=_C459 ,C348_=_C460 ,C348_=_C461 ,C348_=_C462 ,C348_=_C463 ,\nC348_=_C464 ,C348_=_C465 ,C348_=_C467 ,C348_=_C468 ,C348_=_C469 ,C348_=_C470 ,\nC348_=_C471 ,C348_=_C472 ,C348_=_C473 ,C348_=_C474 ,C348_=_C475 ,C348_=_C476 ,\nC348_=_C477 ,C348_=_C478 ,C348_=_C479 ,C348_=_C860 ,C348_=_C861 ,C348_=_C862 ,\nC348_=_C863 ,C348_=_C864 ,C360_=_C490 ,C360_=_C513 ,C360_=_C535 ,C360_=_C556 ,\nC360_=_C576 ,C360_=_C595 ,C360_=_C613 ,C360_=_C630 ,C360_=_C646 ,C360_=_C661 ,\nC360_=_C675 ,C360_=_C689 ,C360_=_C690 ,C360_=_C691 ,C360_=_C692 ,C360_=_C693 ,\nC360_=_C694 ,C360_=_C695 ,C360_=_C696 ,C360_=_C697 ,C360_=_C698 ,C360_=_C699 ,\nC360_=_C700 ,C360_=_C701 ,C360_=_C920 ,C360_=_C921 ,C360_=_C922 ,C360_=_C923 ,\nC360_=_C924 ,C377_=_C378 ,C377_=_C379 ,C377_=_C380 ,C377_=_C381 ,C377_=_C382 ,\nC377_=_C383 ,C377_=_C384</w:t>
      </w:r>
    </w:p>
    <w:p>
      <w:pPr>
        <w:pStyle w:val="PreformattedText"/>
        <w:bidi w:val="0"/>
        <w:spacing w:before="0" w:after="0"/>
        <w:jc w:val="left"/>
        <w:rPr/>
      </w:pPr>
      <w:r>
        <w:rPr/>
        <w:t xml:space="preserve"> </w:t>
      </w:r>
      <w:r>
        <w:rPr/>
        <w:t>,C377_=_C385 ,C377_=_C386 ,C377_=_C387 ,C377_=_C389 ,\nC377_=_C390 ,C377_=_C391 ,C377_=_C392 ,C377_=_C393 ,C377_=_C394 ,C377_=_C395 ,\nC377_=_C396 ,C377_=_C397 ,C377_=_C398 ,C377_=_C399 ,C377_=_C400 ,C377_=_C401 ,\nC377_=_C404 ,C377_=_C430 ,C377_=_C455 ,C377_=_C490 ,C377_=_C845 ,C377_=_C846 ,\nC377_=_C847 ,C377_=_C848 ,C377_=_C849 ,C378_=_C379 ,C378_=_C380 ,C378_=_C381 ,\nC378_=_C382 ,C378_=_C383 ,C378_=_C384 ,C378_=_C385 ,C378_=_C386 ,C378_=_C387 ,\nC378_=_C389 ,C378_=_C390 ,C378_=_C391 ,C378_=_C392 ,C378_=_C393 ,C378_=_C394 ,\nC378_=_C395 ,C378_=_C396 ,C378_=_C397 ,C378_=_C398 ,C378_=_C399 ,C378_=_C400 ,\nC378_=_C401 ,C378_=_C405 ,C378_=_C431 ,C378_=_C456 ,C378_=_C513 ,C378_=_C845 ,\nC378_=_C846 ,C378_=_C847 ,C378_=_C848 ,C378_=_C849 ,C379_=_C380 ,C379_=_C381 ,\nC379_=_C382 ,C379_=_C383 ,C379_=_C384 ,C379_=_C385 ,C379_=_C386 ,C379_=_C387 ,\nC379_=_C389 ,C379_=_C390 ,C379_=_C391 ,C379_=_C392 ,C379_=_C393 ,C379_=_C394 ,\nC379_=_C395 ,C379_=_C396 ,C379_=_C397 ,C379_=_C398 ,C379_=_C399 ,C379_=_C400 ,\nC379_=_C401 ,C379_=_C406 ,C379_=_C432 ,C379_=_C457 ,C379_=_C535 ,C379_=_C845 ,\nC379_=_C846 ,C379_=_C847 ,C379_=_C848 ,C379_=_C849 ,C380_=_C381 ,C380_=_C382 ,\nC380_=_C383 ,C380_=_C384 ,C380_=_C385 ,C380_=_C386 ,C380_=_C387 ,C380_=_C389 ,\nC380_=_C390 ,C380_=_C391 ,C380_=_C392 ,C380_=_C393 ,C380_=_C394 ,C380_=_C395 ,\nC380_=_C396 ,C380_=_C397 ,C380_=_C398 ,C380_=_C399 ,C380_=_C400 ,C380_=_C401 ,\nC380_=_C407 ,C380_=_C433 ,C380_=_C458 ,C380_=_C556 ,C380_=_C845 ,C380_=_C846 ,\nC380_=_C847 ,C380_=_C848 ,C380_=_C849 ,C381_=_C382 ,C381_=_C383 ,C381_=_C384 ,\nC381_=_C385 ,C381_=_C386 ,C381_=_C387 ,C381_=_C389 ,C381_=_C390 ,C381_=_C391 ,\nC381_=_C392 ,C381_=_C393 ,C381_=_C394 ,C381_=_C395 ,C381_=_C396 ,C381_=_C397 ,\nC381_=_C398 ,C381_=_C399 ,C381_=_C400 ,C381_=_C401 ,C381_=_C408 ,C381_=_C434 ,\nC381_=_C459 ,C381_=_C576 ,C381_=_C845 ,C381_=_C846 ,C381_=_C847 ,C381_=_C848 ,\nC381_=_C849 ,C382_=_C383 ,C382_=_C384 ,C382_=_C385 ,C382_=_C386 ,C382_=_C387 ,\nC382_=_C389 ,C382_=_C390 ,C382_=_C391 ,C382_=_C392 ,C382_=_C393 ,C382_=_C394 ,\nC382_=_C395 ,C382_=_C396 ,C382_=_C397 ,C382_=_C398 ,C382_=_C399 ,C382_=_C400 ,\nC382_=_C401 ,C382_=_C409 ,C382_=_C435 ,C382_=_C460 ,C382_=_C595 ,C382_=_C845 ,\nC382_=_C846 ,C382_=_C847 ,C382_=_C848 ,C382_=_C849 ,C383_=_C384 ,C383_=_C385 ,\nC383_=_C386 ,C383_=_C387 ,C383_=_C389 ,C383_=_C390 ,C383_=_C391 ,C383_=_C392 ,\nC383_=_C393 ,C383_=_C394 ,C383_=_C395 ,C383_=_C396 ,C383_=_C397 ,C383_=_C398 ,\nC383_=_C399 ,C383_=_C400 ,C383_=_C401 ,C383_=_C410 ,C383_=_C436 ,C383_=_C461 ,\nC383_=_C613 ,C383_=_C845 ,C383_=_C846 ,C383_=_C847 ,C383_=_C848 ,C383_=_C849 ,\nC384_=_C385 ,C384_=_C386 ,C384_=_C387 ,C384_=_C389 ,C384_=_C390 ,C384_=_C391 ,\nC384_=_C392 ,C384_=_C393 ,C384_=_C394 ,C384_=_C395 ,C384_=_C396 ,C384_=_C397 ,\nC384_=_C398 ,C384_=_C399 ,C384_=_C400 ,C384_=_C401 ,C384_=_C411 ,C384_=_C437 ,\nC384_=_C462 ,C384_=_C630 ,C384_=_C845 ,C384_=_C846 ,C384_=_C847 ,C384_=_C848 ,\nC384_=_C849 ,C385_=_C386 ,C385_=_C387 ,C385_=_C389 ,C385_=_C390 ,C385_=_C391 ,\nC385_=_C392 ,C385_=_C393 ,C385_=_C394 ,C385_=_C395 ,C385_=_C396 ,C385_=_C397 ,\nC385_=_C398 ,C385_=_C399 ,C385_=_C400 ,C385_=_C401 ,C385_=_C412 ,C385_=_C438 ,\nC385_=_C463 ,C385_=_C646 ,C385_=_C845 ,C385_=_C846 ,C385_=_C847 ,C385_=_C848 ,\nC385_=_C849 ,C386_=_C387 ,C386_=_C389 ,C386_=_C390 ,C386_=_C391 ,C386_=_C392 ,\nC386_=_C393 ,C386_=_C394 ,C386_=_C395 ,C386_=_C396 ,C386_=_C397 ,C386_=_C398 ,\nC386_=_C399 ,C386_=_C400 ,C386_=_C401 ,C386_=_C413 ,C386_=_C439 ,C386_=_C464 ,\nC386_=_C661 ,C386_=_C845 ,C386_=_C846 ,C386_=_C847 ,C386_=_C848 ,C386_=_C849 ,\nC387_=_C389 ,C387_=_C390 ,C387_=_C391 ,C387_=_C392 ,C387_=_C393 ,C387_=_C394 ,\nC387_=_C395 ,C387_=_C396 ,C387_=_C397 ,C387_=_C398 ,C387_=_C399 ,C387_=_C400 ,\nC387_=_C401 ,C387_=_C414 ,C387_=_C440 ,C387_=_C465 ,C387_=_C675 ,C387_=_C845 ,\nC387_=_C846 ,C387_=_C847 ,C387_=_C848 ,C387_=_C849 ,C389_=_C390 ,C389_=_C391 ,\nC389_=_C392 ,C389_=_C393 ,C389_=_C394 ,C389_=_C395 ,C389_=_C396 ,C389_=_C397 ,\nC389_=_C398 ,C389_=_C399 ,C389_=_C400 ,C389_=_C401 ,C389_=_C416 ,C389_=_C442 ,\nC389_=_C467 ,C389_=_C689 ,C389_=_C845 ,C389_=_C846 ,C389_=_C847 ,C389_=_C848 ,\nC389_=_C849 ,C390_=_C391 ,C390_=_C392 ,C390_=_C393 ,C390_=_C394 ,C390_=_C395 ,\nC390_=_C396 ,C390_=_C397 ,C390_=_C398 ,C390_=_C399 ,C390_=_C400 ,C390_=_C401 ,\nC390_=_C417 ,C390_=_C443 ,C390_=_C468 ,C390_=_C690 ,C390_=_C845 ,C390_=_C846 ,\nC390_=_C847 ,C390_=_C848 ,C390_=_C849 ,C391_=_C392 ,C391_=_C393 ,C391_=_C394 ,\nC391_=_C395 ,C391_=_C396 ,C391_=_C397 ,C391_=_C398 ,C391_=_C399 ,C391_=_C400 ,\nC391_=_C401 ,C391_=_C418 ,C391_=_C444 ,C391_=_C469 ,C391_=_C691 ,C391_=_C845 ,\nC391_=_C846 ,C391_=_C847 ,C391_=_C848 ,C391_=_C849 ,C392_=_C393 ,C392_=_C394 ,\nC392_=_C395 ,C392_=_C396 ,C392_=_C397 ,C392_=_C398 ,C392_=_C399 ,C392_=_C400 ,\nC392_=_C401 ,C392_=_C419 ,C392_=_C445 ,C392_=_C470 ,C392_=_C692 ,C392_=_C845 ,\nC392_=_C846 ,C392_=_C847 ,C392_=_C848 ,C392_=_C849 ,C393_=_C394 ,C393_=_C395 ,\nC393_=_C396 ,C393_=_C397 ,C393_=_C398 ,C393_=_C399 ,C393_=_C400 ,C393_=_C401 ,\nC393_=_C420 ,C393_=_C446 ,C393_=_C471 ,C393_=_C693 ,C393_=_C845 ,C393_=_C846 ,\nC393_=_C847 ,C393_=_C848 ,C393_=_C849 ,C394_=_C395 ,C394_=_C396 ,C394_=_C397 ,\nC394_=_C398 ,C394_=_C399 ,C394_=_C400 ,C394_=_C401 ,C394_=_C421 ,C394_=_C447 ,\nC394_=_C472 ,C394_=_C694 ,C394_=_C845 ,C394_=_C846 ,C394_=_C847 ,C394_=_C848 ,\nC394_=_C849 ,C395_=_C396 ,C395_=_C397 ,C395_=_C398 ,C395_=_C399 ,C395_=_C400 ,\nC395_=_C401 ,C395_=_C422 ,C395_=_C448 ,C395_=_C473 ,C395_=_C695 ,C395_=_C845 ,\nC395_=_C846 ,C395_=_C847 ,C395_=_C848 ,C395_=_C849 ,C396_=_C397 ,C396_=_C398 ,\nC396_=_C399 ,C396_=_C400 ,C396_=_C401 ,C396_=_C423 ,C396_=_C449 ,C396_=_C474 ,\nC396_=_C696 ,C396_=_C845 ,C396_=_C846 ,C396_=_C847 ,C396_=_C848 ,C396_=_C849 ,\nC397_=_C398 ,C397_=_C399 ,C397_=_C400 ,C397_=_C401 ,C397_=_C424 ,C397_=_C450 ,\nC397_=_C475 ,C397_=_C697 ,C397_=_C845 ,C397_=_C846 ,C397_=_C847 ,C397_=_C848 ,\nC397_=_C849 ,C398_=_C399 ,C398_=_C400 ,C398_=_C401 ,C398_=_C425 ,C398_=_C451 ,\nC398_=_C476 ,C398_=_C698 ,C398_=_C845 ,C398_=_C846 ,C398_=_C847 ,C398_=_C848 ,\nC398_=_C849 ,C399_=_C400 ,C399_=_C401 ,C399_=_C426 ,C399_=_C452 ,C399_=_C477 ,\nC399_=_C699 ,C399_=_C845 ,C399_=_C846 ,C399_=_C847 ,C399_=_C848 ,C399_=_C849 ,\nC400_=_C401 ,C400_=_C427 ,C400_=_C453 ,C400_=_C478 ,C400_=_C700 ,C400_=_C845 ,\nC400_=_C846 ,C400_=_C847 ,C400_=_C848 ,C400_=_C849 ,C401_=_C428 ,C401_=_C454 ,\nC401_=_C479 ,C401_=_C701 ,C401_=_C845 ,C401_=_C846 ,C401_=_C847 ,C401_=_C848 ,\nC401_=_C849 ,C404_=_C405 ,C404_=_C406 ,C404_=_C407 ,C404_=_C408 ,C404_=_C409 ,\nC404_=_C410 ,C404_=_C411 ,C404_=_C412 ,C404_=_C413 ,C404_=_C414 ,C404_=_C416 ,\nC404_=_C417 ,C404_=_C418 ,C404_=_C419 ,C404_=_C420 ,C404_=_C421 ,C404_=_C422 ,\nC404_=_C423 ,C404_=_C424 ,C404_=_C425 ,C404_=_C426 ,C404_=_C427 ,C404_=_C428 ,\nC404_=_C430 ,C404_=_C455 ,C404_=_C490 ,C404_=_C850 ,C404_=_C851 ,C404_=_C852 ,\nC404_=_C853 ,C404_=_C854 ,C405_=_C406 ,C405_=_C407 ,C405_=_C408 ,C405_=_C409 ,\nC405_=_C410 ,C405_=_C411 ,C405_=_C412 ,C405_=_C413 ,C405_=_C414 ,C405_=_C416 ,\nC405_=_C417 ,C405_=_C418 ,C405_=_C419 ,C405_=_C420 ,C405_=_C421 ,C405_=_C422 ,\nC405_=_C423 ,C405_=_C424 ,C405_=_C425 ,C405_=_C426 ,C405_=_C427 ,C405_=_C428 ,\nC405_=_C431 ,C405_=_C456 ,C405_=_C513 ,C405_=_C850 ,C405_=_C851 ,C405_=_C852 ,\nC405_=_C853 ,C405_=_C854 ,C406_=_C407 ,C406_=_C408 ,C406_=_C409 ,C406_=_C410 ,\nC406_=_C411 ,C406_=_C412 ,C406_=_C413 ,C406_=_C414 ,C406_=_C416 ,C406_=_C417 ,\nC406_=_C418 ,C406_=_C419 ,C406_=_C420 ,C406_=_C421 ,C406_=_C422 ,C406_=_C423 ,\nC406_=_C424 ,C406_=_C425 ,C406_=_C426 ,C406_=_C427 ,C406_=_C428 ,C406_=_C432 ,\nC406_=_C457 ,C406_=_C535 ,C406_=_C850 ,C406_=_C851 ,C406_=_C852 ,C406_=_C853 ,\nC406_=_C854 ,C407_=_C408 ,C407_=_C409 ,C407_=_C410 ,C407_=_C411 ,C407_=_C412 ,\nC407_=_C413 ,C407_=_C414 ,C407_=_C416 ,C407_=_C417 ,C407_=_C418 ,C407_=_C419 ,\nC407_=_C420 ,C407_=_C421 ,C407_=_C422 ,C407_=_C423 ,C407_=_C424 ,C407_=_C425 ,\nC407_=_C426 ,C407_=_C427 ,C407_=_C428 ,C407_=_C433 ,C407_=_C458 ,C407_=_C556 ,\nC407_=_C850 ,C407_=_C851 ,C407_=_C852 ,C407_=_C853 ,C407_=_C854 ,C408_=_C409 ,\nC408_=_C410 ,C408_=_C411 ,C408_=_C412 ,C408_=_C413 ,C408_=_C414 ,C408_=_C416 ,\nC408_=_C417 ,C408_=_C418 ,C408_=_C419 ,C408_=_C420 ,C408_=_C421 ,C408_=_C422 ,\nC408_=_C423 ,C408_=_C424 ,C408_=_C425 ,C408_=_C426 ,C408_=_C427 ,C408_=_C428 ,\nC408_=_C434 ,C408_=_C459 ,C408_=_C576 ,C408_=_C850 ,C408_=_C851 ,C408_=_C852 ,\nC408_=_C853 ,C408_=_C854 ,C409_=_C410 ,C409_=_C411 ,C409_=_C412 ,C409_=_C413 ,\nC409_=_C414 ,C409_=_C416 ,C409_=_C417 ,C409_=_C418 ,C409_=_C419 ,C409_=_C420 ,\nC409_=_C421 ,C409_=_C422 ,C409_=_C423 ,C409_=_C424 ,C409_=_C425 ,C409_=_C426 ,\nC409_=_C427 ,C409_=_C428 ,C409_=_C435 ,C409_=_C460 ,C409_=_C595 ,C409_=_C850 ,\nC409_=_C851 ,C409_=_C852 ,C409_=_C853 ,C409_=_C854 ,C410_=_C411 ,C410_=_C412 ,\nC410_=_C413 ,C410_=_C414 ,C410_=_C416 ,C410_=_C417 ,C410_=_C418 ,C410_=_C419 ,\nC410_=_C420 ,C410_=_C421 ,C410_=_C422 ,C410_=_C423 ,C410_=_C424 ,C410_=_C425 ,\nC410_=_C426 ,C410_=_C427 ,C410_=_C428 ,C410_=_C436 ,C410_=_C461 ,C410_=_C613 ,\nC410_=_C850 ,C410_=_C851 ,C410_=_C852 ,C410_=_C853 ,C410_=_C854 ,C411_=_C412 ,\nC411_=_C413 ,C411_=_C414 ,C411_=_C416 ,C411_=_C417 ,C411_=_C418 ,C411_=_C419 ,\nC411_=_C420 ,C411_=_C421 ,C411_=_C422 ,C411_=_C423 ,C411_=_C424 ,C411_=_C425 ,\nC411_=_C426 ,C411_=_C427 ,C411_=_C428 ,C411_=_C437 ,C411_=_C462 ,C411_=_C630 ,\nC411_=_C850 ,C411_=_C851 ,C411_=_C852 ,C411_=_C853 ,C411_=_C854 ,C412_=_C413 ,\nC412_=_C414 ,C412_=_C416 ,C412_=_C417 ,C412_=_C418 ,C412_=_C419 ,C412_=_C420 ,\nC412_=_C421 ,C412_=_C422 ,C412_=_C423 ,C412_=_C424 ,C412_=_C425 ,C412_=_C426 ,\nC412_=_C427 ,C412_=_C428 ,C412_=_C438 ,C412_=_C463 ,C412_=_C646 ,C412_=_C850 ,\nC412_=_C851 ,C412_=_C852 ,C412_=_C853 ,C412_=_C854 ,C413_=_C414 ,C413_=_C416 ,\nC413_=_C417 ,C413_=_C418 ,C413_=_C419 ,C413_=_C420 ,C413_=_C421 ,C413_=_C422 ,\nC413_=_C423 ,C413_=_C424 ,C413_=_C425 ,C413_=_C426 ,C413_=_C427 ,C413_=_C428 ,\nC413_=_C439</w:t>
      </w:r>
    </w:p>
    <w:p>
      <w:pPr>
        <w:pStyle w:val="PreformattedText"/>
        <w:bidi w:val="0"/>
        <w:spacing w:before="0" w:after="0"/>
        <w:jc w:val="left"/>
        <w:rPr/>
      </w:pPr>
      <w:r>
        <w:rPr/>
        <w:t xml:space="preserve"> </w:t>
      </w:r>
      <w:r>
        <w:rPr/>
        <w:t>,C413_=_C464 ,C413_=_C661 ,C413_=_C850 ,C413_=_C851 ,C413_=_C852 ,\nC413_=_C853 ,C413_=_C854 ,C414_=_C416 ,C414_=_C417 ,C414_=_C418 ,C414_=_C419 ,\nC414_=_C420 ,C414_=_C421 ,C414_=_C422 ,C414_=_C423 ,C414_=_C424 ,C414_=_C425 ,\nC414_=_C426 ,C414_=_C427 ,C414_=_C428 ,C414_=_C440 ,C414_=_C465 ,C414_=_C675 ,\nC414_=_C850 ,C414_=_C851 ,C414_=_C852 ,C414_=_C853 ,C414_=_C854 ,C416_=_C417 ,\nC416_=_C418 ,C416_=_C419 ,C416_=_C420 ,C416_=_C421 ,C416_=_C422 ,C416_=_C423 ,\nC416_=_C424 ,C416_=_C425 ,C416_=_C426 ,C416_=_C427 ,C416_=_C428 ,C416_=_C442 ,\nC416_=_C467 ,C416_=_C689 ,C416_=_C850 ,C416_=_C851 ,C416_=_C852 ,C416_=_C853 ,\nC416_=_C854 ,C417_=_C418 ,C417_=_C419 ,C417_=_C420 ,C417_=_C421 ,C417_=_C422 ,\nC417_=_C423 ,C417_=_C424 ,C417_=_C425 ,C417_=_C426 ,C417_=_C427 ,C417_=_C428 ,\nC417_=_C443 ,C417_=_C468 ,C417_=_C690 ,C417_=_C850 ,C417_=_C851 ,C417_=_C852 ,\nC417_=_C853 ,C417_=_C854 ,C418_=_C419 ,C418_=_C420 ,C418_=_C421 ,C418_=_C422 ,\nC418_=_C423 ,C418_=_C424 ,C418_=_C425 ,C418_=_C426 ,C418_=_C427 ,C418_=_C428 ,\nC418_=_C444 ,C418_=_C469 ,C418_=_C691 ,C418_=_C850 ,C418_=_C851 ,C418_=_C852 ,\nC418_=_C853 ,C418_=_C854 ,C419_=_C420 ,C419_=_C421 ,C419_=_C422 ,C419_=_C423 ,\nC419_=_C424 ,C419_=_C425 ,C419_=_C426 ,C419_=_C427 ,C419_=_C428 ,C419_=_C445 ,\nC419_=_C470 ,C419_=_C692 ,C419_=_C850 ,C419_=_C851 ,C419_=_C852 ,C419_=_C853 ,\nC419_=_C854 ,C420_=_C421 ,C420_=_C422 ,C420_=_C423 ,C420_=_C424 ,C420_=_C425 ,\nC420_=_C426 ,C420_=_C427 ,C420_=_C428 ,C420_=_C446 ,C420_=_C471 ,C420_=_C693 ,\nC420_=_C850 ,C420_=_C851 ,C420_=_C852 ,C420_=_C853 ,C420_=_C854 ,C421_=_C422 ,\nC421_=_C423 ,C421_=_C424 ,C421_=_C425 ,C421_=_C426 ,C421_=_C427 ,C421_=_C428 ,\nC421_=_C447 ,C421_=_C472 ,C421_=_C694 ,C421_=_C850 ,C421_=_C851 ,C421_=_C852 ,\nC421_=_C853 ,C421_=_C854 ,C422_=_C423 ,C422_=_C424 ,C422_=_C425 ,C422_=_C426 ,\nC422_=_C427 ,C422_=_C428 ,C422_=_C448 ,C422_=_C473 ,C422_=_C695 ,C422_=_C850 ,\nC422_=_C851 ,C422_=_C852 ,C422_=_C853 ,C422_=_C854 ,C423_=_C424 ,C423_=_C425 ,\nC423_=_C426 ,C423_=_C427 ,C423_=_C428 ,C423_=_C449 ,C423_=_C474 ,C423_=_C696 ,\nC423_=_C850 ,C423_=_C851 ,C423_=_C852 ,C423_=_C853 ,C423_=_C854 ,C424_=_C425 ,\nC424_=_C426 ,C424_=_C427 ,C424_=_C428 ,C424_=_C450 ,C424_=_C475 ,C424_=_C697 ,\nC424_=_C850 ,C424_=_C851 ,C424_=_C852 ,C424_=_C853 ,C424_=_C854 ,C425_=_C426 ,\nC425_=_C427 ,C425_=_C428 ,C425_=_C451 ,C425_=_C476 ,C425_=_C698 ,C425_=_C850 ,\nC425_=_C851 ,C425_=_C852 ,C425_=_C853 ,C425_=_C854 ,C426_=_C427 ,C426_=_C428 ,\nC426_=_C452 ,C426_=_C477 ,C426_=_C699 ,C426_=_C850 ,C426_=_C851 ,C426_=_C852 ,\nC426_=_C853 ,C426_=_C854 ,C427_=_C428 ,C427_=_C453 ,C427_=_C478 ,C427_=_C700 ,\nC427_=_C850 ,C427_=_C851 ,C427_=_C852 ,C427_=_C853 ,C427_=_C854 ,C428_=_C454 ,\nC428_=_C479 ,C428_=_C701 ,C428_=_C850 ,C428_=_C851 ,C428_=_C852 ,C428_=_C853 ,\nC428_=_C854 ,C430_=_C431 ,C430_=_C432 ,C430_=_C433 ,C430_=_C434 ,C430_=_C435 ,\nC430_=_C436 ,C430_=_C437 ,C430_=_C438 ,C430_=_C439 ,C430_=_C440 ,C430_=_C442 ,\nC430_=_C443 ,C430_=_C444 ,C430_=_C445 ,C430_=_C446 ,C430_=_C447 ,C430_=_C448 ,\nC430_=_C449 ,C430_=_C450 ,C430_=_C451 ,C430_=_C452 ,C430_=_C453 ,C430_=_C454 ,\nC430_=_C455 ,C430_=_C490 ,C430_=_C855 ,C430_=_C856 ,C430_=_C857 ,C430_=_C858 ,\nC430_=_C859 ,C431_=_C432 ,C431_=_C433 ,C431_=_C434 ,C431_=_C435 ,C431_=_C436 ,\nC431_=_C437 ,C431_=_C438 ,C431_=_C439 ,C431_=_C440 ,C431_=_C442 ,C431_=_C443 ,\nC431_=_C444 ,C431_=_C445 ,C431_=_C446 ,C431_=_C447 ,C431_=_C448 ,C431_=_C449 ,\nC431_=_C450 ,C431_=_C451 ,C431_=_C452 ,C431_=_C453 ,C431_=_C454 ,C431_=_C456 ,\nC431_=_C513 ,C431_=_C855 ,C431_=_C856 ,C431_=_C857 ,C431_=_C858 ,C431_=_C859 ,\nC432_=_C433 ,C432_=_C434 ,C432_=_C435 ,C432_=_C436 ,C432_=_C437 ,C432_=_C438 ,\nC432_=_C439 ,C432_=_C440 ,C432_=_C442 ,C432_=_C443 ,C432_=_C444 ,C432_=_C445 ,\nC432_=_C446 ,C432_=_C447 ,C432_=_C448 ,C432_=_C449 ,C432_=_C450 ,C432_=_C451 ,\nC432_=_C452 ,C432_=_C453 ,C432_=_C454 ,C432_=_C457 ,C432_=_C535 ,C432_=_C855 ,\nC432_=_C856 ,C432_=_C857 ,C432_=_C858 ,C432_=_C859 ,C433_=_C434 ,C433_=_C435 ,\nC433_=_C436 ,C433_=_C437 ,C433_=_C438 ,C433_=_C439 ,C433_=_C440 ,C433_=_C442 ,\nC433_=_C443 ,C433_=_C444 ,C433_=_C445 ,C433_=_C446 ,C433_=_C447 ,C433_=_C448 ,\nC433_=_C449 ,C433_=_C450 ,C433_=_C451 ,C433_=_C452 ,C433_=_C453 ,C433_=_C454 ,\nC433_=_C458 ,C433_=_C556 ,C433_=_C855 ,C433_=_C856 ,C433_=_C857 ,C433_=_C858 ,\nC433_=_C859 ,C434_=_C435 ,C434_=_C436 ,C434_=_C437 ,C434_=_C438 ,C434_=_C439 ,\nC434_=_C440 ,C434_=_C442 ,C434_=_C443 ,C434_=_C444 ,C434_=_C445 ,C434_=_C446 ,\nC434_=_C447 ,C434_=_C448 ,C434_=_C449 ,C434_=_C450 ,C434_=_C451 ,C434_=_C452 ,\nC434_=_C453 ,C434_=_C454 ,C434_=_C459 ,C434_=_C576 ,C434_=_C855 ,C434_=_C856 ,\nC434_=_C857 ,C434_=_C858 ,C434_=_C859 ,C435_=_C436 ,C435_=_C437 ,C435_=_C438 ,\nC435_=_C439 ,C435_=_C440 ,C435_=_C442 ,C435_=_C443 ,C435_=_C444 ,C435_=_C445 ,\nC435_=_C446 ,C435_=_C447 ,C435_=_C448 ,C435_=_C449 ,C435_=_C450 ,C435_=_C451 ,\nC435_=_C452 ,C435_=_C453 ,C435_=_C454 ,C435_=_C460 ,C435_=_C595 ,C435_=_C855 ,\nC435_=_C856 ,C435_=_C857 ,C435_=_C858 ,C435_=_C859 ,C436_=_C437 ,C436_=_C438 ,\nC436_=_C439 ,C436_=_C440 ,C436_=_C442 ,C436_=_C443 ,C436_=_C444 ,C436_=_C445 ,\nC436_=_C446 ,C436_=_C447 ,C436_=_C448 ,C436_=_C449 ,C436_=_C450 ,C436_=_C451 ,\nC436_=_C452 ,C436_=_C453 ,C436_=_C454 ,C436_=_C461 ,C436_=_C613 ,C436_=_C855 ,\nC436_=_C856 ,C436_=_C857 ,C436_=_C858 ,C436_=_C859 ,C437_=_C438 ,C437_=_C439 ,\nC437_=_C440 ,C437_=_C442 ,C437_=_C443 ,C437_=_C444 ,C437_=_C445 ,C437_=_C446 ,\nC437_=_C447 ,C437_=_C448 ,C437_=_C449 ,C437_=_C450 ,C437_=_C451 ,C437_=_C452 ,\nC437_=_C453 ,C437_=_C454 ,C437_=_C462 ,C437_=_C630 ,C437_=_C855 ,C437_=_C856 ,\nC437_=_C857 ,C437_=_C858 ,C437_=_C859 ,C438_=_C439 ,C438_=_C440 ,C438_=_C442 ,\nC438_=_C443 ,C438_=_C444 ,C438_=_C445 ,C438_=_C446 ,C438_=_C447 ,C438_=_C448 ,\nC438_=_C449 ,C438_=_C450 ,C438_=_C451 ,C438_=_C452 ,C438_=_C453 ,C438_=_C454 ,\nC438_=_C463 ,C438_=_C646 ,C438_=_C855 ,C438_=_C856 ,C438_=_C857 ,C438_=_C858 ,\nC438_=_C859 ,C439_=_C440 ,C439_=_C442 ,C439_=_C443 ,C439_=_C444 ,C439_=_C445 ,\nC439_=_C446 ,C439_=_C447 ,C439_=_C448 ,C439_=_C449 ,C439_=_C450 ,C439_=_C451 ,\nC439_=_C452 ,C439_=_C453 ,C439_=_C454 ,C439_=_C464 ,C439_=_C661 ,C439_=_C855 ,\nC439_=_C856 ,C439_=_C857 ,C439_=_C858 ,C439_=_C859 ,C440_=_C442 ,C440_=_C443 ,\nC440_=_C444 ,C440_=_C445 ,C440_=_C446 ,C440_=_C447 ,C440_=_C448 ,C440_=_C449 ,\nC440_=_C450 ,C440_=_C451 ,C440_=_C452 ,C440_=_C453 ,C440_=_C454 ,C440_=_C465 ,\nC440_=_C675 ,C440_=_C855 ,C440_=_C856 ,C440_=_C857 ,C440_=_C858 ,C440_=_C859 ,\nC442_=_C443 ,C442_=_C444 ,C442_=_C445 ,C442_=_C446 ,C442_=_C447 ,C442_=_C448 ,\nC442_=_C449 ,C442_=_C450 ,C442_=_C451 ,C442_=_C452 ,C442_=_C453 ,C442_=_C454 ,\nC442_=_C467 ,C442_=_C689 ,C442_=_C855 ,C442_=_C856 ,C442_=_C857 ,C442_=_C858 ,\nC442_=_C859 ,C443_=_C444 ,C443_=_C445 ,C443_=_C446 ,C443_=_C447 ,C443_=_C448 ,\nC443_=_C449 ,C443_=_C450 ,C443_=_C451 ,C443_=_C452 ,C443_=_C453 ,C443_=_C454 ,\nC443_=_C468 ,C443_=_C690 ,C443_=_C855 ,C443_=_C856 ,C443_=_C857 ,C443_=_C858 ,\nC443_=_C859 ,C444_=_C445 ,C444_=_C446 ,C444_=_C447 ,C444_=_C448 ,C444_=_C449 ,\nC444_=_C450 ,C444_=_C451 ,C444_=_C452 ,C444_=_C453 ,C444_=_C454 ,C444_=_C469 ,\nC444_=_C691 ,C444_=_C855 ,C444_=_C856 ,C444_=_C857 ,C444_=_C858 ,C444_=_C859 ,\nC445_=_C446 ,C445_=_C447 ,C445_=_C448 ,C445_=_C449 ,C445_=_C450 ,C445_=_C451 ,\nC445_=_C452 ,C445_=_C453 ,C445_=_C454 ,C445_=_C470 ,C445_=_C692 ,C445_=_C855 ,\nC445_=_C856 ,C445_=_C857 ,C445_=_C858 ,C445_=_C859 ,C446_=_C447 ,C446_=_C448 ,\nC446_=_C449 ,C446_=_C450 ,C446_=_C451 ,C446_=_C452 ,C446_=_C453 ,C446_=_C454 ,\nC446_=_C471 ,C446_=_C693 ,C446_=_C855 ,C446_=_C856 ,C446_=_C857 ,C446_=_C858 ,\nC446_=_C859 ,C447_=_C448 ,C447_=_C449 ,C447_=_C450 ,C447_=_C451 ,C447_=_C452 ,\nC447_=_C453 ,C447_=_C454 ,C447_=_C472 ,C447_=_C694 ,C447_=_C855 ,C447_=_C856 ,\nC447_=_C857 ,C447_=_C858 ,C447_=_C859 ,C448_=_C449 ,C448_=_C450 ,C448_=_C451 ,\nC448_=_C452 ,C448_=_C453 ,C448_=_C454 ,C448_=_C473 ,C448_=_C695 ,C448_=_C855 ,\nC448_=_C856 ,C448_=_C857 ,C448_=_C858 ,C448_=_C859 ,C449_=_C450 ,C449_=_C451 ,\nC449_=_C452 ,C449_=_C453 ,C449_=_C454 ,C449_=_C474 ,C449_=_C696 ,C449_=_C855 ,\nC449_=_C856 ,C449_=_C857 ,C449_=_C858 ,C449_=_C859 ,C450_=_C451 ,C450_=_C452 ,\nC450_=_C453 ,C450_=_C454 ,C450_=_C475 ,C450_=_C697 ,C450_=_C855 ,C450_=_C856 ,\nC450_=_C857 ,C450_=_C858 ,C450_=_C859 ,C451_=_C452 ,C451_=_C453 ,C451_=_C454 ,\nC451_=_C476 ,C451_=_C698 ,C451_=_C855 ,C451_=_C856 ,C451_=_C857 ,C451_=_C858 ,\nC451_=_C859 ,C452_=_C453 ,C452_=_C454 ,C452_=_C477 ,C452_=_C699 ,C452_=_C855 ,\nC452_=_C856 ,C452_=_C857 ,C452_=_C858 ,C452_=_C859 ,C453_=_C454 ,C453_=_C478 ,\nC453_=_C700 ,C453_=_C855 ,C453_=_C856 ,C453_=_C857 ,C453_=_C858 ,C453_=_C859 ,\nC454_=_C479 ,C454_=_C701 ,C454_=_C855 ,C454_=_C856 ,C454_=_C857 ,C454_=_C858 ,\nC454_=_C859 ,C455_=_C456 ,C455_=_C457 ,C455_=_C458 ,C455_=_C459 ,C455_=_C460 ,\nC455_=_C461 ,C455_=_C462 ,C455_=_C463 ,C455_=_C464 ,C455_=_C465 ,C455_=_C467 ,\nC455_=_C468 ,C455_=_C469 ,C455_=_C470 ,C455_=_C471 ,C455_=_C472 ,C455_=_C473 ,\nC455_=_C474 ,C455_=_C475 ,C455_=_C476 ,C455_=_C477 ,C455_=_C478 ,C455_=_C479 ,\nC455_=_C490 ,C455_=_C860 ,C455_=_C861 ,C455_=_C862 ,C455_=_C863 ,C455_=_C864 ,\nC456_=_C457 ,C456_=_C458 ,C456_=_C459 ,C456_=_C460 ,C456_=_C461 ,C456_=_C462 ,\nC456_=_C463 ,C456_=_C464 ,C456_=_C465 ,C456_=_C467 ,C456_=_C468 ,C456_=_C469 ,\nC456_=_C470 ,C456_=_C471 ,C456_=_C472 ,C456_=_C473 ,C456_=_C474 ,C456_=_C475 ,\nC456_=_C476 ,C456_=_C477 ,C456_=_C478 ,C456_=_C479 ,C456_=_C513 ,C456_=_C860 ,\nC456_=_C861 ,C456_=_C862 ,C456_=_C863 ,C456_=_C864 ,C457_=_C458 ,C457_=_C459 ,\nC457_=_C460 ,C457_=_C461 ,C457_=_C462 ,C457_=_C463 ,C457_=_C464 ,C457_=_C465 ,\nC457_=_C467 ,C457_=_C468 ,C457_=_C469 ,C457_=_C470 ,C457_=_C471 ,C457_=_C472 ,\nC457_=_C473 ,C457_=_C474 ,C457_=_C475 ,C457_=_C476 ,C457_=_C477 ,C457_=_C478 ,\nC457_=_C479 ,C457_=_C535 ,C457_=_C860 ,C457_=_C861 ,C457_=_C862 ,C457_=_C863 ,\nC457_=_C864 ,C458_=_C459 ,C458_=_C460 ,C458_=_C461 ,C458_=_C462 ,C458_=_C463</w:t>
      </w:r>
    </w:p>
    <w:p>
      <w:pPr>
        <w:pStyle w:val="PreformattedText"/>
        <w:bidi w:val="0"/>
        <w:spacing w:before="0" w:after="0"/>
        <w:jc w:val="left"/>
        <w:rPr/>
      </w:pPr>
      <w:r>
        <w:rPr/>
        <w:t xml:space="preserve"> </w:t>
      </w:r>
      <w:r>
        <w:rPr/>
        <w:t>,\nC458_=_C464 ,C458_=_C465 ,C458_=_C467 ,C458_=_C468 ,C458_=_C469 ,C458_=_C470 ,\nC458_=_C471 ,C458_=_C472 ,C458_=_C473 ,C458_=_C474 ,C458_=_C475 ,C458_=_C476 ,\nC458_=_C477 ,C458_=_C478 ,C458_=_C479 ,C458_=_C556 ,C458_=_C860 ,C458_=_C861 ,\nC458_=_C862 ,C458_=_C863 ,C458_=_C864 ,C459_=_C460 ,C459_=_C461 ,C459_=_C462 ,\nC459_=_C463 ,C459_=_C464 ,C459_=_C465 ,C459_=_C467 ,C459_=_C468 ,C459_=_C469 ,\nC459_=_C470 ,C459_=_C471 ,C459_=_C472 ,C459_=_C473 ,C459_=_C474 ,C459_=_C475 ,\nC459_=_C476 ,C459_=_C477 ,C459_=_C478 ,C459_=_C479 ,C459_=_C576 ,C459_=_C860 ,\nC459_=_C861 ,C459_=_C862 ,C459_=_C863 ,C459_=_C864 ,C460_=_C461 ,C460_=_C462 ,\nC460_=_C463 ,C460_=_C464 ,C460_=_C465 ,C460_=_C467 ,C460_=_C468 ,C460_=_C469 ,\nC460_=_C470 ,C460_=_C471 ,C460_=_C472 ,C460_=_C473 ,C460_=_C474 ,C460_=_C475 ,\nC460_=_C476 ,C460_=_C477 ,C460_=_C478 ,C460_=_C479 ,C460_=_C595 ,C460_=_C860 ,\nC460_=_C861 ,C460_=_C862 ,C460_=_C863 ,C460_=_C864 ,C461_=_C462 ,C461_=_C463 ,\nC461_=_C464 ,C461_=_C465 ,C461_=_C467 ,C461_=_C468 ,C461_=_C469 ,C461_=_C470 ,\nC461_=_C471 ,C461_=_C472 ,C461_=_C473 ,C461_=_C474 ,C461_=_C475 ,C461_=_C476 ,\nC461_=_C477 ,C461_=_C478 ,C461_=_C479 ,C461_=_C613 ,C461_=_C860 ,C461_=_C861 ,\nC461_=_C862 ,C461_=_C863 ,C461_=_C864 ,C462_=_C463 ,C462_=_C464 ,C462_=_C465 ,\nC462_=_C467 ,C462_=_C468 ,C462_=_C469 ,C462_=_C470 ,C462_=_C471 ,C462_=_C472 ,\nC462_=_C473 ,C462_=_C474 ,C462_=_C475 ,C462_=_C476 ,C462_=_C477 ,C462_=_C478 ,\nC462_=_C479 ,C462_=_C630 ,C462_=_C860 ,C462_=_C861 ,C462_=_C862 ,C462_=_C863 ,\nC462_=_C864 ,C463_=_C464 ,C463_=_C465 ,C463_=_C467 ,C463_=_C468 ,C463_=_C469 ,\nC463_=_C470 ,C463_=_C471 ,C463_=_C472 ,C463_=_C473 ,C463_=_C474 ,C463_=_C475 ,\nC463_=_C476 ,C463_=_C477 ,C463_=_C478 ,C463_=_C479 ,C463_=_C646 ,C463_=_C860 ,\nC463_=_C861 ,C463_=_C862 ,C463_=_C863 ,C463_=_C864 ,C464_=_C465 ,C464_=_C467 ,\nC464_=_C468 ,C464_=_C469 ,C464_=_C470 ,C464_=_C471 ,C464_=_C472 ,C464_=_C473 ,\nC464_=_C474 ,C464_=_C475 ,C464_=_C476 ,C464_=_C477 ,C464_=_C478 ,C464_=_C479 ,\nC464_=_C661 ,C464_=_C860 ,C464_=_C861 ,C464_=_C862 ,C464_=_C863 ,C464_=_C864 ,\nC465_=_C467 ,C465_=_C468 ,C465_=_C469 ,C465_=_C470 ,C465_=_C471 ,C465_=_C472 ,\nC465_=_C473 ,C465_=_C474 ,C465_=_C475 ,C465_=_C476 ,C465_=_C477 ,C465_=_C478 ,\nC465_=_C479 ,C465_=_C675 ,C465_=_C860 ,C465_=_C861 ,C465_=_C862 ,C465_=_C863 ,\nC465_=_C864 ,C467_=_C468 ,C467_=_C469 ,C467_=_C470 ,C467_=_C471 ,C467_=_C472 ,\nC467_=_C473 ,C467_=_C474 ,C467_=_C475 ,C467_=_C476 ,C467_=_C477 ,C467_=_C478 ,\nC467_=_C479 ,C467_=_C689 ,C467_=_C860 ,C467_=_C861 ,C467_=_C862 ,C467_=_C863 ,\nC467_=_C864 ,C468_=_C469 ,C468_=_C470 ,C468_=_C471 ,C468_=_C472 ,C468_=_C473 ,\nC468_=_C474 ,C468_=_C475 ,C468_=_C476 ,C468_=_C477 ,C468_=_C478 ,C468_=_C479 ,\nC468_=_C690 ,C468_=_C860 ,C468_=_C861 ,C468_=_C862 ,C468_=_C863 ,C468_=_C864 ,\nC469_=_C470 ,C469_=_C471 ,C469_=_C472 ,C469_=_C473 ,C469_=_C474 ,C469_=_C475 ,\nC469_=_C476 ,C469_=_C477 ,C469_=_C478 ,C469_=_C479 ,C469_=_C691 ,C469_=_C860 ,\nC469_=_C861 ,C469_=_C862 ,C469_=_C863 ,C469_=_C864 ,C470_=_C471 ,C470_=_C472 ,\nC470_=_C473 ,C470_=_C474 ,C470_=_C475 ,C470_=_C476 ,C470_=_C477 ,C470_=_C478 ,\nC470_=_C479 ,C470_=_C692 ,C470_=_C860 ,C470_=_C861 ,C470_=_C862 ,C470_=_C863 ,\nC470_=_C864 ,C471_=_C472 ,C471_=_C473 ,C471_=_C474 ,C471_=_C475 ,C471_=_C476 ,\nC471_=_C477 ,C471_=_C478 ,C471_=_C479 ,C471_=_C693 ,C471_=_C860 ,C471_=_C861 ,\nC471_=_C862 ,C471_=_C863 ,C471_=_C864 ,C472_=_C473 ,C472_=_C474 ,C472_=_C475 ,\nC472_=_C476 ,C472_=_C477 ,C472_=_C478 ,C472_=_C479 ,C472_=_C694 ,C472_=_C860 ,\nC472_=_C861 ,C472_=_C862 ,C472_=_C863 ,C472_=_C864 ,C473_=_C474 ,C473_=_C475 ,\nC473_=_C476 ,C473_=_C477 ,C473_=_C478 ,C473_=_C479 ,C473_=_C695 ,C473_=_C860 ,\nC473_=_C861 ,C473_=_C862 ,C473_=_C863 ,C473_=_C864 ,C474_=_C475 ,C474_=_C476 ,\nC474_=_C477 ,C474_=_C478 ,C474_=_C479 ,C474_=_C696 ,C474_=_C860 ,C474_=_C861 ,\nC474_=_C862 ,C474_=_C863 ,C474_=_C864 ,C475_=_C476 ,C475_=_C477 ,C475_=_C478 ,\nC475_=_C479 ,C475_=_C697 ,C475_=_C860 ,C475_=_C861 ,C475_=_C862 ,C475_=_C863 ,\nC475_=_C864 ,C476_=_C477 ,C476_=_C478 ,C476_=_C479 ,C476_=_C698 ,C476_=_C860 ,\nC476_=_C861 ,C476_=_C862 ,C476_=_C863 ,C476_=_C864 ,C477_=_C478 ,C477_=_C479 ,\nC477_=_C699 ,C477_=_C860 ,C477_=_C861 ,C477_=_C862 ,C477_=_C863 ,C477_=_C864 ,\nC478_=_C479 ,C478_=_C700 ,C478_=_C860 ,C478_=_C861 ,C478_=_C862 ,C478_=_C863 ,\nC478_=_C864 ,C479_=_C701 ,C479_=_C860 ,C479_=_C861 ,C479_=_C862 ,C479_=_C863 ,\nC479_=_C864 ,C490_=_C513 ,C490_=_C535 ,C490_=_C556 ,C490_=_C576 ,C490_=_C595 ,\nC490_=_C613 ,C490_=_C630 ,C490_=_C646 ,C490_=_C661 ,C490_=_C675 ,C490_=_C689 ,\nC490_=_C690 ,C490_=_C691 ,C490_=_C692 ,C490_=_C693 ,C490_=_C694 ,C490_=_C695 ,\nC490_=_C696 ,C490_=_C697 ,C490_=_C698 ,C490_=_C699 ,C490_=_C700 ,C490_=_C701 ,\nC490_=_C920 ,C490_=_C921 ,C490_=_C922 ,C490_=_C923 ,C490_=_C924 ,C513_=_C535 ,\nC513_=_C556 ,C513_=_C576 ,C513_=_C595 ,C513_=_C613 ,C513_=_C630 ,C513_=_C646 ,\nC513_=_C661 ,C513_=_C675 ,C513_=_C689 ,C513_=_C690 ,C513_=_C691 ,C513_=_C692 ,\nC513_=_C693 ,C513_=_C694 ,C513_=_C695 ,C513_=_C696 ,C513_=_C697 ,C513_=_C698 ,\nC513_=_C699 ,C513_=_C700 ,C513_=_C701 ,C513_=_C920 ,C513_=_C921 ,C513_=_C922 ,\nC513_=_C923 ,C513_=_C924 ,C535_=_C556 ,C535_=_C576 ,C535_=_C595 ,C535_=_C613 ,\nC535_=_C630 ,C535_=_C646 ,C535_=_C661 ,C535_=_C675 ,C535_=_C689 ,C535_=_C690 ,\nC535_=_C691 ,C535_=_C692 ,C535_=_C693 ,C535_=_C694 ,C535_=_C695 ,C535_=_C696 ,\nC535_=_C697 ,C535_=_C698 ,C535_=_C699 ,C535_=_C700 ,C535_=_C701 ,C535_=_C920 ,\nC535_=_C921 ,C535_=_C922 ,C535_=_C923 ,C535_=_C924 ,C556_=_C576 ,C556_=_C595 ,\nC556_=_C613 ,C556_=_C630 ,C556_=_C646 ,C556_=_C661 ,C556_=_C675 ,C556_=_C689 ,\nC556_=_C690 ,C556_=_C691 ,C556_=_C692 ,C556_=_C693 ,C556_=_C694 ,C556_=_C695 ,\nC556_=_C696 ,C556_=_C697 ,C556_=_C698 ,C556_=_C699 ,C556_=_C700 ,C556_=_C701 ,\nC556_=_C920 ,C556_=_C921 ,C556_=_C922 ,C556_=_C923 ,C556_=_C924 ,C576_=_C595 ,\nC576_=_C613 ,C576_=_C630 ,C576_=_C646 ,C576_=_C661 ,C576_=_C675 ,C576_=_C689 ,\nC576_=_C690 ,C576_=_C691 ,C576_=_C692 ,C576_=_C693 ,C576_=_C694 ,C576_=_C695 ,\nC576_=_C696 ,C576_=_C697 ,C576_=_C698 ,C576_=_C699 ,C576_=_C700 ,C576_=_C701 ,\nC576_=_C920 ,C576_=_C921 ,C576_=_C922 ,C576_=_C923 ,C576_=_C924 ,C595_=_C613 ,\nC595_=_C630 ,C595_=_C646 ,C595_=_C661 ,C595_=_C675 ,C595_=_C689 ,C595_=_C690 ,\nC595_=_C691 ,C595_=_C692 ,C595_=_C693 ,C595_=_C694 ,C595_=_C695 ,C595_=_C696 ,\nC595_=_C697 ,C595_=_C698 ,C595_=_C699 ,C595_=_C700 ,C595_=_C701 ,C595_=_C920 ,\nC595_=_C921 ,C595_=_C922 ,C595_=_C923 ,C595_=_C924 ,C613_=_C630 ,C613_=_C646 ,\nC613_=_C661 ,C613_=_C675 ,C613_=_C689 ,C613_=_C690 ,C613_=_C691 ,C613_=_C692 ,\nC613_=_C693 ,C613_=_C694 ,C613_=_C695 ,C613_=_C696 ,C613_=_C697 ,C613_=_C698 ,\nC613_=_C699 ,C613_=_C700 ,C613_=_C701 ,C613_=_C920 ,C613_=_C921 ,C613_=_C922 ,\nC613_=_C923 ,C613_=_C924 ,C630_=_C646 ,C630_=_C661 ,C630_=_C675 ,C630_=_C689 ,\nC630_=_C690 ,C630_=_C691 ,C630_=_C692 ,C630_=_C693 ,C630_=_C694 ,C630_=_C695 ,\nC630_=_C696 ,C630_=_C697 ,C630_=_C698 ,C630_=_C699 ,C630_=_C700 ,C630_=_C701 ,\nC630_=_C920 ,C630_=_C921 ,C630_=_C922 ,C630_=_C923 ,C630_=_C924 ,C646_=_C661 ,\nC646_=_C675 ,C646_=_C689 ,C646_=_C690 ,C646_=_C691 ,C646_=_C692 ,C646_=_C693 ,\nC646_=_C694 ,C646_=_C695 ,C646_=_C696 ,C646_=_C697 ,C646_=_C698 ,C646_=_C699 ,\nC646_=_C700 ,C646_=_C701 ,C646_=_C920 ,C646_=_C921 ,C646_=_C922 ,C646_=_C923 ,\nC646_=_C924 ,C661_=_C675 ,C661_=_C689 ,C661_=_C690 ,C661_=_C691 ,C661_=_C692 ,\nC661_=_C693 ,C661_=_C694 ,C661_=_C695 ,C661_=_C696 ,C661_=_C697 ,C661_=_C698 ,\nC661_=_C699 ,C661_=_C700 ,C661_=_C701 ,C661_=_C920 ,C661_=_C921 ,C661_=_C922 ,\nC661_=_C923 ,C661_=_C924 ,C675_=_C689 ,C675_=_C690 ,C675_=_C691 ,C675_=_C692 ,\nC675_=_C693 ,C675_=_C694 ,C675_=_C695 ,C675_=_C696 ,C675_=_C697 ,C675_=_C698 ,\nC675_=_C699 ,C675_=_C700 ,C675_=_C701 ,C675_=_C920 ,C675_=_C921 ,C675_=_C922 ,\nC675_=_C923 ,C675_=_C924 ,C689_=_C690 ,C689_=_C691 ,C689_=_C692 ,C689_=_C693 ,\nC689_=_C694 ,C689_=_C695 ,C689_=_C696 ,C689_=_C697 ,C689_=_C698 ,C689_=_C699 ,\nC689_=_C700 ,C689_=_C701 ,C689_=_C920 ,C689_=_C921 ,C689_=_C922 ,C689_=_C923 ,\nC689_=_C924 ,C690_=_C691 ,C690_=_C692 ,C690_=_C693 ,C690_=_C694 ,C690_=_C695 ,\nC690_=_C696 ,C690_=_C697 ,C690_=_C698 ,C690_=_C699 ,C690_=_C700 ,C690_=_C701 ,\nC690_=_C920 ,C690_=_C921 ,C690_=_C922 ,C690_=_C923 ,C690_=_C924 ,C691_=_C692 ,\nC691_=_C693 ,C691_=_C694 ,C691_=_C695 ,C691_=_C696 ,C691_=_C697 ,C691_=_C698 ,\nC691_=_C699 ,C691_=_C700 ,C691_=_C701 ,C691_=_C920 ,C691_=_C921 ,C691_=_C922 ,\nC691_=_C923 ,C691_=_C924 ,C692_=_C693 ,C692_=_C694 ,C692_=_C695 ,C692_=_C696 ,\nC692_=_C697 ,C692_=_C698 ,C692_=_C699 ,C692_=_C700 ,C692_=_C701 ,C692_=_C920 ,\nC692_=_C921 ,C692_=_C922 ,C692_=_C923 ,C692_=_C924 ,C693_=_C694 ,C693_=_C695 ,\nC693_=_C696 ,C693_=_C697 ,C693_=_C698 ,C693_=_C699 ,C693_=_C700 ,C693_=_C701 ,\nC693_=_C920 ,C693_=_C921 ,C693_=_C922 ,C693_=_C923 ,C693_=_C924 ,C694_=_C695 ,\nC694_=_C696 ,C694_=_C697 ,C694_=_C698 ,C694_=_C699 ,C694_=_C700 ,C694_=_C701 ,\nC694_=_C920 ,C694_=_C921 ,C694_=_C922 ,C694_=_C923 ,C694_=_C924 ,C695_=_C696 ,\nC695_=_C697 ,C695_=_C698 ,C695_=_C699 ,C695_=_C700 ,C695_=_C701 ,C695_=_C920 ,\nC695_=_C921 ,C695_=_C922 ,C695_=_C923 ,C695_=_C924 ,C696_=_C697 ,C696_=_C698 ,\nC696_=_C699 ,C696_=_C700 ,C696_=_C701 ,C696_=_C920 ,C696_=_C921 ,C696_=_C922 ,\nC696_=_C923 ,C696_=_C924 ,C697_=_C698 ,C697_=_C699 ,C697_=_C700 ,C697_=_C701 ,\nC697_=_C920 ,C697_=_C921 ,C697_=_C922 ,C697_=_C923 ,C697_=_C924 ,C698_=_C699 ,\nC698_=_C700 ,C698_=_C701 ,C698_=_C920 ,C698_=_C921 ,C698_=_C922 ,C698_=_C923 ,\nC698_=_C924 ,C699_=_C700 ,C699_=_C701 ,C699_=_C920 ,C699_=_C921 ,C699_=_C922 ,\nC699_=_C923 ,C699_=_C924 ,C700_=_C701 ,C700_=_C920 ,C700_=_C921 ,C700_=_C922 ,\nC700_=_C923 ,C700_=_C924 ,C701_=_C920 ,C701_=_C921 ,C701_=_C922 ,C701_=_C923 ,\nC701_=_C924 ,C790_=_C791 ,C790_=_C792 ,C790_=_C793 ,C790_=_C794 ,C790_=_C795 ,\nC790_=_C800 ,C790_=_C845 ,C790_=_C850 ,C790_=_C855 ,C790_=_C860 ,C790_=_C920 ,\nC791_=_C792 ,C791_=_C793 ,C791_=_C794 ,C791_=_C796 ,C791_=_C801</w:t>
      </w:r>
    </w:p>
    <w:p>
      <w:pPr>
        <w:pStyle w:val="PreformattedText"/>
        <w:bidi w:val="0"/>
        <w:spacing w:before="0" w:after="0"/>
        <w:jc w:val="left"/>
        <w:rPr/>
      </w:pPr>
      <w:r>
        <w:rPr/>
        <w:t xml:space="preserve"> </w:t>
      </w:r>
      <w:r>
        <w:rPr/>
        <w:t>,C791_=_C846 ,\nC791_=_C851 ,C791_=_C856 ,C791_=_C861 ,C791_=_C921 ,C792_=_C793 ,C792_=_C794 ,\nC792_=_C797 ,C792_=_C802 ,C792_=_C847 ,C792_=_C852 ,C792_=_C857 ,C792_=_C862 ,\nC792_=_C922 ,C793_=_C794 ,C793_=_C798 ,C793_=_C803 ,C793_=_C848 ,C793_=_C853 ,\nC793_=_C858 ,C793_=_C863 ,C793_=_C923 ,C794_=_C799 ,C794_=_C804 ,C794_=_C849 ,\nC794_=_C854 ,C794_=_C859 ,C794_=_C864 ,C794_=_C924 ,C795_=_C796 ,C795_=_C797 ,\nC795_=_C798 ,C795_=_C799 ,C795_=_C800 ,C795_=_C845 ,C795_=_C850 ,C795_=_C855 ,\nC795_=_C860 ,C795_=_C920 ,C796_=_C797 ,C796_=_C798 ,C796_=_C799 ,C796_=_C801 ,\nC796_=_C846 ,C796_=_C851 ,C796_=_C856 ,C796_=_C861 ,C796_=_C921 ,C797_=_C798 ,\nC797_=_C799 ,C797_=_C802 ,C797_=_C847 ,C797_=_C852 ,C797_=_C857 ,C797_=_C862 ,\nC797_=_C922 ,C798_=_C799 ,C798_=_C803 ,C798_=_C848 ,C798_=_C853 ,C798_=_C858 ,\nC798_=_C863 ,C798_=_C923 ,C799_=_C804 ,C799_=_C849 ,C799_=_C854 ,C799_=_C859 ,\nC799_=_C864 ,C799_=_C924 ,C800_=_C801 ,C800_=_C802 ,C800_=_C803 ,C800_=_C804 ,\nC800_=_C845 ,C800_=_C850 ,C800_=_C855 ,C800_=_C860 ,C800_=_C920 ,C801_=_C802 ,\nC801_=_C803 ,C801_=_C804 ,C801_=_C846 ,C801_=_C851 ,C801_=_C856 ,C801_=_C861 ,\nC801_=_C921 ,C802_=_C803 ,C802_=_C804 ,C802_=_C847 ,C802_=_C852 ,C802_=_C857 ,\nC802_=_C862 ,C802_=_C922 ,C803_=_C804 ,C803_=_C848 ,C803_=_C853 ,C803_=_C858 ,\nC803_=_C863 ,C803_=_C923 ,C804_=_C849 ,C804_=_C854 ,C804_=_C859 ,C804_=_C864 ,\nC804_=_C924 ,C845_=_C846 ,C845_=_C847 ,C845_=_C848 ,C845_=_C849 ,C845_=_C850 ,\nC845_=_C855 ,C845_=_C860 ,C845_=_C920 ,C846_=_C847 ,C846_=_C848 ,C846_=_C849 ,\nC846_=_C851 ,C846_=_C856 ,C846_=_C861 ,C846_=_C921 ,C847_=_C848 ,C847_=_C849 ,\nC847_=_C852 ,C847_=_C857 ,C847_=_C862 ,C847_=_C922 ,C848_=_C849 ,C848_=_C853 ,\nC848_=_C858 ,C848_=_C863 ,C848_=_C923 ,C849_=_C854 ,C849_=_C859 ,C849_=_C864 ,\nC849_=_C924 ,C850_=_C851 ,C850_=_C852 ,C850_=_C853 ,C850_=_C854 ,C850_=_C855 ,\nC850_=_C860 ,C850_=_C920 ,C851_=_C852 ,C851_=_C853 ,C851_=_C854 ,C851_=_C856 ,\nC851_=_C861 ,C851_=_C921 ,C852_=_C853 ,C852_=_C854 ,C852_=_C857 ,C852_=_C862 ,\nC852_=_C922 ,C853_=_C854 ,C853_=_C858 ,C853_=_C863 ,C853_=_C923 ,C854_=_C859 ,\nC854_=_C864 ,C854_=_C924 ,C855_=_C856 ,C855_=_C857 ,C855_=_C858 ,C855_=_C859 ,\nC855_=_C860 ,C855_=_C920 ,C856_=_C857 ,C856_=_C858 ,C856_=_C859 ,C856_=_C861 ,\nC856_=_C921 ,C857_=_C858 ,C857_=_C859 ,C857_=_C862 ,C857_=_C922 ,C858_=_C859 ,\nC858_=_C863 ,C858_=_C923 ,C859_=_C864 ,C859_=_C924 ,C860_=_C861 ,C860_=_C862 ,\nC860_=_C863 ,C860_=_C864 ,C860_=_C920 ,C861_=_C862 ,C861_=_C863 ,C861_=_C864 ,\nC861_=_C921 ,C862_=_C863 ,C862_=_C864 ,C862_=_C922 ,C863_=_C864 ,C863_=_C923 ,\nC864_=_C924 ,C920_=_C921 ,C920_=_C922 ,C920_=_C923 ,C920_=_C924 ,C921_=_C922 ,\nC921_=_C923 ,C921_=_C924 ,C922_=_C923 ,C922_=_C924 ,C923_=_C924 ,"];23[shape=box, label="id:23 level: 4\n87: C20 C21 C58 C59 C95 \nC96 C131 C132 C166 C167 C200 \nC201 C233 C234 C265 C266 C296 \nC297 C326 C327 C355 C356 C383 \nC384 C410 C411 C436 C437 C461 \nC462 C485 C486 C508 C509 C530 \nC531 C551 C552 C571 C572 C590 \nC591 C609 C610 C611 C612 C613 \nC614 C615 C616 C617 C618 C619 \nC620 C621 C622 C623 C624 C625 \nC626 C627 C628 C629 C630 C631 \nC632 C633 C634 C635 C636 C637 \nC638 C639 C640 C641 C642 C643 \nC895 C896 C897 C898 C899 C900 \nC901 C902 C903 C904 \n1935: C20_=_C21( C20 C21 ) C20_=_C58( C20 C58 ) C20_=_C95( C20 C95 ) C20_=_C131( C20 C131 ) C20_=_C166( C20 C166 ) \nC20_=_C200( C20 C200 ) C20_=_C233( C20 C233 ) C20_=_C265( C20 C265 ) C20_=_C296( C20 C296 ) C20_=_C326( C20 C326 ) C20_=_C355( C20 C355 ) \nC20_=_C383( C20 C383 ) C20_=_C410( C20 C410 ) C20_=_C436( C20 C436 ) C20_=_C461( C20 C461 ) C20_=_C485( C20 C485 ) C20_=_C508( C20 C508 ) \nC20_=_C530( C20 C530 ) C20_=_C551( C20 C551 ) C20_=_C571( C20 C571 ) C20_=_C590( C20 C590 ) C20_=_C609( C20 C609 ) C20_=_C610( C20 C610 ) \nC20_=_C611( C20 C611 ) C20_=_C612( C20 C612 ) C20_=_C613( C20 C613 ) C20_=_C614( C20 C614 ) C20_=_C615( C20 C615 ) C20_=_C616( C20 C616 ) \nC20_=_C617( C20 C617 ) C20_=_C618( C20 C618 ) C20_=_C619( C20 C619 ) C20_=_C620( C20 C620 ) C20_=_C621( C20 C621 ) C20_=_C622( C20 C622 ) \nC20_=_C623( C20 C623 ) C20_=_C624( C20 C624 ) C20_=_C625( C20 C625 ) C20_=_C626( C20 C626 ) C20_=_C895( C20 C895 ) C20_=_C896( C20 C896 ) \nC20_=_C897( C20 C897 ) C20_=_C898( C20 C898 ) C20_=_C899( C20 C899 ) C21_=_C59( C21 C59 ) C21_=_C96( C21 C96 ) C21_=_C132( C21 C132 ) \nC21_=_C167( C21 C167 ) C21_=_C201( C21 C201 ) C21_=_C234( C21 C234 ) C21_=_C266( C21 C266 ) C21_=_C297( C21 C297 ) C21_=_C327( C21 C327 ) \nC21_=_C356( C21 C356 ) C21_=_C384( C21 C384 ) C21_=_C411( C21 C411 ) C21_=_C437( C21 C437 ) C21_=_C462( C21 C462 ) C21_=_C486( C21 C486 ) \nC21_=_C509( C21 C509 ) C21_=_C531( C21 C531 ) C21_=_C552( C21 C552 ) C21_=_C572( C21 C572 ) C21_=_C591( C21 C591 ) C21_=_C609( C21 C609 ) \nC21_=_C627( C21 C627 ) C21_=_C628( C21 C628 ) C21_=_C629( C21 C629 ) C21_=_C630( C21 C630 ) C21_=_C631( C21 C631 ) C21_=_C632( C21 C632 ) \nC21_=_C633( C21 C633 ) C21_=_C634( C21 C634 ) C21_=_C635( C21 C635 ) C21_=_C636( C21 C636 ) C21_=_C637( C21 C637 ) C21_=_C638( C21 C638 ) \nC21_=_C639( C21 C639 ) C21_=_C640( C21 C640 ) C21_=_C641( C21 C641 ) C21_=_C642( C21 C642 ) C21_=_C643( C21 C643 ) C21_=_C900( C21 C900 ) \nC21_=_C901( C21 C901 ) C21_=_C902( C21 C902 ) C21_=_C903( C21 C903 ) C21_=_C904( C21 C904 ) C58_=_C59( C58 C59 ) C58_=_C95( C58 C95 ) \nC58_=_C131( C58 C131 ) C58_=_C166( C58 C166 ) C58_=_C200( C58 C200 ) C58_=_C233( C58 C233 ) C58_=_C265( C58 C265 ) C58_=_C296( C58 C296 ) \nC58_=_C326( C58 C326 ) C58_=_C355( C58 C355 ) C58_=_C383( C58 C383 ) C58_=_C410( C58 C410 ) C58_=_C436( C58 C436 ) C58_=_C461( C58 C461 ) \nC58_=_C485( C58 C485 ) C58_=_C508( C58 C508 ) C58_=_C530( C58 C530 ) C58_=_C551( C58 C551 ) C58_=_C571( C58 C571 ) C58_=_C590( C58 C590 ) \nC58_=_C609( C58 C609 ) C58_=_C610( C58 C610 ) C58_=_C611( C58 C611 ) C58_=_C612( C58 C612 ) C58_=_C613( C58 C613 ) C58_=_C614( C58 C614 ) \nC58_=_C615( C58 C615 ) C58_=_C616( C58 C616 ) C58_=_C617( C58 C617 ) C58_=_C618( C58 C618 ) C58_=_C619( C58 C619 ) C58_=_C620( C58 C620 ) \nC58_=_C621( C58 C621 ) C58_=_C622( C58 C622 ) C58_=_C623( C58 C623 ) C58_=_C624( C58 C624 ) C58_=_C625( C58 C625 ) C58_=_C626( C58 C626 ) \nC58_=_C895( C58 C895 ) C58_=_C896( C58 C896 ) C58_=_C897( C58 C897 ) C58_=_C898( C58 C898 ) C58_=_C899( C58 C899 ) C59_=_C96( C59 C96 ) \nC59_=_C132( C59 C132 ) C59_=_C167( C59 C167 ) C59_=_C201( C59 C201 ) C59_=_C234( C59 C234 ) C59_=_C266( C59 C266 ) C59_=_C297( C59 C297 ) \nC59_=_C327( C59 C327 ) C59_=_C356( C59 C356 ) C59_=_C384( C59 C384 ) C59_=_C411( C59 C411 ) C59_=_C437( C59 C437 ) C59_=_C462( C59 C462 ) \nC59_=_C486( C59 C486 ) C59_=_C509( C59 C509 ) C59_=_C531( C59 C531 ) C59_=_C552( C59 C552 ) C59_=_C572( C59 C572 ) C59_=_C591( C59 C591 ) \nC59_=_C609( C59 C609 ) C59_=_C627( C59 C627 ) C59_=_C628( C59 C628 ) C59_=_C629( C59 C629 ) C59_=_C630( C59 C630 ) C59_=_C631( C59 C631 ) \nC59_=_C632( C59 C632 ) C59_=_C633( C59 C633 ) C59_=_C634( C59 C634 ) C59_=_C635( C59 C635 ) C59_=_C636( C59 C636 ) C59_=_C637( C59 C637 ) \nC59_=_C638( C59 C638 ) C59_=_C639( C59 C639 ) C59_=_C640( C59 C640 ) C59_=_C641( C59 C641 ) C59_=_C642( C59 C642 ) C59_=_C643( C59 C643 ) \nC59_=_C900( C59 C900 ) C59_=_C901( C59 C901 ) C59_=_C902( C59 C902 ) C59_=_C903( C59 C903 ) C59_=_C904( C59 C904 ) C95_=_C96( C95 C96 ) \nC95_=_C131( C95 C131 ) C95_=_C166( C95 C166 ) C95_=_C200( C95 C200 ) C95_=_C233( C95 C233 ) C95_=_C265( C95 C265 ) C95_=_C296( C95 C296 ) \nC95_=_C326( C95 C326 ) C95_=_C355( C95 C355 ) C95_=_C383( C95 C383 ) C95_=_C410( C95 C410 ) C95_=_C436( C95 C436 ) C95_=_C461( C95 C461 ) \nC95_=_C485( C95 C485 ) C95_=_C508( C95 C508 ) C95_=_C530( C95 C530 ) C95_=_C551( C95 C551 ) C95_=_C571( C95 C571 ) C95_=_C590( C95 C590 ) \nC95_=_C609( C95 C609 ) C95_=_C610( C95 C610 ) C95_=_C611( C95 C611 ) C95_=_C612( C95 C612 ) C95_=_C613( C95 C613 ) C95_=_C614( C95 C614 ) \nC95_=_C615( C95 C615 ) C95_=_C616( C95 C616 ) C95_=_C617( C95 C617 ) C95_=_C618( C95 C618 ) C95_=_C619( C95 C619 ) C95_=_C620( C95 C620 ) \nC95_=_C621( C95 C621 ) C95_=_C622( C95 C622 ) C95_=_C623( C95 C623 ) C95_=_C624( C95 C624 ) C95_=_C625( C95 C625 ) C95_=_C626( C95 C626 ) \nC95_=_C895( C95 C895 ) C95_=_C896( C95 C896 ) C95_=_C897( C95 C897 ) C95_=_C898( C95 C898 ) C95_=_C899( C95 C899 ) C96_=_C132( C96 C132 ) \nC96_=_C167( C96 C167 ) C96_=_C201( C96 C201 ) C96_=_C234( C96 C234 ) C96_=_C266( C96 C266 ) C96_=_C297( C96 C297 ) C96_=_C327( C96 C327 ) \nC96_=_C356( C96 C356 ) C96_=_C384( C96 C384 ) C96_=_C411( C96 C411 ) C96_=_C437( C96 C437 ) C96_=_C462( C96 C462 ) C96_=_C486( C96 C486 ) \nC96_=_C509( C96 C509 ) C96_=_C531( C96 C531 ) C96_=_C552( C96 C552 ) C96_=_C572( C96 C572 ) C96_=_C591( C96 C591 ) C96_=_C609( C96 C609 ) \nC96_=_C627( C96 C627 ) C96_=_C628( C96 C628 ) C96_=_C629( C96 C629 ) C96_=_C630( C96 C630 ) C96_=_C631( C96 C631 ) C96_=_C632( C96 C632 ) \nC96_=_C633( C96 C633 ) C96_=_C634( C96 C634 ) C96_=_C635( C96 C635 ) C96_=_C636( C96 C636 ) C96_=_C637( C96 C637 ) C96_=_C638( C96 C638 ) \nC96_=_C639( C96 C639 ) C96_=_C640( C96 C640 ) C96_=_C641( C96 C641 ) C96_=_C642( C96 C642 ) C96_=_C643( C96 C643 ) C96_=_C900( C96 C900 ) \nC96_=_C901( C96 C901 ) C96_=_C902( C96 C902 ) C96_=_C903( C96 C903 ) C96_=_C904( C96 C904 ) C131_=_C132( C131 C132 ) C131_=_C166( C131 C166 ) \nC131_=_C200( C131 C200 ) C131_=_C233( C131 C233 ) C131_=_C265( C131 C265 ) C131_=_C296( C131 C296 ) C131_=_C326( C131 C326 ) C131_=_C355( C131 C355 ) \nC131_=_C383( C131 C383 ) C131_=_C410( C131 C410 ) C131_=_C436( C131 C436 ) C131_=_C461( C131 C461 ) C131_=_C485( C131 C485 ) C131_=_C508( C131 C508 ) \nC131_=_C530( C131 C530 ) C131_=_C551( C131 C551 ) C131_=_C571( C131 C571 ) C131_=_C590( C131 C590 ) C131_=_C609( C131 C609 ) C131_=_C610( C131 C610 ) \nC131_=_C611( C131 C611 ) C131_=_C612( C131 C612 ) C131_=_C613( C131 C613 ) C131_=_C614( C131 C614 ) C131_=_C615( C131 C615 ) C131_=_C616( C131 C616 ) \nC131_=_C617( C131 C617 ) C131_=_C618( C131 C618 ) C131_=_C619( C131 C619 ) C131_=_C620(</w:t>
      </w:r>
    </w:p>
    <w:p>
      <w:pPr>
        <w:pStyle w:val="PreformattedText"/>
        <w:bidi w:val="0"/>
        <w:spacing w:before="0" w:after="0"/>
        <w:jc w:val="left"/>
        <w:rPr/>
      </w:pPr>
      <w:r>
        <w:rPr/>
        <w:t xml:space="preserve"> </w:t>
      </w:r>
      <w:r>
        <w:rPr/>
        <w:t>C131 C620 ) C131_=_C621( C131 C621 ) C131_=_C622( C131 C622 ) \nC131_=_C623( C131 C623 ) C131_=_C624( C131 C624 ) C131_=_C625( C131 C625 ) C131_=_C626( C131 C626 ) C131_=_C895( C131 C895 ) C131_=_C896( C131 C896 ) \nC131_=_C897( C131 C897 ) C131_=_C898( C131 C898 ) C131_=_C899( C131 C899 ) C132_=_C167( C132 C167 ) C132_=_C201( C132 C201 ) C132_=_C234( C132 C234 ) \nC132_=_C266( C132 C266 ) C132_=_C297( C132 C297 ) C132_=_C327( C132 C327 ) C132_=_C356( C132 C356 ) C132_=_C384( C132 C384 ) C132_=_C411( C132 C411 ) \nC132_=_C437( C132 C437 ) C132_=_C462( C132 C462 ) C132_=_C486( C132 C486 ) C132_=_C509( C132 C509 ) C132_=_C531( C132 C531 ) C132_=_C552( C132 C552 ) \nC132_=_C572( C132 C572 ) C132_=_C591( C132 C591 ) C132_=_C609( C132 C609 ) C132_=_C627( C132 C627 ) C132_=_C628( C132 C628 ) C132_=_C629( C132 C629 ) \nC132_=_C630( C132 C630 ) C132_=_C631( C132 C631 ) C132_=_C632( C132 C632 ) C132_=_C633( C132 C633 ) C132_=_C634( C132 C634 ) C132_=_C635( C132 C635 ) \nC132_=_C636( C132 C636 ) C132_=_C637( C132 C637 ) C132_=_C638( C132 C638 ) C132_=_C639( C132 C639 ) C132_=_C640( C132 C640 ) C132_=_C641( C132 C641 ) \nC132_=_C642( C132 C642 ) C132_=_C643( C132 C643 ) C132_=_C900( C132 C900 ) C132_=_C901( C132 C901 ) C132_=_C902( C132 C902 ) C132_=_C903( C132 C903 ) \nC132_=_C904( C132 C904 ) C166_=_C167( C166 C167 ) C166_=_C200( C166 C200 ) C166_=_C233( C166 C233 ) C166_=_C265( C166 C265 ) C166_=_C296( C166 C296 ) \nC166_=_C326( C166 C326 ) C166_=_C355( C166 C355 ) C166_=_C383( C166 C383 ) C166_=_C410( C166 C410 ) C166_=_C436( C166 C436 ) C166_=_C461( C166 C461 ) \nC166_=_C485( C166 C485 ) C166_=_C508( C166 C508 ) C166_=_C530( C166 C530 ) C166_=_C551( C166 C551 ) C166_=_C571( C166 C571 ) C166_=_C590( C166 C590 ) \nC166_=_C609( C166 C609 ) C166_=_C610( C166 C610 ) C166_=_C611( C166 C611 ) C166_=_C612( C166 C612 ) C166_=_C613( C166 C613 ) C166_=_C614( C166 C614 ) \nC166_=_C615( C166 C615 ) C166_=_C616( C166 C616 ) C166_=_C617( C166 C617 ) C166_=_C618( C166 C618 ) C166_=_C619( C166 C619 ) C166_=_C620( C166 C620 ) \nC166_=_C621( C166 C621 ) C166_=_C622( C166 C622 ) C166_=_C623( C166 C623 ) C166_=_C624( C166 C624 ) C166_=_C625( C166 C625 ) C166_=_C626( C166 C626 ) \nC166_=_C895( C166 C895 ) C166_=_C896( C166 C896 ) C166_=_C897( C166 C897 ) C166_=_C898( C166 C898 ) C166_=_C899( C166 C899 ) C167_=_C201( C167 C201 ) \nC167_=_C234( C167 C234 ) C167_=_C266( C167 C266 ) C167_=_C297( C167 C297 ) C167_=_C327( C167 C327 ) C167_=_C356( C167 C356 ) C167_=_C384( C167 C384 ) \nC167_=_C411( C167 C411 ) C167_=_C437( C167 C437 ) C167_=_C462( C167 C462 ) C167_=_C486( C167 C486 ) C167_=_C509( C167 C509 ) C167_=_C531( C167 C531 ) \nC167_=_C552( C167 C552 ) C167_=_C572( C167 C572 ) C167_=_C591( C167 C591 ) C167_=_C609( C167 C609 ) C167_=_C627( C167 C627 ) C167_=_C628( C167 C628 ) \nC167_=_C629( C167 C629 ) C167_=_C630( C167 C630 ) C167_=_C631( C167 C631 ) C167_=_C632( C167 C632 ) C167_=_C633( C167 C633 ) C167_=_C634( C167 C634 ) \nC167_=_C635( C167 C635 ) C167_=_C636( C167 C636 ) C167_=_C637( C167 C637 ) C167_=_C638( C167 C638 ) C167_=_C639( C167 C639 ) C167_=_C640( C167 C640 ) \nC167_=_C641( C167 C641 ) C167_=_C642( C167 C642 ) C167_=_C643( C167 C643 ) C167_=_C900( C167 C900 ) C167_=_C901( C167 C901 ) C167_=_C902( C167 C902 ) \nC167_=_C903( C167 C903 ) C167_=_C904( C167 C904 ) C200_=_C201( C200 C201 ) C200_=_C233( C200 C233 ) C200_=_C265( C200 C265 ) C200_=_C296( C200 C296 ) \nC200_=_C326( C200 C326 ) C200_=_C355( C200 C355 ) C200_=_C383( C200 C383 ) C200_=_C410( C200 C410 ) C200_=_C436( C200 C436 ) C200_=_C461( C200 C461 ) \nC200_=_C485( C200 C485 ) C200_=_C508( C200 C508 ) C200_=_C530( C200 C530 ) C200_=_C551( C200 C551 ) C200_=_C571( C200 C571 ) C200_=_C590( C200 C590 ) \nC200_=_C609( C200 C609 ) C200_=_C610( C200 C610 ) C200_=_C611( C200 C611 ) C200_=_C612( C200 C612 ) C200_=_C613( C200 C613 ) C200_=_C614( C200 C614 ) \nC200_=_C615( C200 C615 ) C200_=_C616( C200 C616 ) C200_=_C617( C200 C617 ) C200_=_C618( C200 C618 ) C200_=_C619( C200 C619 ) C200_=_C620( C200 C620 ) \nC200_=_C621( C200 C621 ) C200_=_C622( C200 C622 ) C200_=_C623( C200 C623 ) C200_=_C624( C200 C624 ) C200_=_C625( C200 C625 ) C200_=_C626( C200 C626 ) \nC200_=_C895( C200 C895 ) C200_=_C896( C200 C896 ) C200_=_C897( C200 C897 ) C200_=_C898( C200 C898 ) C200_=_C899( C200 C899 ) C201_=_C234( C201 C234 ) \nC201_=_C266( C201 C266 ) C201_=_C297( C201 C297 ) C201_=_C327( C201 C327 ) C201_=_C356( C201 C356 ) C201_=_C384( C201 C384 ) C201_=_C411( C201 C411 ) \nC201_=_C437( C201 C437 ) C201_=_C462( C201 C462 ) C201_=_C486( C201 C486 ) C201_=_C509( C201 C509 ) C201_=_C531( C201 C531 ) C201_=_C552( C201 C552 ) \nC201_=_C572( C201 C572 ) C201_=_C591( C201 C591 ) C201_=_C609( C201 C609 ) C201_=_C627( C201 C627 ) C201_=_C628( C201 C628 ) C201_=_C629( C201 C629 ) \nC201_=_C630( C201 C630 ) C201_=_C631( C201 C631 ) C201_=_C632( C201 C632 ) C201_=_C633( C201 C633 ) C201_=_C634( C201 C634 ) C201_=_C635( C201 C635 ) \nC201_=_C636( C201 C636 ) C201_=_C637( C201 C637 ) C201_=_C638( C201 C638 ) C201_=_C639( C201 C639 ) C201_=_C640( C201 C640 ) C201_=_C641( C201 C641 ) \nC201_=_C642( C201 C642 ) C201_=_C643( C201 C643 ) C201_=_C900( C201 C900 ) C201_=_C901( C201 C901 ) C201_=_C902( C201 C902 ) C201_=_C903( C201 C903 ) \nC201_=_C904( C201 C904 ) C233_=_C234( C233 C234 ) C233_=_C265( C233 C265 ) C233_=_C296( C233 C296 ) C233_=_C326( C233 C326 ) C233_=_C355( C233 C355 ) \nC233_=_C383( C233 C383 ) C233_=_C410( C233 C410 ) C233_=_C436( C233 C436 ) C233_=_C461( C233 C461 ) C233_=_C485( C233 C485 ) C233_=_C508( C233 C508 ) \nC233_=_C530( C233 C530 ) C233_=_C551( C233 C551 ) C233_=_C571( C233 C571 ) C233_=_C590( C233 C590 ) C233_=_C609( C233 C609 ) C233_=_C610( C233 C610 ) \nC233_=_C611( C233 C611 ) C233_=_C612( C233 C612 ) C233_=_C613( C233 C613 ) C233_=_C614( C233 C614 ) C233_=_C615( C233 C615 ) C233_=_C616( C233 C616 ) \nC233_=_C617( C233 C617 ) C233_=_C618( C233 C618 ) C233_=_C619( C233 C619 ) C233_=_C620( C233 C620 ) C233_=_C621( C233 C621 ) C233_=_C622( C233 C622 ) \nC233_=_C623( C233 C623 ) C233_=_C624( C233 C624 ) C233_=_C625( C233 C625 ) C233_=_C626( C233 C626 ) C233_=_C895( C233 C895 ) C233_=_C896( C233 C896 ) \nC233_=_C897( C233 C897 ) C233_=_C898( C233 C898 ) C233_=_C899( C233 C899 ) C234_=_C266( C234 C266 ) C234_=_C297( C234 C297 ) C234_=_C327( C234 C327 ) \nC234_=_C356( C234 C356 ) C234_=_C384( C234 C384 ) C234_=_C411( C234 C411 ) C234_=_C437( C234 C437 ) C234_=_C462( C234 C462 ) C234_=_C486( C234 C486 ) \nC234_=_C509( C234 C509 ) C234_=_C531( C234 C531 ) C234_=_C552( C234 C552 ) C234_=_C572( C234 C572 ) C234_=_C591( C234 C591 ) C234_=_C609( C234 C609 ) \nC234_=_C627( C234 C627 ) C234_=_C628( C234 C628 ) C234_=_C629( C234 C629 ) C234_=_C630( C234 C630 ) C234_=_C631( C234 C631 ) C234_=_C632( C234 C632 ) \nC234_=_C633( C234 C633 ) C234_=_C634( C234 C634 ) C234_=_C635( C234 C635 ) C234_=_C636( C234 C636 ) C234_=_C637( C234 C637 ) C234_=_C638( C234 C638 ) \nC234_=_C639( C234 C639 ) C234_=_C640( C234 C640 ) C234_=_C641( C234 C641 ) C234_=_C642( C234 C642 ) C234_=_C643( C234 C643 ) C234_=_C900( C234 C900 ) \nC234_=_C901( C234 C901 ) C234_=_C902( C234 C902 ) C234_=_C903( C234 C903 ) C234_=_C904( C234 C904 ) C265_=_C266( C265 C266 ) C265_=_C296( C265 C296 ) \nC265_=_C326( C265 C326 ) C265_=_C355( C265 C355 ) C265_=_C383( C265 C383 ) C265_=_C410( C265 C410 ) C265_=_C436( C265 C436 ) C265_=_C461( C265 C461 ) \nC265_=_C485( C265 C485 ) C265_=_C508( C265 C508 ) C265_=_C530( C265 C530 ) C265_=_C551( C265 C551 ) C265_=_C571( C265 C571 ) C265_=_C590( C265 C590 ) \nC265_=_C609( C265 C609 ) C265_=_C610( C265 C610 ) C265_=_C611( C265 C611 ) C265_=_C612( C265 C612 ) C265_=_C613( C265 C613 ) C265_=_C614( C265 C614 ) \nC265_=_C615( C265 C615 ) C265_=_C616( C265 C616 ) C265_=_C617( C265 C617 ) C265_=_C618( C265 C618 ) C265_=_C619( C265 C619 ) C265_=_C620( C265 C620 ) \nC265_=_C621( C265 C621 ) C265_=_C622( C265 C622 ) C265_=_C623( C265 C623 ) C265_=_C624( C265 C624 ) C265_=_C625( C265 C625 ) C265_=_C626( C265 C626 ) \nC265_=_C895( C265 C895 ) C265_=_C896( C265 C896 ) C265_=_C897( C265 C897 ) C265_=_C898( C265 C898 ) C265_=_C899( C265 C899 ) C266_=_C297( C266 C297 ) \nC266_=_C327( C266 C327 ) C266_=_C356( C266 C356 ) C266_=_C384( C266 C384 ) C266_=_C411( C266 C411 ) C266_=_C437( C266 C437 ) C266_=_C462( C266 C462 ) \nC266_=_C486( C266 C486 ) C266_=_C509( C266 C509 ) C266_=_C531( C266 C531 ) C266_=_C552( C266 C552 ) C266_=_C572( C266 C572 ) C266_=_C591( C266 C591 ) \nC266_=_C609( C266 C609 ) C266_=_C627( C266 C627 ) C266_=_C628( C266 C628 ) C266_=_C629( C266 C629 ) C266_=_C630( C266 C630 ) C266_=_C631( C266 C631 ) \nC266_=_C632( C266 C632 ) C266_=_C633( C266 C633 ) C266_=_C634( C266 C634 ) C266_=_C635( C266 C635 ) C266_=_C636( C266 C636 ) C266_=_C637( C266 C637 ) \nC266_=_C638( C266 C638 ) C266_=_C639( C266 C639 ) C266_=_C640( C266 C640 ) C266_=_C641( C266 C641 ) C266_=_C642( C266 C642 ) C266_=_C643( C266 C643 ) \nC266_=_C900( C266 C900 ) C266_=_C901( C266 C901 ) C266_=_C902( C266 C902 ) C266_=_C903( C266 C903 ) C266_=_C904( C266 C904 ) C296_=_C297( C296 C297 ) \nC296_=_C326( C296 C326 ) C296_=_C355( C296 C355 ) C296_=_C383( C296 C383 ) C296_=_C410( C296 C410 ) C296_=_C436( C296 C436 ) C296_=_C461( C296 C461 ) \nC296_=_C485( C296 C485 ) C296_=_C508( C296 C508 ) C296_=_C530( C296 C530 ) C296_=_C551( C296 C551 ) C296_=_C571( C296 C571 ) C296_=_C590( C296 C590 ) \nC296_=_C609( C296 C609 ) C296_=_C610( C296 C610 ) C296_=_C611( C296 C611 ) C296_=_C612( C296 C612 ) C296_=_C613( C296 C613 ) C296_=_C614( C296 C614 ) \nC296_=_C615( C296 C615 ) C296_=_C616( C296 C616 ) C296_=_C617( C296 C617 ) C296_=_C618( C296 C618 ) C296_=_C619( C296 C619 ) C296_=_C620( C296 C620 ) \nC296_=_C621( C296 C621 ) C296_=_C622( C296 C622 ) C296_=_C623( C296 C623 ) C296_=_C624( C296 C624 ) C296_=_C625( C296 C625 ) C296_=_C626( C296 C626 ) \nC296_=_C895( C296 C895 ) C296_=_C896( C296 C896 ) C296_=_C897( C296 C897 ) C296_=_C898( C296 C898 ) C296_=_C899(</w:t>
      </w:r>
    </w:p>
    <w:p>
      <w:pPr>
        <w:pStyle w:val="PreformattedText"/>
        <w:bidi w:val="0"/>
        <w:spacing w:before="0" w:after="0"/>
        <w:jc w:val="left"/>
        <w:rPr/>
      </w:pPr>
      <w:r>
        <w:rPr/>
        <w:t xml:space="preserve"> </w:t>
      </w:r>
      <w:r>
        <w:rPr/>
        <w:t>C296 C899 ) C297_=_C327( C297 C327 ) \nC297_=_C356( C297 C356 ) C297_=_C384( C297 C384 ) C297_=_C411( C297 C411 ) C297_=_C437( C297 C437 ) C297_=_C462( C297 C462 ) C297_=_C486( C297 C486 ) \nC297_=_C509( C297 C509 ) C297_=_C531( C297 C531 ) C297_=_C552( C297 C552 ) C297_=_C572( C297 C572 ) C297_=_C591( C297 C591 ) C297_=_C609( C297 C609 ) \nC297_=_C627( C297 C627 ) C297_=_C628( C297 C628 ) C297_=_C629( C297 C629 ) C297_=_C630( C297 C630 ) C297_=_C631( C297 C631 ) C297_=_C632( C297 C632 ) \nC297_=_C633( C297 C633 ) C297_=_C634( C297 C634 ) C297_=_C635( C297 C635 ) C297_=_C636( C297 C636 ) C297_=_C637( C297 C637 ) C297_=_C638( C297 C638 ) \nC297_=_C639( C297 C639 ) C297_=_C640( C297 C640 ) C297_=_C641( C297 C641 ) C297_=_C642( C297 C642 ) C297_=_C643( C297 C643 ) C297_=_C900( C297 C900 ) \nC297_=_C901( C297 C901 ) C297_=_C902( C297 C902 ) C297_=_C903( C297 C903 ) C297_=_C904( C297 C904 ) C326_=_C327( C326 C327 ) C326_=_C355( C326 C355 ) \nC326_=_C383( C326 C383 ) C326_=_C410( C326 C410 ) C326_=_C436( C326 C436 ) C326_=_C461( C326 C461 ) C326_=_C485( C326 C485 ) C326_=_C508( C326 C508 ) \nC326_=_C530( C326 C530 ) C326_=_C551( C326 C551 ) C326_=_C571( C326 C571 ) C326_=_C590( C326 C590 ) C326_=_C609( C326 C609 ) C326_=_C610( C326 C610 ) \nC326_=_C611( C326 C611 ) C326_=_C612( C326 C612 ) C326_=_C613( C326 C613 ) C326_=_C614( C326 C614 ) C326_=_C615( C326 C615 ) C326_=_C616( C326 C616 ) \nC326_=_C617( C326 C617 ) C326_=_C618( C326 C618 ) C326_=_C619( C326 C619 ) C326_=_C620( C326 C620 ) C326_=_C621( C326 C621 ) C326_=_C622( C326 C622 ) \nC326_=_C623( C326 C623 ) C326_=_C624( C326 C624 ) C326_=_C625( C326 C625 ) C326_=_C626( C326 C626 ) C326_=_C895( C326 C895 ) C326_=_C896( C326 C896 ) \nC326_=_C897( C326 C897 ) C326_=_C898( C326 C898 ) C326_=_C899( C326 C899 ) C327_=_C356( C327 C356 ) C327_=_C384( C327 C384 ) C327_=_C411( C327 C411 ) \nC327_=_C437( C327 C437 ) C327_=_C462( C327 C462 ) C327_=_C486( C327 C486 ) C327_=_C509( C327 C509 ) C327_=_C531( C327 C531 ) C327_=_C552( C327 C552 ) \nC327_=_C572( C327 C572 ) C327_=_C591( C327 C591 ) C327_=_C609( C327 C609 ) C327_=_C627( C327 C627 ) C327_=_C628( C327 C628 ) C327_=_C629( C327 C629 ) \nC327_=_C630( C327 C630 ) C327_=_C631( C327 C631 ) C327_=_C632( C327 C632 ) C327_=_C633( C327 C633 ) C327_=_C634( C327 C634 ) C327_=_C635( C327 C635 ) \nC327_=_C636( C327 C636 ) C327_=_C637( C327 C637 ) C327_=_C638( C327 C638 ) C327_=_C639( C327 C639 ) C327_=_C640( C327 C640 ) C327_=_C641( C327 C641 ) \nC327_=_C642( C327 C642 ) C327_=_C643( C327 C643 ) C327_=_C900( C327 C900 ) C327_=_C901( C327 C901 ) C327_=_C902( C327 C902 ) C327_=_C903( C327 C903 ) \nC327_=_C904( C327 C904 ) C355_=_C356( C355 C356 ) C355_=_C383( C355 C383 ) C355_=_C410( C355 C410 ) C355_=_C436( C355 C436 ) C355_=_C461( C355 C461 ) \nC355_=_C485( C355 C485 ) C355_=_C508( C355 C508 ) C355_=_C530( C355 C530 ) C355_=_C551( C355 C551 ) C355_=_C571( C355 C571 ) C355_=_C590( C355 C590 ) \nC355_=_C609( C355 C609 ) C355_=_C610( C355 C610 ) C355_=_C611( C355 C611 ) C355_=_C612( C355 C612 ) C355_=_C613( C355 C613 ) C355_=_C614( C355 C614 ) \nC355_=_C615( C355 C615 ) C355_=_C616( C355 C616 ) C355_=_C617( C355 C617 ) C355_=_C618( C355 C618 ) C355_=_C619( C355 C619 ) C355_=_C620( C355 C620 ) \nC355_=_C621( C355 C621 ) C355_=_C622( C355 C622 ) C355_=_C623( C355 C623 ) C355_=_C624( C355 C624 ) C355_=_C625( C355 C625 ) C355_=_C626( C355 C626 ) \nC355_=_C895( C355 C895 ) C355_=_C896( C355 C896 ) C355_=_C897( C355 C897 ) C355_=_C898( C355 C898 ) C355_=_C899( C355 C899 ) C356_=_C384( C356 C384 ) \nC356_=_C411( C356 C411 ) C356_=_C437( C356 C437 ) C356_=_C462( C356 C462 ) C356_=_C486( C356 C486 ) C356_=_C509( C356 C509 ) C356_=_C531( C356 C531 ) \nC356_=_C552( C356 C552 ) C356_=_C572( C356 C572 ) C356_=_C591( C356 C591 ) C356_=_C609( C356 C609 ) C356_=_C627( C356 C627 ) C356_=_C628( C356 C628 ) \nC356_=_C629( C356 C629 ) C356_=_C630( C356 C630 ) C356_=_C631( C356 C631 ) C356_=_C632( C356 C632 ) C356_=_C633( C356 C633 ) C356_=_C634( C356 C634 ) \nC356_=_C635( C356 C635 ) C356_=_C636( C356 C636 ) C356_=_C637( C356 C637 ) C356_=_C638( C356 C638 ) C356_=_C639( C356 C639 ) C356_=_C640( C356 C640 ) \nC356_=_C641( C356 C641 ) C356_=_C642( C356 C642 ) C356_=_C643( C356 C643 ) C356_=_C900( C356 C900 ) C356_=_C901( C356 C901 ) C356_=_C902( C356 C902 ) \nC356_=_C903( C356 C903 ) C356_=_C904( C356 C904 ) C383_=_C384( C383 C384 ) C383_=_C410( C383 C410 ) C383_=_C436( C383 C436 ) C383_=_C461( C383 C461 ) \nC383_=_C485( C383 C485 ) C383_=_C508( C383 C508 ) C383_=_C530( C383 C530 ) C383_=_C551( C383 C551 ) C383_=_C571( C383 C571 ) C383_=_C590( C383 C590 ) \nC383_=_C609( C383 C609 ) C383_=_C610( C383 C610 ) C383_=_C611( C383 C611 ) C383_=_C612( C383 C612 ) C383_=_C613( C383 C613 ) C383_=_C614( C383 C614 ) \nC383_=_C615( C383 C615 ) C383_=_C616( C383 C616 ) C383_=_C617( C383 C617 ) C383_=_C618( C383 C618 ) C383_=_C619( C383 C619 ) C383_=_C620( C383 C620 ) \nC383_=_C621( C383 C621 ) C383_=_C622( C383 C622 ) C383_=_C623( C383 C623 ) C383_=_C624( C383 C624 ) C383_=_C625( C383 C625 ) C383_=_C626( C383 C626 ) \nC383_=_C895( C383 C895 ) C383_=_C896( C383 C896 ) C383_=_C897( C383 C897 ) C383_=_C898( C383 C898 ) C383_=_C899( C383 C899 ) C384_=_C411( C384 C411 ) \nC384_=_C437( C384 C437 ) C384_=_C462( C384 C462 ) C384_=_C486( C384 C486 ) C384_=_C509( C384 C509 ) C384_=_C531( C384 C531 ) C384_=_C552( C384 C552 ) \nC384_=_C572( C384 C572 ) C384_=_C591( C384 C591 ) C384_=_C609( C384 C609 ) C384_=_C627( C384 C627 ) C384_=_C628( C384 C628 ) C384_=_C629( C384 C629 ) \nC384_=_C630( C384 C630 ) C384_=_C631( C384 C631 ) C384_=_C632( C384 C632 ) C384_=_C633( C384 C633 ) C384_=_C634( C384 C634 ) C384_=_C635( C384 C635 ) \nC384_=_C636( C384 C636 ) C384_=_C637( C384 C637 ) C384_=_C638( C384 C638 ) C384_=_C639( C384 C639 ) C384_=_C640( C384 C640 ) C384_=_C641( C384 C641 ) \nC384_=_C642( C384 C642 ) C384_=_C643( C384 C643 ) C384_=_C900( C384 C900 ) C384_=_C901( C384 C901 ) C384_=_C902( C384 C902 ) C384_=_C903( C384 C903 ) \nC384_=_C904( C384 C904 ) C410_=_C411( C410 C411 ) C410_=_C436( C410 C436 ) C410_=_C461( C410 C461 ) C410_=_C485( C410 C485 ) C410_=_C508( C410 C508 ) \nC410_=_C530( C410 C530 ) C410_=_C551( C410 C551 ) C410_=_C571( C410 C571 ) C410_=_C590( C410 C590 ) C410_=_C609( C410 C609 ) C410_=_C610( C410 C610 ) \nC410_=_C611( C410 C611 ) C410_=_C612( C410 C612 ) C410_=_C613( C410 C613 ) C410_=_C614( C410 C614 ) C410_=_C615( C410 C615 ) C410_=_C616( C410 C616 ) \nC410_=_C617( C410 C617 ) C410_=_C618( C410 C618 ) C410_=_C619( C410 C619 ) C410_=_C620( C410 C620 ) C410_=_C621( C410 C621 ) C410_=_C622( C410 C622 ) \nC410_=_C623( C410 C623 ) C410_=_C624( C410 C624 ) C410_=_C625( C410 C625 ) C410_=_C626( C410 C626 ) C410_=_C895( C410 C895 ) C410_=_C896( C410 C896 ) \nC410_=_C897( C410 C897 ) C410_=_C898( C410 C898 ) C410_=_C899( C410 C899 ) C411_=_C437( C411 C437 ) C411_=_C462( C411 C462 ) C411_=_C486( C411 C486 ) \nC411_=_C509( C411 C509 ) C411_=_C531( C411 C531 ) C411_=_C552( C411 C552 ) C411_=_C572( C411 C572 ) C411_=_C591( C411 C591 ) C411_=_C609( C411 C609 ) \nC411_=_C627( C411 C627 ) C411_=_C628( C411 C628 ) C411_=_C629( C411 C629 ) C411_=_C630( C411 C630 ) C411_=_C631( C411 C631 ) C411_=_C632( C411 C632 ) \nC411_=_C633( C411 C633 ) C411_=_C634( C411 C634 ) C411_=_C635( C411 C635 ) C411_=_C636( C411 C636 ) C411_=_C637( C411 C637 ) C411_=_C638( C411 C638 ) \nC411_=_C639( C411 C639 ) C411_=_C640( C411 C640 ) C411_=_C641( C411 C641 ) C411_=_C642( C411 C642 ) C411_=_C643( C411 C643 ) C411_=_C900( C411 C900 ) \nC411_=_C901( C411 C901 ) C411_=_C902( C411 C902 ) C411_=_C903( C411 C903 ) C411_=_C904( C411 C904 ) C436_=_C437( C436 C437 ) C436_=_C461( C436 C461 ) \nC436_=_C485( C436 C485 ) C436_=_C508( C436 C508 ) C436_=_C530( C436 C530 ) C436_=_C551( C436 C551 ) C436_=_C571( C436 C571 ) C436_=_C590( C436 C590 ) \nC436_=_C609( C436 C609 ) C436_=_C610( C436 C610 ) C436_=_C611( C436 C611 ) C436_=_C612( C436 C612 ) C436_=_C613( C436 C613 ) C436_=_C614( C436 C614 ) \nC436_=_C615( C436 C615 ) C436_=_C616( C436 C616 ) C436_=_C617( C436 C617 ) C436_=_C618( C436 C618 ) C436_=_C619( C436 C619 ) C436_=_C620( C436 C620 ) \nC436_=_C621( C436 C621 ) C436_=_C622( C436 C622 ) C436_=_C623( C436 C623 ) C436_=_C624( C436 C624 ) C436_=_C625( C436 C625 ) C436_=_C626( C436 C626 ) \nC436_=_C895( C436 C895 ) C436_=_C896( C436 C896 ) C436_=_C897( C436 C897 ) C436_=_C898( C436 C898 ) C436_=_C899( C436 C899 ) C437_=_C462( C437 C462 ) \nC437_=_C486( C437 C486 ) C437_=_C509( C437 C509 ) C437_=_C531( C437 C531 ) C437_=_C552( C437 C552 ) C437_=_C572( C437 C572 ) C437_=_C591( C437 C591 ) \nC437_=_C609( C437 C609 ) C437_=_C627( C437 C627 ) C437_=_C628( C437 C628 ) C437_=_C629( C437 C629 ) C437_=_C630( C437 C630 ) C437_=_C631( C437 C631 ) \nC437_=_C632( C437 C632 ) C437_=_C633( C437 C633 ) C437_=_C634( C437 C634 ) C437_=_C635( C437 C635 ) C437_=_C636( C437 C636 ) C437_=_C637( C437 C637 ) \nC437_=_C638( C437 C638 ) C437_=_C639( C437 C639 ) C437_=_C640( C437 C640 ) C437_=_C641( C437 C641 ) C437_=_C642( C437 C642 ) C437_=_C643( C437 C643 ) \nC437_=_C900( C437 C900 ) C437_=_C901( C437 C901 ) C437_=_C902( C437 C902 ) C437_=_C903( C437 C903 ) C437_=_C904( C437 C904 ) C461_=_C462( C461 C462 ) \nC461_=_C485( C461 C485 ) C461_=_C508( C461 C508 ) C461_=_C530( C461 C530 ) C461_=_C551( C461 C551 ) C461_=_C571( C461 C571 ) C461_=_C590( C461 C590 ) \nC461_=_C609( C461 C609 ) C461_=_C610( C461 C610 ) C461_=_C611( C461 C611 ) C461_=_C612( C461 C612 ) C461_=_C613( C461 C613 ) C461_=_C614( C461 C614 ) \nC461_=_C615( C461 C615 ) C461_=_C616( C461 C616 ) C461_=_C617( C461 C617 ) C461_=_C618( C461 C618 ) C461_=_C619( C461 C619 ) C461_=_C620( C461 C620 ) \nC461_=_C621( C461 C621 ) C461_=_C622( C461 C622 ) C461_=_C623( C461 C623 ) C461_=_C624( C461 C624 ) C461_=_C625( C461 C625 ) C461_=_C626( C461 C626 ) \nC461_=_C895( C461 C895 ) C461_=_C896( C461 C896 ) C461_=_C897( C461 C897 ) C461_=_C898( C461 C898 ) C461_=_C899( C461 C899 ) C462_=_C486(</w:t>
      </w:r>
    </w:p>
    <w:p>
      <w:pPr>
        <w:pStyle w:val="PreformattedText"/>
        <w:bidi w:val="0"/>
        <w:spacing w:before="0" w:after="0"/>
        <w:jc w:val="left"/>
        <w:rPr/>
      </w:pPr>
      <w:r>
        <w:rPr/>
        <w:t xml:space="preserve"> </w:t>
      </w:r>
      <w:r>
        <w:rPr/>
        <w:t>C462 C486 ) \nC462_=_C509( C462 C509 ) C462_=_C531( C462 C531 ) C462_=_C552( C462 C552 ) C462_=_C572( C462 C572 ) C462_=_C591( C462 C591 ) C462_=_C609( C462 C609 ) \nC462_=_C627( C462 C627 ) C462_=_C628( C462 C628 ) C462_=_C629( C462 C629 ) C462_=_C630( C462 C630 ) C462_=_C631( C462 C631 ) C462_=_C632( C462 C632 ) \nC462_=_C633( C462 C633 ) C462_=_C634( C462 C634 ) C462_=_C635( C462 C635 ) C462_=_C636( C462 C636 ) C462_=_C637( C462 C637 ) C462_=_C638( C462 C638 ) \nC462_=_C639( C462 C639 ) C462_=_C640( C462 C640 ) C462_=_C641( C462 C641 ) C462_=_C642( C462 C642 ) C462_=_C643( C462 C643 ) C462_=_C900( C462 C900 ) \nC462_=_C901( C462 C901 ) C462_=_C902( C462 C902 ) C462_=_C903( C462 C903 ) C462_=_C904( C462 C904 ) C485_=_C486( C485 C486 ) C485_=_C508( C485 C508 ) \nC485_=_C530( C485 C530 ) C485_=_C551( C485 C551 ) C485_=_C571( C485 C571 ) C485_=_C590( C485 C590 ) C485_=_C609( C485 C609 ) C485_=_C610( C485 C610 ) \nC485_=_C611( C485 C611 ) C485_=_C612( C485 C612 ) C485_=_C613( C485 C613 ) C485_=_C614( C485 C614 ) C485_=_C615( C485 C615 ) C485_=_C616( C485 C616 ) \nC485_=_C617( C485 C617 ) C485_=_C618( C485 C618 ) C485_=_C619( C485 C619 ) C485_=_C620( C485 C620 ) C485_=_C621( C485 C621 ) C485_=_C622( C485 C622 ) \nC485_=_C623( C485 C623 ) C485_=_C624( C485 C624 ) C485_=_C625( C485 C625 ) C485_=_C626( C485 C626 ) C485_=_C895( C485 C895 ) C485_=_C896( C485 C896 ) \nC485_=_C897( C485 C897 ) C485_=_C898( C485 C898 ) C485_=_C899( C485 C899 ) C486_=_C509( C486 C509 ) C486_=_C531( C486 C531 ) C486_=_C552( C486 C552 ) \nC486_=_C572( C486 C572 ) C486_=_C591( C486 C591 ) C486_=_C609( C486 C609 ) C486_=_C627( C486 C627 ) C486_=_C628( C486 C628 ) C486_=_C629( C486 C629 ) \nC486_=_C630( C486 C630 ) C486_=_C631( C486 C631 ) C486_=_C632( C486 C632 ) C486_=_C633( C486 C633 ) C486_=_C634( C486 C634 ) C486_=_C635( C486 C635 ) \nC486_=_C636( C486 C636 ) C486_=_C637( C486 C637 ) C486_=_C638( C486 C638 ) C486_=_C639( C486 C639 ) C486_=_C640( C486 C640 ) C486_=_C641( C486 C641 ) \nC486_=_C642( C486 C642 ) C486_=_C643( C486 C643 ) C486_=_C900( C486 C900 ) C486_=_C901( C486 C901 ) C486_=_C902( C486 C902 ) C486_=_C903( C486 C903 ) \nC486_=_C904( C486 C904 ) C508_=_C509( C508 C509 ) C508_=_C530( C508 C530 ) C508_=_C551( C508 C551 ) C508_=_C571( C508 C571 ) C508_=_C590( C508 C590 ) \nC508_=_C609( C508 C609 ) C508_=_C610( C508 C610 ) C508_=_C611( C508 C611 ) C508_=_C612( C508 C612 ) C508_=_C613( C508 C613 ) C508_=_C614( C508 C614 ) \nC508_=_C615( C508 C615 ) C508_=_C616( C508 C616 ) C508_=_C617( C508 C617 ) C508_=_C618( C508 C618 ) C508_=_C619( C508 C619 ) C508_=_C620( C508 C620 ) \nC508_=_C621( C508 C621 ) C508_=_C622( C508 C622 ) C508_=_C623( C508 C623 ) C508_=_C624( C508 C624 ) C508_=_C625( C508 C625 ) C508_=_C626( C508 C626 ) \nC508_=_C895( C508 C895 ) C508_=_C896( C508 C896 ) C508_=_C897( C508 C897 ) C508_=_C898( C508 C898 ) C508_=_C899( C508 C899 ) C509_=_C531( C509 C531 ) \nC509_=_C552( C509 C552 ) C509_=_C572( C509 C572 ) C509_=_C591( C509 C591 ) C509_=_C609( C509 C609 ) C509_=_C627( C509 C627 ) C509_=_C628( C509 C628 ) \nC509_=_C629( C509 C629 ) C509_=_C630( C509 C630 ) C509_=_C631( C509 C631 ) C509_=_C632( C509 C632 ) C509_=_C633( C509 C633 ) C509_=_C634( C509 C634 ) \nC509_=_C635( C509 C635 ) C509_=_C636( C509 C636 ) C509_=_C637( C509 C637 ) C509_=_C638( C509 C638 ) C509_=_C639( C509 C639 ) C509_=_C640( C509 C640 ) \nC509_=_C641( C509 C641 ) C509_=_C642( C509 C642 ) C509_=_C643( C509 C643 ) C509_=_C900( C509 C900 ) C509_=_C901( C509 C901 ) C509_=_C902( C509 C902 ) \nC509_=_C903( C509 C903 ) C509_=_C904( C509 C904 ) C530_=_C531( C530 C531 ) C530_=_C551( C530 C551 ) C530_=_C571( C530 C571 ) C530_=_C590( C530 C590 ) \nC530_=_C609( C530 C609 ) C530_=_C610( C530 C610 ) C530_=_C611( C530 C611 ) C530_=_C612( C530 C612 ) C530_=_C613( C530 C613 ) C530_=_C614( C530 C614 ) \nC530_=_C615( C530 C615 ) C530_=_C616( C530 C616 ) C530_=_C617( C530 C617 ) C530_=_C618( C530 C618 ) C530_=_C619( C530 C619 ) C530_=_C620( C530 C620 ) \nC530_=_C621( C530 C621 ) C530_=_C622( C530 C622 ) C530_=_C623( C530 C623 ) C530_=_C624( C530 C624 ) C530_=_C625( C530 C625 ) C530_=_C626( C530 C626 ) \nC530_=_C895( C530 C895 ) C530_=_C896( C530 C896 ) C530_=_C897( C530 C897 ) C530_=_C898( C530 C898 ) C530_=_C899( C530 C899 ) C531_=_C552( C531 C552 ) \nC531_=_C572( C531 C572 ) C531_=_C591( C531 C591 ) C531_=_C609( C531 C609 ) C531_=_C627( C531 C627 ) C531_=_C628( C531 C628 ) C531_=_C629( C531 C629 ) \nC531_=_C630( C531 C630 ) C531_=_C631( C531 C631 ) C531_=_C632( C531 C632 ) C531_=_C633( C531 C633 ) C531_=_C634( C531 C634 ) C531_=_C635( C531 C635 ) \nC531_=_C636( C531 C636 ) C531_=_C637( C531 C637 ) C531_=_C638( C531 C638 ) C531_=_C639( C531 C639 ) C531_=_C640( C531 C640 ) C531_=_C641( C531 C641 ) \nC531_=_C642( C531 C642 ) C531_=_C643( C531 C643 ) C531_=_C900( C531 C900 ) C531_=_C901( C531 C901 ) C531_=_C902( C531 C902 ) C531_=_C903( C531 C903 ) \nC531_=_C904( C531 C904 ) C551_=_C552( C551 C552 ) C551_=_C571( C551 C571 ) C551_=_C590( C551 C590 ) C551_=_C609( C551 C609 ) C551_=_C610( C551 C610 ) \nC551_=_C611( C551 C611 ) C551_=_C612( C551 C612 ) C551_=_C613( C551 C613 ) C551_=_C614( C551 C614 ) C551_=_C615( C551 C615 ) C551_=_C616( C551 C616 ) \nC551_=_C617( C551 C617 ) C551_=_C618( C551 C618 ) C551_=_C619( C551 C619 ) C551_=_C620( C551 C620 ) C551_=_C621( C551 C621 ) C551_=_C622( C551 C622 ) \nC551_=_C623( C551 C623 ) C551_=_C624( C551 C624 ) C551_=_C625( C551 C625 ) C551_=_C626( C551 C626 ) C551_=_C895( C551 C895 ) C551_=_C896( C551 C896 ) \nC551_=_C897( C551 C897 ) C551_=_C898( C551 C898 ) C551_=_C899( C551 C899 ) C552_=_C572( C552 C572 ) C552_=_C591( C552 C591 ) C552_=_C609( C552 C609 ) \nC552_=_C627( C552 C627 ) C552_=_C628( C552 C628 ) C552_=_C629( C552 C629 ) C552_=_C630( C552 C630 ) C552_=_C631( C552 C631 ) C552_=_C632( C552 C632 ) \nC552_=_C633( C552 C633 ) C552_=_C634( C552 C634 ) C552_=_C635( C552 C635 ) C552_=_C636( C552 C636 ) C552_=_C637( C552 C637 ) C552_=_C638( C552 C638 ) \nC552_=_C639( C552 C639 ) C552_=_C640( C552 C640 ) C552_=_C641( C552 C641 ) C552_=_C642( C552 C642 ) C552_=_C643( C552 C643 ) C552_=_C900( C552 C900 ) \nC552_=_C901( C552 C901 ) C552_=_C902( C552 C902 ) C552_=_C903( C552 C903 ) C552_=_C904( C552 C904 ) C571_=_C572( C571 C572 ) C571_=_C590( C571 C590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2( C571 C622 ) C571_=_C623( C571 C623 ) C571_=_C624( C571 C624 ) C571_=_C625( C571 C625 ) C571_=_C626( C571 C626 ) \nC571_=_C895( C571 C895 ) C571_=_C896( C571 C896 ) C571_=_C897( C571 C897 ) C571_=_C898( C571 C898 ) C571_=_C899( C571 C899 ) C572_=_C591( C572 C591 ) \nC572_=_C609( C572 C609 ) C572_=_C627( C572 C627 ) C572_=_C628( C572 C628 ) C572_=_C629( C572 C629 ) C572_=_C630( C572 C630 ) C572_=_C631( C572 C631 ) \nC572_=_C632( C572 C632 ) C572_=_C633( C572 C633 ) C572_=_C634( C572 C634 ) C572_=_C635( C572 C635 ) C572_=_C636( C572 C636 ) C572_=_C637( C572 C637 ) \nC572_=_C638( C572 C638 ) C572_=_C639( C572 C639 ) C572_=_C640( C572 C640 ) C572_=_C641( C572 C641 ) C572_=_C642( C572 C642 ) C572_=_C643( C572 C643 ) \nC572_=_C900( C572 C900 ) C572_=_C901( C572 C901 ) C572_=_C902( C572 C902 ) C572_=_C903( C572 C903 ) C572_=_C904( C572 C904 ) C590_=_C591( C590 C591 ) \nC590_=_C609( C590 C609 ) C590_=_C610( C590 C610 ) C590_=_C611( C590 C611 ) C590_=_C612( C590 C612 ) C590_=_C613( C590 C613 ) C590_=_C614( C590 C614 ) \nC590_=_C615( C590 C615 ) C590_=_C616( C590 C616 ) C590_=_C617( C590 C617 ) C590_=_C618( C590 C618 ) C590_=_C619( C590 C619 ) C590_=_C620( C590 C620 ) \nC590_=_C621( C590 C621 ) C590_=_C622( C590 C622 ) C590_=_C623( C590 C623 ) C590_=_C624( C590 C624 ) C590_=_C625( C590 C625 ) C590_=_C626( C590 C626 ) \nC590_=_C895( C590 C895 ) C590_=_C896( C590 C896 ) C590_=_C897( C590 C897 ) C590_=_C898( C590 C898 ) C590_=_C899( C590 C899 ) C591_=_C609( C591 C609 ) \nC591_=_C627( C591 C627 ) C591_=_C628( C591 C628 ) C591_=_C629( C591 C629 ) C591_=_C630( C591 C630 ) C591_=_C631( C591 C631 ) C591_=_C632( C591 C632 ) \nC591_=_C633( C591 C633 ) C591_=_C634( C591 C634 ) C591_=_C635( C591 C635 ) C591_=_C636( C591 C636 ) C591_=_C637( C591 C637 ) C591_=_C638( C591 C638 ) \nC591_=_C639( C591 C639 ) C591_=_C640( C591 C640 ) C591_=_C641( C591 C641 ) C591_=_C642( C591 C642 ) C591_=_C643( C591 C643 ) C591_=_C900( C591 C900 ) \nC591_=_C901( C591 C901 ) C591_=_C902( C591 C902 ) C591_=_C903( C591 C903 ) C591_=_C904( C591 C904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09_=_C642( C609 C642 ) C609_=_C643( C609 C643 ) C609_=_C895( C609 C895 ) C609_=_C896( C609 C896 ) C609_=_C897( C609 C897 ) C609_=_C898( C609 C898 ) \nC609_=_C899( C609 C899 ) C609_=_C900( C609 C900 ) C609_=_C901( C609 C901 ) C609_=_C902( C609 C902 ) C609_=_C903( C609 C903 ) C609_=_C904( C609 C904 ) \nC610_=_C611( C610 C611 ) C610_=_C612( C610 C612 ) C610_=_C613( C610 C613 ) C610_=_C614( C610 C614 ) C610_=_C615( C610 C615 ) C610_=_C616( C610 C616 ) \nC610_=_C617(</w:t>
      </w:r>
    </w:p>
    <w:p>
      <w:pPr>
        <w:pStyle w:val="PreformattedText"/>
        <w:bidi w:val="0"/>
        <w:spacing w:before="0" w:after="0"/>
        <w:jc w:val="left"/>
        <w:rPr/>
      </w:pPr>
      <w:r>
        <w:rPr/>
        <w:t xml:space="preserve"> </w:t>
      </w:r>
      <w:r>
        <w:rPr/>
        <w:t>C610 C617 ) C610_=_C618( C610 C618 ) C610_=_C619( C610 C619 ) C610_=_C620( C610 C620 ) C610_=_C621( C610 C621 ) C610_=_C622( C610 C622 ) \nC610_=_C623( C610 C623 ) C610_=_C624( C610 C624 ) C610_=_C625( C610 C625 ) C610_=_C626( C610 C626 ) C610_=_C627( C610 C627 ) C610_=_C895( C610 C895 ) \nC610_=_C896( C610 C896 ) C610_=_C897( C610 C897 ) C610_=_C898( C610 C898 ) C610_=_C899( C610 C899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8( C611 C628 ) C611_=_C895( C611 C895 ) C611_=_C896( C611 C896 ) C611_=_C897( C611 C897 ) C611_=_C898( C611 C898 ) \nC611_=_C899( C611 C899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9( C612 C629 ) C612_=_C895( C612 C895 ) C612_=_C896( C612 C896 ) \nC612_=_C897( C612 C897 ) C612_=_C898( C612 C898 ) C612_=_C899( C612 C899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30( C613 C630 ) C613_=_C895( C613 C895 ) \nC613_=_C896( C613 C896 ) C613_=_C897( C613 C897 ) C613_=_C898( C613 C898 ) C613_=_C899( C613 C899 ) C614_=_C615( C614 C615 ) C614_=_C616( C614 C616 ) \nC614_=_C617( C614 C617 ) C614_=_C618( C614 C618 ) C614_=_C619( C614 C619 ) C614_=_C620( C614 C620 ) C614_=_C621( C614 C621 ) C614_=_C622( C614 C622 ) \nC614_=_C623( C614 C623 ) C614_=_C624( C614 C624 ) C614_=_C625( C614 C625 ) C614_=_C626( C614 C626 ) C614_=_C631( C614 C631 ) C614_=_C895( C614 C895 ) \nC614_=_C896( C614 C896 ) C614_=_C897( C614 C897 ) C614_=_C898( C614 C898 ) C614_=_C899( C614 C899 ) C615_=_C616( C615 C616 ) C615_=_C617( C615 C617 ) \nC615_=_C618( C615 C618 ) C615_=_C619( C615 C619 ) C615_=_C620( C615 C620 ) C615_=_C621( C615 C621 ) C615_=_C622( C615 C622 ) C615_=_C623( C615 C623 ) \nC615_=_C624( C615 C624 ) C615_=_C625( C615 C625 ) C615_=_C626( C615 C626 ) C615_=_C632( C615 C632 ) C615_=_C895( C615 C895 ) C615_=_C896( C615 C896 ) \nC615_=_C897( C615 C897 ) C615_=_C898( C615 C898 ) C615_=_C899( C615 C899 ) C616_=_C617( C616 C617 ) C616_=_C618( C616 C618 ) C616_=_C619( C616 C619 ) \nC616_=_C620( C616 C620 ) C616_=_C621( C616 C621 ) C616_=_C622( C616 C622 ) C616_=_C623( C616 C623 ) C616_=_C624( C616 C624 ) C616_=_C625( C616 C625 ) \nC616_=_C626( C616 C626 ) C616_=_C633( C616 C633 ) C616_=_C895( C616 C895 ) C616_=_C896( C616 C896 ) C616_=_C897( C616 C897 ) C616_=_C898( C616 C898 ) \nC616_=_C899( C616 C899 ) C617_=_C618( C617 C618 ) C617_=_C619( C617 C619 ) C617_=_C620( C617 C620 ) C617_=_C621( C617 C621 ) C617_=_C622( C617 C622 ) \nC617_=_C623( C617 C623 ) C617_=_C624( C617 C624 ) C617_=_C625( C617 C625 ) C617_=_C626( C617 C626 ) C617_=_C634( C617 C634 ) C617_=_C895( C617 C895 ) \nC617_=_C896( C617 C896 ) C617_=_C897( C617 C897 ) C617_=_C898( C617 C898 ) C617_=_C899( C617 C899 ) C618_=_C619( C618 C619 ) C618_=_C620( C618 C620 ) \nC618_=_C621( C618 C621 ) C618_=_C622( C618 C622 ) C618_=_C623( C618 C623 ) C618_=_C624( C618 C624 ) C618_=_C625( C618 C625 ) C618_=_C626( C618 C626 ) \nC618_=_C635( C618 C635 ) C618_=_C895( C618 C895 ) C618_=_C896( C618 C896 ) C618_=_C897( C618 C897 ) C618_=_C898( C618 C898 ) C618_=_C899( C618 C899 ) \nC619_=_C620( C619 C620 ) C619_=_C621( C619 C621 ) C619_=_C622( C619 C622 ) C619_=_C623( C619 C623 ) C619_=_C624( C619 C624 ) C619_=_C625( C619 C625 ) \nC619_=_C626( C619 C626 ) C619_=_C636( C619 C636 ) C619_=_C895( C619 C895 ) C619_=_C896( C619 C896 ) C619_=_C897( C619 C897 ) C619_=_C898( C619 C898 ) \nC619_=_C899( C619 C899 ) C620_=_C621( C620 C621 ) C620_=_C622( C620 C622 ) C620_=_C623( C620 C623 ) C620_=_C624( C620 C624 ) C620_=_C625( C620 C625 ) \nC620_=_C626( C620 C626 ) C620_=_C637( C620 C637 ) C620_=_C895( C620 C895 ) C620_=_C896( C620 C896 ) C620_=_C897( C620 C897 ) C620_=_C898( C620 C898 ) \nC620_=_C899( C620 C899 ) C621_=_C622( C621 C622 ) C621_=_C623( C621 C623 ) C621_=_C624( C621 C624 ) C621_=_C625( C621 C625 ) C621_=_C626( C621 C626 ) \nC621_=_C638( C621 C638 ) C621_=_C895( C621 C895 ) C621_=_C896( C621 C896 ) C621_=_C897( C621 C897 ) C621_=_C898( C621 C898 ) C621_=_C899( C621 C899 ) \nC622_=_C623( C622 C623 ) C622_=_C624( C622 C624 ) C622_=_C625( C622 C625 ) C622_=_C626( C622 C626 ) C622_=_C639( C622 C639 ) C622_=_C895( C622 C895 ) \nC622_=_C896( C622 C896 ) C622_=_C897( C622 C897 ) C622_=_C898( C622 C898 ) C622_=_C899( C622 C899 ) C623_=_C624( C623 C624 ) C623_=_C625( C623 C625 ) \nC623_=_C626( C623 C626 ) C623_=_C640( C623 C640 ) C623_=_C895( C623 C895 ) C623_=_C896( C623 C896 ) C623_=_C897( C623 C897 ) C623_=_C898( C623 C898 ) \nC623_=_C899( C623 C899 ) C624_=_C625( C624 C625 ) C624_=_C626( C624 C626 ) C624_=_C641( C624 C641 ) C624_=_C895( C624 C895 ) C624_=_C896( C624 C896 ) \nC624_=_C897( C624 C897 ) C624_=_C898( C624 C898 ) C624_=_C899( C624 C899 ) C625_=_C626( C625 C626 ) C625_=_C642( C625 C642 ) C625_=_C895( C625 C895 ) \nC625_=_C896( C625 C896 ) C625_=_C897( C625 C897 ) C625_=_C898( C625 C898 ) C625_=_C899( C625 C899 ) C626_=_C643( C626 C643 ) C626_=_C895( C626 C895 ) \nC626_=_C896( C626 C896 ) C626_=_C897( C626 C897 ) C626_=_C898( C626 C898 ) C626_=_C899( C626 C89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900( C627 C900 ) C627_=_C901( C627 C901 ) C627_=_C902( C627 C902 ) C627_=_C903( C627 C903 ) \nC627_=_C904( C627 C904 ) C628_=_C629( C628 C629 ) C628_=_C630( C628 C630 ) C628_=_C631( C628 C631 ) C628_=_C632( C628 C632 ) C628_=_C633( C628 C633 ) \nC628_=_C634( C628 C634 ) C628_=_C635( C628 C635 ) C628_=_C636( C628 C636 ) C628_=_C637( C628 C637 ) C628_=_C638( C628 C638 ) C628_=_C639( C628 C639 ) \nC628_=_C640( C628 C640 ) C628_=_C641( C628 C641 ) C628_=_C642( C628 C642 ) C628_=_C643( C628 C643 ) C628_=_C900( C628 C900 ) C628_=_C901( C628 C901 ) \nC628_=_C902( C628 C902 ) C628_=_C903( C628 C903 ) C628_=_C904( C628 C904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900( C629 C900 ) \nC629_=_C901( C629 C901 ) C629_=_C902( C629 C902 ) C629_=_C903( C629 C903 ) C629_=_C904( C629 C904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900( C630 C900 ) \nC630_=_C901( C630 C901 ) C630_=_C902( C630 C902 ) C630_=_C903( C630 C903 ) C630_=_C904( C630 C904 ) C631_=_C632( C631 C632 ) C631_=_C633( C631 C633 ) \nC631_=_C634( C631 C634 ) C631_=_C635( C631 C635 ) C631_=_C636( C631 C636 ) C631_=_C637( C631 C637 ) C631_=_C638( C631 C638 ) C631_=_C639( C631 C639 ) \nC631_=_C640( C631 C640 ) C631_=_C641( C631 C641 ) C631_=_C642( C631 C642 ) C631_=_C643( C631 C643 ) C631_=_C900( C631 C900 ) C631_=_C901( C631 C901 ) \nC631_=_C902( C631 C902 ) C631_=_C903( C631 C903 ) C631_=_C904( C631 C904 ) C632_=_C633( C632 C633 ) C632_=_C634( C632 C634 ) C632_=_C635( C632 C635 ) \nC632_=_C636( C632 C636 ) C632_=_C637( C632 C637 ) C632_=_C638( C632 C638 ) C632_=_C639( C632 C639 ) C632_=_C640( C632 C640 ) C632_=_C641( C632 C641 ) \nC632_=_C642( C632 C642 ) C632_=_C643( C632 C643 ) C632_=_C900( C632 C900 ) C632_=_C901( C632 C901 ) C632_=_C902( C632 C902 ) C632_=_C903( C632 C903 ) \nC632_=_C904( C632 C904 ) C633_=_C634( C633 C634 ) C633_=_C635( C633 C635 ) C633_=_C636( C633 C636 ) C633_=_C637( C633 C637 ) C633_=_C638( C633 C638 ) \nC633_=_C639( C633 C639 ) C633_=_C640( C633 C640 ) C633_=_C641( C633 C641 ) C633_=_C642( C633 C642 ) C633_=_C643( C633 C643 ) C633_=_C900( C633 C900 ) \nC633_=_C901( C633 C901 ) C633_=_C902( C633 C902 ) C633_=_C903( C633 C903 ) C633_=_C904( C633 C904 ) C634_=_C635( C634 C635 ) C634_=_C636( C634 C636 ) \nC634_=_C637( C634 C637 ) C634_=_C638( C634 C638 ) C634_=_C639( C634 C639 ) C634_=_C640( C634 C640 ) C634_=_C641( C634 C641 ) C634_=_C642( C634 C642 ) \nC634_=_C643( C634 C643 ) C634_=_C900( C634 C900 ) C634_=_C901( C634 C901 ) C634_=_C902( C634 C902 ) C634_=_C903( C634 C903 ) C634_=_C904( C634 C904 ) \nC635_=_C636( C635 C636 ) C635_=_C637( C635 C637 ) C635_=_C638( C635 C638 ) C635_=_C639( C635 C639 ) C635_=_C640( C635 C640 ) C635_=_C641( C635 C641 ) \nC635_=_C642( C635 C642 ) C635_=_C643( C635 C643 ) C635_=_C900( C635 C900 ) C635_=_C901( C635 C901 ) C635_=_C902( C635 C902 ) C635_=_C903( C635 C903 ) \nC635_=_C904( C635 C904 ) C636_=_C637( C636 C637 ) C636_=_C638( C636 C638 ) C636_=_C639( C636 C639 ) C636_=_C640( C636 C640 ) C636_=_C641( C636 C641 ) \nC636_=_C642( C636 C642 ) C636_=_C643(</w:t>
      </w:r>
    </w:p>
    <w:p>
      <w:pPr>
        <w:pStyle w:val="PreformattedText"/>
        <w:bidi w:val="0"/>
        <w:spacing w:before="0" w:after="0"/>
        <w:jc w:val="left"/>
        <w:rPr/>
      </w:pPr>
      <w:r>
        <w:rPr/>
        <w:t xml:space="preserve"> </w:t>
      </w:r>
      <w:r>
        <w:rPr/>
        <w:t>C636 C643 ) C636_=_C900( C636 C900 ) C636_=_C901( C636 C901 ) C636_=_C902( C636 C902 ) C636_=_C903( C636 C903 ) \nC636_=_C904( C636 C904 ) C637_=_C638( C637 C638 ) C637_=_C639( C637 C639 ) C637_=_C640( C637 C640 ) C637_=_C641( C637 C641 ) C637_=_C642( C637 C642 ) \nC637_=_C643( C637 C643 ) C637_=_C900( C637 C900 ) C637_=_C901( C637 C901 ) C637_=_C902( C637 C902 ) C637_=_C903( C637 C903 ) C637_=_C904( C637 C904 ) \nC638_=_C639( C638 C639 ) C638_=_C640( C638 C640 ) C638_=_C641( C638 C641 ) C638_=_C642( C638 C642 ) C638_=_C643( C638 C643 ) C638_=_C900( C638 C900 ) \nC638_=_C901( C638 C901 ) C638_=_C902( C638 C902 ) C638_=_C903( C638 C903 ) C638_=_C904( C638 C904 ) C639_=_C640( C639 C640 ) C639_=_C641( C639 C641 ) \nC639_=_C642( C639 C642 ) C639_=_C643( C639 C643 ) C639_=_C900( C639 C900 ) C639_=_C901( C639 C901 ) C639_=_C902( C639 C902 ) C639_=_C903( C639 C903 ) \nC639_=_C904( C639 C904 ) C640_=_C641( C640 C641 ) C640_=_C642( C640 C642 ) C640_=_C643( C640 C643 ) C640_=_C900( C640 C900 ) C640_=_C901( C640 C901 ) \nC640_=_C902( C640 C902 ) C640_=_C903( C640 C903 ) C640_=_C904( C640 C904 ) C641_=_C642( C641 C642 ) C641_=_C643( C641 C643 ) C641_=_C900( C641 C900 ) \nC641_=_C901( C641 C901 ) C641_=_C902( C641 C902 ) C641_=_C903( C641 C903 ) C641_=_C904( C641 C904 ) C642_=_C643( C642 C643 ) C642_=_C900( C642 C900 ) \nC642_=_C901( C642 C901 ) C642_=_C902( C642 C902 ) C642_=_C903( C642 C903 ) C642_=_C904( C642 C904 ) C643_=_C900( C643 C900 ) C643_=_C901( C643 C901 ) \nC643_=_C902( C643 C902 ) C643_=_C903( C643 C903 ) C643_=_C904( C643 C904 ) C895_=_C896( C895 C896 ) C895_=_C897( C895 C897 ) C895_=_C898( C895 C898 ) \nC895_=_C899( C895 C899 ) C895_=_C900( C895 C900 ) C896_=_C897( C896 C897 ) C896_=_C898( C896 C898 ) C896_=_C899( C896 C899 ) C896_=_C901( C896 C901 ) \nC897_=_C898( C897 C898 ) C897_=_C899( C897 C899 ) C897_=_C902( C897 C902 ) C898_=_C899( C898 C899 ) C898_=_C903( C898 C903 ) C899_=_C904( C899 C904 ) \nC900_=_C901( C900 C901 ) C900_=_C902( C900 C902 ) C900_=_C903( C900 C903 ) C900_=_C904( C900 C904 ) C901_=_C902( C901 C902 ) C901_=_C903( C901 C903 ) \nC901_=_C904( C901 C904 ) C902_=_C903( C902 C903 ) C902_=_C904( C902 C904 ) C903_=_C904( C903 C904 ) "];15-&gt;23[label="86: C20 C21 C58 C59 C95 \nC96 C131 C132 C166 C167 C200 \nC201 C233 C234 C265 C266 C296 \nC297 C326 C327 C355 C356 C383 \nC384 C410 C411 C436 C437 C461 \nC462 C485 C486 C508 C509 C530 \nC531 C551 C552 C571 C572 C590 \nC591 C610 C611 C612 C613 C614 \nC615 C616 C617 C618 C619 C620 \nC621 C622 C623 C624 C625 C626 \nC627 C628 C629 C630 C631 C632 \nC633 C634 C635 C636 C637 C638 \nC639 C640 C641 C642 C643 C895 \nC896 C897 C898 C899 C900 C901 \nC902 C903 C904 \n1849: C20_=_C21 ,C20_=_C58 ,C20_=_C95 ,C20_=_C131 ,C20_=_C166 ,\nC20_=_C200 ,C20_=_C233 ,C20_=_C265 ,C20_=_C296 ,C20_=_C326 ,C20_=_C355 ,\nC20_=_C383 ,C20_=_C410 ,C20_=_C436 ,C20_=_C461 ,C20_=_C485 ,C20_=_C508 ,\nC20_=_C530 ,C20_=_C551 ,C20_=_C571 ,C20_=_C590 ,C20_=_C610 ,C20_=_C611 ,\nC20_=_C612 ,C20_=_C613 ,C20_=_C614 ,C20_=_C615 ,C20_=_C616 ,C20_=_C617 ,\nC20_=_C618 ,C20_=_C619 ,C20_=_C620 ,C20_=_C621 ,C20_=_C622 ,C20_=_C623 ,\nC20_=_C624 ,C20_=_C625 ,C20_=_C626 ,C20_=_C895 ,C20_=_C896 ,C20_=_C897 ,\nC20_=_C898 ,C20_=_C899 ,C21_=_C59 ,C21_=_C96 ,C21_=_C132 ,C21_=_C167 ,\nC21_=_C201 ,C21_=_C234 ,C21_=_C266 ,C21_=_C297 ,C21_=_C327 ,C21_=_C356 ,\nC21_=_C384 ,C21_=_C411 ,C21_=_C437 ,C21_=_C462 ,C21_=_C486 ,C21_=_C509 ,\nC21_=_C531 ,C21_=_C552 ,C21_=_C572 ,C21_=_C591 ,C21_=_C627 ,C21_=_C628 ,\nC21_=_C629 ,C21_=_C630 ,C21_=_C631 ,C21_=_C632 ,C21_=_C633 ,C21_=_C634 ,\nC21_=_C635 ,C21_=_C636 ,C21_=_C637 ,C21_=_C638 ,C21_=_C639 ,C21_=_C640 ,\nC21_=_C641 ,C21_=_C642 ,C21_=_C643 ,C21_=_C900 ,C21_=_C901 ,C21_=_C902 ,\nC21_=_C903 ,C21_=_C904 ,C58_=_C59 ,C58_=_C95 ,C58_=_C131 ,C58_=_C166 ,\nC58_=_C200 ,C58_=_C233 ,C58_=_C265 ,C58_=_C296 ,C58_=_C326 ,C58_=_C355 ,\nC58_=_C383 ,C58_=_C410 ,C58_=_C436 ,C58_=_C461 ,C58_=_C485 ,C58_=_C508 ,\nC58_=_C530 ,C58_=_C551 ,C58_=_C571 ,C58_=_C590 ,C58_=_C610 ,C58_=_C611 ,\nC58_=_C612 ,C58_=_C613 ,C58_=_C614 ,C58_=_C615 ,C58_=_C616 ,C58_=_C617 ,\nC58_=_C618 ,C58_=_C619 ,C58_=_C620 ,C58_=_C621 ,C58_=_C622 ,C58_=_C623 ,\nC58_=_C624 ,C58_=_C625 ,C58_=_C626 ,C58_=_C895 ,C58_=_C896 ,C58_=_C897 ,\nC58_=_C898 ,C58_=_C899 ,C59_=_C96 ,C59_=_C132 ,C59_=_C167 ,C59_=_C201 ,\nC59_=_C234 ,C59_=_C266 ,C59_=_C297 ,C59_=_C327 ,C59_=_C356 ,C59_=_C384 ,\nC59_=_C411 ,C59_=_C437 ,C59_=_C462 ,C59_=_C486 ,C59_=_C509 ,C59_=_C531 ,\nC59_=_C552 ,C59_=_C572 ,C59_=_C591 ,C59_=_C627 ,C59_=_C628 ,C59_=_C629 ,\nC59_=_C630 ,C59_=_C631 ,C59_=_C632 ,C59_=_C633 ,C59_=_C634 ,C59_=_C635 ,\nC59_=_C636 ,C59_=_C637 ,C59_=_C638 ,C59_=_C639 ,C59_=_C640 ,C59_=_C641 ,\nC59_=_C642 ,C59_=_C643 ,C59_=_C900 ,C59_=_C901 ,C59_=_C902 ,C59_=_C903 ,\nC59_=_C904 ,C95_=_C96 ,C95_=_C131 ,C95_=_C166 ,C95_=_C200 ,C95_=_C233 ,\nC95_=_C265 ,C95_=_C296 ,C95_=_C326 ,C95_=_C355 ,C95_=_C383 ,C95_=_C410 ,\nC95_=_C436 ,C95_=_C461 ,C95_=_C485 ,C95_=_C508 ,C95_=_C530 ,C95_=_C551 ,\nC95_=_C571 ,C95_=_C590 ,C95_=_C610 ,C95_=_C611 ,C95_=_C612 ,C95_=_C613 ,\nC95_=_C614 ,C95_=_C615 ,C95_=_C616 ,C95_=_C617 ,C95_=_C618 ,C95_=_C619 ,\nC95_=_C620 ,C95_=_C621 ,C95_=_C622 ,C95_=_C623 ,C95_=_C624 ,C95_=_C625 ,\nC95_=_C626 ,C95_=_C895 ,C95_=_C896 ,C95_=_C897 ,C95_=_C898 ,C95_=_C899 ,\nC96_=_C132 ,C96_=_C167 ,C96_=_C201 ,C96_=_C234 ,C96_=_C266 ,C96_=_C297 ,\nC96_=_C327 ,C96_=_C356 ,C96_=_C384 ,C96_=_C411 ,C96_=_C437 ,C96_=_C462 ,\nC96_=_C486 ,C96_=_C509 ,C96_=_C531 ,C96_=_C552 ,C96_=_C572 ,C96_=_C591 ,\nC96_=_C627 ,C96_=_C628 ,C96_=_C629 ,C96_=_C630 ,C96_=_C631 ,C96_=_C632 ,\nC96_=_C633 ,C96_=_C634 ,C96_=_C635 ,C96_=_C636 ,C96_=_C637 ,C96_=_C638 ,\nC96_=_C639 ,C96_=_C640 ,C96_=_C641 ,C96_=_C642 ,C96_=_C643 ,C96_=_C900 ,\nC96_=_C901 ,C96_=_C902 ,C96_=_C903 ,C96_=_C904 ,C131_=_C132 ,C131_=_C166 ,\nC131_=_C200 ,C131_=_C233 ,C131_=_C265 ,C131_=_C296 ,C131_=_C326 ,C131_=_C355 ,\nC131_=_C383 ,C131_=_C410 ,C131_=_C436 ,C131_=_C461 ,C131_=_C485 ,C131_=_C508 ,\nC131_=_C530 ,C131_=_C551 ,C131_=_C571 ,C131_=_C590 ,C131_=_C610 ,C131_=_C611 ,\nC131_=_C612 ,C131_=_C613 ,C131_=_C614 ,C131_=_C615 ,C131_=_C616 ,C131_=_C617 ,\nC131_=_C618 ,C131_=_C619 ,C131_=_C620 ,C131_=_C621 ,C131_=_C622 ,C131_=_C623 ,\nC131_=_C624 ,C131_=_C625 ,C131_=_C626 ,C131_=_C895 ,C131_=_C896 ,C131_=_C897 ,\nC131_=_C898 ,C131_=_C899 ,C132_=_C167 ,C132_=_C201 ,C132_=_C234 ,C132_=_C266 ,\nC132_=_C297 ,C132_=_C327 ,C132_=_C356 ,C132_=_C384 ,C132_=_C411 ,C132_=_C437 ,\nC132_=_C462 ,C132_=_C486 ,C132_=_C509 ,C132_=_C531 ,C132_=_C552 ,C132_=_C572 ,\nC132_=_C591 ,C132_=_C627 ,C132_=_C628 ,C132_=_C629 ,C132_=_C630 ,C132_=_C631 ,\nC132_=_C632 ,C132_=_C633 ,C132_=_C634 ,C132_=_C635 ,C132_=_C636 ,C132_=_C637 ,\nC132_=_C638 ,C132_=_C639 ,C132_=_C640 ,C132_=_C641 ,C132_=_C642 ,C132_=_C643 ,\nC132_=_C900 ,C132_=_C901 ,C132_=_C902 ,C132_=_C903 ,C132_=_C904 ,C166_=_C167 ,\nC166_=_C200 ,C166_=_C233 ,C166_=_C265 ,C166_=_C296 ,C166_=_C326 ,C166_=_C355 ,\nC166_=_C383 ,C166_=_C410 ,C166_=_C436 ,C166_=_C461 ,C166_=_C485 ,C166_=_C508 ,\nC166_=_C530 ,C166_=_C551 ,C166_=_C571 ,C166_=_C590 ,C166_=_C610 ,C166_=_C611 ,\nC166_=_C612 ,C166_=_C613 ,C166_=_C614 ,C166_=_C615 ,C166_=_C616 ,C166_=_C617 ,\nC166_=_C618 ,C166_=_C619 ,C166_=_C620 ,C166_=_C621 ,C166_=_C622 ,C166_=_C623 ,\nC166_=_C624 ,C166_=_C625 ,C166_=_C626 ,C166_=_C895 ,C166_=_C896 ,C166_=_C897 ,\nC166_=_C898 ,C166_=_C899 ,C167_=_C201 ,C167_=_C234 ,C167_=_C266 ,C167_=_C297 ,\nC167_=_C327 ,C167_=_C356 ,C167_=_C384 ,C167_=_C411 ,C167_=_C437 ,C167_=_C462 ,\nC167_=_C486 ,C167_=_C509 ,C167_=_C531 ,C167_=_C552 ,C167_=_C572 ,C167_=_C591 ,\nC167_=_C627 ,C167_=_C628 ,C167_=_C629 ,C167_=_C630 ,C167_=_C631 ,C167_=_C632 ,\nC167_=_C633 ,C167_=_C634 ,C167_=_C635 ,C167_=_C636 ,C167_=_C637 ,C167_=_C638 ,\nC167_=_C639 ,C167_=_C640 ,C167_=_C641 ,C167_=_C642 ,C167_=_C643 ,C167_=_C900 ,\nC167_=_C901 ,C167_=_C902 ,C167_=_C903 ,C167_=_C904 ,C200_=_C201 ,C200_=_C233 ,\nC200_=_C265 ,C200_=_C296 ,C200_=_C326 ,C200_=_C355 ,C200_=_C383 ,C200_=_C410 ,\nC200_=_C436 ,C200_=_C461 ,C200_=_C485 ,C200_=_C508 ,C200_=_C530 ,C200_=_C551 ,\nC200_=_C571 ,C200_=_C590 ,C200_=_C610 ,C200_=_C611 ,C200_=_C612 ,C200_=_C613 ,\nC200_=_C614 ,C200_=_C615 ,C200_=_C616 ,C200_=_C617 ,C200_=_C618 ,C200_=_C619 ,\nC200_=_C620 ,C200_=_C621 ,C200_=_C622 ,C200_=_C623 ,C200_=_C624 ,C200_=_C625 ,\nC200_=_C626 ,C200_=_C895 ,C200_=_C896 ,C200_=_C897 ,C200_=_C898 ,C200_=_C899 ,\nC201_=_C234 ,C201_=_C266 ,C201_=_C297 ,C201_=_C327 ,C201_=_C356 ,C201_=_C384 ,\nC201_=_C411 ,C201_=_C437 ,C201_=_C462 ,C201_=_C486 ,C201_=_C509 ,C201_=_C531 ,\nC201_=_C552 ,C201_=_C572 ,C201_=_C591 ,C201_=_C627 ,C201_=_C628 ,C201_=_C629 ,\nC201_=_C630 ,C201_=_C631 ,C201_=_C632 ,C201_=_C633 ,C201_=_C634 ,C201_=_C635 ,\nC201_=_C636 ,C201_=_C637 ,C201_=_C638 ,C201_=_C639 ,C201_=_C640 ,C201_=_C641 ,\nC201_=_C642 ,C201_=_C643 ,C201_=_C900 ,C201_=_C901 ,C201_=_C902 ,C201_=_C903 ,\nC201_=_C904 ,C233_=_C234 ,C233_=_C265 ,C233_=_C296 ,C233_=_C326 ,C233_=_C355 ,\nC233_=_C383 ,C233_=_C410 ,C233_=_C436 ,C233_=_C461 ,C233_=_C485 ,C233_=_C508 ,\nC233_=_C530 ,C233_=_C551 ,C233_=_C571 ,C233_=_C590 ,C233_=_C610 ,C233_=_C611 ,\nC233_=_C612 ,C233_=_C613 ,C233_=_C614 ,C233_=_C615 ,C233_=_C616 ,C233_=_C617 ,\nC233_=_C618 ,C233_=_C619 ,C233_=_C620 ,C233_=_C621 ,C233_=_C622 ,C233_=_C623 ,\nC233_=_C624 ,C233_=_C625 ,C233_=_C626 ,C233_=_C895 ,C233_=_C896 ,C233_=_C897 ,\nC233_=_C898 ,C233_=_C899 ,C234_=_C266 ,C234_=_C297 ,C234_=_C327 ,C234_=_C356 ,\nC234_=_C384 ,C234_=_C411 ,C234_=_C437 ,C234_=_C462 ,C234_=_C486 ,C234_=_C509 ,\nC234_=_C531 ,C234_=_C552 ,C234_=_C572 ,C234_=_C591 ,C234_=_C627 ,C234_=_C628 ,\nC234_=_C629 ,C234_=_C630 ,C234_=_C631 ,C234_=_C632 ,C234_=_C633 ,C234_=_C634 ,\nC234_=_C635 ,C234_=_C636 ,C234_=_C637 ,C234_=_C638 ,C234_=_C639 ,C234_=_C640 ,\nC234_=_C641 ,C234_=_C642 ,C234_=_C643 ,C234_=_C900 ,C234_=_C901 ,C234_=_C902 ,\nC234_=_C903 ,C234_=_C904 ,C265_=_C266 ,C265_=_C296 ,C265_=_C326 ,C265_=_C355 ,\nC265_=_C383 ,C265_=_C410 ,C265_=_C436 ,C265_=_C461 ,C265_=_C485</w:t>
      </w:r>
    </w:p>
    <w:p>
      <w:pPr>
        <w:pStyle w:val="PreformattedText"/>
        <w:bidi w:val="0"/>
        <w:spacing w:before="0" w:after="0"/>
        <w:jc w:val="left"/>
        <w:rPr/>
      </w:pPr>
      <w:r>
        <w:rPr/>
        <w:t xml:space="preserve"> </w:t>
      </w:r>
      <w:r>
        <w:rPr/>
        <w:t>,C265_=_C508 ,\nC265_=_C530 ,C265_=_C551 ,C265_=_C571 ,C265_=_C590 ,C265_=_C610 ,C265_=_C611 ,\nC265_=_C612 ,C265_=_C613 ,C265_=_C614 ,C265_=_C615 ,C265_=_C616 ,C265_=_C617 ,\nC265_=_C618 ,C265_=_C619 ,C265_=_C620 ,C265_=_C621 ,C265_=_C622 ,C265_=_C623 ,\nC265_=_C624 ,C265_=_C625 ,C265_=_C626 ,C265_=_C895 ,C265_=_C896 ,C265_=_C897 ,\nC265_=_C898 ,C265_=_C899 ,C266_=_C297 ,C266_=_C327 ,C266_=_C356 ,C266_=_C384 ,\nC266_=_C411 ,C266_=_C437 ,C266_=_C462 ,C266_=_C486 ,C266_=_C509 ,C266_=_C531 ,\nC266_=_C552 ,C266_=_C572 ,C266_=_C591 ,C266_=_C627 ,C266_=_C628 ,C266_=_C629 ,\nC266_=_C630 ,C266_=_C631 ,C266_=_C632 ,C266_=_C633 ,C266_=_C634 ,C266_=_C635 ,\nC266_=_C636 ,C266_=_C637 ,C266_=_C638 ,C266_=_C639 ,C266_=_C640 ,C266_=_C641 ,\nC266_=_C642 ,C266_=_C643 ,C266_=_C900 ,C266_=_C901 ,C266_=_C902 ,C266_=_C903 ,\nC266_=_C904 ,C296_=_C297 ,C296_=_C326 ,C296_=_C355 ,C296_=_C383 ,C296_=_C410 ,\nC296_=_C436 ,C296_=_C461 ,C296_=_C485 ,C296_=_C508 ,C296_=_C530 ,C296_=_C551 ,\nC296_=_C571 ,C296_=_C590 ,C296_=_C610 ,C296_=_C611 ,C296_=_C612 ,C296_=_C613 ,\nC296_=_C614 ,C296_=_C615 ,C296_=_C616 ,C296_=_C617 ,C296_=_C618 ,C296_=_C619 ,\nC296_=_C620 ,C296_=_C621 ,C296_=_C622 ,C296_=_C623 ,C296_=_C624 ,C296_=_C625 ,\nC296_=_C626 ,C296_=_C895 ,C296_=_C896 ,C296_=_C897 ,C296_=_C898 ,C296_=_C899 ,\nC297_=_C327 ,C297_=_C356 ,C297_=_C384 ,C297_=_C411 ,C297_=_C437 ,C297_=_C462 ,\nC297_=_C486 ,C297_=_C509 ,C297_=_C531 ,C297_=_C552 ,C297_=_C572 ,C297_=_C591 ,\nC297_=_C627 ,C297_=_C628 ,C297_=_C629 ,C297_=_C630 ,C297_=_C631 ,C297_=_C632 ,\nC297_=_C633 ,C297_=_C634 ,C297_=_C635 ,C297_=_C636 ,C297_=_C637 ,C297_=_C638 ,\nC297_=_C639 ,C297_=_C640 ,C297_=_C641 ,C297_=_C642 ,C297_=_C643 ,C297_=_C900 ,\nC297_=_C901 ,C297_=_C902 ,C297_=_C903 ,C297_=_C904 ,C326_=_C327 ,C326_=_C355 ,\nC326_=_C383 ,C326_=_C410 ,C326_=_C436 ,C326_=_C461 ,C326_=_C485 ,C326_=_C508 ,\nC326_=_C530 ,C326_=_C551 ,C326_=_C571 ,C326_=_C590 ,C326_=_C610 ,C326_=_C611 ,\nC326_=_C612 ,C326_=_C613 ,C326_=_C614 ,C326_=_C615 ,C326_=_C616 ,C326_=_C617 ,\nC326_=_C618 ,C326_=_C619 ,C326_=_C620 ,C326_=_C621 ,C326_=_C622 ,C326_=_C623 ,\nC326_=_C624 ,C326_=_C625 ,C326_=_C626 ,C326_=_C895 ,C326_=_C896 ,C326_=_C897 ,\nC326_=_C898 ,C326_=_C899 ,C327_=_C356 ,C327_=_C384 ,C327_=_C411 ,C327_=_C437 ,\nC327_=_C462 ,C327_=_C486 ,C327_=_C509 ,C327_=_C531 ,C327_=_C552 ,C327_=_C572 ,\nC327_=_C591 ,C327_=_C627 ,C327_=_C628 ,C327_=_C629 ,C327_=_C630 ,C327_=_C631 ,\nC327_=_C632 ,C327_=_C633 ,C327_=_C634 ,C327_=_C635 ,C327_=_C636 ,C327_=_C637 ,\nC327_=_C638 ,C327_=_C639 ,C327_=_C640 ,C327_=_C641 ,C327_=_C642 ,C327_=_C643 ,\nC327_=_C900 ,C327_=_C901 ,C327_=_C902 ,C327_=_C903 ,C327_=_C904 ,C355_=_C356 ,\nC355_=_C383 ,C355_=_C410 ,C355_=_C436 ,C355_=_C461 ,C355_=_C485 ,C355_=_C508 ,\nC355_=_C530 ,C355_=_C551 ,C355_=_C571 ,C355_=_C590 ,C355_=_C610 ,C355_=_C611 ,\nC355_=_C612 ,C355_=_C613 ,C355_=_C614 ,C355_=_C615 ,C355_=_C616 ,C355_=_C617 ,\nC355_=_C618 ,C355_=_C619 ,C355_=_C620 ,C355_=_C621 ,C355_=_C622 ,C355_=_C623 ,\nC355_=_C624 ,C355_=_C625 ,C355_=_C626 ,C355_=_C895 ,C355_=_C896 ,C355_=_C897 ,\nC355_=_C898 ,C355_=_C899 ,C356_=_C384 ,C356_=_C411 ,C356_=_C437 ,C356_=_C462 ,\nC356_=_C486 ,C356_=_C509 ,C356_=_C531 ,C356_=_C552 ,C356_=_C572 ,C356_=_C591 ,\nC356_=_C627 ,C356_=_C628 ,C356_=_C629 ,C356_=_C630 ,C356_=_C631 ,C356_=_C632 ,\nC356_=_C633 ,C356_=_C634 ,C356_=_C635 ,C356_=_C636 ,C356_=_C637 ,C356_=_C638 ,\nC356_=_C639 ,C356_=_C640 ,C356_=_C641 ,C356_=_C642 ,C356_=_C643 ,C356_=_C900 ,\nC356_=_C901 ,C356_=_C902 ,C356_=_C903 ,C356_=_C904 ,C383_=_C384 ,C383_=_C410 ,\nC383_=_C436 ,C383_=_C461 ,C383_=_C485 ,C383_=_C508 ,C383_=_C530 ,C383_=_C551 ,\nC383_=_C571 ,C383_=_C590 ,C383_=_C610 ,C383_=_C611 ,C383_=_C612 ,C383_=_C613 ,\nC383_=_C614 ,C383_=_C615 ,C383_=_C616 ,C383_=_C617 ,C383_=_C618 ,C383_=_C619 ,\nC383_=_C620 ,C383_=_C621 ,C383_=_C622 ,C383_=_C623 ,C383_=_C624 ,C383_=_C625 ,\nC383_=_C626 ,C383_=_C895 ,C383_=_C896 ,C383_=_C897 ,C383_=_C898 ,C383_=_C899 ,\nC384_=_C411 ,C384_=_C437 ,C384_=_C462 ,C384_=_C486 ,C384_=_C509 ,C384_=_C531 ,\nC384_=_C552 ,C384_=_C572 ,C384_=_C591 ,C384_=_C627 ,C384_=_C628 ,C384_=_C629 ,\nC384_=_C630 ,C384_=_C631 ,C384_=_C632 ,C384_=_C633 ,C384_=_C634 ,C384_=_C635 ,\nC384_=_C636 ,C384_=_C637 ,C384_=_C638 ,C384_=_C639 ,C384_=_C640 ,C384_=_C641 ,\nC384_=_C642 ,C384_=_C643 ,C384_=_C900 ,C384_=_C901 ,C384_=_C902 ,C384_=_C903 ,\nC384_=_C904 ,C410_=_C411 ,C410_=_C436 ,C410_=_C461 ,C410_=_C485 ,C410_=_C508 ,\nC410_=_C530 ,C410_=_C551 ,C410_=_C571 ,C410_=_C590 ,C410_=_C610 ,C410_=_C611 ,\nC410_=_C612 ,C410_=_C613 ,C410_=_C614 ,C410_=_C615 ,C410_=_C616 ,C410_=_C617 ,\nC410_=_C618 ,C410_=_C619 ,C410_=_C620 ,C410_=_C621 ,C410_=_C622 ,C410_=_C623 ,\nC410_=_C624 ,C410_=_C625 ,C410_=_C626 ,C410_=_C895 ,C410_=_C896 ,C410_=_C897 ,\nC410_=_C898 ,C410_=_C899 ,C411_=_C437 ,C411_=_C462 ,C411_=_C486 ,C411_=_C509 ,\nC411_=_C531 ,C411_=_C552 ,C411_=_C572 ,C411_=_C591 ,C411_=_C627 ,C411_=_C628 ,\nC411_=_C629 ,C411_=_C630 ,C411_=_C631 ,C411_=_C632 ,C411_=_C633 ,C411_=_C634 ,\nC411_=_C635 ,C411_=_C636 ,C411_=_C637 ,C411_=_C638 ,C411_=_C639 ,C411_=_C640 ,\nC411_=_C641 ,C411_=_C642 ,C411_=_C643 ,C411_=_C900 ,C411_=_C901 ,C411_=_C902 ,\nC411_=_C903 ,C411_=_C904 ,C436_=_C437 ,C436_=_C461 ,C436_=_C485 ,C436_=_C508 ,\nC436_=_C530 ,C436_=_C551 ,C436_=_C571 ,C436_=_C590 ,C436_=_C610 ,C436_=_C611 ,\nC436_=_C612 ,C436_=_C613 ,C436_=_C614 ,C436_=_C615 ,C436_=_C616 ,C436_=_C617 ,\nC436_=_C618 ,C436_=_C619 ,C436_=_C620 ,C436_=_C621 ,C436_=_C622 ,C436_=_C623 ,\nC436_=_C624 ,C436_=_C625 ,C436_=_C626 ,C436_=_C895 ,C436_=_C896 ,C436_=_C897 ,\nC436_=_C898 ,C436_=_C899 ,C437_=_C462 ,C437_=_C486 ,C437_=_C509 ,C437_=_C531 ,\nC437_=_C552 ,C437_=_C572 ,C437_=_C591 ,C437_=_C627 ,C437_=_C628 ,C437_=_C629 ,\nC437_=_C630 ,C437_=_C631 ,C437_=_C632 ,C437_=_C633 ,C437_=_C634 ,C437_=_C635 ,\nC437_=_C636 ,C437_=_C637 ,C437_=_C638 ,C437_=_C639 ,C437_=_C640 ,C437_=_C641 ,\nC437_=_C642 ,C437_=_C643 ,C437_=_C900 ,C437_=_C901 ,C437_=_C902 ,C437_=_C903 ,\nC437_=_C904 ,C461_=_C462 ,C461_=_C485 ,C461_=_C508 ,C461_=_C530 ,C461_=_C551 ,\nC461_=_C571 ,C461_=_C590 ,C461_=_C610 ,C461_=_C611 ,C461_=_C612 ,C461_=_C613 ,\nC461_=_C614 ,C461_=_C615 ,C461_=_C616 ,C461_=_C617 ,C461_=_C618 ,C461_=_C619 ,\nC461_=_C620 ,C461_=_C621 ,C461_=_C622 ,C461_=_C623 ,C461_=_C624 ,C461_=_C625 ,\nC461_=_C626 ,C461_=_C895 ,C461_=_C896 ,C461_=_C897 ,C461_=_C898 ,C461_=_C899 ,\nC462_=_C486 ,C462_=_C509 ,C462_=_C531 ,C462_=_C552 ,C462_=_C572 ,C462_=_C591 ,\nC462_=_C627 ,C462_=_C628 ,C462_=_C629 ,C462_=_C630 ,C462_=_C631 ,C462_=_C632 ,\nC462_=_C633 ,C462_=_C634 ,C462_=_C635 ,C462_=_C636 ,C462_=_C637 ,C462_=_C638 ,\nC462_=_C639 ,C462_=_C640 ,C462_=_C641 ,C462_=_C642 ,C462_=_C643 ,C462_=_C900 ,\nC462_=_C901 ,C462_=_C902 ,C462_=_C903 ,C462_=_C904 ,C485_=_C486 ,C485_=_C508 ,\nC485_=_C530 ,C485_=_C551 ,C485_=_C571 ,C485_=_C590 ,C485_=_C610 ,C485_=_C611 ,\nC485_=_C612 ,C485_=_C613 ,C485_=_C614 ,C485_=_C615 ,C485_=_C616 ,C485_=_C617 ,\nC485_=_C618 ,C485_=_C619 ,C485_=_C620 ,C485_=_C621 ,C485_=_C622 ,C485_=_C623 ,\nC485_=_C624 ,C485_=_C625 ,C485_=_C626 ,C485_=_C895 ,C485_=_C896 ,C485_=_C897 ,\nC485_=_C898 ,C485_=_C899 ,C486_=_C509 ,C486_=_C531 ,C486_=_C552 ,C486_=_C572 ,\nC486_=_C591 ,C486_=_C627 ,C486_=_C628 ,C486_=_C629 ,C486_=_C630 ,C486_=_C631 ,\nC486_=_C632 ,C486_=_C633 ,C486_=_C634 ,C486_=_C635 ,C486_=_C636 ,C486_=_C637 ,\nC486_=_C638 ,C486_=_C639 ,C486_=_C640 ,C486_=_C641 ,C486_=_C642 ,C486_=_C643 ,\nC486_=_C900 ,C486_=_C901 ,C486_=_C902 ,C486_=_C903 ,C486_=_C904 ,C508_=_C509 ,\nC508_=_C530 ,C508_=_C551 ,C508_=_C571 ,C508_=_C590 ,C508_=_C610 ,C508_=_C611 ,\nC508_=_C612 ,C508_=_C613 ,C508_=_C614 ,C508_=_C615 ,C508_=_C616 ,C508_=_C617 ,\nC508_=_C618 ,C508_=_C619 ,C508_=_C620 ,C508_=_C621 ,C508_=_C622 ,C508_=_C623 ,\nC508_=_C624 ,C508_=_C625 ,C508_=_C626 ,C508_=_C895 ,C508_=_C896 ,C508_=_C897 ,\nC508_=_C898 ,C508_=_C899 ,C509_=_C531 ,C509_=_C552 ,C509_=_C572 ,C509_=_C591 ,\nC509_=_C627 ,C509_=_C628 ,C509_=_C629 ,C509_=_C630 ,C509_=_C631 ,C509_=_C632 ,\nC509_=_C633 ,C509_=_C634 ,C509_=_C635 ,C509_=_C636 ,C509_=_C637 ,C509_=_C638 ,\nC509_=_C639 ,C509_=_C640 ,C509_=_C641 ,C509_=_C642 ,C509_=_C643 ,C509_=_C900 ,\nC509_=_C901 ,C509_=_C902 ,C509_=_C903 ,C509_=_C904 ,C530_=_C531 ,C530_=_C551 ,\nC530_=_C571 ,C530_=_C590 ,C530_=_C610 ,C530_=_C611 ,C530_=_C612 ,C530_=_C613 ,\nC530_=_C614 ,C530_=_C615 ,C530_=_C616 ,C530_=_C617 ,C530_=_C618 ,C530_=_C619 ,\nC530_=_C620 ,C530_=_C621 ,C530_=_C622 ,C530_=_C623 ,C530_=_C624 ,C530_=_C625 ,\nC530_=_C626 ,C530_=_C895 ,C530_=_C896 ,C530_=_C897 ,C530_=_C898 ,C530_=_C899 ,\nC531_=_C552 ,C531_=_C572 ,C531_=_C591 ,C531_=_C627 ,C531_=_C628 ,C531_=_C629 ,\nC531_=_C630 ,C531_=_C631 ,C531_=_C632 ,C531_=_C633 ,C531_=_C634 ,C531_=_C635 ,\nC531_=_C636 ,C531_=_C637 ,C531_=_C638 ,C531_=_C639 ,C531_=_C640 ,C531_=_C641 ,\nC531_=_C642 ,C531_=_C643 ,C531_=_C900 ,C531_=_C901 ,C531_=_C902 ,C531_=_C903 ,\nC531_=_C904 ,C551_=_C552 ,C551_=_C571 ,C551_=_C590 ,C551_=_C610 ,C551_=_C611 ,\nC551_=_C612 ,C551_=_C613 ,C551_=_C614 ,C551_=_C615 ,C551_=_C616 ,C551_=_C617 ,\nC551_=_C618 ,C551_=_C619 ,C551_=_C620 ,C551_=_C621 ,C551_=_C622 ,C551_=_C623 ,\nC551_=_C624 ,C551_=_C625 ,C551_=_C626 ,C551_=_C895 ,C551_=_C896 ,C551_=_C897 ,\nC551_=_C898 ,C551_=_C899 ,C552_=_C572 ,C552_=_C591 ,C552_=_C627 ,C552_=_C628 ,\nC552_=_C629 ,C552_=_C630 ,C552_=_C631 ,C552_=_C632 ,C552_=_C633 ,C552_=_C634 ,\nC552_=_C635 ,C552_=_C636 ,C552_=_C637 ,C552_=_C638 ,C552_=_C639 ,C552_=_C640 ,\nC552_=_C641 ,C552_=_C642 ,C552_=_C643 ,C552_=_C900 ,C552_=_C901 ,C552_=_C902 ,\nC552_=_C903 ,C552_=_C904 ,C571_=_C572 ,C571_=_C590 ,C571_=_C610 ,C571_=_C611 ,\nC571_=_C612 ,C571_=_C613 ,C571_=_C614 ,C571_=_C615 ,C571_=_C616 ,C571_=_C617 ,\nC571_=_C618 ,C571_=_C619 ,C571_=_C620 ,C571_=_C621 ,C571_=_C622 ,C571_=_C623 ,\nC571_=_C624 ,C571_=_C625 ,C571_=_C626 ,C571_=_C895 ,C571_=_C896 ,C571_=_C897 ,\nC571_=_C898 ,C571_=_C899 ,C572_=_C591 ,C572_=_C627 ,C572_=_C628 ,C572_=_C629 ,\nC572_=_C630 ,C572_=_C631 ,C572_=_C632 ,C572_=_C633</w:t>
      </w:r>
    </w:p>
    <w:p>
      <w:pPr>
        <w:pStyle w:val="PreformattedText"/>
        <w:bidi w:val="0"/>
        <w:spacing w:before="0" w:after="0"/>
        <w:jc w:val="left"/>
        <w:rPr/>
      </w:pPr>
      <w:r>
        <w:rPr/>
        <w:t xml:space="preserve"> </w:t>
      </w:r>
      <w:r>
        <w:rPr/>
        <w:t>,C572_=_C634 ,C572_=_C635 ,\nC572_=_C636 ,C572_=_C637 ,C572_=_C638 ,C572_=_C639 ,C572_=_C640 ,C572_=_C641 ,\nC572_=_C642 ,C572_=_C643 ,C572_=_C900 ,C572_=_C901 ,C572_=_C902 ,C572_=_C903 ,\nC572_=_C904 ,C590_=_C591 ,C590_=_C610 ,C590_=_C611 ,C590_=_C612 ,C590_=_C613 ,\nC590_=_C614 ,C590_=_C615 ,C590_=_C616 ,C590_=_C617 ,C590_=_C618 ,C590_=_C619 ,\nC590_=_C620 ,C590_=_C621 ,C590_=_C622 ,C590_=_C623 ,C590_=_C624 ,C590_=_C625 ,\nC590_=_C626 ,C590_=_C895 ,C590_=_C896 ,C590_=_C897 ,C590_=_C898 ,C590_=_C899 ,\nC591_=_C627 ,C591_=_C628 ,C591_=_C629 ,C591_=_C630 ,C591_=_C631 ,C591_=_C632 ,\nC591_=_C633 ,C591_=_C634 ,C591_=_C635 ,C591_=_C636 ,C591_=_C637 ,C591_=_C638 ,\nC591_=_C639 ,C591_=_C640 ,C591_=_C641 ,C591_=_C642 ,C591_=_C643 ,C591_=_C900 ,\nC591_=_C901 ,C591_=_C902 ,C591_=_C903 ,C591_=_C904 ,C610_=_C611 ,C610_=_C612 ,\nC610_=_C613 ,C610_=_C614 ,C610_=_C615 ,C610_=_C616 ,C610_=_C617 ,C610_=_C618 ,\nC610_=_C619 ,C610_=_C620 ,C610_=_C621 ,C610_=_C622 ,C610_=_C623 ,C610_=_C624 ,\nC610_=_C625 ,C610_=_C626 ,C610_=_C627 ,C610_=_C895 ,C610_=_C896 ,C610_=_C897 ,\nC610_=_C898 ,C610_=_C899 ,C611_=_C612 ,C611_=_C613 ,C611_=_C614 ,C611_=_C615 ,\nC611_=_C616 ,C611_=_C617 ,C611_=_C618 ,C611_=_C619 ,C611_=_C620 ,C611_=_C621 ,\nC611_=_C622 ,C611_=_C623 ,C611_=_C624 ,C611_=_C625 ,C611_=_C626 ,C611_=_C628 ,\nC611_=_C895 ,C611_=_C896 ,C611_=_C897 ,C611_=_C898 ,C611_=_C899 ,C612_=_C613 ,\nC612_=_C614 ,C612_=_C615 ,C612_=_C616 ,C612_=_C617 ,C612_=_C618 ,C612_=_C619 ,\nC612_=_C620 ,C612_=_C621 ,C612_=_C622 ,C612_=_C623 ,C612_=_C624 ,C612_=_C625 ,\nC612_=_C626 ,C612_=_C629 ,C612_=_C895 ,C612_=_C896 ,C612_=_C897 ,C612_=_C898 ,\nC612_=_C899 ,C613_=_C614 ,C613_=_C615 ,C613_=_C616 ,C613_=_C617 ,C613_=_C618 ,\nC613_=_C619 ,C613_=_C620 ,C613_=_C621 ,C613_=_C622 ,C613_=_C623 ,C613_=_C624 ,\nC613_=_C625 ,C613_=_C626 ,C613_=_C630 ,C613_=_C895 ,C613_=_C896 ,C613_=_C897 ,\nC613_=_C898 ,C613_=_C899 ,C614_=_C615 ,C614_=_C616 ,C614_=_C617 ,C614_=_C618 ,\nC614_=_C619 ,C614_=_C620 ,C614_=_C621 ,C614_=_C622 ,C614_=_C623 ,C614_=_C624 ,\nC614_=_C625 ,C614_=_C626 ,C614_=_C631 ,C614_=_C895 ,C614_=_C896 ,C614_=_C897 ,\nC614_=_C898 ,C614_=_C899 ,C615_=_C616 ,C615_=_C617 ,C615_=_C618 ,C615_=_C619 ,\nC615_=_C620 ,C615_=_C621 ,C615_=_C622 ,C615_=_C623 ,C615_=_C624 ,C615_=_C625 ,\nC615_=_C626 ,C615_=_C632 ,C615_=_C895 ,C615_=_C896 ,C615_=_C897 ,C615_=_C898 ,\nC615_=_C899 ,C616_=_C617 ,C616_=_C618 ,C616_=_C619 ,C616_=_C620 ,C616_=_C621 ,\nC616_=_C622 ,C616_=_C623 ,C616_=_C624 ,C616_=_C625 ,C616_=_C626 ,C616_=_C633 ,\nC616_=_C895 ,C616_=_C896 ,C616_=_C897 ,C616_=_C898 ,C616_=_C899 ,C617_=_C618 ,\nC617_=_C619 ,C617_=_C620 ,C617_=_C621 ,C617_=_C622 ,C617_=_C623 ,C617_=_C624 ,\nC617_=_C625 ,C617_=_C626 ,C617_=_C634 ,C617_=_C895 ,C617_=_C896 ,C617_=_C897 ,\nC617_=_C898 ,C617_=_C899 ,C618_=_C619 ,C618_=_C620 ,C618_=_C621 ,C618_=_C622 ,\nC618_=_C623 ,C618_=_C624 ,C618_=_C625 ,C618_=_C626 ,C618_=_C635 ,C618_=_C895 ,\nC618_=_C896 ,C618_=_C897 ,C618_=_C898 ,C618_=_C899 ,C619_=_C620 ,C619_=_C621 ,\nC619_=_C622 ,C619_=_C623 ,C619_=_C624 ,C619_=_C625 ,C619_=_C626 ,C619_=_C636 ,\nC619_=_C895 ,C619_=_C896 ,C619_=_C897 ,C619_=_C898 ,C619_=_C899 ,C620_=_C621 ,\nC620_=_C622 ,C620_=_C623 ,C620_=_C624 ,C620_=_C625 ,C620_=_C626 ,C620_=_C637 ,\nC620_=_C895 ,C620_=_C896 ,C620_=_C897 ,C620_=_C898 ,C620_=_C899 ,C621_=_C622 ,\nC621_=_C623 ,C621_=_C624 ,C621_=_C625 ,C621_=_C626 ,C621_=_C638 ,C621_=_C895 ,\nC621_=_C896 ,C621_=_C897 ,C621_=_C898 ,C621_=_C899 ,C622_=_C623 ,C622_=_C624 ,\nC622_=_C625 ,C622_=_C626 ,C622_=_C639 ,C622_=_C895 ,C622_=_C896 ,C622_=_C897 ,\nC622_=_C898 ,C622_=_C899 ,C623_=_C624 ,C623_=_C625 ,C623_=_C626 ,C623_=_C640 ,\nC623_=_C895 ,C623_=_C896 ,C623_=_C897 ,C623_=_C898 ,C623_=_C899 ,C624_=_C625 ,\nC624_=_C626 ,C624_=_C641 ,C624_=_C895 ,C624_=_C896 ,C624_=_C897 ,C624_=_C898 ,\nC624_=_C899 ,C625_=_C626 ,C625_=_C642 ,C625_=_C895 ,C625_=_C896 ,C625_=_C897 ,\nC625_=_C898 ,C625_=_C899 ,C626_=_C643 ,C626_=_C895 ,C626_=_C896 ,C626_=_C897 ,\nC626_=_C898 ,C626_=_C899 ,C627_=_C628 ,C627_=_C629 ,C627_=_C630 ,C627_=_C631 ,\nC627_=_C632 ,C627_=_C633 ,C627_=_C634 ,C627_=_C635 ,C627_=_C636 ,C627_=_C637 ,\nC627_=_C638 ,C627_=_C639 ,C627_=_C640 ,C627_=_C641 ,C627_=_C642 ,C627_=_C643 ,\nC627_=_C900 ,C627_=_C901 ,C627_=_C902 ,C627_=_C903 ,C627_=_C904 ,C628_=_C629 ,\nC628_=_C630 ,C628_=_C631 ,C628_=_C632 ,C628_=_C633 ,C628_=_C634 ,C628_=_C635 ,\nC628_=_C636 ,C628_=_C637 ,C628_=_C638 ,C628_=_C639 ,C628_=_C640 ,C628_=_C641 ,\nC628_=_C642 ,C628_=_C643 ,C628_=_C900 ,C628_=_C901 ,C628_=_C902 ,C628_=_C903 ,\nC628_=_C904 ,C629_=_C630 ,C629_=_C631 ,C629_=_C632 ,C629_=_C633 ,C629_=_C634 ,\nC629_=_C635 ,C629_=_C636 ,C629_=_C637 ,C629_=_C638 ,C629_=_C639 ,C629_=_C640 ,\nC629_=_C641 ,C629_=_C642 ,C629_=_C643 ,C629_=_C900 ,C629_=_C901 ,C629_=_C902 ,\nC629_=_C903 ,C629_=_C904 ,C630_=_C631 ,C630_=_C632 ,C630_=_C633 ,C630_=_C634 ,\nC630_=_C635 ,C630_=_C636 ,C630_=_C637 ,C630_=_C638 ,C630_=_C639 ,C630_=_C640 ,\nC630_=_C641 ,C630_=_C642 ,C630_=_C643 ,C630_=_C900 ,C630_=_C901 ,C630_=_C902 ,\nC630_=_C903 ,C630_=_C904 ,C631_=_C632 ,C631_=_C633 ,C631_=_C634 ,C631_=_C635 ,\nC631_=_C636 ,C631_=_C637 ,C631_=_C638 ,C631_=_C639 ,C631_=_C640 ,C631_=_C641 ,\nC631_=_C642 ,C631_=_C643 ,C631_=_C900 ,C631_=_C901 ,C631_=_C902 ,C631_=_C903 ,\nC631_=_C904 ,C632_=_C633 ,C632_=_C634 ,C632_=_C635 ,C632_=_C636 ,C632_=_C637 ,\nC632_=_C638 ,C632_=_C639 ,C632_=_C640 ,C632_=_C641 ,C632_=_C642 ,C632_=_C643 ,\nC632_=_C900 ,C632_=_C901 ,C632_=_C902 ,C632_=_C903 ,C632_=_C904 ,C633_=_C634 ,\nC633_=_C635 ,C633_=_C636 ,C633_=_C637 ,C633_=_C638 ,C633_=_C639 ,C633_=_C640 ,\nC633_=_C641 ,C633_=_C642 ,C633_=_C643 ,C633_=_C900 ,C633_=_C901 ,C633_=_C902 ,\nC633_=_C903 ,C633_=_C904 ,C634_=_C635 ,C634_=_C636 ,C634_=_C637 ,C634_=_C638 ,\nC634_=_C639 ,C634_=_C640 ,C634_=_C641 ,C634_=_C642 ,C634_=_C643 ,C634_=_C900 ,\nC634_=_C901 ,C634_=_C902 ,C634_=_C903 ,C634_=_C904 ,C635_=_C636 ,C635_=_C637 ,\nC635_=_C638 ,C635_=_C639 ,C635_=_C640 ,C635_=_C641 ,C635_=_C642 ,C635_=_C643 ,\nC635_=_C900 ,C635_=_C901 ,C635_=_C902 ,C635_=_C903 ,C635_=_C904 ,C636_=_C637 ,\nC636_=_C638 ,C636_=_C639 ,C636_=_C640 ,C636_=_C641 ,C636_=_C642 ,C636_=_C643 ,\nC636_=_C900 ,C636_=_C901 ,C636_=_C902 ,C636_=_C903 ,C636_=_C904 ,C637_=_C638 ,\nC637_=_C639 ,C637_=_C640 ,C637_=_C641 ,C637_=_C642 ,C637_=_C643 ,C637_=_C900 ,\nC637_=_C901 ,C637_=_C902 ,C637_=_C903 ,C637_=_C904 ,C638_=_C639 ,C638_=_C640 ,\nC638_=_C641 ,C638_=_C642 ,C638_=_C643 ,C638_=_C900 ,C638_=_C901 ,C638_=_C902 ,\nC638_=_C903 ,C638_=_C904 ,C639_=_C640 ,C639_=_C641 ,C639_=_C642 ,C639_=_C643 ,\nC639_=_C900 ,C639_=_C901 ,C639_=_C902 ,C639_=_C903 ,C639_=_C904 ,C640_=_C641 ,\nC640_=_C642 ,C640_=_C643 ,C640_=_C900 ,C640_=_C901 ,C640_=_C902 ,C640_=_C903 ,\nC640_=_C904 ,C641_=_C642 ,C641_=_C643 ,C641_=_C900 ,C641_=_C901 ,C641_=_C902 ,\nC641_=_C903 ,C641_=_C904 ,C642_=_C643 ,C642_=_C900 ,C642_=_C901 ,C642_=_C902 ,\nC642_=_C903 ,C642_=_C904 ,C643_=_C900 ,C643_=_C901 ,C643_=_C902 ,C643_=_C903 ,\nC643_=_C904 ,C895_=_C896 ,C895_=_C897 ,C895_=_C898 ,C895_=_C899 ,C895_=_C900 ,\nC896_=_C897 ,C896_=_C898 ,C896_=_C899 ,C896_=_C901 ,C897_=_C898 ,C897_=_C899 ,\nC897_=_C902 ,C898_=_C899 ,C898_=_C903 ,C899_=_C904 ,C900_=_C901 ,C900_=_C902 ,\nC900_=_C903 ,C900_=_C904 ,C901_=_C902 ,C901_=_C903 ,C901_=_C904 ,C902_=_C903 ,\nC902_=_C904 ,C903_=_C904 ,"];24[shape=box, label="id:24 level: 4\n87: C18 C19 C56 C57 C93 \nC94 C129 C130 C164 C165 C198 \nC199 C231 C232 C263 C264 C294 \nC295 C324 C325 C353 C354 C381 \nC382 C408 C409 C434 C435 C459 \nC460 C483 C484 C506 C507 C528 \nC529 C549 C550 C570 C571 C572 \nC573 C574 C575 C576 C577 C578 \nC579 C580 C581 C582 C583 C584 \nC585 C586 C587 C588 C589 C590 \nC591 C592 C593 C594 C595 C596 \nC597 C598 C599 C600 C601 C602 \nC603 C604 C605 C606 C607 C608 \nC885 C886 C887 C888 C889 C890 \nC891 C892 C893 C894 \n1935: C18_=_C19( C18 C19 ) C18_=_C56( C18 C56 ) C18_=_C93( C18 C93 ) C18_=_C129( C18 C129 ) C18_=_C164( C18 C164 ) \nC18_=_C198( C18 C198 ) C18_=_C231( C18 C231 ) C18_=_C263( C18 C263 ) C18_=_C294( C18 C294 ) C18_=_C324( C18 C324 ) C18_=_C353( C18 C353 ) \nC18_=_C381( C18 C381 ) C18_=_C408( C18 C408 ) C18_=_C434( C18 C434 ) C18_=_C459( C18 C459 ) C18_=_C483( C18 C483 ) C18_=_C506( C18 C506 ) \nC18_=_C528( C18 C528 ) C18_=_C549( C18 C549 ) C18_=_C570( C18 C570 ) C18_=_C571( C18 C571 ) C18_=_C572( C18 C572 ) C18_=_C573( C18 C573 ) \nC18_=_C574( C18 C574 ) C18_=_C575( C18 C575 ) C18_=_C576( C18 C576 ) C18_=_C577( C18 C577 ) C18_=_C578( C18 C578 ) C18_=_C579( C18 C579 ) \nC18_=_C580( C18 C580 ) C18_=_C581( C18 C581 ) C18_=_C582( C18 C582 ) C18_=_C583( C18 C583 ) C18_=_C584( C18 C584 ) C18_=_C585( C18 C585 ) \nC18_=_C586( C18 C586 ) C18_=_C587( C18 C587 ) C18_=_C588( C18 C588 ) C18_=_C589( C18 C589 ) C18_=_C885( C18 C885 ) C18_=_C886( C18 C886 ) \nC18_=_C887( C18 C887 ) C18_=_C888( C18 C888 ) C18_=_C889( C18 C889 ) C19_=_C57( C19 C57 ) C19_=_C94( C19 C94 ) C19_=_C130( C19 C130 ) \nC19_=_C165( C19 C165 ) C19_=_C199( C19 C199 ) C19_=_C232( C19 C232 ) C19_=_C264( C19 C264 ) C19_=_C295( C19 C295 ) C19_=_C325( C19 C325 ) \nC19_=_C354( C19 C354 ) C19_=_C382( C19 C382 ) C19_=_C409( C19 C409 ) C19_=_C435( C19 C435 ) C19_=_C460( C19 C460 ) C19_=_C484( C19 C484 ) \nC19_=_C507( C19 C507 ) C19_=_C529( C19 C529 ) C19_=_C550( C19 C550 ) C19_=_C570( C19 C570 ) C19_=_C590( C19 C590 ) C19_=_C591( C19 C591 ) \nC19_=_C592( C19 C592 ) C19_=_C593( C19 C593 ) C19_=_C594( C19 C594 ) C19_=_C595( C19 C595 ) C19_=_C596( C19 C596 ) C19_=_C597( C19 C597 ) \nC19_=_C598( C19 C598 ) C19_=_C599( C19 C599 ) C19_=_C600( C19 C600 ) C19_=_C601( C19 C601 ) C19_=_C602( C19 C602 ) C19_=_C603( C19 C603 ) \nC19_=_C604( C19 C604 ) C19_=_C605( C19 C605 ) C19_=_C606( C19 C606 ) C19_=_C607( C19 C607 ) C19_=_C608( C19 C608 ) C19_=_C890( C19 C890 ) \nC19_=_C891( C19 C891 ) C19_=_C892( C19 C892 ) C19_=_C893( C19 C893 ) C19_=_C894( C19 C894 ) C56_=_C57( C56 C57 ) C56_=_C93( C56 C93 ) \nC56_=_C129( C56 C129 ) C56_=_C164( C56 C164 ) C56_=_C198( C56 C198 ) C56_=_C231(</w:t>
      </w:r>
    </w:p>
    <w:p>
      <w:pPr>
        <w:pStyle w:val="PreformattedText"/>
        <w:bidi w:val="0"/>
        <w:spacing w:before="0" w:after="0"/>
        <w:jc w:val="left"/>
        <w:rPr/>
      </w:pPr>
      <w:r>
        <w:rPr/>
        <w:t xml:space="preserve"> </w:t>
      </w:r>
      <w:r>
        <w:rPr/>
        <w:t>C56 C231 ) C56_=_C263( C56 C263 ) C56_=_C294( C56 C294 ) \nC56_=_C324( C56 C324 ) C56_=_C353( C56 C353 ) C56_=_C381( C56 C381 ) C56_=_C408( C56 C408 ) C56_=_C434( C56 C434 ) C56_=_C459( C56 C459 ) \nC56_=_C483( C56 C483 ) C56_=_C506( C56 C506 ) C56_=_C528( C56 C528 ) C56_=_C549( C56 C549 ) C56_=_C570( C56 C570 ) C56_=_C571( C56 C571 ) \nC56_=_C572( C56 C572 ) C56_=_C573( C56 C573 ) C56_=_C574( C56 C574 ) C56_=_C575( C56 C575 ) C56_=_C576( C56 C576 ) C56_=_C577( C56 C577 ) \nC56_=_C578( C56 C578 ) C56_=_C579( C56 C579 ) C56_=_C580( C56 C580 ) C56_=_C581( C56 C581 ) C56_=_C582( C56 C582 ) C56_=_C583( C56 C583 ) \nC56_=_C584( C56 C584 ) C56_=_C585( C56 C585 ) C56_=_C586( C56 C586 ) C56_=_C587( C56 C587 ) C56_=_C588( C56 C588 ) C56_=_C589( C56 C589 ) \nC56_=_C885( C56 C885 ) C56_=_C886( C56 C886 ) C56_=_C887( C56 C887 ) C56_=_C888( C56 C888 ) C56_=_C889( C56 C889 ) C57_=_C94( C57 C94 ) \nC57_=_C130( C57 C130 ) C57_=_C165( C57 C165 ) C57_=_C199( C57 C199 ) C57_=_C232( C57 C232 ) C57_=_C264( C57 C264 ) C57_=_C295( C57 C295 ) \nC57_=_C325( C57 C325 ) C57_=_C354( C57 C354 ) C57_=_C382( C57 C382 ) C57_=_C409( C57 C409 ) C57_=_C435( C57 C435 ) C57_=_C460( C57 C460 ) \nC57_=_C484( C57 C484 ) C57_=_C507( C57 C507 ) C57_=_C529( C57 C529 ) C57_=_C550( C57 C550 ) C57_=_C570( C57 C570 ) C57_=_C590( C57 C590 ) \nC57_=_C591( C57 C591 ) C57_=_C592( C57 C592 ) C57_=_C593( C57 C593 ) C57_=_C594( C57 C594 ) C57_=_C595( C57 C595 ) C57_=_C596( C57 C596 ) \nC57_=_C597( C57 C597 ) C57_=_C598( C57 C598 ) C57_=_C599( C57 C599 ) C57_=_C600( C57 C600 ) C57_=_C601( C57 C601 ) C57_=_C602( C57 C602 ) \nC57_=_C603( C57 C603 ) C57_=_C604( C57 C604 ) C57_=_C605( C57 C605 ) C57_=_C606( C57 C606 ) C57_=_C607( C57 C607 ) C57_=_C608( C57 C608 ) \nC57_=_C890( C57 C890 ) C57_=_C891( C57 C891 ) C57_=_C892( C57 C892 ) C57_=_C893( C57 C893 ) C57_=_C894( C57 C894 ) C93_=_C94( C93 C94 ) \nC93_=_C129( C93 C129 ) C93_=_C164( C93 C164 ) C93_=_C198( C93 C198 ) C93_=_C231( C93 C231 ) C93_=_C263( C93 C263 ) C93_=_C294( C93 C294 ) \nC93_=_C324( C93 C324 ) C93_=_C353( C93 C353 ) C93_=_C381( C93 C381 ) C93_=_C408( C93 C408 ) C93_=_C434( C93 C434 ) C93_=_C459( C93 C459 ) \nC93_=_C483( C93 C483 ) C93_=_C506( C93 C506 ) C93_=_C528( C93 C528 ) C93_=_C549( C93 C549 ) C93_=_C570( C93 C570 ) C93_=_C571( C93 C571 ) \nC93_=_C572( C93 C572 ) C93_=_C573( C93 C573 ) C93_=_C574( C93 C574 ) C93_=_C575( C93 C575 ) C93_=_C576( C93 C576 ) C93_=_C577( C93 C577 ) \nC93_=_C578( C93 C578 ) C93_=_C579( C93 C579 ) C93_=_C580( C93 C580 ) C93_=_C581( C93 C581 ) C93_=_C582( C93 C582 ) C93_=_C583( C93 C583 ) \nC93_=_C584( C93 C584 ) C93_=_C585( C93 C585 ) C93_=_C586( C93 C586 ) C93_=_C587( C93 C587 ) C93_=_C588( C93 C588 ) C93_=_C589( C93 C589 ) \nC93_=_C885( C93 C885 ) C93_=_C886( C93 C886 ) C93_=_C887( C93 C887 ) C93_=_C888( C93 C888 ) C93_=_C889( C93 C889 ) C94_=_C130( C94 C130 ) \nC94_=_C165( C94 C165 ) C94_=_C199( C94 C199 ) C94_=_C232( C94 C232 ) C94_=_C264( C94 C264 ) C94_=_C295( C94 C295 ) C94_=_C325( C94 C325 ) \nC94_=_C354( C94 C354 ) C94_=_C382( C94 C382 ) C94_=_C409( C94 C409 ) C94_=_C435( C94 C435 ) C94_=_C460( C94 C460 ) C94_=_C484( C94 C484 ) \nC94_=_C507( C94 C507 ) C94_=_C529( C94 C529 ) C94_=_C550( C94 C550 ) C94_=_C570( C94 C570 ) C94_=_C590( C94 C590 ) C94_=_C591( C94 C591 ) \nC94_=_C592( C94 C592 ) C94_=_C593( C94 C593 ) C94_=_C594( C94 C594 ) C94_=_C595( C94 C595 ) C94_=_C596( C94 C596 ) C94_=_C597( C94 C597 ) \nC94_=_C598( C94 C598 ) C94_=_C599( C94 C599 ) C94_=_C600( C94 C600 ) C94_=_C601( C94 C601 ) C94_=_C602( C94 C602 ) C94_=_C603( C94 C603 ) \nC94_=_C604( C94 C604 ) C94_=_C605( C94 C605 ) C94_=_C606( C94 C606 ) C94_=_C607( C94 C607 ) C94_=_C608( C94 C608 ) C94_=_C890( C94 C890 ) \nC94_=_C891( C94 C891 ) C94_=_C892( C94 C892 ) C94_=_C893( C94 C893 ) C94_=_C894( C94 C894 ) C129_=_C130( C129 C130 ) C129_=_C164( C129 C164 ) \nC129_=_C198( C129 C198 ) C129_=_C231( C129 C231 ) C129_=_C263( C129 C263 ) C129_=_C294( C129 C294 ) C129_=_C324( C129 C324 ) C129_=_C353( C129 C353 ) \nC129_=_C381( C129 C381 ) C129_=_C408( C129 C408 ) C129_=_C434( C129 C434 ) C129_=_C459( C129 C459 ) C129_=_C483( C129 C483 ) C129_=_C506( C129 C506 ) \nC129_=_C528( C129 C528 ) C129_=_C549( C129 C549 ) C129_=_C570( C129 C570 ) C129_=_C571( C129 C571 ) C129_=_C572( C129 C572 ) C129_=_C573( C129 C573 ) \nC129_=_C574( C129 C574 ) C129_=_C575( C129 C575 ) C129_=_C576( C129 C576 ) C129_=_C577( C129 C577 ) C129_=_C578( C129 C578 ) C129_=_C579( C129 C579 ) \nC129_=_C580( C129 C580 ) C129_=_C581( C129 C581 ) C129_=_C582( C129 C582 ) C129_=_C583( C129 C583 ) C129_=_C584( C129 C584 ) C129_=_C585( C129 C585 ) \nC129_=_C586( C129 C586 ) C129_=_C587( C129 C587 ) C129_=_C588( C129 C588 ) C129_=_C589( C129 C589 ) C129_=_C885( C129 C885 ) C129_=_C886( C129 C886 ) \nC129_=_C887( C129 C887 ) C129_=_C888( C129 C888 ) C129_=_C889( C129 C889 ) C130_=_C165( C130 C165 ) C130_=_C199( C130 C199 ) C130_=_C232( C130 C232 ) \nC130_=_C264( C130 C264 ) C130_=_C295( C130 C295 ) C130_=_C325( C130 C325 ) C130_=_C354( C130 C354 ) C130_=_C382( C130 C382 ) C130_=_C409( C130 C409 ) \nC130_=_C435( C130 C435 ) C130_=_C460( C130 C460 ) C130_=_C484( C130 C484 ) C130_=_C507( C130 C507 ) C130_=_C529( C130 C529 ) C130_=_C550( C130 C550 ) \nC130_=_C570( C130 C570 ) C130_=_C590( C130 C590 ) C130_=_C591( C130 C591 ) C130_=_C592( C130 C592 ) C130_=_C593( C130 C593 ) C130_=_C594( C130 C594 ) \nC130_=_C595( C130 C595 ) C130_=_C596( C130 C596 ) C130_=_C597( C130 C597 ) C130_=_C598( C130 C598 ) C130_=_C599( C130 C599 ) C130_=_C600( C130 C600 ) \nC130_=_C601( C130 C601 ) C130_=_C602( C130 C602 ) C130_=_C603( C130 C603 ) C130_=_C604( C130 C604 ) C130_=_C605( C130 C605 ) C130_=_C606( C130 C606 ) \nC130_=_C607( C130 C607 ) C130_=_C608( C130 C608 ) C130_=_C890( C130 C890 ) C130_=_C891( C130 C891 ) C130_=_C892( C130 C892 ) C130_=_C893( C130 C893 ) \nC130_=_C894( C130 C894 ) C164_=_C165( C164 C165 ) C164_=_C198( C164 C198 ) C164_=_C231( C164 C231 ) C164_=_C263( C164 C263 ) C164_=_C294( C164 C294 ) \nC164_=_C324( C164 C324 ) C164_=_C353( C164 C353 ) C164_=_C381( C164 C381 ) C164_=_C408( C164 C408 ) C164_=_C434( C164 C434 ) C164_=_C459( C164 C459 ) \nC164_=_C483( C164 C483 ) C164_=_C506( C164 C506 ) C164_=_C528( C164 C528 ) C164_=_C549( C164 C549 ) C164_=_C570( C164 C570 ) C164_=_C571( C164 C571 ) \nC164_=_C572( C164 C572 ) C164_=_C573( C164 C573 ) C164_=_C574( C164 C574 ) C164_=_C575( C164 C575 ) C164_=_C576( C164 C576 ) C164_=_C577( C164 C577 ) \nC164_=_C578( C164 C578 ) C164_=_C579( C164 C579 ) C164_=_C580( C164 C580 ) C164_=_C581( C164 C581 ) C164_=_C582( C164 C582 ) C164_=_C583( C164 C583 ) \nC164_=_C584( C164 C584 ) C164_=_C585( C164 C585 ) C164_=_C586( C164 C586 ) C164_=_C587( C164 C587 ) C164_=_C588( C164 C588 ) C164_=_C589( C164 C589 ) \nC164_=_C885( C164 C885 ) C164_=_C886( C164 C886 ) C164_=_C887( C164 C887 ) C164_=_C888( C164 C888 ) C164_=_C889( C164 C889 ) C165_=_C199( C165 C199 ) \nC165_=_C232( C165 C232 ) C165_=_C264( C165 C264 ) C165_=_C295( C165 C295 ) C165_=_C325( C165 C325 ) C165_=_C354( C165 C354 ) C165_=_C382( C165 C382 ) \nC165_=_C409( C165 C409 ) C165_=_C435( C165 C435 ) C165_=_C460( C165 C460 ) C165_=_C484( C165 C484 ) C165_=_C507( C165 C507 ) C165_=_C529( C165 C529 ) \nC165_=_C550( C165 C550 ) C165_=_C570( C165 C570 ) C165_=_C590( C165 C590 ) C165_=_C591( C165 C591 ) C165_=_C592( C165 C592 ) C165_=_C593( C165 C593 ) \nC165_=_C594( C165 C594 ) C165_=_C595( C165 C595 ) C165_=_C596( C165 C596 ) C165_=_C597( C165 C597 ) C165_=_C598( C165 C598 ) C165_=_C599( C165 C599 ) \nC165_=_C600( C165 C600 ) C165_=_C601( C165 C601 ) C165_=_C602( C165 C602 ) C165_=_C603( C165 C603 ) C165_=_C604( C165 C604 ) C165_=_C605( C165 C605 ) \nC165_=_C606( C165 C606 ) C165_=_C607( C165 C607 ) C165_=_C608( C165 C608 ) C165_=_C890( C165 C890 ) C165_=_C891( C165 C891 ) C165_=_C892( C165 C892 ) \nC165_=_C893( C165 C893 ) C165_=_C894( C165 C894 ) C198_=_C199( C198 C199 ) C198_=_C231( C198 C231 ) C198_=_C263( C198 C263 ) C198_=_C294( C198 C294 ) \nC198_=_C324( C198 C324 ) C198_=_C353( C198 C353 ) C198_=_C381( C198 C381 ) C198_=_C408( C198 C408 ) C198_=_C434( C198 C434 ) C198_=_C459( C198 C459 ) \nC198_=_C483( C198 C483 ) C198_=_C506( C198 C506 ) C198_=_C528( C198 C528 ) C198_=_C549( C198 C549 ) C198_=_C570( C198 C570 ) C198_=_C571( C198 C571 ) \nC198_=_C572( C198 C572 ) C198_=_C573( C198 C573 ) C198_=_C574( C198 C574 ) C198_=_C575( C198 C575 ) C198_=_C576( C198 C576 ) C198_=_C577( C198 C577 ) \nC198_=_C578( C198 C578 ) C198_=_C579( C198 C579 ) C198_=_C580( C198 C580 ) C198_=_C581( C198 C581 ) C198_=_C582( C198 C582 ) C198_=_C583( C198 C583 ) \nC198_=_C584( C198 C584 ) C198_=_C585( C198 C585 ) C198_=_C586( C198 C586 ) C198_=_C587( C198 C587 ) C198_=_C588( C198 C588 ) C198_=_C589( C198 C589 ) \nC198_=_C885( C198 C885 ) C198_=_C886( C198 C886 ) C198_=_C887( C198 C887 ) C198_=_C888( C198 C888 ) C198_=_C889( C198 C889 ) C199_=_C232( C199 C232 ) \nC199_=_C264( C199 C264 ) C199_=_C295( C199 C295 ) C199_=_C325( C199 C325 ) C199_=_C354( C199 C354 ) C199_=_C382( C199 C382 ) C199_=_C409( C199 C409 ) \nC199_=_C435( C199 C435 ) C199_=_C460( C199 C460 ) C199_=_C484( C199 C484 ) C199_=_C507( C199 C507 ) C199_=_C529( C199 C529 ) C199_=_C550( C199 C550 ) \nC199_=_C570( C199 C570 ) C199_=_C590( C199 C590 ) C199_=_C591( C199 C591 ) C199_=_C592( C199 C592 ) C199_=_C593( C199 C593 ) C199_=_C594( C199 C594 ) \nC199_=_C595( C199 C595 ) C199_=_C596( C199 C596 ) C199_=_C597( C199 C597 ) C199_=_C598( C199 C598 ) C199_=_C599( C199 C599 ) C199_=_C600( C199 C600 ) \nC199_=_C601( C199 C601 ) C199_=_C602( C199 C602 ) C199_=_C603( C199 C603 ) C199_=_C604( C199 C604 ) C199_=_C605( C199 C605 ) C199_=_C606( C199 C606 ) \nC199_=_C607( C199 C607 ) C199_=_C608( C199 C608 ) C199_=_C890( C199 C890 ) C199_=_C891( C199 C891 ) C199_=_C892( C199 C892 ) C199_=_C893( C199 C893 ) \nC199_=_C894( C199 C894 ) C231_=_C232( C231 C232 ) C231_=_C263( C231 C263 ) C231_=_C294( C231 C294 ) C231_=_C324( C231 C324 ) C231_=_C353(</w:t>
      </w:r>
    </w:p>
    <w:p>
      <w:pPr>
        <w:pStyle w:val="PreformattedText"/>
        <w:bidi w:val="0"/>
        <w:spacing w:before="0" w:after="0"/>
        <w:jc w:val="left"/>
        <w:rPr/>
      </w:pPr>
      <w:r>
        <w:rPr/>
        <w:t xml:space="preserve"> </w:t>
      </w:r>
      <w:r>
        <w:rPr/>
        <w:t>C231 C353 ) \nC231_=_C381( C231 C381 ) C231_=_C408( C231 C408 ) C231_=_C434( C231 C434 ) C231_=_C459( C231 C459 ) C231_=_C483( C231 C483 ) C231_=_C506( C231 C506 ) \nC231_=_C528( C231 C528 ) C231_=_C549( C231 C549 ) C231_=_C570( C231 C570 ) C231_=_C571( C231 C571 ) C231_=_C572( C231 C572 ) C231_=_C573( C231 C573 ) \nC231_=_C574( C231 C574 ) C231_=_C575( C231 C575 ) C231_=_C576( C231 C576 ) C231_=_C577( C231 C577 ) C231_=_C578( C231 C578 ) C231_=_C579( C231 C579 ) \nC231_=_C580( C231 C580 ) C231_=_C581( C231 C581 ) C231_=_C582( C231 C582 ) C231_=_C583( C231 C583 ) C231_=_C584( C231 C584 ) C231_=_C585( C231 C585 ) \nC231_=_C586( C231 C586 ) C231_=_C587( C231 C587 ) C231_=_C588( C231 C588 ) C231_=_C589( C231 C589 ) C231_=_C885( C231 C885 ) C231_=_C886( C231 C886 ) \nC231_=_C887( C231 C887 ) C231_=_C888( C231 C888 ) C231_=_C889( C231 C889 ) C232_=_C264( C232 C264 ) C232_=_C295( C232 C295 ) C232_=_C325( C232 C325 ) \nC232_=_C354( C232 C354 ) C232_=_C382( C232 C382 ) C232_=_C409( C232 C409 ) C232_=_C435( C232 C435 ) C232_=_C460( C232 C460 ) C232_=_C484( C232 C484 ) \nC232_=_C507( C232 C507 ) C232_=_C529( C232 C529 ) C232_=_C550( C232 C550 ) C232_=_C570( C232 C570 ) C232_=_C590( C232 C590 ) C232_=_C591( C232 C591 ) \nC232_=_C592( C232 C592 ) C232_=_C593( C232 C593 ) C232_=_C594( C232 C594 ) C232_=_C595( C232 C595 ) C232_=_C596( C232 C596 ) C232_=_C597( C232 C597 ) \nC232_=_C598( C232 C598 ) C232_=_C599( C232 C599 ) C232_=_C600( C232 C600 ) C232_=_C601( C232 C601 ) C232_=_C602( C232 C602 ) C232_=_C603( C232 C603 ) \nC232_=_C604( C232 C604 ) C232_=_C605( C232 C605 ) C232_=_C606( C232 C606 ) C232_=_C607( C232 C607 ) C232_=_C608( C232 C608 ) C232_=_C890( C232 C890 ) \nC232_=_C891( C232 C891 ) C232_=_C892( C232 C892 ) C232_=_C893( C232 C893 ) C232_=_C894( C232 C894 ) C263_=_C264( C263 C264 ) C263_=_C294( C263 C294 ) \nC263_=_C324( C263 C324 ) C263_=_C353( C263 C353 ) C263_=_C381( C263 C381 ) C263_=_C408( C263 C408 ) C263_=_C434( C263 C434 ) C263_=_C459( C263 C459 ) \nC263_=_C483( C263 C483 ) C263_=_C506( C263 C506 ) C263_=_C528( C263 C528 ) C263_=_C549( C263 C549 ) C263_=_C570( C263 C570 ) C263_=_C571( C263 C571 ) \nC263_=_C572( C263 C572 ) C263_=_C573( C263 C573 ) C263_=_C574( C263 C574 ) C263_=_C575( C263 C575 ) C263_=_C576( C263 C576 ) C263_=_C577( C263 C577 ) \nC263_=_C578( C263 C578 ) C263_=_C579( C263 C579 ) C263_=_C580( C263 C580 ) C263_=_C581( C263 C581 ) C263_=_C582( C263 C582 ) C263_=_C583( C263 C583 ) \nC263_=_C584( C263 C584 ) C263_=_C585( C263 C585 ) C263_=_C586( C263 C586 ) C263_=_C587( C263 C587 ) C263_=_C588( C263 C588 ) C263_=_C589( C263 C589 ) \nC263_=_C885( C263 C885 ) C263_=_C886( C263 C886 ) C263_=_C887( C263 C887 ) C263_=_C888( C263 C888 ) C263_=_C889( C263 C889 ) C264_=_C295( C264 C295 ) \nC264_=_C325( C264 C325 ) C264_=_C354( C264 C354 ) C264_=_C382( C264 C382 ) C264_=_C409( C264 C409 ) C264_=_C435( C264 C435 ) C264_=_C460( C264 C460 ) \nC264_=_C484( C264 C484 ) C264_=_C507( C264 C507 ) C264_=_C529( C264 C529 ) C264_=_C550( C264 C550 ) C264_=_C570( C264 C570 ) C264_=_C590( C264 C590 ) \nC264_=_C591( C264 C591 ) C264_=_C592( C264 C592 ) C264_=_C593( C264 C593 ) C264_=_C594( C264 C594 ) C264_=_C595( C264 C595 ) C264_=_C596( C264 C596 ) \nC264_=_C597( C264 C597 ) C264_=_C598( C264 C598 ) C264_=_C599( C264 C599 ) C264_=_C600( C264 C600 ) C264_=_C601( C264 C601 ) C264_=_C602( C264 C602 ) \nC264_=_C603( C264 C603 ) C264_=_C604( C264 C604 ) C264_=_C605( C264 C605 ) C264_=_C606( C264 C606 ) C264_=_C607( C264 C607 ) C264_=_C608( C264 C608 ) \nC264_=_C890( C264 C890 ) C264_=_C891( C264 C891 ) C264_=_C892( C264 C892 ) C264_=_C893( C264 C893 ) C264_=_C894( C264 C894 ) C294_=_C295( C294 C295 ) \nC294_=_C324( C294 C324 ) C294_=_C353( C294 C353 ) C294_=_C381( C294 C381 ) C294_=_C408( C294 C408 ) C294_=_C434( C294 C434 ) C294_=_C459( C294 C459 ) \nC294_=_C483( C294 C483 ) C294_=_C506( C294 C506 ) C294_=_C528( C294 C528 ) C294_=_C549( C294 C549 ) C294_=_C570( C294 C570 ) C294_=_C571( C294 C571 ) \nC294_=_C572( C294 C572 ) C294_=_C573( C294 C573 ) C294_=_C574( C294 C574 ) C294_=_C575( C294 C575 ) C294_=_C576( C294 C576 ) C294_=_C577( C294 C577 ) \nC294_=_C578( C294 C578 ) C294_=_C579( C294 C579 ) C294_=_C580( C294 C580 ) C294_=_C581( C294 C581 ) C294_=_C582( C294 C582 ) C294_=_C583( C294 C583 ) \nC294_=_C584( C294 C584 ) C294_=_C585( C294 C585 ) C294_=_C586( C294 C586 ) C294_=_C587( C294 C587 ) C294_=_C588( C294 C588 ) C294_=_C589( C294 C589 ) \nC294_=_C885( C294 C885 ) C294_=_C886( C294 C886 ) C294_=_C887( C294 C887 ) C294_=_C888( C294 C888 ) C294_=_C889( C294 C889 ) C295_=_C325( C295 C325 ) \nC295_=_C354( C295 C354 ) C295_=_C382( C295 C382 ) C295_=_C409( C295 C409 ) C295_=_C435( C295 C435 ) C295_=_C460( C295 C460 ) C295_=_C484( C295 C484 ) \nC295_=_C507( C295 C507 ) C295_=_C529( C295 C529 ) C295_=_C550( C295 C550 ) C295_=_C570( C295 C570 ) C295_=_C590( C295 C590 ) C295_=_C591( C295 C591 ) \nC295_=_C592( C295 C592 ) C295_=_C593( C295 C593 ) C295_=_C594( C295 C594 ) C295_=_C595( C295 C595 ) C295_=_C596( C295 C596 ) C295_=_C597( C295 C597 ) \nC295_=_C598( C295 C598 ) C295_=_C599( C295 C599 ) C295_=_C600( C295 C600 ) C295_=_C601( C295 C601 ) C295_=_C602( C295 C602 ) C295_=_C603( C295 C603 ) \nC295_=_C604( C295 C604 ) C295_=_C605( C295 C605 ) C295_=_C606( C295 C606 ) C295_=_C607( C295 C607 ) C295_=_C608( C295 C608 ) C295_=_C890( C295 C890 ) \nC295_=_C891( C295 C891 ) C295_=_C892( C295 C892 ) C295_=_C893( C295 C893 ) C295_=_C894( C295 C894 ) C324_=_C325( C324 C325 ) C324_=_C353( C324 C353 ) \nC324_=_C381( C324 C381 ) C324_=_C408( C324 C408 ) C324_=_C434( C324 C434 ) C324_=_C459( C324 C459 ) C324_=_C483( C324 C483 ) C324_=_C506( C324 C506 ) \nC324_=_C528( C324 C528 ) C324_=_C549( C324 C549 ) C324_=_C570( C324 C570 ) C324_=_C571( C324 C571 ) C324_=_C572( C324 C572 ) C324_=_C573( C324 C573 ) \nC324_=_C574( C324 C574 ) C324_=_C575( C324 C575 ) C324_=_C576( C324 C576 ) C324_=_C577( C324 C577 ) C324_=_C578( C324 C578 ) C324_=_C579( C324 C579 ) \nC324_=_C580( C324 C580 ) C324_=_C581( C324 C581 ) C324_=_C582( C324 C582 ) C324_=_C583( C324 C583 ) C324_=_C584( C324 C584 ) C324_=_C585( C324 C585 ) \nC324_=_C586( C324 C586 ) C324_=_C587( C324 C587 ) C324_=_C588( C324 C588 ) C324_=_C589( C324 C589 ) C324_=_C885( C324 C885 ) C324_=_C886( C324 C886 ) \nC324_=_C887( C324 C887 ) C324_=_C888( C324 C888 ) C324_=_C889( C324 C889 ) C325_=_C354( C325 C354 ) C325_=_C382( C325 C382 ) C325_=_C409( C325 C409 ) \nC325_=_C435( C325 C435 ) C325_=_C460( C325 C460 ) C325_=_C484( C325 C484 ) C325_=_C507( C325 C507 ) C325_=_C529( C325 C529 ) C325_=_C550( C325 C550 ) \nC325_=_C570( C325 C570 ) C325_=_C590( C325 C590 ) C325_=_C591( C325 C591 ) C325_=_C592( C325 C592 ) C325_=_C593( C325 C593 ) C325_=_C594( C325 C594 ) \nC325_=_C595( C325 C595 ) C325_=_C596( C325 C596 ) C325_=_C597( C325 C597 ) C325_=_C598( C325 C598 ) C325_=_C599( C325 C599 ) C325_=_C600( C325 C600 ) \nC325_=_C601( C325 C601 ) C325_=_C602( C325 C602 ) C325_=_C603( C325 C603 ) C325_=_C604( C325 C604 ) C325_=_C605( C325 C605 ) C325_=_C606( C325 C606 ) \nC325_=_C607( C325 C607 ) C325_=_C608( C325 C608 ) C325_=_C890( C325 C890 ) C325_=_C891( C325 C891 ) C325_=_C892( C325 C892 ) C325_=_C893( C325 C893 ) \nC325_=_C894( C325 C894 ) C353_=_C354( C353 C354 ) C353_=_C381( C353 C381 ) C353_=_C408( C353 C408 ) C353_=_C434( C353 C434 ) C353_=_C459( C353 C459 ) \nC353_=_C483( C353 C483 ) C353_=_C506( C353 C506 ) C353_=_C528( C353 C528 ) C353_=_C549( C353 C549 ) C353_=_C570( C353 C570 ) C353_=_C571( C353 C571 ) \nC353_=_C572( C353 C572 ) C353_=_C573( C353 C573 ) C353_=_C574( C353 C574 ) C353_=_C575( C353 C575 ) C353_=_C576( C353 C576 ) C353_=_C577( C353 C577 ) \nC353_=_C578( C353 C578 ) C353_=_C579( C353 C579 ) C353_=_C580( C353 C580 ) C353_=_C581( C353 C581 ) C353_=_C582( C353 C582 ) C353_=_C583( C353 C583 ) \nC353_=_C584( C353 C584 ) C353_=_C585( C353 C585 ) C353_=_C586( C353 C586 ) C353_=_C587( C353 C587 ) C353_=_C588( C353 C588 ) C353_=_C589( C353 C589 ) \nC353_=_C885( C353 C885 ) C353_=_C886( C353 C886 ) C353_=_C887( C353 C887 ) C353_=_C888( C353 C888 ) C353_=_C889( C353 C889 ) C354_=_C382( C354 C382 ) \nC354_=_C409( C354 C409 ) C354_=_C435( C354 C435 ) C354_=_C460( C354 C460 ) C354_=_C484( C354 C484 ) C354_=_C507( C354 C507 ) C354_=_C529( C354 C529 ) \nC354_=_C550( C354 C550 ) C354_=_C570( C354 C570 ) C354_=_C590( C354 C590 ) C354_=_C591( C354 C591 ) C354_=_C592( C354 C592 ) C354_=_C593( C354 C593 ) \nC354_=_C594( C354 C594 ) C354_=_C595( C354 C595 ) C354_=_C596( C354 C596 ) C354_=_C597( C354 C597 ) C354_=_C598( C354 C598 ) C354_=_C599( C354 C599 ) \nC354_=_C600( C354 C600 ) C354_=_C601( C354 C601 ) C354_=_C602( C354 C602 ) C354_=_C603( C354 C603 ) C354_=_C604( C354 C604 ) C354_=_C605( C354 C605 ) \nC354_=_C606( C354 C606 ) C354_=_C607( C354 C607 ) C354_=_C608( C354 C608 ) C354_=_C890( C354 C890 ) C354_=_C891( C354 C891 ) C354_=_C892( C354 C892 ) \nC354_=_C893( C354 C893 ) C354_=_C894( C354 C894 ) C381_=_C382( C381 C382 ) C381_=_C408( C381 C408 ) C381_=_C434( C381 C434 ) C381_=_C459( C381 C459 ) \nC381_=_C483( C381 C483 ) C381_=_C506( C381 C506 ) C381_=_C528( C381 C528 ) C381_=_C549( C381 C549 ) C381_=_C570( C381 C570 ) C381_=_C571( C381 C571 ) \nC381_=_C572( C381 C572 ) C381_=_C573( C381 C573 ) C381_=_C574( C381 C574 ) C381_=_C575( C381 C575 ) C381_=_C576( C381 C576 ) C381_=_C577( C381 C577 ) \nC381_=_C578( C381 C578 ) C381_=_C579( C381 C579 ) C381_=_C580( C381 C580 ) C381_=_C581( C381 C581 ) C381_=_C582( C381 C582 ) C381_=_C583( C381 C583 ) \nC381_=_C584( C381 C584 ) C381_=_C585( C381 C585 ) C381_=_C586( C381 C586 ) C381_=_C587( C381 C587 ) C381_=_C588( C381 C588 ) C381_=_C589( C381 C589 ) \nC381_=_C885( C381 C885 ) C381_=_C886( C381 C886 ) C381_=_C887( C381 C887 ) C381_=_C888( C381 C888 ) C381_=_C889( C381 C889 ) C382_=_C409( C382 C409 ) \nC382_=_C435( C382 C435 ) C382_=_C460( C382 C460 ) C382_=_C484( C382 C484 ) C382_=_C507( C382 C507 ) C382_=_C529( C382 C529 ) C382_=_C550( C382 C550 ) \nC382_=_C570(</w:t>
      </w:r>
    </w:p>
    <w:p>
      <w:pPr>
        <w:pStyle w:val="PreformattedText"/>
        <w:bidi w:val="0"/>
        <w:spacing w:before="0" w:after="0"/>
        <w:jc w:val="left"/>
        <w:rPr/>
      </w:pPr>
      <w:r>
        <w:rPr/>
        <w:t xml:space="preserve"> </w:t>
      </w:r>
      <w:r>
        <w:rPr/>
        <w:t>C382 C570 ) C382_=_C590( C382 C590 ) C382_=_C591( C382 C591 ) C382_=_C592( C382 C592 ) C382_=_C593( C382 C593 ) C382_=_C594( C382 C594 ) \nC382_=_C595( C382 C595 ) C382_=_C596( C382 C596 ) C382_=_C597( C382 C597 ) C382_=_C598( C382 C598 ) C382_=_C599( C382 C599 ) C382_=_C600( C382 C600 ) \nC382_=_C601( C382 C601 ) C382_=_C602( C382 C602 ) C382_=_C603( C382 C603 ) C382_=_C604( C382 C604 ) C382_=_C605( C382 C605 ) C382_=_C606( C382 C606 ) \nC382_=_C607( C382 C607 ) C382_=_C608( C382 C608 ) C382_=_C890( C382 C890 ) C382_=_C891( C382 C891 ) C382_=_C892( C382 C892 ) C382_=_C893( C382 C893 ) \nC382_=_C894( C382 C894 ) C408_=_C409( C408 C409 ) C408_=_C434( C408 C434 ) C408_=_C459( C408 C459 ) C408_=_C483( C408 C483 ) C408_=_C506( C408 C506 ) \nC408_=_C528( C408 C528 ) C408_=_C549( C408 C549 ) C408_=_C570( C408 C570 ) C408_=_C571( C408 C571 ) C408_=_C572( C408 C572 ) C408_=_C573( C408 C573 ) \nC408_=_C574( C408 C574 ) C408_=_C575( C408 C575 ) C408_=_C576( C408 C576 ) C408_=_C577( C408 C577 ) C408_=_C578( C408 C578 ) C408_=_C579( C408 C579 ) \nC408_=_C580( C408 C580 ) C408_=_C581( C408 C581 ) C408_=_C582( C408 C582 ) C408_=_C583( C408 C583 ) C408_=_C584( C408 C584 ) C408_=_C585( C408 C585 ) \nC408_=_C586( C408 C586 ) C408_=_C587( C408 C587 ) C408_=_C588( C408 C588 ) C408_=_C589( C408 C589 ) C408_=_C885( C408 C885 ) C408_=_C886( C408 C886 ) \nC408_=_C887( C408 C887 ) C408_=_C888( C408 C888 ) C408_=_C889( C408 C889 ) C409_=_C435( C409 C435 ) C409_=_C460( C409 C460 ) C409_=_C484( C409 C484 ) \nC409_=_C507( C409 C507 ) C409_=_C529( C409 C529 ) C409_=_C550( C409 C550 ) C409_=_C570( C409 C570 ) C409_=_C590( C409 C590 ) C409_=_C591( C409 C591 ) \nC409_=_C592( C409 C592 ) C409_=_C593( C409 C593 ) C409_=_C594( C409 C594 ) C409_=_C595( C409 C595 ) C409_=_C596( C409 C596 ) C409_=_C597( C409 C597 ) \nC409_=_C598( C409 C598 ) C409_=_C599( C409 C599 ) C409_=_C600( C409 C600 ) C409_=_C601( C409 C601 ) C409_=_C602( C409 C602 ) C409_=_C603( C409 C603 ) \nC409_=_C604( C409 C604 ) C409_=_C605( C409 C605 ) C409_=_C606( C409 C606 ) C409_=_C607( C409 C607 ) C409_=_C608( C409 C608 ) C409_=_C890( C409 C890 ) \nC409_=_C891( C409 C891 ) C409_=_C892( C409 C892 ) C409_=_C893( C409 C893 ) C409_=_C894( C409 C894 ) C434_=_C435( C434 C435 ) C434_=_C459( C434 C459 ) \nC434_=_C483( C434 C483 ) C434_=_C506( C434 C506 ) C434_=_C528( C434 C528 ) C434_=_C549( C434 C549 ) C434_=_C570( C434 C570 ) C434_=_C571( C434 C571 ) \nC434_=_C572( C434 C572 ) C434_=_C573( C434 C573 ) C434_=_C574( C434 C574 ) C434_=_C575( C434 C575 ) C434_=_C576( C434 C576 ) C434_=_C577( C434 C577 ) \nC434_=_C578( C434 C578 ) C434_=_C579( C434 C579 ) C434_=_C580( C434 C580 ) C434_=_C581( C434 C581 ) C434_=_C582( C434 C582 ) C434_=_C583( C434 C583 ) \nC434_=_C584( C434 C584 ) C434_=_C585( C434 C585 ) C434_=_C586( C434 C586 ) C434_=_C587( C434 C587 ) C434_=_C588( C434 C588 ) C434_=_C589( C434 C589 ) \nC434_=_C885( C434 C885 ) C434_=_C886( C434 C886 ) C434_=_C887( C434 C887 ) C434_=_C888( C434 C888 ) C434_=_C889( C434 C889 ) C435_=_C460( C435 C460 ) \nC435_=_C484( C435 C484 ) C435_=_C507( C435 C507 ) C435_=_C529( C435 C529 ) C435_=_C550( C435 C550 ) C435_=_C570( C435 C570 ) C435_=_C590( C435 C590 ) \nC435_=_C591( C435 C591 ) C435_=_C592( C435 C592 ) C435_=_C593( C435 C593 ) C435_=_C594( C435 C594 ) C435_=_C595( C435 C595 ) C435_=_C596( C435 C596 ) \nC435_=_C597( C435 C597 ) C435_=_C598( C435 C598 ) C435_=_C599( C435 C599 ) C435_=_C600( C435 C600 ) C435_=_C601( C435 C601 ) C435_=_C602( C435 C602 ) \nC435_=_C603( C435 C603 ) C435_=_C604( C435 C604 ) C435_=_C605( C435 C605 ) C435_=_C606( C435 C606 ) C435_=_C607( C435 C607 ) C435_=_C608( C435 C608 ) \nC435_=_C890( C435 C890 ) C435_=_C891( C435 C891 ) C435_=_C892( C435 C892 ) C435_=_C893( C435 C893 ) C435_=_C894( C435 C894 ) C459_=_C460( C459 C460 ) \nC459_=_C483( C459 C483 ) C459_=_C506( C459 C506 ) C459_=_C528( C459 C528 ) C459_=_C549( C459 C549 ) C459_=_C570( C459 C570 ) C459_=_C571( C459 C571 ) \nC459_=_C572( C459 C572 ) C459_=_C573( C459 C573 ) C459_=_C574( C459 C574 ) C459_=_C575( C459 C575 ) C459_=_C576( C459 C576 ) C459_=_C577( C459 C577 ) \nC459_=_C578( C459 C578 ) C459_=_C579( C459 C579 ) C459_=_C580( C459 C580 ) C459_=_C581( C459 C581 ) C459_=_C582( C459 C582 ) C459_=_C583( C459 C583 ) \nC459_=_C584( C459 C584 ) C459_=_C585( C459 C585 ) C459_=_C586( C459 C586 ) C459_=_C587( C459 C587 ) C459_=_C588( C459 C588 ) C459_=_C589( C459 C589 ) \nC459_=_C885( C459 C885 ) C459_=_C886( C459 C886 ) C459_=_C887( C459 C887 ) C459_=_C888( C459 C888 ) C459_=_C889( C459 C889 ) C460_=_C484( C460 C484 ) \nC460_=_C507( C460 C507 ) C460_=_C529( C460 C529 ) C460_=_C550( C460 C550 ) C460_=_C570( C460 C570 ) C460_=_C590( C460 C590 ) C460_=_C591( C460 C591 ) \nC460_=_C592( C460 C592 ) C460_=_C593( C460 C593 ) C460_=_C594( C460 C594 ) C460_=_C595( C460 C595 ) C460_=_C596( C460 C596 ) C460_=_C597( C460 C597 ) \nC460_=_C598( C460 C598 ) C460_=_C599( C460 C599 ) C460_=_C600( C460 C600 ) C460_=_C601( C460 C601 ) C460_=_C602( C460 C602 ) C460_=_C603( C460 C603 ) \nC460_=_C604( C460 C604 ) C460_=_C605( C460 C605 ) C460_=_C606( C460 C606 ) C460_=_C607( C460 C607 ) C460_=_C608( C460 C608 ) C460_=_C890( C460 C890 ) \nC460_=_C891( C460 C891 ) C460_=_C892( C460 C892 ) C460_=_C893( C460 C893 ) C460_=_C894( C460 C894 ) C483_=_C484( C483 C484 ) C483_=_C506( C483 C506 ) \nC483_=_C528( C483 C528 ) C483_=_C549( C483 C549 ) C483_=_C570( C483 C570 ) C483_=_C571( C483 C571 ) C483_=_C572( C483 C572 ) C483_=_C573( C483 C573 ) \nC483_=_C574( C483 C574 ) C483_=_C575( C483 C575 ) C483_=_C576( C483 C576 ) C483_=_C577( C483 C577 ) C483_=_C578( C483 C578 ) C483_=_C579( C483 C579 ) \nC483_=_C580( C483 C580 ) C483_=_C581( C483 C581 ) C483_=_C582( C483 C582 ) C483_=_C583( C483 C583 ) C483_=_C584( C483 C584 ) C483_=_C585( C483 C585 ) \nC483_=_C586( C483 C586 ) C483_=_C587( C483 C587 ) C483_=_C588( C483 C588 ) C483_=_C589( C483 C589 ) C483_=_C885( C483 C885 ) C483_=_C886( C483 C886 ) \nC483_=_C887( C483 C887 ) C483_=_C888( C483 C888 ) C483_=_C889( C483 C889 ) C484_=_C507( C484 C507 ) C484_=_C529( C484 C529 ) C484_=_C550( C484 C550 ) \nC484_=_C570( C484 C570 ) C484_=_C590( C484 C590 ) C484_=_C591( C484 C591 ) C484_=_C592( C484 C592 ) C484_=_C593( C484 C593 ) C484_=_C594( C484 C594 ) \nC484_=_C595( C484 C595 ) C484_=_C596( C484 C596 ) C484_=_C597( C484 C597 ) C484_=_C598( C484 C598 ) C484_=_C599( C484 C599 ) C484_=_C600( C484 C600 ) \nC484_=_C601( C484 C601 ) C484_=_C602( C484 C602 ) C484_=_C603( C484 C603 ) C484_=_C604( C484 C604 ) C484_=_C605( C484 C605 ) C484_=_C606( C484 C606 ) \nC484_=_C607( C484 C607 ) C484_=_C608( C484 C608 ) C484_=_C890( C484 C890 ) C484_=_C891( C484 C891 ) C484_=_C892( C484 C892 ) C484_=_C893( C484 C893 ) \nC484_=_C894( C484 C894 ) C506_=_C507( C506 C507 ) C506_=_C528( C506 C528 ) C506_=_C549( C506 C549 ) C506_=_C570( C506 C570 ) C506_=_C571( C506 C571 ) \nC506_=_C572( C506 C572 ) C506_=_C573( C506 C573 ) C506_=_C574( C506 C574 ) C506_=_C575( C506 C575 ) C506_=_C576( C506 C576 ) C506_=_C577( C506 C577 ) \nC506_=_C578( C506 C578 ) C506_=_C579( C506 C579 ) C506_=_C580( C506 C580 ) C506_=_C581( C506 C581 ) C506_=_C582( C506 C582 ) C506_=_C583( C506 C583 ) \nC506_=_C584( C506 C584 ) C506_=_C585( C506 C585 ) C506_=_C586( C506 C586 ) C506_=_C587( C506 C587 ) C506_=_C588( C506 C588 ) C506_=_C589( C506 C589 ) \nC506_=_C885( C506 C885 ) C506_=_C886( C506 C886 ) C506_=_C887( C506 C887 ) C506_=_C888( C506 C888 ) C506_=_C889( C506 C889 ) C507_=_C529( C507 C529 ) \nC507_=_C550( C507 C550 ) C507_=_C570( C507 C570 ) C507_=_C590( C507 C590 ) C507_=_C591( C507 C591 ) C507_=_C592( C507 C592 ) C507_=_C593( C507 C593 ) \nC507_=_C594( C507 C594 ) C507_=_C595( C507 C595 ) C507_=_C596( C507 C596 ) C507_=_C597( C507 C597 ) C507_=_C598( C507 C598 ) C507_=_C599( C507 C599 ) \nC507_=_C600( C507 C600 ) C507_=_C601( C507 C601 ) C507_=_C602( C507 C602 ) C507_=_C603( C507 C603 ) C507_=_C604( C507 C604 ) C507_=_C605( C507 C605 ) \nC507_=_C606( C507 C606 ) C507_=_C607( C507 C607 ) C507_=_C608( C507 C608 ) C507_=_C890( C507 C890 ) C507_=_C891( C507 C891 ) C507_=_C892( C507 C892 ) \nC507_=_C893( C507 C893 ) C507_=_C894( C507 C894 ) C528_=_C529( C528 C529 ) C528_=_C549( C528 C549 ) C528_=_C570( C528 C570 ) C528_=_C571( C528 C571 ) \nC528_=_C572( C528 C572 ) C528_=_C573( C528 C573 ) C528_=_C574( C528 C574 ) C528_=_C575( C528 C575 ) C528_=_C576( C528 C576 ) C528_=_C577( C528 C577 ) \nC528_=_C578( C528 C578 ) C528_=_C579( C528 C579 ) C528_=_C580( C528 C580 ) C528_=_C581( C528 C581 ) C528_=_C582( C528 C582 ) C528_=_C583( C528 C583 ) \nC528_=_C584( C528 C584 ) C528_=_C585( C528 C585 ) C528_=_C586( C528 C586 ) C528_=_C587( C528 C587 ) C528_=_C588( C528 C588 ) C528_=_C589( C528 C589 ) \nC528_=_C885( C528 C885 ) C528_=_C886( C528 C886 ) C528_=_C887( C528 C887 ) C528_=_C888( C528 C888 ) C528_=_C889( C528 C889 ) C529_=_C550( C529 C550 ) \nC529_=_C570( C529 C570 ) C529_=_C590( C529 C590 ) C529_=_C591( C529 C591 ) C529_=_C592( C529 C592 ) C529_=_C593( C529 C593 ) C529_=_C594( C529 C594 ) \nC529_=_C595( C529 C595 ) C529_=_C596( C529 C596 ) C529_=_C597( C529 C597 ) C529_=_C598( C529 C598 ) C529_=_C599( C529 C599 ) C529_=_C600( C529 C600 ) \nC529_=_C601( C529 C601 ) C529_=_C602( C529 C602 ) C529_=_C603( C529 C603 ) C529_=_C604( C529 C604 ) C529_=_C605( C529 C605 ) C529_=_C606( C529 C606 ) \nC529_=_C607( C529 C607 ) C529_=_C608( C529 C608 ) C529_=_C890( C529 C890 ) C529_=_C891( C529 C891 ) C529_=_C892( C529 C892 ) C529_=_C893( C529 C893 ) \nC529_=_C894( C529 C894 ) C549_=_C550( C549 C550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49_=_C586( C549 C586 ) C549_=_C587(</w:t>
      </w:r>
    </w:p>
    <w:p>
      <w:pPr>
        <w:pStyle w:val="PreformattedText"/>
        <w:bidi w:val="0"/>
        <w:spacing w:before="0" w:after="0"/>
        <w:jc w:val="left"/>
        <w:rPr/>
      </w:pPr>
      <w:r>
        <w:rPr/>
        <w:t xml:space="preserve"> </w:t>
      </w:r>
      <w:r>
        <w:rPr/>
        <w:t>C549 C587 ) C549_=_C588( C549 C588 ) C549_=_C589( C549 C589 ) C549_=_C885( C549 C885 ) C549_=_C886( C549 C886 ) \nC549_=_C887( C549 C887 ) C549_=_C888( C549 C888 ) C549_=_C889( C549 C889 ) C550_=_C570( C550 C570 ) C550_=_C590( C550 C590 ) C550_=_C591( C550 C591 ) \nC550_=_C592( C550 C592 ) C550_=_C593( C550 C593 ) C550_=_C594( C550 C594 ) C550_=_C595( C550 C595 ) C550_=_C596( C550 C596 ) C550_=_C597( C550 C597 ) \nC550_=_C598( C550 C598 ) C550_=_C599( C550 C599 ) C550_=_C600( C550 C600 ) C550_=_C601( C550 C601 ) C550_=_C602( C550 C602 ) C550_=_C603( C550 C603 ) \nC550_=_C604( C550 C604 ) C550_=_C605( C550 C605 ) C550_=_C606( C550 C606 ) C550_=_C607( C550 C607 ) C550_=_C608( C550 C608 ) C550_=_C890( C550 C890 ) \nC550_=_C891( C550 C891 ) C550_=_C892( C550 C892 ) C550_=_C893( C550 C893 ) C550_=_C894( C550 C894 ) C570_=_C571( C570 C571 ) C570_=_C572( C570 C572 ) \nC570_=_C573( C570 C573 ) C570_=_C574( C570 C574 ) C570_=_C575( C570 C575 ) C570_=_C576( 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0_=_C604( C570 C604 ) C570_=_C605( C570 C605 ) C570_=_C606( C570 C606 ) C570_=_C607( C570 C607 ) C570_=_C608( C570 C608 ) \nC570_=_C885( C570 C885 ) C570_=_C886( C570 C886 ) C570_=_C887( C570 C887 ) C570_=_C888( C570 C888 ) C570_=_C889( C570 C889 ) C570_=_C890( C570 C890 ) \nC570_=_C891( C570 C891 ) C570_=_C892( C570 C892 ) C570_=_C893( C570 C893 ) C570_=_C894( C570 C894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885( C571 C885 ) \nC571_=_C886( C571 C886 ) C571_=_C887( C571 C887 ) C571_=_C888( C571 C888 ) C571_=_C889( C571 C88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589( C572 C589 ) C572_=_C591( C572 C591 ) C572_=_C885( C572 C885 ) C572_=_C886( C572 C886 ) \nC572_=_C887( C572 C887 ) C572_=_C888( C572 C888 ) C572_=_C889( C572 C889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589( C573 C589 ) C573_=_C592( C573 C592 ) C573_=_C885( C573 C885 ) C573_=_C886( C573 C886 ) C573_=_C887( C573 C887 ) C573_=_C888( C573 C888 ) \nC573_=_C889( C573 C889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3( C574 C593 ) C574_=_C885( C574 C885 ) \nC574_=_C886( C574 C886 ) C574_=_C887( C574 C887 ) C574_=_C888( C574 C888 ) C574_=_C889( C574 C889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4( C575 C594 ) C575_=_C885( C575 C885 ) C575_=_C886( C575 C886 ) C575_=_C887( C575 C887 ) C575_=_C888( C575 C888 ) C575_=_C889( C575 C889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5( C576 C595 ) C576_=_C885( C576 C885 ) C576_=_C886( C576 C886 ) C576_=_C887( C576 C887 ) C576_=_C888( C576 C888 ) \nC576_=_C889( C576 C889 ) C577_=_C578( C577 C578 ) C577_=_C579( C577 C579 ) C577_=_C580( C577 C580 ) C577_=_C581( C577 C581 ) C577_=_C582( C577 C582 ) \nC577_=_C583( C577 C583 ) C577_=_C584( C577 C584 ) C577_=_C585( C577 C585 ) C577_=_C586( C577 C586 ) C577_=_C587( C577 C587 ) C577_=_C588( C577 C588 ) \nC577_=_C589( C577 C589 ) C577_=_C596( C577 C596 ) C577_=_C885( C577 C885 ) C577_=_C886( C577 C886 ) C577_=_C887( C577 C887 ) C577_=_C888( C577 C888 ) \nC577_=_C889( C577 C889 ) C578_=_C579( C578 C579 ) C578_=_C580( C578 C580 ) C578_=_C581( C578 C581 ) C578_=_C582( C578 C582 ) C578_=_C583( C578 C583 ) \nC578_=_C584( C578 C584 ) C578_=_C585( C578 C585 ) C578_=_C586( C578 C586 ) C578_=_C587( C578 C587 ) C578_=_C588( C578 C588 ) C578_=_C589( C578 C589 ) \nC578_=_C597( C578 C597 ) C578_=_C885( C578 C885 ) C578_=_C886( C578 C886 ) C578_=_C887( C578 C887 ) C578_=_C888( C578 C888 ) C578_=_C889( C578 C889 ) \nC579_=_C580( C579 C580 ) C579_=_C581( C579 C581 ) C579_=_C582( C579 C582 ) C579_=_C583( C579 C583 ) C579_=_C584( C579 C584 ) C579_=_C585( C579 C585 ) \nC579_=_C586( C579 C586 ) C579_=_C587( C579 C587 ) C579_=_C588( C579 C588 ) C579_=_C589( C579 C589 ) C579_=_C598( C579 C598 ) C579_=_C885( C579 C885 ) \nC579_=_C886( C579 C886 ) C579_=_C887( C579 C887 ) C579_=_C888( C579 C888 ) C579_=_C889( C579 C889 ) C580_=_C581( C580 C581 ) C580_=_C582( C580 C582 ) \nC580_=_C583( C580 C583 ) C580_=_C584( C580 C584 ) C580_=_C585( C580 C585 ) C580_=_C586( C580 C586 ) C580_=_C587( C580 C587 ) C580_=_C588( C580 C588 ) \nC580_=_C589( C580 C589 ) C580_=_C599( C580 C599 ) C580_=_C885( C580 C885 ) C580_=_C886( C580 C886 ) C580_=_C887( C580 C887 ) C580_=_C888( C580 C888 ) \nC580_=_C889( C580 C889 ) C581_=_C582( C581 C582 ) C581_=_C583( C581 C583 ) C581_=_C584( C581 C584 ) C581_=_C585( C581 C585 ) C581_=_C586( C581 C586 ) \nC581_=_C587( C581 C587 ) C581_=_C588( C581 C588 ) C581_=_C589( C581 C589 ) C581_=_C600( C581 C600 ) C581_=_C885( C581 C885 ) C581_=_C886( C581 C886 ) \nC581_=_C887( C581 C887 ) C581_=_C888( C581 C888 ) C581_=_C889( C581 C889 ) C582_=_C583( C582 C583 ) C582_=_C584( C582 C584 ) C582_=_C585( C582 C585 ) \nC582_=_C586( C582 C586 ) C582_=_C587( C582 C587 ) C582_=_C588( C582 C588 ) C582_=_C589( C582 C589 ) C582_=_C601( C582 C601 ) C582_=_C885( C582 C885 ) \nC582_=_C886( C582 C886 ) C582_=_C887( C582 C887 ) C582_=_C888( C582 C888 ) C582_=_C889( C582 C889 ) C583_=_C584( C583 C584 ) C583_=_C585( C583 C585 ) \nC583_=_C586( C583 C586 ) C583_=_C587( C583 C587 ) C583_=_C588( C583 C588 ) C583_=_C589( C583 C589 ) C583_=_C602( C583 C602 ) C583_=_C885( C583 C885 ) \nC583_=_C886( C583 C886 ) C583_=_C887( C583 C887 ) C583_=_C888( C583 C888 ) C583_=_C889( C583 C889 ) C584_=_C585( C584 C585 ) C584_=_C586( C584 C586 ) \nC584_=_C587( C584 C587 ) C584_=_C588( C584 C588 ) C584_=_C589( C584 C589 ) C584_=_C603( C584 C603 ) C584_=_C885( C584 C885 ) C584_=_C886( C584 C886 ) \nC584_=_C887( C584 C887 ) C584_=_C888( C584 C888 ) C584_=_C889( C584 C889 ) C585_=_C586( C585 C586 ) C585_=_C587( C585 C587 ) C585_=_C588( C585 C588 ) \nC585_=_C589( C585 C589 ) C585_=_C604( C585 C604 ) C585_=_C885( C585 C885 ) C585_=_C886( C585 C886 ) C585_=_C887( C585 C887 ) C585_=_C888( C585 C888 ) \nC585_=_C889( C585 C889 ) C586_=_C587( C586 C587 ) C586_=_C588( C586 C588 ) C586_=_C589( C586 C589 ) C586_=_C605( C586 C605 ) C586_=_C885( C586 C885 ) \nC586_=_C886( C586 C886 ) C586_=_C887( C586 C887 ) C586_=_C888( C586 C888 ) C586_=_C889( C586 C889 ) C587_=_C588( C587 C588 ) C587_=_C589( C587 C589 ) \nC587_=_C606( C587 C606 ) C587_=_C885( C587 C885 ) C587_=_C886( C587 C886 ) C587_=_C887( C587 C887 ) C587_=_C888( C587 C888 ) C587_=_C889( C587 C889 ) \nC588_=_C589( C588 C589 ) C588_=_C607( C588 C607 ) C588_=_C885( C588 C885 ) C588_=_C886( C588 C886 ) C588_=_C887( C588 C887 ) C588_=_C888( C588 C888 ) \nC588_=_C889( C588 C889 ) C589_=_C608( C589 C608 ) C589_=_C885( C589 C885 ) C589_=_C886( C589 C886 ) C589_=_C887( C589 C887 ) C589_=_C888( C589 C888 ) \nC589_=_C889( C589 C889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890( C590 C890 ) C590_=_C891( C590 C891 ) C590_=_C892( C590 C892 ) C590_=_C893( C590 C893 ) C590_=_C894( C590 C894 ) \nC591_=_C592( C591 C592 ) C591_=_C593( C591 C593 ) C591_=_C594(</w:t>
      </w:r>
    </w:p>
    <w:p>
      <w:pPr>
        <w:pStyle w:val="PreformattedText"/>
        <w:bidi w:val="0"/>
        <w:spacing w:before="0" w:after="0"/>
        <w:jc w:val="left"/>
        <w:rPr/>
      </w:pPr>
      <w:r>
        <w:rPr/>
        <w:t xml:space="preserve"> </w:t>
      </w:r>
      <w:r>
        <w:rPr/>
        <w:t>C591 C594 ) C591_=_C595( C591 C595 ) C591_=_C596( C591 C596 ) C591_=_C597( C591 C597 ) \nC591_=_C598( C591 C598 ) C591_=_C599( C591 C599 ) C591_=_C600( C591 C600 ) C591_=_C601( C591 C601 ) C591_=_C602( C591 C602 ) C591_=_C603( C591 C603 ) \nC591_=_C604( C591 C604 ) C591_=_C605( C591 C605 ) C591_=_C606( C591 C606 ) C591_=_C607( C591 C607 ) C591_=_C608( C591 C608 ) C591_=_C890( C591 C890 ) \nC591_=_C891( C591 C891 ) C591_=_C892( C591 C892 ) C591_=_C893( C591 C893 ) C591_=_C894( C591 C894 ) C592_=_C593( C592 C593 ) C592_=_C594( C592 C594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890( C592 C890 ) C592_=_C891( C592 C891 ) C592_=_C892( C592 C892 ) C592_=_C893( C592 C893 ) \nC592_=_C894( C592 C894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890( C593 C890 ) C593_=_C891( C593 C891 ) \nC593_=_C892( C593 C892 ) C593_=_C893( C593 C893 ) C593_=_C894( C593 C89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890( C594 C890 ) \nC594_=_C891( C594 C891 ) C594_=_C892( C594 C892 ) C594_=_C893( C594 C893 ) C594_=_C894( C594 C894 ) C595_=_C596( C595 C596 ) C595_=_C597( C595 C597 ) \nC595_=_C598( C595 C598 ) C595_=_C599( C595 C599 ) C595_=_C600( C595 C600 ) C595_=_C601( C595 C601 ) C595_=_C602( C595 C602 ) C595_=_C603( C595 C603 ) \nC595_=_C604( C595 C604 ) C595_=_C605( C595 C605 ) C595_=_C606( C595 C606 ) C595_=_C607( C595 C607 ) C595_=_C608( C595 C608 ) C595_=_C890( C595 C890 ) \nC595_=_C891( C595 C891 ) C595_=_C892( C595 C892 ) C595_=_C893( C595 C893 ) C595_=_C894( C595 C894 ) C596_=_C597( C596 C597 ) C596_=_C598( C596 C598 ) \nC596_=_C599( C596 C599 ) C596_=_C600( C596 C600 ) C596_=_C601( C596 C601 ) C596_=_C602( C596 C602 ) C596_=_C603( C596 C603 ) C596_=_C604( C596 C604 ) \nC596_=_C605( C596 C605 ) C596_=_C606( C596 C606 ) C596_=_C607( C596 C607 ) C596_=_C608( C596 C608 ) C596_=_C890( C596 C890 ) C596_=_C891( C596 C891 ) \nC596_=_C892( C596 C892 ) C596_=_C893( C596 C893 ) C596_=_C894( C596 C894 ) C597_=_C598( C597 C598 ) C597_=_C599( C597 C599 ) C597_=_C600( C597 C600 ) \nC597_=_C601( C597 C601 ) C597_=_C602( C597 C602 ) C597_=_C603( C597 C603 ) C597_=_C604( C597 C604 ) C597_=_C605( C597 C605 ) C597_=_C606( C597 C606 ) \nC597_=_C607( C597 C607 ) C597_=_C608( C597 C608 ) C597_=_C890( C597 C890 ) C597_=_C891( C597 C891 ) C597_=_C892( C597 C892 ) C597_=_C893( C597 C893 ) \nC597_=_C894( C597 C894 ) C598_=_C599( C598 C599 ) C598_=_C600( C598 C600 ) C598_=_C601( C598 C601 ) C598_=_C602( C598 C602 ) C598_=_C603( C598 C603 ) \nC598_=_C604( C598 C604 ) C598_=_C605( C598 C605 ) C598_=_C606( C598 C606 ) C598_=_C607( C598 C607 ) C598_=_C608( C598 C608 ) C598_=_C890( C598 C890 ) \nC598_=_C891( C598 C891 ) C598_=_C892( C598 C892 ) C598_=_C893( C598 C893 ) C598_=_C894( C598 C894 ) C599_=_C600( C599 C600 ) C599_=_C601( C599 C601 ) \nC599_=_C602( C599 C602 ) C599_=_C603( C599 C603 ) C599_=_C604( C599 C604 ) C599_=_C605( C599 C605 ) C599_=_C606( C599 C606 ) C599_=_C607( C599 C607 ) \nC599_=_C608( C599 C608 ) C599_=_C890( C599 C890 ) C599_=_C891( C599 C891 ) C599_=_C892( C599 C892 ) C599_=_C893( C599 C893 ) C599_=_C894( C599 C894 ) \nC600_=_C601( C600 C601 ) C600_=_C602( C600 C602 ) C600_=_C603( C600 C603 ) C600_=_C604( C600 C604 ) C600_=_C605( C600 C605 ) C600_=_C606( C600 C606 ) \nC600_=_C607( C600 C607 ) C600_=_C608( C600 C608 ) C600_=_C890( C600 C890 ) C600_=_C891( C600 C891 ) C600_=_C892( C600 C892 ) C600_=_C893( C600 C893 ) \nC600_=_C894( C600 C894 ) C601_=_C602( C601 C602 ) C601_=_C603( C601 C603 ) C601_=_C604( C601 C604 ) C601_=_C605( C601 C605 ) C601_=_C606( C601 C606 ) \nC601_=_C607( C601 C607 ) C601_=_C608( C601 C608 ) C601_=_C890( C601 C890 ) C601_=_C891( C601 C891 ) C601_=_C892( C601 C892 ) C601_=_C893( C601 C893 ) \nC601_=_C894( C601 C894 ) C602_=_C603( C602 C603 ) C602_=_C604( C602 C604 ) C602_=_C605( C602 C605 ) C602_=_C606( C602 C606 ) C602_=_C607( C602 C607 ) \nC602_=_C608( C602 C608 ) C602_=_C890( C602 C890 ) C602_=_C891( C602 C891 ) C602_=_C892( C602 C892 ) C602_=_C893( C602 C893 ) C602_=_C894( C602 C894 ) \nC603_=_C604( C603 C604 ) C603_=_C605( C603 C605 ) C603_=_C606( C603 C606 ) C603_=_C607( C603 C607 ) C603_=_C608( C603 C608 ) C603_=_C890( C603 C890 ) \nC603_=_C891( C603 C891 ) C603_=_C892( C603 C892 ) C603_=_C893( C603 C893 ) C603_=_C894( C603 C894 ) C604_=_C605( C604 C605 ) C604_=_C606( C604 C606 ) \nC604_=_C607( C604 C607 ) C604_=_C608( C604 C608 ) C604_=_C890( C604 C890 ) C604_=_C891( C604 C891 ) C604_=_C892( C604 C892 ) C604_=_C893( C604 C893 ) \nC604_=_C894( C604 C894 ) C605_=_C606( C605 C606 ) C605_=_C607( C605 C607 ) C605_=_C608( C605 C608 ) C605_=_C890( C605 C890 ) C605_=_C891( C605 C891 ) \nC605_=_C892( C605 C892 ) C605_=_C893( C605 C893 ) C605_=_C894( C605 C894 ) C606_=_C607( C606 C607 ) C606_=_C608( C606 C608 ) C606_=_C890( C606 C890 ) \nC606_=_C891( C606 C891 ) C606_=_C892( C606 C892 ) C606_=_C893( C606 C893 ) C606_=_C894( C606 C894 ) C607_=_C608( C607 C608 ) C607_=_C890( C607 C890 ) \nC607_=_C891( C607 C891 ) C607_=_C892( C607 C892 ) C607_=_C893( C607 C893 ) C607_=_C894( C607 C894 ) C608_=_C890( C608 C890 ) C608_=_C891( C608 C891 ) \nC608_=_C892( C608 C892 ) C608_=_C893( C608 C893 ) C608_=_C894( C608 C894 ) C885_=_C886( C885 C886 ) C885_=_C887( C885 C887 ) C885_=_C888( C885 C888 ) \nC885_=_C889( C885 C889 ) C885_=_C890( C885 C890 ) C886_=_C887( C886 C887 ) C886_=_C888( C886 C888 ) C886_=_C889( C886 C889 ) C886_=_C891( C886 C891 ) \nC887_=_C888( C887 C888 ) C887_=_C889( C887 C889 ) C887_=_C892( C887 C892 ) C888_=_C889( C888 C889 ) C888_=_C893( C888 C893 ) C889_=_C894( C889 C894 ) \nC890_=_C891( C890 C891 ) C890_=_C892( C890 C892 ) C890_=_C893( C890 C893 ) C890_=_C894( C890 C894 ) C891_=_C892( C891 C892 ) C891_=_C893( C891 C893 ) \nC891_=_C894( C891 C894 ) C892_=_C893( C892 C893 ) C892_=_C894( C892 C894 ) C893_=_C894( C893 C894 ) "];15-&gt;24[label="86: C18 C19 C56 C57 C93 \nC94 C129 C130 C164 C165 C198 \nC199 C231 C232 C263 C264 C294 \nC295 C324 C325 C353 C354 C381 \nC382 C408 C409 C434 C435 C459 \nC460 C483 C484 C506 C507 C528 \nC529 C549 C550 C571 C572 C573 \nC574 C575 C576 C577 C578 C579 \nC580 C581 C582 C583 C584 C585 \nC586 C587 C588 C589 C590 C591 \nC592 C593 C594 C595 C596 C597 \nC598 C599 C600 C601 C602 C603 \nC604 C605 C606 C607 C608 C885 \nC886 C887 C888 C889 C890 C891 \nC892 C893 C894 \n1849: C18_=_C19 ,C18_=_C56 ,C18_=_C93 ,C18_=_C129 ,C18_=_C164 ,\nC18_=_C198 ,C18_=_C231 ,C18_=_C263 ,C18_=_C294 ,C18_=_C324 ,C18_=_C353 ,\nC18_=_C381 ,C18_=_C408 ,C18_=_C434 ,C18_=_C459 ,C18_=_C483 ,C18_=_C506 ,\nC18_=_C528 ,C18_=_C549 ,C18_=_C571 ,C18_=_C572 ,C18_=_C573 ,C18_=_C574 ,\nC18_=_C575 ,C18_=_C576 ,C18_=_C577 ,C18_=_C578 ,C18_=_C579 ,C18_=_C580 ,\nC18_=_C581 ,C18_=_C582 ,C18_=_C583 ,C18_=_C584 ,C18_=_C585 ,C18_=_C586 ,\nC18_=_C587 ,C18_=_C588 ,C18_=_C589 ,C18_=_C885 ,C18_=_C886 ,C18_=_C887 ,\nC18_=_C888 ,C18_=_C889 ,C19_=_C57 ,C19_=_C94 ,C19_=_C130 ,C19_=_C165 ,\nC19_=_C199 ,C19_=_C232 ,C19_=_C264 ,C19_=_C295 ,C19_=_C325 ,C19_=_C354 ,\nC19_=_C382 ,C19_=_C409 ,C19_=_C435 ,C19_=_C460 ,C19_=_C484 ,C19_=_C507 ,\nC19_=_C529 ,C19_=_C550 ,C19_=_C590 ,C19_=_C591 ,C19_=_C592 ,C19_=_C593 ,\nC19_=_C594 ,C19_=_C595 ,C19_=_C596 ,C19_=_C597 ,C19_=_C598 ,C19_=_C599 ,\nC19_=_C600 ,C19_=_C601 ,C19_=_C602 ,C19_=_C603 ,C19_=_C604 ,C19_=_C605 ,\nC19_=_C606 ,C19_=_C607 ,C19_=_C608 ,C19_=_C890 ,C19_=_C891 ,C19_=_C892 ,\nC19_=_C893 ,C19_=_C894 ,C56_=_C57 ,C56_=_C93 ,C56_=_C129 ,C56_=_C164 ,\nC56_=_C198 ,C56_=_C231 ,C56_=_C263 ,C56_=_C294 ,C56_=_C324 ,C56_=_C353 ,\nC56_=_C381 ,C56_=_C408 ,C56_=_C434 ,C56_=_C459 ,C56_=_C483 ,C56_=_C506 ,\nC56_=_C528 ,C56_=_C549 ,C56_=_C571 ,C56_=_C572 ,C56_=_C573 ,C56_=_C574 ,\nC56_=_C575 ,C56_=_C576 ,C56_=_C577 ,C56_=_C578 ,C56_=_C579 ,C56_=_C580 ,\nC56_=_C581 ,C56_=_C582 ,C56_=_C583 ,C56_=_C584 ,C56_=_C585 ,C56_=_C586 ,\nC56_=_C587 ,C56_=_C588 ,C56_=_C589 ,C56_=_C885 ,C56_=_C886 ,C56_=_C887 ,\nC56_=_C888 ,C56_=_C889 ,C57_=_C94 ,C57_=_C130 ,C57_=_C165 ,C57_=_C199 ,\nC57_=_C232 ,C57_=_C264 ,C57_=_C295 ,C57_=_C325 ,C57_=_C354 ,C57_=_C382 ,\nC57_=_C409 ,C57_=_C435 ,C57_=_C460 ,C57_=_C484 ,C57_=_C507 ,C57_=_C529 ,\nC57_=_C550 ,C57_=_C590 ,C57_=_C591 ,C57_=_C592 ,C57_=_C593 ,C57_=_C594 ,\nC57_=_C595 ,C57_=_C596 ,C57_=_C597 ,C57_=_C598 ,C57_=_C599 ,C57_=_C600 ,\nC57_=_C601 ,C57_=_C602 ,C57_=_C603 ,C57_=_C604 ,C57_=_C605 ,C57_=_C606 ,\nC57_=_C607 ,C57_=_C608 ,C57_=_C890 ,C57_=_C891 ,C57_=_C892 ,C57_=_C893 ,\nC57_=_C894 ,C93_=_C94 ,C93_=_C129 ,C93_=_C164 ,C93_=_C198 ,C93_=_C231 ,\nC93_=_C263 ,C93_=_C294 ,C93_=_C324 ,C93_=_C353 ,C93_=_C381 ,C93_=_C408 ,\nC93_=_C434 ,C93_=_C459 ,C93_=_C483 ,C93_=_C506 ,C93_=_C528 ,C93_=_C549 ,\nC93_=_C571 ,C93_=_C572 ,C93_=_C573 ,C93_=_C574 ,C93_=_C575 ,C93_=_C576 ,\nC93_=_C577 ,C93_=_C578 ,C93_=_C579 ,C93_=_C580 ,C93_=_C581 ,C93_=_C582 ,\nC93_=_C583 ,C93_=_C584 ,C93_=_C585 ,C93_=_C586 ,C93_=_C587 ,C93_=_C588 ,\nC93_=_C589 ,C93_=_C885 ,C93_=_C886 ,C93_=_C887 ,C93_=_C888 ,C93_=_C889 ,\nC94_=_C130 ,C94_=_C165 ,C94_=_C199 ,C94_=_C232 ,C94_=_C264 ,C94_=_C295 ,\nC94_=_C325 ,C94_=_C354 ,C94_=_C382 ,C94_=_C409 ,C94_=_C435</w:t>
      </w:r>
    </w:p>
    <w:p>
      <w:pPr>
        <w:pStyle w:val="PreformattedText"/>
        <w:bidi w:val="0"/>
        <w:spacing w:before="0" w:after="0"/>
        <w:jc w:val="left"/>
        <w:rPr/>
      </w:pPr>
      <w:r>
        <w:rPr/>
        <w:t xml:space="preserve"> </w:t>
      </w:r>
      <w:r>
        <w:rPr/>
        <w:t>,C94_=_C460 ,\nC94_=_C484 ,C94_=_C507 ,C94_=_C529 ,C94_=_C550 ,C94_=_C590 ,C94_=_C591 ,\nC94_=_C592 ,C94_=_C593 ,C94_=_C594 ,C94_=_C595 ,C94_=_C596 ,C94_=_C597 ,\nC94_=_C598 ,C94_=_C599 ,C94_=_C600 ,C94_=_C601 ,C94_=_C602 ,C94_=_C603 ,\nC94_=_C604 ,C94_=_C605 ,C94_=_C606 ,C94_=_C607 ,C94_=_C608 ,C94_=_C890 ,\nC94_=_C891 ,C94_=_C892 ,C94_=_C893 ,C94_=_C894 ,C129_=_C130 ,C129_=_C164 ,\nC129_=_C198 ,C129_=_C231 ,C129_=_C263 ,C129_=_C294 ,C129_=_C324 ,C129_=_C353 ,\nC129_=_C381 ,C129_=_C408 ,C129_=_C434 ,C129_=_C459 ,C129_=_C483 ,C129_=_C506 ,\nC129_=_C528 ,C129_=_C549 ,C129_=_C571 ,C129_=_C572 ,C129_=_C573 ,C129_=_C574 ,\nC129_=_C575 ,C129_=_C576 ,C129_=_C577 ,C129_=_C578 ,C129_=_C579 ,C129_=_C580 ,\nC129_=_C581 ,C129_=_C582 ,C129_=_C583 ,C129_=_C584 ,C129_=_C585 ,C129_=_C586 ,\nC129_=_C587 ,C129_=_C588 ,C129_=_C589 ,C129_=_C885 ,C129_=_C886 ,C129_=_C887 ,\nC129_=_C888 ,C129_=_C889 ,C130_=_C165 ,C130_=_C199 ,C130_=_C232 ,C130_=_C264 ,\nC130_=_C295 ,C130_=_C325 ,C130_=_C354 ,C130_=_C382 ,C130_=_C409 ,C130_=_C435 ,\nC130_=_C460 ,C130_=_C484 ,C130_=_C507 ,C130_=_C529 ,C130_=_C550 ,C130_=_C590 ,\nC130_=_C591 ,C130_=_C592 ,C130_=_C593 ,C130_=_C594 ,C130_=_C595 ,C130_=_C596 ,\nC130_=_C597 ,C130_=_C598 ,C130_=_C599 ,C130_=_C600 ,C130_=_C601 ,C130_=_C602 ,\nC130_=_C603 ,C130_=_C604 ,C130_=_C605 ,C130_=_C606 ,C130_=_C607 ,C130_=_C608 ,\nC130_=_C890 ,C130_=_C891 ,C130_=_C892 ,C130_=_C893 ,C130_=_C894 ,C164_=_C165 ,\nC164_=_C198 ,C164_=_C231 ,C164_=_C263 ,C164_=_C294 ,C164_=_C324 ,C164_=_C353 ,\nC164_=_C381 ,C164_=_C408 ,C164_=_C434 ,C164_=_C459 ,C164_=_C483 ,C164_=_C506 ,\nC164_=_C528 ,C164_=_C549 ,C164_=_C571 ,C164_=_C572 ,C164_=_C573 ,C164_=_C574 ,\nC164_=_C575 ,C164_=_C576 ,C164_=_C577 ,C164_=_C578 ,C164_=_C579 ,C164_=_C580 ,\nC164_=_C581 ,C164_=_C582 ,C164_=_C583 ,C164_=_C584 ,C164_=_C585 ,C164_=_C586 ,\nC164_=_C587 ,C164_=_C588 ,C164_=_C589 ,C164_=_C885 ,C164_=_C886 ,C164_=_C887 ,\nC164_=_C888 ,C164_=_C889 ,C165_=_C199 ,C165_=_C232 ,C165_=_C264 ,C165_=_C295 ,\nC165_=_C325 ,C165_=_C354 ,C165_=_C382 ,C165_=_C409 ,C165_=_C435 ,C165_=_C460 ,\nC165_=_C484 ,C165_=_C507 ,C165_=_C529 ,C165_=_C550 ,C165_=_C590 ,C165_=_C591 ,\nC165_=_C592 ,C165_=_C593 ,C165_=_C594 ,C165_=_C595 ,C165_=_C596 ,C165_=_C597 ,\nC165_=_C598 ,C165_=_C599 ,C165_=_C600 ,C165_=_C601 ,C165_=_C602 ,C165_=_C603 ,\nC165_=_C604 ,C165_=_C605 ,C165_=_C606 ,C165_=_C607 ,C165_=_C608 ,C165_=_C890 ,\nC165_=_C891 ,C165_=_C892 ,C165_=_C893 ,C165_=_C894 ,C198_=_C199 ,C198_=_C231 ,\nC198_=_C263 ,C198_=_C294 ,C198_=_C324 ,C198_=_C353 ,C198_=_C381 ,C198_=_C408 ,\nC198_=_C434 ,C198_=_C459 ,C198_=_C483 ,C198_=_C506 ,C198_=_C528 ,C198_=_C549 ,\nC198_=_C571 ,C198_=_C572 ,C198_=_C573 ,C198_=_C574 ,C198_=_C575 ,C198_=_C576 ,\nC198_=_C577 ,C198_=_C578 ,C198_=_C579 ,C198_=_C580 ,C198_=_C581 ,C198_=_C582 ,\nC198_=_C583 ,C198_=_C584 ,C198_=_C585 ,C198_=_C586 ,C198_=_C587 ,C198_=_C588 ,\nC198_=_C589 ,C198_=_C885 ,C198_=_C886 ,C198_=_C887 ,C198_=_C888 ,C198_=_C889 ,\nC199_=_C232 ,C199_=_C264 ,C199_=_C295 ,C199_=_C325 ,C199_=_C354 ,C199_=_C382 ,\nC199_=_C409 ,C199_=_C435 ,C199_=_C460 ,C199_=_C484 ,C199_=_C507 ,C199_=_C529 ,\nC199_=_C550 ,C199_=_C590 ,C199_=_C591 ,C199_=_C592 ,C199_=_C593 ,C199_=_C594 ,\nC199_=_C595 ,C199_=_C596 ,C199_=_C597 ,C199_=_C598 ,C199_=_C599 ,C199_=_C600 ,\nC199_=_C601 ,C199_=_C602 ,C199_=_C603 ,C199_=_C604 ,C199_=_C605 ,C199_=_C606 ,\nC199_=_C607 ,C199_=_C608 ,C199_=_C890 ,C199_=_C891 ,C199_=_C892 ,C199_=_C893 ,\nC199_=_C894 ,C231_=_C232 ,C231_=_C263 ,C231_=_C294 ,C231_=_C324 ,C231_=_C353 ,\nC231_=_C381 ,C231_=_C408 ,C231_=_C434 ,C231_=_C459 ,C231_=_C483 ,C231_=_C506 ,\nC231_=_C528 ,C231_=_C549 ,C231_=_C571 ,C231_=_C572 ,C231_=_C573 ,C231_=_C574 ,\nC231_=_C575 ,C231_=_C576 ,C231_=_C577 ,C231_=_C578 ,C231_=_C579 ,C231_=_C580 ,\nC231_=_C581 ,C231_=_C582 ,C231_=_C583 ,C231_=_C584 ,C231_=_C585 ,C231_=_C586 ,\nC231_=_C587 ,C231_=_C588 ,C231_=_C589 ,C231_=_C885 ,C231_=_C886 ,C231_=_C887 ,\nC231_=_C888 ,C231_=_C889 ,C232_=_C264 ,C232_=_C295 ,C232_=_C325 ,C232_=_C354 ,\nC232_=_C382 ,C232_=_C409 ,C232_=_C435 ,C232_=_C460 ,C232_=_C484 ,C232_=_C507 ,\nC232_=_C529 ,C232_=_C550 ,C232_=_C590 ,C232_=_C591 ,C232_=_C592 ,C232_=_C593 ,\nC232_=_C594 ,C232_=_C595 ,C232_=_C596 ,C232_=_C597 ,C232_=_C598 ,C232_=_C599 ,\nC232_=_C600 ,C232_=_C601 ,C232_=_C602 ,C232_=_C603 ,C232_=_C604 ,C232_=_C605 ,\nC232_=_C606 ,C232_=_C607 ,C232_=_C608 ,C232_=_C890 ,C232_=_C891 ,C232_=_C892 ,\nC232_=_C893 ,C232_=_C894 ,C263_=_C264 ,C263_=_C294 ,C263_=_C324 ,C263_=_C353 ,\nC263_=_C381 ,C263_=_C408 ,C263_=_C434 ,C263_=_C459 ,C263_=_C483 ,C263_=_C506 ,\nC263_=_C528 ,C263_=_C549 ,C263_=_C571 ,C263_=_C572 ,C263_=_C573 ,C263_=_C574 ,\nC263_=_C575 ,C263_=_C576 ,C263_=_C577 ,C263_=_C578 ,C263_=_C579 ,C263_=_C580 ,\nC263_=_C581 ,C263_=_C582 ,C263_=_C583 ,C263_=_C584 ,C263_=_C585 ,C263_=_C586 ,\nC263_=_C587 ,C263_=_C588 ,C263_=_C589 ,C263_=_C885 ,C263_=_C886 ,C263_=_C887 ,\nC263_=_C888 ,C263_=_C889 ,C264_=_C295 ,C264_=_C325 ,C264_=_C354 ,C264_=_C382 ,\nC264_=_C409 ,C264_=_C435 ,C264_=_C460 ,C264_=_C484 ,C264_=_C507 ,C264_=_C529 ,\nC264_=_C550 ,C264_=_C590 ,C264_=_C591 ,C264_=_C592 ,C264_=_C593 ,C264_=_C594 ,\nC264_=_C595 ,C264_=_C596 ,C264_=_C597 ,C264_=_C598 ,C264_=_C599 ,C264_=_C600 ,\nC264_=_C601 ,C264_=_C602 ,C264_=_C603 ,C264_=_C604 ,C264_=_C605 ,C264_=_C606 ,\nC264_=_C607 ,C264_=_C608 ,C264_=_C890 ,C264_=_C891 ,C264_=_C892 ,C264_=_C893 ,\nC264_=_C894 ,C294_=_C295 ,C294_=_C324 ,C294_=_C353 ,C294_=_C381 ,C294_=_C408 ,\nC294_=_C434 ,C294_=_C459 ,C294_=_C483 ,C294_=_C506 ,C294_=_C528 ,C294_=_C549 ,\nC294_=_C571 ,C294_=_C572 ,C294_=_C573 ,C294_=_C574 ,C294_=_C575 ,C294_=_C576 ,\nC294_=_C577 ,C294_=_C578 ,C294_=_C579 ,C294_=_C580 ,C294_=_C581 ,C294_=_C582 ,\nC294_=_C583 ,C294_=_C584 ,C294_=_C585 ,C294_=_C586 ,C294_=_C587 ,C294_=_C588 ,\nC294_=_C589 ,C294_=_C885 ,C294_=_C886 ,C294_=_C887 ,C294_=_C888 ,C294_=_C889 ,\nC295_=_C325 ,C295_=_C354 ,C295_=_C382 ,C295_=_C409 ,C295_=_C435 ,C295_=_C460 ,\nC295_=_C484 ,C295_=_C507 ,C295_=_C529 ,C295_=_C550 ,C295_=_C590 ,C295_=_C591 ,\nC295_=_C592 ,C295_=_C593 ,C295_=_C594 ,C295_=_C595 ,C295_=_C596 ,C295_=_C597 ,\nC295_=_C598 ,C295_=_C599 ,C295_=_C600 ,C295_=_C601 ,C295_=_C602 ,C295_=_C603 ,\nC295_=_C604 ,C295_=_C605 ,C295_=_C606 ,C295_=_C607 ,C295_=_C608 ,C295_=_C890 ,\nC295_=_C891 ,C295_=_C892 ,C295_=_C893 ,C295_=_C894 ,C324_=_C325 ,C324_=_C353 ,\nC324_=_C381 ,C324_=_C408 ,C324_=_C434 ,C324_=_C459 ,C324_=_C483 ,C324_=_C506 ,\nC324_=_C528 ,C324_=_C549 ,C324_=_C571 ,C324_=_C572 ,C324_=_C573 ,C324_=_C574 ,\nC324_=_C575 ,C324_=_C576 ,C324_=_C577 ,C324_=_C578 ,C324_=_C579 ,C324_=_C580 ,\nC324_=_C581 ,C324_=_C582 ,C324_=_C583 ,C324_=_C584 ,C324_=_C585 ,C324_=_C586 ,\nC324_=_C587 ,C324_=_C588 ,C324_=_C589 ,C324_=_C885 ,C324_=_C886 ,C324_=_C887 ,\nC324_=_C888 ,C324_=_C889 ,C325_=_C354 ,C325_=_C382 ,C325_=_C409 ,C325_=_C435 ,\nC325_=_C460 ,C325_=_C484 ,C325_=_C507 ,C325_=_C529 ,C325_=_C550 ,C325_=_C590 ,\nC325_=_C591 ,C325_=_C592 ,C325_=_C593 ,C325_=_C594 ,C325_=_C595 ,C325_=_C596 ,\nC325_=_C597 ,C325_=_C598 ,C325_=_C599 ,C325_=_C600 ,C325_=_C601 ,C325_=_C602 ,\nC325_=_C603 ,C325_=_C604 ,C325_=_C605 ,C325_=_C606 ,C325_=_C607 ,C325_=_C608 ,\nC325_=_C890 ,C325_=_C891 ,C325_=_C892 ,C325_=_C893 ,C325_=_C894 ,C353_=_C354 ,\nC353_=_C381 ,C353_=_C408 ,C353_=_C434 ,C353_=_C459 ,C353_=_C483 ,C353_=_C506 ,\nC353_=_C528 ,C353_=_C549 ,C353_=_C571 ,C353_=_C572 ,C353_=_C573 ,C353_=_C574 ,\nC353_=_C575 ,C353_=_C576 ,C353_=_C577 ,C353_=_C578 ,C353_=_C579 ,C353_=_C580 ,\nC353_=_C581 ,C353_=_C582 ,C353_=_C583 ,C353_=_C584 ,C353_=_C585 ,C353_=_C586 ,\nC353_=_C587 ,C353_=_C588 ,C353_=_C589 ,C353_=_C885 ,C353_=_C886 ,C353_=_C887 ,\nC353_=_C888 ,C353_=_C889 ,C354_=_C382 ,C354_=_C409 ,C354_=_C435 ,C354_=_C460 ,\nC354_=_C484 ,C354_=_C507 ,C354_=_C529 ,C354_=_C550 ,C354_=_C590 ,C354_=_C591 ,\nC354_=_C592 ,C354_=_C593 ,C354_=_C594 ,C354_=_C595 ,C354_=_C596 ,C354_=_C597 ,\nC354_=_C598 ,C354_=_C599 ,C354_=_C600 ,C354_=_C601 ,C354_=_C602 ,C354_=_C603 ,\nC354_=_C604 ,C354_=_C605 ,C354_=_C606 ,C354_=_C607 ,C354_=_C608 ,C354_=_C890 ,\nC354_=_C891 ,C354_=_C892 ,C354_=_C893 ,C354_=_C894 ,C381_=_C382 ,C381_=_C408 ,\nC381_=_C434 ,C381_=_C459 ,C381_=_C483 ,C381_=_C506 ,C381_=_C528 ,C381_=_C549 ,\nC381_=_C571 ,C381_=_C572 ,C381_=_C573 ,C381_=_C574 ,C381_=_C575 ,C381_=_C576 ,\nC381_=_C577 ,C381_=_C578 ,C381_=_C579 ,C381_=_C580 ,C381_=_C581 ,C381_=_C582 ,\nC381_=_C583 ,C381_=_C584 ,C381_=_C585 ,C381_=_C586 ,C381_=_C587 ,C381_=_C588 ,\nC381_=_C589 ,C381_=_C885 ,C381_=_C886 ,C381_=_C887 ,C381_=_C888 ,C381_=_C889 ,\nC382_=_C409 ,C382_=_C435 ,C382_=_C460 ,C382_=_C484 ,C382_=_C507 ,C382_=_C529 ,\nC382_=_C550 ,C382_=_C590 ,C382_=_C591 ,C382_=_C592 ,C382_=_C593 ,C382_=_C594 ,\nC382_=_C595 ,C382_=_C596 ,C382_=_C597 ,C382_=_C598 ,C382_=_C599 ,C382_=_C600 ,\nC382_=_C601 ,C382_=_C602 ,C382_=_C603 ,C382_=_C604 ,C382_=_C605 ,C382_=_C606 ,\nC382_=_C607 ,C382_=_C608 ,C382_=_C890 ,C382_=_C891 ,C382_=_C892 ,C382_=_C893 ,\nC382_=_C894 ,C408_=_C409 ,C408_=_C434 ,C408_=_C459 ,C408_=_C483 ,C408_=_C506 ,\nC408_=_C528 ,C408_=_C549 ,C408_=_C571 ,C408_=_C572 ,C408_=_C573 ,C408_=_C574 ,\nC408_=_C575 ,C408_=_C576 ,C408_=_C577 ,C408_=_C578 ,C408_=_C579 ,C408_=_C580 ,\nC408_=_C581 ,C408_=_C582 ,C408_=_C583 ,C408_=_C584 ,C408_=_C585 ,C408_=_C586 ,\nC408_=_C587 ,C408_=_C588 ,C408_=_C589 ,C408_=_C885 ,C408_=_C886 ,C408_=_C887 ,\nC408_=_C888 ,C408_=_C889 ,C409_=_C435 ,C409_=_C460 ,C409_=_C484 ,C409_=_C507 ,\nC409_=_C529 ,C409_=_C550 ,C409_=_C590 ,C409_=_C591 ,C409_=_C592 ,C409_=_C593 ,\nC409_=_C594 ,C409_=_C595 ,C409_=_C596 ,C409_=_C597 ,C409_=_C598 ,C409_=_C599 ,\nC409_=_C600 ,C409_=_C601 ,C409_=_C602 ,C409_=_C603 ,C409_=_C604 ,C409_=_C605 ,\nC409_=_C606 ,C409_=_C607 ,C409_=_C608 ,C409_=_C890 ,C409_=_C891 ,C409_=_C892 ,\nC409_=_C893 ,C409_=_C894 ,C434_=_C435 ,C434_=_C459 ,C434_=_C483 ,C434_=_C506 ,\nC434_=_C528 ,C434_=_C549 ,C434_=_C571 ,C434_=_C572 ,C434_=_C573 ,C434_=_C574 ,\nC434_=_C575 ,C434_=_C576 ,C434_=_C577 ,C434_=_C578 ,C434_=_C579 ,C434_=_C580</w:t>
      </w:r>
    </w:p>
    <w:p>
      <w:pPr>
        <w:pStyle w:val="PreformattedText"/>
        <w:bidi w:val="0"/>
        <w:spacing w:before="0" w:after="0"/>
        <w:jc w:val="left"/>
        <w:rPr/>
      </w:pPr>
      <w:r>
        <w:rPr/>
        <w:t xml:space="preserve"> </w:t>
      </w:r>
      <w:r>
        <w:rPr/>
        <w:t>,\nC434_=_C581 ,C434_=_C582 ,C434_=_C583 ,C434_=_C584 ,C434_=_C585 ,C434_=_C586 ,\nC434_=_C587 ,C434_=_C588 ,C434_=_C589 ,C434_=_C885 ,C434_=_C886 ,C434_=_C887 ,\nC434_=_C888 ,C434_=_C889 ,C435_=_C460 ,C435_=_C484 ,C435_=_C507 ,C435_=_C529 ,\nC435_=_C550 ,C435_=_C590 ,C435_=_C591 ,C435_=_C592 ,C435_=_C593 ,C435_=_C594 ,\nC435_=_C595 ,C435_=_C596 ,C435_=_C597 ,C435_=_C598 ,C435_=_C599 ,C435_=_C600 ,\nC435_=_C601 ,C435_=_C602 ,C435_=_C603 ,C435_=_C604 ,C435_=_C605 ,C435_=_C606 ,\nC435_=_C607 ,C435_=_C608 ,C435_=_C890 ,C435_=_C891 ,C435_=_C892 ,C435_=_C893 ,\nC435_=_C894 ,C459_=_C460 ,C459_=_C483 ,C459_=_C506 ,C459_=_C528 ,C459_=_C549 ,\nC459_=_C571 ,C459_=_C572 ,C459_=_C573 ,C459_=_C574 ,C459_=_C575 ,C459_=_C576 ,\nC459_=_C577 ,C459_=_C578 ,C459_=_C579 ,C459_=_C580 ,C459_=_C581 ,C459_=_C582 ,\nC459_=_C583 ,C459_=_C584 ,C459_=_C585 ,C459_=_C586 ,C459_=_C587 ,C459_=_C588 ,\nC459_=_C589 ,C459_=_C885 ,C459_=_C886 ,C459_=_C887 ,C459_=_C888 ,C459_=_C889 ,\nC460_=_C484 ,C460_=_C507 ,C460_=_C529 ,C460_=_C550 ,C460_=_C590 ,C460_=_C591 ,\nC460_=_C592 ,C460_=_C593 ,C460_=_C594 ,C460_=_C595 ,C460_=_C596 ,C460_=_C597 ,\nC460_=_C598 ,C460_=_C599 ,C460_=_C600 ,C460_=_C601 ,C460_=_C602 ,C460_=_C603 ,\nC460_=_C604 ,C460_=_C605 ,C460_=_C606 ,C460_=_C607 ,C460_=_C608 ,C460_=_C890 ,\nC460_=_C891 ,C460_=_C892 ,C460_=_C893 ,C460_=_C894 ,C483_=_C484 ,C483_=_C506 ,\nC483_=_C528 ,C483_=_C549 ,C483_=_C571 ,C483_=_C572 ,C483_=_C573 ,C483_=_C574 ,\nC483_=_C575 ,C483_=_C576 ,C483_=_C577 ,C483_=_C578 ,C483_=_C579 ,C483_=_C580 ,\nC483_=_C581 ,C483_=_C582 ,C483_=_C583 ,C483_=_C584 ,C483_=_C585 ,C483_=_C586 ,\nC483_=_C587 ,C483_=_C588 ,C483_=_C589 ,C483_=_C885 ,C483_=_C886 ,C483_=_C887 ,\nC483_=_C888 ,C483_=_C889 ,C484_=_C507 ,C484_=_C529 ,C484_=_C550 ,C484_=_C590 ,\nC484_=_C591 ,C484_=_C592 ,C484_=_C593 ,C484_=_C594 ,C484_=_C595 ,C484_=_C596 ,\nC484_=_C597 ,C484_=_C598 ,C484_=_C599 ,C484_=_C600 ,C484_=_C601 ,C484_=_C602 ,\nC484_=_C603 ,C484_=_C604 ,C484_=_C605 ,C484_=_C606 ,C484_=_C607 ,C484_=_C608 ,\nC484_=_C890 ,C484_=_C891 ,C484_=_C892 ,C484_=_C893 ,C484_=_C894 ,C506_=_C507 ,\nC506_=_C528 ,C506_=_C549 ,C506_=_C571 ,C506_=_C572 ,C506_=_C573 ,C506_=_C574 ,\nC506_=_C575 ,C506_=_C576 ,C506_=_C577 ,C506_=_C578 ,C506_=_C579 ,C506_=_C580 ,\nC506_=_C581 ,C506_=_C582 ,C506_=_C583 ,C506_=_C584 ,C506_=_C585 ,C506_=_C586 ,\nC506_=_C587 ,C506_=_C588 ,C506_=_C589 ,C506_=_C885 ,C506_=_C886 ,C506_=_C887 ,\nC506_=_C888 ,C506_=_C889 ,C507_=_C529 ,C507_=_C550 ,C507_=_C590 ,C507_=_C591 ,\nC507_=_C592 ,C507_=_C593 ,C507_=_C594 ,C507_=_C595 ,C507_=_C596 ,C507_=_C597 ,\nC507_=_C598 ,C507_=_C599 ,C507_=_C600 ,C507_=_C601 ,C507_=_C602 ,C507_=_C603 ,\nC507_=_C604 ,C507_=_C605 ,C507_=_C606 ,C507_=_C607 ,C507_=_C608 ,C507_=_C890 ,\nC507_=_C891 ,C507_=_C892 ,C507_=_C893 ,C507_=_C894 ,C528_=_C529 ,C528_=_C549 ,\nC528_=_C571 ,C528_=_C572 ,C528_=_C573 ,C528_=_C574 ,C528_=_C575 ,C528_=_C576 ,\nC528_=_C577 ,C528_=_C578 ,C528_=_C579 ,C528_=_C580 ,C528_=_C581 ,C528_=_C582 ,\nC528_=_C583 ,C528_=_C584 ,C528_=_C585 ,C528_=_C586 ,C528_=_C587 ,C528_=_C588 ,\nC528_=_C589 ,C528_=_C885 ,C528_=_C886 ,C528_=_C887 ,C528_=_C888 ,C528_=_C889 ,\nC529_=_C550 ,C529_=_C590 ,C529_=_C591 ,C529_=_C592 ,C529_=_C593 ,C529_=_C594 ,\nC529_=_C595 ,C529_=_C596 ,C529_=_C597 ,C529_=_C598 ,C529_=_C599 ,C529_=_C600 ,\nC529_=_C601 ,C529_=_C602 ,C529_=_C603 ,C529_=_C604 ,C529_=_C605 ,C529_=_C606 ,\nC529_=_C607 ,C529_=_C608 ,C529_=_C890 ,C529_=_C891 ,C529_=_C892 ,C529_=_C893 ,\nC529_=_C894 ,C549_=_C550 ,C549_=_C571 ,C549_=_C572 ,C549_=_C573 ,C549_=_C574 ,\nC549_=_C575 ,C549_=_C576 ,C549_=_C577 ,C549_=_C578 ,C549_=_C579 ,C549_=_C580 ,\nC549_=_C581 ,C549_=_C582 ,C549_=_C583 ,C549_=_C584 ,C549_=_C585 ,C549_=_C586 ,\nC549_=_C587 ,C549_=_C588 ,C549_=_C589 ,C549_=_C885 ,C549_=_C886 ,C549_=_C887 ,\nC549_=_C888 ,C549_=_C889 ,C550_=_C590 ,C550_=_C591 ,C550_=_C592 ,C550_=_C593 ,\nC550_=_C594 ,C550_=_C595 ,C550_=_C596 ,C550_=_C597 ,C550_=_C598 ,C550_=_C599 ,\nC550_=_C600 ,C550_=_C601 ,C550_=_C602 ,C550_=_C603 ,C550_=_C604 ,C550_=_C605 ,\nC550_=_C606 ,C550_=_C607 ,C550_=_C608 ,C550_=_C890 ,C550_=_C891 ,C550_=_C892 ,\nC550_=_C893 ,C550_=_C894 ,C571_=_C572 ,C571_=_C573 ,C571_=_C574 ,C571_=_C575 ,\nC571_=_C576 ,C571_=_C577 ,C571_=_C578 ,C571_=_C579 ,C571_=_C580 ,C571_=_C581 ,\nC571_=_C582 ,C571_=_C583 ,C571_=_C584 ,C571_=_C585 ,C571_=_C586 ,C571_=_C587 ,\nC571_=_C588 ,C571_=_C589 ,C571_=_C590 ,C571_=_C885 ,C571_=_C886 ,C571_=_C887 ,\nC571_=_C888 ,C571_=_C889 ,C572_=_C573 ,C572_=_C574 ,C572_=_C575 ,C572_=_C576 ,\nC572_=_C577 ,C572_=_C578 ,C572_=_C579 ,C572_=_C580 ,C572_=_C581 ,C572_=_C582 ,\nC572_=_C583 ,C572_=_C584 ,C572_=_C585 ,C572_=_C586 ,C572_=_C587 ,C572_=_C588 ,\nC572_=_C589 ,C572_=_C591 ,C572_=_C885 ,C572_=_C886 ,C572_=_C887 ,C572_=_C888 ,\nC572_=_C889 ,C573_=_C574 ,C573_=_C575 ,C573_=_C576 ,C573_=_C577 ,C573_=_C578 ,\nC573_=_C579 ,C573_=_C580 ,C573_=_C581 ,C573_=_C582 ,C573_=_C583 ,C573_=_C584 ,\nC573_=_C585 ,C573_=_C586 ,C573_=_C587 ,C573_=_C588 ,C573_=_C589 ,C573_=_C592 ,\nC573_=_C885 ,C573_=_C886 ,C573_=_C887 ,C573_=_C888 ,C573_=_C889 ,C574_=_C575 ,\nC574_=_C576 ,C574_=_C577 ,C574_=_C578 ,C574_=_C579 ,C574_=_C580 ,C574_=_C581 ,\nC574_=_C582 ,C574_=_C583 ,C574_=_C584 ,C574_=_C585 ,C574_=_C586 ,C574_=_C587 ,\nC574_=_C588 ,C574_=_C589 ,C574_=_C593 ,C574_=_C885 ,C574_=_C886 ,C574_=_C887 ,\nC574_=_C888 ,C574_=_C889 ,C575_=_C576 ,C575_=_C577 ,C575_=_C578 ,C575_=_C579 ,\nC575_=_C580 ,C575_=_C581 ,C575_=_C582 ,C575_=_C583 ,C575_=_C584 ,C575_=_C585 ,\nC575_=_C586 ,C575_=_C587 ,C575_=_C588 ,C575_=_C589 ,C575_=_C594 ,C575_=_C885 ,\nC575_=_C886 ,C575_=_C887 ,C575_=_C888 ,C575_=_C889 ,C576_=_C577 ,C576_=_C578 ,\nC576_=_C579 ,C576_=_C580 ,C576_=_C581 ,C576_=_C582 ,C576_=_C583 ,C576_=_C584 ,\nC576_=_C585 ,C576_=_C586 ,C576_=_C587 ,C576_=_C588 ,C576_=_C589 ,C576_=_C595 ,\nC576_=_C885 ,C576_=_C886 ,C576_=_C887 ,C576_=_C888 ,C576_=_C889 ,C577_=_C578 ,\nC577_=_C579 ,C577_=_C580 ,C577_=_C581 ,C577_=_C582 ,C577_=_C583 ,C577_=_C584 ,\nC577_=_C585 ,C577_=_C586 ,C577_=_C587 ,C577_=_C588 ,C577_=_C589 ,C577_=_C596 ,\nC577_=_C885 ,C577_=_C886 ,C577_=_C887 ,C577_=_C888 ,C577_=_C889 ,C578_=_C579 ,\nC578_=_C580 ,C578_=_C581 ,C578_=_C582 ,C578_=_C583 ,C578_=_C584 ,C578_=_C585 ,\nC578_=_C586 ,C578_=_C587 ,C578_=_C588 ,C578_=_C589 ,C578_=_C597 ,C578_=_C885 ,\nC578_=_C886 ,C578_=_C887 ,C578_=_C888 ,C578_=_C889 ,C579_=_C580 ,C579_=_C581 ,\nC579_=_C582 ,C579_=_C583 ,C579_=_C584 ,C579_=_C585 ,C579_=_C586 ,C579_=_C587 ,\nC579_=_C588 ,C579_=_C589 ,C579_=_C598 ,C579_=_C885 ,C579_=_C886 ,C579_=_C887 ,\nC579_=_C888 ,C579_=_C889 ,C580_=_C581 ,C580_=_C582 ,C580_=_C583 ,C580_=_C584 ,\nC580_=_C585 ,C580_=_C586 ,C580_=_C587 ,C580_=_C588 ,C580_=_C589 ,C580_=_C599 ,\nC580_=_C885 ,C580_=_C886 ,C580_=_C887 ,C580_=_C888 ,C580_=_C889 ,C581_=_C582 ,\nC581_=_C583 ,C581_=_C584 ,C581_=_C585 ,C581_=_C586 ,C581_=_C587 ,C581_=_C588 ,\nC581_=_C589 ,C581_=_C600 ,C581_=_C885 ,C581_=_C886 ,C581_=_C887 ,C581_=_C888 ,\nC581_=_C889 ,C582_=_C583 ,C582_=_C584 ,C582_=_C585 ,C582_=_C586 ,C582_=_C587 ,\nC582_=_C588 ,C582_=_C589 ,C582_=_C601 ,C582_=_C885 ,C582_=_C886 ,C582_=_C887 ,\nC582_=_C888 ,C582_=_C889 ,C583_=_C584 ,C583_=_C585 ,C583_=_C586 ,C583_=_C587 ,\nC583_=_C588 ,C583_=_C589 ,C583_=_C602 ,C583_=_C885 ,C583_=_C886 ,C583_=_C887 ,\nC583_=_C888 ,C583_=_C889 ,C584_=_C585 ,C584_=_C586 ,C584_=_C587 ,C584_=_C588 ,\nC584_=_C589 ,C584_=_C603 ,C584_=_C885 ,C584_=_C886 ,C584_=_C887 ,C584_=_C888 ,\nC584_=_C889 ,C585_=_C586 ,C585_=_C587 ,C585_=_C588 ,C585_=_C589 ,C585_=_C604 ,\nC585_=_C885 ,C585_=_C886 ,C585_=_C887 ,C585_=_C888 ,C585_=_C889 ,C586_=_C587 ,\nC586_=_C588 ,C586_=_C589 ,C586_=_C605 ,C586_=_C885 ,C586_=_C886 ,C586_=_C887 ,\nC586_=_C888 ,C586_=_C889 ,C587_=_C588 ,C587_=_C589 ,C587_=_C606 ,C587_=_C885 ,\nC587_=_C886 ,C587_=_C887 ,C587_=_C888 ,C587_=_C889 ,C588_=_C589 ,C588_=_C607 ,\nC588_=_C885 ,C588_=_C886 ,C588_=_C887 ,C588_=_C888 ,C588_=_C889 ,C589_=_C608 ,\nC589_=_C885 ,C589_=_C886 ,C589_=_C887 ,C589_=_C888 ,C589_=_C889 ,C590_=_C591 ,\nC590_=_C592 ,C590_=_C593 ,C590_=_C594 ,C590_=_C595 ,C590_=_C596 ,C590_=_C597 ,\nC590_=_C598 ,C590_=_C599 ,C590_=_C600 ,C590_=_C601 ,C590_=_C602 ,C590_=_C603 ,\nC590_=_C604 ,C590_=_C605 ,C590_=_C606 ,C590_=_C607 ,C590_=_C608 ,C590_=_C890 ,\nC590_=_C891 ,C590_=_C892 ,C590_=_C893 ,C590_=_C894 ,C591_=_C592 ,C591_=_C593 ,\nC591_=_C594 ,C591_=_C595 ,C591_=_C596 ,C591_=_C597 ,C591_=_C598 ,C591_=_C599 ,\nC591_=_C600 ,C591_=_C601 ,C591_=_C602 ,C591_=_C603 ,C591_=_C604 ,C591_=_C605 ,\nC591_=_C606 ,C591_=_C607 ,C591_=_C608 ,C591_=_C890 ,C591_=_C891 ,C591_=_C892 ,\nC591_=_C893 ,C591_=_C894 ,C592_=_C593 ,C592_=_C594 ,C592_=_C595 ,C592_=_C596 ,\nC592_=_C597 ,C592_=_C598 ,C592_=_C599 ,C592_=_C600 ,C592_=_C601 ,C592_=_C602 ,\nC592_=_C603 ,C592_=_C604 ,C592_=_C605 ,C592_=_C606 ,C592_=_C607 ,C592_=_C608 ,\nC592_=_C890 ,C592_=_C891 ,C592_=_C892 ,C592_=_C893 ,C592_=_C894 ,C593_=_C594 ,\nC593_=_C595 ,C593_=_C596 ,C593_=_C597 ,C593_=_C598 ,C593_=_C599 ,C593_=_C600 ,\nC593_=_C601 ,C593_=_C602 ,C593_=_C603 ,C593_=_C604 ,C593_=_C605 ,C593_=_C606 ,\nC593_=_C607 ,C593_=_C608 ,C593_=_C890 ,C593_=_C891 ,C593_=_C892 ,C593_=_C893 ,\nC593_=_C894 ,C594_=_C595 ,C594_=_C596 ,C594_=_C597 ,C594_=_C598 ,C594_=_C599 ,\nC594_=_C600 ,C594_=_C601 ,C594_=_C602 ,C594_=_C603 ,C594_=_C604 ,C594_=_C605 ,\nC594_=_C606 ,C594_=_C607 ,C594_=_C608 ,C594_=_C890 ,C594_=_C891 ,C594_=_C892 ,\nC594_=_C893 ,C594_=_C894 ,C595_=_C596 ,C595_=_C597 ,C595_=_C598 ,C595_=_C599 ,\nC595_=_C600 ,C595_=_C601 ,C595_=_C602 ,C595_=_C603 ,C595_=_C604 ,C595_=_C605 ,\nC595_=_C606 ,C595_=_C607 ,C595_=_C608 ,C595_=_C890 ,C595_=_C891 ,C595_=_C892 ,\nC595_=_C893 ,C595_=_C894 ,C596_=_C597 ,C596_=_C598 ,C596_=_C599 ,C596_=_C600 ,\nC596_=_C601 ,C596_=_C602 ,C596_=_C603 ,C596_=_C604 ,C596_=_C605 ,C596_=_C606 ,\nC596_=_C607 ,C596_=_C608 ,C596_=_C890 ,C596_=_C891 ,C596_=_C892 ,C596_=_C893 ,\nC596_=_C894 ,C597_=_C598 ,C597_=_C599 ,C597_=_C600 ,C597_=_C601 ,C597_=_C602 ,\nC597_=_C603 ,C597_=_C604 ,C597_=_C605 ,C597_=_C606 ,C597_=_C607</w:t>
      </w:r>
    </w:p>
    <w:p>
      <w:pPr>
        <w:pStyle w:val="PreformattedText"/>
        <w:bidi w:val="0"/>
        <w:spacing w:before="0" w:after="0"/>
        <w:jc w:val="left"/>
        <w:rPr/>
      </w:pPr>
      <w:r>
        <w:rPr/>
        <w:t xml:space="preserve"> </w:t>
      </w:r>
      <w:r>
        <w:rPr/>
        <w:t>,C597_=_C608 ,\nC597_=_C890 ,C597_=_C891 ,C597_=_C892 ,C597_=_C893 ,C597_=_C894 ,C598_=_C599 ,\nC598_=_C600 ,C598_=_C601 ,C598_=_C602 ,C598_=_C603 ,C598_=_C604 ,C598_=_C605 ,\nC598_=_C606 ,C598_=_C607 ,C598_=_C608 ,C598_=_C890 ,C598_=_C891 ,C598_=_C892 ,\nC598_=_C893 ,C598_=_C894 ,C599_=_C600 ,C599_=_C601 ,C599_=_C602 ,C599_=_C603 ,\nC599_=_C604 ,C599_=_C605 ,C599_=_C606 ,C599_=_C607 ,C599_=_C608 ,C599_=_C890 ,\nC599_=_C891 ,C599_=_C892 ,C599_=_C893 ,C599_=_C894 ,C600_=_C601 ,C600_=_C602 ,\nC600_=_C603 ,C600_=_C604 ,C600_=_C605 ,C600_=_C606 ,C600_=_C607 ,C600_=_C608 ,\nC600_=_C890 ,C600_=_C891 ,C600_=_C892 ,C600_=_C893 ,C600_=_C894 ,C601_=_C602 ,\nC601_=_C603 ,C601_=_C604 ,C601_=_C605 ,C601_=_C606 ,C601_=_C607 ,C601_=_C608 ,\nC601_=_C890 ,C601_=_C891 ,C601_=_C892 ,C601_=_C893 ,C601_=_C894 ,C602_=_C603 ,\nC602_=_C604 ,C602_=_C605 ,C602_=_C606 ,C602_=_C607 ,C602_=_C608 ,C602_=_C890 ,\nC602_=_C891 ,C602_=_C892 ,C602_=_C893 ,C602_=_C894 ,C603_=_C604 ,C603_=_C605 ,\nC603_=_C606 ,C603_=_C607 ,C603_=_C608 ,C603_=_C890 ,C603_=_C891 ,C603_=_C892 ,\nC603_=_C893 ,C603_=_C894 ,C604_=_C605 ,C604_=_C606 ,C604_=_C607 ,C604_=_C608 ,\nC604_=_C890 ,C604_=_C891 ,C604_=_C892 ,C604_=_C893 ,C604_=_C894 ,C605_=_C606 ,\nC605_=_C607 ,C605_=_C608 ,C605_=_C890 ,C605_=_C891 ,C605_=_C892 ,C605_=_C893 ,\nC605_=_C894 ,C606_=_C607 ,C606_=_C608 ,C606_=_C890 ,C606_=_C891 ,C606_=_C892 ,\nC606_=_C893 ,C606_=_C894 ,C607_=_C608 ,C607_=_C890 ,C607_=_C891 ,C607_=_C892 ,\nC607_=_C893 ,C607_=_C894 ,C608_=_C890 ,C608_=_C891 ,C608_=_C892 ,C608_=_C893 ,\nC608_=_C894 ,C885_=_C886 ,C885_=_C887 ,C885_=_C888 ,C885_=_C889 ,C885_=_C890 ,\nC886_=_C887 ,C886_=_C888 ,C886_=_C889 ,C886_=_C891 ,C887_=_C888 ,C887_=_C889 ,\nC887_=_C892 ,C888_=_C889 ,C888_=_C893 ,C889_=_C894 ,C890_=_C891 ,C890_=_C892 ,\nC890_=_C893 ,C890_=_C894 ,C891_=_C892 ,C891_=_C893 ,C891_=_C894 ,C892_=_C893 ,\nC892_=_C894 ,C893_=_C894 ,"];25[shape=box, label="id:25 level: 4\n87: C16 C17 C54 C55 C91 \nC92 C127 C128 C162 C163 C196 \nC197 C229 C230 C261 C262 C292 \nC293 C322 C323 C351 C352 C379 \nC380 C406 C407 C432 C433 C457 \nC458 C481 C482 C504 C505 C527 \nC528 C529 C530 C531 C532 C533 \nC534 C535 C536 C537 C538 C539 \nC540 C541 C542 C543 C544 C545 \nC546 C547 C548 C549 C550 C551 \nC552 C553 C554 C555 C556 C557 \nC558 C559 C560 C561 C562 C563 \nC564 C565 C566 C567 C568 C569 \nC875 C876 C877 C878 C879 C880 \nC881 C882 C883 C884 \n1935: C16_=_C17( C16 C17 ) C16_=_C54( C16 C54 ) C16_=_C91( C16 C91 ) C16_=_C127( C16 C127 ) C16_=_C162( C16 C162 ) \nC16_=_C196( C16 C196 ) C16_=_C229( C16 C229 ) C16_=_C261( C16 C261 ) C16_=_C292( C16 C292 ) C16_=_C322( C16 C322 ) C16_=_C351( C16 C351 ) \nC16_=_C379( C16 C379 ) C16_=_C406( C16 C406 ) C16_=_C432( C16 C432 ) C16_=_C457( C16 C457 ) C16_=_C481( C16 C481 ) C16_=_C504( C16 C504 ) \nC16_=_C527( C16 C527 ) C16_=_C528( C16 C528 ) C16_=_C529( C16 C529 ) C16_=_C530( C16 C530 ) C16_=_C531( C16 C531 ) C16_=_C532( C16 C532 ) \nC16_=_C533( C16 C533 ) C16_=_C534( C16 C534 ) C16_=_C535( C16 C535 ) C16_=_C536( C16 C536 ) C16_=_C537( C16 C537 ) C16_=_C538( C16 C538 ) \nC16_=_C539( C16 C539 ) C16_=_C540( C16 C540 ) C16_=_C541( C16 C541 ) C16_=_C542( C16 C542 ) C16_=_C543( C16 C543 ) C16_=_C544( C16 C544 ) \nC16_=_C545( C16 C545 ) C16_=_C546( C16 C546 ) C16_=_C547( C16 C547 ) C16_=_C548( C16 C548 ) C16_=_C875( C16 C875 ) C16_=_C876( C16 C876 ) \nC16_=_C877( C16 C877 ) C16_=_C878( C16 C878 ) C16_=_C879( C16 C879 ) C17_=_C55( C17 C55 ) C17_=_C92( C17 C92 ) C17_=_C128( C17 C128 ) \nC17_=_C163( C17 C163 ) C17_=_C197( C17 C197 ) C17_=_C230( C17 C230 ) C17_=_C262( C17 C262 ) C17_=_C293( C17 C293 ) C17_=_C323( C17 C323 ) \nC17_=_C352( C17 C352 ) C17_=_C380( C17 C380 ) C17_=_C407( C17 C407 ) C17_=_C433( C17 C433 ) C17_=_C458( C17 C458 ) C17_=_C482( C17 C482 ) \nC17_=_C505( C17 C505 ) C17_=_C527( C17 C527 ) C17_=_C549( C17 C549 ) C17_=_C550( C17 C550 ) C17_=_C551( C17 C551 ) C17_=_C552( C17 C552 ) \nC17_=_C553( C17 C553 ) C17_=_C554( C17 C554 ) C17_=_C555( C17 C555 ) C17_=_C556( C17 C556 ) C17_=_C557( C17 C557 ) C17_=_C558( C17 C558 ) \nC17_=_C559( C17 C559 ) C17_=_C560( C17 C560 ) C17_=_C561( C17 C561 ) C17_=_C562( C17 C562 ) C17_=_C563( C17 C563 ) C17_=_C564( C17 C564 ) \nC17_=_C565( C17 C565 ) C17_=_C566( C17 C566 ) C17_=_C567( C17 C567 ) C17_=_C568( C17 C568 ) C17_=_C569( C17 C569 ) C17_=_C880( C17 C880 ) \nC17_=_C881( C17 C881 ) C17_=_C882( C17 C882 ) C17_=_C883( C17 C883 ) C17_=_C884( C17 C884 ) C54_=_C55( C54 C55 ) C54_=_C91( C54 C91 ) \nC54_=_C127( C54 C127 ) C54_=_C162( C54 C162 ) C54_=_C196( C54 C196 ) C54_=_C229( C54 C229 ) C54_=_C261( C54 C261 ) C54_=_C292( C54 C292 ) \nC54_=_C322( C54 C322 ) C54_=_C351( C54 C351 ) C54_=_C379( C54 C379 ) C54_=_C406( C54 C406 ) C54_=_C432( C54 C432 ) C54_=_C457( C54 C457 ) \nC54_=_C481( C54 C481 ) C54_=_C504( C54 C504 ) C54_=_C527( C54 C527 ) C54_=_C528( C54 C528 ) C54_=_C529( C54 C529 ) C54_=_C530( C54 C530 ) \nC54_=_C531( C54 C531 ) C54_=_C532( C54 C532 ) C54_=_C533( C54 C533 ) C54_=_C534( C54 C534 ) C54_=_C535( C54 C535 ) C54_=_C536( C54 C536 ) \nC54_=_C537( C54 C537 ) C54_=_C538( C54 C538 ) C54_=_C539( C54 C539 ) C54_=_C540( C54 C540 ) C54_=_C541( C54 C541 ) C54_=_C542( C54 C542 ) \nC54_=_C543( C54 C543 ) C54_=_C544( C54 C544 ) C54_=_C545( C54 C545 ) C54_=_C546( C54 C546 ) C54_=_C547( C54 C547 ) C54_=_C548( C54 C548 ) \nC54_=_C875( C54 C875 ) C54_=_C876( C54 C876 ) C54_=_C877( C54 C877 ) C54_=_C878( C54 C878 ) C54_=_C879( C54 C879 ) C55_=_C92( C55 C92 ) \nC55_=_C128( C55 C128 ) C55_=_C163( C55 C163 ) C55_=_C197( C55 C197 ) C55_=_C230( C55 C230 ) C55_=_C262( C55 C262 ) C55_=_C293( C55 C293 ) \nC55_=_C323( C55 C323 ) C55_=_C352( C55 C352 ) C55_=_C380( C55 C380 ) C55_=_C407( C55 C407 ) C55_=_C433( C55 C433 ) C55_=_C458( C55 C458 ) \nC55_=_C482( C55 C482 ) C55_=_C505( C55 C505 ) C55_=_C527( C55 C527 ) C55_=_C549( C55 C549 ) C55_=_C550( C55 C550 ) C55_=_C551( C55 C551 ) \nC55_=_C552( C55 C552 ) C55_=_C553( C55 C553 ) C55_=_C554( C55 C554 ) C55_=_C555( C55 C555 ) C55_=_C556( C55 C556 ) C55_=_C557( C55 C557 ) \nC55_=_C558( C55 C558 ) C55_=_C559( C55 C559 ) C55_=_C560( C55 C560 ) C55_=_C561( C55 C561 ) C55_=_C562( C55 C562 ) C55_=_C563( C55 C563 ) \nC55_=_C564( C55 C564 ) C55_=_C565( C55 C565 ) C55_=_C566( C55 C566 ) C55_=_C567( C55 C567 ) C55_=_C568( C55 C568 ) C55_=_C569( C55 C569 ) \nC55_=_C880( C55 C880 ) C55_=_C881( C55 C881 ) C55_=_C882( C55 C882 ) C55_=_C883( C55 C883 ) C55_=_C884( C55 C884 ) C91_=_C92( C91 C92 ) \nC91_=_C127( C91 C127 ) C91_=_C162( C91 C162 ) C91_=_C196( C91 C196 ) C91_=_C229( C91 C229 ) C91_=_C261( C91 C261 ) C91_=_C292( C91 C292 ) \nC91_=_C322( C91 C322 ) C91_=_C351( C91 C351 ) C91_=_C379( C91 C379 ) C91_=_C406( C91 C406 ) C91_=_C432( C91 C432 ) C91_=_C457( C91 C457 ) \nC91_=_C481( C91 C481 ) C91_=_C504( C91 C504 ) C91_=_C527( C91 C527 ) C91_=_C528( C91 C528 ) C91_=_C529( C91 C529 ) C91_=_C530( C91 C530 ) \nC91_=_C531( C91 C531 ) C91_=_C532( C91 C532 ) C91_=_C533( C91 C533 ) C91_=_C534( C91 C534 ) C91_=_C535( C91 C535 ) C91_=_C536( C91 C536 ) \nC91_=_C537( C91 C537 ) C91_=_C538( C91 C538 ) C91_=_C539( C91 C539 ) C91_=_C540( C91 C540 ) C91_=_C541( C91 C541 ) C91_=_C542( C91 C542 ) \nC91_=_C543( C91 C543 ) C91_=_C544( C91 C544 ) C91_=_C545( C91 C545 ) C91_=_C546( C91 C546 ) C91_=_C547( C91 C547 ) C91_=_C548( C91 C548 ) \nC91_=_C875( C91 C875 ) C91_=_C876( C91 C876 ) C91_=_C877( C91 C877 ) C91_=_C878( C91 C878 ) C91_=_C879( C91 C879 ) C92_=_C128( C92 C128 ) \nC92_=_C163( C92 C163 ) C92_=_C197( C92 C197 ) C92_=_C230( C92 C230 ) C92_=_C262( C92 C262 ) C92_=_C293( C92 C293 ) C92_=_C323( C92 C323 ) \nC92_=_C352( C92 C352 ) C92_=_C380( C92 C380 ) C92_=_C407( C92 C407 ) C92_=_C433( C92 C433 ) C92_=_C458( C92 C458 ) C92_=_C482( C92 C482 ) \nC92_=_C505( C92 C505 ) C92_=_C527( C92 C527 ) C92_=_C549( C92 C549 ) C92_=_C550( C92 C550 ) C92_=_C551( C92 C551 ) C92_=_C552( C92 C552 ) \nC92_=_C553( C92 C553 ) C92_=_C554( C92 C554 ) C92_=_C555( C92 C555 ) C92_=_C556( C92 C556 ) C92_=_C557( C92 C557 ) C92_=_C558( C92 C558 ) \nC92_=_C559( C92 C559 ) C92_=_C560( C92 C560 ) C92_=_C561( C92 C561 ) C92_=_C562( C92 C562 ) C92_=_C563( C92 C563 ) C92_=_C564( C92 C564 ) \nC92_=_C565( C92 C565 ) C92_=_C566( C92 C566 ) C92_=_C567( C92 C567 ) C92_=_C568( C92 C568 ) C92_=_C569( C92 C569 ) C92_=_C880( C92 C880 ) \nC92_=_C881( C92 C881 ) C92_=_C882( C92 C882 ) C92_=_C883( C92 C883 ) C92_=_C884( C92 C884 ) C127_=_C128( C127 C128 ) C127_=_C162( C127 C162 ) \nC127_=_C196( C127 C196 ) C127_=_C229( C127 C229 ) C127_=_C261( C127 C261 ) C127_=_C292( C127 C292 ) C127_=_C322( C127 C322 ) C127_=_C351( C127 C351 ) \nC127_=_C379( C127 C379 ) C127_=_C406( C127 C406 ) C127_=_C432( C127 C432 ) C127_=_C457( C127 C457 ) C127_=_C481( C127 C481 ) C127_=_C504( C127 C504 ) \nC127_=_C527( C127 C527 ) C127_=_C528( C127 C528 ) C127_=_C529( C127 C529 ) C127_=_C530( C127 C530 ) C127_=_C531( C127 C531 ) C127_=_C532( C127 C532 ) \nC127_=_C533( C127 C533 ) C127_=_C534( C127 C534 ) C127_=_C535( C127 C535 ) C127_=_C536( C127 C536 ) C127_=_C537( C127 C537 ) C127_=_C538( C127 C538 ) \nC127_=_C539( C127 C539 ) C127_=_C540( C127 C540 ) C127_=_C541( C127 C541 ) C127_=_C542( C127 C542 ) C127_=_C543( C127 C543 ) C127_=_C544( C127 C544 ) \nC127_=_C545( C127 C545 ) C127_=_C546( C127 C546 ) C127_=_C547( C127 C547 ) C127_=_C548( C127 C548 ) C127_=_C875( C127 C875 ) C127_=_C876( C127 C876 ) \nC127_=_C877( C127 C877 ) C127_=_C878( C127 C878 ) C127_=_C879( C127 C879 ) C128_=_C163( C128 C163 ) C128_=_C197( C128 C197 ) C128_=_C230( C128 C230 ) \nC128_=_C262( C128 C262 ) C128_=_C293( C128 C293 ) C128_=_C323( C128 C323 ) C128_=_C352( C128 C352 ) C128_=_C380( C128 C380 ) C128_=_C407( C128 C407 ) \nC128_=_C433( C128 C433 ) C128_=_C458( C128 C458 ) C128_=_C482( C128 C482 ) C128_=_C505( C128 C505 ) C128_=_C527( C128 C527 ) C128_=_C549( C128 C549 ) \nC128_=_C550( C128 C550 ) C128_=_C551( C128 C551 ) C128_=_C552( C128 C552 ) C128_=_C553( C128 C553 ) C128_=_C554( C128 C554 ) C128_=_C555( C128 C555 ) \nC128_=_C556(</w:t>
      </w:r>
    </w:p>
    <w:p>
      <w:pPr>
        <w:pStyle w:val="PreformattedText"/>
        <w:bidi w:val="0"/>
        <w:spacing w:before="0" w:after="0"/>
        <w:jc w:val="left"/>
        <w:rPr/>
      </w:pPr>
      <w:r>
        <w:rPr/>
        <w:t xml:space="preserve"> </w:t>
      </w:r>
      <w:r>
        <w:rPr/>
        <w:t>C128 C556 ) C128_=_C557( C128 C557 ) C128_=_C558( C128 C558 ) C128_=_C559( C128 C559 ) C128_=_C560( C128 C560 ) C128_=_C561( C128 C561 ) \nC128_=_C562( C128 C562 ) C128_=_C563( C128 C563 ) C128_=_C564( C128 C564 ) C128_=_C565( C128 C565 ) C128_=_C566( C128 C566 ) C128_=_C567( C128 C567 ) \nC128_=_C568( C128 C568 ) C128_=_C569( C128 C569 ) C128_=_C880( C128 C880 ) C128_=_C881( C128 C881 ) C128_=_C882( C128 C882 ) C128_=_C883( C128 C883 ) \nC128_=_C884( C128 C884 ) C162_=_C163( C162 C163 ) C162_=_C196( C162 C196 ) C162_=_C229( C162 C229 ) C162_=_C261( C162 C261 ) C162_=_C292( C162 C292 ) \nC162_=_C322( C162 C322 ) C162_=_C351( C162 C351 ) C162_=_C379( C162 C379 ) C162_=_C406( C162 C406 ) C162_=_C432( C162 C432 ) C162_=_C457( C162 C457 ) \nC162_=_C481( C162 C481 ) C162_=_C504( C162 C504 ) C162_=_C527( C162 C527 ) C162_=_C528( C162 C528 ) C162_=_C529( C162 C529 ) C162_=_C530( C162 C530 ) \nC162_=_C531( C162 C531 ) C162_=_C532( C162 C532 ) C162_=_C533( C162 C533 ) C162_=_C534( C162 C534 ) C162_=_C535( C162 C535 ) C162_=_C536( C162 C536 ) \nC162_=_C537( C162 C537 ) C162_=_C538( C162 C538 ) C162_=_C539( C162 C539 ) C162_=_C540( C162 C540 ) C162_=_C541( C162 C541 ) C162_=_C542( C162 C542 ) \nC162_=_C543( C162 C543 ) C162_=_C544( C162 C544 ) C162_=_C545( C162 C545 ) C162_=_C546( C162 C546 ) C162_=_C547( C162 C547 ) C162_=_C548( C162 C548 ) \nC162_=_C875( C162 C875 ) C162_=_C876( C162 C876 ) C162_=_C877( C162 C877 ) C162_=_C878( C162 C878 ) C162_=_C879( C162 C879 ) C163_=_C197( C163 C197 ) \nC163_=_C230( C163 C230 ) C163_=_C262( C163 C262 ) C163_=_C293( C163 C293 ) C163_=_C323( C163 C323 ) C163_=_C352( C163 C352 ) C163_=_C380( C163 C380 ) \nC163_=_C407( C163 C407 ) C163_=_C433( C163 C433 ) C163_=_C458( C163 C458 ) C163_=_C482( C163 C482 ) C163_=_C505( C163 C505 ) C163_=_C527( C163 C527 ) \nC163_=_C549( C163 C549 ) C163_=_C550( C163 C550 ) C163_=_C551( C163 C551 ) C163_=_C552( C163 C552 ) C163_=_C553( C163 C553 ) C163_=_C554( C163 C554 ) \nC163_=_C555( C163 C555 ) C163_=_C556( C163 C556 ) C163_=_C557( C163 C557 ) C163_=_C558( C163 C558 ) C163_=_C559( C163 C559 ) C163_=_C560( C163 C560 ) \nC163_=_C561( C163 C561 ) C163_=_C562( C163 C562 ) C163_=_C563( C163 C563 ) C163_=_C564( C163 C564 ) C163_=_C565( C163 C565 ) C163_=_C566( C163 C566 ) \nC163_=_C567( C163 C567 ) C163_=_C568( C163 C568 ) C163_=_C569( C163 C569 ) C163_=_C880( C163 C880 ) C163_=_C881( C163 C881 ) C163_=_C882( C163 C882 ) \nC163_=_C883( C163 C883 ) C163_=_C884( C163 C884 ) C196_=_C197( C196 C197 ) C196_=_C229( C196 C229 ) C196_=_C261( C196 C261 ) C196_=_C292( C196 C292 ) \nC196_=_C322( C196 C322 ) C196_=_C351( C196 C351 ) C196_=_C379( C196 C379 ) C196_=_C406( C196 C406 ) C196_=_C432( C196 C432 ) C196_=_C457( C196 C457 ) \nC196_=_C481( C196 C481 ) C196_=_C504( C196 C504 ) C196_=_C527( C196 C527 ) C196_=_C528( C196 C528 ) C196_=_C529( C196 C529 ) C196_=_C530( C196 C530 ) \nC196_=_C531( C196 C531 ) C196_=_C532( C196 C532 ) C196_=_C533( C196 C533 ) C196_=_C534( C196 C534 ) C196_=_C535( C196 C535 ) C196_=_C536( C196 C536 ) \nC196_=_C537( C196 C537 ) C196_=_C538( C196 C538 ) C196_=_C539( C196 C539 ) C196_=_C540( C196 C540 ) C196_=_C541( C196 C541 ) C196_=_C542( C196 C542 ) \nC196_=_C543( C196 C543 ) C196_=_C544( C196 C544 ) C196_=_C545( C196 C545 ) C196_=_C546( C196 C546 ) C196_=_C547( C196 C547 ) C196_=_C548( C196 C548 ) \nC196_=_C875( C196 C875 ) C196_=_C876( C196 C876 ) C196_=_C877( C196 C877 ) C196_=_C878( C196 C878 ) C196_=_C879( C196 C879 ) C197_=_C230( C197 C230 ) \nC197_=_C262( C197 C262 ) C197_=_C293( C197 C293 ) C197_=_C323( C197 C323 ) C197_=_C352( C197 C352 ) C197_=_C380( C197 C380 ) C197_=_C407( C197 C407 ) \nC197_=_C433( C197 C433 ) C197_=_C458( C197 C458 ) C197_=_C482( C197 C482 ) C197_=_C505( C197 C505 ) C197_=_C527( C197 C527 ) C197_=_C549( C197 C549 ) \nC197_=_C550( C197 C550 ) C197_=_C551( C197 C551 ) C197_=_C552( C197 C552 ) C197_=_C553( C197 C553 ) C197_=_C554( C197 C554 ) C197_=_C555( C197 C555 ) \nC197_=_C556( C197 C556 ) C197_=_C557( C197 C557 ) C197_=_C558( C197 C558 ) C197_=_C559( C197 C559 ) C197_=_C560( C197 C560 ) C197_=_C561( C197 C561 ) \nC197_=_C562( C197 C562 ) C197_=_C563( C197 C563 ) C197_=_C564( C197 C564 ) C197_=_C565( C197 C565 ) C197_=_C566( C197 C566 ) C197_=_C567( C197 C567 ) \nC197_=_C568( C197 C568 ) C197_=_C569( C197 C569 ) C197_=_C880( C197 C880 ) C197_=_C881( C197 C881 ) C197_=_C882( C197 C882 ) C197_=_C883( C197 C883 ) \nC197_=_C884( C197 C884 ) C229_=_C230( C229 C230 ) C229_=_C261( C229 C261 ) C229_=_C292( C229 C292 ) C229_=_C322( C229 C322 ) C229_=_C351( C229 C351 ) \nC229_=_C379( C229 C379 ) C229_=_C406( C229 C406 ) C229_=_C432( C229 C432 ) C229_=_C457( C229 C457 ) C229_=_C481( C229 C481 ) C229_=_C504( C229 C504 ) \nC229_=_C527( C229 C527 ) C229_=_C528( C229 C528 ) C229_=_C529( C229 C529 ) C229_=_C530( C229 C530 ) C229_=_C531( C229 C531 ) C229_=_C532( C229 C532 ) \nC229_=_C533( C229 C533 ) C229_=_C534( C229 C534 ) C229_=_C535( C229 C535 ) C229_=_C536( C229 C536 ) C229_=_C537( C229 C537 ) C229_=_C538( C229 C538 ) \nC229_=_C539( C229 C539 ) C229_=_C540( C229 C540 ) C229_=_C541( C229 C541 ) C229_=_C542( C229 C542 ) C229_=_C543( C229 C543 ) C229_=_C544( C229 C544 ) \nC229_=_C545( C229 C545 ) C229_=_C546( C229 C546 ) C229_=_C547( C229 C547 ) C229_=_C548( C229 C548 ) C229_=_C875( C229 C875 ) C229_=_C876( C229 C876 ) \nC229_=_C877( C229 C877 ) C229_=_C878( C229 C878 ) C229_=_C879( C229 C879 ) C230_=_C262( C230 C262 ) C230_=_C293( C230 C293 ) C230_=_C323( C230 C323 ) \nC230_=_C352( C230 C352 ) C230_=_C380( C230 C380 ) C230_=_C407( C230 C407 ) C230_=_C433( C230 C433 ) C230_=_C458( C230 C458 ) C230_=_C482( C230 C482 ) \nC230_=_C505( C230 C505 ) C230_=_C527( C230 C527 ) C230_=_C549( C230 C549 ) C230_=_C550( C230 C550 ) C230_=_C551( C230 C551 ) C230_=_C552( C230 C552 ) \nC230_=_C553( C230 C553 ) C230_=_C554( C230 C554 ) C230_=_C555( C230 C555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230_=_C569( C230 C569 ) C230_=_C880( C230 C880 ) \nC230_=_C881( C230 C881 ) C230_=_C882( C230 C882 ) C230_=_C883( C230 C883 ) C230_=_C884( C230 C884 ) C261_=_C262( C261 C262 ) C261_=_C292( C261 C292 ) \nC261_=_C322( C261 C322 ) C261_=_C351( C261 C351 ) C261_=_C379( C261 C379 ) C261_=_C406( C261 C406 ) C261_=_C432( C261 C432 ) C261_=_C457( C261 C457 ) \nC261_=_C481( C261 C481 ) C261_=_C504( C261 C504 ) C261_=_C527( C261 C527 ) C261_=_C528( C261 C528 ) C261_=_C529( C261 C529 ) C261_=_C530( C261 C530 ) \nC261_=_C531( C261 C531 ) C261_=_C532( C261 C532 ) C261_=_C533( C261 C533 ) C261_=_C534( C261 C534 ) C261_=_C535( C261 C535 ) C261_=_C536( C261 C536 ) \nC261_=_C537( C261 C537 ) C261_=_C538( C261 C538 ) C261_=_C539( C261 C539 ) C261_=_C540( C261 C540 ) C261_=_C541( C261 C541 ) C261_=_C542( C261 C542 ) \nC261_=_C543( C261 C543 ) C261_=_C544( C261 C544 ) C261_=_C545( C261 C545 ) C261_=_C546( C261 C546 ) C261_=_C547( C261 C547 ) C261_=_C548( C261 C548 ) \nC261_=_C875( C261 C875 ) C261_=_C876( C261 C876 ) C261_=_C877( C261 C877 ) C261_=_C878( C261 C878 ) C261_=_C879( C261 C879 ) C262_=_C293( C262 C293 ) \nC262_=_C323( C262 C323 ) C262_=_C352( C262 C352 ) C262_=_C380( C262 C380 ) C262_=_C407( C262 C407 ) C262_=_C433( C262 C433 ) C262_=_C458( C262 C458 ) \nC262_=_C482( C262 C482 ) C262_=_C505( C262 C505 ) C262_=_C527( C262 C527 ) C262_=_C549( C262 C549 ) C262_=_C550( C262 C550 ) C262_=_C551( C262 C551 ) \nC262_=_C552( C262 C552 ) C262_=_C553( C262 C553 ) C262_=_C554( C262 C554 ) C262_=_C555( C262 C555 ) C262_=_C556( C262 C556 ) C262_=_C557( C262 C557 ) \nC262_=_C558( C262 C558 ) C262_=_C559( C262 C559 ) C262_=_C560( C262 C560 ) C262_=_C561( C262 C561 ) C262_=_C562( C262 C562 ) C262_=_C563( C262 C563 ) \nC262_=_C564( C262 C564 ) C262_=_C565( C262 C565 ) C262_=_C566( C262 C566 ) C262_=_C567( C262 C567 ) C262_=_C568( C262 C568 ) C262_=_C569( C262 C569 ) \nC262_=_C880( C262 C880 ) C262_=_C881( C262 C881 ) C262_=_C882( C262 C882 ) C262_=_C883( C262 C883 ) C262_=_C884( C262 C884 ) C292_=_C293( C292 C293 ) \nC292_=_C322( C292 C322 ) C292_=_C351( C292 C351 ) C292_=_C379( C292 C379 ) C292_=_C406( C292 C406 ) C292_=_C432( C292 C432 ) C292_=_C457( C292 C457 ) \nC292_=_C481( C292 C481 ) C292_=_C504( C292 C504 ) C292_=_C527( C292 C527 ) C292_=_C528( C292 C528 ) C292_=_C529( C292 C529 ) C292_=_C530( C292 C530 ) \nC292_=_C531( C292 C531 ) C292_=_C532( C292 C532 ) C292_=_C533( C292 C533 ) C292_=_C534( C292 C534 ) C292_=_C535( C292 C535 ) C292_=_C536( C292 C536 ) \nC292_=_C537( C292 C537 ) C292_=_C538( C292 C538 ) C292_=_C539( C292 C539 ) C292_=_C540( C292 C540 ) C292_=_C541( C292 C541 ) C292_=_C542( C292 C542 ) \nC292_=_C543( C292 C543 ) C292_=_C544( C292 C544 ) C292_=_C545( C292 C545 ) C292_=_C546( C292 C546 ) C292_=_C547( C292 C547 ) C292_=_C548( C292 C548 ) \nC292_=_C875( C292 C875 ) C292_=_C876( C292 C876 ) C292_=_C877( C292 C877 ) C292_=_C878( C292 C878 ) C292_=_C879( C292 C879 ) C293_=_C323( C293 C323 ) \nC293_=_C352( C293 C352 ) C293_=_C380( C293 C380 ) C293_=_C407( C293 C407 ) C293_=_C433( C293 C433 ) C293_=_C458( C293 C458 ) C293_=_C482( C293 C482 ) \nC293_=_C505( C293 C505 ) C293_=_C527( C293 C527 ) C293_=_C549( C293 C549 ) C293_=_C550( C293 C550 ) C293_=_C551( C293 C551 ) C293_=_C552( C293 C552 ) \nC293_=_C553( C293 C553 ) C293_=_C554( C293 C554 ) C293_=_C555( C293 C555 ) C293_=_C556( C293 C556 ) C293_=_C557( C293 C557 ) C293_=_C558( C293 C558 ) \nC293_=_C559( C293 C559 ) C293_=_C560( C293 C560 ) C293_=_C561( C293 C561 ) C293_=_C562( C293 C562 ) C293_=_C563( C293 C563 ) C293_=_C564( C293 C564 ) \nC293_=_C565( C293 C565 ) C293_=_C566( C293 C566 ) C293_=_C567( C293 C567 ) C293_=_C568( C293 C568 ) C293_=_C569( C293 C569 ) C293_=_C880( C293 C880 ) \nC293_=_C881( C293 C881 ) C293_=_C882(</w:t>
      </w:r>
    </w:p>
    <w:p>
      <w:pPr>
        <w:pStyle w:val="PreformattedText"/>
        <w:bidi w:val="0"/>
        <w:spacing w:before="0" w:after="0"/>
        <w:jc w:val="left"/>
        <w:rPr/>
      </w:pPr>
      <w:r>
        <w:rPr/>
        <w:t xml:space="preserve"> </w:t>
      </w:r>
      <w:r>
        <w:rPr/>
        <w:t>C293 C882 ) C293_=_C883( C293 C883 ) C293_=_C884( C293 C884 ) C322_=_C323( C322 C323 ) C322_=_C351( C322 C351 ) \nC322_=_C379( C322 C379 ) C322_=_C406( C322 C406 ) C322_=_C432( C322 C432 ) C322_=_C457( C322 C457 ) C322_=_C481( C322 C481 ) C322_=_C504( C322 C504 ) \nC322_=_C527( C322 C527 ) C322_=_C528( C322 C528 ) C322_=_C529( C322 C529 ) C322_=_C530( C322 C530 ) C322_=_C531( C322 C531 ) C322_=_C532( C322 C532 ) \nC322_=_C533( C322 C533 ) C322_=_C534( C322 C534 ) C322_=_C535( C322 C535 ) C322_=_C536( C322 C536 ) C322_=_C537( C322 C537 ) C322_=_C538( C322 C538 ) \nC322_=_C539( C322 C539 ) C322_=_C540( C322 C540 ) C322_=_C541( C322 C541 ) C322_=_C542( C322 C542 ) C322_=_C543( C322 C543 ) C322_=_C544( C322 C544 ) \nC322_=_C545( C322 C545 ) C322_=_C546( C322 C546 ) C322_=_C547( C322 C547 ) C322_=_C548( C322 C548 ) C322_=_C875( C322 C875 ) C322_=_C876( C322 C876 ) \nC322_=_C877( C322 C877 ) C322_=_C878( C322 C878 ) C322_=_C879( C322 C879 ) C323_=_C352( C323 C352 ) C323_=_C380( C323 C380 ) C323_=_C407( C323 C407 ) \nC323_=_C433( C323 C433 ) C323_=_C458( C323 C458 ) C323_=_C482( C323 C482 ) C323_=_C505( C323 C505 ) C323_=_C527( C323 C527 ) C323_=_C549( C323 C549 ) \nC323_=_C550( C323 C550 ) C323_=_C551( C323 C551 ) C323_=_C552( C323 C552 ) C323_=_C553( C323 C553 ) C323_=_C554( C323 C554 ) C323_=_C555( C323 C555 ) \nC323_=_C556( C323 C556 ) C323_=_C557( C323 C557 ) C323_=_C558( C323 C558 ) C323_=_C559( C323 C559 ) C323_=_C560( C323 C560 ) C323_=_C561( C323 C561 ) \nC323_=_C562( C323 C562 ) C323_=_C563( C323 C563 ) C323_=_C564( C323 C564 ) C323_=_C565( C323 C565 ) C323_=_C566( C323 C566 ) C323_=_C567( C323 C567 ) \nC323_=_C568( C323 C568 ) C323_=_C569( C323 C569 ) C323_=_C880( C323 C880 ) C323_=_C881( C323 C881 ) C323_=_C882( C323 C882 ) C323_=_C883( C323 C883 ) \nC323_=_C884( C323 C884 ) C351_=_C352( C351 C352 ) C351_=_C379( C351 C379 ) C351_=_C406( C351 C406 ) C351_=_C432( C351 C432 ) C351_=_C457( C351 C457 ) \nC351_=_C481( C351 C481 ) C351_=_C504( C351 C504 ) C351_=_C527( C351 C527 ) C351_=_C528( C351 C528 ) C351_=_C529( C351 C529 ) C351_=_C530( C351 C530 ) \nC351_=_C531( C351 C531 ) C351_=_C532( C351 C532 ) C351_=_C533( C351 C533 ) C351_=_C534( C351 C534 ) C351_=_C535( C351 C535 ) C351_=_C536( C351 C536 ) \nC351_=_C537( C351 C537 ) C351_=_C538( C351 C538 ) C351_=_C539( C351 C539 ) C351_=_C540( C351 C540 ) C351_=_C541( C351 C541 ) C351_=_C542( C351 C542 ) \nC351_=_C543( C351 C543 ) C351_=_C544( C351 C544 ) C351_=_C545( C351 C545 ) C351_=_C546( C351 C546 ) C351_=_C547( C351 C547 ) C351_=_C548( C351 C548 ) \nC351_=_C875( C351 C875 ) C351_=_C876( C351 C876 ) C351_=_C877( C351 C877 ) C351_=_C878( C351 C878 ) C351_=_C879( C351 C879 ) C352_=_C380( C352 C380 ) \nC352_=_C407( C352 C407 ) C352_=_C433( C352 C433 ) C352_=_C458( C352 C458 ) C352_=_C482( C352 C482 ) C352_=_C505( C352 C505 ) C352_=_C527( C352 C527 ) \nC352_=_C549( C352 C549 ) C352_=_C550( C352 C550 ) C352_=_C551( C352 C551 ) C352_=_C552( C352 C552 ) C352_=_C553( C352 C553 ) C352_=_C554( C352 C554 ) \nC352_=_C555( C352 C555 ) C352_=_C556( C352 C556 ) C352_=_C557( C352 C557 ) C352_=_C558( C352 C558 ) C352_=_C559( C352 C559 ) C352_=_C560( C352 C560 ) \nC352_=_C561( C352 C561 ) C352_=_C562( C352 C562 ) C352_=_C563( C352 C563 ) C352_=_C564( C352 C564 ) C352_=_C565( C352 C565 ) C352_=_C566( C352 C566 ) \nC352_=_C567( C352 C567 ) C352_=_C568( C352 C568 ) C352_=_C569( C352 C569 ) C352_=_C880( C352 C880 ) C352_=_C881( C352 C881 ) C352_=_C882( C352 C882 ) \nC352_=_C883( C352 C883 ) C352_=_C884( C352 C884 ) C379_=_C380( C379 C380 ) C379_=_C406( C379 C406 ) C379_=_C432( C379 C432 ) C379_=_C457( C379 C457 ) \nC379_=_C481( C379 C481 ) C379_=_C504( C379 C504 ) C379_=_C527( C379 C527 ) C379_=_C528( C379 C528 ) C379_=_C529( C379 C529 ) C379_=_C530( C379 C530 ) \nC379_=_C531( C379 C531 ) C379_=_C532( C379 C532 ) C379_=_C533( C379 C533 ) C379_=_C534( C379 C534 ) C379_=_C535( C379 C535 ) C379_=_C536( C379 C536 ) \nC379_=_C537( C379 C537 ) C379_=_C538( C379 C538 ) C379_=_C539( C379 C539 ) C379_=_C540( C379 C540 ) C379_=_C541( C379 C541 ) C379_=_C542( C379 C542 ) \nC379_=_C543( C379 C543 ) C379_=_C544( C379 C544 ) C379_=_C545( C379 C545 ) C379_=_C546( C379 C546 ) C379_=_C547( C379 C547 ) C379_=_C548( C379 C548 ) \nC379_=_C875( C379 C875 ) C379_=_C876( C379 C876 ) C379_=_C877( C379 C877 ) C379_=_C878( C379 C878 ) C379_=_C879( C379 C879 ) C380_=_C407( C380 C407 ) \nC380_=_C433( C380 C433 ) C380_=_C458( C380 C458 ) C380_=_C482( C380 C482 ) C380_=_C505( C380 C505 ) C380_=_C527( C380 C527 ) C380_=_C549( C380 C549 ) \nC380_=_C550( C380 C550 ) C380_=_C551( C380 C551 ) C380_=_C552( C380 C552 ) C380_=_C553( C380 C553 ) C380_=_C554( C380 C554 ) C380_=_C555( C380 C555 ) \nC380_=_C556( C380 C556 ) C380_=_C557( C380 C557 ) C380_=_C558( C380 C558 ) C380_=_C559( C380 C559 ) C380_=_C560( C380 C560 ) C380_=_C561( C380 C561 ) \nC380_=_C562( C380 C562 ) C380_=_C563( C380 C563 ) C380_=_C564( C380 C564 ) C380_=_C565( C380 C565 ) C380_=_C566( C380 C566 ) C380_=_C567( C380 C567 ) \nC380_=_C568( C380 C568 ) C380_=_C569( C380 C569 ) C380_=_C880( C380 C880 ) C380_=_C881( C380 C881 ) C380_=_C882( C380 C882 ) C380_=_C883( C380 C883 ) \nC380_=_C884( C380 C884 ) C406_=_C407( C406 C407 ) C406_=_C432( C406 C432 ) C406_=_C457( C406 C457 ) C406_=_C481( C406 C481 ) C406_=_C504( C406 C504 ) \nC406_=_C527( C406 C527 ) C406_=_C528( C406 C528 ) C406_=_C529( C406 C529 ) C406_=_C530( C406 C530 ) C406_=_C531( C406 C531 ) C406_=_C532( C406 C532 ) \nC406_=_C533( C406 C533 ) C406_=_C534( C406 C534 ) C406_=_C535( C406 C535 ) C406_=_C536( C406 C536 ) C406_=_C537( C406 C537 ) C406_=_C538( C406 C538 ) \nC406_=_C539( C406 C539 ) C406_=_C540( C406 C540 ) C406_=_C541( C406 C541 ) C406_=_C542( C406 C542 ) C406_=_C543( C406 C543 ) C406_=_C544( C406 C544 ) \nC406_=_C545( C406 C545 ) C406_=_C546( C406 C546 ) C406_=_C547( C406 C547 ) C406_=_C548( C406 C548 ) C406_=_C875( C406 C875 ) C406_=_C876( C406 C876 ) \nC406_=_C877( C406 C877 ) C406_=_C878( C406 C878 ) C406_=_C879( C406 C879 ) C407_=_C433( C407 C433 ) C407_=_C458( C407 C458 ) C407_=_C482( C407 C482 ) \nC407_=_C505( C407 C505 ) C407_=_C527( C407 C527 ) C407_=_C549( C407 C549 ) C407_=_C550( C407 C550 ) C407_=_C551( C407 C551 ) C407_=_C552( C407 C552 ) \nC407_=_C553( C407 C553 ) C407_=_C554( C407 C554 ) C407_=_C555( C407 C555 ) C407_=_C556( C407 C556 ) C407_=_C557( C407 C557 ) C407_=_C558( C407 C558 ) \nC407_=_C559( C407 C559 ) C407_=_C560( C407 C560 ) C407_=_C561( C407 C561 ) C407_=_C562( C407 C562 ) C407_=_C563( C407 C563 ) C407_=_C564( C407 C564 ) \nC407_=_C565( C407 C565 ) C407_=_C566( C407 C566 ) C407_=_C567( C407 C567 ) C407_=_C568( C407 C568 ) C407_=_C569( C407 C569 ) C407_=_C880( C407 C880 ) \nC407_=_C881( C407 C881 ) C407_=_C882( C407 C882 ) C407_=_C883( C407 C883 ) C407_=_C884( C407 C884 ) C432_=_C433( C432 C433 ) C432_=_C457( C432 C457 ) \nC432_=_C481( C432 C481 ) C432_=_C504( C432 C504 ) C432_=_C527( C432 C527 ) C432_=_C528( C432 C528 ) C432_=_C529( C432 C529 ) C432_=_C530( C432 C530 ) \nC432_=_C531( C432 C531 ) C432_=_C532( C432 C532 ) C432_=_C533( C432 C533 ) C432_=_C534( C432 C534 ) C432_=_C535( C432 C535 ) C432_=_C536( C432 C536 ) \nC432_=_C537( C432 C537 ) C432_=_C538( C432 C538 ) C432_=_C539( C432 C539 ) C432_=_C540( C432 C540 ) C432_=_C541( C432 C541 ) C432_=_C542( C432 C542 ) \nC432_=_C543( C432 C543 ) C432_=_C544( C432 C544 ) C432_=_C545( C432 C545 ) C432_=_C546( C432 C546 ) C432_=_C547( C432 C547 ) C432_=_C548( C432 C548 ) \nC432_=_C875( C432 C875 ) C432_=_C876( C432 C876 ) C432_=_C877( C432 C877 ) C432_=_C878( C432 C878 ) C432_=_C879( C432 C879 ) C433_=_C458( C433 C458 ) \nC433_=_C482( C433 C482 ) C433_=_C505( C433 C505 ) C433_=_C527( C433 C527 ) C433_=_C549( C433 C549 ) C433_=_C550( C433 C550 ) C433_=_C551( C433 C551 ) \nC433_=_C552( C433 C552 ) C433_=_C553( C433 C553 ) C433_=_C554( C433 C554 ) C433_=_C555( C433 C555 ) C433_=_C556( C433 C556 ) C433_=_C557( C433 C557 ) \nC433_=_C558( C433 C558 ) C433_=_C559( C433 C559 ) C433_=_C560( C433 C560 ) C433_=_C561( C433 C561 ) C433_=_C562( C433 C562 ) C433_=_C563( C433 C563 ) \nC433_=_C564( C433 C564 ) C433_=_C565( C433 C565 ) C433_=_C566( C433 C566 ) C433_=_C567( C433 C567 ) C433_=_C568( C433 C568 ) C433_=_C569( C433 C569 ) \nC433_=_C880( C433 C880 ) C433_=_C881( C433 C881 ) C433_=_C882( C433 C882 ) C433_=_C883( C433 C883 ) C433_=_C884( C433 C884 ) C457_=_C458( C457 C458 ) \nC457_=_C481( C457 C481 ) C457_=_C504( C457 C504 ) C457_=_C527( C457 C527 ) C457_=_C528( C457 C528 ) C457_=_C529( C457 C529 ) C457_=_C530( C457 C530 ) \nC457_=_C531( C457 C531 ) C457_=_C532( C457 C532 ) C457_=_C533( C457 C533 ) C457_=_C534( C457 C534 ) C457_=_C535( C457 C535 ) C457_=_C536( C457 C536 ) \nC457_=_C537( C457 C537 ) C457_=_C538( C457 C538 ) C457_=_C539( C457 C539 ) C457_=_C540( C457 C540 ) C457_=_C541( C457 C541 ) C457_=_C542( C457 C542 ) \nC457_=_C543( C457 C543 ) C457_=_C544( C457 C544 ) C457_=_C545( C457 C545 ) C457_=_C546( C457 C546 ) C457_=_C547( C457 C547 ) C457_=_C548( C457 C548 ) \nC457_=_C875( C457 C875 ) C457_=_C876( C457 C876 ) C457_=_C877( C457 C877 ) C457_=_C878( C457 C878 ) C457_=_C879( C457 C879 ) C458_=_C482( C458 C482 ) \nC458_=_C505( C458 C505 ) C458_=_C527( C458 C527 ) C458_=_C549( C458 C549 ) C458_=_C550( C458 C550 ) C458_=_C551( C458 C551 ) C458_=_C552( C458 C552 ) \nC458_=_C553( C458 C553 ) C458_=_C554( C458 C554 ) C458_=_C555( C458 C555 ) C458_=_C556( C458 C556 ) C458_=_C557( C458 C557 ) C458_=_C558( C458 C558 ) \nC458_=_C559( C458 C559 ) C458_=_C560( C458 C560 ) C458_=_C561( C458 C561 ) C458_=_C562( C458 C562 ) C458_=_C563( C458 C563 ) C458_=_C564( C458 C564 ) \nC458_=_C565( C458 C565 ) C458_=_C566( C458 C566 ) C458_=_C567( C458 C567 ) C458_=_C568( C458 C568 ) C458_=_C569( C458 C569 ) C458_=_C880( C458 C880 ) \nC458_=_C881( C458 C881 ) C458_=_C882( C458 C882 ) C458_=_C883( C458 C883 ) C458_=_C884( C458 C884 ) C481_=_C482( C481 C482 ) C481_=_C504( C481 C504 ) \nC481_=_C527( C481 C527 ) C481_=_C528( C481 C528 ) C481_=_C529(</w:t>
      </w:r>
    </w:p>
    <w:p>
      <w:pPr>
        <w:pStyle w:val="PreformattedText"/>
        <w:bidi w:val="0"/>
        <w:spacing w:before="0" w:after="0"/>
        <w:jc w:val="left"/>
        <w:rPr/>
      </w:pPr>
      <w:r>
        <w:rPr/>
        <w:t xml:space="preserve"> </w:t>
      </w:r>
      <w:r>
        <w:rPr/>
        <w:t>C481 C529 ) C481_=_C530( C481 C530 ) C481_=_C531( C481 C531 ) C481_=_C532( C481 C532 ) \nC481_=_C533( C481 C533 ) C481_=_C534( C481 C534 ) C481_=_C535( C481 C535 ) C481_=_C536( C481 C536 ) C481_=_C537( C481 C537 ) C481_=_C538( C481 C538 ) \nC481_=_C539( C481 C539 ) C481_=_C540( C481 C540 ) C481_=_C541( C481 C541 ) C481_=_C542( C481 C542 ) C481_=_C543( C481 C543 ) C481_=_C544( C481 C544 ) \nC481_=_C545( C481 C545 ) C481_=_C546( C481 C546 ) C481_=_C547( C481 C547 ) C481_=_C548( C481 C548 ) C481_=_C875( C481 C875 ) C481_=_C876( C481 C876 ) \nC481_=_C877( C481 C877 ) C481_=_C878( C481 C878 ) C481_=_C879( C481 C879 ) C482_=_C505( C482 C505 ) C482_=_C527( C482 C527 ) C482_=_C549( C482 C549 ) \nC482_=_C550( C482 C550 ) C482_=_C551( C482 C551 ) C482_=_C552( C482 C552 ) C482_=_C553( C482 C553 ) C482_=_C554( C482 C554 ) C482_=_C555( C482 C555 ) \nC482_=_C556( C482 C556 ) C482_=_C557( C482 C557 ) C482_=_C558( C482 C558 ) C482_=_C559( C482 C559 ) C482_=_C560( C482 C560 ) C482_=_C561( C482 C561 ) \nC482_=_C562( C482 C562 ) C482_=_C563( C482 C563 ) C482_=_C564( C482 C564 ) C482_=_C565( C482 C565 ) C482_=_C566( C482 C566 ) C482_=_C567( C482 C567 ) \nC482_=_C568( C482 C568 ) C482_=_C569( C482 C569 ) C482_=_C880( C482 C880 ) C482_=_C881( C482 C881 ) C482_=_C882( C482 C882 ) C482_=_C883( C482 C883 ) \nC482_=_C884( C482 C884 ) C504_=_C505( C504 C505 ) C504_=_C527( C504 C527 ) C504_=_C528( C504 C528 ) C504_=_C529( C504 C529 ) C504_=_C530( C504 C530 ) \nC504_=_C531( C504 C531 ) C504_=_C532( C504 C532 ) C504_=_C533( C504 C533 ) C504_=_C534( C504 C534 ) C504_=_C535( C504 C535 ) C504_=_C536( C504 C536 ) \nC504_=_C537( C504 C537 ) C504_=_C538( C504 C538 ) C504_=_C539( C504 C539 ) C504_=_C540( C504 C540 ) C504_=_C541( C504 C541 ) C504_=_C542( C504 C542 ) \nC504_=_C543( C504 C543 ) C504_=_C544( C504 C544 ) C504_=_C545( C504 C545 ) C504_=_C546( C504 C546 ) C504_=_C547( C504 C547 ) C504_=_C548( C504 C548 ) \nC504_=_C875( C504 C875 ) C504_=_C876( C504 C876 ) C504_=_C877( C504 C877 ) C504_=_C878( C504 C878 ) C504_=_C879( C504 C879 ) C505_=_C527( C505 C527 ) \nC505_=_C549( C505 C549 ) C505_=_C550( C505 C550 ) C505_=_C551( C505 C551 ) C505_=_C552( C505 C552 ) C505_=_C553( C505 C553 ) C505_=_C554( C505 C554 ) \nC505_=_C555( C505 C555 ) C505_=_C556( C505 C556 ) C505_=_C557( C505 C557 ) C505_=_C558( C505 C558 ) C505_=_C559( C505 C559 ) C505_=_C560( C505 C560 ) \nC505_=_C561( C505 C561 ) C505_=_C562( C505 C562 ) C505_=_C563( C505 C563 ) C505_=_C564( C505 C564 ) C505_=_C565( C505 C565 ) C505_=_C566( C505 C566 ) \nC505_=_C567( C505 C567 ) C505_=_C568( C505 C568 ) C505_=_C569( C505 C569 ) C505_=_C880( C505 C880 ) C505_=_C881( C505 C881 ) C505_=_C882( C505 C882 ) \nC505_=_C883( C505 C883 ) C505_=_C884( C505 C884 ) C527_=_C528( C527 C528 ) C527_=_C529( C527 C529 ) C527_=_C530( C527 C530 ) C527_=_C531( C527 C531 ) \nC527_=_C532( C527 C532 ) C527_=_C533( C527 C533 ) C527_=_C534( C527 C534 ) C527_=_C535( C527 C535 ) C527_=_C536( C527 C536 ) C527_=_C537( C527 C537 ) \nC527_=_C538( C527 C538 ) C527_=_C539( C527 C539 ) C527_=_C540( C527 C540 ) C527_=_C541( C527 C541 ) C527_=_C542( C527 C542 ) C527_=_C543( C527 C543 ) \nC527_=_C544( C527 C544 ) C527_=_C545( C527 C545 ) C527_=_C546( C527 C546 ) C527_=_C547( C527 C547 ) C527_=_C548( C527 C548 ) C527_=_C549( C527 C549 ) \nC527_=_C550( C527 C550 ) C527_=_C551( C527 C551 ) C527_=_C552( C527 C552 ) C527_=_C553( C527 C553 ) C527_=_C554( C527 C554 ) C527_=_C555( C527 C555 ) \nC527_=_C556( C527 C556 ) C527_=_C557( C527 C557 ) C527_=_C558( C527 C558 ) C527_=_C559( C527 C559 ) C527_=_C560( C527 C560 ) C527_=_C561( C527 C561 ) \nC527_=_C562( C527 C562 ) C527_=_C563( C527 C563 ) C527_=_C564( C527 C564 ) C527_=_C565( C527 C565 ) C527_=_C566( C527 C566 ) C527_=_C567( C527 C567 ) \nC527_=_C568( C527 C568 ) C527_=_C569( C527 C569 ) C527_=_C875( C527 C875 ) C527_=_C876( C527 C876 ) C527_=_C877( C527 C877 ) C527_=_C878( C527 C878 ) \nC527_=_C879( C527 C879 ) C527_=_C880( C527 C880 ) C527_=_C881( C527 C881 ) C527_=_C882( C527 C882 ) C527_=_C883( C527 C883 ) C527_=_C884( C527 C884 ) \nC528_=_C529( C528 C529 ) C528_=_C530( C528 C530 ) C528_=_C531( C528 C531 ) C528_=_C532( C528 C532 ) C528_=_C533( C528 C533 ) C528_=_C534( C528 C534 ) \nC528_=_C535( C528 C535 ) C528_=_C536( C528 C536 ) C528_=_C537( C528 C537 ) C528_=_C538( C528 C538 ) C528_=_C539( C528 C539 ) C528_=_C540( C528 C540 ) \nC528_=_C541( C528 C541 ) C528_=_C542( C528 C542 ) C528_=_C543( C528 C543 ) C528_=_C544( C528 C544 ) C528_=_C545( C528 C545 ) C528_=_C546( C528 C546 ) \nC528_=_C547( C528 C547 ) C528_=_C548( C528 C548 ) C528_=_C549( C528 C549 ) C528_=_C875( C528 C875 ) C528_=_C876( C528 C876 ) C528_=_C877( C528 C877 ) \nC528_=_C878( C528 C878 ) C528_=_C879( C528 C879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29_=_C546( C529 C546 ) C529_=_C547( C529 C547 ) C529_=_C548( C529 C548 ) C529_=_C550( C529 C550 ) C529_=_C875( C529 C875 ) C529_=_C876( C529 C876 ) \nC529_=_C877( C529 C877 ) C529_=_C878( C529 C878 ) C529_=_C879( C529 C879 ) C530_=_C531( C530 C531 ) C530_=_C532( C530 C532 ) C530_=_C533( C530 C533 ) \nC530_=_C534( C530 C534 ) C530_=_C535( C530 C535 ) C530_=_C536( C530 C536 ) C530_=_C537( C530 C537 ) C530_=_C538( C530 C538 ) C530_=_C539( C530 C539 ) \nC530_=_C540( C530 C540 ) C530_=_C541( C530 C541 ) C530_=_C542( C530 C542 ) C530_=_C543( C530 C543 ) C530_=_C544( C530 C544 ) C530_=_C545( C530 C545 ) \nC530_=_C546( C530 C546 ) C530_=_C547( C530 C547 ) C530_=_C548( C530 C548 ) C530_=_C551( C530 C551 ) C530_=_C875( C530 C875 ) C530_=_C876( C530 C876 ) \nC530_=_C877( C530 C877 ) C530_=_C878( C530 C878 ) C530_=_C879( C530 C879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548( C531 C548 ) C531_=_C552( C531 C552 ) C531_=_C875( C531 C875 ) C531_=_C876( C531 C876 ) C531_=_C877( C531 C877 ) \nC531_=_C878( C531 C878 ) C531_=_C879( C531 C879 ) C532_=_C533( C532 C533 ) C532_=_C534( C532 C534 ) C532_=_C535( C532 C535 ) C532_=_C536( C532 C536 ) \nC532_=_C537( C532 C537 ) C532_=_C538( C532 C538 ) C532_=_C539( C532 C539 ) C532_=_C540( C532 C540 ) C532_=_C541( C532 C541 ) C532_=_C542( C532 C542 ) \nC532_=_C543( C532 C543 ) C532_=_C544( C532 C544 ) C532_=_C545( C532 C545 ) C532_=_C546( C532 C546 ) C532_=_C547( C532 C547 ) C532_=_C548( C532 C548 ) \nC532_=_C553( C532 C553 ) C532_=_C875( C532 C875 ) C532_=_C876( C532 C876 ) C532_=_C877( C532 C877 ) C532_=_C878( C532 C878 ) C532_=_C879( C532 C879 ) \nC533_=_C534( C533 C534 ) C533_=_C535( C533 C535 ) C533_=_C536( C533 C536 ) C533_=_C537( C533 C537 ) C533_=_C538( C533 C538 ) C533_=_C539( C533 C539 ) \nC533_=_C540( C533 C540 ) C533_=_C541( C533 C541 ) C533_=_C542( C533 C542 ) C533_=_C543( C533 C543 ) C533_=_C544( C533 C544 ) C533_=_C545( C533 C545 ) \nC533_=_C546( C533 C546 ) C533_=_C547( C533 C547 ) C533_=_C548( C533 C548 ) C533_=_C554( C533 C554 ) C533_=_C875( C533 C875 ) C533_=_C876( C533 C876 ) \nC533_=_C877( C533 C877 ) C533_=_C878( C533 C878 ) C533_=_C879( C533 C87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55( C534 C555 ) \nC534_=_C875( C534 C875 ) C534_=_C876( C534 C876 ) C534_=_C877( C534 C877 ) C534_=_C878( C534 C878 ) C534_=_C879( C534 C879 ) C535_=_C536( C535 C536 ) \nC535_=_C537( C535 C537 ) C535_=_C538( C535 C538 ) C535_=_C539( C535 C539 ) C535_=_C540( C535 C540 ) C535_=_C541( C535 C541 ) C535_=_C542( C535 C542 ) \nC535_=_C543( C535 C543 ) C535_=_C544( C535 C544 ) C535_=_C545( C535 C545 ) C535_=_C546( C535 C546 ) C535_=_C547( C535 C547 ) C535_=_C548( C535 C548 ) \nC535_=_C556( C535 C556 ) C535_=_C875( C535 C875 ) C535_=_C876( C535 C876 ) C535_=_C877( C535 C877 ) C535_=_C878( C535 C878 ) C535_=_C879( C535 C879 ) \nC536_=_C537( C536 C537 ) C536_=_C538( C536 C538 ) C536_=_C539( C536 C539 ) C536_=_C540( C536 C540 ) C536_=_C541( C536 C541 ) C536_=_C542( C536 C542 ) \nC536_=_C543( C536 C543 ) C536_=_C544( C536 C544 ) C536_=_C545( C536 C545 ) C536_=_C546( C536 C546 ) C536_=_C547( C536 C547 ) C536_=_C548( C536 C548 ) \nC536_=_C557( C536 C557 ) C536_=_C875( C536 C875 ) C536_=_C876( C536 C876 ) C536_=_C877( C536 C877 ) C536_=_C878( C536 C878 ) C536_=_C879( C536 C879 ) \nC537_=_C538( C537 C538 ) C537_=_C539( C537 C539 ) C537_=_C540( C537 C540 ) C537_=_C541( C537 C541 ) C537_=_C542( C537 C542 ) C537_=_C543( C537 C543 ) \nC537_=_C544( C537 C544 ) C537_=_C545( C537 C545 ) C537_=_C546( C537 C546 ) C537_=_C547( C537 C547 ) C537_=_C548( C537 C548 ) C537_=_C558( C537 C558 ) \nC537_=_C875( C537 C875 ) C537_=_C876( C537 C876 ) C537_=_C877( C537 C877 ) C537_=_C878( C537 C878 ) C537_=_C879( C537 C879 ) C538_=_C539( C538 C539 ) \nC538_=_C540( C538 C540 ) C538_=_C541( C538 C541 ) C538_=_C542( C538 C542 ) C538_=_C543( C538 C543 ) C538_=_C544( C538 C544 ) C538_=_C545( C538 C545 ) \nC538_=_C546( C538 C546 ) C538_=_C547( C538 C547 ) C538_=_C548( C538 C548 ) C538_=_C559( C538 C559 ) C538_=_C875( C538 C875 ) C538_=_C876( C538 C876 ) \nC538_=_C877( C538 C877 ) C538_=_C878( C538 C878 ) C538_=_C879( C538 C879 ) C539_=_C540(</w:t>
      </w:r>
    </w:p>
    <w:p>
      <w:pPr>
        <w:pStyle w:val="PreformattedText"/>
        <w:bidi w:val="0"/>
        <w:spacing w:before="0" w:after="0"/>
        <w:jc w:val="left"/>
        <w:rPr/>
      </w:pPr>
      <w:r>
        <w:rPr/>
        <w:t xml:space="preserve"> </w:t>
      </w:r>
      <w:r>
        <w:rPr/>
        <w:t>C539 C540 ) C539_=_C541( C539 C541 ) C539_=_C542( C539 C542 ) \nC539_=_C543( C539 C543 ) C539_=_C544( C539 C544 ) C539_=_C545( C539 C545 ) C539_=_C546( C539 C546 ) C539_=_C547( C539 C547 ) C539_=_C548( C539 C548 ) \nC539_=_C560( C539 C560 ) C539_=_C875( C539 C875 ) C539_=_C876( C539 C876 ) C539_=_C877( C539 C877 ) C539_=_C878( C539 C878 ) C539_=_C879( C539 C879 ) \nC540_=_C541( C540 C541 ) C540_=_C542( C540 C542 ) C540_=_C543( C540 C543 ) C540_=_C544( C540 C544 ) C540_=_C545( C540 C545 ) C540_=_C546( C540 C546 ) \nC540_=_C547( C540 C547 ) C540_=_C548( C540 C548 ) C540_=_C561( C540 C561 ) C540_=_C875( C540 C875 ) C540_=_C876( C540 C876 ) C540_=_C877( C540 C877 ) \nC540_=_C878( C540 C878 ) C540_=_C879( C540 C879 ) C541_=_C542( C541 C542 ) C541_=_C543( C541 C543 ) C541_=_C544( C541 C544 ) C541_=_C545( C541 C545 ) \nC541_=_C546( C541 C546 ) C541_=_C547( C541 C547 ) C541_=_C548( C541 C548 ) C541_=_C562( C541 C562 ) C541_=_C875( C541 C875 ) C541_=_C876( C541 C876 ) \nC541_=_C877( C541 C877 ) C541_=_C878( C541 C878 ) C541_=_C879( C541 C879 ) C542_=_C543( C542 C543 ) C542_=_C544( C542 C544 ) C542_=_C545( C542 C545 ) \nC542_=_C546( C542 C546 ) C542_=_C547( C542 C547 ) C542_=_C548( C542 C548 ) C542_=_C563( C542 C563 ) C542_=_C875( C542 C875 ) C542_=_C876( C542 C876 ) \nC542_=_C877( C542 C877 ) C542_=_C878( C542 C878 ) C542_=_C879( C542 C879 ) C543_=_C544( C543 C544 ) C543_=_C545( C543 C545 ) C543_=_C546( C543 C546 ) \nC543_=_C547( C543 C547 ) C543_=_C548( C543 C548 ) C543_=_C564( C543 C564 ) C543_=_C875( C543 C875 ) C543_=_C876( C543 C876 ) C543_=_C877( C543 C877 ) \nC543_=_C878( C543 C878 ) C543_=_C879( C543 C879 ) C544_=_C545( C544 C545 ) C544_=_C546( C544 C546 ) C544_=_C547( C544 C547 ) C544_=_C548( C544 C548 ) \nC544_=_C565( C544 C565 ) C544_=_C875( C544 C875 ) C544_=_C876( C544 C876 ) C544_=_C877( C544 C877 ) C544_=_C878( C544 C878 ) C544_=_C879( C544 C879 ) \nC545_=_C546( C545 C546 ) C545_=_C547( C545 C547 ) C545_=_C548( C545 C548 ) C545_=_C566( C545 C566 ) C545_=_C875( C545 C875 ) C545_=_C876( C545 C876 ) \nC545_=_C877( C545 C877 ) C545_=_C878( C545 C878 ) C545_=_C879( C545 C879 ) C546_=_C547( C546 C547 ) C546_=_C548( C546 C548 ) C546_=_C567( C546 C567 ) \nC546_=_C875( C546 C875 ) C546_=_C876( C546 C876 ) C546_=_C877( C546 C877 ) C546_=_C878( C546 C878 ) C546_=_C879( C546 C879 ) C547_=_C548( C547 C548 ) \nC547_=_C568( C547 C568 ) C547_=_C875( C547 C875 ) C547_=_C876( C547 C876 ) C547_=_C877( C547 C877 ) C547_=_C878( C547 C878 ) C547_=_C879( C547 C879 ) \nC548_=_C569( C548 C569 ) C548_=_C875( C548 C875 ) C548_=_C876( C548 C876 ) C548_=_C877( C548 C877 ) C548_=_C878( C548 C878 ) C548_=_C879( C548 C879 ) \nC549_=_C550( C549 C550 ) C549_=_C551( C549 C551 ) C549_=_C552( C549 C552 ) C549_=_C553( C549 C553 ) C549_=_C554( C549 C554 ) C549_=_C555( C549 C555 ) \nC549_=_C556( C549 C556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880( C549 C880 ) C549_=_C881( C549 C881 ) C549_=_C882( C549 C882 ) C549_=_C883( C549 C883 ) \nC549_=_C884( C549 C884 ) C550_=_C551( C550 C551 ) C550_=_C552( C550 C552 ) C550_=_C553( C550 C553 ) C550_=_C554( C550 C554 ) C550_=_C555( C550 C555 ) \nC550_=_C556( C550 C556 ) C550_=_C557( C550 C557 ) C550_=_C558( C550 C558 ) C550_=_C559( C550 C559 ) C550_=_C560( C550 C560 ) C550_=_C561( C550 C561 ) \nC550_=_C562( C550 C562 ) C550_=_C563( C550 C563 ) C550_=_C564( C550 C564 ) C550_=_C565( C550 C565 ) C550_=_C566( C550 C566 ) C550_=_C567( C550 C567 ) \nC550_=_C568( C550 C568 ) C550_=_C569( C550 C569 ) C550_=_C880( C550 C880 ) C550_=_C881( C550 C881 ) C550_=_C882( C550 C882 ) C550_=_C883( C550 C883 ) \nC550_=_C884( C550 C884 ) C551_=_C552( C551 C552 ) C551_=_C553( C551 C553 ) C551_=_C554( C551 C554 ) C551_=_C555( C551 C555 ) C551_=_C556( C551 C556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880( C551 C880 ) C551_=_C881( C551 C881 ) C551_=_C882( C551 C882 ) C551_=_C883( C551 C883 ) C551_=_C884( C551 C884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566( C552 C566 ) C552_=_C567( C552 C567 ) C552_=_C568( C552 C568 ) C552_=_C569( C552 C569 ) C552_=_C880( C552 C880 ) \nC552_=_C881( C552 C881 ) C552_=_C882( C552 C882 ) C552_=_C883( C552 C883 ) C552_=_C884( C552 C884 ) C553_=_C554( C553 C554 ) C553_=_C555( C553 C555 ) \nC553_=_C556( C553 C556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880( C553 C880 ) C553_=_C881( C553 C881 ) C553_=_C882( C553 C882 ) C553_=_C883( C553 C883 ) \nC553_=_C884( C553 C884 ) C554_=_C555( C554 C555 ) C554_=_C556( C554 C556 ) C554_=_C557( C554 C557 ) C554_=_C558( C554 C558 ) C554_=_C559( C554 C559 ) \nC554_=_C560( C554 C560 ) C554_=_C561( C554 C561 ) C554_=_C562( C554 C562 ) C554_=_C563( C554 C563 ) C554_=_C564( C554 C564 ) C554_=_C565( C554 C565 ) \nC554_=_C566( C554 C566 ) C554_=_C567( C554 C567 ) C554_=_C568( C554 C568 ) C554_=_C569( C554 C569 ) C554_=_C880( C554 C880 ) C554_=_C881( C554 C881 ) \nC554_=_C882( C554 C882 ) C554_=_C883( C554 C883 ) C554_=_C884( C554 C884 ) C555_=_C556( C555 C556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880( C555 C880 ) \nC555_=_C881( C555 C881 ) C555_=_C882( C555 C882 ) C555_=_C883( C555 C883 ) C555_=_C884( C555 C884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880( C556 C880 ) \nC556_=_C881( C556 C881 ) C556_=_C882( C556 C882 ) C556_=_C883( C556 C883 ) C556_=_C884( C556 C884 ) C557_=_C558( C557 C558 ) C557_=_C559( C557 C559 ) \nC557_=_C560( C557 C560 ) C557_=_C561( C557 C561 ) C557_=_C562( C557 C562 ) C557_=_C563( C557 C563 ) C557_=_C564( C557 C564 ) C557_=_C565( C557 C565 ) \nC557_=_C566( C557 C566 ) C557_=_C567( C557 C567 ) C557_=_C568( C557 C568 ) C557_=_C569( C557 C569 ) C557_=_C880( C557 C880 ) C557_=_C881( C557 C881 ) \nC557_=_C882( C557 C882 ) C557_=_C883( C557 C883 ) C557_=_C884( C557 C884 ) C558_=_C559( C558 C559 ) C558_=_C560( C558 C560 ) C558_=_C561( C558 C561 ) \nC558_=_C562( C558 C562 ) C558_=_C563( C558 C563 ) C558_=_C564( C558 C564 ) C558_=_C565( C558 C565 ) C558_=_C566( C558 C566 ) C558_=_C567( C558 C567 ) \nC558_=_C568( C558 C568 ) C558_=_C569( C558 C569 ) C558_=_C880( C558 C880 ) C558_=_C881( C558 C881 ) C558_=_C882( C558 C882 ) C558_=_C883( C558 C883 ) \nC558_=_C884( C558 C884 ) C559_=_C560( C559 C560 ) C559_=_C561( C559 C561 ) C559_=_C562( C559 C562 ) C559_=_C563( C559 C563 ) C559_=_C564( C559 C564 ) \nC559_=_C565( C559 C565 ) C559_=_C566( C559 C566 ) C559_=_C567( C559 C567 ) C559_=_C568( C559 C568 ) C559_=_C569( C559 C569 ) C559_=_C880( C559 C880 ) \nC559_=_C881( C559 C881 ) C559_=_C882( C559 C882 ) C559_=_C883( C559 C883 ) C559_=_C884( C559 C884 ) C560_=_C561( C560 C561 ) C560_=_C562( C560 C562 ) \nC560_=_C563( C560 C563 ) C560_=_C564( C560 C564 ) C560_=_C565( C560 C565 ) C560_=_C566( C560 C566 ) C560_=_C567( C560 C567 ) C560_=_C568( C560 C568 ) \nC560_=_C569( C560 C569 ) C560_=_C880( C560 C880 ) C560_=_C881( C560 C881 ) C560_=_C882( C560 C882 ) C560_=_C883( C560 C883 ) C560_=_C884( C560 C884 ) \nC561_=_C562( C561 C562 ) C561_=_C563( C561 C563 ) C561_=_C564( C561 C564 ) C561_=_C565( C561 C565 ) C561_=_C566( C561 C566 ) C561_=_C567( C561 C567 ) \nC561_=_C568( C561 C568 ) C561_=_C569( C561 C569 ) C561_=_C880( C561 C880 ) C561_=_C881( C561 C881 ) C561_=_C882( C561 C882 ) C561_=_C883( C561 C883 ) \nC561_=_C884( C561 C884 ) C562_=_C563( C562 C563 ) C562_=_C564( C562 C564 ) C562_=_C565( C562 C565 ) C562_=_C566( C562 C566 ) C562_=_C567( C562 C567 ) \nC562_=_C568( C562 C568 ) C562_=_C569( C562 C569 ) C562_=_C880( C562 C880 ) C562_=_C881( C562 C881 ) C562_=_C882( C562 C882 ) C562_=_C883( C562 C883 ) \nC562_=_C884( C562 C884 ) C563_=_C564( C563 C564 ) C563_=_C565( C563 C565 ) C563_=_C566( C563 C566 ) C563_=_C567( C563 C567 ) C563_=_C568( C563 C568 ) \nC563_=_C569( C563 C569 ) C563_=_C880( C563 C880 ) C563_=_C881( C563 C881 ) C563_=_C882( C563 C882 ) C563_=_C883( C563 C883 ) C563_=_C884( C563 C884 ) \nC564_=_C565( C564 C565 ) C564_=_C566( C564 C566 ) C564_=_C567( C564 C567 ) C564_=_C568( C564 C568 ) C564_=_C569( C564 C569 ) C564_=_C880( C564 C880 ) \nC564_=_C881( C564 C881 ) C564_=_C882( C564 C882 ) C564_=_C883( C564 C883 ) C564_=_C884( C564 C884 ) C565_=_C566( C565 C566 ) C565_=_C567( C565 C567 ) \nC565_=_C568( C565 C568 ) C565_=_C569( C565 C569 ) C565_=_C880( C565 C880 ) C565_=_C881( C565 C881 ) C565_=_C882(</w:t>
      </w:r>
    </w:p>
    <w:p>
      <w:pPr>
        <w:pStyle w:val="PreformattedText"/>
        <w:bidi w:val="0"/>
        <w:spacing w:before="0" w:after="0"/>
        <w:jc w:val="left"/>
        <w:rPr/>
      </w:pPr>
      <w:r>
        <w:rPr/>
        <w:t xml:space="preserve"> </w:t>
      </w:r>
      <w:r>
        <w:rPr/>
        <w:t>C565 C882 ) C565_=_C883( C565 C883 ) \nC565_=_C884( C565 C884 ) C566_=_C567( C566 C567 ) C566_=_C568( C566 C568 ) C566_=_C569( C566 C569 ) C566_=_C880( C566 C880 ) C566_=_C881( C566 C881 ) \nC566_=_C882( C566 C882 ) C566_=_C883( C566 C883 ) C566_=_C884( C566 C884 ) C567_=_C568( C567 C568 ) C567_=_C569( C567 C569 ) C567_=_C880( C567 C880 ) \nC567_=_C881( C567 C881 ) C567_=_C882( C567 C882 ) C567_=_C883( C567 C883 ) C567_=_C884( C567 C884 ) C568_=_C569( C568 C569 ) C568_=_C880( C568 C880 ) \nC568_=_C881( C568 C881 ) C568_=_C882( C568 C882 ) C568_=_C883( C568 C883 ) C568_=_C884( C568 C884 ) C569_=_C880( C569 C880 ) C569_=_C881( C569 C881 ) \nC569_=_C882( C569 C882 ) C569_=_C883( C569 C883 ) C569_=_C884( C569 C884 ) C875_=_C876( C875 C876 ) C875_=_C877( C875 C877 ) C875_=_C878( C875 C878 ) \nC875_=_C879( C875 C879 ) C875_=_C880( C875 C880 ) C876_=_C877( C876 C877 ) C876_=_C878( C876 C878 ) C876_=_C879( C876 C879 ) C876_=_C881( C876 C881 ) \nC877_=_C878( C877 C878 ) C877_=_C879( C877 C879 ) C877_=_C882( C877 C882 ) C878_=_C879( C878 C879 ) C878_=_C883( C878 C883 ) C879_=_C884( C879 C884 ) \nC880_=_C881( C880 C881 ) C880_=_C882( C880 C882 ) C880_=_C883( C880 C883 ) C880_=_C884( C880 C884 ) C881_=_C882( C881 C882 ) C881_=_C883( C881 C883 ) \nC881_=_C884( C881 C884 ) C882_=_C883( C882 C883 ) C882_=_C884( C882 C884 ) C883_=_C884( C883 C884 ) "];16-&gt;25[label="86: C16 C17 C54 C55 C91 \nC92 C127 C128 C162 C163 C196 \nC197 C229 C230 C261 C262 C292 \nC293 C322 C323 C351 C352 C379 \nC380 C406 C407 C432 C433 C457 \nC458 C481 C482 C504 C505 C528 \nC529 C530 C531 C532 C533 C534 \nC535 C536 C537 C538 C539 C540 \nC541 C542 C543 C544 C545 C546 \nC547 C548 C549 C550 C551 C552 \nC553 C554 C555 C556 C557 C558 \nC559 C560 C561 C562 C563 C564 \nC565 C566 C567 C568 C569 C875 \nC876 C877 C878 C879 C880 C881 \nC882 C883 C884 \n1849: C16_=_C17 ,C16_=_C54 ,C16_=_C91 ,C16_=_C127 ,C16_=_C162 ,\nC16_=_C196 ,C16_=_C229 ,C16_=_C261 ,C16_=_C292 ,C16_=_C322 ,C16_=_C351 ,\nC16_=_C379 ,C16_=_C406 ,C16_=_C432 ,C16_=_C457 ,C16_=_C481 ,C16_=_C504 ,\nC16_=_C528 ,C16_=_C529 ,C16_=_C530 ,C16_=_C531 ,C16_=_C532 ,C16_=_C533 ,\nC16_=_C534 ,C16_=_C535 ,C16_=_C536 ,C16_=_C537 ,C16_=_C538 ,C16_=_C539 ,\nC16_=_C540 ,C16_=_C541 ,C16_=_C542 ,C16_=_C543 ,C16_=_C544 ,C16_=_C545 ,\nC16_=_C546 ,C16_=_C547 ,C16_=_C548 ,C16_=_C875 ,C16_=_C876 ,C16_=_C877 ,\nC16_=_C878 ,C16_=_C879 ,C17_=_C55 ,C17_=_C92 ,C17_=_C128 ,C17_=_C163 ,\nC17_=_C197 ,C17_=_C230 ,C17_=_C262 ,C17_=_C293 ,C17_=_C323 ,C17_=_C352 ,\nC17_=_C380 ,C17_=_C407 ,C17_=_C433 ,C17_=_C458 ,C17_=_C482 ,C17_=_C505 ,\nC17_=_C549 ,C17_=_C550 ,C17_=_C551 ,C17_=_C552 ,C17_=_C553 ,C17_=_C554 ,\nC17_=_C555 ,C17_=_C556 ,C17_=_C557 ,C17_=_C558 ,C17_=_C559 ,C17_=_C560 ,\nC17_=_C561 ,C17_=_C562 ,C17_=_C563 ,C17_=_C564 ,C17_=_C565 ,C17_=_C566 ,\nC17_=_C567 ,C17_=_C568 ,C17_=_C569 ,C17_=_C880 ,C17_=_C881 ,C17_=_C882 ,\nC17_=_C883 ,C17_=_C884 ,C54_=_C55 ,C54_=_C91 ,C54_=_C127 ,C54_=_C162 ,\nC54_=_C196 ,C54_=_C229 ,C54_=_C261 ,C54_=_C292 ,C54_=_C322 ,C54_=_C351 ,\nC54_=_C379 ,C54_=_C406 ,C54_=_C432 ,C54_=_C457 ,C54_=_C481 ,C54_=_C504 ,\nC54_=_C528 ,C54_=_C529 ,C54_=_C530 ,C54_=_C531 ,C54_=_C532 ,C54_=_C533 ,\nC54_=_C534 ,C54_=_C535 ,C54_=_C536 ,C54_=_C537 ,C54_=_C538 ,C54_=_C539 ,\nC54_=_C540 ,C54_=_C541 ,C54_=_C542 ,C54_=_C543 ,C54_=_C544 ,C54_=_C545 ,\nC54_=_C546 ,C54_=_C547 ,C54_=_C548 ,C54_=_C875 ,C54_=_C876 ,C54_=_C877 ,\nC54_=_C878 ,C54_=_C879 ,C55_=_C92 ,C55_=_C128 ,C55_=_C163 ,C55_=_C197 ,\nC55_=_C230 ,C55_=_C262 ,C55_=_C293 ,C55_=_C323 ,C55_=_C352 ,C55_=_C380 ,\nC55_=_C407 ,C55_=_C433 ,C55_=_C458 ,C55_=_C482 ,C55_=_C505 ,C55_=_C549 ,\nC55_=_C550 ,C55_=_C551 ,C55_=_C552 ,C55_=_C553 ,C55_=_C554 ,C55_=_C555 ,\nC55_=_C556 ,C55_=_C557 ,C55_=_C558 ,C55_=_C559 ,C55_=_C560 ,C55_=_C561 ,\nC55_=_C562 ,C55_=_C563 ,C55_=_C564 ,C55_=_C565 ,C55_=_C566 ,C55_=_C567 ,\nC55_=_C568 ,C55_=_C569 ,C55_=_C880 ,C55_=_C881 ,C55_=_C882 ,C55_=_C883 ,\nC55_=_C884 ,C91_=_C92 ,C91_=_C127 ,C91_=_C162 ,C91_=_C196 ,C91_=_C229 ,\nC91_=_C261 ,C91_=_C292 ,C91_=_C322 ,C91_=_C351 ,C91_=_C379 ,C91_=_C406 ,\nC91_=_C432 ,C91_=_C457 ,C91_=_C481 ,C91_=_C504 ,C91_=_C528 ,C91_=_C529 ,\nC91_=_C530 ,C91_=_C531 ,C91_=_C532 ,C91_=_C533 ,C91_=_C534 ,C91_=_C535 ,\nC91_=_C536 ,C91_=_C537 ,C91_=_C538 ,C91_=_C539 ,C91_=_C540 ,C91_=_C541 ,\nC91_=_C542 ,C91_=_C543 ,C91_=_C544 ,C91_=_C545 ,C91_=_C546 ,C91_=_C547 ,\nC91_=_C548 ,C91_=_C875 ,C91_=_C876 ,C91_=_C877 ,C91_=_C878 ,C91_=_C879 ,\nC92_=_C128 ,C92_=_C163 ,C92_=_C197 ,C92_=_C230 ,C92_=_C262 ,C92_=_C293 ,\nC92_=_C323 ,C92_=_C352 ,C92_=_C380 ,C92_=_C407 ,C92_=_C433 ,C92_=_C458 ,\nC92_=_C482 ,C92_=_C505 ,C92_=_C549 ,C92_=_C550 ,C92_=_C551 ,C92_=_C552 ,\nC92_=_C553 ,C92_=_C554 ,C92_=_C555 ,C92_=_C556 ,C92_=_C557 ,C92_=_C558 ,\nC92_=_C559 ,C92_=_C560 ,C92_=_C561 ,C92_=_C562 ,C92_=_C563 ,C92_=_C564 ,\nC92_=_C565 ,C92_=_C566 ,C92_=_C567 ,C92_=_C568 ,C92_=_C569 ,C92_=_C880 ,\nC92_=_C881 ,C92_=_C882 ,C92_=_C883 ,C92_=_C884 ,C127_=_C128 ,C127_=_C162 ,\nC127_=_C196 ,C127_=_C229 ,C127_=_C261 ,C127_=_C292 ,C127_=_C322 ,C127_=_C351 ,\nC127_=_C379 ,C127_=_C406 ,C127_=_C432 ,C127_=_C457 ,C127_=_C481 ,C127_=_C504 ,\nC127_=_C528 ,C127_=_C529 ,C127_=_C530 ,C127_=_C531 ,C127_=_C532 ,C127_=_C533 ,\nC127_=_C534 ,C127_=_C535 ,C127_=_C536 ,C127_=_C537 ,C127_=_C538 ,C127_=_C539 ,\nC127_=_C540 ,C127_=_C541 ,C127_=_C542 ,C127_=_C543 ,C127_=_C544 ,C127_=_C545 ,\nC127_=_C546 ,C127_=_C547 ,C127_=_C548 ,C127_=_C875 ,C127_=_C876 ,C127_=_C877 ,\nC127_=_C878 ,C127_=_C879 ,C128_=_C163 ,C128_=_C197 ,C128_=_C230 ,C128_=_C262 ,\nC128_=_C293 ,C128_=_C323 ,C128_=_C352 ,C128_=_C380 ,C128_=_C407 ,C128_=_C433 ,\nC128_=_C458 ,C128_=_C482 ,C128_=_C505 ,C128_=_C549 ,C128_=_C550 ,C128_=_C551 ,\nC128_=_C552 ,C128_=_C553 ,C128_=_C554 ,C128_=_C555 ,C128_=_C556 ,C128_=_C557 ,\nC128_=_C558 ,C128_=_C559 ,C128_=_C560 ,C128_=_C561 ,C128_=_C562 ,C128_=_C563 ,\nC128_=_C564 ,C128_=_C565 ,C128_=_C566 ,C128_=_C567 ,C128_=_C568 ,C128_=_C569 ,\nC128_=_C880 ,C128_=_C881 ,C128_=_C882 ,C128_=_C883 ,C128_=_C884 ,C162_=_C163 ,\nC162_=_C196 ,C162_=_C229 ,C162_=_C261 ,C162_=_C292 ,C162_=_C322 ,C162_=_C351 ,\nC162_=_C379 ,C162_=_C406 ,C162_=_C432 ,C162_=_C457 ,C162_=_C481 ,C162_=_C504 ,\nC162_=_C528 ,C162_=_C529 ,C162_=_C530 ,C162_=_C531 ,C162_=_C532 ,C162_=_C533 ,\nC162_=_C534 ,C162_=_C535 ,C162_=_C536 ,C162_=_C537 ,C162_=_C538 ,C162_=_C539 ,\nC162_=_C540 ,C162_=_C541 ,C162_=_C542 ,C162_=_C543 ,C162_=_C544 ,C162_=_C545 ,\nC162_=_C546 ,C162_=_C547 ,C162_=_C548 ,C162_=_C875 ,C162_=_C876 ,C162_=_C877 ,\nC162_=_C878 ,C162_=_C879 ,C163_=_C197 ,C163_=_C230 ,C163_=_C262 ,C163_=_C293 ,\nC163_=_C323 ,C163_=_C352 ,C163_=_C380 ,C163_=_C407 ,C163_=_C433 ,C163_=_C458 ,\nC163_=_C482 ,C163_=_C505 ,C163_=_C549 ,C163_=_C550 ,C163_=_C551 ,C163_=_C552 ,\nC163_=_C553 ,C163_=_C554 ,C163_=_C555 ,C163_=_C556 ,C163_=_C557 ,C163_=_C558 ,\nC163_=_C559 ,C163_=_C560 ,C163_=_C561 ,C163_=_C562 ,C163_=_C563 ,C163_=_C564 ,\nC163_=_C565 ,C163_=_C566 ,C163_=_C567 ,C163_=_C568 ,C163_=_C569 ,C163_=_C880 ,\nC163_=_C881 ,C163_=_C882 ,C163_=_C883 ,C163_=_C884 ,C196_=_C197 ,C196_=_C229 ,\nC196_=_C261 ,C196_=_C292 ,C196_=_C322 ,C196_=_C351 ,C196_=_C379 ,C196_=_C406 ,\nC196_=_C432 ,C196_=_C457 ,C196_=_C481 ,C196_=_C504 ,C196_=_C528 ,C196_=_C529 ,\nC196_=_C530 ,C196_=_C531 ,C196_=_C532 ,C196_=_C533 ,C196_=_C534 ,C196_=_C535 ,\nC196_=_C536 ,C196_=_C537 ,C196_=_C538 ,C196_=_C539 ,C196_=_C540 ,C196_=_C541 ,\nC196_=_C542 ,C196_=_C543 ,C196_=_C544 ,C196_=_C545 ,C196_=_C546 ,C196_=_C547 ,\nC196_=_C548 ,C196_=_C875 ,C196_=_C876 ,C196_=_C877 ,C196_=_C878 ,C196_=_C879 ,\nC197_=_C230 ,C197_=_C262 ,C197_=_C293 ,C197_=_C323 ,C197_=_C352 ,C197_=_C380 ,\nC197_=_C407 ,C197_=_C433 ,C197_=_C458 ,C197_=_C482 ,C197_=_C505 ,C197_=_C549 ,\nC197_=_C550 ,C197_=_C551 ,C197_=_C552 ,C197_=_C553 ,C197_=_C554 ,C197_=_C555 ,\nC197_=_C556 ,C197_=_C557 ,C197_=_C558 ,C197_=_C559 ,C197_=_C560 ,C197_=_C561 ,\nC197_=_C562 ,C197_=_C563 ,C197_=_C564 ,C197_=_C565 ,C197_=_C566 ,C197_=_C567 ,\nC197_=_C568 ,C197_=_C569 ,C197_=_C880 ,C197_=_C881 ,C197_=_C882 ,C197_=_C883 ,\nC197_=_C884 ,C229_=_C230 ,C229_=_C261 ,C229_=_C292 ,C229_=_C322 ,C229_=_C351 ,\nC229_=_C379 ,C229_=_C406 ,C229_=_C432 ,C229_=_C457 ,C229_=_C481 ,C229_=_C504 ,\nC229_=_C528 ,C229_=_C529 ,C229_=_C530 ,C229_=_C531 ,C229_=_C532 ,C229_=_C533 ,\nC229_=_C534 ,C229_=_C535 ,C229_=_C536 ,C229_=_C537 ,C229_=_C538 ,C229_=_C539 ,\nC229_=_C540 ,C229_=_C541 ,C229_=_C542 ,C229_=_C543 ,C229_=_C544 ,C229_=_C545 ,\nC229_=_C546 ,C229_=_C547 ,C229_=_C548 ,C229_=_C875 ,C229_=_C876 ,C229_=_C877 ,\nC229_=_C878 ,C229_=_C879 ,C230_=_C262 ,C230_=_C293 ,C230_=_C323 ,C230_=_C352 ,\nC230_=_C380 ,C230_=_C407 ,C230_=_C433 ,C230_=_C458 ,C230_=_C482 ,C230_=_C505 ,\nC230_=_C549 ,C230_=_C550 ,C230_=_C551 ,C230_=_C552 ,C230_=_C553 ,C230_=_C554 ,\nC230_=_C555 ,C230_=_C556 ,C230_=_C557 ,C230_=_C558 ,C230_=_C559 ,C230_=_C560 ,\nC230_=_C561 ,C230_=_C562 ,C230_=_C563 ,C230_=_C564 ,C230_=_C565 ,C230_=_C566 ,\nC230_=_C567 ,C230_=_C568 ,C230_=_C569 ,C230_=_C880 ,C230_=_C881 ,C230_=_C882 ,\nC230_=_C883 ,C230_=_C884 ,C261_=_C262 ,C261_=_C292 ,C261_=_C322 ,C261_=_C351 ,\nC261_=_C379 ,C261_=_C406 ,C261_=_C432 ,C261_=_C457 ,C261_=_C481 ,C261_=_C504 ,\nC261_=_C528 ,C261_=_C529 ,C261_=_C530 ,C261_=_C531 ,C261_=_C532 ,C261_=_C533 ,\nC261_=_C534 ,C261_=_C535 ,C261_=_C536 ,C261_=_C537 ,C261_=_C538 ,C261_=_C539 ,\nC261_=_C540 ,C261_=_C541 ,C261_=_C542 ,C261_=_C543 ,C261_=_C544 ,C261_=_C545 ,\nC261_=_C546 ,C261_=_C547 ,C261_=_C548 ,C261_=_C875 ,C261_=_C876 ,C261_=_C877 ,\nC261_=_C878 ,C261_=_C879 ,C262_=_C293 ,C262_=_C323 ,C262_=_C352 ,C262_=_C380 ,\nC262_=_C407 ,C262_=_C433 ,C262_=_C458 ,C262_=_C482 ,C262_=_C505 ,C262_=_C549 ,\nC262_=_C550 ,C262_=_C551 ,C262_=_C552 ,C262_=_C553 ,C262_=_C554 ,C262_=_C555 ,\nC262_=_C556 ,C262_=_C557 ,C262_=_C558 ,C262_=_C559 ,C262_=_C560 ,C262_=_C561 ,\nC262_=_C562 ,C262_=_C563 ,C262_=_C564 ,C262_=_C565 ,C262_=_C566 ,C262_=_C567 ,\nC262_=_C568 ,C262_=_C569 ,C262_=_C880 ,C262_=_C881 ,C262_=_C882 ,C262_=_C883 ,\nC262_=_C884 ,C292_=_C293</w:t>
      </w:r>
    </w:p>
    <w:p>
      <w:pPr>
        <w:pStyle w:val="PreformattedText"/>
        <w:bidi w:val="0"/>
        <w:spacing w:before="0" w:after="0"/>
        <w:jc w:val="left"/>
        <w:rPr/>
      </w:pPr>
      <w:r>
        <w:rPr/>
        <w:t xml:space="preserve"> </w:t>
      </w:r>
      <w:r>
        <w:rPr/>
        <w:t>,C292_=_C322 ,C292_=_C351 ,C292_=_C379 ,C292_=_C406 ,\nC292_=_C432 ,C292_=_C457 ,C292_=_C481 ,C292_=_C504 ,C292_=_C528 ,C292_=_C529 ,\nC292_=_C530 ,C292_=_C531 ,C292_=_C532 ,C292_=_C533 ,C292_=_C534 ,C292_=_C535 ,\nC292_=_C536 ,C292_=_C537 ,C292_=_C538 ,C292_=_C539 ,C292_=_C540 ,C292_=_C541 ,\nC292_=_C542 ,C292_=_C543 ,C292_=_C544 ,C292_=_C545 ,C292_=_C546 ,C292_=_C547 ,\nC292_=_C548 ,C292_=_C875 ,C292_=_C876 ,C292_=_C877 ,C292_=_C878 ,C292_=_C879 ,\nC293_=_C323 ,C293_=_C352 ,C293_=_C380 ,C293_=_C407 ,C293_=_C433 ,C293_=_C458 ,\nC293_=_C482 ,C293_=_C505 ,C293_=_C549 ,C293_=_C550 ,C293_=_C551 ,C293_=_C552 ,\nC293_=_C553 ,C293_=_C554 ,C293_=_C555 ,C293_=_C556 ,C293_=_C557 ,C293_=_C558 ,\nC293_=_C559 ,C293_=_C560 ,C293_=_C561 ,C293_=_C562 ,C293_=_C563 ,C293_=_C564 ,\nC293_=_C565 ,C293_=_C566 ,C293_=_C567 ,C293_=_C568 ,C293_=_C569 ,C293_=_C880 ,\nC293_=_C881 ,C293_=_C882 ,C293_=_C883 ,C293_=_C884 ,C322_=_C323 ,C322_=_C351 ,\nC322_=_C379 ,C322_=_C406 ,C322_=_C432 ,C322_=_C457 ,C322_=_C481 ,C322_=_C504 ,\nC322_=_C528 ,C322_=_C529 ,C322_=_C530 ,C322_=_C531 ,C322_=_C532 ,C322_=_C533 ,\nC322_=_C534 ,C322_=_C535 ,C322_=_C536 ,C322_=_C537 ,C322_=_C538 ,C322_=_C539 ,\nC322_=_C540 ,C322_=_C541 ,C322_=_C542 ,C322_=_C543 ,C322_=_C544 ,C322_=_C545 ,\nC322_=_C546 ,C322_=_C547 ,C322_=_C548 ,C322_=_C875 ,C322_=_C876 ,C322_=_C877 ,\nC322_=_C878 ,C322_=_C879 ,C323_=_C352 ,C323_=_C380 ,C323_=_C407 ,C323_=_C433 ,\nC323_=_C458 ,C323_=_C482 ,C323_=_C505 ,C323_=_C549 ,C323_=_C550 ,C323_=_C551 ,\nC323_=_C552 ,C323_=_C553 ,C323_=_C554 ,C323_=_C555 ,C323_=_C556 ,C323_=_C557 ,\nC323_=_C558 ,C323_=_C559 ,C323_=_C560 ,C323_=_C561 ,C323_=_C562 ,C323_=_C563 ,\nC323_=_C564 ,C323_=_C565 ,C323_=_C566 ,C323_=_C567 ,C323_=_C568 ,C323_=_C569 ,\nC323_=_C880 ,C323_=_C881 ,C323_=_C882 ,C323_=_C883 ,C323_=_C884 ,C351_=_C352 ,\nC351_=_C379 ,C351_=_C406 ,C351_=_C432 ,C351_=_C457 ,C351_=_C481 ,C351_=_C504 ,\nC351_=_C528 ,C351_=_C529 ,C351_=_C530 ,C351_=_C531 ,C351_=_C532 ,C351_=_C533 ,\nC351_=_C534 ,C351_=_C535 ,C351_=_C536 ,C351_=_C537 ,C351_=_C538 ,C351_=_C539 ,\nC351_=_C540 ,C351_=_C541 ,C351_=_C542 ,C351_=_C543 ,C351_=_C544 ,C351_=_C545 ,\nC351_=_C546 ,C351_=_C547 ,C351_=_C548 ,C351_=_C875 ,C351_=_C876 ,C351_=_C877 ,\nC351_=_C878 ,C351_=_C879 ,C352_=_C380 ,C352_=_C407 ,C352_=_C433 ,C352_=_C458 ,\nC352_=_C482 ,C352_=_C505 ,C352_=_C549 ,C352_=_C550 ,C352_=_C551 ,C352_=_C552 ,\nC352_=_C553 ,C352_=_C554 ,C352_=_C555 ,C352_=_C556 ,C352_=_C557 ,C352_=_C558 ,\nC352_=_C559 ,C352_=_C560 ,C352_=_C561 ,C352_=_C562 ,C352_=_C563 ,C352_=_C564 ,\nC352_=_C565 ,C352_=_C566 ,C352_=_C567 ,C352_=_C568 ,C352_=_C569 ,C352_=_C880 ,\nC352_=_C881 ,C352_=_C882 ,C352_=_C883 ,C352_=_C884 ,C379_=_C380 ,C379_=_C406 ,\nC379_=_C432 ,C379_=_C457 ,C379_=_C481 ,C379_=_C504 ,C379_=_C528 ,C379_=_C529 ,\nC379_=_C530 ,C379_=_C531 ,C379_=_C532 ,C379_=_C533 ,C379_=_C534 ,C379_=_C535 ,\nC379_=_C536 ,C379_=_C537 ,C379_=_C538 ,C379_=_C539 ,C379_=_C540 ,C379_=_C541 ,\nC379_=_C542 ,C379_=_C543 ,C379_=_C544 ,C379_=_C545 ,C379_=_C546 ,C379_=_C547 ,\nC379_=_C548 ,C379_=_C875 ,C379_=_C876 ,C379_=_C877 ,C379_=_C878 ,C379_=_C879 ,\nC380_=_C407 ,C380_=_C433 ,C380_=_C458 ,C380_=_C482 ,C380_=_C505 ,C380_=_C549 ,\nC380_=_C550 ,C380_=_C551 ,C380_=_C552 ,C380_=_C553 ,C380_=_C554 ,C380_=_C555 ,\nC380_=_C556 ,C380_=_C557 ,C380_=_C558 ,C380_=_C559 ,C380_=_C560 ,C380_=_C561 ,\nC380_=_C562 ,C380_=_C563 ,C380_=_C564 ,C380_=_C565 ,C380_=_C566 ,C380_=_C567 ,\nC380_=_C568 ,C380_=_C569 ,C380_=_C880 ,C380_=_C881 ,C380_=_C882 ,C380_=_C883 ,\nC380_=_C884 ,C406_=_C407 ,C406_=_C432 ,C406_=_C457 ,C406_=_C481 ,C406_=_C504 ,\nC406_=_C528 ,C406_=_C529 ,C406_=_C530 ,C406_=_C531 ,C406_=_C532 ,C406_=_C533 ,\nC406_=_C534 ,C406_=_C535 ,C406_=_C536 ,C406_=_C537 ,C406_=_C538 ,C406_=_C539 ,\nC406_=_C540 ,C406_=_C541 ,C406_=_C542 ,C406_=_C543 ,C406_=_C544 ,C406_=_C545 ,\nC406_=_C546 ,C406_=_C547 ,C406_=_C548 ,C406_=_C875 ,C406_=_C876 ,C406_=_C877 ,\nC406_=_C878 ,C406_=_C879 ,C407_=_C433 ,C407_=_C458 ,C407_=_C482 ,C407_=_C505 ,\nC407_=_C549 ,C407_=_C550 ,C407_=_C551 ,C407_=_C552 ,C407_=_C553 ,C407_=_C554 ,\nC407_=_C555 ,C407_=_C556 ,C407_=_C557 ,C407_=_C558 ,C407_=_C559 ,C407_=_C560 ,\nC407_=_C561 ,C407_=_C562 ,C407_=_C563 ,C407_=_C564 ,C407_=_C565 ,C407_=_C566 ,\nC407_=_C567 ,C407_=_C568 ,C407_=_C569 ,C407_=_C880 ,C407_=_C881 ,C407_=_C882 ,\nC407_=_C883 ,C407_=_C884 ,C432_=_C433 ,C432_=_C457 ,C432_=_C481 ,C432_=_C504 ,\nC432_=_C528 ,C432_=_C529 ,C432_=_C530 ,C432_=_C531 ,C432_=_C532 ,C432_=_C533 ,\nC432_=_C534 ,C432_=_C535 ,C432_=_C536 ,C432_=_C537 ,C432_=_C538 ,C432_=_C539 ,\nC432_=_C540 ,C432_=_C541 ,C432_=_C542 ,C432_=_C543 ,C432_=_C544 ,C432_=_C545 ,\nC432_=_C546 ,C432_=_C547 ,C432_=_C548 ,C432_=_C875 ,C432_=_C876 ,C432_=_C877 ,\nC432_=_C878 ,C432_=_C879 ,C433_=_C458 ,C433_=_C482 ,C433_=_C505 ,C433_=_C549 ,\nC433_=_C550 ,C433_=_C551 ,C433_=_C552 ,C433_=_C553 ,C433_=_C554 ,C433_=_C555 ,\nC433_=_C556 ,C433_=_C557 ,C433_=_C558 ,C433_=_C559 ,C433_=_C560 ,C433_=_C561 ,\nC433_=_C562 ,C433_=_C563 ,C433_=_C564 ,C433_=_C565 ,C433_=_C566 ,C433_=_C567 ,\nC433_=_C568 ,C433_=_C569 ,C433_=_C880 ,C433_=_C881 ,C433_=_C882 ,C433_=_C883 ,\nC433_=_C884 ,C457_=_C458 ,C457_=_C481 ,C457_=_C504 ,C457_=_C528 ,C457_=_C529 ,\nC457_=_C530 ,C457_=_C531 ,C457_=_C532 ,C457_=_C533 ,C457_=_C534 ,C457_=_C535 ,\nC457_=_C536 ,C457_=_C537 ,C457_=_C538 ,C457_=_C539 ,C457_=_C540 ,C457_=_C541 ,\nC457_=_C542 ,C457_=_C543 ,C457_=_C544 ,C457_=_C545 ,C457_=_C546 ,C457_=_C547 ,\nC457_=_C548 ,C457_=_C875 ,C457_=_C876 ,C457_=_C877 ,C457_=_C878 ,C457_=_C879 ,\nC458_=_C482 ,C458_=_C505 ,C458_=_C549 ,C458_=_C550 ,C458_=_C551 ,C458_=_C552 ,\nC458_=_C553 ,C458_=_C554 ,C458_=_C555 ,C458_=_C556 ,C458_=_C557 ,C458_=_C558 ,\nC458_=_C559 ,C458_=_C560 ,C458_=_C561 ,C458_=_C562 ,C458_=_C563 ,C458_=_C564 ,\nC458_=_C565 ,C458_=_C566 ,C458_=_C567 ,C458_=_C568 ,C458_=_C569 ,C458_=_C880 ,\nC458_=_C881 ,C458_=_C882 ,C458_=_C883 ,C458_=_C884 ,C481_=_C482 ,C481_=_C504 ,\nC481_=_C528 ,C481_=_C529 ,C481_=_C530 ,C481_=_C531 ,C481_=_C532 ,C481_=_C533 ,\nC481_=_C534 ,C481_=_C535 ,C481_=_C536 ,C481_=_C537 ,C481_=_C538 ,C481_=_C539 ,\nC481_=_C540 ,C481_=_C541 ,C481_=_C542 ,C481_=_C543 ,C481_=_C544 ,C481_=_C545 ,\nC481_=_C546 ,C481_=_C547 ,C481_=_C548 ,C481_=_C875 ,C481_=_C876 ,C481_=_C877 ,\nC481_=_C878 ,C481_=_C879 ,C482_=_C505 ,C482_=_C549 ,C482_=_C550 ,C482_=_C551 ,\nC482_=_C552 ,C482_=_C553 ,C482_=_C554 ,C482_=_C555 ,C482_=_C556 ,C482_=_C557 ,\nC482_=_C558 ,C482_=_C559 ,C482_=_C560 ,C482_=_C561 ,C482_=_C562 ,C482_=_C563 ,\nC482_=_C564 ,C482_=_C565 ,C482_=_C566 ,C482_=_C567 ,C482_=_C568 ,C482_=_C569 ,\nC482_=_C880 ,C482_=_C881 ,C482_=_C882 ,C482_=_C883 ,C482_=_C884 ,C504_=_C505 ,\nC504_=_C528 ,C504_=_C529 ,C504_=_C530 ,C504_=_C531 ,C504_=_C532 ,C504_=_C533 ,\nC504_=_C534 ,C504_=_C535 ,C504_=_C536 ,C504_=_C537 ,C504_=_C538 ,C504_=_C539 ,\nC504_=_C540 ,C504_=_C541 ,C504_=_C542 ,C504_=_C543 ,C504_=_C544 ,C504_=_C545 ,\nC504_=_C546 ,C504_=_C547 ,C504_=_C548 ,C504_=_C875 ,C504_=_C876 ,C504_=_C877 ,\nC504_=_C878 ,C504_=_C879 ,C505_=_C549 ,C505_=_C550 ,C505_=_C551 ,C505_=_C552 ,\nC505_=_C553 ,C505_=_C554 ,C505_=_C555 ,C505_=_C556 ,C505_=_C557 ,C505_=_C558 ,\nC505_=_C559 ,C505_=_C560 ,C505_=_C561 ,C505_=_C562 ,C505_=_C563 ,C505_=_C564 ,\nC505_=_C565 ,C505_=_C566 ,C505_=_C567 ,C505_=_C568 ,C505_=_C569 ,C505_=_C880 ,\nC505_=_C881 ,C505_=_C882 ,C505_=_C883 ,C505_=_C884 ,C528_=_C529 ,C528_=_C530 ,\nC528_=_C531 ,C528_=_C532 ,C528_=_C533 ,C528_=_C534 ,C528_=_C535 ,C528_=_C536 ,\nC528_=_C537 ,C528_=_C538 ,C528_=_C539 ,C528_=_C540 ,C528_=_C541 ,C528_=_C542 ,\nC528_=_C543 ,C528_=_C544 ,C528_=_C545 ,C528_=_C546 ,C528_=_C547 ,C528_=_C548 ,\nC528_=_C549 ,C528_=_C875 ,C528_=_C876 ,C528_=_C877 ,C528_=_C878 ,C528_=_C879 ,\nC529_=_C530 ,C529_=_C531 ,C529_=_C532 ,C529_=_C533 ,C529_=_C534 ,C529_=_C535 ,\nC529_=_C536 ,C529_=_C537 ,C529_=_C538 ,C529_=_C539 ,C529_=_C540 ,C529_=_C541 ,\nC529_=_C542 ,C529_=_C543 ,C529_=_C544 ,C529_=_C545 ,C529_=_C546 ,C529_=_C547 ,\nC529_=_C548 ,C529_=_C550 ,C529_=_C875 ,C529_=_C876 ,C529_=_C877 ,C529_=_C878 ,\nC529_=_C879 ,C530_=_C531 ,C530_=_C532 ,C530_=_C533 ,C530_=_C534 ,C530_=_C535 ,\nC530_=_C536 ,C530_=_C537 ,C530_=_C538 ,C530_=_C539 ,C530_=_C540 ,C530_=_C541 ,\nC530_=_C542 ,C530_=_C543 ,C530_=_C544 ,C530_=_C545 ,C530_=_C546 ,C530_=_C547 ,\nC530_=_C548 ,C530_=_C551 ,C530_=_C875 ,C530_=_C876 ,C530_=_C877 ,C530_=_C878 ,\nC530_=_C879 ,C531_=_C532 ,C531_=_C533 ,C531_=_C534 ,C531_=_C535 ,C531_=_C536 ,\nC531_=_C537 ,C531_=_C538 ,C531_=_C539 ,C531_=_C540 ,C531_=_C541 ,C531_=_C542 ,\nC531_=_C543 ,C531_=_C544 ,C531_=_C545 ,C531_=_C546 ,C531_=_C547 ,C531_=_C548 ,\nC531_=_C552 ,C531_=_C875 ,C531_=_C876 ,C531_=_C877 ,C531_=_C878 ,C531_=_C879 ,\nC532_=_C533 ,C532_=_C534 ,C532_=_C535 ,C532_=_C536 ,C532_=_C537 ,C532_=_C538 ,\nC532_=_C539 ,C532_=_C540 ,C532_=_C541 ,C532_=_C542 ,C532_=_C543 ,C532_=_C544 ,\nC532_=_C545 ,C532_=_C546 ,C532_=_C547 ,C532_=_C548 ,C532_=_C553 ,C532_=_C875 ,\nC532_=_C876 ,C532_=_C877 ,C532_=_C878 ,C532_=_C879 ,C533_=_C534 ,C533_=_C535 ,\nC533_=_C536 ,C533_=_C537 ,C533_=_C538 ,C533_=_C539 ,C533_=_C540 ,C533_=_C541 ,\nC533_=_C542 ,C533_=_C543 ,C533_=_C544 ,C533_=_C545 ,C533_=_C546 ,C533_=_C547 ,\nC533_=_C548 ,C533_=_C554 ,C533_=_C875 ,C533_=_C876 ,C533_=_C877 ,C533_=_C878 ,\nC533_=_C879 ,C534_=_C535 ,C534_=_C536 ,C534_=_C537 ,C534_=_C538 ,C534_=_C539 ,\nC534_=_C540 ,C534_=_C541 ,C534_=_C542 ,C534_=_C543 ,C534_=_C544 ,C534_=_C545 ,\nC534_=_C546 ,C534_=_C547 ,C534_=_C548 ,C534_=_C555 ,C534_=_C875 ,C534_=_C876 ,\nC534_=_C877 ,C534_=_C878 ,C534_=_C879 ,C535_=_C536 ,C535_=_C537 ,C535_=_C538 ,\nC535_=_C539 ,C535_=_C540 ,C535_=_C541 ,C535_=_C542 ,C535_=_C543 ,C535_=_C544 ,\nC535_=_C545 ,C535_=_C546 ,C535_=_C547 ,C535_=_C548 ,C535_=_C556 ,C535_=_C875 ,\nC535_=_C876 ,C535_=_C877 ,C535_=_C878 ,C535_=_C879 ,C536_=_C537 ,C536_=_C538 ,\nC536_=_C539 ,C536_=_C540 ,C536_=_C541 ,C536_=_C542 ,C536_=_C543 ,C536_=_C544 ,\nC536_=_C545 ,C536_=_C546 ,C536_=_C547 ,C536_=_C548 ,C536_=_C557 ,C536_=_C875 ,\nC536_=_C876</w:t>
      </w:r>
    </w:p>
    <w:p>
      <w:pPr>
        <w:pStyle w:val="PreformattedText"/>
        <w:bidi w:val="0"/>
        <w:spacing w:before="0" w:after="0"/>
        <w:jc w:val="left"/>
        <w:rPr/>
      </w:pPr>
      <w:r>
        <w:rPr/>
        <w:t xml:space="preserve"> </w:t>
      </w:r>
      <w:r>
        <w:rPr/>
        <w:t>,C536_=_C877 ,C536_=_C878 ,C536_=_C879 ,C537_=_C538 ,C537_=_C539 ,\nC537_=_C540 ,C537_=_C541 ,C537_=_C542 ,C537_=_C543 ,C537_=_C544 ,C537_=_C545 ,\nC537_=_C546 ,C537_=_C547 ,C537_=_C548 ,C537_=_C558 ,C537_=_C875 ,C537_=_C876 ,\nC537_=_C877 ,C537_=_C878 ,C537_=_C879 ,C538_=_C539 ,C538_=_C540 ,C538_=_C541 ,\nC538_=_C542 ,C538_=_C543 ,C538_=_C544 ,C538_=_C545 ,C538_=_C546 ,C538_=_C547 ,\nC538_=_C548 ,C538_=_C559 ,C538_=_C875 ,C538_=_C876 ,C538_=_C877 ,C538_=_C878 ,\nC538_=_C879 ,C539_=_C540 ,C539_=_C541 ,C539_=_C542 ,C539_=_C543 ,C539_=_C544 ,\nC539_=_C545 ,C539_=_C546 ,C539_=_C547 ,C539_=_C548 ,C539_=_C560 ,C539_=_C875 ,\nC539_=_C876 ,C539_=_C877 ,C539_=_C878 ,C539_=_C879 ,C540_=_C541 ,C540_=_C542 ,\nC540_=_C543 ,C540_=_C544 ,C540_=_C545 ,C540_=_C546 ,C540_=_C547 ,C540_=_C548 ,\nC540_=_C561 ,C540_=_C875 ,C540_=_C876 ,C540_=_C877 ,C540_=_C878 ,C540_=_C879 ,\nC541_=_C542 ,C541_=_C543 ,C541_=_C544 ,C541_=_C545 ,C541_=_C546 ,C541_=_C547 ,\nC541_=_C548 ,C541_=_C562 ,C541_=_C875 ,C541_=_C876 ,C541_=_C877 ,C541_=_C878 ,\nC541_=_C879 ,C542_=_C543 ,C542_=_C544 ,C542_=_C545 ,C542_=_C546 ,C542_=_C547 ,\nC542_=_C548 ,C542_=_C563 ,C542_=_C875 ,C542_=_C876 ,C542_=_C877 ,C542_=_C878 ,\nC542_=_C879 ,C543_=_C544 ,C543_=_C545 ,C543_=_C546 ,C543_=_C547 ,C543_=_C548 ,\nC543_=_C564 ,C543_=_C875 ,C543_=_C876 ,C543_=_C877 ,C543_=_C878 ,C543_=_C879 ,\nC544_=_C545 ,C544_=_C546 ,C544_=_C547 ,C544_=_C548 ,C544_=_C565 ,C544_=_C875 ,\nC544_=_C876 ,C544_=_C877 ,C544_=_C878 ,C544_=_C879 ,C545_=_C546 ,C545_=_C547 ,\nC545_=_C548 ,C545_=_C566 ,C545_=_C875 ,C545_=_C876 ,C545_=_C877 ,C545_=_C878 ,\nC545_=_C879 ,C546_=_C547 ,C546_=_C548 ,C546_=_C567 ,C546_=_C875 ,C546_=_C876 ,\nC546_=_C877 ,C546_=_C878 ,C546_=_C879 ,C547_=_C548 ,C547_=_C568 ,C547_=_C875 ,\nC547_=_C876 ,C547_=_C877 ,C547_=_C878 ,C547_=_C879 ,C548_=_C569 ,C548_=_C875 ,\nC548_=_C876 ,C548_=_C877 ,C548_=_C878 ,C548_=_C879 ,C549_=_C550 ,C549_=_C551 ,\nC549_=_C552 ,C549_=_C553 ,C549_=_C554 ,C549_=_C555 ,C549_=_C556 ,C549_=_C557 ,\nC549_=_C558 ,C549_=_C559 ,C549_=_C560 ,C549_=_C561 ,C549_=_C562 ,C549_=_C563 ,\nC549_=_C564 ,C549_=_C565 ,C549_=_C566 ,C549_=_C567 ,C549_=_C568 ,C549_=_C569 ,\nC549_=_C880 ,C549_=_C881 ,C549_=_C882 ,C549_=_C883 ,C549_=_C884 ,C550_=_C551 ,\nC550_=_C552 ,C550_=_C553 ,C550_=_C554 ,C550_=_C555 ,C550_=_C556 ,C550_=_C557 ,\nC550_=_C558 ,C550_=_C559 ,C550_=_C560 ,C550_=_C561 ,C550_=_C562 ,C550_=_C563 ,\nC550_=_C564 ,C550_=_C565 ,C550_=_C566 ,C550_=_C567 ,C550_=_C568 ,C550_=_C569 ,\nC550_=_C880 ,C550_=_C881 ,C550_=_C882 ,C550_=_C883 ,C550_=_C884 ,C551_=_C552 ,\nC551_=_C553 ,C551_=_C554 ,C551_=_C555 ,C551_=_C556 ,C551_=_C557 ,C551_=_C558 ,\nC551_=_C559 ,C551_=_C560 ,C551_=_C561 ,C551_=_C562 ,C551_=_C563 ,C551_=_C564 ,\nC551_=_C565 ,C551_=_C566 ,C551_=_C567 ,C551_=_C568 ,C551_=_C569 ,C551_=_C880 ,\nC551_=_C881 ,C551_=_C882 ,C551_=_C883 ,C551_=_C884 ,C552_=_C553 ,C552_=_C554 ,\nC552_=_C555 ,C552_=_C556 ,C552_=_C557 ,C552_=_C558 ,C552_=_C559 ,C552_=_C560 ,\nC552_=_C561 ,C552_=_C562 ,C552_=_C563 ,C552_=_C564 ,C552_=_C565 ,C552_=_C566 ,\nC552_=_C567 ,C552_=_C568 ,C552_=_C569 ,C552_=_C880 ,C552_=_C881 ,C552_=_C882 ,\nC552_=_C883 ,C552_=_C884 ,C553_=_C554 ,C553_=_C555 ,C553_=_C556 ,C553_=_C557 ,\nC553_=_C558 ,C553_=_C559 ,C553_=_C560 ,C553_=_C561 ,C553_=_C562 ,C553_=_C563 ,\nC553_=_C564 ,C553_=_C565 ,C553_=_C566 ,C553_=_C567 ,C553_=_C568 ,C553_=_C569 ,\nC553_=_C880 ,C553_=_C881 ,C553_=_C882 ,C553_=_C883 ,C553_=_C884 ,C554_=_C555 ,\nC554_=_C556 ,C554_=_C557 ,C554_=_C558 ,C554_=_C559 ,C554_=_C560 ,C554_=_C561 ,\nC554_=_C562 ,C554_=_C563 ,C554_=_C564 ,C554_=_C565 ,C554_=_C566 ,C554_=_C567 ,\nC554_=_C568 ,C554_=_C569 ,C554_=_C880 ,C554_=_C881 ,C554_=_C882 ,C554_=_C883 ,\nC554_=_C884 ,C555_=_C556 ,C555_=_C557 ,C555_=_C558 ,C555_=_C559 ,C555_=_C560 ,\nC555_=_C561 ,C555_=_C562 ,C555_=_C563 ,C555_=_C564 ,C555_=_C565 ,C555_=_C566 ,\nC555_=_C567 ,C555_=_C568 ,C555_=_C569 ,C555_=_C880 ,C555_=_C881 ,C555_=_C882 ,\nC555_=_C883 ,C555_=_C884 ,C556_=_C557 ,C556_=_C558 ,C556_=_C559 ,C556_=_C560 ,\nC556_=_C561 ,C556_=_C562 ,C556_=_C563 ,C556_=_C564 ,C556_=_C565 ,C556_=_C566 ,\nC556_=_C567 ,C556_=_C568 ,C556_=_C569 ,C556_=_C880 ,C556_=_C881 ,C556_=_C882 ,\nC556_=_C883 ,C556_=_C884 ,C557_=_C558 ,C557_=_C559 ,C557_=_C560 ,C557_=_C561 ,\nC557_=_C562 ,C557_=_C563 ,C557_=_C564 ,C557_=_C565 ,C557_=_C566 ,C557_=_C567 ,\nC557_=_C568 ,C557_=_C569 ,C557_=_C880 ,C557_=_C881 ,C557_=_C882 ,C557_=_C883 ,\nC557_=_C884 ,C558_=_C559 ,C558_=_C560 ,C558_=_C561 ,C558_=_C562 ,C558_=_C563 ,\nC558_=_C564 ,C558_=_C565 ,C558_=_C566 ,C558_=_C567 ,C558_=_C568 ,C558_=_C569 ,\nC558_=_C880 ,C558_=_C881 ,C558_=_C882 ,C558_=_C883 ,C558_=_C884 ,C559_=_C560 ,\nC559_=_C561 ,C559_=_C562 ,C559_=_C563 ,C559_=_C564 ,C559_=_C565 ,C559_=_C566 ,\nC559_=_C567 ,C559_=_C568 ,C559_=_C569 ,C559_=_C880 ,C559_=_C881 ,C559_=_C882 ,\nC559_=_C883 ,C559_=_C884 ,C560_=_C561 ,C560_=_C562 ,C560_=_C563 ,C560_=_C564 ,\nC560_=_C565 ,C560_=_C566 ,C560_=_C567 ,C560_=_C568 ,C560_=_C569 ,C560_=_C880 ,\nC560_=_C881 ,C560_=_C882 ,C560_=_C883 ,C560_=_C884 ,C561_=_C562 ,C561_=_C563 ,\nC561_=_C564 ,C561_=_C565 ,C561_=_C566 ,C561_=_C567 ,C561_=_C568 ,C561_=_C569 ,\nC561_=_C880 ,C561_=_C881 ,C561_=_C882 ,C561_=_C883 ,C561_=_C884 ,C562_=_C563 ,\nC562_=_C564 ,C562_=_C565 ,C562_=_C566 ,C562_=_C567 ,C562_=_C568 ,C562_=_C569 ,\nC562_=_C880 ,C562_=_C881 ,C562_=_C882 ,C562_=_C883 ,C562_=_C884 ,C563_=_C564 ,\nC563_=_C565 ,C563_=_C566 ,C563_=_C567 ,C563_=_C568 ,C563_=_C569 ,C563_=_C880 ,\nC563_=_C881 ,C563_=_C882 ,C563_=_C883 ,C563_=_C884 ,C564_=_C565 ,C564_=_C566 ,\nC564_=_C567 ,C564_=_C568 ,C564_=_C569 ,C564_=_C880 ,C564_=_C881 ,C564_=_C882 ,\nC564_=_C883 ,C564_=_C884 ,C565_=_C566 ,C565_=_C567 ,C565_=_C568 ,C565_=_C569 ,\nC565_=_C880 ,C565_=_C881 ,C565_=_C882 ,C565_=_C883 ,C565_=_C884 ,C566_=_C567 ,\nC566_=_C568 ,C566_=_C569 ,C566_=_C880 ,C566_=_C881 ,C566_=_C882 ,C566_=_C883 ,\nC566_=_C884 ,C567_=_C568 ,C567_=_C569 ,C567_=_C880 ,C567_=_C881 ,C567_=_C882 ,\nC567_=_C883 ,C567_=_C884 ,C568_=_C569 ,C568_=_C880 ,C568_=_C881 ,C568_=_C882 ,\nC568_=_C883 ,C568_=_C884 ,C569_=_C880 ,C569_=_C881 ,C569_=_C882 ,C569_=_C883 ,\nC569_=_C884 ,C875_=_C876 ,C875_=_C877 ,C875_=_C878 ,C875_=_C879 ,C875_=_C880 ,\nC876_=_C877 ,C876_=_C878 ,C876_=_C879 ,C876_=_C881 ,C877_=_C878 ,C877_=_C879 ,\nC877_=_C882 ,C878_=_C879 ,C878_=_C883 ,C879_=_C884 ,C880_=_C881 ,C880_=_C882 ,\nC880_=_C883 ,C880_=_C884 ,C881_=_C882 ,C881_=_C883 ,C881_=_C884 ,C882_=_C883 ,\nC882_=_C884 ,C883_=_C884 ,"];26[shape=box, label="id:26 level: 4\n87: C14 C15 C52 C53 C89 \nC90 C125 C126 C160 C161 C194 \nC195 C227 C228 C259 C260 C290 \nC291 C320 C321 C349 C350 C377 \nC378 C404 C405 C430 C431 C455 \nC456 C480 C481 C482 C483 C484 \nC485 C486 C487 C488 C489 C490 \nC491 C492 C493 C494 C495 C496 \nC497 C498 C499 C500 C501 C502 \nC503 C504 C505 C506 C507 C508 \nC509 C510 C511 C512 C513 C514 \nC515 C516 C517 C518 C519 C520 \nC521 C522 C523 C524 C525 C526 \nC865 C866 C867 C868 C869 C870 \nC871 C872 C873 C874 \n1935: C14_=_C15( C14 C15 ) C14_=_C52( C14 C52 ) C14_=_C89( C14 C89 ) C14_=_C125( C14 C125 ) C14_=_C160( C14 C160 ) \nC14_=_C194( C14 C194 ) C14_=_C227( C14 C227 ) C14_=_C259( C14 C259 ) C14_=_C290( C14 C290 ) C14_=_C320( C14 C320 ) C14_=_C349( C14 C349 ) \nC14_=_C377( C14 C377 ) C14_=_C404( C14 C404 ) C14_=_C430( C14 C430 ) C14_=_C455( C14 C455 ) C14_=_C480( C14 C480 ) C14_=_C481( C14 C481 ) \nC14_=_C482( C14 C482 ) C14_=_C483( C14 C483 ) C14_=_C484( C14 C484 ) C14_=_C485( C14 C485 ) C14_=_C486( C14 C486 ) C14_=_C487( C14 C487 ) \nC14_=_C488( C14 C488 ) C14_=_C489( C14 C489 ) C14_=_C490( C14 C490 ) C14_=_C491( C14 C491 ) C14_=_C492( C14 C492 ) C14_=_C493( C14 C493 ) \nC14_=_C494( C14 C494 ) C14_=_C495( C14 C495 ) C14_=_C496( C14 C496 ) C14_=_C497( C14 C497 ) C14_=_C498( C14 C498 ) C14_=_C499( C14 C499 ) \nC14_=_C500( C14 C500 ) C14_=_C501( C14 C501 ) C14_=_C502( C14 C502 ) C14_=_C503( C14 C503 ) C14_=_C865( C14 C865 ) C14_=_C866( C14 C866 ) \nC14_=_C867( C14 C867 ) C14_=_C868( C14 C868 ) C14_=_C869( C14 C869 ) C15_=_C53( C15 C53 ) C15_=_C90( C15 C90 ) C15_=_C126( C15 C126 ) \nC15_=_C161( C15 C161 ) C15_=_C195( C15 C195 ) C15_=_C228( C15 C228 ) C15_=_C260( C15 C260 ) C15_=_C291( C15 C291 ) C15_=_C321( C15 C321 ) \nC15_=_C350( C15 C350 ) C15_=_C378( C15 C378 ) C15_=_C405( C15 C405 ) C15_=_C431( C15 C431 ) C15_=_C456( C15 C456 ) C15_=_C480( C15 C480 ) \nC15_=_C504( C15 C504 ) C15_=_C505( C15 C505 ) C15_=_C506( C15 C506 ) C15_=_C507( C15 C507 ) C15_=_C508( C15 C508 ) C15_=_C509( C15 C509 ) \nC15_=_C510( C15 C510 ) C15_=_C511( C15 C511 ) C15_=_C512( C15 C512 ) C15_=_C513( C15 C513 ) C15_=_C514( C15 C514 ) C15_=_C515( C15 C515 ) \nC15_=_C516( C15 C516 ) C15_=_C517( C15 C517 ) C15_=_C518( C15 C518 ) C15_=_C519( C15 C519 ) C15_=_C520( C15 C520 ) C15_=_C521( C15 C521 ) \nC15_=_C522( C15 C522 ) C15_=_C523( C15 C523 ) C15_=_C524( C15 C524 ) C15_=_C525( C15 C525 ) C15_=_C526( C15 C526 ) C15_=_C870( C15 C870 ) \nC15_=_C871( C15 C871 ) C15_=_C872( C15 C872 ) C15_=_C873( C15 C873 ) C15_=_C874( C15 C874 ) C52_=_C53( C52 C53 ) C52_=_C89( C52 C89 ) \nC52_=_C125( C52 C125 ) C52_=_C160( C52 C160 ) C52_=_C194( C52 C194 ) C52_=_C227( C52 C227 ) C52_=_C259( C52 C259 ) C52_=_C290( C52 C290 ) \nC52_=_C320( C52 C320 ) C52_=_C349( C52 C349 ) C52_=_C377( C52 C377 ) C52_=_C404( C52 C404 ) C52_=_C430( C52 C430 ) C52_=_C455( C52 C455 ) \nC52_=_C480( C52 C480 ) C52_=_C481( C52 C481 ) C52_=_C482( C52 C482 ) C52_=_C483( C52 C483 ) C52_=_C484( C52 C484 ) C52_=_C485( C52 C485 ) \nC52_=_C486( C52 C486 ) C52_=_C487( C52 C487 ) C52_=_C488( C52 C488 ) C52_=_C489( C52 C489 ) C52_=_C490( C52 C490 ) C52_=_C491( C52 C491 ) \nC52_=_C492( C52 C492 ) C52_=_C493( C52 C493 ) C52_=_C494( C52 C494 ) C52_=_C495( C52 C495 ) C52_=_C496( C52 C496 ) C52_=_C497( C52 C497 ) \nC52_=_C498( C52 C498 ) C52_=_C499( C52 C499 ) C52_=_C500( C52 C500 ) C52_=_C501( C52 C501 ) C52_=_C502( C52 C502 ) C52_=_C503( C52 C503 ) \nC52_=_C865( C52 C865 ) C52_=_C866( C52 C866 ) C52_=_C867( C52 C867 ) C52_=_C868(</w:t>
      </w:r>
    </w:p>
    <w:p>
      <w:pPr>
        <w:pStyle w:val="PreformattedText"/>
        <w:bidi w:val="0"/>
        <w:spacing w:before="0" w:after="0"/>
        <w:jc w:val="left"/>
        <w:rPr/>
      </w:pPr>
      <w:r>
        <w:rPr/>
        <w:t xml:space="preserve"> </w:t>
      </w:r>
      <w:r>
        <w:rPr/>
        <w:t>C52 C868 ) C52_=_C869( C52 C869 ) C53_=_C90( C53 C90 ) \nC53_=_C126( C53 C126 ) C53_=_C161( C53 C161 ) C53_=_C195( C53 C195 ) C53_=_C228( C53 C228 ) C53_=_C260( C53 C260 ) C53_=_C291( C53 C291 ) \nC53_=_C321( C53 C321 ) C53_=_C350( C53 C350 ) C53_=_C378( C53 C378 ) C53_=_C405( C53 C405 ) C53_=_C431( C53 C431 ) C53_=_C456( C53 C456 ) \nC53_=_C480( C53 C480 ) C53_=_C504( C53 C504 ) C53_=_C505( C53 C505 ) C53_=_C506( C53 C506 ) C53_=_C507( C53 C507 ) C53_=_C508( C53 C508 ) \nC53_=_C509( C53 C509 ) C53_=_C510( C53 C510 ) C53_=_C511( C53 C511 ) C53_=_C512( C53 C512 ) C53_=_C513( C53 C513 ) C53_=_C514( C53 C514 ) \nC53_=_C515( C53 C515 ) C53_=_C516( C53 C516 ) C53_=_C517( C53 C517 ) C53_=_C518( C53 C518 ) C53_=_C519( C53 C519 ) C53_=_C520( C53 C520 ) \nC53_=_C521( C53 C521 ) C53_=_C522( C53 C522 ) C53_=_C523( C53 C523 ) C53_=_C524( C53 C524 ) C53_=_C525( C53 C525 ) C53_=_C526( C53 C526 ) \nC53_=_C870( C53 C870 ) C53_=_C871( C53 C871 ) C53_=_C872( C53 C872 ) C53_=_C873( C53 C873 ) C53_=_C874( C53 C874 ) C89_=_C90( C89 C90 ) \nC89_=_C125( C89 C125 ) C89_=_C160( C89 C160 ) C89_=_C194( C89 C194 ) C89_=_C227( C89 C227 ) C89_=_C259( C89 C259 ) C89_=_C290( C89 C290 ) \nC89_=_C320( C89 C320 ) C89_=_C349( C89 C349 ) C89_=_C377( C89 C377 ) C89_=_C404( C89 C404 ) C89_=_C430( C89 C430 ) C89_=_C455( C89 C455 ) \nC89_=_C480( C89 C480 ) C89_=_C481( C89 C481 ) C89_=_C482( C89 C482 ) C89_=_C483( C89 C483 ) C89_=_C484( C89 C484 ) C89_=_C485( C89 C485 ) \nC89_=_C486( C89 C486 ) C89_=_C487( C89 C487 ) C89_=_C488( C89 C488 ) C89_=_C489( C89 C489 ) C89_=_C490( C89 C490 ) C89_=_C491( C89 C491 ) \nC89_=_C492( C89 C492 ) C89_=_C493( C89 C493 ) C89_=_C494( C89 C494 ) C89_=_C495( C89 C495 ) C89_=_C496( C89 C496 ) C89_=_C497( C89 C497 ) \nC89_=_C498( C89 C498 ) C89_=_C499( C89 C499 ) C89_=_C500( C89 C500 ) C89_=_C501( C89 C501 ) C89_=_C502( C89 C502 ) C89_=_C503( C89 C503 ) \nC89_=_C865( C89 C865 ) C89_=_C866( C89 C866 ) C89_=_C867( C89 C867 ) C89_=_C868( C89 C868 ) C89_=_C869( C89 C869 ) C90_=_C126( C90 C126 ) \nC90_=_C161( C90 C161 ) C90_=_C195( C90 C195 ) C90_=_C228( C90 C228 ) C90_=_C260( C90 C260 ) C90_=_C291( C90 C291 ) C90_=_C321( C90 C321 ) \nC90_=_C350( C90 C350 ) C90_=_C378( C90 C378 ) C90_=_C405( C90 C405 ) C90_=_C431( C90 C431 ) C90_=_C456( C90 C456 ) C90_=_C480( C90 C480 ) \nC90_=_C504( C90 C504 ) C90_=_C505( C90 C505 ) C90_=_C506( C90 C506 ) C90_=_C507( C90 C507 ) C90_=_C508( C90 C508 ) C90_=_C509( C90 C509 ) \nC90_=_C510( C90 C510 ) C90_=_C511( C90 C511 ) C90_=_C512( C90 C512 ) C90_=_C513( C90 C513 ) C90_=_C514( C90 C514 ) C90_=_C515( C90 C515 ) \nC90_=_C516( C90 C516 ) C90_=_C517( C90 C517 ) C90_=_C518( C90 C518 ) C90_=_C519( C90 C519 ) C90_=_C520( C90 C520 ) C90_=_C521( C90 C521 ) \nC90_=_C522( C90 C522 ) C90_=_C523( C90 C523 ) C90_=_C524( C90 C524 ) C90_=_C525( C90 C525 ) C90_=_C526( C90 C526 ) C90_=_C870( C90 C870 ) \nC90_=_C871( C90 C871 ) C90_=_C872( C90 C872 ) C90_=_C873( C90 C873 ) C90_=_C874( C90 C874 ) C125_=_C126( C125 C126 ) C125_=_C160( C125 C160 ) \nC125_=_C194( C125 C194 ) C125_=_C227( C125 C227 ) C125_=_C259( C125 C259 ) C125_=_C290( C125 C290 ) C125_=_C320( C125 C320 ) C125_=_C349( C125 C349 ) \nC125_=_C377( C125 C377 ) C125_=_C404( C125 C404 ) C125_=_C430( C125 C430 ) C125_=_C455( C125 C455 ) C125_=_C480( C125 C480 ) C125_=_C481( C125 C481 ) \nC125_=_C482( C125 C482 ) C125_=_C483( C125 C483 ) C125_=_C484( C125 C484 ) C125_=_C485( C125 C485 ) C125_=_C486( C125 C486 ) C125_=_C487( C125 C487 ) \nC125_=_C488( C125 C488 ) C125_=_C489( C125 C489 ) C125_=_C490( C125 C490 ) C125_=_C491( C125 C491 ) C125_=_C492( C125 C492 ) C125_=_C493( C125 C493 ) \nC125_=_C494( C125 C494 ) C125_=_C495( C125 C495 ) C125_=_C496( C125 C496 ) C125_=_C497( C125 C497 ) C125_=_C498( C125 C498 ) C125_=_C499( C125 C499 ) \nC125_=_C500( C125 C500 ) C125_=_C501( C125 C501 ) C125_=_C502( C125 C502 ) C125_=_C503( C125 C503 ) C125_=_C865( C125 C865 ) C125_=_C866( C125 C866 ) \nC125_=_C867( C125 C867 ) C125_=_C868( C125 C868 ) C125_=_C869( C125 C869 ) C126_=_C161( C126 C161 ) C126_=_C195( C126 C195 ) C126_=_C228( C126 C228 ) \nC126_=_C260( C126 C260 ) C126_=_C291( C126 C291 ) C126_=_C321( C126 C321 ) C126_=_C350( C126 C350 ) C126_=_C378( C126 C378 ) C126_=_C405( C126 C405 ) \nC126_=_C431( C126 C431 ) C126_=_C456( C126 C456 ) C126_=_C480( C126 C480 ) C126_=_C504( C126 C504 ) C126_=_C505( C126 C505 ) C126_=_C506( C126 C506 ) \nC126_=_C507( C126 C507 ) C126_=_C508( C126 C508 ) C126_=_C509( C126 C509 ) C126_=_C510( C126 C510 ) C126_=_C511( C126 C511 ) C126_=_C512( C126 C512 ) \nC126_=_C513( C126 C513 ) C126_=_C514( C126 C514 ) C126_=_C515( C126 C515 ) C126_=_C516( C126 C516 ) C126_=_C517( C126 C517 ) C126_=_C518( C126 C518 ) \nC126_=_C519( C126 C519 ) C126_=_C520( C126 C520 ) C126_=_C521( C126 C521 ) C126_=_C522( C126 C522 ) C126_=_C523( C126 C523 ) C126_=_C524( C126 C524 ) \nC126_=_C525( C126 C525 ) C126_=_C526( C126 C526 ) C126_=_C870( C126 C870 ) C126_=_C871( C126 C871 ) C126_=_C872( C126 C872 ) C126_=_C873( C126 C873 ) \nC126_=_C874( C126 C874 ) C160_=_C161( C160 C161 ) C160_=_C194( C160 C194 ) C160_=_C227( C160 C227 ) C160_=_C259( C160 C259 ) C160_=_C290( C160 C290 ) \nC160_=_C320( C160 C320 ) C160_=_C349( C160 C349 ) C160_=_C377( C160 C377 ) C160_=_C404( C160 C404 ) C160_=_C430( C160 C430 ) C160_=_C455( C160 C455 ) \nC160_=_C480( C160 C480 ) C160_=_C481( C160 C481 ) C160_=_C482( C160 C482 ) C160_=_C483( C160 C483 ) C160_=_C484( C160 C484 ) C160_=_C485( C160 C485 ) \nC160_=_C486( C160 C486 ) C160_=_C487( C160 C487 ) C160_=_C488( C160 C488 ) C160_=_C489( C160 C489 ) C160_=_C490( C160 C490 ) C160_=_C491( C160 C491 ) \nC160_=_C492( C160 C492 ) C160_=_C493( C160 C493 ) C160_=_C494( C160 C494 ) C160_=_C495( C160 C495 ) C160_=_C496( C160 C496 ) C160_=_C497( C160 C497 ) \nC160_=_C498( C160 C498 ) C160_=_C499( C160 C499 ) C160_=_C500( C160 C500 ) C160_=_C501( C160 C501 ) C160_=_C502( C160 C502 ) C160_=_C503( C160 C503 ) \nC160_=_C865( C160 C865 ) C160_=_C866( C160 C866 ) C160_=_C867( C160 C867 ) C160_=_C868( C160 C868 ) C160_=_C869( C160 C869 ) C161_=_C195( C161 C195 ) \nC161_=_C228( C161 C228 ) C161_=_C260( C161 C260 ) C161_=_C291( C161 C291 ) C161_=_C321( C161 C321 ) C161_=_C350( C161 C350 ) C161_=_C378( C161 C378 ) \nC161_=_C405( C161 C405 ) C161_=_C431( C161 C431 ) C161_=_C456( C161 C456 ) C161_=_C480( C161 C480 ) C161_=_C504( C161 C504 ) C161_=_C505( C161 C505 ) \nC161_=_C506( C161 C506 ) C161_=_C507( C161 C507 ) C161_=_C508( C161 C508 ) C161_=_C509( C161 C509 ) C161_=_C510( C161 C510 ) C161_=_C511( C161 C511 ) \nC161_=_C512( C161 C512 ) C161_=_C513( C161 C513 ) C161_=_C514( C161 C514 ) C161_=_C515( C161 C515 ) C161_=_C516( C161 C516 ) C161_=_C517( C161 C517 ) \nC161_=_C518( C161 C518 ) C161_=_C519( C161 C519 ) C161_=_C520( C161 C520 ) C161_=_C521( C161 C521 ) C161_=_C522( C161 C522 ) C161_=_C523( C161 C523 ) \nC161_=_C524( C161 C524 ) C161_=_C525( C161 C525 ) C161_=_C526( C161 C526 ) C161_=_C870( C161 C870 ) C161_=_C871( C161 C871 ) C161_=_C872( C161 C872 ) \nC161_=_C873( C161 C873 ) C161_=_C874( C161 C874 ) C194_=_C195( C194 C195 ) C194_=_C227( C194 C227 ) C194_=_C259( C194 C259 ) C194_=_C290( C194 C290 ) \nC194_=_C320( C194 C320 ) C194_=_C349( C194 C349 ) C194_=_C377( C194 C377 ) C194_=_C404( C194 C404 ) C194_=_C430( C194 C430 ) C194_=_C455( C194 C455 ) \nC194_=_C480( C194 C480 ) C194_=_C481( C194 C481 ) C194_=_C482( C194 C482 ) C194_=_C483( C194 C483 ) C194_=_C484( C194 C484 ) C194_=_C485( C194 C485 ) \nC194_=_C486( C194 C486 ) C194_=_C487( C194 C487 ) C194_=_C488( C194 C488 ) C194_=_C489( C194 C489 ) C194_=_C490( C194 C490 ) C194_=_C491( C194 C491 ) \nC194_=_C492( C194 C492 ) C194_=_C493( C194 C493 ) C194_=_C494( C194 C494 ) C194_=_C495( C194 C495 ) C194_=_C496( C194 C496 ) C194_=_C497( C194 C497 ) \nC194_=_C498( C194 C498 ) C194_=_C499( C194 C499 ) C194_=_C500( C194 C500 ) C194_=_C501( C194 C501 ) C194_=_C502( C194 C502 ) C194_=_C503( C194 C503 ) \nC194_=_C865( C194 C865 ) C194_=_C866( C194 C866 ) C194_=_C867( C194 C867 ) C194_=_C868( C194 C868 ) C194_=_C869( C194 C869 ) C195_=_C228( C195 C228 ) \nC195_=_C260( C195 C260 ) C195_=_C291( C195 C291 ) C195_=_C321( C195 C321 ) C195_=_C350( C195 C350 ) C195_=_C378( C195 C378 ) C195_=_C405( C195 C405 ) \nC195_=_C431( C195 C431 ) C195_=_C456( C195 C456 ) C195_=_C480( C195 C480 ) C195_=_C504( C195 C504 ) C195_=_C505( C195 C505 ) C195_=_C506( C195 C506 ) \nC195_=_C507( C195 C507 ) C195_=_C508( C195 C508 ) C195_=_C509( C195 C509 ) C195_=_C510( C195 C510 ) C195_=_C511( C195 C511 ) C195_=_C512( C195 C512 ) \nC195_=_C513( C195 C513 ) C195_=_C514( C195 C514 ) C195_=_C515( C195 C515 ) C195_=_C516( C195 C516 ) C195_=_C517( C195 C517 ) C195_=_C518( C195 C518 ) \nC195_=_C519( C195 C519 ) C195_=_C520( C195 C520 ) C195_=_C521( C195 C521 ) C195_=_C522( C195 C522 ) C195_=_C523( C195 C523 ) C195_=_C524( C195 C524 ) \nC195_=_C525( C195 C525 ) C195_=_C526( C195 C526 ) C195_=_C870( C195 C870 ) C195_=_C871( C195 C871 ) C195_=_C872( C195 C872 ) C195_=_C873( C195 C873 ) \nC195_=_C874( C195 C874 ) C227_=_C228( C227 C228 ) C227_=_C259( C227 C259 ) C227_=_C290( C227 C290 ) C227_=_C320( C227 C320 ) C227_=_C349( C227 C349 ) \nC227_=_C377( C227 C377 ) C227_=_C404( C227 C404 ) C227_=_C430( C227 C430 ) C227_=_C455( C227 C455 ) C227_=_C480( C227 C480 ) C227_=_C481( C227 C481 ) \nC227_=_C482( C227 C482 ) C227_=_C483( C227 C483 ) C227_=_C484( C227 C484 ) C227_=_C485( C227 C485 ) C227_=_C486( C227 C486 ) C227_=_C487( C227 C487 ) \nC227_=_C488( C227 C488 ) C227_=_C489( C227 C489 ) C227_=_C490( C227 C490 ) C227_=_C491( C227 C491 ) C227_=_C492( C227 C492 ) C227_=_C493( C227 C493 ) \nC227_=_C494( C227 C494 ) C227_=_C495( C227 C495 ) C227_=_C496( C227 C496 ) C227_=_C497( C227 C497 ) C227_=_C498( C227 C498 ) C227_=_C499( C227 C499 ) \nC227_=_C500( C227 C500 ) C227_=_C501( C227 C501 ) C227_=_C502( C227 C502 ) C227_=_C503( C227 C503 ) C227_=_C865( C227 C865 ) C227_=_C866( C227 C866 ) \nC227_=_C867( C227 C867 ) C227_=_C868( C227 C868 ) C227_=_C869(</w:t>
      </w:r>
    </w:p>
    <w:p>
      <w:pPr>
        <w:pStyle w:val="PreformattedText"/>
        <w:bidi w:val="0"/>
        <w:spacing w:before="0" w:after="0"/>
        <w:jc w:val="left"/>
        <w:rPr/>
      </w:pPr>
      <w:r>
        <w:rPr/>
        <w:t xml:space="preserve"> </w:t>
      </w:r>
      <w:r>
        <w:rPr/>
        <w:t>C227 C869 ) C228_=_C260( C228 C260 ) C228_=_C291( C228 C291 ) C228_=_C321( C228 C321 ) \nC228_=_C350( C228 C350 ) C228_=_C378( C228 C378 ) C228_=_C405( C228 C405 ) C228_=_C431( C228 C431 ) C228_=_C456( C228 C456 ) C228_=_C480( C228 C480 ) \nC228_=_C504( C228 C504 ) C228_=_C505( C228 C505 ) C228_=_C506( C228 C506 ) C228_=_C507( C228 C507 ) C228_=_C508( C228 C508 ) C228_=_C509( C228 C509 ) \nC228_=_C510( C228 C510 ) C228_=_C511( C228 C511 ) C228_=_C512( C228 C512 ) C228_=_C513( C228 C513 ) C228_=_C514( C228 C514 ) C228_=_C515( C228 C515 ) \nC228_=_C516( C228 C516 ) C228_=_C517( C228 C517 ) C228_=_C518( C228 C518 ) C228_=_C519( C228 C519 ) C228_=_C520( C228 C520 ) C228_=_C521( C228 C521 ) \nC228_=_C522( C228 C522 ) C228_=_C523( C228 C523 ) C228_=_C524( C228 C524 ) C228_=_C525( C228 C525 ) C228_=_C526( C228 C526 ) C228_=_C870( C228 C870 ) \nC228_=_C871( C228 C871 ) C228_=_C872( C228 C872 ) C228_=_C873( C228 C873 ) C228_=_C874( C228 C874 ) C259_=_C260( C259 C260 ) C259_=_C290( C259 C290 ) \nC259_=_C320( C259 C320 ) C259_=_C349( C259 C349 ) C259_=_C377( C259 C377 ) C259_=_C404( C259 C404 ) C259_=_C430( C259 C430 ) C259_=_C455( C259 C455 ) \nC259_=_C480( C259 C480 ) C259_=_C481( C259 C481 ) C259_=_C482( C259 C482 ) C259_=_C483( C259 C483 ) C259_=_C484( C259 C484 ) C259_=_C485( C259 C485 ) \nC259_=_C486( C259 C486 ) C259_=_C487( C259 C487 ) C259_=_C488( C259 C488 ) C259_=_C489( C259 C489 ) C259_=_C490( C259 C490 ) C259_=_C491( C259 C491 ) \nC259_=_C492( C259 C492 ) C259_=_C493( C259 C493 ) C259_=_C494( C259 C494 ) C259_=_C495( C259 C495 ) C259_=_C496( C259 C496 ) C259_=_C497( C259 C497 ) \nC259_=_C498( C259 C498 ) C259_=_C499( C259 C499 ) C259_=_C500( C259 C500 ) C259_=_C501( C259 C501 ) C259_=_C502( C259 C502 ) C259_=_C503( C259 C503 ) \nC259_=_C865( C259 C865 ) C259_=_C866( C259 C866 ) C259_=_C867( C259 C867 ) C259_=_C868( C259 C868 ) C259_=_C869( C259 C869 ) C260_=_C291( C260 C291 ) \nC260_=_C321( C260 C321 ) C260_=_C350( C260 C350 ) C260_=_C378( C260 C378 ) C260_=_C405( C260 C405 ) C260_=_C431( C260 C431 ) C260_=_C456( C260 C456 ) \nC260_=_C480( C260 C480 ) C260_=_C504( C260 C504 ) C260_=_C505( C260 C505 ) C260_=_C506( C260 C506 ) C260_=_C507( C260 C507 ) C260_=_C508( C260 C508 ) \nC260_=_C509( C260 C509 ) C260_=_C510( C260 C510 ) C260_=_C511( C260 C511 ) C260_=_C512( C260 C512 ) C260_=_C513( C260 C513 ) C260_=_C514( C260 C514 ) \nC260_=_C515( C260 C515 ) C260_=_C516( C260 C516 ) C260_=_C517( C260 C517 ) C260_=_C518( C260 C518 ) C260_=_C519( C260 C519 ) C260_=_C520( C260 C520 ) \nC260_=_C521( C260 C521 ) C260_=_C522( C260 C522 ) C260_=_C523( C260 C523 ) C260_=_C524( C260 C524 ) C260_=_C525( C260 C525 ) C260_=_C526( C260 C526 ) \nC260_=_C870( C260 C870 ) C260_=_C871( C260 C871 ) C260_=_C872( C260 C872 ) C260_=_C873( C260 C873 ) C260_=_C874( C260 C874 ) C290_=_C291( C290 C291 ) \nC290_=_C320( C290 C320 ) C290_=_C349( C290 C349 ) C290_=_C377( C290 C377 ) C290_=_C404( C290 C404 ) C290_=_C430( C290 C430 ) C290_=_C455( C290 C455 ) \nC290_=_C480( C290 C480 ) C290_=_C481( C290 C481 ) C290_=_C482( C290 C482 ) C290_=_C483( C290 C483 ) C290_=_C484( C290 C484 ) C290_=_C485( C290 C485 ) \nC290_=_C486( C290 C486 ) C290_=_C487( C290 C487 ) C290_=_C488( C290 C488 ) C290_=_C489( C290 C489 ) C290_=_C490( C290 C490 ) C290_=_C491( C290 C491 ) \nC290_=_C492( C290 C492 ) C290_=_C493( C290 C493 ) C290_=_C494( C290 C494 ) C290_=_C495( C290 C495 ) C290_=_C496( C290 C496 ) C290_=_C497( C290 C497 ) \nC290_=_C498( C290 C498 ) C290_=_C499( C290 C499 ) C290_=_C500( C290 C500 ) C290_=_C501( C290 C501 ) C290_=_C502( C290 C502 ) C290_=_C503( C290 C503 ) \nC290_=_C865( C290 C865 ) C290_=_C866( C290 C866 ) C290_=_C867( C290 C867 ) C290_=_C868( C290 C868 ) C290_=_C869( C290 C869 ) C291_=_C321( C291 C321 ) \nC291_=_C350( C291 C350 ) C291_=_C378( C291 C378 ) C291_=_C405( C291 C405 ) C291_=_C431( C291 C431 ) C291_=_C456( C291 C456 ) C291_=_C480( C291 C480 ) \nC291_=_C504( C291 C504 ) C291_=_C505( C291 C505 ) C291_=_C506( C291 C506 ) C291_=_C507( C291 C507 ) C291_=_C508( C291 C508 ) C291_=_C509( C291 C509 ) \nC291_=_C510( C291 C510 ) C291_=_C511( C291 C511 ) C291_=_C512( C291 C512 ) C291_=_C513( C291 C513 ) C291_=_C514( C291 C514 ) C291_=_C515( C291 C515 ) \nC291_=_C516( C291 C516 ) C291_=_C517( C291 C517 ) C291_=_C518( C291 C518 ) C291_=_C519( C291 C519 ) C291_=_C520( C291 C520 ) C291_=_C521( C291 C521 ) \nC291_=_C522( C291 C522 ) C291_=_C523( C291 C523 ) C291_=_C524( C291 C524 ) C291_=_C525( C291 C525 ) C291_=_C526( C291 C526 ) C291_=_C870( C291 C870 ) \nC291_=_C871( C291 C871 ) C291_=_C872( C291 C872 ) C291_=_C873( C291 C873 ) C291_=_C874( C291 C874 ) C320_=_C321( C320 C321 ) C320_=_C349( C320 C349 ) \nC320_=_C377( C320 C377 ) C320_=_C404( C320 C404 ) C320_=_C430( C320 C430 ) C320_=_C455( C320 C455 ) C320_=_C480( C320 C480 ) C320_=_C481( C320 C481 ) \nC320_=_C482( C320 C482 ) C320_=_C483( C320 C483 ) C320_=_C484( C320 C484 ) C320_=_C485( C320 C485 ) C320_=_C486( C320 C486 ) C320_=_C487( C320 C487 ) \nC320_=_C488( C320 C488 ) C320_=_C489( C320 C489 ) C320_=_C490( C320 C490 ) C320_=_C491( C320 C491 ) C320_=_C492( C320 C492 ) C320_=_C493( C320 C493 ) \nC320_=_C494( C320 C494 ) C320_=_C495( C320 C495 ) C320_=_C496( C320 C496 ) C320_=_C497( C320 C497 ) C320_=_C498( C320 C498 ) C320_=_C499( C320 C499 ) \nC320_=_C500( C320 C500 ) C320_=_C501( C320 C501 ) C320_=_C502( C320 C502 ) C320_=_C503( C320 C503 ) C320_=_C865( C320 C865 ) C320_=_C866( C320 C866 ) \nC320_=_C867( C320 C867 ) C320_=_C868( C320 C868 ) C320_=_C869( C320 C869 ) C321_=_C350( C321 C350 ) C321_=_C378( C321 C378 ) C321_=_C405( C321 C405 ) \nC321_=_C431( C321 C431 ) C321_=_C456( C321 C456 ) C321_=_C480( C321 C480 ) C321_=_C504( C321 C504 ) C321_=_C505( C321 C505 ) C321_=_C506( C321 C506 ) \nC321_=_C507( C321 C507 ) C321_=_C508( C321 C508 ) C321_=_C509( C321 C509 ) C321_=_C510( C321 C510 ) C321_=_C511( C321 C511 ) C321_=_C512( C321 C512 ) \nC321_=_C513( C321 C513 ) C321_=_C514( C321 C514 ) C321_=_C515( C321 C515 ) C321_=_C516( C321 C516 ) C321_=_C517( C321 C517 ) C321_=_C518( C321 C518 ) \nC321_=_C519( C321 C519 ) C321_=_C520( C321 C520 ) C321_=_C521( C321 C521 ) C321_=_C522( C321 C522 ) C321_=_C523( C321 C523 ) C321_=_C524( C321 C524 ) \nC321_=_C525( C321 C525 ) C321_=_C526( C321 C526 ) C321_=_C870( C321 C870 ) C321_=_C871( C321 C871 ) C321_=_C872( C321 C872 ) C321_=_C873( C321 C873 ) \nC321_=_C874( C321 C874 ) C349_=_C350( C349 C350 ) C349_=_C377( C349 C377 ) C349_=_C404( C349 C404 ) C349_=_C430( C349 C430 ) C349_=_C455( C349 C455 ) \nC349_=_C480( C349 C480 ) C349_=_C481( C349 C481 ) C349_=_C482( C349 C482 ) C349_=_C483( C349 C483 ) C349_=_C484( C349 C484 ) C349_=_C485( C349 C485 ) \nC349_=_C486( C349 C486 ) C349_=_C487( C349 C487 ) C349_=_C488( C349 C488 ) C349_=_C489( C349 C489 ) C349_=_C490( C349 C490 ) C349_=_C491( C349 C491 ) \nC349_=_C492( C349 C492 ) C349_=_C493( C349 C493 ) C349_=_C494( C349 C494 ) C349_=_C495( C349 C495 ) C349_=_C496( C349 C496 ) C349_=_C497( C349 C497 ) \nC349_=_C498( C349 C498 ) C349_=_C499( C349 C499 ) C349_=_C500( C349 C500 ) C349_=_C501( C349 C501 ) C349_=_C502( C349 C502 ) C349_=_C503( C349 C503 ) \nC349_=_C865( C349 C865 ) C349_=_C866( C349 C866 ) C349_=_C867( C349 C867 ) C349_=_C868( C349 C868 ) C349_=_C869( C349 C869 ) C350_=_C378( C350 C378 ) \nC350_=_C405( C350 C405 ) C350_=_C431( C350 C431 ) C350_=_C456( C350 C456 ) C350_=_C480( C350 C480 ) C350_=_C504( C350 C504 ) C350_=_C505( C350 C505 ) \nC350_=_C506( C350 C506 ) C350_=_C507( C350 C507 ) C350_=_C508( C350 C508 ) C350_=_C509( C350 C509 ) C350_=_C510( C350 C510 ) C350_=_C511( C350 C511 ) \nC350_=_C512( C350 C512 ) C350_=_C513( C350 C513 ) C350_=_C514( C350 C514 ) C350_=_C515( C350 C515 ) C350_=_C516( C350 C516 ) C350_=_C517( C350 C517 ) \nC350_=_C518( C350 C518 ) C350_=_C519( C350 C519 ) C350_=_C520( C350 C520 ) C350_=_C521( C350 C521 ) C350_=_C522( C350 C522 ) C350_=_C523( C350 C523 ) \nC350_=_C524( C350 C524 ) C350_=_C525( C350 C525 ) C350_=_C526( C350 C526 ) C350_=_C870( C350 C870 ) C350_=_C871( C350 C871 ) C350_=_C872( C350 C872 ) \nC350_=_C873( C350 C873 ) C350_=_C874( C350 C874 ) C377_=_C378( C377 C378 ) C377_=_C404( C377 C404 ) C377_=_C430( C377 C430 ) C377_=_C455( C377 C455 ) \nC377_=_C480( C377 C480 ) C377_=_C481( C377 C481 ) C377_=_C482( C377 C482 ) C377_=_C483( C377 C483 ) C377_=_C484( C377 C484 ) C377_=_C485( C377 C485 ) \nC377_=_C486( C377 C486 ) C377_=_C487( C377 C487 ) C377_=_C488( C377 C488 ) C377_=_C489( C377 C489 ) C377_=_C490( C377 C490 ) C377_=_C491( C377 C491 ) \nC377_=_C492( C377 C492 ) C377_=_C493( C377 C493 ) C377_=_C494( C377 C494 ) C377_=_C495( C377 C495 ) C377_=_C496( C377 C496 ) C377_=_C497( C377 C497 ) \nC377_=_C498( C377 C498 ) C377_=_C499( C377 C499 ) C377_=_C500( C377 C500 ) C377_=_C501( C377 C501 ) C377_=_C502( C377 C502 ) C377_=_C503( C377 C503 ) \nC377_=_C865( C377 C865 ) C377_=_C866( C377 C866 ) C377_=_C867( C377 C867 ) C377_=_C868( C377 C868 ) C377_=_C869( C377 C869 ) C378_=_C405( C378 C405 ) \nC378_=_C431( C378 C431 ) C378_=_C456( C378 C456 ) C378_=_C480( C378 C480 ) C378_=_C504( C378 C504 ) C378_=_C505( C378 C505 ) C378_=_C506( C378 C506 ) \nC378_=_C507( C378 C507 ) C378_=_C508( C378 C508 ) C378_=_C509( C378 C509 ) C378_=_C510( C378 C510 ) C378_=_C511( C378 C511 ) C378_=_C512( C378 C512 ) \nC378_=_C513( C378 C513 ) C378_=_C514( C378 C514 ) C378_=_C515( C378 C515 ) C378_=_C516( C378 C516 ) C378_=_C517( C378 C517 ) C378_=_C518( C378 C518 ) \nC378_=_C519( C378 C519 ) C378_=_C520( C378 C520 ) C378_=_C521( C378 C521 ) C378_=_C522( C378 C522 ) C378_=_C523( C378 C523 ) C378_=_C524( C378 C524 ) \nC378_=_C525( C378 C525 ) C378_=_C526( C378 C526 ) C378_=_C870( C378 C870 ) C378_=_C871( C378 C871 ) C378_=_C872( C378 C872 ) C378_=_C873( C378 C873 ) \nC378_=_C874( C378 C874 ) C404_=_C405( C404 C405 ) C404_=_C430( C404 C430 ) C404_=_C455( C404 C455 ) C404_=_C480( C404 C480 ) C404_=_C481( C404 C481 ) \nC404_=_C482( C404 C482 ) C404_=_C483( C404 C483 ) C404_=_C484( C404 C484 ) C404_=_C485(</w:t>
      </w:r>
    </w:p>
    <w:p>
      <w:pPr>
        <w:pStyle w:val="PreformattedText"/>
        <w:bidi w:val="0"/>
        <w:spacing w:before="0" w:after="0"/>
        <w:jc w:val="left"/>
        <w:rPr/>
      </w:pPr>
      <w:r>
        <w:rPr/>
        <w:t xml:space="preserve"> </w:t>
      </w:r>
      <w:r>
        <w:rPr/>
        <w:t>C404 C485 ) C404_=_C486( C404 C486 ) C404_=_C487( C404 C487 ) \nC404_=_C488( C404 C488 ) C404_=_C489( C404 C489 ) C404_=_C490( C404 C490 ) C404_=_C491( C404 C491 ) C404_=_C492( C404 C492 ) C404_=_C493( C404 C493 ) \nC404_=_C494( C404 C494 ) C404_=_C495( C404 C495 ) C404_=_C496( C404 C496 ) C404_=_C497( C404 C497 ) C404_=_C498( C404 C498 ) C404_=_C499( C404 C499 ) \nC404_=_C500( C404 C500 ) C404_=_C501( C404 C501 ) C404_=_C502( C404 C502 ) C404_=_C503( C404 C503 ) C404_=_C865( C404 C865 ) C404_=_C866( C404 C866 ) \nC404_=_C867( C404 C867 ) C404_=_C868( C404 C868 ) C404_=_C869( C404 C869 ) C405_=_C431( C405 C431 ) C405_=_C456( C405 C456 ) C405_=_C480( C405 C480 ) \nC405_=_C504( C405 C504 ) C405_=_C505( C405 C505 ) C405_=_C506( C405 C506 ) C405_=_C507( C405 C507 ) C405_=_C508( C405 C508 ) C405_=_C509( C405 C509 ) \nC405_=_C510( C405 C510 ) C405_=_C511( C405 C511 ) C405_=_C512( C405 C512 ) C405_=_C513( C405 C513 ) C405_=_C514( C405 C514 ) C405_=_C515( C405 C515 ) \nC405_=_C516( C405 C516 ) C405_=_C517( C405 C517 ) C405_=_C518( C405 C518 ) C405_=_C519( C405 C519 ) C405_=_C520( C405 C520 ) C405_=_C521( C405 C521 ) \nC405_=_C522( C405 C522 ) C405_=_C523( C405 C523 ) C405_=_C524( C405 C524 ) C405_=_C525( C405 C525 ) C405_=_C526( C405 C526 ) C405_=_C870( C405 C870 ) \nC405_=_C871( C405 C871 ) C405_=_C872( C405 C872 ) C405_=_C873( C405 C873 ) C405_=_C874( C405 C874 ) C430_=_C431( C430 C431 ) C430_=_C455( C430 C455 ) \nC430_=_C480( C430 C480 ) C430_=_C481( C430 C481 ) C430_=_C482( C430 C482 ) C430_=_C483( C430 C483 ) C430_=_C484( C430 C484 ) C430_=_C485( C430 C485 ) \nC430_=_C486( C430 C486 ) C430_=_C487( C430 C487 ) C430_=_C488( C430 C488 ) C430_=_C489( C430 C489 ) C430_=_C490( C430 C490 ) C430_=_C491( C430 C491 ) \nC430_=_C492( C430 C492 ) C430_=_C493( C430 C493 ) C430_=_C494( C430 C494 ) C430_=_C495( C430 C495 ) C430_=_C496( C430 C496 ) C430_=_C497( C430 C497 ) \nC430_=_C498( C430 C498 ) C430_=_C499( C430 C499 ) C430_=_C500( C430 C500 ) C430_=_C501( C430 C501 ) C430_=_C502( C430 C502 ) C430_=_C503( C430 C503 ) \nC430_=_C865( C430 C865 ) C430_=_C866( C430 C866 ) C430_=_C867( C430 C867 ) C430_=_C868( C430 C868 ) C430_=_C869( C430 C869 ) C431_=_C456( C431 C456 ) \nC431_=_C480( C431 C480 ) C431_=_C504( C431 C504 ) C431_=_C505( C431 C505 ) C431_=_C506( C431 C506 ) C431_=_C507( C431 C507 ) C431_=_C508( C431 C508 ) \nC431_=_C509( C431 C509 ) C431_=_C510( C431 C510 ) C431_=_C511( C431 C511 ) C431_=_C512( C431 C512 ) C431_=_C513( C431 C513 ) C431_=_C514( C431 C514 ) \nC431_=_C515( C431 C515 ) C431_=_C516( C431 C516 ) C431_=_C517( C431 C517 ) C431_=_C518( C431 C518 ) C431_=_C519( C431 C519 ) C431_=_C520( C431 C520 ) \nC431_=_C521( C431 C521 ) C431_=_C522( C431 C522 ) C431_=_C523( C431 C523 ) C431_=_C524( C431 C524 ) C431_=_C525( C431 C525 ) C431_=_C526( C431 C526 ) \nC431_=_C870( C431 C870 ) C431_=_C871( C431 C871 ) C431_=_C872( C431 C872 ) C431_=_C873( C431 C873 ) C431_=_C874( C431 C874 ) C455_=_C456( C455 C456 ) \nC455_=_C480( C455 C480 ) C455_=_C481( C455 C481 ) C455_=_C482( C455 C482 ) C455_=_C483( C455 C483 ) C455_=_C484( C455 C484 ) C455_=_C485( C455 C485 ) \nC455_=_C486( C455 C486 ) C455_=_C487( C455 C487 ) C455_=_C488( C455 C488 ) C455_=_C489( C455 C489 ) C455_=_C490( C455 C490 ) C455_=_C491( C455 C491 ) \nC455_=_C492( C455 C492 ) C455_=_C493( C455 C493 ) C455_=_C494( C455 C494 ) C455_=_C495( C455 C495 ) C455_=_C496( C455 C496 ) C455_=_C497( C455 C497 ) \nC455_=_C498( C455 C498 ) C455_=_C499( C455 C499 ) C455_=_C500( C455 C500 ) C455_=_C501( C455 C501 ) C455_=_C502( C455 C502 ) C455_=_C503( C455 C503 ) \nC455_=_C865( C455 C865 ) C455_=_C866( C455 C866 ) C455_=_C867( C455 C867 ) C455_=_C868( C455 C868 ) C455_=_C869( C455 C869 ) C456_=_C480( C456 C480 ) \nC456_=_C504( C456 C504 ) C456_=_C505( C456 C505 ) C456_=_C506( C456 C506 ) C456_=_C507( C456 C507 ) C456_=_C508( C456 C508 ) C456_=_C509( C456 C509 ) \nC456_=_C510( C456 C510 ) C456_=_C511( C456 C511 ) C456_=_C512( C456 C512 ) C456_=_C513( C456 C513 ) C456_=_C514( C456 C514 ) C456_=_C515( C456 C515 ) \nC456_=_C516( C456 C516 ) C456_=_C517( C456 C517 ) C456_=_C518( C456 C518 ) C456_=_C519( C456 C519 ) C456_=_C520( C456 C520 ) C456_=_C521( C456 C521 ) \nC456_=_C522( C456 C522 ) C456_=_C523( C456 C523 ) C456_=_C524( C456 C524 ) C456_=_C525( C456 C525 ) C456_=_C526( C456 C526 ) C456_=_C870( C456 C870 ) \nC456_=_C871( C456 C871 ) C456_=_C872( C456 C872 ) C456_=_C873( C456 C873 ) C456_=_C874( C456 C874 ) C480_=_C481( C480 C481 ) C480_=_C482( C480 C482 ) \nC480_=_C483( C480 C483 ) C480_=_C484( C480 C484 ) C480_=_C485( C480 C485 ) C480_=_C486( C480 C486 ) C480_=_C487( C480 C487 ) C480_=_C488( C480 C488 ) \nC480_=_C489( C480 C489 ) C480_=_C490( C480 C490 ) C480_=_C491( C480 C491 ) C480_=_C492( C480 C492 ) C480_=_C493( C480 C493 ) C480_=_C494( C480 C494 ) \nC480_=_C495( C480 C495 ) C480_=_C496( C480 C496 ) C480_=_C497( C480 C497 ) C480_=_C498( C480 C498 ) C480_=_C499( C480 C499 ) C480_=_C500( C480 C500 ) \nC480_=_C501( C480 C501 ) C480_=_C502( C480 C502 ) C480_=_C503( C480 C503 ) C480_=_C504( C480 C504 ) C480_=_C505( C480 C505 ) C480_=_C506( C480 C506 ) \nC480_=_C507( C480 C507 ) C480_=_C508( C480 C508 ) C480_=_C509( C480 C509 ) C480_=_C510( C480 C510 ) C480_=_C511( C480 C511 ) C480_=_C512( C480 C512 ) \nC480_=_C513( C480 C513 ) C480_=_C514( C480 C514 ) C480_=_C515( C480 C515 ) C480_=_C516( C480 C516 ) C480_=_C517( C480 C517 ) C480_=_C518( C480 C518 ) \nC480_=_C519( C480 C519 ) C480_=_C520( C480 C520 ) C480_=_C521( C480 C521 ) C480_=_C522( C480 C522 ) C480_=_C523( C480 C523 ) C480_=_C524( C480 C524 ) \nC480_=_C525( C480 C525 ) C480_=_C526( C480 C526 ) C480_=_C865( C480 C865 ) C480_=_C866( C480 C866 ) C480_=_C867( C480 C867 ) C480_=_C868( C480 C868 ) \nC480_=_C869( C480 C869 ) C480_=_C870( C480 C870 ) C480_=_C871( C480 C871 ) C480_=_C872( C480 C872 ) C480_=_C873( C480 C873 ) C480_=_C874( C480 C874 ) \nC481_=_C482( C481 C482 ) C481_=_C483( C481 C483 ) C481_=_C484( C481 C484 ) C481_=_C485( C481 C485 ) C481_=_C486( C481 C486 ) C481_=_C487( C481 C487 ) \nC481_=_C488( C481 C488 ) C481_=_C489( C481 C489 ) C481_=_C490( C481 C490 ) C481_=_C491( C481 C491 ) C481_=_C492( C481 C492 ) C481_=_C493( C481 C493 ) \nC481_=_C494( C481 C494 ) C481_=_C495( C481 C495 ) C481_=_C496( C481 C496 ) C481_=_C497( C481 C497 ) C481_=_C498( C481 C498 ) C481_=_C499( C481 C499 ) \nC481_=_C500( C481 C500 ) C481_=_C501( C481 C501 ) C481_=_C502( C481 C502 ) C481_=_C503( C481 C503 ) C481_=_C504( C481 C504 ) C481_=_C865( C481 C865 ) \nC481_=_C866( C481 C866 ) C481_=_C867( C481 C867 ) C481_=_C868( C481 C868 ) C481_=_C869( C481 C869 ) C482_=_C483( C482 C483 ) C482_=_C484( C482 C484 ) \nC482_=_C485( C482 C485 ) C482_=_C486( C482 C486 ) C482_=_C487( C482 C487 ) C482_=_C488( C482 C488 ) C482_=_C489( C482 C489 ) C482_=_C490( C482 C490 ) \nC482_=_C491( C482 C491 ) C482_=_C492( C482 C492 ) C482_=_C493( C482 C493 ) C482_=_C494( C482 C494 ) C482_=_C495( C482 C495 ) C482_=_C496( C482 C496 ) \nC482_=_C497( C482 C497 ) C482_=_C498( C482 C498 ) C482_=_C499( C482 C499 ) C482_=_C500( C482 C500 ) C482_=_C501( C482 C501 ) C482_=_C502( C482 C502 ) \nC482_=_C503( C482 C503 ) C482_=_C505( C482 C505 ) C482_=_C865( C482 C865 ) C482_=_C866( C482 C866 ) C482_=_C867( C482 C867 ) C482_=_C868( C482 C868 ) \nC482_=_C869( C482 C869 ) C483_=_C484( C483 C484 ) C483_=_C485( C483 C485 ) C483_=_C486( C483 C486 ) C483_=_C487( C483 C487 ) C483_=_C488( C483 C488 ) \nC483_=_C489( C483 C489 ) C483_=_C490( C483 C490 ) C483_=_C491( C483 C491 ) C483_=_C492( C483 C492 ) C483_=_C493( C483 C493 ) C483_=_C494( C483 C494 ) \nC483_=_C495( C483 C495 ) C483_=_C496( C483 C496 ) C483_=_C497( C483 C497 ) C483_=_C498( C483 C498 ) C483_=_C499( C483 C499 ) C483_=_C500( C483 C500 ) \nC483_=_C501( C483 C501 ) C483_=_C502( C483 C502 ) C483_=_C503( C483 C503 ) C483_=_C506( C483 C506 ) C483_=_C865( C483 C865 ) C483_=_C866( C483 C866 ) \nC483_=_C867( C483 C867 ) C483_=_C868( C483 C868 ) C483_=_C869( C483 C869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0( C484 C500 ) C484_=_C501( C484 C501 ) C484_=_C502( C484 C502 ) C484_=_C503( C484 C503 ) C484_=_C507( C484 C507 ) C484_=_C865( C484 C865 ) \nC484_=_C866( C484 C866 ) C484_=_C867( C484 C867 ) C484_=_C868( C484 C868 ) C484_=_C869( C484 C869 ) C485_=_C486( C485 C486 ) C485_=_C487( C485 C487 ) \nC485_=_C488( C485 C488 ) C485_=_C489( C485 C489 ) C485_=_C490( C485 C490 ) C485_=_C491( C485 C491 ) C485_=_C492( C485 C492 ) C485_=_C493( C485 C493 ) \nC485_=_C494( C485 C494 ) C485_=_C495( C485 C495 ) C485_=_C496( C485 C496 ) C485_=_C497( C485 C497 ) C485_=_C498( C485 C498 ) C485_=_C499( C485 C499 ) \nC485_=_C500( C485 C500 ) C485_=_C501( C485 C501 ) C485_=_C502( C485 C502 ) C485_=_C503( C485 C503 ) C485_=_C508( C485 C508 ) C485_=_C865( C485 C865 ) \nC485_=_C866( C485 C866 ) C485_=_C867( C485 C867 ) C485_=_C868( C485 C868 ) C485_=_C869( C485 C869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9( C486 C509 ) C486_=_C865( C486 C865 ) C486_=_C866( C486 C866 ) \nC486_=_C867( C486 C867 ) C486_=_C868( C486 C868 ) C486_=_C869( C486 C869 ) C487_=_C488( C487 C488 ) C487_=_C489( C487 C489 ) C487_=_C490( C487 C490 ) \nC487_=_C491( C487 C491 ) C487_=_C492( C487 C492 ) C487_=_C493( C487 C493 ) C487_=_C494( C487 C494 ) C487_=_C495(</w:t>
      </w:r>
    </w:p>
    <w:p>
      <w:pPr>
        <w:pStyle w:val="PreformattedText"/>
        <w:bidi w:val="0"/>
        <w:spacing w:before="0" w:after="0"/>
        <w:jc w:val="left"/>
        <w:rPr/>
      </w:pPr>
      <w:r>
        <w:rPr/>
        <w:t xml:space="preserve"> </w:t>
      </w:r>
      <w:r>
        <w:rPr/>
        <w:t>C487 C495 ) C487_=_C496( C487 C496 ) \nC487_=_C497( C487 C497 ) C487_=_C498( C487 C498 ) C487_=_C499( C487 C499 ) C487_=_C500( C487 C500 ) C487_=_C501( C487 C501 ) C487_=_C502( C487 C502 ) \nC487_=_C503( C487 C503 ) C487_=_C510( C487 C510 ) C487_=_C865( C487 C865 ) C487_=_C866( C487 C866 ) C487_=_C867( C487 C867 ) C487_=_C868( C487 C868 ) \nC487_=_C869( C487 C869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11( C488 C511 ) C488_=_C865( C488 C865 ) \nC488_=_C866( C488 C866 ) C488_=_C867( C488 C867 ) C488_=_C868( C488 C868 ) C488_=_C869( C488 C869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12( C489 C512 ) C489_=_C865( C489 C865 ) C489_=_C866( C489 C866 ) C489_=_C867( C489 C867 ) C489_=_C868( C489 C868 ) C489_=_C869( C489 C86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13( C490 C513 ) C490_=_C865( C490 C865 ) C490_=_C866( C490 C866 ) C490_=_C867( C490 C867 ) C490_=_C868( C490 C868 ) \nC490_=_C869( C490 C869 ) C491_=_C492( C491 C492 ) C491_=_C493( C491 C493 ) C491_=_C494( C491 C494 ) C491_=_C495( C491 C495 ) C491_=_C496( C491 C496 ) \nC491_=_C497( C491 C497 ) C491_=_C498( C491 C498 ) C491_=_C499( C491 C499 ) C491_=_C500( C491 C500 ) C491_=_C501( C491 C501 ) C491_=_C502( C491 C502 ) \nC491_=_C503( C491 C503 ) C491_=_C514( C491 C514 ) C491_=_C865( C491 C865 ) C491_=_C866( C491 C866 ) C491_=_C867( C491 C867 ) C491_=_C868( C491 C868 ) \nC491_=_C869( C491 C869 ) C492_=_C493( C492 C493 ) C492_=_C494( C492 C494 ) C492_=_C495( C492 C495 ) C492_=_C496( C492 C496 ) C492_=_C497( C492 C497 ) \nC492_=_C498( C492 C498 ) C492_=_C499( C492 C499 ) C492_=_C500( C492 C500 ) C492_=_C501( C492 C501 ) C492_=_C502( C492 C502 ) C492_=_C503( C492 C503 ) \nC492_=_C515( C492 C515 ) C492_=_C865( C492 C865 ) C492_=_C866( C492 C866 ) C492_=_C867( C492 C867 ) C492_=_C868( C492 C868 ) C492_=_C869( C492 C869 ) \nC493_=_C494( C493 C494 ) C493_=_C495( C493 C495 ) C493_=_C496( C493 C496 ) C493_=_C497( C493 C497 ) C493_=_C498( C493 C498 ) C493_=_C499( C493 C499 ) \nC493_=_C500( C493 C500 ) C493_=_C501( C493 C501 ) C493_=_C502( C493 C502 ) C493_=_C503( C493 C503 ) C493_=_C516( C493 C516 ) C493_=_C865( C493 C865 ) \nC493_=_C866( C493 C866 ) C493_=_C867( C493 C867 ) C493_=_C868( C493 C868 ) C493_=_C869( C493 C869 ) C494_=_C495( C494 C495 ) C494_=_C496( C494 C496 ) \nC494_=_C497( C494 C497 ) C494_=_C498( C494 C498 ) C494_=_C499( C494 C499 ) C494_=_C500( C494 C500 ) C494_=_C501( C494 C501 ) C494_=_C502( C494 C502 ) \nC494_=_C503( C494 C503 ) C494_=_C517( C494 C517 ) C494_=_C865( C494 C865 ) C494_=_C866( C494 C866 ) C494_=_C867( C494 C867 ) C494_=_C868( C494 C868 ) \nC494_=_C869( C494 C869 ) C495_=_C496( C495 C496 ) C495_=_C497( C495 C497 ) C495_=_C498( C495 C498 ) C495_=_C499( C495 C499 ) C495_=_C500( C495 C500 ) \nC495_=_C501( C495 C501 ) C495_=_C502( C495 C502 ) C495_=_C503( C495 C503 ) C495_=_C518( C495 C518 ) C495_=_C865( C495 C865 ) C495_=_C866( C495 C866 ) \nC495_=_C867( C495 C867 ) C495_=_C868( C495 C868 ) C495_=_C869( C495 C869 ) C496_=_C497( C496 C497 ) C496_=_C498( C496 C498 ) C496_=_C499( C496 C499 ) \nC496_=_C500( C496 C500 ) C496_=_C501( C496 C501 ) C496_=_C502( C496 C502 ) C496_=_C503( C496 C503 ) C496_=_C519( C496 C519 ) C496_=_C865( C496 C865 ) \nC496_=_C866( C496 C866 ) C496_=_C867( C496 C867 ) C496_=_C868( C496 C868 ) C496_=_C869( C496 C869 ) C497_=_C498( C497 C498 ) C497_=_C499( C497 C499 ) \nC497_=_C500( C497 C500 ) C497_=_C501( C497 C501 ) C497_=_C502( C497 C502 ) C497_=_C503( C497 C503 ) C497_=_C520( C497 C520 ) C497_=_C865( C497 C865 ) \nC497_=_C866( C497 C866 ) C497_=_C867( C497 C867 ) C497_=_C868( C497 C868 ) C497_=_C869( C497 C869 ) C498_=_C499( C498 C499 ) C498_=_C500( C498 C500 ) \nC498_=_C501( C498 C501 ) C498_=_C502( C498 C502 ) C498_=_C503( C498 C503 ) C498_=_C521( C498 C521 ) C498_=_C865( C498 C865 ) C498_=_C866( C498 C866 ) \nC498_=_C867( C498 C867 ) C498_=_C868( C498 C868 ) C498_=_C869( C498 C869 ) C499_=_C500( C499 C500 ) C499_=_C501( C499 C501 ) C499_=_C502( C499 C502 ) \nC499_=_C503( C499 C503 ) C499_=_C522( C499 C522 ) C499_=_C865( C499 C865 ) C499_=_C866( C499 C866 ) C499_=_C867( C499 C867 ) C499_=_C868( C499 C868 ) \nC499_=_C869( C499 C869 ) C500_=_C501( C500 C501 ) C500_=_C502( C500 C502 ) C500_=_C503( C500 C503 ) C500_=_C523( C500 C523 ) C500_=_C865( C500 C865 ) \nC500_=_C866( C500 C866 ) C500_=_C867( C500 C867 ) C500_=_C868( C500 C868 ) C500_=_C869( C500 C869 ) C501_=_C502( C501 C502 ) C501_=_C503( C501 C503 ) \nC501_=_C524( C501 C524 ) C501_=_C865( C501 C865 ) C501_=_C866( C501 C866 ) C501_=_C867( C501 C867 ) C501_=_C868( C501 C868 ) C501_=_C869( C501 C869 ) \nC502_=_C503( C502 C503 ) C502_=_C525( C502 C525 ) C502_=_C865( C502 C865 ) C502_=_C866( C502 C866 ) C502_=_C867( C502 C867 ) C502_=_C868( C502 C868 ) \nC502_=_C869( C502 C869 ) C503_=_C526( C503 C526 ) C503_=_C865( C503 C865 ) C503_=_C866( C503 C866 ) C503_=_C867( C503 C867 ) C503_=_C868( C503 C868 ) \nC503_=_C869( C503 C869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870( C504 C870 ) \nC504_=_C871( C504 C871 ) C504_=_C872( C504 C872 ) C504_=_C873( C504 C873 ) C504_=_C874( C504 C874 ) C505_=_C506( C505 C506 ) C505_=_C507( C505 C507 ) \nC505_=_C508( C505 C508 ) C505_=_C509( C505 C509 ) C505_=_C510( C505 C510 ) C505_=_C511( C505 C511 ) C505_=_C512( C505 C512 ) C505_=_C513( C505 C513 ) \nC505_=_C514( C505 C514 ) C505_=_C515( C505 C515 ) C505_=_C516( C505 C516 ) C505_=_C517( C505 C517 ) C505_=_C518( C505 C518 ) C505_=_C519( C505 C519 ) \nC505_=_C520( C505 C520 ) C505_=_C521( C505 C521 ) C505_=_C522( C505 C522 ) C505_=_C523( C505 C523 ) C505_=_C524( C505 C524 ) C505_=_C525( C505 C525 ) \nC505_=_C526( C505 C526 ) C505_=_C870( C505 C870 ) C505_=_C871( C505 C871 ) C505_=_C872( C505 C872 ) C505_=_C873( C505 C873 ) C505_=_C874( C505 C874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870( C506 C870 ) C506_=_C871( C506 C871 ) C506_=_C872( C506 C872 ) C506_=_C873( C506 C873 ) \nC506_=_C874( C506 C874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870( C507 C870 ) C507_=_C871( C507 C871 ) C507_=_C872( C507 C872 ) C507_=_C873( C507 C873 ) \nC507_=_C874( C507 C874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870( C508 C870 ) C508_=_C871( C508 C871 ) C508_=_C872( C508 C872 ) C508_=_C873( C508 C873 ) C508_=_C874( C508 C874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870( C509 C870 ) \nC509_=_C871( C509 C871 ) C509_=_C872( C509 C872 ) C509_=_C873( C509 C873 ) C509_=_C874( C509 C874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w:t>
      </w:r>
    </w:p>
    <w:p>
      <w:pPr>
        <w:pStyle w:val="PreformattedText"/>
        <w:bidi w:val="0"/>
        <w:spacing w:before="0" w:after="0"/>
        <w:jc w:val="left"/>
        <w:rPr/>
      </w:pPr>
      <w:r>
        <w:rPr/>
        <w:t xml:space="preserve"> </w:t>
      </w:r>
      <w:r>
        <w:rPr/>
        <w:t>C510 C524 ) \nC510_=_C525( C510 C525 ) C510_=_C526( C510 C526 ) C510_=_C870( C510 C870 ) C510_=_C871( C510 C871 ) C510_=_C872( C510 C872 ) C510_=_C873( C510 C873 ) \nC510_=_C874( C510 C874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870( C511 C870 ) C511_=_C871( C511 C871 ) \nC511_=_C872( C511 C872 ) C511_=_C873( C511 C873 ) C511_=_C874( C511 C874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870( C512 C870 ) \nC512_=_C871( C512 C871 ) C512_=_C872( C512 C872 ) C512_=_C873( C512 C873 ) C512_=_C874( C512 C874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870( C513 C870 ) \nC513_=_C871( C513 C871 ) C513_=_C872( C513 C872 ) C513_=_C873( C513 C873 ) C513_=_C874( C513 C874 ) C514_=_C515( C514 C515 ) C514_=_C516( C514 C516 ) \nC514_=_C517( C514 C517 ) C514_=_C518( C514 C518 ) C514_=_C519( C514 C519 ) C514_=_C520( C514 C520 ) C514_=_C521( C514 C521 ) C514_=_C522( C514 C522 ) \nC514_=_C523( C514 C523 ) C514_=_C524( C514 C524 ) C514_=_C525( C514 C525 ) C514_=_C526( C514 C526 ) C514_=_C870( C514 C870 ) C514_=_C871( C514 C871 ) \nC514_=_C872( C514 C872 ) C514_=_C873( C514 C873 ) C514_=_C874( C514 C874 ) C515_=_C516( C515 C516 ) C515_=_C517( C515 C517 ) C515_=_C518( C515 C518 ) \nC515_=_C519( C515 C519 ) C515_=_C520( C515 C520 ) C515_=_C521( C515 C521 ) C515_=_C522( C515 C522 ) C515_=_C523( C515 C523 ) C515_=_C524( C515 C524 ) \nC515_=_C525( C515 C525 ) C515_=_C526( C515 C526 ) C515_=_C870( C515 C870 ) C515_=_C871( C515 C871 ) C515_=_C872( C515 C872 ) C515_=_C873( C515 C873 ) \nC515_=_C874( C515 C874 ) C516_=_C517( C516 C517 ) C516_=_C518( C516 C518 ) C516_=_C519( C516 C519 ) C516_=_C520( C516 C520 ) C516_=_C521( C516 C521 ) \nC516_=_C522( C516 C522 ) C516_=_C523( C516 C523 ) C516_=_C524( C516 C524 ) C516_=_C525( C516 C525 ) C516_=_C526( C516 C526 ) C516_=_C870( C516 C870 ) \nC516_=_C871( C516 C871 ) C516_=_C872( C516 C872 ) C516_=_C873( C516 C873 ) C516_=_C874( C516 C874 ) C517_=_C518( C517 C518 ) C517_=_C519( C517 C519 ) \nC517_=_C520( C517 C520 ) C517_=_C521( C517 C521 ) C517_=_C522( C517 C522 ) C517_=_C523( C517 C523 ) C517_=_C524( C517 C524 ) C517_=_C525( C517 C525 ) \nC517_=_C526( C517 C526 ) C517_=_C870( C517 C870 ) C517_=_C871( C517 C871 ) C517_=_C872( C517 C872 ) C517_=_C873( C517 C873 ) C517_=_C874( C517 C874 ) \nC518_=_C519( C518 C519 ) C518_=_C520( C518 C520 ) C518_=_C521( C518 C521 ) C518_=_C522( C518 C522 ) C518_=_C523( C518 C523 ) C518_=_C524( C518 C524 ) \nC518_=_C525( C518 C525 ) C518_=_C526( C518 C526 ) C518_=_C870( C518 C870 ) C518_=_C871( C518 C871 ) C518_=_C872( C518 C872 ) C518_=_C873( C518 C873 ) \nC518_=_C874( C518 C874 ) C519_=_C520( C519 C520 ) C519_=_C521( C519 C521 ) C519_=_C522( C519 C522 ) C519_=_C523( C519 C523 ) C519_=_C524( C519 C524 ) \nC519_=_C525( C519 C525 ) C519_=_C526( C519 C526 ) C519_=_C870( C519 C870 ) C519_=_C871( C519 C871 ) C519_=_C872( C519 C872 ) C519_=_C873( C519 C873 ) \nC519_=_C874( C519 C874 ) C520_=_C521( C520 C521 ) C520_=_C522( C520 C522 ) C520_=_C523( C520 C523 ) C520_=_C524( C520 C524 ) C520_=_C525( C520 C525 ) \nC520_=_C526( C520 C526 ) C520_=_C870( C520 C870 ) C520_=_C871( C520 C871 ) C520_=_C872( C520 C872 ) C520_=_C873( C520 C873 ) C520_=_C874( C520 C874 ) \nC521_=_C522( C521 C522 ) C521_=_C523( C521 C523 ) C521_=_C524( C521 C524 ) C521_=_C525( C521 C525 ) C521_=_C526( C521 C526 ) C521_=_C870( C521 C870 ) \nC521_=_C871( C521 C871 ) C521_=_C872( C521 C872 ) C521_=_C873( C521 C873 ) C521_=_C874( C521 C874 ) C522_=_C523( C522 C523 ) C522_=_C524( C522 C524 ) \nC522_=_C525( C522 C525 ) C522_=_C526( C522 C526 ) C522_=_C870( C522 C870 ) C522_=_C871( C522 C871 ) C522_=_C872( C522 C872 ) C522_=_C873( C522 C873 ) \nC522_=_C874( C522 C874 ) C523_=_C524( C523 C524 ) C523_=_C525( C523 C525 ) C523_=_C526( C523 C526 ) C523_=_C870( C523 C870 ) C523_=_C871( C523 C871 ) \nC523_=_C872( C523 C872 ) C523_=_C873( C523 C873 ) C523_=_C874( C523 C874 ) C524_=_C525( C524 C525 ) C524_=_C526( C524 C526 ) C524_=_C870( C524 C870 ) \nC524_=_C871( C524 C871 ) C524_=_C872( C524 C872 ) C524_=_C873( C524 C873 ) C524_=_C874( C524 C874 ) C525_=_C526( C525 C526 ) C525_=_C870( C525 C870 ) \nC525_=_C871( C525 C871 ) C525_=_C872( C525 C872 ) C525_=_C873( C525 C873 ) C525_=_C874( C525 C874 ) C526_=_C870( C526 C870 ) C526_=_C871( C526 C871 ) \nC526_=_C872( C526 C872 ) C526_=_C873( C526 C873 ) C526_=_C874( C526 C874 ) C865_=_C866( C865 C866 ) C865_=_C867( C865 C867 ) C865_=_C868( C865 C868 ) \nC865_=_C869( C865 C869 ) C865_=_C870( C865 C870 ) C866_=_C867( C866 C867 ) C866_=_C868( C866 C868 ) C866_=_C869( C866 C869 ) C866_=_C871( C866 C871 ) \nC867_=_C868( C867 C868 ) C867_=_C869( C867 C869 ) C867_=_C872( C867 C872 ) C868_=_C869( C868 C869 ) C868_=_C873( C868 C873 ) C869_=_C874( C869 C874 ) \nC870_=_C871( C870 C871 ) C870_=_C872( C870 C872 ) C870_=_C873( C870 C873 ) C870_=_C874( C870 C874 ) C871_=_C872( C871 C872 ) C871_=_C873( C871 C873 ) \nC871_=_C874( C871 C874 ) C872_=_C873( C872 C873 ) C872_=_C874( C872 C874 ) C873_=_C874( C873 C874 ) "];16-&gt;26[label="86: C14 C15 C52 C53 C89 \nC90 C125 C126 C160 C161 C194 \nC195 C227 C228 C259 C260 C290 \nC291 C320 C321 C349 C350 C377 \nC378 C404 C405 C430 C431 C455 \nC456 C481 C482 C483 C484 C485 \nC486 C487 C488 C489 C490 C491 \nC492 C493 C494 C495 C496 C497 \nC498 C499 C500 C501 C502 C503 \nC504 C505 C506 C507 C508 C509 \nC510 C511 C512 C513 C514 C515 \nC516 C517 C518 C519 C520 C521 \nC522 C523 C524 C525 C526 C865 \nC866 C867 C868 C869 C870 C871 \nC872 C873 C874 \n1849: C14_=_C15 ,C14_=_C52 ,C14_=_C89 ,C14_=_C125 ,C14_=_C160 ,\nC14_=_C194 ,C14_=_C227 ,C14_=_C259 ,C14_=_C290 ,C14_=_C320 ,C14_=_C349 ,\nC14_=_C377 ,C14_=_C404 ,C14_=_C430 ,C14_=_C455 ,C14_=_C481 ,C14_=_C482 ,\nC14_=_C483 ,C14_=_C484 ,C14_=_C485 ,C14_=_C486 ,C14_=_C487 ,C14_=_C488 ,\nC14_=_C489 ,C14_=_C490 ,C14_=_C491 ,C14_=_C492 ,C14_=_C493 ,C14_=_C494 ,\nC14_=_C495 ,C14_=_C496 ,C14_=_C497 ,C14_=_C498 ,C14_=_C499 ,C14_=_C500 ,\nC14_=_C501 ,C14_=_C502 ,C14_=_C503 ,C14_=_C865 ,C14_=_C866 ,C14_=_C867 ,\nC14_=_C868 ,C14_=_C869 ,C15_=_C53 ,C15_=_C90 ,C15_=_C126 ,C15_=_C161 ,\nC15_=_C195 ,C15_=_C228 ,C15_=_C260 ,C15_=_C291 ,C15_=_C321 ,C15_=_C350 ,\nC15_=_C378 ,C15_=_C405 ,C15_=_C431 ,C15_=_C456 ,C15_=_C504 ,C15_=_C505 ,\nC15_=_C506 ,C15_=_C507 ,C15_=_C508 ,C15_=_C509 ,C15_=_C510 ,C15_=_C511 ,\nC15_=_C512 ,C15_=_C513 ,C15_=_C514 ,C15_=_C515 ,C15_=_C516 ,C15_=_C517 ,\nC15_=_C518 ,C15_=_C519 ,C15_=_C520 ,C15_=_C521 ,C15_=_C522 ,C15_=_C523 ,\nC15_=_C524 ,C15_=_C525 ,C15_=_C526 ,C15_=_C870 ,C15_=_C871 ,C15_=_C872 ,\nC15_=_C873 ,C15_=_C874 ,C52_=_C53 ,C52_=_C89 ,C52_=_C125 ,C52_=_C160 ,\nC52_=_C194 ,C52_=_C227 ,C52_=_C259 ,C52_=_C290 ,C52_=_C320 ,C52_=_C349 ,\nC52_=_C377 ,C52_=_C404 ,C52_=_C430 ,C52_=_C455 ,C52_=_C481 ,C52_=_C482 ,\nC52_=_C483 ,C52_=_C484 ,C52_=_C485 ,C52_=_C486 ,C52_=_C487 ,C52_=_C488 ,\nC52_=_C489 ,C52_=_C490 ,C52_=_C491 ,C52_=_C492 ,C52_=_C493 ,C52_=_C494 ,\nC52_=_C495 ,C52_=_C496 ,C52_=_C497 ,C52_=_C498 ,C52_=_C499 ,C52_=_C500 ,\nC52_=_C501 ,C52_=_C502 ,C52_=_C503 ,C52_=_C865 ,C52_=_C866 ,C52_=_C867 ,\nC52_=_C868 ,C52_=_C869 ,C53_=_C90 ,C53_=_C126 ,C53_=_C161 ,C53_=_C195 ,\nC53_=_C228 ,C53_=_C260 ,C53_=_C291 ,C53_=_C321 ,C53_=_C350 ,C53_=_C378 ,\nC53_=_C405 ,C53_=_C431 ,C53_=_C456 ,C53_=_C504 ,C53_=_C505 ,C53_=_C506 ,\nC53_=_C507 ,C53_=_C508 ,C53_=_C509 ,C53_=_C510 ,C53_=_C511 ,C53_=_C512 ,\nC53_=_C513 ,C53_=_C514 ,C53_=_C515 ,C53_=_C516 ,C53_=_C517 ,C53_=_C518 ,\nC53_=_C519 ,C53_=_C520 ,C53_=_C521 ,C53_=_C522 ,C53_=_C523 ,C53_=_C524 ,\nC53_=_C525 ,C53_=_C526 ,C53_=_C870 ,C53_=_C871 ,C53_=_C872 ,C53_=_C873 ,\nC53_=_C874 ,C89_=_C90 ,C89_=_C125 ,C89_=_C160 ,C89_=_C194 ,C89_=_C227 ,\nC89_=_C259 ,C89_=_C290 ,C89_=_C320 ,C89_=_C349 ,C89_=_C377 ,C89_=_C404 ,\nC89_=_C430 ,C89_=_C455 ,C89_=_C481 ,C89_=_C482 ,C89_=_C483 ,C89_=_C484 ,\nC89_=_C485 ,C89_=_C486 ,C89_=_C487 ,C89_=_C488 ,C89_=_C489 ,C89_=_C490 ,\nC89_=_C491 ,C89_=_C492 ,C89_=_C493 ,C89_=_C494 ,C89_=_C495 ,C89_=_C496 ,\nC89_=_C497 ,C89_=_C498 ,C89_=_C499 ,C89_=_C500 ,C89_=_C501 ,C89_=_C502 ,\nC89_=_C503 ,C89_=_C865 ,C89_=_C866 ,C89_=_C867 ,C89_=_C868 ,C89_=_C869 ,\nC90_=_C126 ,C90_=_C161 ,C90_=_C195 ,C90_=_C228 ,C90_=_C260 ,C90_=_C291 ,\nC90_=_C321 ,C90_=_C350 ,C90_=_C378 ,C90_=_C405 ,C90_=_C431 ,C90_=_C456 ,\nC90_=_C504 ,C90_=_C505 ,C90_=_C506 ,C90_=_C507 ,C90_=_C508 ,C90_=_C509 ,\nC90_=_C510 ,C90_=_C511 ,C90_=_C512 ,C90_=_C513 ,C90_=_C514 ,C90_=_C515 ,\nC90_=_C516 ,C90_=_C517 ,C90_=_C518 ,C90_=_C519 ,C90_=_C520 ,C90_=_C521 ,\nC90_=_C522 ,C90_=_C523 ,C90_=_C524 ,C90_=_C525 ,C90_=_C526 ,C90_=_C870 ,\nC90_=_C871 ,C90_=_C872 ,C90_=_C873 ,C90_=_C874 ,C125_=_C126 ,C125_=_C160 ,\nC125_=_C194 ,C125_=_C227 ,C125_=_C259 ,C125_=_C290 ,C125_=_C320 ,C125_=_C349 ,\nC125_=_C377 ,C125_=_C404 ,C125_=_C430 ,C125_=_C455 ,C125_=_C481 ,C125_=_C482 ,\nC125_=_C483 ,C125_=_C484 ,C125_=_C485 ,C125_=_C486 ,C125_=_C487 ,C125_=_C488 ,\nC125_=_C489 ,C125_=_C490 ,C125_=_C491 ,C125_=_C492 ,C125_=_C493 ,C125_=_C494 ,\nC125_=_C495 ,C125_=_C496 ,C125_=_C497 ,C125_=_C498 ,C125_=_C499 ,C125_=_C500 ,\nC125_=_C501 ,C125_=_C502 ,C125_=_C503 ,C125_=_C865</w:t>
      </w:r>
    </w:p>
    <w:p>
      <w:pPr>
        <w:pStyle w:val="PreformattedText"/>
        <w:bidi w:val="0"/>
        <w:spacing w:before="0" w:after="0"/>
        <w:jc w:val="left"/>
        <w:rPr/>
      </w:pPr>
      <w:r>
        <w:rPr/>
        <w:t xml:space="preserve"> </w:t>
      </w:r>
      <w:r>
        <w:rPr/>
        <w:t>,C125_=_C866 ,C125_=_C867 ,\nC125_=_C868 ,C125_=_C869 ,C126_=_C161 ,C126_=_C195 ,C126_=_C228 ,C126_=_C260 ,\nC126_=_C291 ,C126_=_C321 ,C126_=_C350 ,C126_=_C378 ,C126_=_C405 ,C126_=_C431 ,\nC126_=_C456 ,C126_=_C504 ,C126_=_C505 ,C126_=_C506 ,C126_=_C507 ,C126_=_C508 ,\nC126_=_C509 ,C126_=_C510 ,C126_=_C511 ,C126_=_C512 ,C126_=_C513 ,C126_=_C514 ,\nC126_=_C515 ,C126_=_C516 ,C126_=_C517 ,C126_=_C518 ,C126_=_C519 ,C126_=_C520 ,\nC126_=_C521 ,C126_=_C522 ,C126_=_C523 ,C126_=_C524 ,C126_=_C525 ,C126_=_C526 ,\nC126_=_C870 ,C126_=_C871 ,C126_=_C872 ,C126_=_C873 ,C126_=_C874 ,C160_=_C161 ,\nC160_=_C194 ,C160_=_C227 ,C160_=_C259 ,C160_=_C290 ,C160_=_C320 ,C160_=_C349 ,\nC160_=_C377 ,C160_=_C404 ,C160_=_C430 ,C160_=_C455 ,C160_=_C481 ,C160_=_C482 ,\nC160_=_C483 ,C160_=_C484 ,C160_=_C485 ,C160_=_C486 ,C160_=_C487 ,C160_=_C488 ,\nC160_=_C489 ,C160_=_C490 ,C160_=_C491 ,C160_=_C492 ,C160_=_C493 ,C160_=_C494 ,\nC160_=_C495 ,C160_=_C496 ,C160_=_C497 ,C160_=_C498 ,C160_=_C499 ,C160_=_C500 ,\nC160_=_C501 ,C160_=_C502 ,C160_=_C503 ,C160_=_C865 ,C160_=_C866 ,C160_=_C867 ,\nC160_=_C868 ,C160_=_C869 ,C161_=_C195 ,C161_=_C228 ,C161_=_C260 ,C161_=_C291 ,\nC161_=_C321 ,C161_=_C350 ,C161_=_C378 ,C161_=_C405 ,C161_=_C431 ,C161_=_C456 ,\nC161_=_C504 ,C161_=_C505 ,C161_=_C506 ,C161_=_C507 ,C161_=_C508 ,C161_=_C509 ,\nC161_=_C510 ,C161_=_C511 ,C161_=_C512 ,C161_=_C513 ,C161_=_C514 ,C161_=_C515 ,\nC161_=_C516 ,C161_=_C517 ,C161_=_C518 ,C161_=_C519 ,C161_=_C520 ,C161_=_C521 ,\nC161_=_C522 ,C161_=_C523 ,C161_=_C524 ,C161_=_C525 ,C161_=_C526 ,C161_=_C870 ,\nC161_=_C871 ,C161_=_C872 ,C161_=_C873 ,C161_=_C874 ,C194_=_C195 ,C194_=_C227 ,\nC194_=_C259 ,C194_=_C290 ,C194_=_C320 ,C194_=_C349 ,C194_=_C377 ,C194_=_C404 ,\nC194_=_C430 ,C194_=_C455 ,C194_=_C481 ,C194_=_C482 ,C194_=_C483 ,C194_=_C484 ,\nC194_=_C485 ,C194_=_C486 ,C194_=_C487 ,C194_=_C488 ,C194_=_C489 ,C194_=_C490 ,\nC194_=_C491 ,C194_=_C492 ,C194_=_C493 ,C194_=_C494 ,C194_=_C495 ,C194_=_C496 ,\nC194_=_C497 ,C194_=_C498 ,C194_=_C499 ,C194_=_C500 ,C194_=_C501 ,C194_=_C502 ,\nC194_=_C503 ,C194_=_C865 ,C194_=_C866 ,C194_=_C867 ,C194_=_C868 ,C194_=_C869 ,\nC195_=_C228 ,C195_=_C260 ,C195_=_C291 ,C195_=_C321 ,C195_=_C350 ,C195_=_C378 ,\nC195_=_C405 ,C195_=_C431 ,C195_=_C456 ,C195_=_C504 ,C195_=_C505 ,C195_=_C506 ,\nC195_=_C507 ,C195_=_C508 ,C195_=_C509 ,C195_=_C510 ,C195_=_C511 ,C195_=_C512 ,\nC195_=_C513 ,C195_=_C514 ,C195_=_C515 ,C195_=_C516 ,C195_=_C517 ,C195_=_C518 ,\nC195_=_C519 ,C195_=_C520 ,C195_=_C521 ,C195_=_C522 ,C195_=_C523 ,C195_=_C524 ,\nC195_=_C525 ,C195_=_C526 ,C195_=_C870 ,C195_=_C871 ,C195_=_C872 ,C195_=_C873 ,\nC195_=_C874 ,C227_=_C228 ,C227_=_C259 ,C227_=_C290 ,C227_=_C320 ,C227_=_C349 ,\nC227_=_C377 ,C227_=_C404 ,C227_=_C430 ,C227_=_C455 ,C227_=_C481 ,C227_=_C482 ,\nC227_=_C483 ,C227_=_C484 ,C227_=_C485 ,C227_=_C486 ,C227_=_C487 ,C227_=_C488 ,\nC227_=_C489 ,C227_=_C490 ,C227_=_C491 ,C227_=_C492 ,C227_=_C493 ,C227_=_C494 ,\nC227_=_C495 ,C227_=_C496 ,C227_=_C497 ,C227_=_C498 ,C227_=_C499 ,C227_=_C500 ,\nC227_=_C501 ,C227_=_C502 ,C227_=_C503 ,C227_=_C865 ,C227_=_C866 ,C227_=_C867 ,\nC227_=_C868 ,C227_=_C869 ,C228_=_C260 ,C228_=_C291 ,C228_=_C321 ,C228_=_C350 ,\nC228_=_C378 ,C228_=_C405 ,C228_=_C431 ,C228_=_C456 ,C228_=_C504 ,C228_=_C505 ,\nC228_=_C506 ,C228_=_C507 ,C228_=_C508 ,C228_=_C509 ,C228_=_C510 ,C228_=_C511 ,\nC228_=_C512 ,C228_=_C513 ,C228_=_C514 ,C228_=_C515 ,C228_=_C516 ,C228_=_C517 ,\nC228_=_C518 ,C228_=_C519 ,C228_=_C520 ,C228_=_C521 ,C228_=_C522 ,C228_=_C523 ,\nC228_=_C524 ,C228_=_C525 ,C228_=_C526 ,C228_=_C870 ,C228_=_C871 ,C228_=_C872 ,\nC228_=_C873 ,C228_=_C874 ,C259_=_C260 ,C259_=_C290 ,C259_=_C320 ,C259_=_C349 ,\nC259_=_C377 ,C259_=_C404 ,C259_=_C430 ,C259_=_C455 ,C259_=_C481 ,C259_=_C482 ,\nC259_=_C483 ,C259_=_C484 ,C259_=_C485 ,C259_=_C486 ,C259_=_C487 ,C259_=_C488 ,\nC259_=_C489 ,C259_=_C490 ,C259_=_C491 ,C259_=_C492 ,C259_=_C493 ,C259_=_C494 ,\nC259_=_C495 ,C259_=_C496 ,C259_=_C497 ,C259_=_C498 ,C259_=_C499 ,C259_=_C500 ,\nC259_=_C501 ,C259_=_C502 ,C259_=_C503 ,C259_=_C865 ,C259_=_C866 ,C259_=_C867 ,\nC259_=_C868 ,C259_=_C869 ,C260_=_C291 ,C260_=_C321 ,C260_=_C350 ,C260_=_C378 ,\nC260_=_C405 ,C260_=_C431 ,C260_=_C456 ,C260_=_C504 ,C260_=_C505 ,C260_=_C506 ,\nC260_=_C507 ,C260_=_C508 ,C260_=_C509 ,C260_=_C510 ,C260_=_C511 ,C260_=_C512 ,\nC260_=_C513 ,C260_=_C514 ,C260_=_C515 ,C260_=_C516 ,C260_=_C517 ,C260_=_C518 ,\nC260_=_C519 ,C260_=_C520 ,C260_=_C521 ,C260_=_C522 ,C260_=_C523 ,C260_=_C524 ,\nC260_=_C525 ,C260_=_C526 ,C260_=_C870 ,C260_=_C871 ,C260_=_C872 ,C260_=_C873 ,\nC260_=_C874 ,C290_=_C291 ,C290_=_C320 ,C290_=_C349 ,C290_=_C377 ,C290_=_C404 ,\nC290_=_C430 ,C290_=_C455 ,C290_=_C481 ,C290_=_C482 ,C290_=_C483 ,C290_=_C484 ,\nC290_=_C485 ,C290_=_C486 ,C290_=_C487 ,C290_=_C488 ,C290_=_C489 ,C290_=_C490 ,\nC290_=_C491 ,C290_=_C492 ,C290_=_C493 ,C290_=_C494 ,C290_=_C495 ,C290_=_C496 ,\nC290_=_C497 ,C290_=_C498 ,C290_=_C499 ,C290_=_C500 ,C290_=_C501 ,C290_=_C502 ,\nC290_=_C503 ,C290_=_C865 ,C290_=_C866 ,C290_=_C867 ,C290_=_C868 ,C290_=_C869 ,\nC291_=_C321 ,C291_=_C350 ,C291_=_C378 ,C291_=_C405 ,C291_=_C431 ,C291_=_C456 ,\nC291_=_C504 ,C291_=_C505 ,C291_=_C506 ,C291_=_C507 ,C291_=_C508 ,C291_=_C509 ,\nC291_=_C510 ,C291_=_C511 ,C291_=_C512 ,C291_=_C513 ,C291_=_C514 ,C291_=_C515 ,\nC291_=_C516 ,C291_=_C517 ,C291_=_C518 ,C291_=_C519 ,C291_=_C520 ,C291_=_C521 ,\nC291_=_C522 ,C291_=_C523 ,C291_=_C524 ,C291_=_C525 ,C291_=_C526 ,C291_=_C870 ,\nC291_=_C871 ,C291_=_C872 ,C291_=_C873 ,C291_=_C874 ,C320_=_C321 ,C320_=_C349 ,\nC320_=_C377 ,C320_=_C404 ,C320_=_C430 ,C320_=_C455 ,C320_=_C481 ,C320_=_C482 ,\nC320_=_C483 ,C320_=_C484 ,C320_=_C485 ,C320_=_C486 ,C320_=_C487 ,C320_=_C488 ,\nC320_=_C489 ,C320_=_C490 ,C320_=_C491 ,C320_=_C492 ,C320_=_C493 ,C320_=_C494 ,\nC320_=_C495 ,C320_=_C496 ,C320_=_C497 ,C320_=_C498 ,C320_=_C499 ,C320_=_C500 ,\nC320_=_C501 ,C320_=_C502 ,C320_=_C503 ,C320_=_C865 ,C320_=_C866 ,C320_=_C867 ,\nC320_=_C868 ,C320_=_C869 ,C321_=_C350 ,C321_=_C378 ,C321_=_C405 ,C321_=_C431 ,\nC321_=_C456 ,C321_=_C504 ,C321_=_C505 ,C321_=_C506 ,C321_=_C507 ,C321_=_C508 ,\nC321_=_C509 ,C321_=_C510 ,C321_=_C511 ,C321_=_C512 ,C321_=_C513 ,C321_=_C514 ,\nC321_=_C515 ,C321_=_C516 ,C321_=_C517 ,C321_=_C518 ,C321_=_C519 ,C321_=_C520 ,\nC321_=_C521 ,C321_=_C522 ,C321_=_C523 ,C321_=_C524 ,C321_=_C525 ,C321_=_C526 ,\nC321_=_C870 ,C321_=_C871 ,C321_=_C872 ,C321_=_C873 ,C321_=_C874 ,C349_=_C350 ,\nC349_=_C377 ,C349_=_C404 ,C349_=_C430 ,C349_=_C455 ,C349_=_C481 ,C349_=_C482 ,\nC349_=_C483 ,C349_=_C484 ,C349_=_C485 ,C349_=_C486 ,C349_=_C487 ,C349_=_C488 ,\nC349_=_C489 ,C349_=_C490 ,C349_=_C491 ,C349_=_C492 ,C349_=_C493 ,C349_=_C494 ,\nC349_=_C495 ,C349_=_C496 ,C349_=_C497 ,C349_=_C498 ,C349_=_C499 ,C349_=_C500 ,\nC349_=_C501 ,C349_=_C502 ,C349_=_C503 ,C349_=_C865 ,C349_=_C866 ,C349_=_C867 ,\nC349_=_C868 ,C349_=_C869 ,C350_=_C378 ,C350_=_C405 ,C350_=_C431 ,C350_=_C456 ,\nC350_=_C504 ,C350_=_C505 ,C350_=_C506 ,C350_=_C507 ,C350_=_C508 ,C350_=_C509 ,\nC350_=_C510 ,C350_=_C511 ,C350_=_C512 ,C350_=_C513 ,C350_=_C514 ,C350_=_C515 ,\nC350_=_C516 ,C350_=_C517 ,C350_=_C518 ,C350_=_C519 ,C350_=_C520 ,C350_=_C521 ,\nC350_=_C522 ,C350_=_C523 ,C350_=_C524 ,C350_=_C525 ,C350_=_C526 ,C350_=_C870 ,\nC350_=_C871 ,C350_=_C872 ,C350_=_C873 ,C350_=_C874 ,C377_=_C378 ,C377_=_C404 ,\nC377_=_C430 ,C377_=_C455 ,C377_=_C481 ,C377_=_C482 ,C377_=_C483 ,C377_=_C484 ,\nC377_=_C485 ,C377_=_C486 ,C377_=_C487 ,C377_=_C488 ,C377_=_C489 ,C377_=_C490 ,\nC377_=_C491 ,C377_=_C492 ,C377_=_C493 ,C377_=_C494 ,C377_=_C495 ,C377_=_C496 ,\nC377_=_C497 ,C377_=_C498 ,C377_=_C499 ,C377_=_C500 ,C377_=_C501 ,C377_=_C502 ,\nC377_=_C503 ,C377_=_C865 ,C377_=_C866 ,C377_=_C867 ,C377_=_C868 ,C377_=_C869 ,\nC378_=_C405 ,C378_=_C431 ,C378_=_C456 ,C378_=_C504 ,C378_=_C505 ,C378_=_C506 ,\nC378_=_C507 ,C378_=_C508 ,C378_=_C509 ,C378_=_C510 ,C378_=_C511 ,C378_=_C512 ,\nC378_=_C513 ,C378_=_C514 ,C378_=_C515 ,C378_=_C516 ,C378_=_C517 ,C378_=_C518 ,\nC378_=_C519 ,C378_=_C520 ,C378_=_C521 ,C378_=_C522 ,C378_=_C523 ,C378_=_C524 ,\nC378_=_C525 ,C378_=_C526 ,C378_=_C870 ,C378_=_C871 ,C378_=_C872 ,C378_=_C873 ,\nC378_=_C874 ,C404_=_C405 ,C404_=_C430 ,C404_=_C455 ,C404_=_C481 ,C404_=_C482 ,\nC404_=_C483 ,C404_=_C484 ,C404_=_C485 ,C404_=_C486 ,C404_=_C487 ,C404_=_C488 ,\nC404_=_C489 ,C404_=_C490 ,C404_=_C491 ,C404_=_C492 ,C404_=_C493 ,C404_=_C494 ,\nC404_=_C495 ,C404_=_C496 ,C404_=_C497 ,C404_=_C498 ,C404_=_C499 ,C404_=_C500 ,\nC404_=_C501 ,C404_=_C502 ,C404_=_C503 ,C404_=_C865 ,C404_=_C866 ,C404_=_C867 ,\nC404_=_C868 ,C404_=_C869 ,C405_=_C431 ,C405_=_C456 ,C405_=_C504 ,C405_=_C505 ,\nC405_=_C506 ,C405_=_C507 ,C405_=_C508 ,C405_=_C509 ,C405_=_C510 ,C405_=_C511 ,\nC405_=_C512 ,C405_=_C513 ,C405_=_C514 ,C405_=_C515 ,C405_=_C516 ,C405_=_C517 ,\nC405_=_C518 ,C405_=_C519 ,C405_=_C520 ,C405_=_C521 ,C405_=_C522 ,C405_=_C523 ,\nC405_=_C524 ,C405_=_C525 ,C405_=_C526 ,C405_=_C870 ,C405_=_C871 ,C405_=_C872 ,\nC405_=_C873 ,C405_=_C874 ,C430_=_C431 ,C430_=_C455 ,C430_=_C481 ,C430_=_C482 ,\nC430_=_C483 ,C430_=_C484 ,C430_=_C485 ,C430_=_C486 ,C430_=_C487 ,C430_=_C488 ,\nC430_=_C489 ,C430_=_C490 ,C430_=_C491 ,C430_=_C492 ,C430_=_C493 ,C430_=_C494 ,\nC430_=_C495 ,C430_=_C496 ,C430_=_C497 ,C430_=_C498 ,C430_=_C499 ,C430_=_C500 ,\nC430_=_C501 ,C430_=_C502 ,C430_=_C503 ,C430_=_C865 ,C430_=_C866 ,C430_=_C867 ,\nC430_=_C868 ,C430_=_C869 ,C431_=_C456 ,C431_=_C504 ,C431_=_C505 ,C431_=_C506 ,\nC431_=_C507 ,C431_=_C508 ,C431_=_C509 ,C431_=_C510 ,C431_=_C511 ,C431_=_C512 ,\nC431_=_C513 ,C431_=_C514 ,C431_=_C515 ,C431_=_C516 ,C431_=_C517 ,C431_=_C518 ,\nC431_=_C519 ,C431_=_C520 ,C431_=_C521 ,C431_=_C522 ,C431_=_C523 ,C431_=_C524 ,\nC431_=_C525 ,C431_=_C526 ,C431_=_C870 ,C431_=_C871 ,C431_=_C872 ,C431_=_C873 ,\nC431_=_C874 ,C455_=_C456 ,C455_=_C481 ,C455_=_C482 ,C455_=_C483 ,C455_=_C484 ,\nC455_=_C485 ,C455_=_C486 ,C455_=_C487 ,C455_=_C488 ,C455_=_C489 ,C455_=_C490 ,\nC455_=_C491 ,C455_=_C492 ,C455_=_C493 ,C455_=_C494 ,C455_=_C495 ,C455_=_C496 ,\nC455_=_C497 ,C455_=_C498 ,C455_=_C499</w:t>
      </w:r>
    </w:p>
    <w:p>
      <w:pPr>
        <w:pStyle w:val="PreformattedText"/>
        <w:bidi w:val="0"/>
        <w:spacing w:before="0" w:after="0"/>
        <w:jc w:val="left"/>
        <w:rPr/>
      </w:pPr>
      <w:r>
        <w:rPr/>
        <w:t xml:space="preserve"> </w:t>
      </w:r>
      <w:r>
        <w:rPr/>
        <w:t>,C455_=_C500 ,C455_=_C501 ,C455_=_C502 ,\nC455_=_C503 ,C455_=_C865 ,C455_=_C866 ,C455_=_C867 ,C455_=_C868 ,C455_=_C869 ,\nC456_=_C504 ,C456_=_C505 ,C456_=_C506 ,C456_=_C507 ,C456_=_C508 ,C456_=_C509 ,\nC456_=_C510 ,C456_=_C511 ,C456_=_C512 ,C456_=_C513 ,C456_=_C514 ,C456_=_C515 ,\nC456_=_C516 ,C456_=_C517 ,C456_=_C518 ,C456_=_C519 ,C456_=_C520 ,C456_=_C521 ,\nC456_=_C522 ,C456_=_C523 ,C456_=_C524 ,C456_=_C525 ,C456_=_C526 ,C456_=_C870 ,\nC456_=_C871 ,C456_=_C872 ,C456_=_C873 ,C456_=_C874 ,C481_=_C482 ,C481_=_C483 ,\nC481_=_C484 ,C481_=_C485 ,C481_=_C486 ,C481_=_C487 ,C481_=_C488 ,C481_=_C489 ,\nC481_=_C490 ,C481_=_C491 ,C481_=_C492 ,C481_=_C493 ,C481_=_C494 ,C481_=_C495 ,\nC481_=_C496 ,C481_=_C497 ,C481_=_C498 ,C481_=_C499 ,C481_=_C500 ,C481_=_C501 ,\nC481_=_C502 ,C481_=_C503 ,C481_=_C504 ,C481_=_C865 ,C481_=_C866 ,C481_=_C867 ,\nC481_=_C868 ,C481_=_C869 ,C482_=_C483 ,C482_=_C484 ,C482_=_C485 ,C482_=_C486 ,\nC482_=_C487 ,C482_=_C488 ,C482_=_C489 ,C482_=_C490 ,C482_=_C491 ,C482_=_C492 ,\nC482_=_C493 ,C482_=_C494 ,C482_=_C495 ,C482_=_C496 ,C482_=_C497 ,C482_=_C498 ,\nC482_=_C499 ,C482_=_C500 ,C482_=_C501 ,C482_=_C502 ,C482_=_C503 ,C482_=_C505 ,\nC482_=_C865 ,C482_=_C866 ,C482_=_C867 ,C482_=_C868 ,C482_=_C869 ,C483_=_C484 ,\nC483_=_C485 ,C483_=_C486 ,C483_=_C487 ,C483_=_C488 ,C483_=_C489 ,C483_=_C490 ,\nC483_=_C491 ,C483_=_C492 ,C483_=_C493 ,C483_=_C494 ,C483_=_C495 ,C483_=_C496 ,\nC483_=_C497 ,C483_=_C498 ,C483_=_C499 ,C483_=_C500 ,C483_=_C501 ,C483_=_C502 ,\nC483_=_C503 ,C483_=_C506 ,C483_=_C865 ,C483_=_C866 ,C483_=_C867 ,C483_=_C868 ,\nC483_=_C869 ,C484_=_C485 ,C484_=_C486 ,C484_=_C487 ,C484_=_C488 ,C484_=_C489 ,\nC484_=_C490 ,C484_=_C491 ,C484_=_C492 ,C484_=_C493 ,C484_=_C494 ,C484_=_C495 ,\nC484_=_C496 ,C484_=_C497 ,C484_=_C498 ,C484_=_C499 ,C484_=_C500 ,C484_=_C501 ,\nC484_=_C502 ,C484_=_C503 ,C484_=_C507 ,C484_=_C865 ,C484_=_C866 ,C484_=_C867 ,\nC484_=_C868 ,C484_=_C869 ,C485_=_C486 ,C485_=_C487 ,C485_=_C488 ,C485_=_C489 ,\nC485_=_C490 ,C485_=_C491 ,C485_=_C492 ,C485_=_C493 ,C485_=_C494 ,C485_=_C495 ,\nC485_=_C496 ,C485_=_C497 ,C485_=_C498 ,C485_=_C499 ,C485_=_C500 ,C485_=_C501 ,\nC485_=_C502 ,C485_=_C503 ,C485_=_C508 ,C485_=_C865 ,C485_=_C866 ,C485_=_C867 ,\nC485_=_C868 ,C485_=_C869 ,C486_=_C487 ,C486_=_C488 ,C486_=_C489 ,C486_=_C490 ,\nC486_=_C491 ,C486_=_C492 ,C486_=_C493 ,C486_=_C494 ,C486_=_C495 ,C486_=_C496 ,\nC486_=_C497 ,C486_=_C498 ,C486_=_C499 ,C486_=_C500 ,C486_=_C501 ,C486_=_C502 ,\nC486_=_C503 ,C486_=_C509 ,C486_=_C865 ,C486_=_C866 ,C486_=_C867 ,C486_=_C868 ,\nC486_=_C869 ,C487_=_C488 ,C487_=_C489 ,C487_=_C490 ,C487_=_C491 ,C487_=_C492 ,\nC487_=_C493 ,C487_=_C494 ,C487_=_C495 ,C487_=_C496 ,C487_=_C497 ,C487_=_C498 ,\nC487_=_C499 ,C487_=_C500 ,C487_=_C501 ,C487_=_C502 ,C487_=_C503 ,C487_=_C510 ,\nC487_=_C865 ,C487_=_C866 ,C487_=_C867 ,C487_=_C868 ,C487_=_C869 ,C488_=_C489 ,\nC488_=_C490 ,C488_=_C491 ,C488_=_C492 ,C488_=_C493 ,C488_=_C494 ,C488_=_C495 ,\nC488_=_C496 ,C488_=_C497 ,C488_=_C498 ,C488_=_C499 ,C488_=_C500 ,C488_=_C501 ,\nC488_=_C502 ,C488_=_C503 ,C488_=_C511 ,C488_=_C865 ,C488_=_C866 ,C488_=_C867 ,\nC488_=_C868 ,C488_=_C869 ,C489_=_C490 ,C489_=_C491 ,C489_=_C492 ,C489_=_C493 ,\nC489_=_C494 ,C489_=_C495 ,C489_=_C496 ,C489_=_C497 ,C489_=_C498 ,C489_=_C499 ,\nC489_=_C500 ,C489_=_C501 ,C489_=_C502 ,C489_=_C503 ,C489_=_C512 ,C489_=_C865 ,\nC489_=_C866 ,C489_=_C867 ,C489_=_C868 ,C489_=_C869 ,C490_=_C491 ,C490_=_C492 ,\nC490_=_C493 ,C490_=_C494 ,C490_=_C495 ,C490_=_C496 ,C490_=_C497 ,C490_=_C498 ,\nC490_=_C499 ,C490_=_C500 ,C490_=_C501 ,C490_=_C502 ,C490_=_C503 ,C490_=_C513 ,\nC490_=_C865 ,C490_=_C866 ,C490_=_C867 ,C490_=_C868 ,C490_=_C869 ,C491_=_C492 ,\nC491_=_C493 ,C491_=_C494 ,C491_=_C495 ,C491_=_C496 ,C491_=_C497 ,C491_=_C498 ,\nC491_=_C499 ,C491_=_C500 ,C491_=_C501 ,C491_=_C502 ,C491_=_C503 ,C491_=_C514 ,\nC491_=_C865 ,C491_=_C866 ,C491_=_C867 ,C491_=_C868 ,C491_=_C869 ,C492_=_C493 ,\nC492_=_C494 ,C492_=_C495 ,C492_=_C496 ,C492_=_C497 ,C492_=_C498 ,C492_=_C499 ,\nC492_=_C500 ,C492_=_C501 ,C492_=_C502 ,C492_=_C503 ,C492_=_C515 ,C492_=_C865 ,\nC492_=_C866 ,C492_=_C867 ,C492_=_C868 ,C492_=_C869 ,C493_=_C494 ,C493_=_C495 ,\nC493_=_C496 ,C493_=_C497 ,C493_=_C498 ,C493_=_C499 ,C493_=_C500 ,C493_=_C501 ,\nC493_=_C502 ,C493_=_C503 ,C493_=_C516 ,C493_=_C865 ,C493_=_C866 ,C493_=_C867 ,\nC493_=_C868 ,C493_=_C869 ,C494_=_C495 ,C494_=_C496 ,C494_=_C497 ,C494_=_C498 ,\nC494_=_C499 ,C494_=_C500 ,C494_=_C501 ,C494_=_C502 ,C494_=_C503 ,C494_=_C517 ,\nC494_=_C865 ,C494_=_C866 ,C494_=_C867 ,C494_=_C868 ,C494_=_C869 ,C495_=_C496 ,\nC495_=_C497 ,C495_=_C498 ,C495_=_C499 ,C495_=_C500 ,C495_=_C501 ,C495_=_C502 ,\nC495_=_C503 ,C495_=_C518 ,C495_=_C865 ,C495_=_C866 ,C495_=_C867 ,C495_=_C868 ,\nC495_=_C869 ,C496_=_C497 ,C496_=_C498 ,C496_=_C499 ,C496_=_C500 ,C496_=_C501 ,\nC496_=_C502 ,C496_=_C503 ,C496_=_C519 ,C496_=_C865 ,C496_=_C866 ,C496_=_C867 ,\nC496_=_C868 ,C496_=_C869 ,C497_=_C498 ,C497_=_C499 ,C497_=_C500 ,C497_=_C501 ,\nC497_=_C502 ,C497_=_C503 ,C497_=_C520 ,C497_=_C865 ,C497_=_C866 ,C497_=_C867 ,\nC497_=_C868 ,C497_=_C869 ,C498_=_C499 ,C498_=_C500 ,C498_=_C501 ,C498_=_C502 ,\nC498_=_C503 ,C498_=_C521 ,C498_=_C865 ,C498_=_C866 ,C498_=_C867 ,C498_=_C868 ,\nC498_=_C869 ,C499_=_C500 ,C499_=_C501 ,C499_=_C502 ,C499_=_C503 ,C499_=_C522 ,\nC499_=_C865 ,C499_=_C866 ,C499_=_C867 ,C499_=_C868 ,C499_=_C869 ,C500_=_C501 ,\nC500_=_C502 ,C500_=_C503 ,C500_=_C523 ,C500_=_C865 ,C500_=_C866 ,C500_=_C867 ,\nC500_=_C868 ,C500_=_C869 ,C501_=_C502 ,C501_=_C503 ,C501_=_C524 ,C501_=_C865 ,\nC501_=_C866 ,C501_=_C867 ,C501_=_C868 ,C501_=_C869 ,C502_=_C503 ,C502_=_C525 ,\nC502_=_C865 ,C502_=_C866 ,C502_=_C867 ,C502_=_C868 ,C502_=_C869 ,C503_=_C526 ,\nC503_=_C865 ,C503_=_C866 ,C503_=_C867 ,C503_=_C868 ,C503_=_C869 ,C504_=_C505 ,\nC504_=_C506 ,C504_=_C507 ,C504_=_C508 ,C504_=_C509 ,C504_=_C510 ,C504_=_C511 ,\nC504_=_C512 ,C504_=_C513 ,C504_=_C514 ,C504_=_C515 ,C504_=_C516 ,C504_=_C517 ,\nC504_=_C518 ,C504_=_C519 ,C504_=_C520 ,C504_=_C521 ,C504_=_C522 ,C504_=_C523 ,\nC504_=_C524 ,C504_=_C525 ,C504_=_C526 ,C504_=_C870 ,C504_=_C871 ,C504_=_C872 ,\nC504_=_C873 ,C504_=_C874 ,C505_=_C506 ,C505_=_C507 ,C505_=_C508 ,C505_=_C509 ,\nC505_=_C510 ,C505_=_C511 ,C505_=_C512 ,C505_=_C513 ,C505_=_C514 ,C505_=_C515 ,\nC505_=_C516 ,C505_=_C517 ,C505_=_C518 ,C505_=_C519 ,C505_=_C520 ,C505_=_C521 ,\nC505_=_C522 ,C505_=_C523 ,C505_=_C524 ,C505_=_C525 ,C505_=_C526 ,C505_=_C870 ,\nC505_=_C871 ,C505_=_C872 ,C505_=_C873 ,C505_=_C874 ,C506_=_C507 ,C506_=_C508 ,\nC506_=_C509 ,C506_=_C510 ,C506_=_C511 ,C506_=_C512 ,C506_=_C513 ,C506_=_C514 ,\nC506_=_C515 ,C506_=_C516 ,C506_=_C517 ,C506_=_C518 ,C506_=_C519 ,C506_=_C520 ,\nC506_=_C521 ,C506_=_C522 ,C506_=_C523 ,C506_=_C524 ,C506_=_C525 ,C506_=_C526 ,\nC506_=_C870 ,C506_=_C871 ,C506_=_C872 ,C506_=_C873 ,C506_=_C874 ,C507_=_C508 ,\nC507_=_C509 ,C507_=_C510 ,C507_=_C511 ,C507_=_C512 ,C507_=_C513 ,C507_=_C514 ,\nC507_=_C515 ,C507_=_C516 ,C507_=_C517 ,C507_=_C518 ,C507_=_C519 ,C507_=_C520 ,\nC507_=_C521 ,C507_=_C522 ,C507_=_C523 ,C507_=_C524 ,C507_=_C525 ,C507_=_C526 ,\nC507_=_C870 ,C507_=_C871 ,C507_=_C872 ,C507_=_C873 ,C507_=_C874 ,C508_=_C509 ,\nC508_=_C510 ,C508_=_C511 ,C508_=_C512 ,C508_=_C513 ,C508_=_C514 ,C508_=_C515 ,\nC508_=_C516 ,C508_=_C517 ,C508_=_C518 ,C508_=_C519 ,C508_=_C520 ,C508_=_C521 ,\nC508_=_C522 ,C508_=_C523 ,C508_=_C524 ,C508_=_C525 ,C508_=_C526 ,C508_=_C870 ,\nC508_=_C871 ,C508_=_C872 ,C508_=_C873 ,C508_=_C874 ,C509_=_C510 ,C509_=_C511 ,\nC509_=_C512 ,C509_=_C513 ,C509_=_C514 ,C509_=_C515 ,C509_=_C516 ,C509_=_C517 ,\nC509_=_C518 ,C509_=_C519 ,C509_=_C520 ,C509_=_C521 ,C509_=_C522 ,C509_=_C523 ,\nC509_=_C524 ,C509_=_C525 ,C509_=_C526 ,C509_=_C870 ,C509_=_C871 ,C509_=_C872 ,\nC509_=_C873 ,C509_=_C874 ,C510_=_C511 ,C510_=_C512 ,C510_=_C513 ,C510_=_C514 ,\nC510_=_C515 ,C510_=_C516 ,C510_=_C517 ,C510_=_C518 ,C510_=_C519 ,C510_=_C520 ,\nC510_=_C521 ,C510_=_C522 ,C510_=_C523 ,C510_=_C524 ,C510_=_C525 ,C510_=_C526 ,\nC510_=_C870 ,C510_=_C871 ,C510_=_C872 ,C510_=_C873 ,C510_=_C874 ,C511_=_C512 ,\nC511_=_C513 ,C511_=_C514 ,C511_=_C515 ,C511_=_C516 ,C511_=_C517 ,C511_=_C518 ,\nC511_=_C519 ,C511_=_C520 ,C511_=_C521 ,C511_=_C522 ,C511_=_C523 ,C511_=_C524 ,\nC511_=_C525 ,C511_=_C526 ,C511_=_C870 ,C511_=_C871 ,C511_=_C872 ,C511_=_C873 ,\nC511_=_C874 ,C512_=_C513 ,C512_=_C514 ,C512_=_C515 ,C512_=_C516 ,C512_=_C517 ,\nC512_=_C518 ,C512_=_C519 ,C512_=_C520 ,C512_=_C521 ,C512_=_C522 ,C512_=_C523 ,\nC512_=_C524 ,C512_=_C525 ,C512_=_C526 ,C512_=_C870 ,C512_=_C871 ,C512_=_C872 ,\nC512_=_C873 ,C512_=_C874 ,C513_=_C514 ,C513_=_C515 ,C513_=_C516 ,C513_=_C517 ,\nC513_=_C518 ,C513_=_C519 ,C513_=_C520 ,C513_=_C521 ,C513_=_C522 ,C513_=_C523 ,\nC513_=_C524 ,C513_=_C525 ,C513_=_C526 ,C513_=_C870 ,C513_=_C871 ,C513_=_C872 ,\nC513_=_C873 ,C513_=_C874 ,C514_=_C515 ,C514_=_C516 ,C514_=_C517 ,C514_=_C518 ,\nC514_=_C519 ,C514_=_C520 ,C514_=_C521 ,C514_=_C522 ,C514_=_C523 ,C514_=_C524 ,\nC514_=_C525 ,C514_=_C526 ,C514_=_C870 ,C514_=_C871 ,C514_=_C872 ,C514_=_C873 ,\nC514_=_C874 ,C515_=_C516 ,C515_=_C517 ,C515_=_C518 ,C515_=_C519 ,C515_=_C520 ,\nC515_=_C521 ,C515_=_C522 ,C515_=_C523 ,C515_=_C524 ,C515_=_C525 ,C515_=_C526 ,\nC515_=_C870 ,C515_=_C871 ,C515_=_C872 ,C515_=_C873 ,C515_=_C874 ,C516_=_C517 ,\nC516_=_C518 ,C516_=_C519 ,C516_=_C520 ,C516_=_C521 ,C516_=_C522 ,C516_=_C523 ,\nC516_=_C524 ,C516_=_C525 ,C516_=_C526 ,C516_=_C870 ,C516_=_C871 ,C516_=_C872 ,\nC516_=_C873 ,C516_=_C874 ,C517_=_C518 ,C517_=_C519 ,C517_=_C520 ,C517_=_C521 ,\nC517_=_C522 ,C517_=_C523 ,C517_=_C524 ,C517_=_C525 ,C517_=_C526 ,C517_=_C870 ,\nC517_=_C871 ,C517_=_C872 ,C517_=_C873 ,C517_=_C874 ,C518_=_C519 ,C518_=_C520 ,\nC518_=_C521 ,C518_=_C522 ,C518_=_C523 ,C518_=_C524 ,C518_=_C525 ,C518_=_C526 ,\nC518_=_C870 ,C518_=_C871 ,C518_=_C872 ,C518_=_C873 ,C518_=_C874 ,C519_=_C520 ,\nC519_=_C521 ,C519_=_C522 ,C519_=_C523 ,C519_=_C524 ,C519_=_C525 ,C519_=_C526 ,\nC519_=_C870 ,C519_=_C871 ,C519_=_C872 ,C519_=_C873 ,C519_=_C874 ,C520_=_C521 ,\nC520_=_C522 ,C520_=_C523</w:t>
      </w:r>
    </w:p>
    <w:p>
      <w:pPr>
        <w:pStyle w:val="PreformattedText"/>
        <w:bidi w:val="0"/>
        <w:spacing w:before="0" w:after="0"/>
        <w:jc w:val="left"/>
        <w:rPr/>
      </w:pPr>
      <w:r>
        <w:rPr/>
        <w:t xml:space="preserve"> </w:t>
      </w:r>
      <w:r>
        <w:rPr/>
        <w:t>,C520_=_C524 ,C520_=_C525 ,C520_=_C526 ,C520_=_C870 ,\nC520_=_C871 ,C520_=_C872 ,C520_=_C873 ,C520_=_C874 ,C521_=_C522 ,C521_=_C523 ,\nC521_=_C524 ,C521_=_C525 ,C521_=_C526 ,C521_=_C870 ,C521_=_C871 ,C521_=_C872 ,\nC521_=_C873 ,C521_=_C874 ,C522_=_C523 ,C522_=_C524 ,C522_=_C525 ,C522_=_C526 ,\nC522_=_C870 ,C522_=_C871 ,C522_=_C872 ,C522_=_C873 ,C522_=_C874 ,C523_=_C524 ,\nC523_=_C525 ,C523_=_C526 ,C523_=_C870 ,C523_=_C871 ,C523_=_C872 ,C523_=_C873 ,\nC523_=_C874 ,C524_=_C525 ,C524_=_C526 ,C524_=_C870 ,C524_=_C871 ,C524_=_C872 ,\nC524_=_C873 ,C524_=_C874 ,C525_=_C526 ,C525_=_C870 ,C525_=_C871 ,C525_=_C872 ,\nC525_=_C873 ,C525_=_C874 ,C526_=_C870 ,C526_=_C871 ,C526_=_C872 ,C526_=_C873 ,\nC526_=_C874 ,C865_=_C866 ,C865_=_C867 ,C865_=_C868 ,C865_=_C869 ,C865_=_C870 ,\nC866_=_C867 ,C866_=_C868 ,C866_=_C869 ,C866_=_C871 ,C867_=_C868 ,C867_=_C869 ,\nC867_=_C872 ,C868_=_C869 ,C868_=_C873 ,C869_=_C874 ,C870_=_C871 ,C870_=_C872 ,\nC870_=_C873 ,C870_=_C874 ,C871_=_C872 ,C871_=_C873 ,C871_=_C874 ,C872_=_C873 ,\nC872_=_C874 ,C873_=_C874 ,"];27[shape=box, label="id:27 level: 4\n87: C8 C9 C46 C47 C83 \nC84 C119 C120 C154 C155 C188 \nC189 C221 C222 C253 C254 C284 \nC285 C315 C316 C317 C318 C319 \nC320 C321 C322 C323 C324 C325 \nC326 C327 C328 C329 C330 C331 \nC332 C333 C334 C335 C336 C337 \nC338 C339 C340 C341 C342 C343 \nC344 C345 C346 C347 C348 C349 \nC350 C351 C352 C353 C354 C355 \nC356 C357 C358 C359 C360 C361 \nC362 C363 C364 C365 C366 C367 \nC368 C369 C370 C371 C372 C373 \nC835 C836 C837 C838 C839 C840 \nC841 C842 C843 C844 \n1935: C8_=_C9( C8 C9 ) C8_=_C46( C8 C46 ) C8_=_C83( C8 C83 ) C8_=_C119( C8 C119 ) C8_=_C154( C8 C154 ) \nC8_=_C188( C8 C188 ) C8_=_C221( C8 C221 ) C8_=_C253( C8 C253 ) C8_=_C284( C8 C28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8_=_C332( C8 C332 ) C8_=_C333( C8 C333 ) C8_=_C334( C8 C334 ) \nC8_=_C335( C8 C335 ) C8_=_C336( C8 C336 ) C8_=_C337( C8 C337 ) C8_=_C338( C8 C338 ) C8_=_C339( C8 C339 ) C8_=_C340( C8 C340 ) \nC8_=_C341( C8 C341 ) C8_=_C342( C8 C342 ) C8_=_C343( C8 C343 ) C8_=_C344( C8 C344 ) C8_=_C835( C8 C835 ) C8_=_C836( C8 C836 ) \nC8_=_C837( C8 C837 ) C8_=_C838( C8 C838 ) C8_=_C839( C8 C839 ) C9_=_C47( C9 C47 ) C9_=_C84( C9 C84 ) C9_=_C120( C9 C120 ) \nC9_=_C155( C9 C155 ) C9_=_C189( C9 C189 ) C9_=_C222( C9 C222 ) C9_=_C254( C9 C254 ) C9_=_C285( C9 C285 ) C9_=_C315( C9 C315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9_=_C361( C9 C361 ) C9_=_C362( C9 C362 ) \nC9_=_C363( C9 C363 ) C9_=_C364( C9 C364 ) C9_=_C365( C9 C365 ) C9_=_C366( C9 C366 ) C9_=_C367( C9 C367 ) C9_=_C368( C9 C368 ) \nC9_=_C369( C9 C369 ) C9_=_C370( C9 C370 ) C9_=_C371( C9 C371 ) C9_=_C372( C9 C372 ) C9_=_C373( C9 C373 ) C9_=_C840( C9 C840 ) \nC9_=_C841( C9 C841 ) C9_=_C842( C9 C842 ) C9_=_C843( C9 C843 ) C9_=_C844( C9 C844 ) C46_=_C47( C46 C47 ) C46_=_C83( C46 C83 ) \nC46_=_C119( C46 C119 ) C46_=_C154( C46 C154 ) C46_=_C188( C46 C188 ) C46_=_C221( C46 C221 ) C46_=_C253( C46 C253 ) C46_=_C284( C46 C284 ) \nC46_=_C315( C46 C315 ) C46_=_C316( C46 C316 ) C46_=_C317( C46 C317 ) C46_=_C318( C46 C318 ) C46_=_C319( C46 C319 ) C46_=_C320( C46 C320 ) \nC46_=_C321( C46 C321 ) C46_=_C322( C46 C322 ) C46_=_C323( C46 C323 ) C46_=_C324( C46 C324 ) C46_=_C325( C46 C325 ) C46_=_C326( C46 C326 ) \nC46_=_C327( C46 C327 ) C46_=_C328( C46 C328 ) C46_=_C329( C46 C329 ) C46_=_C330( C46 C330 ) C46_=_C331( C46 C331 ) C46_=_C332( C46 C332 ) \nC46_=_C333( C46 C333 ) C46_=_C334( C46 C334 ) C46_=_C335( C46 C335 ) C46_=_C336( C46 C336 ) C46_=_C337( C46 C337 ) C46_=_C338( C46 C338 ) \nC46_=_C339( C46 C339 ) C46_=_C340( C46 C340 ) C46_=_C341( C46 C341 ) C46_=_C342( C46 C342 ) C46_=_C343( C46 C343 ) C46_=_C344( C46 C344 ) \nC46_=_C835( C46 C835 ) C46_=_C836( C46 C836 ) C46_=_C837( C46 C837 ) C46_=_C838( C46 C838 ) C46_=_C839( C46 C839 ) C47_=_C84( C47 C84 ) \nC47_=_C120( C47 C120 ) C47_=_C155( C47 C155 ) C47_=_C189( C47 C189 ) C47_=_C222( C47 C222 ) C47_=_C254( C47 C254 ) C47_=_C285( C47 C285 ) \nC47_=_C315( C47 C315 ) C47_=_C345( C47 C345 ) C47_=_C346( C47 C346 ) C47_=_C347( C47 C347 ) C47_=_C348( C47 C348 ) C47_=_C349( C47 C349 ) \nC47_=_C350( C47 C350 ) C47_=_C351( C47 C351 ) C47_=_C352( C47 C352 ) C47_=_C353( C47 C353 ) C47_=_C354( C47 C354 ) C47_=_C355( C47 C355 ) \nC47_=_C356( C47 C356 ) C47_=_C357( C47 C357 ) C47_=_C358( C47 C358 ) C47_=_C359( C47 C359 ) C47_=_C360( C47 C360 ) C47_=_C361( C47 C361 ) \nC47_=_C362( C47 C362 ) C47_=_C363( C47 C363 ) C47_=_C364( C47 C364 ) C47_=_C365( C47 C365 ) C47_=_C366( C47 C366 ) C47_=_C367( C47 C367 ) \nC47_=_C368( C47 C368 ) C47_=_C369( C47 C369 ) C47_=_C370( C47 C370 ) C47_=_C371( C47 C371 ) C47_=_C372( C47 C372 ) C47_=_C373( C47 C373 ) \nC47_=_C840( C47 C840 ) C47_=_C841( C47 C841 ) C47_=_C842( C47 C842 ) C47_=_C843( C47 C843 ) C47_=_C844( C47 C844 ) C83_=_C84( C83 C84 ) \nC83_=_C119( C83 C119 ) C83_=_C154( C83 C154 ) C83_=_C188( C83 C188 ) C83_=_C221( C83 C221 ) C83_=_C253( C83 C253 ) C83_=_C284( C83 C284 ) \nC83_=_C315( C83 C315 ) C83_=_C316( C83 C316 ) C83_=_C317( C83 C317 ) C83_=_C318( C83 C318 ) C83_=_C319( C83 C319 ) C83_=_C320( C83 C320 ) \nC83_=_C321( C83 C321 ) C83_=_C322( C83 C322 ) C83_=_C323( C83 C323 ) C83_=_C324( C83 C324 ) C83_=_C325( C83 C325 ) C83_=_C326( C83 C326 ) \nC83_=_C327( C83 C327 ) C83_=_C328( C83 C328 ) C83_=_C329( C83 C329 ) C83_=_C330( C83 C330 ) C83_=_C331( C83 C331 ) C83_=_C332( C83 C332 ) \nC83_=_C333( C83 C333 ) C83_=_C334( C83 C334 ) C83_=_C335( C83 C335 ) C83_=_C336( C83 C336 ) C83_=_C337( C83 C337 ) C83_=_C338( C83 C338 ) \nC83_=_C339( C83 C339 ) C83_=_C340( C83 C340 ) C83_=_C341( C83 C341 ) C83_=_C342( C83 C342 ) C83_=_C343( C83 C343 ) C83_=_C344( C83 C344 ) \nC83_=_C835( C83 C835 ) C83_=_C836( C83 C836 ) C83_=_C837( C83 C837 ) C83_=_C838( C83 C838 ) C83_=_C839( C83 C839 ) C84_=_C120( C84 C120 ) \nC84_=_C155( C84 C155 ) C84_=_C189( C84 C189 ) C84_=_C222( C84 C222 ) C84_=_C254( C84 C254 ) C84_=_C285( C84 C285 ) C84_=_C315( C84 C315 ) \nC84_=_C345( C84 C345 ) C84_=_C346( C84 C346 ) C84_=_C347( C84 C347 ) C84_=_C348( C84 C348 ) C84_=_C349( C84 C349 ) C84_=_C350( C84 C350 ) \nC84_=_C351( C84 C351 ) C84_=_C352( C84 C352 ) C84_=_C353( C84 C353 ) C84_=_C354( C84 C354 ) C84_=_C355( C84 C355 ) C84_=_C356( C84 C356 ) \nC84_=_C357( C84 C357 ) C84_=_C358( C84 C358 ) C84_=_C359( C84 C359 ) C84_=_C360( C84 C360 ) C84_=_C361( C84 C361 ) C84_=_C362( C84 C362 ) \nC84_=_C363( C84 C363 ) C84_=_C364( C84 C364 ) C84_=_C365( C84 C365 ) C84_=_C366( C84 C366 ) C84_=_C367( C84 C367 ) C84_=_C368( C84 C368 ) \nC84_=_C369( C84 C369 ) C84_=_C370( C84 C370 ) C84_=_C371( C84 C371 ) C84_=_C372( C84 C372 ) C84_=_C373( C84 C373 ) C84_=_C840( C84 C840 ) \nC84_=_C841( C84 C841 ) C84_=_C842( C84 C842 ) C84_=_C843( C84 C843 ) C84_=_C844( C84 C844 ) C119_=_C120( C119 C120 ) C119_=_C154( C119 C154 ) \nC119_=_C188( C119 C188 ) C119_=_C221( C119 C221 ) C119_=_C253( C119 C253 ) C119_=_C284( C119 C284 ) C119_=_C315( C119 C315 ) C119_=_C316( C119 C316 ) \nC119_=_C317( C119 C317 ) C119_=_C318( C119 C318 ) C119_=_C319( C119 C319 ) C119_=_C320( C119 C320 ) C119_=_C321( C119 C321 ) C119_=_C322( C119 C322 ) \nC119_=_C323( C119 C323 ) C119_=_C324( C119 C324 ) C119_=_C325( C119 C325 ) C119_=_C326( C119 C326 ) C119_=_C327( C119 C327 ) C119_=_C328( C119 C328 ) \nC119_=_C329( C119 C329 ) C119_=_C330( C119 C330 ) C119_=_C331( C119 C331 ) C119_=_C332( C119 C332 ) C119_=_C333( C119 C333 ) C119_=_C334( C119 C334 ) \nC119_=_C335( C119 C335 ) C119_=_C336( C119 C336 ) C119_=_C337( C119 C337 ) C119_=_C338( C119 C338 ) C119_=_C339( C119 C339 ) C119_=_C340( C119 C340 ) \nC119_=_C341( C119 C341 ) C119_=_C342( C119 C342 ) C119_=_C343( C119 C343 ) C119_=_C344( C119 C344 ) C119_=_C835( C119 C835 ) C119_=_C836( C119 C836 ) \nC119_=_C837( C119 C837 ) C119_=_C838( C119 C838 ) C119_=_C839( C119 C839 ) C120_=_C155( C120 C155 ) C120_=_C189( C120 C189 ) C120_=_C222( C120 C222 ) \nC120_=_C254( C120 C254 ) C120_=_C285( C120 C285 ) C120_=_C315( C120 C315 ) C120_=_C345( C120 C345 ) C120_=_C346( C120 C346 ) C120_=_C347( C120 C347 ) \nC120_=_C348( C120 C348 ) C120_=_C349( C120 C349 ) C120_=_C350( C120 C350 ) C120_=_C351( C120 C351 ) C120_=_C352( C120 C352 ) C120_=_C353( C120 C353 ) \nC120_=_C354( C120 C354 ) C120_=_C355( C120 C355 ) C120_=_C356( C120 C356 ) C120_=_C357( C120 C357 ) C120_=_C358( C120 C358 ) C120_=_C359( C120 C359 ) \nC120_=_C360( C120 C360 ) C120_=_C361( C120 C361 ) C120_=_C362( C120 C362 ) C120_=_C363( C120 C363 ) C120_=_C364( C120 C364 ) C120_=_C365( C120 C365 ) \nC120_=_C366( C120 C366 ) C120_=_C367( C120 C367 ) C120_=_C368( C120 C368 ) C120_=_C369( C120 C369 ) C120_=_C370( C120 C370 ) C120_=_C371( C120 C371 ) \nC120_=_C372( C120 C372 ) C120_=_C373( C120 C373 ) C120_=_C840( C120 C840 ) C120_=_C841( C120 C841 ) C120_=_C842( C120 C842 ) C120_=_C843( C120 C843 ) \nC120_=_C844( C120 C844 ) C154_=_C155( C154 C155 ) C154_=_C188( C154 C188 ) C154_=_C221( C154 C221 ) C154_=_C253( C154 C253 ) C154_=_C284( C154 C284 ) \nC154_=_C315( C154 C315 ) C154_=_C316( C154 C316 ) C154_=_C317( C154 C317 ) C154_=_C318( C154 C318 ) C154_=_C319( C154 C319 ) C154_=_C320( C154 C320 ) \nC154_=_C321( C154 C321 ) C154_=_C322( C154 C322 ) C154_=_C323( C154 C323 ) C154_=_C324( C154 C324 ) C154_=_C325( C154 C325 ) C154_=_C326( C154 C326 ) \nC154_=_C327( C154 C327 ) C154_=_C328( C154 C328 ) C154_=_C329( C154 C329 ) C154_=_C330( C154 C330 ) C154_=_C331(</w:t>
      </w:r>
    </w:p>
    <w:p>
      <w:pPr>
        <w:pStyle w:val="PreformattedText"/>
        <w:bidi w:val="0"/>
        <w:spacing w:before="0" w:after="0"/>
        <w:jc w:val="left"/>
        <w:rPr/>
      </w:pPr>
      <w:r>
        <w:rPr/>
        <w:t xml:space="preserve"> </w:t>
      </w:r>
      <w:r>
        <w:rPr/>
        <w:t>C154 C331 ) C154_=_C332( C154 C332 ) \nC154_=_C333( C154 C333 ) C154_=_C334( C154 C334 ) C154_=_C335( C154 C335 ) C154_=_C336( C154 C336 ) C154_=_C337( C154 C337 ) C154_=_C338( C154 C338 ) \nC154_=_C339( C154 C339 ) C154_=_C340( C154 C340 ) C154_=_C341( C154 C341 ) C154_=_C342( C154 C342 ) C154_=_C343( C154 C343 ) C154_=_C344( C154 C344 ) \nC154_=_C835( C154 C835 ) C154_=_C836( C154 C836 ) C154_=_C837( C154 C837 ) C154_=_C838( C154 C838 ) C154_=_C839( C154 C839 ) C155_=_C189( C155 C189 ) \nC155_=_C222( C155 C222 ) C155_=_C254( C155 C254 ) C155_=_C285( C155 C285 ) C155_=_C315( C155 C315 ) C155_=_C345( C155 C345 ) C155_=_C346( C155 C346 ) \nC155_=_C347( C155 C347 ) C155_=_C348( C155 C348 ) C155_=_C349( C155 C349 ) C155_=_C350( C155 C350 ) C155_=_C351( C155 C351 ) C155_=_C352( C155 C352 ) \nC155_=_C353( C155 C353 ) C155_=_C354( C155 C354 ) C155_=_C355( C155 C355 ) C155_=_C356( C155 C356 ) C155_=_C357( C155 C357 ) C155_=_C358( C155 C358 ) \nC155_=_C359( C155 C359 ) C155_=_C360( C155 C360 ) C155_=_C361( C155 C361 ) C155_=_C362( C155 C362 ) C155_=_C363( C155 C363 ) C155_=_C364( C155 C364 ) \nC155_=_C365( C155 C365 ) C155_=_C366( C155 C366 ) C155_=_C367( C155 C367 ) C155_=_C368( C155 C368 ) C155_=_C369( C155 C369 ) C155_=_C370( C155 C370 ) \nC155_=_C371( C155 C371 ) C155_=_C372( C155 C372 ) C155_=_C373( C155 C373 ) C155_=_C840( C155 C840 ) C155_=_C841( C155 C841 ) C155_=_C842( C155 C842 ) \nC155_=_C843( C155 C843 ) C155_=_C844( C155 C844 ) C188_=_C189( C188 C189 ) C188_=_C221( C188 C221 ) C188_=_C253( C188 C253 ) C188_=_C284( C188 C284 ) \nC188_=_C315( C188 C315 ) C188_=_C316( C188 C316 ) C188_=_C317( C188 C317 ) C188_=_C318( C188 C318 ) C188_=_C319( C188 C319 ) C188_=_C320( C188 C320 ) \nC188_=_C321( C188 C321 ) C188_=_C322( C188 C322 ) C188_=_C323( C188 C323 ) C188_=_C324( C188 C324 ) C188_=_C325( C188 C325 ) C188_=_C326( C188 C326 ) \nC188_=_C327( C188 C327 ) C188_=_C328( C188 C328 ) C188_=_C329( C188 C329 ) C188_=_C330( C188 C330 ) C188_=_C331( C188 C331 ) C188_=_C332( C188 C332 ) \nC188_=_C333( C188 C333 ) C188_=_C334( C188 C334 ) C188_=_C335( C188 C335 ) C188_=_C336( C188 C336 ) C188_=_C337( C188 C337 ) C188_=_C338( C188 C338 ) \nC188_=_C339( C188 C339 ) C188_=_C340( C188 C340 ) C188_=_C341( C188 C341 ) C188_=_C342( C188 C342 ) C188_=_C343( C188 C343 ) C188_=_C344( C188 C344 ) \nC188_=_C835( C188 C835 ) C188_=_C836( C188 C836 ) C188_=_C837( C188 C837 ) C188_=_C838( C188 C838 ) C188_=_C839( C188 C839 ) C189_=_C222( C189 C222 ) \nC189_=_C254( C189 C254 ) C189_=_C285( C189 C285 ) C189_=_C315( C189 C315 ) C189_=_C345( C189 C345 ) C189_=_C346( C189 C346 ) C189_=_C347( C189 C347 ) \nC189_=_C348( C189 C348 ) C189_=_C349( C189 C349 ) C189_=_C350( C189 C350 ) C189_=_C351( C189 C351 ) C189_=_C352( C189 C352 ) C189_=_C353( C189 C353 ) \nC189_=_C354( C189 C354 ) C189_=_C355( C189 C355 ) C189_=_C356( C189 C356 ) C189_=_C357( C189 C357 ) C189_=_C358( C189 C358 ) C189_=_C359( C189 C359 ) \nC189_=_C360( C189 C360 ) C189_=_C361( C189 C361 ) C189_=_C362( C189 C362 ) C189_=_C363( C189 C363 ) C189_=_C364( C189 C364 ) C189_=_C365( C189 C365 ) \nC189_=_C366( C189 C366 ) C189_=_C367( C189 C367 ) C189_=_C368( C189 C368 ) C189_=_C369( C189 C369 ) C189_=_C370( C189 C370 ) C189_=_C371( C189 C371 ) \nC189_=_C372( C189 C372 ) C189_=_C373( C189 C373 ) C189_=_C840( C189 C840 ) C189_=_C841( C189 C841 ) C189_=_C842( C189 C842 ) C189_=_C843( C189 C843 ) \nC189_=_C844( C189 C844 ) C221_=_C222( C221 C222 ) C221_=_C253( C221 C253 ) C221_=_C284( C221 C284 ) C221_=_C315( C221 C315 ) C221_=_C316( C221 C316 ) \nC221_=_C317( C221 C317 ) C221_=_C318( C221 C318 ) C221_=_C319( C221 C319 ) C221_=_C320( C221 C320 ) C221_=_C321( C221 C321 ) C221_=_C322( C221 C322 ) \nC221_=_C323( C221 C323 ) C221_=_C324( C221 C324 ) C221_=_C325( C221 C325 ) C221_=_C326( C221 C326 ) C221_=_C327( C221 C327 ) C221_=_C328( C221 C328 ) \nC221_=_C329( C221 C329 ) C221_=_C330( C221 C330 ) C221_=_C331( C221 C331 ) C221_=_C332( C221 C332 ) C221_=_C333( C221 C333 ) C221_=_C334( C221 C334 ) \nC221_=_C335( C221 C335 ) C221_=_C336( C221 C336 ) C221_=_C337( C221 C337 ) C221_=_C338( C221 C338 ) C221_=_C339( C221 C339 ) C221_=_C340( C221 C340 ) \nC221_=_C341( C221 C341 ) C221_=_C342( C221 C342 ) C221_=_C343( C221 C343 ) C221_=_C344( C221 C344 ) C221_=_C835( C221 C835 ) C221_=_C836( C221 C836 ) \nC221_=_C837( C221 C837 ) C221_=_C838( C221 C838 ) C221_=_C839( C221 C839 ) C222_=_C254( C222 C254 ) C222_=_C285( C222 C285 ) C222_=_C315( C222 C315 ) \nC222_=_C345( C222 C345 ) C222_=_C346( C222 C346 ) C222_=_C347( C222 C347 ) C222_=_C348( C222 C348 ) C222_=_C349( C222 C349 ) C222_=_C350( C222 C350 ) \nC222_=_C351( C222 C351 ) C222_=_C352( C222 C352 ) C222_=_C353( C222 C353 ) C222_=_C354( C222 C354 ) C222_=_C355( C222 C355 ) C222_=_C356( C222 C356 ) \nC222_=_C357( C222 C357 ) C222_=_C358( C222 C358 ) C222_=_C359( C222 C359 ) C222_=_C360( C222 C360 ) C222_=_C361( C222 C361 ) C222_=_C362( C222 C362 ) \nC222_=_C363( C222 C363 ) C222_=_C364( C222 C364 ) C222_=_C365( C222 C365 ) C222_=_C366( C222 C366 ) C222_=_C367( C222 C367 ) C222_=_C368( C222 C368 ) \nC222_=_C369( C222 C369 ) C222_=_C370( C222 C370 ) C222_=_C371( C222 C371 ) C222_=_C372( C222 C372 ) C222_=_C373( C222 C373 ) C222_=_C840( C222 C840 ) \nC222_=_C841( C222 C841 ) C222_=_C842( C222 C842 ) C222_=_C843( C222 C843 ) C222_=_C844( C222 C844 ) C253_=_C254( C253 C254 ) C253_=_C284( C253 C284 ) \nC253_=_C315( C253 C315 ) C253_=_C316( C253 C316 ) C253_=_C317( C253 C317 ) C253_=_C318( C253 C318 ) C253_=_C319( C253 C319 ) C253_=_C320( C253 C320 ) \nC253_=_C321( C253 C321 ) C253_=_C322( C253 C322 ) C253_=_C323( C253 C323 ) C253_=_C324( C253 C324 ) C253_=_C325( C253 C325 ) C253_=_C326( C253 C326 ) \nC253_=_C327( C253 C327 ) C253_=_C328( C253 C328 ) C253_=_C329( C253 C329 ) C253_=_C330( C253 C330 ) C253_=_C331( C253 C331 ) C253_=_C332( C253 C332 ) \nC253_=_C333( C253 C333 ) C253_=_C334( C253 C334 ) C253_=_C335( C253 C335 ) C253_=_C336( C253 C336 ) C253_=_C337( C253 C337 ) C253_=_C338( C253 C338 ) \nC253_=_C339( C253 C339 ) C253_=_C340( C253 C340 ) C253_=_C341( C253 C341 ) C253_=_C342( C253 C342 ) C253_=_C343( C253 C343 ) C253_=_C344( C253 C344 ) \nC253_=_C835( C253 C835 ) C253_=_C836( C253 C836 ) C253_=_C837( C253 C837 ) C253_=_C838( C253 C838 ) C253_=_C839( C253 C839 ) C254_=_C285( C254 C285 ) \nC254_=_C315( C254 C315 ) C254_=_C345( C254 C345 ) C254_=_C346( C254 C346 ) C254_=_C347( C254 C347 ) C254_=_C348( C254 C348 ) C254_=_C349( C254 C349 ) \nC254_=_C350( C254 C350 ) C254_=_C351( C254 C351 ) C254_=_C352( C254 C352 ) C254_=_C353( C254 C353 ) C254_=_C354( C254 C354 ) C254_=_C355( C254 C355 ) \nC254_=_C356( C254 C356 ) C254_=_C357( C254 C357 ) C254_=_C358( C254 C358 ) C254_=_C359( C254 C359 ) C254_=_C360( C254 C360 ) C254_=_C361( C254 C361 ) \nC254_=_C362( C254 C362 ) C254_=_C363( C254 C363 ) C254_=_C364( C254 C364 ) C254_=_C365( C254 C365 ) C254_=_C366( C254 C366 ) C254_=_C367( C254 C367 ) \nC254_=_C368( C254 C368 ) C254_=_C369( C254 C369 ) C254_=_C370( C254 C370 ) C254_=_C371( C254 C371 ) C254_=_C372( C254 C372 ) C254_=_C373( C254 C373 ) \nC254_=_C840( C254 C840 ) C254_=_C841( C254 C841 ) C254_=_C842( C254 C842 ) C254_=_C843( C254 C843 ) C254_=_C844( C254 C844 ) C284_=_C285( C284 C285 ) \nC284_=_C315( C284 C315 ) C284_=_C316( C284 C316 ) C284_=_C317( C284 C317 ) C284_=_C318( C284 C318 ) C284_=_C319( C284 C319 ) C284_=_C320( C284 C320 ) \nC284_=_C321( C284 C321 ) C284_=_C322( C284 C322 ) C284_=_C323( C284 C323 ) C284_=_C324( C284 C324 ) C284_=_C325( C284 C325 ) C284_=_C326( C284 C326 ) \nC284_=_C327( C284 C327 ) C284_=_C328( C284 C328 ) C284_=_C329( C284 C329 ) C284_=_C330( C284 C330 ) C284_=_C331( C284 C331 ) C284_=_C332( C284 C332 ) \nC284_=_C333( C284 C333 ) C284_=_C334( C284 C334 ) C284_=_C335( C284 C335 ) C284_=_C336( C284 C336 ) C284_=_C337( C284 C337 ) C284_=_C338( C284 C338 ) \nC284_=_C339( C284 C339 ) C284_=_C340( C284 C340 ) C284_=_C341( C284 C341 ) C284_=_C342( C284 C342 ) C284_=_C343( C284 C343 ) C284_=_C344( C284 C344 ) \nC284_=_C835( C284 C835 ) C284_=_C836( C284 C836 ) C284_=_C837( C284 C837 ) C284_=_C838( C284 C838 ) C284_=_C839( C284 C839 ) C285_=_C315( C285 C315 ) \nC285_=_C345( C285 C345 ) C285_=_C346( C285 C346 ) C285_=_C347( C285 C347 ) C285_=_C348( C285 C348 ) C285_=_C349( C285 C349 ) C285_=_C350( C285 C350 ) \nC285_=_C351( C285 C351 ) C285_=_C352( C285 C352 ) C285_=_C353( C285 C353 ) C285_=_C354( C285 C354 ) C285_=_C355( C285 C355 ) C285_=_C356( C285 C356 ) \nC285_=_C357( C285 C357 ) C285_=_C358( C285 C358 ) C285_=_C359( C285 C359 ) C285_=_C360( C285 C360 ) C285_=_C361( C285 C361 ) C285_=_C362( C285 C362 ) \nC285_=_C363( C285 C363 ) C285_=_C364( C285 C364 ) C285_=_C365( C285 C365 ) C285_=_C366( C285 C366 ) C285_=_C367( C285 C367 ) C285_=_C368( C285 C368 ) \nC285_=_C369( C285 C369 ) C285_=_C370( C285 C370 ) C285_=_C371( C285 C371 ) C285_=_C372( C285 C372 ) C285_=_C373( C285 C373 ) C285_=_C840( C285 C840 ) \nC285_=_C841( C285 C841 ) C285_=_C842( C285 C842 ) C285_=_C843( C285 C843 ) C285_=_C844( C285 C844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w:t>
      </w:r>
    </w:p>
    <w:p>
      <w:pPr>
        <w:pStyle w:val="PreformattedText"/>
        <w:bidi w:val="0"/>
        <w:spacing w:before="0" w:after="0"/>
        <w:jc w:val="left"/>
        <w:rPr/>
      </w:pPr>
      <w:r>
        <w:rPr/>
        <w:t xml:space="preserve"> </w:t>
      </w:r>
      <w:r>
        <w:rPr/>
        <w:t>C315 C353 ) \nC315_=_C354( C315 C354 ) C315_=_C355( C315 C355 ) C315_=_C356( C315 C356 ) C315_=_C357( C315 C357 ) C315_=_C358( C315 C358 ) C315_=_C359( C315 C359 ) \nC315_=_C360( C315 C360 ) C315_=_C361( C315 C361 ) C315_=_C362( C315 C362 ) C315_=_C363( C315 C363 ) C315_=_C364( C315 C364 ) C315_=_C365( C315 C365 ) \nC315_=_C366( C315 C366 ) C315_=_C367( C315 C367 ) C315_=_C368( C315 C368 ) C315_=_C369( C315 C369 ) C315_=_C370( C315 C370 ) C315_=_C371( C315 C371 ) \nC315_=_C372( C315 C372 ) C315_=_C373( C315 C373 ) C315_=_C835( C315 C835 ) C315_=_C836( C315 C836 ) C315_=_C837( C315 C837 ) C315_=_C838( C315 C838 ) \nC315_=_C839( C315 C839 ) C315_=_C840( C315 C840 ) C315_=_C841( C315 C841 ) C315_=_C842( C315 C842 ) C315_=_C843( C315 C843 ) C315_=_C844( C315 C844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835( C316 C835 ) \nC316_=_C836( C316 C836 ) C316_=_C837( C316 C837 ) C316_=_C838( C316 C838 ) C316_=_C839( C316 C839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1( C317 C331 ) \nC317_=_C332( C317 C332 ) C317_=_C333( C317 C333 ) C317_=_C334( C317 C334 ) C317_=_C335( C317 C335 ) C317_=_C336( C317 C336 ) C317_=_C337( C317 C337 ) \nC317_=_C338( C317 C338 ) C317_=_C339( C317 C339 ) C317_=_C340( C317 C340 ) C317_=_C341( C317 C341 ) C317_=_C342( C317 C342 ) C317_=_C343( C317 C343 ) \nC317_=_C344( C317 C344 ) C317_=_C346( C317 C346 ) C317_=_C835( C317 C835 ) C317_=_C836( C317 C836 ) C317_=_C837( C317 C837 ) C317_=_C838( C317 C838 ) \nC317_=_C839( C317 C839 ) C318_=_C319( C318 C319 ) C318_=_C320( C318 C320 ) C318_=_C321( C318 C321 ) C318_=_C322( C318 C322 ) C318_=_C323( C318 C323 ) \nC318_=_C324( C318 C324 ) C318_=_C325( C318 C325 ) C318_=_C326( C318 C326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7( C318 C347 ) C318_=_C835( C318 C835 ) C318_=_C836( C318 C836 ) \nC318_=_C837( C318 C837 ) C318_=_C838( C318 C838 ) C318_=_C839( C318 C839 ) C319_=_C320( C319 C320 ) C319_=_C321( C319 C321 ) C319_=_C322( C319 C322 ) \nC319_=_C323( C319 C323 ) C319_=_C324( C319 C324 ) C319_=_C325( C319 C325 ) C319_=_C326( C319 C326 ) C319_=_C327( C319 C327 ) C319_=_C328( C319 C328 ) \nC319_=_C329( C319 C329 ) C319_=_C330( C319 C330 ) C319_=_C331( C319 C331 ) C319_=_C332( C319 C332 ) C319_=_C333( C319 C333 ) C319_=_C334( C319 C334 ) \nC319_=_C335( C319 C335 ) C319_=_C336( C319 C336 ) C319_=_C337( C319 C337 ) C319_=_C338( C319 C338 ) C319_=_C339( C319 C339 ) C319_=_C340( C319 C340 ) \nC319_=_C341( C319 C341 ) C319_=_C342( C319 C342 ) C319_=_C343( C319 C343 ) C319_=_C344( C319 C344 ) C319_=_C348( C319 C348 ) C319_=_C835( C319 C835 ) \nC319_=_C836( C319 C836 ) C319_=_C837( C319 C837 ) C319_=_C838( C319 C838 ) C319_=_C839( C319 C839 ) C320_=_C321( C320 C321 ) C320_=_C322( C320 C322 ) \nC320_=_C323( C320 C323 ) C320_=_C324( C320 C324 ) C320_=_C325( C320 C325 ) C320_=_C326( C320 C326 ) C320_=_C327( C320 C327 ) C320_=_C328( C320 C328 ) \nC320_=_C329( C320 C329 ) C320_=_C330( C320 C330 ) C320_=_C331( C320 C331 ) C320_=_C332( C320 C332 ) C320_=_C333( C320 C333 ) C320_=_C334( C320 C334 ) \nC320_=_C335( C320 C335 ) C320_=_C336( C320 C336 ) C320_=_C337( C320 C337 ) C320_=_C338( C320 C338 ) C320_=_C339( C320 C339 ) C320_=_C340( C320 C340 ) \nC320_=_C341( C320 C341 ) C320_=_C342( C320 C342 ) C320_=_C343( C320 C343 ) C320_=_C344( C320 C344 ) C320_=_C349( C320 C349 ) C320_=_C835( C320 C835 ) \nC320_=_C836( C320 C836 ) C320_=_C837( C320 C837 ) C320_=_C838( C320 C838 ) C320_=_C839( C320 C839 ) C321_=_C322( C321 C322 ) C321_=_C323( C321 C323 ) \nC321_=_C324( C321 C324 ) C321_=_C325( C321 C325 ) C321_=_C326( C321 C326 ) C321_=_C327( C321 C327 ) C321_=_C328( C321 C328 ) C321_=_C329( C321 C329 ) \nC321_=_C330( C321 C330 ) C321_=_C331( C321 C331 ) C321_=_C332( C321 C332 ) C321_=_C333( C321 C333 ) C321_=_C334( C321 C334 ) C321_=_C335( C321 C335 ) \nC321_=_C336( C321 C336 ) C321_=_C337( C321 C337 ) C321_=_C338( C321 C338 ) C321_=_C339( C321 C339 ) C321_=_C340( C321 C340 ) C321_=_C341( C321 C341 ) \nC321_=_C342( C321 C342 ) C321_=_C343( C321 C343 ) C321_=_C344( C321 C344 ) C321_=_C350( C321 C350 ) C321_=_C835( C321 C835 ) C321_=_C836( C321 C836 ) \nC321_=_C837( C321 C837 ) C321_=_C838( C321 C838 ) C321_=_C839( C321 C839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51( C322 C351 ) C322_=_C835( C322 C835 ) C322_=_C836( C322 C836 ) C322_=_C837( C322 C837 ) C322_=_C838( C322 C838 ) \nC322_=_C839( C322 C839 ) C323_=_C324( C323 C324 ) C323_=_C325( C323 C325 ) C323_=_C326( C323 C326 ) C323_=_C327( C323 C327 ) C323_=_C328( C323 C328 ) \nC323_=_C329( C323 C329 ) C323_=_C330( C323 C330 ) C323_=_C331( C323 C331 ) C323_=_C332( C323 C332 ) C323_=_C333( C323 C333 ) C323_=_C334( C323 C334 ) \nC323_=_C335( C323 C335 ) C323_=_C336( C323 C336 ) C323_=_C337( C323 C337 ) C323_=_C338( C323 C338 ) C323_=_C339( C323 C339 ) C323_=_C340( C323 C340 ) \nC323_=_C341( C323 C341 ) C323_=_C342( C323 C342 ) C323_=_C343( C323 C343 ) C323_=_C344( C323 C344 ) C323_=_C352( C323 C352 ) C323_=_C835( C323 C835 ) \nC323_=_C836( C323 C836 ) C323_=_C837( C323 C837 ) C323_=_C838( C323 C838 ) C323_=_C839( C323 C839 ) C324_=_C325( C324 C325 ) C324_=_C326( C324 C326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53( C324 C353 ) C324_=_C835( C324 C835 ) C324_=_C836( C324 C836 ) C324_=_C837( C324 C837 ) C324_=_C838( C324 C838 ) C324_=_C839( C324 C839 ) \nC325_=_C326( C325 C326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54( C325 C354 ) C325_=_C835( C325 C835 ) C325_=_C836( C325 C836 ) C325_=_C837( C325 C837 ) C325_=_C838( C325 C838 ) \nC325_=_C839( C325 C839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6_=_C344( C326 C344 ) C326_=_C355( C326 C355 ) C326_=_C835( C326 C835 ) C326_=_C836( C326 C836 ) C326_=_C837( C326 C837 ) C326_=_C838( C326 C838 ) \nC326_=_C839( C326 C839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56( C327 C356 ) C327_=_C835( C327 C835 ) C327_=_C836( C327 C836 ) C327_=_C837( C327 C837 ) C327_=_C838( C327 C838 ) C327_=_C839( C327 C839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57( C328 C357 ) C328_=_C835( C328 C835 ) \nC328_=_C836(</w:t>
      </w:r>
    </w:p>
    <w:p>
      <w:pPr>
        <w:pStyle w:val="PreformattedText"/>
        <w:bidi w:val="0"/>
        <w:spacing w:before="0" w:after="0"/>
        <w:jc w:val="left"/>
        <w:rPr/>
      </w:pPr>
      <w:r>
        <w:rPr/>
        <w:t xml:space="preserve"> </w:t>
      </w:r>
      <w:r>
        <w:rPr/>
        <w:t>C328 C836 ) C328_=_C837( C328 C837 ) C328_=_C838( C328 C838 ) C328_=_C839( C328 C839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58( C329 C358 ) C329_=_C835( C329 C835 ) C329_=_C836( C329 C836 ) C329_=_C837( C329 C837 ) C329_=_C838( C329 C838 ) \nC329_=_C839( C329 C83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59( C330 C359 ) C330_=_C835( C330 C835 ) C330_=_C836( C330 C836 ) \nC330_=_C837( C330 C837 ) C330_=_C838( C330 C838 ) C330_=_C839( C330 C839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60( C331 C360 ) C331_=_C835( C331 C835 ) \nC331_=_C836( C331 C836 ) C331_=_C837( C331 C837 ) C331_=_C838( C331 C838 ) C331_=_C839( C331 C839 ) C332_=_C333( C332 C333 ) C332_=_C334( C332 C334 ) \nC332_=_C335( C332 C335 ) C332_=_C336( C332 C336 ) C332_=_C337( C332 C337 ) C332_=_C338( C332 C338 ) C332_=_C339( C332 C339 ) C332_=_C340( C332 C340 ) \nC332_=_C341( C332 C341 ) C332_=_C342( C332 C342 ) C332_=_C343( C332 C343 ) C332_=_C344( C332 C344 ) C332_=_C361( C332 C361 ) C332_=_C835( C332 C835 ) \nC332_=_C836( C332 C836 ) C332_=_C837( C332 C837 ) C332_=_C838( C332 C838 ) C332_=_C839( C332 C839 ) C333_=_C334( C333 C334 ) C333_=_C335( C333 C335 ) \nC333_=_C336( C333 C336 ) C333_=_C337( C333 C337 ) C333_=_C338( C333 C338 ) C333_=_C339( C333 C339 ) C333_=_C340( C333 C340 ) C333_=_C341( C333 C341 ) \nC333_=_C342( C333 C342 ) C333_=_C343( C333 C343 ) C333_=_C344( C333 C344 ) C333_=_C362( C333 C362 ) C333_=_C835( C333 C835 ) C333_=_C836( C333 C836 ) \nC333_=_C837( C333 C837 ) C333_=_C838( C333 C838 ) C333_=_C839( C333 C839 ) C334_=_C335( C334 C335 ) C334_=_C336( C334 C336 ) C334_=_C337( C334 C337 ) \nC334_=_C338( C334 C338 ) C334_=_C339( C334 C339 ) C334_=_C340( C334 C340 ) C334_=_C341( C334 C341 ) C334_=_C342( C334 C342 ) C334_=_C343( C334 C343 ) \nC334_=_C344( C334 C344 ) C334_=_C363( C334 C363 ) C334_=_C835( C334 C835 ) C334_=_C836( C334 C836 ) C334_=_C837( C334 C837 ) C334_=_C838( C334 C838 ) \nC334_=_C839( C334 C839 ) C335_=_C336( C335 C336 ) C335_=_C337( C335 C337 ) C335_=_C338( C335 C338 ) C335_=_C339( C335 C339 ) C335_=_C340( C335 C340 ) \nC335_=_C341( C335 C341 ) C335_=_C342( C335 C342 ) C335_=_C343( C335 C343 ) C335_=_C344( C335 C344 ) C335_=_C364( C335 C364 ) C335_=_C835( C335 C835 ) \nC335_=_C836( C335 C836 ) C335_=_C837( C335 C837 ) C335_=_C838( C335 C838 ) C335_=_C839( C335 C839 ) C336_=_C337( C336 C337 ) C336_=_C338( C336 C338 ) \nC336_=_C339( C336 C339 ) C336_=_C340( C336 C340 ) C336_=_C341( C336 C341 ) C336_=_C342( C336 C342 ) C336_=_C343( C336 C343 ) C336_=_C344( C336 C344 ) \nC336_=_C365( C336 C365 ) C336_=_C835( C336 C835 ) C336_=_C836( C336 C836 ) C336_=_C837( C336 C837 ) C336_=_C838( C336 C838 ) C336_=_C839( C336 C839 ) \nC337_=_C338( C337 C338 ) C337_=_C339( C337 C339 ) C337_=_C340( C337 C340 ) C337_=_C341( C337 C341 ) C337_=_C342( C337 C342 ) C337_=_C343( C337 C343 ) \nC337_=_C344( C337 C344 ) C337_=_C366( C337 C366 ) C337_=_C835( C337 C835 ) C337_=_C836( C337 C836 ) C337_=_C837( C337 C837 ) C337_=_C838( C337 C838 ) \nC337_=_C839( C337 C839 ) C338_=_C339( C338 C339 ) C338_=_C340( C338 C340 ) C338_=_C341( C338 C341 ) C338_=_C342( C338 C342 ) C338_=_C343( C338 C343 ) \nC338_=_C344( C338 C344 ) C338_=_C367( C338 C367 ) C338_=_C835( C338 C835 ) C338_=_C836( C338 C836 ) C338_=_C837( C338 C837 ) C338_=_C838( C338 C838 ) \nC338_=_C839( C338 C839 ) C339_=_C340( C339 C340 ) C339_=_C341( C339 C341 ) C339_=_C342( C339 C342 ) C339_=_C343( C339 C343 ) C339_=_C344( C339 C344 ) \nC339_=_C368( C339 C368 ) C339_=_C835( C339 C835 ) C339_=_C836( C339 C836 ) C339_=_C837( C339 C837 ) C339_=_C838( C339 C838 ) C339_=_C839( C339 C839 ) \nC340_=_C341( C340 C341 ) C340_=_C342( C340 C342 ) C340_=_C343( C340 C343 ) C340_=_C344( C340 C344 ) C340_=_C369( C340 C369 ) C340_=_C835( C340 C835 ) \nC340_=_C836( C340 C836 ) C340_=_C837( C340 C837 ) C340_=_C838( C340 C838 ) C340_=_C839( C340 C839 ) C341_=_C342( C341 C342 ) C341_=_C343( C341 C343 ) \nC341_=_C344( C341 C344 ) C341_=_C370( C341 C370 ) C341_=_C835( C341 C835 ) C341_=_C836( C341 C836 ) C341_=_C837( C341 C837 ) C341_=_C838( C341 C838 ) \nC341_=_C839( C341 C839 ) C342_=_C343( C342 C343 ) C342_=_C344( C342 C344 ) C342_=_C371( C342 C371 ) C342_=_C835( C342 C835 ) C342_=_C836( C342 C836 ) \nC342_=_C837( C342 C837 ) C342_=_C838( C342 C838 ) C342_=_C839( C342 C839 ) C343_=_C344( C343 C344 ) C343_=_C372( C343 C372 ) C343_=_C835( C343 C835 ) \nC343_=_C836( C343 C836 ) C343_=_C837( C343 C837 ) C343_=_C838( C343 C838 ) C343_=_C839( C343 C839 ) C344_=_C373( C344 C373 ) C344_=_C835( C344 C835 ) \nC344_=_C836( C344 C836 ) C344_=_C837( C344 C837 ) C344_=_C838( C344 C838 ) C344_=_C839( C344 C83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363( C345 C363 ) C345_=_C364( C345 C364 ) C345_=_C365( C345 C365 ) \nC345_=_C366( C345 C366 ) C345_=_C367( C345 C367 ) C345_=_C368( C345 C368 ) C345_=_C369( C345 C369 ) C345_=_C370( C345 C370 ) C345_=_C371( C345 C371 ) \nC345_=_C372( C345 C372 ) C345_=_C373( C345 C373 ) C345_=_C840( C345 C840 ) C345_=_C841( C345 C841 ) C345_=_C842( C345 C842 ) C345_=_C843( C345 C843 ) \nC345_=_C844( C345 C844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64( C346 C364 ) C346_=_C365( C346 C365 ) C346_=_C366( C346 C366 ) C346_=_C367( C346 C367 ) C346_=_C368( C346 C368 ) C346_=_C369( C346 C369 ) \nC346_=_C370( C346 C370 ) C346_=_C371( C346 C371 ) C346_=_C372( C346 C372 ) C346_=_C373( C346 C373 ) C346_=_C840( C346 C840 ) C346_=_C841( C346 C841 ) \nC346_=_C842( C346 C842 ) C346_=_C843( C346 C843 ) C346_=_C844( C346 C844 ) C347_=_C348( C347 C348 ) C347_=_C349( C347 C349 ) C347_=_C350( C347 C350 ) \nC347_=_C351( C347 C351 ) C347_=_C352( C347 C352 ) C347_=_C353( C347 C353 ) C347_=_C354( C347 C354 ) C347_=_C355( C347 C355 ) C347_=_C356( C347 C356 ) \nC347_=_C357( C347 C357 ) C347_=_C358( C347 C358 ) C347_=_C359( C347 C359 ) C347_=_C360( C347 C360 ) C347_=_C361( C347 C361 ) C347_=_C362( C347 C362 ) \nC347_=_C363( C347 C363 ) C347_=_C364( C347 C364 ) C347_=_C365( C347 C365 ) C347_=_C366( C347 C366 ) C347_=_C367( C347 C367 ) C347_=_C368( C347 C368 ) \nC347_=_C369( C347 C369 ) C347_=_C370( C347 C370 ) C347_=_C371( C347 C371 ) C347_=_C372( C347 C372 ) C347_=_C373( C347 C373 ) C347_=_C840( C347 C840 ) \nC347_=_C841( C347 C841 ) C347_=_C842( C347 C842 ) C347_=_C843( C347 C843 ) C347_=_C844( C347 C844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363( C348 C363 ) C348_=_C364( C348 C364 ) C348_=_C365( C348 C365 ) C348_=_C366( C348 C366 ) C348_=_C367( C348 C367 ) C348_=_C368( C348 C368 ) \nC348_=_C369( C348 C369 ) C348_=_C370( C348 C370 ) C348_=_C371( C348 C371 ) C348_=_C372( C348 C372 ) C348_=_C373( C348 C373 ) C348_=_C840( C348 C840 ) \nC348_=_C841( C348 C841 ) C348_=_C842( C348 C842 ) C348_=_C843( C348 C843 ) C348_=_C844( C348 C844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64( C349 C364 ) C349_=_C365( C349 C365 ) C349_=_C366( C349 C366 ) C349_=_C367( C349 C367 ) C349_=_C368( C349 C368 ) C349_=_C369( C349 C369 ) \nC349_=_C370( C349 C370 ) C349_=_C371( C349 C371 ) C349_=_C372( C349 C372 ) C349_=_C373( C349 C373 ) C349_=_C840( C349 C840 ) C349_=_C841( C349 C841 ) \nC349_=_C842( C349 C842 ) C349_=_C843( C349 C843 ) C349_=_C844( C349 C844 ) C350_=_C351( C350 C351 ) C350_=_C352( C350 C352 ) C350_=_C353( C350 C353 ) \nC350_=_C354( C350 C354 ) C350_=_C355( C350 C355 ) C350_=_C356( C350 C356 ) C350_=_C357( C350 C357 ) C350_=_C358( C350 C358 ) C350_=_C359( C350 C359 ) \nC350_=_C360( C350 C360 ) C350_=_C361( C350 C361 ) C350_=_C362( C350 C362 ) C350_=_C363( C350 C363 ) C350_=_C364( C350 C364 ) C350_=_C365( C350 C365 ) \nC350_=_C366( C350 C366 ) C350_=_C367(</w:t>
      </w:r>
    </w:p>
    <w:p>
      <w:pPr>
        <w:pStyle w:val="PreformattedText"/>
        <w:bidi w:val="0"/>
        <w:spacing w:before="0" w:after="0"/>
        <w:jc w:val="left"/>
        <w:rPr/>
      </w:pPr>
      <w:r>
        <w:rPr/>
        <w:t xml:space="preserve"> </w:t>
      </w:r>
      <w:r>
        <w:rPr/>
        <w:t>C350 C367 ) C350_=_C368( C350 C368 ) C350_=_C369( C350 C369 ) C350_=_C370( C350 C370 ) C350_=_C371( C350 C371 ) \nC350_=_C372( C350 C372 ) C350_=_C373( C350 C373 ) C350_=_C840( C350 C840 ) C350_=_C841( C350 C841 ) C350_=_C842( C350 C842 ) C350_=_C843( C350 C843 ) \nC350_=_C844( C350 C844 ) C351_=_C352( C351 C352 ) C351_=_C353( C351 C353 ) C351_=_C354( C351 C354 ) C351_=_C355( C351 C355 ) C351_=_C356( C351 C356 ) \nC351_=_C357( C351 C357 ) C351_=_C358( C351 C358 ) C351_=_C359( C351 C359 ) C351_=_C360( C351 C360 ) C351_=_C361( C351 C361 ) C351_=_C362( C351 C362 ) \nC351_=_C363( C351 C363 ) C351_=_C364( C351 C364 ) C351_=_C365( C351 C365 ) C351_=_C366( C351 C366 ) C351_=_C367( C351 C367 ) C351_=_C368( C351 C368 ) \nC351_=_C369( C351 C369 ) C351_=_C370( C351 C370 ) C351_=_C371( C351 C371 ) C351_=_C372( C351 C372 ) C351_=_C373( C351 C373 ) C351_=_C840( C351 C840 ) \nC351_=_C841( C351 C841 ) C351_=_C842( C351 C842 ) C351_=_C843( C351 C843 ) C351_=_C844( C351 C844 ) C352_=_C353( C352 C353 ) C352_=_C354( C352 C354 ) \nC352_=_C355( C352 C355 ) C352_=_C356( C352 C356 ) C352_=_C357( C352 C357 ) C352_=_C358( C352 C358 ) C352_=_C359( C352 C359 ) C352_=_C360( C352 C360 ) \nC352_=_C361( C352 C361 ) C352_=_C362( C352 C362 ) C352_=_C363( C352 C363 ) C352_=_C364( C352 C364 ) C352_=_C365( C352 C365 ) C352_=_C366( C352 C366 ) \nC352_=_C367( C352 C367 ) C352_=_C368( C352 C368 ) C352_=_C369( C352 C369 ) C352_=_C370( C352 C370 ) C352_=_C371( C352 C371 ) C352_=_C372( C352 C372 ) \nC352_=_C373( C352 C373 ) C352_=_C840( C352 C840 ) C352_=_C841( C352 C841 ) C352_=_C842( C352 C842 ) C352_=_C843( C352 C843 ) C352_=_C844( C352 C844 ) \nC353_=_C354( C353 C354 ) C353_=_C355( C353 C355 ) C353_=_C356( C353 C356 ) C353_=_C357( C353 C357 ) C353_=_C358( C353 C358 ) C353_=_C359( C353 C359 ) \nC353_=_C360( C353 C360 ) C353_=_C361( C353 C361 ) C353_=_C362( C353 C362 ) C353_=_C363( C353 C363 ) C353_=_C364( C353 C364 ) C353_=_C365( C353 C365 ) \nC353_=_C366( C353 C366 ) C353_=_C367( C353 C367 ) C353_=_C368( C353 C368 ) C353_=_C369( C353 C369 ) C353_=_C370( C353 C370 ) C353_=_C371( C353 C371 ) \nC353_=_C372( C353 C372 ) C353_=_C373( C353 C373 ) C353_=_C840( C353 C840 ) C353_=_C841( C353 C841 ) C353_=_C842( C353 C842 ) C353_=_C843( C353 C843 ) \nC353_=_C844( C353 C844 ) C354_=_C355( C354 C355 ) C354_=_C356( C354 C356 ) C354_=_C357( C354 C357 ) C354_=_C358( C354 C358 ) C354_=_C359( C354 C359 ) \nC354_=_C360( C354 C360 ) C354_=_C361( C354 C361 ) C354_=_C362( C354 C362 ) C354_=_C363( C354 C363 ) C354_=_C364( C354 C364 ) C354_=_C365( C354 C365 ) \nC354_=_C366( C354 C366 ) C354_=_C367( C354 C367 ) C354_=_C368( C354 C368 ) C354_=_C369( C354 C369 ) C354_=_C370( C354 C370 ) C354_=_C371( C354 C371 ) \nC354_=_C372( C354 C372 ) C354_=_C373( C354 C373 ) C354_=_C840( C354 C840 ) C354_=_C841( C354 C841 ) C354_=_C842( C354 C842 ) C354_=_C843( C354 C843 ) \nC354_=_C844( C354 C844 ) C355_=_C356( C355 C356 ) C355_=_C357( C355 C357 ) C355_=_C358( C355 C358 ) C355_=_C359( C355 C359 ) C355_=_C360( C355 C360 ) \nC355_=_C361( C355 C361 ) C355_=_C362( C355 C362 ) C355_=_C363( C355 C363 ) C355_=_C364( C355 C364 ) C355_=_C365( C355 C365 ) C355_=_C366( C355 C366 ) \nC355_=_C367( C355 C367 ) C355_=_C368( C355 C368 ) C355_=_C369( C355 C369 ) C355_=_C370( C355 C370 ) C355_=_C371( C355 C371 ) C355_=_C372( C355 C372 ) \nC355_=_C373( C355 C373 ) C355_=_C840( C355 C840 ) C355_=_C841( C355 C841 ) C355_=_C842( C355 C842 ) C355_=_C843( C355 C843 ) C355_=_C844( C355 C844 ) \nC356_=_C357( C356 C357 ) C356_=_C358( C356 C358 ) C356_=_C359( C356 C359 ) C356_=_C360( C356 C360 ) C356_=_C361( C356 C361 ) C356_=_C362( C356 C362 ) \nC356_=_C363( C356 C363 ) C356_=_C364( C356 C364 ) C356_=_C365( C356 C365 ) C356_=_C366( C356 C366 ) C356_=_C367( C356 C367 ) C356_=_C368( C356 C368 ) \nC356_=_C369( C356 C369 ) C356_=_C370( C356 C370 ) C356_=_C371( C356 C371 ) C356_=_C372( C356 C372 ) C356_=_C373( C356 C373 ) C356_=_C840( C356 C840 ) \nC356_=_C841( C356 C841 ) C356_=_C842( C356 C842 ) C356_=_C843( C356 C843 ) C356_=_C844( C356 C844 ) C357_=_C358( C357 C358 ) C357_=_C359( C357 C359 ) \nC357_=_C360( C357 C360 ) C357_=_C361( C357 C361 ) C357_=_C362( C357 C362 ) C357_=_C363( C357 C363 ) C357_=_C364( C357 C364 ) C357_=_C365( C357 C365 ) \nC357_=_C366( C357 C366 ) C357_=_C367( C357 C367 ) C357_=_C368( C357 C368 ) C357_=_C369( C357 C369 ) C357_=_C370( C357 C370 ) C357_=_C371( C357 C371 ) \nC357_=_C372( C357 C372 ) C357_=_C373( C357 C373 ) C357_=_C840( C357 C840 ) C357_=_C841( C357 C841 ) C357_=_C842( C357 C842 ) C357_=_C843( C357 C843 ) \nC357_=_C844( C357 C844 ) C358_=_C359( C358 C359 ) C358_=_C360( C358 C360 ) C358_=_C361( C358 C361 ) C358_=_C362( C358 C362 ) C358_=_C363( C358 C363 ) \nC358_=_C364( C358 C364 ) C358_=_C365( C358 C365 ) C358_=_C366( C358 C366 ) C358_=_C367( C358 C367 ) C358_=_C368( C358 C368 ) C358_=_C369( C358 C369 ) \nC358_=_C370( C358 C370 ) C358_=_C371( C358 C371 ) C358_=_C372( C358 C372 ) C358_=_C373( C358 C373 ) C358_=_C840( C358 C840 ) C358_=_C841( C358 C841 ) \nC358_=_C842( C358 C842 ) C358_=_C843( C358 C843 ) C358_=_C844( C358 C844 ) C359_=_C360( C359 C360 ) C359_=_C361( C359 C361 ) C359_=_C362( C359 C362 ) \nC359_=_C363( C359 C363 ) C359_=_C364( C359 C364 ) C359_=_C365( C359 C365 ) C359_=_C366( C359 C366 ) C359_=_C367( C359 C367 ) C359_=_C368( C359 C368 ) \nC359_=_C369( C359 C369 ) C359_=_C370( C359 C370 ) C359_=_C371( C359 C371 ) C359_=_C372( C359 C372 ) C359_=_C373( C359 C373 ) C359_=_C840( C359 C840 ) \nC359_=_C841( C359 C841 ) C359_=_C842( C359 C842 ) C359_=_C843( C359 C843 ) C359_=_C844( C359 C844 ) C360_=_C361( C360 C361 ) C360_=_C362( C360 C362 ) \nC360_=_C363( C360 C363 ) C360_=_C364( C360 C364 ) C360_=_C365( C360 C365 ) C360_=_C366( C360 C366 ) C360_=_C367( C360 C367 ) C360_=_C368( C360 C368 ) \nC360_=_C369( C360 C369 ) C360_=_C370( C360 C370 ) C360_=_C371( C360 C371 ) C360_=_C372( C360 C372 ) C360_=_C373( C360 C373 ) C360_=_C840( C360 C840 ) \nC360_=_C841( C360 C841 ) C360_=_C842( C360 C842 ) C360_=_C843( C360 C843 ) C360_=_C844( C360 C844 ) C361_=_C362( C361 C362 ) C361_=_C363( C361 C363 ) \nC361_=_C364( C361 C364 ) C361_=_C365( C361 C365 ) C361_=_C366( C361 C366 ) C361_=_C367( C361 C367 ) C361_=_C368( C361 C368 ) C361_=_C369( C361 C369 ) \nC361_=_C370( C361 C370 ) C361_=_C371( C361 C371 ) C361_=_C372( C361 C372 ) C361_=_C373( C361 C373 ) C361_=_C840( C361 C840 ) C361_=_C841( C361 C841 ) \nC361_=_C842( C361 C842 ) C361_=_C843( C361 C843 ) C361_=_C844( C361 C844 ) C362_=_C363( C362 C363 ) C362_=_C364( C362 C364 ) C362_=_C365( C362 C365 ) \nC362_=_C366( C362 C366 ) C362_=_C367( C362 C367 ) C362_=_C368( C362 C368 ) C362_=_C369( C362 C369 ) C362_=_C370( C362 C370 ) C362_=_C371( C362 C371 ) \nC362_=_C372( C362 C372 ) C362_=_C373( C362 C373 ) C362_=_C840( C362 C840 ) C362_=_C841( C362 C841 ) C362_=_C842( C362 C842 ) C362_=_C843( C362 C843 ) \nC362_=_C844( C362 C844 ) C363_=_C364( C363 C364 ) C363_=_C365( C363 C365 ) C363_=_C366( C363 C366 ) C363_=_C367( C363 C367 ) C363_=_C368( C363 C368 ) \nC363_=_C369( C363 C369 ) C363_=_C370( C363 C370 ) C363_=_C371( C363 C371 ) C363_=_C372( C363 C372 ) C363_=_C373( C363 C373 ) C363_=_C840( C363 C840 ) \nC363_=_C841( C363 C841 ) C363_=_C842( C363 C842 ) C363_=_C843( C363 C843 ) C363_=_C844( C363 C844 ) C364_=_C365( C364 C365 ) C364_=_C366( C364 C366 ) \nC364_=_C367( C364 C367 ) C364_=_C368( C364 C368 ) C364_=_C369( C364 C369 ) C364_=_C370( C364 C370 ) C364_=_C371( C364 C371 ) C364_=_C372( C364 C372 ) \nC364_=_C373( C364 C373 ) C364_=_C840( C364 C840 ) C364_=_C841( C364 C841 ) C364_=_C842( C364 C842 ) C364_=_C843( C364 C843 ) C364_=_C844( C364 C844 ) \nC365_=_C366( C365 C366 ) C365_=_C367( C365 C367 ) C365_=_C368( C365 C368 ) C365_=_C369( C365 C369 ) C365_=_C370( C365 C370 ) C365_=_C371( C365 C371 ) \nC365_=_C372( C365 C372 ) C365_=_C373( C365 C373 ) C365_=_C840( C365 C840 ) C365_=_C841( C365 C841 ) C365_=_C842( C365 C842 ) C365_=_C843( C365 C843 ) \nC365_=_C844( C365 C844 ) C366_=_C367( C366 C367 ) C366_=_C368( C366 C368 ) C366_=_C369( C366 C369 ) C366_=_C370( C366 C370 ) C366_=_C371( C366 C371 ) \nC366_=_C372( C366 C372 ) C366_=_C373( C366 C373 ) C366_=_C840( C366 C840 ) C366_=_C841( C366 C841 ) C366_=_C842( C366 C842 ) C366_=_C843( C366 C843 ) \nC366_=_C844( C366 C844 ) C367_=_C368( C367 C368 ) C367_=_C369( C367 C369 ) C367_=_C370( C367 C370 ) C367_=_C371( C367 C371 ) C367_=_C372( C367 C372 ) \nC367_=_C373( C367 C373 ) C367_=_C840( C367 C840 ) C367_=_C841( C367 C841 ) C367_=_C842( C367 C842 ) C367_=_C843( C367 C843 ) C367_=_C844( C367 C844 ) \nC368_=_C369( C368 C369 ) C368_=_C370( C368 C370 ) C368_=_C371( C368 C371 ) C368_=_C372( C368 C372 ) C368_=_C373( C368 C373 ) C368_=_C840( C368 C840 ) \nC368_=_C841( C368 C841 ) C368_=_C842( C368 C842 ) C368_=_C843( C368 C843 ) C368_=_C844( C368 C844 ) C369_=_C370( C369 C370 ) C369_=_C371( C369 C371 ) \nC369_=_C372( C369 C372 ) C369_=_C373( C369 C373 ) C369_=_C840( C369 C840 ) C369_=_C841( C369 C841 ) C369_=_C842( C369 C842 ) C369_=_C843( C369 C843 ) \nC369_=_C844( C369 C844 ) C370_=_C371( C370 C371 ) C370_=_C372( C370 C372 ) C370_=_C373( C370 C373 ) C370_=_C840( C370 C840 ) C370_=_C841( C370 C841 ) \nC370_=_C842( C370 C842 ) C370_=_C843( C370 C843 ) C370_=_C844( C370 C844 ) C371_=_C372( C371 C372 ) C371_=_C373( C371 C373 ) C371_=_C840( C371 C840 ) \nC371_=_C841( C371 C841 ) C371_=_C842( C371 C842 ) C371_=_C843( C371 C843 ) C371_=_C844( C371 C844 ) C372_=_C373( C372 C373 ) C372_=_C840( C372 C840 ) \nC372_=_C841( C372 C841 ) C372_=_C842( C372 C842 ) C372_=_C843( C372 C843 ) C372_=_C844( C372 C844 ) C373_=_C840( C373 C840 ) C373_=_C841( C373 C841 ) \nC373_=_C842( C373 C842 ) C373_=_C843( C373 C843 ) C373_=_C844( C373 C844 ) C835_=_C836( C835 C836 ) C835_=_C837( C835 C837 ) C835_=_C838( C835 C838 ) \nC835_=_C839( C835 C839 ) C835_=_C840( C835 C840 ) C836_=_C837( C836 C837 ) C836_=_C838( C836 C838 ) C836_=_C839( C836 C839 ) C836_=_C841( C836 C841 ) \nC837_=_C838( C837 C838 ) C837_=_C839( C837 C839 ) C837_=_C842(</w:t>
      </w:r>
    </w:p>
    <w:p>
      <w:pPr>
        <w:pStyle w:val="PreformattedText"/>
        <w:bidi w:val="0"/>
        <w:spacing w:before="0" w:after="0"/>
        <w:jc w:val="left"/>
        <w:rPr/>
      </w:pPr>
      <w:r>
        <w:rPr/>
        <w:t xml:space="preserve"> </w:t>
      </w:r>
      <w:r>
        <w:rPr/>
        <w:t>C837 C842 ) C838_=_C839( C838 C839 ) C838_=_C843( C838 C843 ) C839_=_C844( C839 C844 ) \nC840_=_C841( C840 C841 ) C840_=_C842( C840 C842 ) C840_=_C843( C840 C843 ) C840_=_C844( C840 C844 ) C841_=_C842( C841 C842 ) C841_=_C843( C841 C843 ) \nC841_=_C844( C841 C844 ) C842_=_C843( C842 C843 ) C842_=_C844( C842 C844 ) C843_=_C844( C843 C844 ) "];17-&gt;27[label="86: C8 C9 C46 C47 C83 \nC84 C119 C120 C154 C155 C188 \nC189 C221 C222 C253 C254 C284 \nC285 C316 C317 C318 C319 C320 \nC321 C322 C323 C324 C325 C326 \nC327 C328 C329 C330 C331 C332 \nC333 C334 C335 C336 C337 C338 \nC339 C340 C341 C342 C343 C344 \nC345 C346 C347 C348 C349 C350 \nC351 C352 C353 C354 C355 C356 \nC357 C358 C359 C360 C361 C362 \nC363 C364 C365 C366 C367 C368 \nC369 C370 C371 C372 C373 C835 \nC836 C837 C838 C839 C840 C841 \nC842 C843 C844 \n1849: C8_=_C9 ,C8_=_C46 ,C8_=_C83 ,C8_=_C119 ,C8_=_C154 ,\nC8_=_C188 ,C8_=_C221 ,C8_=_C253 ,C8_=_C284 ,C8_=_C316 ,C8_=_C317 ,\nC8_=_C318 ,C8_=_C319 ,C8_=_C320 ,C8_=_C321 ,C8_=_C322 ,C8_=_C323 ,\nC8_=_C324 ,C8_=_C325 ,C8_=_C326 ,C8_=_C327 ,C8_=_C328 ,C8_=_C329 ,\nC8_=_C330 ,C8_=_C331 ,C8_=_C332 ,C8_=_C333 ,C8_=_C334 ,C8_=_C335 ,\nC8_=_C336 ,C8_=_C337 ,C8_=_C338 ,C8_=_C339 ,C8_=_C340 ,C8_=_C341 ,\nC8_=_C342 ,C8_=_C343 ,C8_=_C344 ,C8_=_C835 ,C8_=_C836 ,C8_=_C837 ,\nC8_=_C838 ,C8_=_C839 ,C9_=_C47 ,C9_=_C84 ,C9_=_C120 ,C9_=_C155 ,\nC9_=_C189 ,C9_=_C222 ,C9_=_C254 ,C9_=_C285 ,C9_=_C345 ,C9_=_C346 ,\nC9_=_C347 ,C9_=_C348 ,C9_=_C349 ,C9_=_C350 ,C9_=_C351 ,C9_=_C352 ,\nC9_=_C353 ,C9_=_C354 ,C9_=_C355 ,C9_=_C356 ,C9_=_C357 ,C9_=_C358 ,\nC9_=_C359 ,C9_=_C360 ,C9_=_C361 ,C9_=_C362 ,C9_=_C363 ,C9_=_C364 ,\nC9_=_C365 ,C9_=_C366 ,C9_=_C367 ,C9_=_C368 ,C9_=_C369 ,C9_=_C370 ,\nC9_=_C371 ,C9_=_C372 ,C9_=_C373 ,C9_=_C840 ,C9_=_C841 ,C9_=_C842 ,\nC9_=_C843 ,C9_=_C844 ,C46_=_C47 ,C46_=_C83 ,C46_=_C119 ,C46_=_C154 ,\nC46_=_C188 ,C46_=_C221 ,C46_=_C253 ,C46_=_C284 ,C46_=_C316 ,C46_=_C317 ,\nC46_=_C318 ,C46_=_C319 ,C46_=_C320 ,C46_=_C321 ,C46_=_C322 ,C46_=_C323 ,\nC46_=_C324 ,C46_=_C325 ,C46_=_C326 ,C46_=_C327 ,C46_=_C328 ,C46_=_C329 ,\nC46_=_C330 ,C46_=_C331 ,C46_=_C332 ,C46_=_C333 ,C46_=_C334 ,C46_=_C335 ,\nC46_=_C336 ,C46_=_C337 ,C46_=_C338 ,C46_=_C339 ,C46_=_C340 ,C46_=_C341 ,\nC46_=_C342 ,C46_=_C343 ,C46_=_C344 ,C46_=_C835 ,C46_=_C836 ,C46_=_C837 ,\nC46_=_C838 ,C46_=_C839 ,C47_=_C84 ,C47_=_C120 ,C47_=_C155 ,C47_=_C189 ,\nC47_=_C222 ,C47_=_C254 ,C47_=_C285 ,C47_=_C345 ,C47_=_C346 ,C47_=_C347 ,\nC47_=_C348 ,C47_=_C349 ,C47_=_C350 ,C47_=_C351 ,C47_=_C352 ,C47_=_C353 ,\nC47_=_C354 ,C47_=_C355 ,C47_=_C356 ,C47_=_C357 ,C47_=_C358 ,C47_=_C359 ,\nC47_=_C360 ,C47_=_C361 ,C47_=_C362 ,C47_=_C363 ,C47_=_C364 ,C47_=_C365 ,\nC47_=_C366 ,C47_=_C367 ,C47_=_C368 ,C47_=_C369 ,C47_=_C370 ,C47_=_C371 ,\nC47_=_C372 ,C47_=_C373 ,C47_=_C840 ,C47_=_C841 ,C47_=_C842 ,C47_=_C843 ,\nC47_=_C844 ,C83_=_C84 ,C83_=_C119 ,C83_=_C154 ,C83_=_C188 ,C83_=_C221 ,\nC83_=_C253 ,C83_=_C284 ,C83_=_C316 ,C83_=_C317 ,C83_=_C318 ,C83_=_C319 ,\nC83_=_C320 ,C83_=_C321 ,C83_=_C322 ,C83_=_C323 ,C83_=_C324 ,C83_=_C325 ,\nC83_=_C326 ,C83_=_C327 ,C83_=_C328 ,C83_=_C329 ,C83_=_C330 ,C83_=_C331 ,\nC83_=_C332 ,C83_=_C333 ,C83_=_C334 ,C83_=_C335 ,C83_=_C336 ,C83_=_C337 ,\nC83_=_C338 ,C83_=_C339 ,C83_=_C340 ,C83_=_C341 ,C83_=_C342 ,C83_=_C343 ,\nC83_=_C344 ,C83_=_C835 ,C83_=_C836 ,C83_=_C837 ,C83_=_C838 ,C83_=_C839 ,\nC84_=_C120 ,C84_=_C155 ,C84_=_C189 ,C84_=_C222 ,C84_=_C254 ,C84_=_C285 ,\nC84_=_C345 ,C84_=_C346 ,C84_=_C347 ,C84_=_C348 ,C84_=_C349 ,C84_=_C350 ,\nC84_=_C351 ,C84_=_C352 ,C84_=_C353 ,C84_=_C354 ,C84_=_C355 ,C84_=_C356 ,\nC84_=_C357 ,C84_=_C358 ,C84_=_C359 ,C84_=_C360 ,C84_=_C361 ,C84_=_C362 ,\nC84_=_C363 ,C84_=_C364 ,C84_=_C365 ,C84_=_C366 ,C84_=_C367 ,C84_=_C368 ,\nC84_=_C369 ,C84_=_C370 ,C84_=_C371 ,C84_=_C372 ,C84_=_C373 ,C84_=_C840 ,\nC84_=_C841 ,C84_=_C842 ,C84_=_C843 ,C84_=_C844 ,C119_=_C120 ,C119_=_C154 ,\nC119_=_C188 ,C119_=_C221 ,C119_=_C253 ,C119_=_C284 ,C119_=_C316 ,C119_=_C317 ,\nC119_=_C318 ,C119_=_C319 ,C119_=_C320 ,C119_=_C321 ,C119_=_C322 ,C119_=_C323 ,\nC119_=_C324 ,C119_=_C325 ,C119_=_C326 ,C119_=_C327 ,C119_=_C328 ,C119_=_C329 ,\nC119_=_C330 ,C119_=_C331 ,C119_=_C332 ,C119_=_C333 ,C119_=_C334 ,C119_=_C335 ,\nC119_=_C336 ,C119_=_C337 ,C119_=_C338 ,C119_=_C339 ,C119_=_C340 ,C119_=_C341 ,\nC119_=_C342 ,C119_=_C343 ,C119_=_C344 ,C119_=_C835 ,C119_=_C836 ,C119_=_C837 ,\nC119_=_C838 ,C119_=_C839 ,C120_=_C155 ,C120_=_C189 ,C120_=_C222 ,C120_=_C254 ,\nC120_=_C285 ,C120_=_C345 ,C120_=_C346 ,C120_=_C347 ,C120_=_C348 ,C120_=_C349 ,\nC120_=_C350 ,C120_=_C351 ,C120_=_C352 ,C120_=_C353 ,C120_=_C354 ,C120_=_C355 ,\nC120_=_C356 ,C120_=_C357 ,C120_=_C358 ,C120_=_C359 ,C120_=_C360 ,C120_=_C361 ,\nC120_=_C362 ,C120_=_C363 ,C120_=_C364 ,C120_=_C365 ,C120_=_C366 ,C120_=_C367 ,\nC120_=_C368 ,C120_=_C369 ,C120_=_C370 ,C120_=_C371 ,C120_=_C372 ,C120_=_C373 ,\nC120_=_C840 ,C120_=_C841 ,C120_=_C842 ,C120_=_C843 ,C120_=_C844 ,C154_=_C155 ,\nC154_=_C188 ,C154_=_C221 ,C154_=_C253 ,C154_=_C284 ,C154_=_C316 ,C154_=_C317 ,\nC154_=_C318 ,C154_=_C319 ,C154_=_C320 ,C154_=_C321 ,C154_=_C322 ,C154_=_C323 ,\nC154_=_C324 ,C154_=_C325 ,C154_=_C326 ,C154_=_C327 ,C154_=_C328 ,C154_=_C329 ,\nC154_=_C330 ,C154_=_C331 ,C154_=_C332 ,C154_=_C333 ,C154_=_C334 ,C154_=_C335 ,\nC154_=_C336 ,C154_=_C337 ,C154_=_C338 ,C154_=_C339 ,C154_=_C340 ,C154_=_C341 ,\nC154_=_C342 ,C154_=_C343 ,C154_=_C344 ,C154_=_C835 ,C154_=_C836 ,C154_=_C837 ,\nC154_=_C838 ,C154_=_C839 ,C155_=_C189 ,C155_=_C222 ,C155_=_C254 ,C155_=_C285 ,\nC155_=_C345 ,C155_=_C346 ,C155_=_C347 ,C155_=_C348 ,C155_=_C349 ,C155_=_C350 ,\nC155_=_C351 ,C155_=_C352 ,C155_=_C353 ,C155_=_C354 ,C155_=_C355 ,C155_=_C356 ,\nC155_=_C357 ,C155_=_C358 ,C155_=_C359 ,C155_=_C360 ,C155_=_C361 ,C155_=_C362 ,\nC155_=_C363 ,C155_=_C364 ,C155_=_C365 ,C155_=_C366 ,C155_=_C367 ,C155_=_C368 ,\nC155_=_C369 ,C155_=_C370 ,C155_=_C371 ,C155_=_C372 ,C155_=_C373 ,C155_=_C840 ,\nC155_=_C841 ,C155_=_C842 ,C155_=_C843 ,C155_=_C844 ,C188_=_C189 ,C188_=_C221 ,\nC188_=_C253 ,C188_=_C284 ,C188_=_C316 ,C188_=_C317 ,C188_=_C318 ,C188_=_C319 ,\nC188_=_C320 ,C188_=_C321 ,C188_=_C322 ,C188_=_C323 ,C188_=_C324 ,C188_=_C325 ,\nC188_=_C326 ,C188_=_C327 ,C188_=_C328 ,C188_=_C329 ,C188_=_C330 ,C188_=_C331 ,\nC188_=_C332 ,C188_=_C333 ,C188_=_C334 ,C188_=_C335 ,C188_=_C336 ,C188_=_C337 ,\nC188_=_C338 ,C188_=_C339 ,C188_=_C340 ,C188_=_C341 ,C188_=_C342 ,C188_=_C343 ,\nC188_=_C344 ,C188_=_C835 ,C188_=_C836 ,C188_=_C837 ,C188_=_C838 ,C188_=_C839 ,\nC189_=_C222 ,C189_=_C254 ,C189_=_C285 ,C189_=_C345 ,C189_=_C346 ,C189_=_C347 ,\nC189_=_C348 ,C189_=_C349 ,C189_=_C350 ,C189_=_C351 ,C189_=_C352 ,C189_=_C353 ,\nC189_=_C354 ,C189_=_C355 ,C189_=_C356 ,C189_=_C357 ,C189_=_C358 ,C189_=_C359 ,\nC189_=_C360 ,C189_=_C361 ,C189_=_C362 ,C189_=_C363 ,C189_=_C364 ,C189_=_C365 ,\nC189_=_C366 ,C189_=_C367 ,C189_=_C368 ,C189_=_C369 ,C189_=_C370 ,C189_=_C371 ,\nC189_=_C372 ,C189_=_C373 ,C189_=_C840 ,C189_=_C841 ,C189_=_C842 ,C189_=_C843 ,\nC189_=_C844 ,C221_=_C222 ,C221_=_C253 ,C221_=_C284 ,C221_=_C316 ,C221_=_C317 ,\nC221_=_C318 ,C221_=_C319 ,C221_=_C320 ,C221_=_C321 ,C221_=_C322 ,C221_=_C323 ,\nC221_=_C324 ,C221_=_C325 ,C221_=_C326 ,C221_=_C327 ,C221_=_C328 ,C221_=_C329 ,\nC221_=_C330 ,C221_=_C331 ,C221_=_C332 ,C221_=_C333 ,C221_=_C334 ,C221_=_C335 ,\nC221_=_C336 ,C221_=_C337 ,C221_=_C338 ,C221_=_C339 ,C221_=_C340 ,C221_=_C341 ,\nC221_=_C342 ,C221_=_C343 ,C221_=_C344 ,C221_=_C835 ,C221_=_C836 ,C221_=_C837 ,\nC221_=_C838 ,C221_=_C839 ,C222_=_C254 ,C222_=_C285 ,C222_=_C345 ,C222_=_C346 ,\nC222_=_C347 ,C222_=_C348 ,C222_=_C349 ,C222_=_C350 ,C222_=_C351 ,C222_=_C352 ,\nC222_=_C353 ,C222_=_C354 ,C222_=_C355 ,C222_=_C356 ,C222_=_C357 ,C222_=_C358 ,\nC222_=_C359 ,C222_=_C360 ,C222_=_C361 ,C222_=_C362 ,C222_=_C363 ,C222_=_C364 ,\nC222_=_C365 ,C222_=_C366 ,C222_=_C367 ,C222_=_C368 ,C222_=_C369 ,C222_=_C370 ,\nC222_=_C371 ,C222_=_C372 ,C222_=_C373 ,C222_=_C840 ,C222_=_C841 ,C222_=_C842 ,\nC222_=_C843 ,C222_=_C844 ,C253_=_C254 ,C253_=_C284 ,C253_=_C316 ,C253_=_C317 ,\nC253_=_C318 ,C253_=_C319 ,C253_=_C320 ,C253_=_C321 ,C253_=_C322 ,C253_=_C323 ,\nC253_=_C324 ,C253_=_C325 ,C253_=_C326 ,C253_=_C327 ,C253_=_C328 ,C253_=_C329 ,\nC253_=_C330 ,C253_=_C331 ,C253_=_C332 ,C253_=_C333 ,C253_=_C334 ,C253_=_C335 ,\nC253_=_C336 ,C253_=_C337 ,C253_=_C338 ,C253_=_C339 ,C253_=_C340 ,C253_=_C341 ,\nC253_=_C342 ,C253_=_C343 ,C253_=_C344 ,C253_=_C835 ,C253_=_C836 ,C253_=_C837 ,\nC253_=_C838 ,C253_=_C839 ,C254_=_C285 ,C254_=_C345 ,C254_=_C346 ,C254_=_C347 ,\nC254_=_C348 ,C254_=_C349 ,C254_=_C350 ,C254_=_C351 ,C254_=_C352 ,C254_=_C353 ,\nC254_=_C354 ,C254_=_C355 ,C254_=_C356 ,C254_=_C357 ,C254_=_C358 ,C254_=_C359 ,\nC254_=_C360 ,C254_=_C361 ,C254_=_C362 ,C254_=_C363 ,C254_=_C364 ,C254_=_C365 ,\nC254_=_C366 ,C254_=_C367 ,C254_=_C368 ,C254_=_C369 ,C254_=_C370 ,C254_=_C371 ,\nC254_=_C372 ,C254_=_C373 ,C254_=_C840 ,C254_=_C841 ,C254_=_C842 ,C254_=_C843 ,\nC254_=_C844 ,C284_=_C285 ,C284_=_C316 ,C284_=_C317 ,C284_=_C318 ,C284_=_C319 ,\nC284_=_C320 ,C284_=_C321 ,C284_=_C322 ,C284_=_C323 ,C284_=_C324 ,C284_=_C325 ,\nC284_=_C326 ,C284_=_C327 ,C284_=_C328 ,C284_=_C329 ,C284_=_C330 ,C284_=_C331 ,\nC284_=_C332 ,C284_=_C333 ,C284_=_C334 ,C284_=_C335 ,C284_=_C336 ,C284_=_C337 ,\nC284_=_C338 ,C284_=_C339 ,C284_=_C340 ,C284_=_C341 ,C284_=_C342 ,C284_=_C343 ,\nC284_=_C344 ,C284_=_C835 ,C284_=_C836 ,C284_=_C837 ,C284_=_C838 ,C284_=_C839 ,\nC285_=_C345 ,C285_=_C346 ,C285_=_C347 ,C285_=_C348 ,C285_=_C349 ,C285_=_C350 ,\nC285_=_C351 ,C285_=_C352 ,C285_=_C353 ,C285_=_C354 ,C285_=_C355 ,C285_=_C356 ,\nC285_=_C357 ,C285_=_C358 ,C285_=_C359 ,C285_=_C360 ,C285_=_C361 ,C285_=_C362 ,\nC285_=_C363 ,C285_=_C364 ,C285_=_C365 ,C285_=_C366 ,C285_=_C367 ,C285_=_C368 ,\nC285_=_C369 ,C285_=_C370 ,C285_=_C371 ,C285_=_C372 ,C285_=_C373 ,C285_=_C840 ,\nC285_=_C841 ,C285_=_C842 ,C285_=_C843 ,C285_=_C844 ,C316_=_C317 ,C316_=_C318 ,\nC316_=_C319 ,C316_=_C320 ,C316_=_C321 ,C316_=_C322 ,C316_=_C323 ,C316_=_C324 ,\nC316_=_C325 ,C316_=_C326 ,C316_=_C327 ,C316_=_C328 ,C316_=_C329 ,C316_=_C330</w:t>
      </w:r>
    </w:p>
    <w:p>
      <w:pPr>
        <w:pStyle w:val="PreformattedText"/>
        <w:bidi w:val="0"/>
        <w:spacing w:before="0" w:after="0"/>
        <w:jc w:val="left"/>
        <w:rPr/>
      </w:pPr>
      <w:r>
        <w:rPr/>
        <w:t xml:space="preserve"> </w:t>
      </w:r>
      <w:r>
        <w:rPr/>
        <w:t>,\nC316_=_C331 ,C316_=_C332 ,C316_=_C333 ,C316_=_C334 ,C316_=_C335 ,C316_=_C336 ,\nC316_=_C337 ,C316_=_C338 ,C316_=_C339 ,C316_=_C340 ,C316_=_C341 ,C316_=_C342 ,\nC316_=_C343 ,C316_=_C344 ,C316_=_C345 ,C316_=_C835 ,C316_=_C836 ,C316_=_C837 ,\nC316_=_C838 ,C316_=_C839 ,C317_=_C318 ,C317_=_C319 ,C317_=_C320 ,C317_=_C321 ,\nC317_=_C322 ,C317_=_C323 ,C317_=_C324 ,C317_=_C325 ,C317_=_C326 ,C317_=_C327 ,\nC317_=_C328 ,C317_=_C329 ,C317_=_C330 ,C317_=_C331 ,C317_=_C332 ,C317_=_C333 ,\nC317_=_C334 ,C317_=_C335 ,C317_=_C336 ,C317_=_C337 ,C317_=_C338 ,C317_=_C339 ,\nC317_=_C340 ,C317_=_C341 ,C317_=_C342 ,C317_=_C343 ,C317_=_C344 ,C317_=_C346 ,\nC317_=_C835 ,C317_=_C836 ,C317_=_C837 ,C317_=_C838 ,C317_=_C839 ,C318_=_C319 ,\nC318_=_C320 ,C318_=_C321 ,C318_=_C322 ,C318_=_C323 ,C318_=_C324 ,C318_=_C325 ,\nC318_=_C326 ,C318_=_C327 ,C318_=_C328 ,C318_=_C329 ,C318_=_C330 ,C318_=_C331 ,\nC318_=_C332 ,C318_=_C333 ,C318_=_C334 ,C318_=_C335 ,C318_=_C336 ,C318_=_C337 ,\nC318_=_C338 ,C318_=_C339 ,C318_=_C340 ,C318_=_C341 ,C318_=_C342 ,C318_=_C343 ,\nC318_=_C344 ,C318_=_C347 ,C318_=_C835 ,C318_=_C836 ,C318_=_C837 ,C318_=_C838 ,\nC318_=_C839 ,C319_=_C320 ,C319_=_C321 ,C319_=_C322 ,C319_=_C323 ,C319_=_C324 ,\nC319_=_C325 ,C319_=_C326 ,C319_=_C327 ,C319_=_C328 ,C319_=_C329 ,C319_=_C330 ,\nC319_=_C331 ,C319_=_C332 ,C319_=_C333 ,C319_=_C334 ,C319_=_C335 ,C319_=_C336 ,\nC319_=_C337 ,C319_=_C338 ,C319_=_C339 ,C319_=_C340 ,C319_=_C341 ,C319_=_C342 ,\nC319_=_C343 ,C319_=_C344 ,C319_=_C348 ,C319_=_C835 ,C319_=_C836 ,C319_=_C837 ,\nC319_=_C838 ,C319_=_C839 ,C320_=_C321 ,C320_=_C322 ,C320_=_C323 ,C320_=_C324 ,\nC320_=_C325 ,C320_=_C326 ,C320_=_C327 ,C320_=_C328 ,C320_=_C329 ,C320_=_C330 ,\nC320_=_C331 ,C320_=_C332 ,C320_=_C333 ,C320_=_C334 ,C320_=_C335 ,C320_=_C336 ,\nC320_=_C337 ,C320_=_C338 ,C320_=_C339 ,C320_=_C340 ,C320_=_C341 ,C320_=_C342 ,\nC320_=_C343 ,C320_=_C344 ,C320_=_C349 ,C320_=_C835 ,C320_=_C836 ,C320_=_C837 ,\nC320_=_C838 ,C320_=_C839 ,C321_=_C322 ,C321_=_C323 ,C321_=_C324 ,C321_=_C325 ,\nC321_=_C326 ,C321_=_C327 ,C321_=_C328 ,C321_=_C329 ,C321_=_C330 ,C321_=_C331 ,\nC321_=_C332 ,C321_=_C333 ,C321_=_C334 ,C321_=_C335 ,C321_=_C336 ,C321_=_C337 ,\nC321_=_C338 ,C321_=_C339 ,C321_=_C340 ,C321_=_C341 ,C321_=_C342 ,C321_=_C343 ,\nC321_=_C344 ,C321_=_C350 ,C321_=_C835 ,C321_=_C836 ,C321_=_C837 ,C321_=_C838 ,\nC321_=_C839 ,C322_=_C323 ,C322_=_C324 ,C322_=_C325 ,C322_=_C326 ,C322_=_C327 ,\nC322_=_C328 ,C322_=_C329 ,C322_=_C330 ,C322_=_C331 ,C322_=_C332 ,C322_=_C333 ,\nC322_=_C334 ,C322_=_C335 ,C322_=_C336 ,C322_=_C337 ,C322_=_C338 ,C322_=_C339 ,\nC322_=_C340 ,C322_=_C341 ,C322_=_C342 ,C322_=_C343 ,C322_=_C344 ,C322_=_C351 ,\nC322_=_C835 ,C322_=_C836 ,C322_=_C837 ,C322_=_C838 ,C322_=_C839 ,C323_=_C324 ,\nC323_=_C325 ,C323_=_C326 ,C323_=_C327 ,C323_=_C328 ,C323_=_C329 ,C323_=_C330 ,\nC323_=_C331 ,C323_=_C332 ,C323_=_C333 ,C323_=_C334 ,C323_=_C335 ,C323_=_C336 ,\nC323_=_C337 ,C323_=_C338 ,C323_=_C339 ,C323_=_C340 ,C323_=_C341 ,C323_=_C342 ,\nC323_=_C343 ,C323_=_C344 ,C323_=_C352 ,C323_=_C835 ,C323_=_C836 ,C323_=_C837 ,\nC323_=_C838 ,C323_=_C839 ,C324_=_C325 ,C324_=_C326 ,C324_=_C327 ,C324_=_C328 ,\nC324_=_C329 ,C324_=_C330 ,C324_=_C331 ,C324_=_C332 ,C324_=_C333 ,C324_=_C334 ,\nC324_=_C335 ,C324_=_C336 ,C324_=_C337 ,C324_=_C338 ,C324_=_C339 ,C324_=_C340 ,\nC324_=_C341 ,C324_=_C342 ,C324_=_C343 ,C324_=_C344 ,C324_=_C353 ,C324_=_C835 ,\nC324_=_C836 ,C324_=_C837 ,C324_=_C838 ,C324_=_C839 ,C325_=_C326 ,C325_=_C327 ,\nC325_=_C328 ,C325_=_C329 ,C325_=_C330 ,C325_=_C331 ,C325_=_C332 ,C325_=_C333 ,\nC325_=_C334 ,C325_=_C335 ,C325_=_C336 ,C325_=_C337 ,C325_=_C338 ,C325_=_C339 ,\nC325_=_C340 ,C325_=_C341 ,C325_=_C342 ,C325_=_C343 ,C325_=_C344 ,C325_=_C354 ,\nC325_=_C835 ,C325_=_C836 ,C325_=_C837 ,C325_=_C838 ,C325_=_C839 ,C326_=_C327 ,\nC326_=_C328 ,C326_=_C329 ,C326_=_C330 ,C326_=_C331 ,C326_=_C332 ,C326_=_C333 ,\nC326_=_C334 ,C326_=_C335 ,C326_=_C336 ,C326_=_C337 ,C326_=_C338 ,C326_=_C339 ,\nC326_=_C340 ,C326_=_C341 ,C326_=_C342 ,C326_=_C343 ,C326_=_C344 ,C326_=_C355 ,\nC326_=_C835 ,C326_=_C836 ,C326_=_C837 ,C326_=_C838 ,C326_=_C839 ,C327_=_C328 ,\nC327_=_C329 ,C327_=_C330 ,C327_=_C331 ,C327_=_C332 ,C327_=_C333 ,C327_=_C334 ,\nC327_=_C335 ,C327_=_C336 ,C327_=_C337 ,C327_=_C338 ,C327_=_C339 ,C327_=_C340 ,\nC327_=_C341 ,C327_=_C342 ,C327_=_C343 ,C327_=_C344 ,C327_=_C356 ,C327_=_C835 ,\nC327_=_C836 ,C327_=_C837 ,C327_=_C838 ,C327_=_C839 ,C328_=_C329 ,C328_=_C330 ,\nC328_=_C331 ,C328_=_C332 ,C328_=_C333 ,C328_=_C334 ,C328_=_C335 ,C328_=_C336 ,\nC328_=_C337 ,C328_=_C338 ,C328_=_C339 ,C328_=_C340 ,C328_=_C341 ,C328_=_C342 ,\nC328_=_C343 ,C328_=_C344 ,C328_=_C357 ,C328_=_C835 ,C328_=_C836 ,C328_=_C837 ,\nC328_=_C838 ,C328_=_C839 ,C329_=_C330 ,C329_=_C331 ,C329_=_C332 ,C329_=_C333 ,\nC329_=_C334 ,C329_=_C335 ,C329_=_C336 ,C329_=_C337 ,C329_=_C338 ,C329_=_C339 ,\nC329_=_C340 ,C329_=_C341 ,C329_=_C342 ,C329_=_C343 ,C329_=_C344 ,C329_=_C358 ,\nC329_=_C835 ,C329_=_C836 ,C329_=_C837 ,C329_=_C838 ,C329_=_C839 ,C330_=_C331 ,\nC330_=_C332 ,C330_=_C333 ,C330_=_C334 ,C330_=_C335 ,C330_=_C336 ,C330_=_C337 ,\nC330_=_C338 ,C330_=_C339 ,C330_=_C340 ,C330_=_C341 ,C330_=_C342 ,C330_=_C343 ,\nC330_=_C344 ,C330_=_C359 ,C330_=_C835 ,C330_=_C836 ,C330_=_C837 ,C330_=_C838 ,\nC330_=_C839 ,C331_=_C332 ,C331_=_C333 ,C331_=_C334 ,C331_=_C335 ,C331_=_C336 ,\nC331_=_C337 ,C331_=_C338 ,C331_=_C339 ,C331_=_C340 ,C331_=_C341 ,C331_=_C342 ,\nC331_=_C343 ,C331_=_C344 ,C331_=_C360 ,C331_=_C835 ,C331_=_C836 ,C331_=_C837 ,\nC331_=_C838 ,C331_=_C839 ,C332_=_C333 ,C332_=_C334 ,C332_=_C335 ,C332_=_C336 ,\nC332_=_C337 ,C332_=_C338 ,C332_=_C339 ,C332_=_C340 ,C332_=_C341 ,C332_=_C342 ,\nC332_=_C343 ,C332_=_C344 ,C332_=_C361 ,C332_=_C835 ,C332_=_C836 ,C332_=_C837 ,\nC332_=_C838 ,C332_=_C839 ,C333_=_C334 ,C333_=_C335 ,C333_=_C336 ,C333_=_C337 ,\nC333_=_C338 ,C333_=_C339 ,C333_=_C340 ,C333_=_C341 ,C333_=_C342 ,C333_=_C343 ,\nC333_=_C344 ,C333_=_C362 ,C333_=_C835 ,C333_=_C836 ,C333_=_C837 ,C333_=_C838 ,\nC333_=_C839 ,C334_=_C335 ,C334_=_C336 ,C334_=_C337 ,C334_=_C338 ,C334_=_C339 ,\nC334_=_C340 ,C334_=_C341 ,C334_=_C342 ,C334_=_C343 ,C334_=_C344 ,C334_=_C363 ,\nC334_=_C835 ,C334_=_C836 ,C334_=_C837 ,C334_=_C838 ,C334_=_C839 ,C335_=_C336 ,\nC335_=_C337 ,C335_=_C338 ,C335_=_C339 ,C335_=_C340 ,C335_=_C341 ,C335_=_C342 ,\nC335_=_C343 ,C335_=_C344 ,C335_=_C364 ,C335_=_C835 ,C335_=_C836 ,C335_=_C837 ,\nC335_=_C838 ,C335_=_C839 ,C336_=_C337 ,C336_=_C338 ,C336_=_C339 ,C336_=_C340 ,\nC336_=_C341 ,C336_=_C342 ,C336_=_C343 ,C336_=_C344 ,C336_=_C365 ,C336_=_C835 ,\nC336_=_C836 ,C336_=_C837 ,C336_=_C838 ,C336_=_C839 ,C337_=_C338 ,C337_=_C339 ,\nC337_=_C340 ,C337_=_C341 ,C337_=_C342 ,C337_=_C343 ,C337_=_C344 ,C337_=_C366 ,\nC337_=_C835 ,C337_=_C836 ,C337_=_C837 ,C337_=_C838 ,C337_=_C839 ,C338_=_C339 ,\nC338_=_C340 ,C338_=_C341 ,C338_=_C342 ,C338_=_C343 ,C338_=_C344 ,C338_=_C367 ,\nC338_=_C835 ,C338_=_C836 ,C338_=_C837 ,C338_=_C838 ,C338_=_C839 ,C339_=_C340 ,\nC339_=_C341 ,C339_=_C342 ,C339_=_C343 ,C339_=_C344 ,C339_=_C368 ,C339_=_C835 ,\nC339_=_C836 ,C339_=_C837 ,C339_=_C838 ,C339_=_C839 ,C340_=_C341 ,C340_=_C342 ,\nC340_=_C343 ,C340_=_C344 ,C340_=_C369 ,C340_=_C835 ,C340_=_C836 ,C340_=_C837 ,\nC340_=_C838 ,C340_=_C839 ,C341_=_C342 ,C341_=_C343 ,C341_=_C344 ,C341_=_C370 ,\nC341_=_C835 ,C341_=_C836 ,C341_=_C837 ,C341_=_C838 ,C341_=_C839 ,C342_=_C343 ,\nC342_=_C344 ,C342_=_C371 ,C342_=_C835 ,C342_=_C836 ,C342_=_C837 ,C342_=_C838 ,\nC342_=_C839 ,C343_=_C344 ,C343_=_C372 ,C343_=_C835 ,C343_=_C836 ,C343_=_C837 ,\nC343_=_C838 ,C343_=_C839 ,C344_=_C373 ,C344_=_C835 ,C344_=_C836 ,C344_=_C837 ,\nC344_=_C838 ,C344_=_C839 ,C345_=_C346 ,C345_=_C347 ,C345_=_C348 ,C345_=_C349 ,\nC345_=_C350 ,C345_=_C351 ,C345_=_C352 ,C345_=_C353 ,C345_=_C354 ,C345_=_C355 ,\nC345_=_C356 ,C345_=_C357 ,C345_=_C358 ,C345_=_C359 ,C345_=_C360 ,C345_=_C361 ,\nC345_=_C362 ,C345_=_C363 ,C345_=_C364 ,C345_=_C365 ,C345_=_C366 ,C345_=_C367 ,\nC345_=_C368 ,C345_=_C369 ,C345_=_C370 ,C345_=_C371 ,C345_=_C372 ,C345_=_C373 ,\nC345_=_C840 ,C345_=_C841 ,C345_=_C842 ,C345_=_C843 ,C345_=_C844 ,C346_=_C347 ,\nC346_=_C348 ,C346_=_C349 ,C346_=_C350 ,C346_=_C351 ,C346_=_C352 ,C346_=_C353 ,\nC346_=_C354 ,C346_=_C355 ,C346_=_C356 ,C346_=_C357 ,C346_=_C358 ,C346_=_C359 ,\nC346_=_C360 ,C346_=_C361 ,C346_=_C362 ,C346_=_C363 ,C346_=_C364 ,C346_=_C365 ,\nC346_=_C366 ,C346_=_C367 ,C346_=_C368 ,C346_=_C369 ,C346_=_C370 ,C346_=_C371 ,\nC346_=_C372 ,C346_=_C373 ,C346_=_C840 ,C346_=_C841 ,C346_=_C842 ,C346_=_C843 ,\nC346_=_C844 ,C347_=_C348 ,C347_=_C349 ,C347_=_C350 ,C347_=_C351 ,C347_=_C352 ,\nC347_=_C353 ,C347_=_C354 ,C347_=_C355 ,C347_=_C356 ,C347_=_C357 ,C347_=_C358 ,\nC347_=_C359 ,C347_=_C360 ,C347_=_C361 ,C347_=_C362 ,C347_=_C363 ,C347_=_C364 ,\nC347_=_C365 ,C347_=_C366 ,C347_=_C367 ,C347_=_C368 ,C347_=_C369 ,C347_=_C370 ,\nC347_=_C371 ,C347_=_C372 ,C347_=_C373 ,C347_=_C840 ,C347_=_C841 ,C347_=_C842 ,\nC347_=_C843 ,C347_=_C844 ,C348_=_C349 ,C348_=_C350 ,C348_=_C351 ,C348_=_C352 ,\nC348_=_C353 ,C348_=_C354 ,C348_=_C355 ,C348_=_C356 ,C348_=_C357 ,C348_=_C358 ,\nC348_=_C359 ,C348_=_C360 ,C348_=_C361 ,C348_=_C362 ,C348_=_C363 ,C348_=_C364 ,\nC348_=_C365 ,C348_=_C366 ,C348_=_C367 ,C348_=_C368 ,C348_=_C369 ,C348_=_C370 ,\nC348_=_C371 ,C348_=_C372 ,C348_=_C373 ,C348_=_C840 ,C348_=_C841 ,C348_=_C842 ,\nC348_=_C843 ,C348_=_C844 ,C349_=_C350 ,C349_=_C351 ,C349_=_C352 ,C349_=_C353 ,\nC349_=_C354 ,C349_=_C355 ,C349_=_C356 ,C349_=_C357 ,C349_=_C358 ,C349_=_C359 ,\nC349_=_C360 ,C349_=_C361 ,C349_=_C362 ,C349_=_C363 ,C349_=_C364 ,C349_=_C365 ,\nC349_=_C366 ,C349_=_C367 ,C349_=_C368 ,C349_=_C369 ,C349_=_C370 ,C349_=_C371 ,\nC349_=_C372 ,C349_=_C373 ,C349_=_C840 ,C349_=_C841 ,C349_=_C842 ,C349_=_C843 ,\nC349_=_C844 ,C350_=_C351 ,C350_=_C352 ,C350_=_C353 ,C350_=_C354 ,C350_=_C355 ,\nC350_=_C356 ,C350_=_C357 ,C350_=_C358 ,C350_=_C359 ,C350_=_C360 ,C350_=_C361 ,\nC350_=_C362 ,C350_=_C363 ,C350_=_C364 ,C350_=_C365 ,C350_=_C366 ,C350_=_C367 ,\nC350_=_C368 ,C350_=_C369 ,C350_=_C370 ,C350_=_C371 ,C350_=_C372</w:t>
      </w:r>
    </w:p>
    <w:p>
      <w:pPr>
        <w:pStyle w:val="PreformattedText"/>
        <w:bidi w:val="0"/>
        <w:spacing w:before="0" w:after="0"/>
        <w:jc w:val="left"/>
        <w:rPr/>
      </w:pPr>
      <w:r>
        <w:rPr/>
        <w:t xml:space="preserve"> </w:t>
      </w:r>
      <w:r>
        <w:rPr/>
        <w:t>,C350_=_C373 ,\nC350_=_C840 ,C350_=_C841 ,C350_=_C842 ,C350_=_C843 ,C350_=_C844 ,C351_=_C352 ,\nC351_=_C353 ,C351_=_C354 ,C351_=_C355 ,C351_=_C356 ,C351_=_C357 ,C351_=_C358 ,\nC351_=_C359 ,C351_=_C360 ,C351_=_C361 ,C351_=_C362 ,C351_=_C363 ,C351_=_C364 ,\nC351_=_C365 ,C351_=_C366 ,C351_=_C367 ,C351_=_C368 ,C351_=_C369 ,C351_=_C370 ,\nC351_=_C371 ,C351_=_C372 ,C351_=_C373 ,C351_=_C840 ,C351_=_C841 ,C351_=_C842 ,\nC351_=_C843 ,C351_=_C844 ,C352_=_C353 ,C352_=_C354 ,C352_=_C355 ,C352_=_C356 ,\nC352_=_C357 ,C352_=_C358 ,C352_=_C359 ,C352_=_C360 ,C352_=_C361 ,C352_=_C362 ,\nC352_=_C363 ,C352_=_C364 ,C352_=_C365 ,C352_=_C366 ,C352_=_C367 ,C352_=_C368 ,\nC352_=_C369 ,C352_=_C370 ,C352_=_C371 ,C352_=_C372 ,C352_=_C373 ,C352_=_C840 ,\nC352_=_C841 ,C352_=_C842 ,C352_=_C843 ,C352_=_C844 ,C353_=_C354 ,C353_=_C355 ,\nC353_=_C356 ,C353_=_C357 ,C353_=_C358 ,C353_=_C359 ,C353_=_C360 ,C353_=_C361 ,\nC353_=_C362 ,C353_=_C363 ,C353_=_C364 ,C353_=_C365 ,C353_=_C366 ,C353_=_C367 ,\nC353_=_C368 ,C353_=_C369 ,C353_=_C370 ,C353_=_C371 ,C353_=_C372 ,C353_=_C373 ,\nC353_=_C840 ,C353_=_C841 ,C353_=_C842 ,C353_=_C843 ,C353_=_C844 ,C354_=_C355 ,\nC354_=_C356 ,C354_=_C357 ,C354_=_C358 ,C354_=_C359 ,C354_=_C360 ,C354_=_C361 ,\nC354_=_C362 ,C354_=_C363 ,C354_=_C364 ,C354_=_C365 ,C354_=_C366 ,C354_=_C367 ,\nC354_=_C368 ,C354_=_C369 ,C354_=_C370 ,C354_=_C371 ,C354_=_C372 ,C354_=_C373 ,\nC354_=_C840 ,C354_=_C841 ,C354_=_C842 ,C354_=_C843 ,C354_=_C844 ,C355_=_C356 ,\nC355_=_C357 ,C355_=_C358 ,C355_=_C359 ,C355_=_C360 ,C355_=_C361 ,C355_=_C362 ,\nC355_=_C363 ,C355_=_C364 ,C355_=_C365 ,C355_=_C366 ,C355_=_C367 ,C355_=_C368 ,\nC355_=_C369 ,C355_=_C370 ,C355_=_C371 ,C355_=_C372 ,C355_=_C373 ,C355_=_C840 ,\nC355_=_C841 ,C355_=_C842 ,C355_=_C843 ,C355_=_C844 ,C356_=_C357 ,C356_=_C358 ,\nC356_=_C359 ,C356_=_C360 ,C356_=_C361 ,C356_=_C362 ,C356_=_C363 ,C356_=_C364 ,\nC356_=_C365 ,C356_=_C366 ,C356_=_C367 ,C356_=_C368 ,C356_=_C369 ,C356_=_C370 ,\nC356_=_C371 ,C356_=_C372 ,C356_=_C373 ,C356_=_C840 ,C356_=_C841 ,C356_=_C842 ,\nC356_=_C843 ,C356_=_C844 ,C357_=_C358 ,C357_=_C359 ,C357_=_C360 ,C357_=_C361 ,\nC357_=_C362 ,C357_=_C363 ,C357_=_C364 ,C357_=_C365 ,C357_=_C366 ,C357_=_C367 ,\nC357_=_C368 ,C357_=_C369 ,C357_=_C370 ,C357_=_C371 ,C357_=_C372 ,C357_=_C373 ,\nC357_=_C840 ,C357_=_C841 ,C357_=_C842 ,C357_=_C843 ,C357_=_C844 ,C358_=_C359 ,\nC358_=_C360 ,C358_=_C361 ,C358_=_C362 ,C358_=_C363 ,C358_=_C364 ,C358_=_C365 ,\nC358_=_C366 ,C358_=_C367 ,C358_=_C368 ,C358_=_C369 ,C358_=_C370 ,C358_=_C371 ,\nC358_=_C372 ,C358_=_C373 ,C358_=_C840 ,C358_=_C841 ,C358_=_C842 ,C358_=_C843 ,\nC358_=_C844 ,C359_=_C360 ,C359_=_C361 ,C359_=_C362 ,C359_=_C363 ,C359_=_C364 ,\nC359_=_C365 ,C359_=_C366 ,C359_=_C367 ,C359_=_C368 ,C359_=_C369 ,C359_=_C370 ,\nC359_=_C371 ,C359_=_C372 ,C359_=_C373 ,C359_=_C840 ,C359_=_C841 ,C359_=_C842 ,\nC359_=_C843 ,C359_=_C844 ,C360_=_C361 ,C360_=_C362 ,C360_=_C363 ,C360_=_C364 ,\nC360_=_C365 ,C360_=_C366 ,C360_=_C367 ,C360_=_C368 ,C360_=_C369 ,C360_=_C370 ,\nC360_=_C371 ,C360_=_C372 ,C360_=_C373 ,C360_=_C840 ,C360_=_C841 ,C360_=_C842 ,\nC360_=_C843 ,C360_=_C844 ,C361_=_C362 ,C361_=_C363 ,C361_=_C364 ,C361_=_C365 ,\nC361_=_C366 ,C361_=_C367 ,C361_=_C368 ,C361_=_C369 ,C361_=_C370 ,C361_=_C371 ,\nC361_=_C372 ,C361_=_C373 ,C361_=_C840 ,C361_=_C841 ,C361_=_C842 ,C361_=_C843 ,\nC361_=_C844 ,C362_=_C363 ,C362_=_C364 ,C362_=_C365 ,C362_=_C366 ,C362_=_C367 ,\nC362_=_C368 ,C362_=_C369 ,C362_=_C370 ,C362_=_C371 ,C362_=_C372 ,C362_=_C373 ,\nC362_=_C840 ,C362_=_C841 ,C362_=_C842 ,C362_=_C843 ,C362_=_C844 ,C363_=_C364 ,\nC363_=_C365 ,C363_=_C366 ,C363_=_C367 ,C363_=_C368 ,C363_=_C369 ,C363_=_C370 ,\nC363_=_C371 ,C363_=_C372 ,C363_=_C373 ,C363_=_C840 ,C363_=_C841 ,C363_=_C842 ,\nC363_=_C843 ,C363_=_C844 ,C364_=_C365 ,C364_=_C366 ,C364_=_C367 ,C364_=_C368 ,\nC364_=_C369 ,C364_=_C370 ,C364_=_C371 ,C364_=_C372 ,C364_=_C373 ,C364_=_C840 ,\nC364_=_C841 ,C364_=_C842 ,C364_=_C843 ,C364_=_C844 ,C365_=_C366 ,C365_=_C367 ,\nC365_=_C368 ,C365_=_C369 ,C365_=_C370 ,C365_=_C371 ,C365_=_C372 ,C365_=_C373 ,\nC365_=_C840 ,C365_=_C841 ,C365_=_C842 ,C365_=_C843 ,C365_=_C844 ,C366_=_C367 ,\nC366_=_C368 ,C366_=_C369 ,C366_=_C370 ,C366_=_C371 ,C366_=_C372 ,C366_=_C373 ,\nC366_=_C840 ,C366_=_C841 ,C366_=_C842 ,C366_=_C843 ,C366_=_C844 ,C367_=_C368 ,\nC367_=_C369 ,C367_=_C370 ,C367_=_C371 ,C367_=_C372 ,C367_=_C373 ,C367_=_C840 ,\nC367_=_C841 ,C367_=_C842 ,C367_=_C843 ,C367_=_C844 ,C368_=_C369 ,C368_=_C370 ,\nC368_=_C371 ,C368_=_C372 ,C368_=_C373 ,C368_=_C840 ,C368_=_C841 ,C368_=_C842 ,\nC368_=_C843 ,C368_=_C844 ,C369_=_C370 ,C369_=_C371 ,C369_=_C372 ,C369_=_C373 ,\nC369_=_C840 ,C369_=_C841 ,C369_=_C842 ,C369_=_C843 ,C369_=_C844 ,C370_=_C371 ,\nC370_=_C372 ,C370_=_C373 ,C370_=_C840 ,C370_=_C841 ,C370_=_C842 ,C370_=_C843 ,\nC370_=_C844 ,C371_=_C372 ,C371_=_C373 ,C371_=_C840 ,C371_=_C841 ,C371_=_C842 ,\nC371_=_C843 ,C371_=_C844 ,C372_=_C373 ,C372_=_C840 ,C372_=_C841 ,C372_=_C842 ,\nC372_=_C843 ,C372_=_C844 ,C373_=_C840 ,C373_=_C841 ,C373_=_C842 ,C373_=_C843 ,\nC373_=_C844 ,C835_=_C836 ,C835_=_C837 ,C835_=_C838 ,C835_=_C839 ,C835_=_C840 ,\nC836_=_C837 ,C836_=_C838 ,C836_=_C839 ,C836_=_C841 ,C837_=_C838 ,C837_=_C839 ,\nC837_=_C842 ,C838_=_C839 ,C838_=_C843 ,C839_=_C844 ,C840_=_C841 ,C840_=_C842 ,\nC840_=_C843 ,C840_=_C844 ,C841_=_C842 ,C841_=_C843 ,C841_=_C844 ,C842_=_C843 ,\nC842_=_C844 ,C843_=_C844 ,"];28[shape=box, label="id:28 level: 4\n87: C6 C7 C44 C45 C81 \nC82 C117 C118 C152 C153 C186 \nC187 C219 C220 C252 C253 C254 \nC255 C256 C257 C258 C259 C260 \nC261 C262 C263 C264 C265 C266 \nC267 C268 C269 C270 C271 C272 \nC273 C274 C275 C276 C277 C278 \nC279 C280 C281 C282 C283 C284 \nC285 C286 C287 C288 C289 C290 \nC291 C292 C293 C294 C295 C296 \nC297 C298 C299 C300 C301 C302 \nC303 C304 C305 C306 C307 C308 \nC309 C310 C311 C312 C313 C314 \nC825 C826 C827 C828 C829 C830 \nC831 C832 C833 C834 \n1935: C6_=_C7( C6 C7 ) C6_=_C44( C6 C44 ) C6_=_C81( C6 C81 ) C6_=_C117( C6 C117 ) C6_=_C152( C6 C152 ) \nC6_=_C186( C6 C186 ) C6_=_C219( C6 C219 ) C6_=_C252( C6 C252 ) C6_=_C253( C6 C253 ) C6_=_C254( C6 C254 ) C6_=_C255( C6 C255 ) \nC6_=_C256( C6 C256 ) C6_=_C257( C6 C257 ) C6_=_C258( C6 C258 ) C6_=_C259( C6 C259 ) C6_=_C260( C6 C260 ) C6_=_C261( C6 C261 ) \nC6_=_C262( C6 C262 ) C6_=_C263( C6 C263 ) C6_=_C264( C6 C264 ) C6_=_C265( C6 C265 ) C6_=_C266( C6 C266 ) C6_=_C267( C6 C267 ) \nC6_=_C268( C6 C268 ) C6_=_C269( C6 C269 ) C6_=_C270( C6 C270 ) C6_=_C271( C6 C271 ) C6_=_C272( C6 C272 ) C6_=_C273( C6 C273 ) \nC6_=_C274( C6 C274 ) C6_=_C275( C6 C275 ) C6_=_C276( C6 C276 ) C6_=_C277( C6 C277 ) C6_=_C278( C6 C278 ) C6_=_C279( C6 C279 ) \nC6_=_C280( C6 C280 ) C6_=_C281( C6 C281 ) C6_=_C282( C6 C282 ) C6_=_C283( C6 C283 ) C6_=_C825( C6 C825 ) C6_=_C826( C6 C826 ) \nC6_=_C827( C6 C827 ) C6_=_C828( C6 C828 ) C6_=_C829( C6 C829 ) C7_=_C45( C7 C45 ) C7_=_C82( C7 C82 ) C7_=_C118( C7 C118 ) \nC7_=_C153( C7 C153 ) C7_=_C187( C7 C187 ) C7_=_C220( C7 C220 ) C7_=_C252( C7 C252 ) C7_=_C284( C7 C284 ) C7_=_C285( C7 C285 ) \nC7_=_C286( C7 C286 ) C7_=_C287( C7 C287 ) C7_=_C288( C7 C288 ) C7_=_C289( C7 C289 ) C7_=_C290( C7 C290 ) C7_=_C291( C7 C291 ) \nC7_=_C292( C7 C292 ) C7_=_C293( C7 C293 ) C7_=_C294( C7 C294 ) C7_=_C295( C7 C295 ) C7_=_C296( C7 C296 ) C7_=_C297( C7 C297 ) \nC7_=_C298( C7 C298 ) C7_=_C299( C7 C299 ) C7_=_C300( C7 C300 ) C7_=_C301( C7 C301 ) C7_=_C302( C7 C302 ) C7_=_C303( C7 C303 ) \nC7_=_C304( C7 C304 ) C7_=_C305( C7 C305 ) C7_=_C306( C7 C306 ) C7_=_C307( C7 C307 ) C7_=_C308( C7 C308 ) C7_=_C309( C7 C309 ) \nC7_=_C310( C7 C310 ) C7_=_C311( C7 C311 ) C7_=_C312( C7 C312 ) C7_=_C313( C7 C313 ) C7_=_C314( C7 C314 ) C7_=_C830( C7 C830 ) \nC7_=_C831( C7 C831 ) C7_=_C832( C7 C832 ) C7_=_C833( C7 C833 ) C7_=_C834( C7 C834 ) C44_=_C45( C44 C45 ) C44_=_C81( C44 C81 ) \nC44_=_C117( C44 C117 ) C44_=_C152( C44 C152 ) C44_=_C186( C44 C186 ) C44_=_C219( C44 C219 ) C44_=_C252( C44 C252 ) C44_=_C253( C44 C253 ) \nC44_=_C254( C44 C254 ) C44_=_C255( C44 C255 ) C44_=_C256( C44 C256 ) C44_=_C257( C44 C257 ) C44_=_C258( C44 C258 ) C44_=_C259( C44 C259 ) \nC44_=_C260( C44 C260 ) C44_=_C261( C44 C261 ) C44_=_C262( C44 C262 ) C44_=_C263( C44 C263 ) C44_=_C264( C44 C264 ) C44_=_C265( C44 C265 ) \nC44_=_C266( C44 C266 ) C44_=_C267( C44 C267 ) C44_=_C268( C44 C268 ) C44_=_C269( C44 C269 ) C44_=_C270( C44 C270 ) C44_=_C271( C44 C271 ) \nC44_=_C272( C44 C272 ) C44_=_C273( C44 C273 ) C44_=_C274( C44 C274 ) C44_=_C275( C44 C275 ) C44_=_C276( C44 C276 ) C44_=_C277( C44 C277 ) \nC44_=_C278( C44 C278 ) C44_=_C279( C44 C279 ) C44_=_C280( C44 C280 ) C44_=_C281( C44 C281 ) C44_=_C282( C44 C282 ) C44_=_C283( C44 C283 ) \nC44_=_C825( C44 C825 ) C44_=_C826( C44 C826 ) C44_=_C827( C44 C827 ) C44_=_C828( C44 C828 ) C44_=_C829( C44 C829 ) C45_=_C82( C45 C82 ) \nC45_=_C118( C45 C118 ) C45_=_C153( C45 C153 ) C45_=_C187( C45 C187 ) C45_=_C220( C45 C220 ) C45_=_C252( C45 C252 ) C45_=_C284( C45 C284 ) \nC45_=_C285( C45 C285 ) C45_=_C286( C45 C286 ) C45_=_C287( C45 C287 ) C45_=_C288( C45 C288 ) C45_=_C289( C45 C289 ) C45_=_C290( C45 C290 ) \nC45_=_C291( C45 C291 ) C45_=_C292( C45 C292 ) C45_=_C293( C45 C293 ) C45_=_C294( C45 C294 ) C45_=_C295( C45 C295 ) C45_=_C296( C45 C296 ) \nC45_=_C297( C45 C297 ) C45_=_C298( C45 C298 ) C45_=_C299( C45 C299 ) C45_=_C300( C45 C300 ) C45_=_C301( C45 C301 ) C45_=_C302( C45 C302 ) \nC45_=_C303( C45 C303 ) C45_=_C304( C45 C304 ) C45_=_C305( C45 C305 ) C45_=_C306( C45 C306 ) C45_=_C307( C45 C307 ) C45_=_C308( C45 C308 ) \nC45_=_C309( C45 C309 ) C45_=_C310( C45 C310 ) C45_=_C311( C45 C311 ) C45_=_C312( C45 C312 ) C45_=_C313( C45 C313 ) C45_=_C314( C45 C314 ) \nC45_=_C830( C45 C830 ) C45_=_C831( C45 C831 ) C45_=_C832( C45 C832 ) C45_=_C833( C45 C833 ) C45_=_C834( C45 C834 ) C81_=_C82( C81 C82 ) \nC81_=_C117( C81 C117 ) C81_=_C152( C81 C152 ) C81_=_C186( C81 C186 ) C81_=_C219( C81 C219 ) C81_=_C252( C81 C252 ) C81_=_C253( C81 C253 ) \nC81_=_C254( C81 C254 ) C81_=_C255( C81 C255 ) C81_=_C256( C81 C256 ) C81_=_C257( C81 C257</w:t>
      </w:r>
    </w:p>
    <w:p>
      <w:pPr>
        <w:pStyle w:val="PreformattedText"/>
        <w:bidi w:val="0"/>
        <w:spacing w:before="0" w:after="0"/>
        <w:jc w:val="left"/>
        <w:rPr/>
      </w:pPr>
      <w:r>
        <w:rPr/>
        <w:t xml:space="preserve"> </w:t>
      </w:r>
      <w:r>
        <w:rPr/>
        <w:t>) C81_=_C258( C81 C258 ) C81_=_C259( C81 C259 ) \nC81_=_C260( C81 C260 ) C81_=_C261( C81 C261 ) C81_=_C262( C81 C262 ) C81_=_C263( C81 C263 ) C81_=_C264( C81 C264 ) C81_=_C265( C81 C265 ) \nC81_=_C266( C81 C266 ) C81_=_C267( C81 C267 ) C81_=_C268( C81 C268 ) C81_=_C269( C81 C269 ) C81_=_C270( C81 C270 ) C81_=_C271( C81 C271 ) \nC81_=_C272( C81 C272 ) C81_=_C273( C81 C273 ) C81_=_C274( C81 C274 ) C81_=_C275( C81 C275 ) C81_=_C276( C81 C276 ) C81_=_C277( C81 C277 ) \nC81_=_C278( C81 C278 ) C81_=_C279( C81 C279 ) C81_=_C280( C81 C280 ) C81_=_C281( C81 C281 ) C81_=_C282( C81 C282 ) C81_=_C283( C81 C283 ) \nC81_=_C825( C81 C825 ) C81_=_C826( C81 C826 ) C81_=_C827( C81 C827 ) C81_=_C828( C81 C828 ) C81_=_C829( C81 C829 ) C82_=_C118( C82 C118 ) \nC82_=_C153( C82 C153 ) C82_=_C187( C82 C187 ) C82_=_C220( C82 C220 ) C82_=_C252( C82 C252 ) C82_=_C284( C82 C284 ) C82_=_C285( C82 C285 ) \nC82_=_C286( C82 C286 ) C82_=_C287( C82 C287 ) C82_=_C288( C82 C288 ) C82_=_C289( C82 C289 ) C82_=_C290( C82 C290 ) C82_=_C291( C82 C291 ) \nC82_=_C292( C82 C292 ) C82_=_C293( C82 C293 ) C82_=_C294( C82 C294 ) C82_=_C295( C82 C295 ) C82_=_C296( C82 C296 ) C82_=_C297( C82 C297 ) \nC82_=_C298( C82 C298 ) C82_=_C299( C82 C299 ) C82_=_C300( C82 C300 ) C82_=_C301( C82 C301 ) C82_=_C302( C82 C302 ) C82_=_C303( C82 C303 ) \nC82_=_C304( C82 C304 ) C82_=_C305( C82 C305 ) C82_=_C306( C82 C306 ) C82_=_C307( C82 C307 ) C82_=_C308( C82 C308 ) C82_=_C309( C82 C309 ) \nC82_=_C310( C82 C310 ) C82_=_C311( C82 C311 ) C82_=_C312( C82 C312 ) C82_=_C313( C82 C313 ) C82_=_C314( C82 C314 ) C82_=_C830( C82 C830 ) \nC82_=_C831( C82 C831 ) C82_=_C832( C82 C832 ) C82_=_C833( C82 C833 ) C82_=_C834( C82 C834 ) C117_=_C118( C117 C118 ) C117_=_C152( C117 C152 ) \nC117_=_C186( C117 C186 ) C117_=_C219( C117 C219 ) C117_=_C252( C117 C252 ) C117_=_C253( C117 C253 ) C117_=_C254( C117 C254 ) C117_=_C255( C117 C255 ) \nC117_=_C256( C117 C256 ) C117_=_C257( C117 C257 ) C117_=_C258( C117 C258 ) C117_=_C259( C117 C259 ) C117_=_C260( C117 C260 ) C117_=_C261( C117 C261 ) \nC117_=_C262( C117 C262 ) C117_=_C263( C117 C263 ) C117_=_C264( C117 C264 ) C117_=_C265( C117 C265 ) C117_=_C266( C117 C266 ) C117_=_C267( C117 C267 ) \nC117_=_C268( C117 C268 ) C117_=_C269( C117 C269 ) C117_=_C270( C117 C270 ) C117_=_C271( C117 C271 ) C117_=_C272( C117 C272 ) C117_=_C273( C117 C273 ) \nC117_=_C274( C117 C274 ) C117_=_C275( C117 C275 ) C117_=_C276( C117 C276 ) C117_=_C277( C117 C277 ) C117_=_C278( C117 C278 ) C117_=_C279( C117 C279 ) \nC117_=_C280( C117 C280 ) C117_=_C281( C117 C281 ) C117_=_C282( C117 C282 ) C117_=_C283( C117 C283 ) C117_=_C825( C117 C825 ) C117_=_C826( C117 C826 ) \nC117_=_C827( C117 C827 ) C117_=_C828( C117 C828 ) C117_=_C829( C117 C829 ) C118_=_C153( C118 C153 ) C118_=_C187( C118 C187 ) C118_=_C220( C118 C220 ) \nC118_=_C252( C118 C252 ) C118_=_C284( C118 C284 ) C118_=_C285( C118 C285 ) C118_=_C286( C118 C286 ) C118_=_C287( C118 C287 ) C118_=_C288( C118 C288 ) \nC118_=_C289( C118 C289 ) C118_=_C290( C118 C290 ) C118_=_C291( C118 C291 ) C118_=_C292( C118 C292 ) C118_=_C293( C118 C293 ) C118_=_C294( C118 C294 ) \nC118_=_C295( C118 C295 ) C118_=_C296( C118 C296 ) C118_=_C297( C118 C297 ) C118_=_C298( C118 C298 ) C118_=_C299( C118 C299 ) C118_=_C300( C118 C300 ) \nC118_=_C301( C118 C301 ) C118_=_C302( C118 C302 ) C118_=_C303( C118 C303 ) C118_=_C304( C118 C304 ) C118_=_C305( C118 C305 ) C118_=_C306( C118 C306 ) \nC118_=_C307( C118 C307 ) C118_=_C308( C118 C308 ) C118_=_C309( C118 C309 ) C118_=_C310( C118 C310 ) C118_=_C311( C118 C311 ) C118_=_C312( C118 C312 ) \nC118_=_C313( C118 C313 ) C118_=_C314( C118 C314 ) C118_=_C830( C118 C830 ) C118_=_C831( C118 C831 ) C118_=_C832( C118 C832 ) C118_=_C833( C118 C833 ) \nC118_=_C834( C118 C834 ) C152_=_C153( C152 C153 ) C152_=_C186( C152 C186 ) C152_=_C219( C152 C219 ) C152_=_C252( C152 C252 ) C152_=_C253( C152 C253 ) \nC152_=_C254( C152 C254 ) C152_=_C255( C152 C255 ) C152_=_C256( C152 C256 ) C152_=_C257( C152 C257 ) C152_=_C258( C152 C258 ) C152_=_C259( C152 C259 ) \nC152_=_C260( C152 C260 ) C152_=_C261( C152 C261 ) C152_=_C262( C152 C262 ) C152_=_C263( C152 C263 ) C152_=_C264( C152 C264 ) C152_=_C265( C152 C265 ) \nC152_=_C266( C152 C266 ) C152_=_C267( C152 C267 ) C152_=_C268( C152 C268 ) C152_=_C269( C152 C269 ) C152_=_C270( C152 C270 ) C152_=_C271( C152 C271 ) \nC152_=_C272( C152 C272 ) C152_=_C273( C152 C273 ) C152_=_C274( C152 C274 ) C152_=_C275( C152 C275 ) C152_=_C276( C152 C276 ) C152_=_C277( C152 C277 ) \nC152_=_C278( C152 C278 ) C152_=_C279( C152 C279 ) C152_=_C280( C152 C280 ) C152_=_C281( C152 C281 ) C152_=_C282( C152 C282 ) C152_=_C283( C152 C283 ) \nC152_=_C825( C152 C825 ) C152_=_C826( C152 C826 ) C152_=_C827( C152 C827 ) C152_=_C828( C152 C828 ) C152_=_C829( C152 C829 ) C153_=_C187( C153 C187 ) \nC153_=_C220( C153 C220 ) C153_=_C252( C153 C252 ) C153_=_C284( C153 C284 ) C153_=_C285( C153 C285 ) C153_=_C286( C153 C286 ) C153_=_C287( C153 C287 ) \nC153_=_C288( C153 C288 ) C153_=_C289( C153 C289 ) C153_=_C290( C153 C290 ) C153_=_C291( C153 C291 ) C153_=_C292( C153 C292 ) C153_=_C293( C153 C293 ) \nC153_=_C294( C153 C294 ) C153_=_C295( C153 C295 ) C153_=_C296( C153 C296 ) C153_=_C297( C153 C297 ) C153_=_C298( C153 C298 ) C153_=_C299( C153 C299 ) \nC153_=_C300( C153 C300 ) C153_=_C301( C153 C301 ) C153_=_C302( C153 C302 ) C153_=_C303( C153 C303 ) C153_=_C304( C153 C304 ) C153_=_C305( C153 C305 ) \nC153_=_C306( C153 C306 ) C153_=_C307( C153 C307 ) C153_=_C308( C153 C308 ) C153_=_C309( C153 C309 ) C153_=_C310( C153 C310 ) C153_=_C311( C153 C311 ) \nC153_=_C312( C153 C312 ) C153_=_C313( C153 C313 ) C153_=_C314( C153 C314 ) C153_=_C830( C153 C830 ) C153_=_C831( C153 C831 ) C153_=_C832( C153 C832 ) \nC153_=_C833( C153 C833 ) C153_=_C834( C153 C834 ) C186_=_C187( C186 C187 ) C186_=_C219( C186 C219 ) C186_=_C252( C186 C252 ) C186_=_C253( C186 C253 ) \nC186_=_C254( C186 C254 ) C186_=_C255( C186 C255 ) C186_=_C256( C186 C256 ) C186_=_C257( C186 C257 ) C186_=_C258( C186 C258 ) C186_=_C259( C186 C259 ) \nC186_=_C260( C186 C260 ) C186_=_C261( C186 C261 ) C186_=_C262( C186 C262 ) C186_=_C263( C186 C263 ) C186_=_C264( C186 C264 ) C186_=_C265( C186 C265 ) \nC186_=_C266( C186 C266 ) C186_=_C267( C186 C267 ) C186_=_C268( C186 C268 ) C186_=_C269( C186 C269 ) C186_=_C270( C186 C270 ) C186_=_C271( C186 C271 ) \nC186_=_C272( C186 C272 ) C186_=_C273( C186 C273 ) C186_=_C274( C186 C274 ) C186_=_C275( C186 C275 ) C186_=_C276( C186 C276 ) C186_=_C277( C186 C277 ) \nC186_=_C278( C186 C278 ) C186_=_C279( C186 C279 ) C186_=_C280( C186 C280 ) C186_=_C281( C186 C281 ) C186_=_C282( C186 C282 ) C186_=_C283( C186 C283 ) \nC186_=_C825( C186 C825 ) C186_=_C826( C186 C826 ) C186_=_C827( C186 C827 ) C186_=_C828( C186 C828 ) C186_=_C829( C186 C829 ) C187_=_C220( C187 C220 ) \nC187_=_C252( C187 C252 ) C187_=_C284( C187 C284 ) C187_=_C285( C187 C285 ) C187_=_C286( C187 C286 ) C187_=_C287( C187 C287 ) C187_=_C288( C187 C288 ) \nC187_=_C289( C187 C289 ) C187_=_C290( C187 C290 ) C187_=_C291( C187 C291 ) C187_=_C292( C187 C292 ) C187_=_C293( C187 C293 ) C187_=_C294( C187 C294 ) \nC187_=_C295( C187 C295 ) C187_=_C296( C187 C296 ) C187_=_C297( C187 C297 ) C187_=_C298( C187 C298 ) C187_=_C299( C187 C299 ) C187_=_C300( C187 C300 ) \nC187_=_C301( C187 C301 ) C187_=_C302( C187 C302 ) C187_=_C303( C187 C303 ) C187_=_C304( C187 C304 ) C187_=_C305( C187 C305 ) C187_=_C306( C187 C306 ) \nC187_=_C307( C187 C307 ) C187_=_C308( C187 C308 ) C187_=_C309( C187 C309 ) C187_=_C310( C187 C310 ) C187_=_C311( C187 C311 ) C187_=_C312( C187 C312 ) \nC187_=_C313( C187 C313 ) C187_=_C314( C187 C314 ) C187_=_C830( C187 C830 ) C187_=_C831( C187 C831 ) C187_=_C832( C187 C832 ) C187_=_C833( C187 C833 ) \nC187_=_C834( C187 C834 ) C219_=_C220( C219 C220 ) C219_=_C252( C219 C252 ) C219_=_C253( C219 C253 ) C219_=_C254( C219 C254 ) C219_=_C255( C219 C255 ) \nC219_=_C256( C219 C256 ) C219_=_C257( C219 C257 ) C219_=_C258( C219 C258 ) C219_=_C259( C219 C259 ) C219_=_C260( C219 C260 ) C219_=_C261( C219 C261 ) \nC219_=_C262( C219 C262 ) C219_=_C263( C219 C263 ) C219_=_C264( C219 C264 ) C219_=_C265( C219 C265 ) C219_=_C266( C219 C266 ) C219_=_C267( C219 C267 ) \nC219_=_C268( C219 C268 ) C219_=_C269( C219 C269 ) C219_=_C270( C219 C270 ) C219_=_C271( C219 C271 ) C219_=_C272( C219 C272 ) C219_=_C273( C219 C273 ) \nC219_=_C274( C219 C274 ) C219_=_C275( C219 C275 ) C219_=_C276( C219 C276 ) C219_=_C277( C219 C277 ) C219_=_C278( C219 C278 ) C219_=_C279( C219 C279 ) \nC219_=_C280( C219 C280 ) C219_=_C281( C219 C281 ) C219_=_C282( C219 C282 ) C219_=_C283( C219 C283 ) C219_=_C825( C219 C825 ) C219_=_C826( C219 C826 ) \nC219_=_C827( C219 C827 ) C219_=_C828( C219 C828 ) C219_=_C829( C219 C829 ) C220_=_C252( C220 C252 ) C220_=_C284( C220 C284 ) C220_=_C285( C220 C285 ) \nC220_=_C286( C220 C286 ) C220_=_C287( C220 C287 ) C220_=_C288( C220 C288 ) C220_=_C289( C220 C289 ) C220_=_C290( C220 C290 ) C220_=_C291( C220 C291 ) \nC220_=_C292( C220 C292 ) C220_=_C293( C220 C293 ) C220_=_C294( C220 C294 ) C220_=_C295( C220 C295 ) C220_=_C296( C220 C296 ) C220_=_C297( C220 C297 ) \nC220_=_C298( C220 C298 ) C220_=_C299( C220 C299 ) C220_=_C300( C220 C300 ) C220_=_C301( C220 C301 ) C220_=_C302( C220 C302 ) C220_=_C303( C220 C303 ) \nC220_=_C304( C220 C304 ) C220_=_C305( C220 C305 ) C220_=_C306( C220 C306 ) C220_=_C307( C220 C307 ) C220_=_C308( C220 C308 ) C220_=_C309( C220 C309 ) \nC220_=_C310( C220 C310 ) C220_=_C311( C220 C311 ) C220_=_C312( C220 C312 ) C220_=_C313( C220 C313 ) C220_=_C314( C220 C314 ) C220_=_C830( C220 C830 ) \nC220_=_C831( C220 C831 ) C220_=_C832( C220 C832 ) C220_=_C833( C220 C833 ) C220_=_C834( C220 C834 ) C252_=_C253( C252 C253 ) C252_=_C254( C252 C254 ) \nC252_=_C255( C252 C255 ) C252_=_C256( C252 C256 ) C252_=_C257( C252 C257 ) C252_=_C258( C252 C258 ) C252_=_C259( C252 C259 ) C252_=_C260( C252 C260 ) \nC252_=_C261( C252 C261 ) C252_=_C262( C252 C262 ) C252_=_C263( C252 C263 ) C252_=_C264( C252 C264 ) C252_=_C265(</w:t>
      </w:r>
    </w:p>
    <w:p>
      <w:pPr>
        <w:pStyle w:val="PreformattedText"/>
        <w:bidi w:val="0"/>
        <w:spacing w:before="0" w:after="0"/>
        <w:jc w:val="left"/>
        <w:rPr/>
      </w:pPr>
      <w:r>
        <w:rPr/>
        <w:t xml:space="preserve"> </w:t>
      </w:r>
      <w:r>
        <w:rPr/>
        <w:t>C252 C265 ) C252_=_C266( C252 C266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2_=_C297( C252 C297 ) C252_=_C298( C252 C298 ) C252_=_C299( C252 C299 ) C252_=_C300( C252 C300 ) C252_=_C301( C252 C301 ) C252_=_C302( C252 C302 ) \nC252_=_C303( C252 C303 ) C252_=_C304( C252 C304 ) C252_=_C305( C252 C305 ) C252_=_C306( C252 C306 ) C252_=_C307( C252 C307 ) C252_=_C308( C252 C308 ) \nC252_=_C309( C252 C309 ) C252_=_C310( C252 C310 ) C252_=_C311( C252 C311 ) C252_=_C312( C252 C312 ) C252_=_C313( C252 C313 ) C252_=_C314( C252 C314 ) \nC252_=_C825( C252 C825 ) C252_=_C826( C252 C826 ) C252_=_C827( C252 C827 ) C252_=_C828( C252 C828 ) C252_=_C829( C252 C829 ) C252_=_C830( C252 C830 ) \nC252_=_C831( C252 C831 ) C252_=_C832( C252 C832 ) C252_=_C833( C252 C833 ) C252_=_C834( C252 C834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825( C253 C825 ) \nC253_=_C826( C253 C826 ) C253_=_C827( C253 C827 ) C253_=_C828( C253 C828 ) C253_=_C829( C253 C829 ) C254_=_C255( C254 C255 ) C254_=_C256( C254 C256 ) \nC254_=_C257( C254 C257 ) C254_=_C258( C254 C258 ) C254_=_C259( C254 C259 ) C254_=_C260( C254 C260 ) C254_=_C261( C254 C261 ) C254_=_C262( C254 C262 ) \nC254_=_C263( C254 C263 ) C254_=_C264( C254 C264 ) C254_=_C265( C254 C265 ) C254_=_C266( C254 C266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5( C254 C285 ) C254_=_C825( C254 C825 ) C254_=_C826( C254 C826 ) \nC254_=_C827( C254 C827 ) C254_=_C828( C254 C828 ) C254_=_C829( C254 C829 ) C255_=_C256( C255 C256 ) C255_=_C257( C255 C257 ) C255_=_C258( C255 C258 ) \nC255_=_C259( C255 C259 ) C255_=_C260( C255 C260 ) C255_=_C261( C255 C261 ) C255_=_C262( C255 C262 ) C255_=_C263( C255 C263 ) C255_=_C264( C255 C264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6( C255 C286 ) C255_=_C825( C255 C825 ) C255_=_C826( C255 C826 ) C255_=_C827( C255 C827 ) C255_=_C828( C255 C828 ) \nC255_=_C829( C255 C829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7( C256 C287 ) C256_=_C825( C256 C825 ) \nC256_=_C826( C256 C826 ) C256_=_C827( C256 C827 ) C256_=_C828( C256 C828 ) C256_=_C829( C256 C829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8( C257 C288 ) C257_=_C825( C257 C825 ) C257_=_C826( C257 C826 ) C257_=_C827( C257 C827 ) C257_=_C828( C257 C828 ) C257_=_C829( C257 C829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274( C258 C274 ) C258_=_C275( C258 C275 ) C258_=_C276( C258 C276 ) \nC258_=_C277( C258 C277 ) C258_=_C278( C258 C278 ) C258_=_C279( C258 C279 ) C258_=_C280( C258 C280 ) C258_=_C281( C258 C281 ) C258_=_C282( C258 C282 ) \nC258_=_C283( C258 C283 ) C258_=_C289( C258 C289 ) C258_=_C825( C258 C825 ) C258_=_C826( C258 C826 ) C258_=_C827( C258 C827 ) C258_=_C828( C258 C828 ) \nC258_=_C829( C258 C829 ) C259_=_C260( C259 C260 ) C259_=_C261( C259 C261 ) C259_=_C262( C259 C262 ) C259_=_C263( C259 C263 ) C259_=_C264( C259 C264 ) \nC259_=_C265( C259 C265 ) C259_=_C266( C259 C266 ) C259_=_C267( C259 C267 ) C259_=_C268( C259 C268 ) C259_=_C269( C259 C269 ) C259_=_C270( C259 C270 ) \nC259_=_C271( C259 C271 ) C259_=_C272( C259 C272 ) C259_=_C273( C259 C273 ) C259_=_C274( C259 C274 ) C259_=_C275( C259 C275 ) C259_=_C276( C259 C276 ) \nC259_=_C277( C259 C277 ) C259_=_C278( C259 C278 ) C259_=_C279( C259 C279 ) C259_=_C280( C259 C280 ) C259_=_C281( C259 C281 ) C259_=_C282( C259 C282 ) \nC259_=_C283( C259 C283 ) C259_=_C290( C259 C290 ) C259_=_C825( C259 C825 ) C259_=_C826( C259 C826 ) C259_=_C827( C259 C827 ) C259_=_C828( C259 C828 ) \nC259_=_C829( C259 C829 ) C260_=_C261( C260 C261 ) C260_=_C262( C260 C262 ) C260_=_C263( C260 C263 ) C260_=_C264( C260 C264 ) C260_=_C265( C260 C265 ) \nC260_=_C266( C260 C266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91( C260 C291 ) C260_=_C825( C260 C825 ) C260_=_C826( C260 C826 ) C260_=_C827( C260 C827 ) C260_=_C828( C260 C828 ) C260_=_C829( C260 C829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1_=_C275( C261 C275 ) C261_=_C276( C261 C276 ) C261_=_C277( C261 C277 ) C261_=_C278( C261 C278 ) C261_=_C279( C261 C279 ) \nC261_=_C280( C261 C280 ) C261_=_C281( C261 C281 ) C261_=_C282( C261 C282 ) C261_=_C283( C261 C283 ) C261_=_C292( C261 C292 ) C261_=_C825( C261 C825 ) \nC261_=_C826( C261 C826 ) C261_=_C827( C261 C827 ) C261_=_C828( C261 C828 ) C261_=_C829( C261 C829 ) C262_=_C263( C262 C263 ) C262_=_C264( C262 C264 ) \nC262_=_C265( C262 C265 ) C262_=_C266( C262 C266 ) C262_=_C267( C262 C267 ) C262_=_C268( C262 C268 ) C262_=_C269( C262 C269 ) C262_=_C270( C262 C270 ) \nC262_=_C271( C262 C271 ) C262_=_C272( C262 C272 ) C262_=_C273( C262 C273 ) C262_=_C274( C262 C274 ) C262_=_C275( C262 C275 ) C262_=_C276( C262 C276 ) \nC262_=_C277( C262 C277 ) C262_=_C278( C262 C278 ) C262_=_C279( C262 C279 ) C262_=_C280( C262 C280 ) C262_=_C281( C262 C281 ) C262_=_C282( C262 C282 ) \nC262_=_C283( C262 C283 ) C262_=_C293( C262 C293 ) C262_=_C825( C262 C825 ) C262_=_C826( C262 C826 ) C262_=_C827( C262 C827 ) C262_=_C828( C262 C828 ) \nC262_=_C829( C262 C829 ) C263_=_C264( C263 C264 ) C263_=_C265( C263 C265 ) C263_=_C266( C263 C266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w:t>
      </w:r>
    </w:p>
    <w:p>
      <w:pPr>
        <w:pStyle w:val="PreformattedText"/>
        <w:bidi w:val="0"/>
        <w:spacing w:before="0" w:after="0"/>
        <w:jc w:val="left"/>
        <w:rPr/>
      </w:pPr>
      <w:r>
        <w:rPr/>
        <w:t xml:space="preserve"> </w:t>
      </w:r>
      <w:r>
        <w:rPr/>
        <w:t>C263 C280 ) \nC263_=_C281( C263 C281 ) C263_=_C282( C263 C282 ) C263_=_C283( C263 C283 ) C263_=_C294( C263 C294 ) C263_=_C825( C263 C825 ) C263_=_C826( C263 C826 ) \nC263_=_C827( C263 C827 ) C263_=_C828( C263 C828 ) C263_=_C829( C263 C829 ) C264_=_C265( C264 C265 ) C264_=_C266( C264 C266 ) C264_=_C267( C264 C267 ) \nC264_=_C268( C264 C268 ) C264_=_C269( C264 C269 ) C264_=_C270( C264 C270 ) C264_=_C271( C264 C271 ) C264_=_C272( C264 C272 ) C264_=_C273( C264 C273 ) \nC264_=_C274( C264 C274 ) C264_=_C275( C264 C275 ) C264_=_C276( C264 C276 ) C264_=_C277( C264 C277 ) C264_=_C278( C264 C278 ) C264_=_C279( C264 C279 ) \nC264_=_C280( C264 C280 ) C264_=_C281( C264 C281 ) C264_=_C282( C264 C282 ) C264_=_C283( C264 C283 ) C264_=_C295( C264 C295 ) C264_=_C825( C264 C825 ) \nC264_=_C826( C264 C826 ) C264_=_C827( C264 C827 ) C264_=_C828( C264 C828 ) C264_=_C829( C264 C829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282( C265 C282 ) C265_=_C283( C265 C283 ) C265_=_C296( C265 C296 ) C265_=_C825( C265 C825 ) \nC265_=_C826( C265 C826 ) C265_=_C827( C265 C827 ) C265_=_C828( C265 C828 ) C265_=_C829( C265 C829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281( C266 C281 ) C266_=_C282( C266 C282 ) C266_=_C283( C266 C283 ) C266_=_C297( C266 C297 ) C266_=_C825( C266 C825 ) C266_=_C826( C266 C826 ) \nC266_=_C827( C266 C827 ) C266_=_C828( C266 C828 ) C266_=_C829( C266 C829 ) C267_=_C268( C267 C268 ) C267_=_C269( C267 C269 ) C267_=_C270( C267 C270 ) \nC267_=_C271( C267 C271 ) C267_=_C272( C267 C272 ) C267_=_C273( C267 C273 ) C267_=_C274( C267 C274 ) C267_=_C275( C267 C275 ) C267_=_C276( C267 C276 ) \nC267_=_C277( C267 C277 ) C267_=_C278( C267 C278 ) C267_=_C279( C267 C279 ) C267_=_C280( C267 C280 ) C267_=_C281( C267 C281 ) C267_=_C282( C267 C282 ) \nC267_=_C283( C267 C283 ) C267_=_C298( C267 C298 ) C267_=_C825( C267 C825 ) C267_=_C826( C267 C826 ) C267_=_C827( C267 C827 ) C267_=_C828( C267 C828 ) \nC267_=_C829( C267 C829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99( C268 C299 ) C268_=_C825( C268 C825 ) \nC268_=_C826( C268 C826 ) C268_=_C827( C268 C827 ) C268_=_C828( C268 C828 ) C268_=_C829( C268 C829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300( C269 C300 ) C269_=_C825( C269 C825 ) C269_=_C826( C269 C826 ) C269_=_C827( C269 C827 ) C269_=_C828( C269 C828 ) C269_=_C829( C269 C829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301( C270 C301 ) C270_=_C825( C270 C825 ) C270_=_C826( C270 C826 ) C270_=_C827( C270 C827 ) C270_=_C828( C270 C828 ) \nC270_=_C829( C270 C829 ) C271_=_C272( C271 C272 ) C271_=_C273( C271 C273 ) C271_=_C274( C271 C274 ) C271_=_C275( C271 C275 ) C271_=_C276( C271 C276 ) \nC271_=_C277( C271 C277 ) C271_=_C278( C271 C278 ) C271_=_C279( C271 C279 ) C271_=_C280( C271 C280 ) C271_=_C281( C271 C281 ) C271_=_C282( C271 C282 ) \nC271_=_C283( C271 C283 ) C271_=_C302( C271 C302 ) C271_=_C825( C271 C825 ) C271_=_C826( C271 C826 ) C271_=_C827( C271 C827 ) C271_=_C828( C271 C828 ) \nC271_=_C829( C271 C829 ) C272_=_C273( C272 C273 ) C272_=_C274( C272 C274 ) C272_=_C275( C272 C275 ) C272_=_C276( C272 C276 ) C272_=_C277( C272 C277 ) \nC272_=_C278( C272 C278 ) C272_=_C279( C272 C279 ) C272_=_C280( C272 C280 ) C272_=_C281( C272 C281 ) C272_=_C282( C272 C282 ) C272_=_C283( C272 C283 ) \nC272_=_C303( C272 C303 ) C272_=_C825( C272 C825 ) C272_=_C826( C272 C826 ) C272_=_C827( C272 C827 ) C272_=_C828( C272 C828 ) C272_=_C829( C272 C829 ) \nC273_=_C274( C273 C274 ) C273_=_C275( C273 C275 ) C273_=_C276( C273 C276 ) C273_=_C277( C273 C277 ) C273_=_C278( C273 C278 ) C273_=_C279( C273 C279 ) \nC273_=_C280( C273 C280 ) C273_=_C281( C273 C281 ) C273_=_C282( C273 C282 ) C273_=_C283( C273 C283 ) C273_=_C304( C273 C304 ) C273_=_C825( C273 C825 ) \nC273_=_C826( C273 C826 ) C273_=_C827( C273 C827 ) C273_=_C828( C273 C828 ) C273_=_C829( C273 C829 ) C274_=_C275( C274 C275 ) C274_=_C276( C274 C276 ) \nC274_=_C277( C274 C277 ) C274_=_C278( C274 C278 ) C274_=_C279( C274 C279 ) C274_=_C280( C274 C280 ) C274_=_C281( C274 C281 ) C274_=_C282( C274 C282 ) \nC274_=_C283( C274 C283 ) C274_=_C305( C274 C305 ) C274_=_C825( C274 C825 ) C274_=_C826( C274 C826 ) C274_=_C827( C274 C827 ) C274_=_C828( C274 C828 ) \nC274_=_C829( C274 C829 ) C275_=_C276( C275 C276 ) C275_=_C277( C275 C277 ) C275_=_C278( C275 C278 ) C275_=_C279( C275 C279 ) C275_=_C280( C275 C280 ) \nC275_=_C281( C275 C281 ) C275_=_C282( C275 C282 ) C275_=_C283( C275 C283 ) C275_=_C306( C275 C306 ) C275_=_C825( C275 C825 ) C275_=_C826( C275 C826 ) \nC275_=_C827( C275 C827 ) C275_=_C828( C275 C828 ) C275_=_C829( C275 C829 ) C276_=_C277( C276 C277 ) C276_=_C278( C276 C278 ) C276_=_C279( C276 C279 ) \nC276_=_C280( C276 C280 ) C276_=_C281( C276 C281 ) C276_=_C282( C276 C282 ) C276_=_C283( C276 C283 ) C276_=_C307( C276 C307 ) C276_=_C825( C276 C825 ) \nC276_=_C826( C276 C826 ) C276_=_C827( C276 C827 ) C276_=_C828( C276 C828 ) C276_=_C829( C276 C829 ) C277_=_C278( C277 C278 ) C277_=_C279( C277 C279 ) \nC277_=_C280( C277 C280 ) C277_=_C281( C277 C281 ) C277_=_C282( C277 C282 ) C277_=_C283( C277 C283 ) C277_=_C308( C277 C308 ) C277_=_C825( C277 C825 ) \nC277_=_C826( C277 C826 ) C277_=_C827( C277 C827 ) C277_=_C828( C277 C828 ) C277_=_C829( C277 C829 ) C278_=_C279( C278 C279 ) C278_=_C280( C278 C280 ) \nC278_=_C281( C278 C281 ) C278_=_C282( C278 C282 ) C278_=_C283( C278 C283 ) C278_=_C309( C278 C309 ) C278_=_C825( C278 C825 ) C278_=_C826( C278 C826 ) \nC278_=_C827( C278 C827 ) C278_=_C828( C278 C828 ) C278_=_C829( C278 C829 ) C279_=_C280( C279 C280 ) C279_=_C281( C279 C281 ) C279_=_C282( C279 C282 ) \nC279_=_C283( C279 C283 ) C279_=_C310( C279 C310 ) C279_=_C825( C279 C825 ) C279_=_C826( C279 C826 ) C279_=_C827( C279 C827 ) C279_=_C828( C279 C828 ) \nC279_=_C829( C279 C829 ) C280_=_C281( C280 C281 ) C280_=_C282( C280 C282 ) C280_=_C283( C280 C283 ) C280_=_C311( C280 C311 ) C280_=_C825( C280 C825 ) \nC280_=_C826( C280 C826 ) C280_=_C827( C280 C827 ) C280_=_C828( C280 C828 ) C280_=_C829( C280 C829 ) C281_=_C282( C281 C282 ) C281_=_C283( C281 C283 ) \nC281_=_C312( C281 C312 ) C281_=_C825( C281 C825 ) C281_=_C826( C281 C826 ) C281_=_C827( C281 C827 ) C281_=_C828( C281 C828 ) C281_=_C829( C281 C829 ) \nC282_=_C283( C282 C283 ) C282_=_C313( C282 C313 ) C282_=_C825( C282 C825 ) C282_=_C826( C282 C826 ) C282_=_C827( C282 C827 ) C282_=_C828( C282 C828 ) \nC282_=_C829( C282 C829 ) C283_=_C314( C283 C314 ) C283_=_C825( C283 C825 ) C283_=_C826( C283 C826 ) C283_=_C827( C283 C827 ) C283_=_C828( C283 C828 ) \nC283_=_C829( C283 C829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10( C284 C310 ) C284_=_C311( C284 C311 ) C284_=_C312( C284 C312 ) C284_=_C313( C284 C313 ) \nC284_=_C314( C284 C314 ) C284_=_C830( C284 C830 ) C284_=_C831( C284 C831 ) C284_=_C832( C284 C832 ) C284_=_C833( C284 C833 ) C284_=_C834( C284 C834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5_=_C303( C285 C303 ) \nC285_=_C304( C285 C304 ) C285_=_C305( C285 C305 ) C285_=_C306( C285 C306 ) C285_=_C307( C285 C307 ) C285_=_C308( C285 C308 ) C285_=_C309( C285 C309 ) \nC285_=_C310( C285 C310 ) C285_=_C311( C285 C311 ) C285_=_C312( C285 C312 ) C285_=_C313( C285 C313 ) C285_=_C314( C285 C314 ) C285_=_C830( C285 C830 ) \nC285_=_C831( C285 C831 ) C285_=_C832( C285 C832 ) C285_=_C833( C285 C833 ) C285_=_C834( C285 C834 ) C286_=_C287( C286 C287 ) C286_=_C288( C286 C288 ) \nC286_=_C289(</w:t>
      </w:r>
    </w:p>
    <w:p>
      <w:pPr>
        <w:pStyle w:val="PreformattedText"/>
        <w:bidi w:val="0"/>
        <w:spacing w:before="0" w:after="0"/>
        <w:jc w:val="left"/>
        <w:rPr/>
      </w:pPr>
      <w:r>
        <w:rPr/>
        <w:t xml:space="preserve"> </w:t>
      </w:r>
      <w:r>
        <w:rPr/>
        <w:t>C286 C289 ) C286_=_C290( C286 C290 ) C286_=_C291( C286 C291 ) C286_=_C292( C286 C292 ) C286_=_C293( C286 C293 ) C286_=_C294( C286 C294 ) \nC286_=_C295( C286 C295 ) C286_=_C296( C286 C296 ) C286_=_C297( C286 C297 ) C286_=_C298( C286 C298 ) C286_=_C299( C286 C299 ) C286_=_C300( C286 C300 ) \nC286_=_C301( C286 C301 ) C286_=_C302( C286 C302 ) C286_=_C303( C286 C303 ) C286_=_C304( C286 C304 ) C286_=_C305( C286 C305 ) C286_=_C306( C286 C306 ) \nC286_=_C307( C286 C307 ) C286_=_C308( C286 C308 ) C286_=_C309( C286 C309 ) C286_=_C310( C286 C310 ) C286_=_C311( C286 C311 ) C286_=_C312( C286 C312 ) \nC286_=_C313( C286 C313 ) C286_=_C314( C286 C314 ) C286_=_C830( C286 C830 ) C286_=_C831( C286 C831 ) C286_=_C832( C286 C832 ) C286_=_C833( C286 C833 ) \nC286_=_C834( C286 C834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10( C287 C310 ) \nC287_=_C311( C287 C311 ) C287_=_C312( C287 C312 ) C287_=_C313( C287 C313 ) C287_=_C314( C287 C314 ) C287_=_C830( C287 C830 ) C287_=_C831( C287 C831 ) \nC287_=_C832( C287 C832 ) C287_=_C833( C287 C833 ) C287_=_C834( C287 C834 ) C288_=_C289( C288 C289 ) C288_=_C290( C288 C290 ) C288_=_C291( C288 C291 ) \nC288_=_C292( C288 C292 ) C288_=_C293( C288 C293 ) C288_=_C294( C288 C294 ) C288_=_C295( C288 C295 ) C288_=_C296( C288 C296 ) C288_=_C297( C288 C297 ) \nC288_=_C298( C288 C298 ) C288_=_C299( C288 C299 ) C288_=_C300( C288 C300 ) C288_=_C301( C288 C301 ) C288_=_C302( C288 C302 ) C288_=_C303( C288 C303 ) \nC288_=_C304( C288 C304 ) C288_=_C305( C288 C305 ) C288_=_C306( C288 C306 ) C288_=_C307( C288 C307 ) C288_=_C308( C288 C308 ) C288_=_C309( C288 C309 ) \nC288_=_C310( C288 C310 ) C288_=_C311( C288 C311 ) C288_=_C312( C288 C312 ) C288_=_C313( C288 C313 ) C288_=_C314( C288 C314 ) C288_=_C830( C288 C830 ) \nC288_=_C831( C288 C831 ) C288_=_C832( C288 C832 ) C288_=_C833( C288 C833 ) C288_=_C834( C288 C834 ) C289_=_C290( C289 C290 ) C289_=_C291( C289 C291 ) \nC289_=_C292( C289 C292 ) C289_=_C293( C289 C293 ) C289_=_C294( C289 C294 ) C289_=_C295( C289 C295 ) C289_=_C296( C289 C296 ) C289_=_C297( C289 C297 ) \nC289_=_C298( C289 C298 ) C289_=_C299( C289 C299 ) C289_=_C300( C289 C300 ) C289_=_C301( C289 C301 ) C289_=_C302( C289 C302 ) C289_=_C303( C289 C303 ) \nC289_=_C304( C289 C304 ) C289_=_C305( C289 C305 ) C289_=_C306( C289 C306 ) C289_=_C307( C289 C307 ) C289_=_C308( C289 C308 ) C289_=_C309( C289 C309 ) \nC289_=_C310( C289 C310 ) C289_=_C311( C289 C311 ) C289_=_C312( C289 C312 ) C289_=_C313( C289 C313 ) C289_=_C314( C289 C314 ) C289_=_C830( C289 C830 ) \nC289_=_C831( C289 C831 ) C289_=_C832( C289 C832 ) C289_=_C833( C289 C833 ) C289_=_C834( C289 C834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10( C290 C310 ) \nC290_=_C311( C290 C311 ) C290_=_C312( C290 C312 ) C290_=_C313( C290 C313 ) C290_=_C314( C290 C314 ) C290_=_C830( C290 C830 ) C290_=_C831( C290 C831 ) \nC290_=_C832( C290 C832 ) C290_=_C833( C290 C833 ) C290_=_C834( C290 C834 ) C291_=_C292( C291 C292 ) C291_=_C293( C291 C293 ) C291_=_C294( C291 C294 ) \nC291_=_C295( C291 C295 ) C291_=_C296( C291 C296 ) C291_=_C297( C291 C297 ) C291_=_C298( C291 C298 ) C291_=_C299( C291 C299 ) C291_=_C300( C291 C300 ) \nC291_=_C301( C291 C301 ) C291_=_C302( C291 C302 ) C291_=_C303( C291 C303 ) C291_=_C304( C291 C304 ) C291_=_C305( C291 C305 ) C291_=_C306( C291 C306 ) \nC291_=_C307( C291 C307 ) C291_=_C308( C291 C308 ) C291_=_C309( C291 C309 ) C291_=_C310( C291 C310 ) C291_=_C311( C291 C311 ) C291_=_C312( C291 C312 ) \nC291_=_C313( C291 C313 ) C291_=_C314( C291 C314 ) C291_=_C830( C291 C830 ) C291_=_C831( C291 C831 ) C291_=_C832( C291 C832 ) C291_=_C833( C291 C833 ) \nC291_=_C834( C291 C834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6( C292 C306 ) C292_=_C307( C292 C307 ) C292_=_C308( C292 C308 ) C292_=_C309( C292 C309 ) \nC292_=_C310( C292 C310 ) C292_=_C311( C292 C311 ) C292_=_C312( C292 C312 ) C292_=_C313( C292 C313 ) C292_=_C314( C292 C314 ) C292_=_C830( C292 C830 ) \nC292_=_C831( C292 C831 ) C292_=_C832( C292 C832 ) C292_=_C833( C292 C833 ) C292_=_C834( C292 C834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10( C293 C310 ) C293_=_C311( C293 C311 ) C293_=_C312( C293 C312 ) C293_=_C313( C293 C313 ) \nC293_=_C314( C293 C314 ) C293_=_C830( C293 C830 ) C293_=_C831( C293 C831 ) C293_=_C832( C293 C832 ) C293_=_C833( C293 C833 ) C293_=_C834( C293 C834 ) \nC294_=_C295( C294 C295 ) C294_=_C296( C294 C296 ) C294_=_C297( C294 C297 ) C294_=_C298( C294 C298 ) C294_=_C299( C294 C299 ) C294_=_C300( C294 C300 ) \nC294_=_C301( C294 C301 ) C294_=_C302( C294 C302 ) C294_=_C303( C294 C303 ) C294_=_C304( C294 C304 ) C294_=_C305( C294 C305 ) C294_=_C306( C294 C306 ) \nC294_=_C307( C294 C307 ) C294_=_C308( C294 C308 ) C294_=_C309( C294 C309 ) C294_=_C310( C294 C310 ) C294_=_C311( C294 C311 ) C294_=_C312( C294 C312 ) \nC294_=_C313( C294 C313 ) C294_=_C314( C294 C314 ) C294_=_C830( C294 C830 ) C294_=_C831( C294 C831 ) C294_=_C832( C294 C832 ) C294_=_C833( C294 C833 ) \nC294_=_C834( C294 C834 ) C295_=_C296( C295 C296 ) C295_=_C297( C295 C297 ) C295_=_C298( C295 C298 ) C295_=_C299( C295 C299 ) C295_=_C300( C295 C300 ) \nC295_=_C301( C295 C301 ) C295_=_C302( C295 C302 ) C295_=_C303( C295 C303 ) C295_=_C304( C295 C304 ) C295_=_C305( C295 C305 ) C295_=_C306( C295 C306 ) \nC295_=_C307( C295 C307 ) C295_=_C308( C295 C308 ) C295_=_C309( C295 C309 ) C295_=_C310( C295 C310 ) C295_=_C311( C295 C311 ) C295_=_C312( C295 C312 ) \nC295_=_C313( C295 C313 ) C295_=_C314( C295 C314 ) C295_=_C830( C295 C830 ) C295_=_C831( C295 C831 ) C295_=_C832( C295 C832 ) C295_=_C833( C295 C833 ) \nC295_=_C834( C295 C834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830( C296 C830 ) C296_=_C831( C296 C831 ) C296_=_C832( C296 C832 ) C296_=_C833( C296 C833 ) C296_=_C834( C296 C834 ) \nC297_=_C298( C297 C298 ) C297_=_C299( C297 C299 ) C297_=_C300( C297 C300 ) C297_=_C301( C297 C301 ) C297_=_C302( C297 C302 ) C297_=_C303( C297 C303 ) \nC297_=_C304( C297 C304 ) C297_=_C305( C297 C305 ) C297_=_C306( C297 C306 ) C297_=_C307( C297 C307 ) C297_=_C308( C297 C308 ) C297_=_C309( C297 C309 ) \nC297_=_C310( C297 C310 ) C297_=_C311( C297 C311 ) C297_=_C312( C297 C312 ) C297_=_C313( C297 C313 ) C297_=_C314( C297 C314 ) C297_=_C830( C297 C830 ) \nC297_=_C831( C297 C831 ) C297_=_C832( C297 C832 ) C297_=_C833( C297 C833 ) C297_=_C834( C297 C834 ) C298_=_C299( C298 C299 ) C298_=_C300( C298 C300 ) \nC298_=_C301( C298 C301 ) C298_=_C302( C298 C302 ) C298_=_C303( C298 C303 ) C298_=_C304( C298 C304 ) C298_=_C305( C298 C305 ) C298_=_C306( C298 C306 ) \nC298_=_C307( C298 C307 ) C298_=_C308( C298 C308 ) C298_=_C309( C298 C309 ) C298_=_C310( C298 C310 ) C298_=_C311( C298 C311 ) C298_=_C312( C298 C312 ) \nC298_=_C313( C298 C313 ) C298_=_C314( C298 C314 ) C298_=_C830( C298 C830 ) C298_=_C831( C298 C831 ) C298_=_C832( C298 C832 ) C298_=_C833( C298 C833 ) \nC298_=_C834( C298 C834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830( C299 C830 ) C299_=_C831( C299 C831 ) \nC299_=_C832( C299 C832 ) C299_=_C833( C299 C833 ) C299_=_C834( C299 C834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830( C300 C830 ) \nC300_=_C831( C300 C831 ) C300_=_C832( C300 C832 ) C300_=_C833( C300 C833 ) C300_=_C834( C300 C834 ) C301_=_C302( C301 C302 ) C301_=_C303( C301 C303 ) \nC301_=_C304( C301 C304 ) C301_=_C305(</w:t>
      </w:r>
    </w:p>
    <w:p>
      <w:pPr>
        <w:pStyle w:val="PreformattedText"/>
        <w:bidi w:val="0"/>
        <w:spacing w:before="0" w:after="0"/>
        <w:jc w:val="left"/>
        <w:rPr/>
      </w:pPr>
      <w:r>
        <w:rPr/>
        <w:t xml:space="preserve"> </w:t>
      </w:r>
      <w:r>
        <w:rPr/>
        <w:t>C301 C305 ) C301_=_C306( C301 C306 ) C301_=_C307( C301 C307 ) C301_=_C308( C301 C308 ) C301_=_C309( C301 C309 ) \nC301_=_C310( C301 C310 ) C301_=_C311( C301 C311 ) C301_=_C312( C301 C312 ) C301_=_C313( C301 C313 ) C301_=_C314( C301 C314 ) C301_=_C830( C301 C830 ) \nC301_=_C831( C301 C831 ) C301_=_C832( C301 C832 ) C301_=_C833( C301 C833 ) C301_=_C834( C301 C834 ) C302_=_C303( C302 C303 ) C302_=_C304( C302 C304 ) \nC302_=_C305( C302 C305 ) C302_=_C306( C302 C306 ) C302_=_C307( C302 C307 ) C302_=_C308( C302 C308 ) C302_=_C309( C302 C309 ) C302_=_C310( C302 C310 ) \nC302_=_C311( C302 C311 ) C302_=_C312( C302 C312 ) C302_=_C313( C302 C313 ) C302_=_C314( C302 C314 ) C302_=_C830( C302 C830 ) C302_=_C831( C302 C831 ) \nC302_=_C832( C302 C832 ) C302_=_C833( C302 C833 ) C302_=_C834( C302 C834 ) C303_=_C304( C303 C304 ) C303_=_C305( C303 C305 ) C303_=_C306( C303 C306 ) \nC303_=_C307( C303 C307 ) C303_=_C308( C303 C308 ) C303_=_C309( C303 C309 ) C303_=_C310( C303 C310 ) C303_=_C311( C303 C311 ) C303_=_C312( C303 C312 ) \nC303_=_C313( C303 C313 ) C303_=_C314( C303 C314 ) C303_=_C830( C303 C830 ) C303_=_C831( C303 C831 ) C303_=_C832( C303 C832 ) C303_=_C833( C303 C833 ) \nC303_=_C834( C303 C834 ) C304_=_C305( C304 C305 ) C304_=_C306( C304 C306 ) C304_=_C307( C304 C307 ) C304_=_C308( C304 C308 ) C304_=_C309( C304 C309 ) \nC304_=_C310( C304 C310 ) C304_=_C311( C304 C311 ) C304_=_C312( C304 C312 ) C304_=_C313( C304 C313 ) C304_=_C314( C304 C314 ) C304_=_C830( C304 C830 ) \nC304_=_C831( C304 C831 ) C304_=_C832( C304 C832 ) C304_=_C833( C304 C833 ) C304_=_C834( C304 C834 ) C305_=_C306( C305 C306 ) C305_=_C307( C305 C307 ) \nC305_=_C308( C305 C308 ) C305_=_C309( C305 C309 ) C305_=_C310( C305 C310 ) C305_=_C311( C305 C311 ) C305_=_C312( C305 C312 ) C305_=_C313( C305 C313 ) \nC305_=_C314( C305 C314 ) C305_=_C830( C305 C830 ) C305_=_C831( C305 C831 ) C305_=_C832( C305 C832 ) C305_=_C833( C305 C833 ) C305_=_C834( C305 C834 ) \nC306_=_C307( C306 C307 ) C306_=_C308( C306 C308 ) C306_=_C309( C306 C309 ) C306_=_C310( C306 C310 ) C306_=_C311( C306 C311 ) C306_=_C312( C306 C312 ) \nC306_=_C313( C306 C313 ) C306_=_C314( C306 C314 ) C306_=_C830( C306 C830 ) C306_=_C831( C306 C831 ) C306_=_C832( C306 C832 ) C306_=_C833( C306 C833 ) \nC306_=_C834( C306 C834 ) C307_=_C308( C307 C308 ) C307_=_C309( C307 C309 ) C307_=_C310( C307 C310 ) C307_=_C311( C307 C311 ) C307_=_C312( C307 C312 ) \nC307_=_C313( C307 C313 ) C307_=_C314( C307 C314 ) C307_=_C830( C307 C830 ) C307_=_C831( C307 C831 ) C307_=_C832( C307 C832 ) C307_=_C833( C307 C833 ) \nC307_=_C834( C307 C834 ) C308_=_C309( C308 C309 ) C308_=_C310( C308 C310 ) C308_=_C311( C308 C311 ) C308_=_C312( C308 C312 ) C308_=_C313( C308 C313 ) \nC308_=_C314( C308 C314 ) C308_=_C830( C308 C830 ) C308_=_C831( C308 C831 ) C308_=_C832( C308 C832 ) C308_=_C833( C308 C833 ) C308_=_C834( C308 C834 ) \nC309_=_C310( C309 C310 ) C309_=_C311( C309 C311 ) C309_=_C312( C309 C312 ) C309_=_C313( C309 C313 ) C309_=_C314( C309 C314 ) C309_=_C830( C309 C830 ) \nC309_=_C831( C309 C831 ) C309_=_C832( C309 C832 ) C309_=_C833( C309 C833 ) C309_=_C834( C309 C834 ) C310_=_C311( C310 C311 ) C310_=_C312( C310 C312 ) \nC310_=_C313( C310 C313 ) C310_=_C314( C310 C314 ) C310_=_C830( C310 C830 ) C310_=_C831( C310 C831 ) C310_=_C832( C310 C832 ) C310_=_C833( C310 C833 ) \nC310_=_C834( C310 C834 ) C311_=_C312( C311 C312 ) C311_=_C313( C311 C313 ) C311_=_C314( C311 C314 ) C311_=_C830( C311 C830 ) C311_=_C831( C311 C831 ) \nC311_=_C832( C311 C832 ) C311_=_C833( C311 C833 ) C311_=_C834( C311 C834 ) C312_=_C313( C312 C313 ) C312_=_C314( C312 C314 ) C312_=_C830( C312 C830 ) \nC312_=_C831( C312 C831 ) C312_=_C832( C312 C832 ) C312_=_C833( C312 C833 ) C312_=_C834( C312 C834 ) C313_=_C314( C313 C314 ) C313_=_C830( C313 C830 ) \nC313_=_C831( C313 C831 ) C313_=_C832( C313 C832 ) C313_=_C833( C313 C833 ) C313_=_C834( C313 C834 ) C314_=_C830( C314 C830 ) C314_=_C831( C314 C831 ) \nC314_=_C832( C314 C832 ) C314_=_C833( C314 C833 ) C314_=_C834( C314 C834 ) C825_=_C826( C825 C826 ) C825_=_C827( C825 C827 ) C825_=_C828( C825 C828 ) \nC825_=_C829( C825 C829 ) C825_=_C830( C825 C830 ) C826_=_C827( C826 C827 ) C826_=_C828( C826 C828 ) C826_=_C829( C826 C829 ) C826_=_C831( C826 C831 ) \nC827_=_C828( C827 C828 ) C827_=_C829( C827 C829 ) C827_=_C832( C827 C832 ) C828_=_C829( C828 C829 ) C828_=_C833( C828 C833 ) C829_=_C834( C829 C834 ) \nC830_=_C831( C830 C831 ) C830_=_C832( C830 C832 ) C830_=_C833( C830 C833 ) C830_=_C834( C830 C834 ) C831_=_C832( C831 C832 ) C831_=_C833( C831 C833 ) \nC831_=_C834( C831 C834 ) C832_=_C833( C832 C833 ) C832_=_C834( C832 C834 ) C833_=_C834( C833 C834 ) "];17-&gt;28[label="86: C6 C7 C44 C45 C81 \nC82 C117 C118 C152 C153 C186 \nC187 C219 C220 C253 C254 C255 \nC256 C257 C258 C259 C260 C261 \nC262 C263 C264 C265 C266 C267 \nC268 C269 C270 C271 C272 C273 \nC274 C275 C276 C277 C278 C279 \nC280 C281 C282 C283 C284 C285 \nC286 C287 C288 C289 C290 C291 \nC292 C293 C294 C295 C296 C297 \nC298 C299 C300 C301 C302 C303 \nC304 C305 C306 C307 C308 C309 \nC310 C311 C312 C313 C314 C825 \nC826 C827 C828 C829 C830 C831 \nC832 C833 C834 \n1849: C6_=_C7 ,C6_=_C44 ,C6_=_C81 ,C6_=_C117 ,C6_=_C152 ,\nC6_=_C186 ,C6_=_C219 ,C6_=_C253 ,C6_=_C254 ,C6_=_C255 ,C6_=_C256 ,\nC6_=_C257 ,C6_=_C258 ,C6_=_C259 ,C6_=_C260 ,C6_=_C261 ,C6_=_C262 ,\nC6_=_C263 ,C6_=_C264 ,C6_=_C265 ,C6_=_C266 ,C6_=_C267 ,C6_=_C268 ,\nC6_=_C269 ,C6_=_C270 ,C6_=_C271 ,C6_=_C272 ,C6_=_C273 ,C6_=_C274 ,\nC6_=_C275 ,C6_=_C276 ,C6_=_C277 ,C6_=_C278 ,C6_=_C279 ,C6_=_C280 ,\nC6_=_C281 ,C6_=_C282 ,C6_=_C283 ,C6_=_C825 ,C6_=_C826 ,C6_=_C827 ,\nC6_=_C828 ,C6_=_C829 ,C7_=_C45 ,C7_=_C82 ,C7_=_C118 ,C7_=_C153 ,\nC7_=_C187 ,C7_=_C220 ,C7_=_C284 ,C7_=_C285 ,C7_=_C286 ,C7_=_C287 ,\nC7_=_C288 ,C7_=_C289 ,C7_=_C290 ,C7_=_C291 ,C7_=_C292 ,C7_=_C293 ,\nC7_=_C294 ,C7_=_C295 ,C7_=_C296 ,C7_=_C297 ,C7_=_C298 ,C7_=_C299 ,\nC7_=_C300 ,C7_=_C301 ,C7_=_C302 ,C7_=_C303 ,C7_=_C304 ,C7_=_C305 ,\nC7_=_C306 ,C7_=_C307 ,C7_=_C308 ,C7_=_C309 ,C7_=_C310 ,C7_=_C311 ,\nC7_=_C312 ,C7_=_C313 ,C7_=_C314 ,C7_=_C830 ,C7_=_C831 ,C7_=_C832 ,\nC7_=_C833 ,C7_=_C834 ,C44_=_C45 ,C44_=_C81 ,C44_=_C117 ,C44_=_C152 ,\nC44_=_C186 ,C44_=_C219 ,C44_=_C253 ,C44_=_C254 ,C44_=_C255 ,C44_=_C256 ,\nC44_=_C257 ,C44_=_C258 ,C44_=_C259 ,C44_=_C260 ,C44_=_C261 ,C44_=_C262 ,\nC44_=_C263 ,C44_=_C264 ,C44_=_C265 ,C44_=_C266 ,C44_=_C267 ,C44_=_C268 ,\nC44_=_C269 ,C44_=_C270 ,C44_=_C271 ,C44_=_C272 ,C44_=_C273 ,C44_=_C274 ,\nC44_=_C275 ,C44_=_C276 ,C44_=_C277 ,C44_=_C278 ,C44_=_C279 ,C44_=_C280 ,\nC44_=_C281 ,C44_=_C282 ,C44_=_C283 ,C44_=_C825 ,C44_=_C826 ,C44_=_C827 ,\nC44_=_C828 ,C44_=_C829 ,C45_=_C82 ,C45_=_C118 ,C45_=_C153 ,C45_=_C187 ,\nC45_=_C220 ,C45_=_C284 ,C45_=_C285 ,C45_=_C286 ,C45_=_C287 ,C45_=_C288 ,\nC45_=_C289 ,C45_=_C290 ,C45_=_C291 ,C45_=_C292 ,C45_=_C293 ,C45_=_C294 ,\nC45_=_C295 ,C45_=_C296 ,C45_=_C297 ,C45_=_C298 ,C45_=_C299 ,C45_=_C300 ,\nC45_=_C301 ,C45_=_C302 ,C45_=_C303 ,C45_=_C304 ,C45_=_C305 ,C45_=_C306 ,\nC45_=_C307 ,C45_=_C308 ,C45_=_C309 ,C45_=_C310 ,C45_=_C311 ,C45_=_C312 ,\nC45_=_C313 ,C45_=_C314 ,C45_=_C830 ,C45_=_C831 ,C45_=_C832 ,C45_=_C833 ,\nC45_=_C834 ,C81_=_C82 ,C81_=_C117 ,C81_=_C152 ,C81_=_C186 ,C81_=_C219 ,\nC81_=_C253 ,C81_=_C254 ,C81_=_C255 ,C81_=_C256 ,C81_=_C257 ,C81_=_C258 ,\nC81_=_C259 ,C81_=_C260 ,C81_=_C261 ,C81_=_C262 ,C81_=_C263 ,C81_=_C264 ,\nC81_=_C265 ,C81_=_C266 ,C81_=_C267 ,C81_=_C268 ,C81_=_C269 ,C81_=_C270 ,\nC81_=_C271 ,C81_=_C272 ,C81_=_C273 ,C81_=_C274 ,C81_=_C275 ,C81_=_C276 ,\nC81_=_C277 ,C81_=_C278 ,C81_=_C279 ,C81_=_C280 ,C81_=_C281 ,C81_=_C282 ,\nC81_=_C283 ,C81_=_C825 ,C81_=_C826 ,C81_=_C827 ,C81_=_C828 ,C81_=_C829 ,\nC82_=_C118 ,C82_=_C153 ,C82_=_C187 ,C82_=_C220 ,C82_=_C284 ,C82_=_C285 ,\nC82_=_C286 ,C82_=_C287 ,C82_=_C288 ,C82_=_C289 ,C82_=_C290 ,C82_=_C291 ,\nC82_=_C292 ,C82_=_C293 ,C82_=_C294 ,C82_=_C295 ,C82_=_C296 ,C82_=_C297 ,\nC82_=_C298 ,C82_=_C299 ,C82_=_C300 ,C82_=_C301 ,C82_=_C302 ,C82_=_C303 ,\nC82_=_C304 ,C82_=_C305 ,C82_=_C306 ,C82_=_C307 ,C82_=_C308 ,C82_=_C309 ,\nC82_=_C310 ,C82_=_C311 ,C82_=_C312 ,C82_=_C313 ,C82_=_C314 ,C82_=_C830 ,\nC82_=_C831 ,C82_=_C832 ,C82_=_C833 ,C82_=_C834 ,C117_=_C118 ,C117_=_C152 ,\nC117_=_C186 ,C117_=_C219 ,C117_=_C253 ,C117_=_C254 ,C117_=_C255 ,C117_=_C256 ,\nC117_=_C257 ,C117_=_C258 ,C117_=_C259 ,C117_=_C260 ,C117_=_C261 ,C117_=_C262 ,\nC117_=_C263 ,C117_=_C264 ,C117_=_C265 ,C117_=_C266 ,C117_=_C267 ,C117_=_C268 ,\nC117_=_C269 ,C117_=_C270 ,C117_=_C271 ,C117_=_C272 ,C117_=_C273 ,C117_=_C274 ,\nC117_=_C275 ,C117_=_C276 ,C117_=_C277 ,C117_=_C278 ,C117_=_C279 ,C117_=_C280 ,\nC117_=_C281 ,C117_=_C282 ,C117_=_C283 ,C117_=_C825 ,C117_=_C826 ,C117_=_C827 ,\nC117_=_C828 ,C117_=_C829 ,C118_=_C153 ,C118_=_C187 ,C118_=_C220 ,C118_=_C284 ,\nC118_=_C285 ,C118_=_C286 ,C118_=_C287 ,C118_=_C288 ,C118_=_C289 ,C118_=_C290 ,\nC118_=_C291 ,C118_=_C292 ,C118_=_C293 ,C118_=_C294 ,C118_=_C295 ,C118_=_C296 ,\nC118_=_C297 ,C118_=_C298 ,C118_=_C299 ,C118_=_C300 ,C118_=_C301 ,C118_=_C302 ,\nC118_=_C303 ,C118_=_C304 ,C118_=_C305 ,C118_=_C306 ,C118_=_C307 ,C118_=_C308 ,\nC118_=_C309 ,C118_=_C310 ,C118_=_C311 ,C118_=_C312 ,C118_=_C313 ,C118_=_C314 ,\nC118_=_C830 ,C118_=_C831 ,C118_=_C832 ,C118_=_C833 ,C118_=_C834 ,C152_=_C153 ,\nC152_=_C186 ,C152_=_C219 ,C152_=_C253 ,C152_=_C254 ,C152_=_C255 ,C152_=_C256 ,\nC152_=_C257 ,C152_=_C258 ,C152_=_C259 ,C152_=_C260 ,C152_=_C261 ,C152_=_C262 ,\nC152_=_C263 ,C152_=_C264 ,C152_=_C265 ,C152_=_C266 ,C152_=_C267 ,C152_=_C268 ,\nC152_=_C269 ,C152_=_C270 ,C152_=_C271 ,C152_=_C272 ,C152_=_C273 ,C152_=_C274 ,\nC152_=_C275 ,C152_=_C276 ,C152_=_C277 ,C152_=_C278 ,C152_=_C279 ,C152_=_C280 ,\nC152_=_C281 ,C152_=_C282 ,C152_=_C283 ,C152_=_C825 ,C152_=_C826 ,C152_=_C827 ,\nC152_=_C828 ,C152_=_C829 ,C153_=_C187 ,C153_=_C220 ,C153_=_C284 ,C153_=_C285 ,\nC153_=_C286 ,C153_=_C287 ,C153_=_C288 ,C153_=_C289 ,C153_=_C290 ,C153_=_C291 ,\nC153_=_C292 ,C153_=_C293 ,C153_=_C294 ,C153_=_C295 ,C153_=_C296 ,C153_=_C297 ,\nC153_=_C298 ,C153_=_C299 ,C153_=_C300</w:t>
      </w:r>
    </w:p>
    <w:p>
      <w:pPr>
        <w:pStyle w:val="PreformattedText"/>
        <w:bidi w:val="0"/>
        <w:spacing w:before="0" w:after="0"/>
        <w:jc w:val="left"/>
        <w:rPr/>
      </w:pPr>
      <w:r>
        <w:rPr/>
        <w:t xml:space="preserve"> </w:t>
      </w:r>
      <w:r>
        <w:rPr/>
        <w:t>,C153_=_C301 ,C153_=_C302 ,C153_=_C303 ,\nC153_=_C304 ,C153_=_C305 ,C153_=_C306 ,C153_=_C307 ,C153_=_C308 ,C153_=_C309 ,\nC153_=_C310 ,C153_=_C311 ,C153_=_C312 ,C153_=_C313 ,C153_=_C314 ,C153_=_C830 ,\nC153_=_C831 ,C153_=_C832 ,C153_=_C833 ,C153_=_C834 ,C186_=_C187 ,C186_=_C219 ,\nC186_=_C253 ,C186_=_C254 ,C186_=_C255 ,C186_=_C256 ,C186_=_C257 ,C186_=_C258 ,\nC186_=_C259 ,C186_=_C260 ,C186_=_C261 ,C186_=_C262 ,C186_=_C263 ,C186_=_C264 ,\nC186_=_C265 ,C186_=_C266 ,C186_=_C267 ,C186_=_C268 ,C186_=_C269 ,C186_=_C270 ,\nC186_=_C271 ,C186_=_C272 ,C186_=_C273 ,C186_=_C274 ,C186_=_C275 ,C186_=_C276 ,\nC186_=_C277 ,C186_=_C278 ,C186_=_C279 ,C186_=_C280 ,C186_=_C281 ,C186_=_C282 ,\nC186_=_C283 ,C186_=_C825 ,C186_=_C826 ,C186_=_C827 ,C186_=_C828 ,C186_=_C829 ,\nC187_=_C220 ,C187_=_C284 ,C187_=_C285 ,C187_=_C286 ,C187_=_C287 ,C187_=_C288 ,\nC187_=_C289 ,C187_=_C290 ,C187_=_C291 ,C187_=_C292 ,C187_=_C293 ,C187_=_C294 ,\nC187_=_C295 ,C187_=_C296 ,C187_=_C297 ,C187_=_C298 ,C187_=_C299 ,C187_=_C300 ,\nC187_=_C301 ,C187_=_C302 ,C187_=_C303 ,C187_=_C304 ,C187_=_C305 ,C187_=_C306 ,\nC187_=_C307 ,C187_=_C308 ,C187_=_C309 ,C187_=_C310 ,C187_=_C311 ,C187_=_C312 ,\nC187_=_C313 ,C187_=_C314 ,C187_=_C830 ,C187_=_C831 ,C187_=_C832 ,C187_=_C833 ,\nC187_=_C834 ,C219_=_C220 ,C219_=_C253 ,C219_=_C254 ,C219_=_C255 ,C219_=_C256 ,\nC219_=_C257 ,C219_=_C258 ,C219_=_C259 ,C219_=_C260 ,C219_=_C261 ,C219_=_C262 ,\nC219_=_C263 ,C219_=_C264 ,C219_=_C265 ,C219_=_C266 ,C219_=_C267 ,C219_=_C268 ,\nC219_=_C269 ,C219_=_C270 ,C219_=_C271 ,C219_=_C272 ,C219_=_C273 ,C219_=_C274 ,\nC219_=_C275 ,C219_=_C276 ,C219_=_C277 ,C219_=_C278 ,C219_=_C279 ,C219_=_C280 ,\nC219_=_C281 ,C219_=_C282 ,C219_=_C283 ,C219_=_C825 ,C219_=_C826 ,C219_=_C827 ,\nC219_=_C828 ,C219_=_C829 ,C220_=_C284 ,C220_=_C285 ,C220_=_C286 ,C220_=_C287 ,\nC220_=_C288 ,C220_=_C289 ,C220_=_C290 ,C220_=_C291 ,C220_=_C292 ,C220_=_C293 ,\nC220_=_C294 ,C220_=_C295 ,C220_=_C296 ,C220_=_C297 ,C220_=_C298 ,C220_=_C299 ,\nC220_=_C300 ,C220_=_C301 ,C220_=_C302 ,C220_=_C303 ,C220_=_C304 ,C220_=_C305 ,\nC220_=_C306 ,C220_=_C307 ,C220_=_C308 ,C220_=_C309 ,C220_=_C310 ,C220_=_C311 ,\nC220_=_C312 ,C220_=_C313 ,C220_=_C314 ,C220_=_C830 ,C220_=_C831 ,C220_=_C832 ,\nC220_=_C833 ,C220_=_C834 ,C253_=_C254 ,C253_=_C255 ,C253_=_C256 ,C253_=_C257 ,\nC253_=_C258 ,C253_=_C259 ,C253_=_C260 ,C253_=_C261 ,C253_=_C262 ,C253_=_C263 ,\nC253_=_C264 ,C253_=_C265 ,C253_=_C266 ,C253_=_C267 ,C253_=_C268 ,C253_=_C269 ,\nC253_=_C270 ,C253_=_C271 ,C253_=_C272 ,C253_=_C273 ,C253_=_C274 ,C253_=_C275 ,\nC253_=_C276 ,C253_=_C277 ,C253_=_C278 ,C253_=_C279 ,C253_=_C280 ,C253_=_C281 ,\nC253_=_C282 ,C253_=_C283 ,C253_=_C284 ,C253_=_C825 ,C253_=_C826 ,C253_=_C827 ,\nC253_=_C828 ,C253_=_C829 ,C254_=_C255 ,C254_=_C256 ,C254_=_C257 ,C254_=_C258 ,\nC254_=_C259 ,C254_=_C260 ,C254_=_C261 ,C254_=_C262 ,C254_=_C263 ,C254_=_C264 ,\nC254_=_C265 ,C254_=_C266 ,C254_=_C267 ,C254_=_C268 ,C254_=_C269 ,C254_=_C270 ,\nC254_=_C271 ,C254_=_C272 ,C254_=_C273 ,C254_=_C274 ,C254_=_C275 ,C254_=_C276 ,\nC254_=_C277 ,C254_=_C278 ,C254_=_C279 ,C254_=_C280 ,C254_=_C281 ,C254_=_C282 ,\nC254_=_C283 ,C254_=_C285 ,C254_=_C825 ,C254_=_C826 ,C254_=_C827 ,C254_=_C828 ,\nC254_=_C829 ,C255_=_C256 ,C255_=_C257 ,C255_=_C258 ,C255_=_C259 ,C255_=_C260 ,\nC255_=_C261 ,C255_=_C262 ,C255_=_C263 ,C255_=_C264 ,C255_=_C265 ,C255_=_C266 ,\nC255_=_C267 ,C255_=_C268 ,C255_=_C269 ,C255_=_C270 ,C255_=_C271 ,C255_=_C272 ,\nC255_=_C273 ,C255_=_C274 ,C255_=_C275 ,C255_=_C276 ,C255_=_C277 ,C255_=_C278 ,\nC255_=_C279 ,C255_=_C280 ,C255_=_C281 ,C255_=_C282 ,C255_=_C283 ,C255_=_C286 ,\nC255_=_C825 ,C255_=_C826 ,C255_=_C827 ,C255_=_C828 ,C255_=_C829 ,C256_=_C257 ,\nC256_=_C258 ,C256_=_C259 ,C256_=_C260 ,C256_=_C261 ,C256_=_C262 ,C256_=_C263 ,\nC256_=_C264 ,C256_=_C265 ,C256_=_C266 ,C256_=_C267 ,C256_=_C268 ,C256_=_C269 ,\nC256_=_C270 ,C256_=_C271 ,C256_=_C272 ,C256_=_C273 ,C256_=_C274 ,C256_=_C275 ,\nC256_=_C276 ,C256_=_C277 ,C256_=_C278 ,C256_=_C279 ,C256_=_C280 ,C256_=_C281 ,\nC256_=_C282 ,C256_=_C283 ,C256_=_C287 ,C256_=_C825 ,C256_=_C826 ,C256_=_C827 ,\nC256_=_C828 ,C256_=_C829 ,C257_=_C258 ,C257_=_C259 ,C257_=_C260 ,C257_=_C261 ,\nC257_=_C262 ,C257_=_C263 ,C257_=_C264 ,C257_=_C265 ,C257_=_C266 ,C257_=_C267 ,\nC257_=_C268 ,C257_=_C269 ,C257_=_C270 ,C257_=_C271 ,C257_=_C272 ,C257_=_C273 ,\nC257_=_C274 ,C257_=_C275 ,C257_=_C276 ,C257_=_C277 ,C257_=_C278 ,C257_=_C279 ,\nC257_=_C280 ,C257_=_C281 ,C257_=_C282 ,C257_=_C283 ,C257_=_C288 ,C257_=_C825 ,\nC257_=_C826 ,C257_=_C827 ,C257_=_C828 ,C257_=_C829 ,C258_=_C259 ,C258_=_C260 ,\nC258_=_C261 ,C258_=_C262 ,C258_=_C263 ,C258_=_C264 ,C258_=_C265 ,C258_=_C266 ,\nC258_=_C267 ,C258_=_C268 ,C258_=_C269 ,C258_=_C270 ,C258_=_C271 ,C258_=_C272 ,\nC258_=_C273 ,C258_=_C274 ,C258_=_C275 ,C258_=_C276 ,C258_=_C277 ,C258_=_C278 ,\nC258_=_C279 ,C258_=_C280 ,C258_=_C281 ,C258_=_C282 ,C258_=_C283 ,C258_=_C289 ,\nC258_=_C825 ,C258_=_C826 ,C258_=_C827 ,C258_=_C828 ,C258_=_C829 ,C259_=_C260 ,\nC259_=_C261 ,C259_=_C262 ,C259_=_C263 ,C259_=_C264 ,C259_=_C265 ,C259_=_C266 ,\nC259_=_C267 ,C259_=_C268 ,C259_=_C269 ,C259_=_C270 ,C259_=_C271 ,C259_=_C272 ,\nC259_=_C273 ,C259_=_C274 ,C259_=_C275 ,C259_=_C276 ,C259_=_C277 ,C259_=_C278 ,\nC259_=_C279 ,C259_=_C280 ,C259_=_C281 ,C259_=_C282 ,C259_=_C283 ,C259_=_C290 ,\nC259_=_C825 ,C259_=_C826 ,C259_=_C827 ,C259_=_C828 ,C259_=_C829 ,C260_=_C261 ,\nC260_=_C262 ,C260_=_C263 ,C260_=_C264 ,C260_=_C265 ,C260_=_C266 ,C260_=_C267 ,\nC260_=_C268 ,C260_=_C269 ,C260_=_C270 ,C260_=_C271 ,C260_=_C272 ,C260_=_C273 ,\nC260_=_C274 ,C260_=_C275 ,C260_=_C276 ,C260_=_C277 ,C260_=_C278 ,C260_=_C279 ,\nC260_=_C280 ,C260_=_C281 ,C260_=_C282 ,C260_=_C283 ,C260_=_C291 ,C260_=_C825 ,\nC260_=_C826 ,C260_=_C827 ,C260_=_C828 ,C260_=_C829 ,C261_=_C262 ,C261_=_C263 ,\nC261_=_C264 ,C261_=_C265 ,C261_=_C266 ,C261_=_C267 ,C261_=_C268 ,C261_=_C269 ,\nC261_=_C270 ,C261_=_C271 ,C261_=_C272 ,C261_=_C273 ,C261_=_C274 ,C261_=_C275 ,\nC261_=_C276 ,C261_=_C277 ,C261_=_C278 ,C261_=_C279 ,C261_=_C280 ,C261_=_C281 ,\nC261_=_C282 ,C261_=_C283 ,C261_=_C292 ,C261_=_C825 ,C261_=_C826 ,C261_=_C827 ,\nC261_=_C828 ,C261_=_C829 ,C262_=_C263 ,C262_=_C264 ,C262_=_C265 ,C262_=_C266 ,\nC262_=_C267 ,C262_=_C268 ,C262_=_C269 ,C262_=_C270 ,C262_=_C271 ,C262_=_C272 ,\nC262_=_C273 ,C262_=_C274 ,C262_=_C275 ,C262_=_C276 ,C262_=_C277 ,C262_=_C278 ,\nC262_=_C279 ,C262_=_C280 ,C262_=_C281 ,C262_=_C282 ,C262_=_C283 ,C262_=_C293 ,\nC262_=_C825 ,C262_=_C826 ,C262_=_C827 ,C262_=_C828 ,C262_=_C829 ,C263_=_C264 ,\nC263_=_C265 ,C263_=_C266 ,C263_=_C267 ,C263_=_C268 ,C263_=_C269 ,C263_=_C270 ,\nC263_=_C271 ,C263_=_C272 ,C263_=_C273 ,C263_=_C274 ,C263_=_C275 ,C263_=_C276 ,\nC263_=_C277 ,C263_=_C278 ,C263_=_C279 ,C263_=_C280 ,C263_=_C281 ,C263_=_C282 ,\nC263_=_C283 ,C263_=_C294 ,C263_=_C825 ,C263_=_C826 ,C263_=_C827 ,C263_=_C828 ,\nC263_=_C829 ,C264_=_C265 ,C264_=_C266 ,C264_=_C267 ,C264_=_C268 ,C264_=_C269 ,\nC264_=_C270 ,C264_=_C271 ,C264_=_C272 ,C264_=_C273 ,C264_=_C274 ,C264_=_C275 ,\nC264_=_C276 ,C264_=_C277 ,C264_=_C278 ,C264_=_C279 ,C264_=_C280 ,C264_=_C281 ,\nC264_=_C282 ,C264_=_C283 ,C264_=_C295 ,C264_=_C825 ,C264_=_C826 ,C264_=_C827 ,\nC264_=_C828 ,C264_=_C829 ,C265_=_C266 ,C265_=_C267 ,C265_=_C268 ,C265_=_C269 ,\nC265_=_C270 ,C265_=_C271 ,C265_=_C272 ,C265_=_C273 ,C265_=_C274 ,C265_=_C275 ,\nC265_=_C276 ,C265_=_C277 ,C265_=_C278 ,C265_=_C279 ,C265_=_C280 ,C265_=_C281 ,\nC265_=_C282 ,C265_=_C283 ,C265_=_C296 ,C265_=_C825 ,C265_=_C826 ,C265_=_C827 ,\nC265_=_C828 ,C265_=_C829 ,C266_=_C267 ,C266_=_C268 ,C266_=_C269 ,C266_=_C270 ,\nC266_=_C271 ,C266_=_C272 ,C266_=_C273 ,C266_=_C274 ,C266_=_C275 ,C266_=_C276 ,\nC266_=_C277 ,C266_=_C278 ,C266_=_C279 ,C266_=_C280 ,C266_=_C281 ,C266_=_C282 ,\nC266_=_C283 ,C266_=_C297 ,C266_=_C825 ,C266_=_C826 ,C266_=_C827 ,C266_=_C828 ,\nC266_=_C829 ,C267_=_C268 ,C267_=_C269 ,C267_=_C270 ,C267_=_C271 ,C267_=_C272 ,\nC267_=_C273 ,C267_=_C274 ,C267_=_C275 ,C267_=_C276 ,C267_=_C277 ,C267_=_C278 ,\nC267_=_C279 ,C267_=_C280 ,C267_=_C281 ,C267_=_C282 ,C267_=_C283 ,C267_=_C298 ,\nC267_=_C825 ,C267_=_C826 ,C267_=_C827 ,C267_=_C828 ,C267_=_C829 ,C268_=_C269 ,\nC268_=_C270 ,C268_=_C271 ,C268_=_C272 ,C268_=_C273 ,C268_=_C274 ,C268_=_C275 ,\nC268_=_C276 ,C268_=_C277 ,C268_=_C278 ,C268_=_C279 ,C268_=_C280 ,C268_=_C281 ,\nC268_=_C282 ,C268_=_C283 ,C268_=_C299 ,C268_=_C825 ,C268_=_C826 ,C268_=_C827 ,\nC268_=_C828 ,C268_=_C829 ,C269_=_C270 ,C269_=_C271 ,C269_=_C272 ,C269_=_C273 ,\nC269_=_C274 ,C269_=_C275 ,C269_=_C276 ,C269_=_C277 ,C269_=_C278 ,C269_=_C279 ,\nC269_=_C280 ,C269_=_C281 ,C269_=_C282 ,C269_=_C283 ,C269_=_C300 ,C269_=_C825 ,\nC269_=_C826 ,C269_=_C827 ,C269_=_C828 ,C269_=_C829 ,C270_=_C271 ,C270_=_C272 ,\nC270_=_C273 ,C270_=_C274 ,C270_=_C275 ,C270_=_C276 ,C270_=_C277 ,C270_=_C278 ,\nC270_=_C279 ,C270_=_C280 ,C270_=_C281 ,C270_=_C282 ,C270_=_C283 ,C270_=_C301 ,\nC270_=_C825 ,C270_=_C826 ,C270_=_C827 ,C270_=_C828 ,C270_=_C829 ,C271_=_C272 ,\nC271_=_C273 ,C271_=_C274 ,C271_=_C275 ,C271_=_C276 ,C271_=_C277 ,C271_=_C278 ,\nC271_=_C279 ,C271_=_C280 ,C271_=_C281 ,C271_=_C282 ,C271_=_C283 ,C271_=_C302 ,\nC271_=_C825 ,C271_=_C826 ,C271_=_C827 ,C271_=_C828 ,C271_=_C829 ,C272_=_C273 ,\nC272_=_C274 ,C272_=_C275 ,C272_=_C276 ,C272_=_C277 ,C272_=_C278 ,C272_=_C279 ,\nC272_=_C280 ,C272_=_C281 ,C272_=_C282 ,C272_=_C283 ,C272_=_C303 ,C272_=_C825 ,\nC272_=_C826 ,C272_=_C827 ,C272_=_C828 ,C272_=_C829 ,C273_=_C274 ,C273_=_C275 ,\nC273_=_C276 ,C273_=_C277 ,C273_=_C278 ,C273_=_C279 ,C273_=_C280 ,C273_=_C281 ,\nC273_=_C282 ,C273_=_C283 ,C273_=_C304 ,C273_=_C825 ,C273_=_C826 ,C273_=_C827 ,\nC273_=_C828 ,C273_=_C829 ,C274_=_C275 ,C274_=_C276 ,C274_=_C277 ,C274_=_C278 ,\nC274_=_C279 ,C274_=_C280 ,C274_=_C281 ,C274_=_C282 ,C274_=_C283 ,C274_=_C305 ,\nC274_=_C825 ,C274_=_C826 ,C274_=_C827 ,C274_=_C828 ,C274_=_C829 ,C275_=_C276 ,\nC275_=_C277 ,C275_=_C278 ,C275_=_C279 ,C275_=_C280 ,C275_=_C281 ,C275_=_C282 ,\nC275_=_C283 ,C275_=_C306 ,C275_=_C825 ,C275_=_C826 ,C275_=_C827 ,C275_=_C828 ,\nC275_=_C829 ,C276_=_C277</w:t>
      </w:r>
    </w:p>
    <w:p>
      <w:pPr>
        <w:pStyle w:val="PreformattedText"/>
        <w:bidi w:val="0"/>
        <w:spacing w:before="0" w:after="0"/>
        <w:jc w:val="left"/>
        <w:rPr/>
      </w:pPr>
      <w:r>
        <w:rPr/>
        <w:t xml:space="preserve"> </w:t>
      </w:r>
      <w:r>
        <w:rPr/>
        <w:t>,C276_=_C278 ,C276_=_C279 ,C276_=_C280 ,C276_=_C281 ,\nC276_=_C282 ,C276_=_C283 ,C276_=_C307 ,C276_=_C825 ,C276_=_C826 ,C276_=_C827 ,\nC276_=_C828 ,C276_=_C829 ,C277_=_C278 ,C277_=_C279 ,C277_=_C280 ,C277_=_C281 ,\nC277_=_C282 ,C277_=_C283 ,C277_=_C308 ,C277_=_C825 ,C277_=_C826 ,C277_=_C827 ,\nC277_=_C828 ,C277_=_C829 ,C278_=_C279 ,C278_=_C280 ,C278_=_C281 ,C278_=_C282 ,\nC278_=_C283 ,C278_=_C309 ,C278_=_C825 ,C278_=_C826 ,C278_=_C827 ,C278_=_C828 ,\nC278_=_C829 ,C279_=_C280 ,C279_=_C281 ,C279_=_C282 ,C279_=_C283 ,C279_=_C310 ,\nC279_=_C825 ,C279_=_C826 ,C279_=_C827 ,C279_=_C828 ,C279_=_C829 ,C280_=_C281 ,\nC280_=_C282 ,C280_=_C283 ,C280_=_C311 ,C280_=_C825 ,C280_=_C826 ,C280_=_C827 ,\nC280_=_C828 ,C280_=_C829 ,C281_=_C282 ,C281_=_C283 ,C281_=_C312 ,C281_=_C825 ,\nC281_=_C826 ,C281_=_C827 ,C281_=_C828 ,C281_=_C829 ,C282_=_C283 ,C282_=_C313 ,\nC282_=_C825 ,C282_=_C826 ,C282_=_C827 ,C282_=_C828 ,C282_=_C829 ,C283_=_C314 ,\nC283_=_C825 ,C283_=_C826 ,C283_=_C827 ,C283_=_C828 ,C283_=_C829 ,C284_=_C285 ,\nC284_=_C286 ,C284_=_C287 ,C284_=_C288 ,C284_=_C289 ,C284_=_C290 ,C284_=_C291 ,\nC284_=_C292 ,C284_=_C293 ,C284_=_C294 ,C284_=_C295 ,C284_=_C296 ,C284_=_C297 ,\nC284_=_C298 ,C284_=_C299 ,C284_=_C300 ,C284_=_C301 ,C284_=_C302 ,C284_=_C303 ,\nC284_=_C304 ,C284_=_C305 ,C284_=_C306 ,C284_=_C307 ,C284_=_C308 ,C284_=_C309 ,\nC284_=_C310 ,C284_=_C311 ,C284_=_C312 ,C284_=_C313 ,C284_=_C314 ,C284_=_C830 ,\nC284_=_C831 ,C284_=_C832 ,C284_=_C833 ,C284_=_C834 ,C285_=_C286 ,C285_=_C287 ,\nC285_=_C288 ,C285_=_C289 ,C285_=_C290 ,C285_=_C291 ,C285_=_C292 ,C285_=_C293 ,\nC285_=_C294 ,C285_=_C295 ,C285_=_C296 ,C285_=_C297 ,C285_=_C298 ,C285_=_C299 ,\nC285_=_C300 ,C285_=_C301 ,C285_=_C302 ,C285_=_C303 ,C285_=_C304 ,C285_=_C305 ,\nC285_=_C306 ,C285_=_C307 ,C285_=_C308 ,C285_=_C309 ,C285_=_C310 ,C285_=_C311 ,\nC285_=_C312 ,C285_=_C313 ,C285_=_C314 ,C285_=_C830 ,C285_=_C831 ,C285_=_C832 ,\nC285_=_C833 ,C285_=_C834 ,C286_=_C287 ,C286_=_C288 ,C286_=_C289 ,C286_=_C290 ,\nC286_=_C291 ,C286_=_C292 ,C286_=_C293 ,C286_=_C294 ,C286_=_C295 ,C286_=_C296 ,\nC286_=_C297 ,C286_=_C298 ,C286_=_C299 ,C286_=_C300 ,C286_=_C301 ,C286_=_C302 ,\nC286_=_C303 ,C286_=_C304 ,C286_=_C305 ,C286_=_C306 ,C286_=_C307 ,C286_=_C308 ,\nC286_=_C309 ,C286_=_C310 ,C286_=_C311 ,C286_=_C312 ,C286_=_C313 ,C286_=_C314 ,\nC286_=_C830 ,C286_=_C831 ,C286_=_C832 ,C286_=_C833 ,C286_=_C834 ,C287_=_C288 ,\nC287_=_C289 ,C287_=_C290 ,C287_=_C291 ,C287_=_C292 ,C287_=_C293 ,C287_=_C294 ,\nC287_=_C295 ,C287_=_C296 ,C287_=_C297 ,C287_=_C298 ,C287_=_C299 ,C287_=_C300 ,\nC287_=_C301 ,C287_=_C302 ,C287_=_C303 ,C287_=_C304 ,C287_=_C305 ,C287_=_C306 ,\nC287_=_C307 ,C287_=_C308 ,C287_=_C309 ,C287_=_C310 ,C287_=_C311 ,C287_=_C312 ,\nC287_=_C313 ,C287_=_C314 ,C287_=_C830 ,C287_=_C831 ,C287_=_C832 ,C287_=_C833 ,\nC287_=_C834 ,C288_=_C289 ,C288_=_C290 ,C288_=_C291 ,C288_=_C292 ,C288_=_C293 ,\nC288_=_C294 ,C288_=_C295 ,C288_=_C296 ,C288_=_C297 ,C288_=_C298 ,C288_=_C299 ,\nC288_=_C300 ,C288_=_C301 ,C288_=_C302 ,C288_=_C303 ,C288_=_C304 ,C288_=_C305 ,\nC288_=_C306 ,C288_=_C307 ,C288_=_C308 ,C288_=_C309 ,C288_=_C310 ,C288_=_C311 ,\nC288_=_C312 ,C288_=_C313 ,C288_=_C314 ,C288_=_C830 ,C288_=_C831 ,C288_=_C832 ,\nC288_=_C833 ,C288_=_C834 ,C289_=_C290 ,C289_=_C291 ,C289_=_C292 ,C289_=_C293 ,\nC289_=_C294 ,C289_=_C295 ,C289_=_C296 ,C289_=_C297 ,C289_=_C298 ,C289_=_C299 ,\nC289_=_C300 ,C289_=_C301 ,C289_=_C302 ,C289_=_C303 ,C289_=_C304 ,C289_=_C305 ,\nC289_=_C306 ,C289_=_C307 ,C289_=_C308 ,C289_=_C309 ,C289_=_C310 ,C289_=_C311 ,\nC289_=_C312 ,C289_=_C313 ,C289_=_C314 ,C289_=_C830 ,C289_=_C831 ,C289_=_C832 ,\nC289_=_C833 ,C289_=_C834 ,C290_=_C291 ,C290_=_C292 ,C290_=_C293 ,C290_=_C294 ,\nC290_=_C295 ,C290_=_C296 ,C290_=_C297 ,C290_=_C298 ,C290_=_C299 ,C290_=_C300 ,\nC290_=_C301 ,C290_=_C302 ,C290_=_C303 ,C290_=_C304 ,C290_=_C305 ,C290_=_C306 ,\nC290_=_C307 ,C290_=_C308 ,C290_=_C309 ,C290_=_C310 ,C290_=_C311 ,C290_=_C312 ,\nC290_=_C313 ,C290_=_C314 ,C290_=_C830 ,C290_=_C831 ,C290_=_C832 ,C290_=_C833 ,\nC290_=_C834 ,C291_=_C292 ,C291_=_C293 ,C291_=_C294 ,C291_=_C295 ,C291_=_C296 ,\nC291_=_C297 ,C291_=_C298 ,C291_=_C299 ,C291_=_C300 ,C291_=_C301 ,C291_=_C302 ,\nC291_=_C303 ,C291_=_C304 ,C291_=_C305 ,C291_=_C306 ,C291_=_C307 ,C291_=_C308 ,\nC291_=_C309 ,C291_=_C310 ,C291_=_C311 ,C291_=_C312 ,C291_=_C313 ,C291_=_C314 ,\nC291_=_C830 ,C291_=_C831 ,C291_=_C832 ,C291_=_C833 ,C291_=_C834 ,C292_=_C293 ,\nC292_=_C294 ,C292_=_C295 ,C292_=_C296 ,C292_=_C297 ,C292_=_C298 ,C292_=_C299 ,\nC292_=_C300 ,C292_=_C301 ,C292_=_C302 ,C292_=_C303 ,C292_=_C304 ,C292_=_C305 ,\nC292_=_C306 ,C292_=_C307 ,C292_=_C308 ,C292_=_C309 ,C292_=_C310 ,C292_=_C311 ,\nC292_=_C312 ,C292_=_C313 ,C292_=_C314 ,C292_=_C830 ,C292_=_C831 ,C292_=_C832 ,\nC292_=_C833 ,C292_=_C834 ,C293_=_C294 ,C293_=_C295 ,C293_=_C296 ,C293_=_C297 ,\nC293_=_C298 ,C293_=_C299 ,C293_=_C300 ,C293_=_C301 ,C293_=_C302 ,C293_=_C303 ,\nC293_=_C304 ,C293_=_C305 ,C293_=_C306 ,C293_=_C307 ,C293_=_C308 ,C293_=_C309 ,\nC293_=_C310 ,C293_=_C311 ,C293_=_C312 ,C293_=_C313 ,C293_=_C314 ,C293_=_C830 ,\nC293_=_C831 ,C293_=_C832 ,C293_=_C833 ,C293_=_C834 ,C294_=_C295 ,C294_=_C296 ,\nC294_=_C297 ,C294_=_C298 ,C294_=_C299 ,C294_=_C300 ,C294_=_C301 ,C294_=_C302 ,\nC294_=_C303 ,C294_=_C304 ,C294_=_C305 ,C294_=_C306 ,C294_=_C307 ,C294_=_C308 ,\nC294_=_C309 ,C294_=_C310 ,C294_=_C311 ,C294_=_C312 ,C294_=_C313 ,C294_=_C314 ,\nC294_=_C830 ,C294_=_C831 ,C294_=_C832 ,C294_=_C833 ,C294_=_C834 ,C295_=_C296 ,\nC295_=_C297 ,C295_=_C298 ,C295_=_C299 ,C295_=_C300 ,C295_=_C301 ,C295_=_C302 ,\nC295_=_C303 ,C295_=_C304 ,C295_=_C305 ,C295_=_C306 ,C295_=_C307 ,C295_=_C308 ,\nC295_=_C309 ,C295_=_C310 ,C295_=_C311 ,C295_=_C312 ,C295_=_C313 ,C295_=_C314 ,\nC295_=_C830 ,C295_=_C831 ,C295_=_C832 ,C295_=_C833 ,C295_=_C834 ,C296_=_C297 ,\nC296_=_C298 ,C296_=_C299 ,C296_=_C300 ,C296_=_C301 ,C296_=_C302 ,C296_=_C303 ,\nC296_=_C304 ,C296_=_C305 ,C296_=_C306 ,C296_=_C307 ,C296_=_C308 ,C296_=_C309 ,\nC296_=_C310 ,C296_=_C311 ,C296_=_C312 ,C296_=_C313 ,C296_=_C314 ,C296_=_C830 ,\nC296_=_C831 ,C296_=_C832 ,C296_=_C833 ,C296_=_C834 ,C297_=_C298 ,C297_=_C299 ,\nC297_=_C300 ,C297_=_C301 ,C297_=_C302 ,C297_=_C303 ,C297_=_C304 ,C297_=_C305 ,\nC297_=_C306 ,C297_=_C307 ,C297_=_C308 ,C297_=_C309 ,C297_=_C310 ,C297_=_C311 ,\nC297_=_C312 ,C297_=_C313 ,C297_=_C314 ,C297_=_C830 ,C297_=_C831 ,C297_=_C832 ,\nC297_=_C833 ,C297_=_C834 ,C298_=_C299 ,C298_=_C300 ,C298_=_C301 ,C298_=_C302 ,\nC298_=_C303 ,C298_=_C304 ,C298_=_C305 ,C298_=_C306 ,C298_=_C307 ,C298_=_C308 ,\nC298_=_C309 ,C298_=_C310 ,C298_=_C311 ,C298_=_C312 ,C298_=_C313 ,C298_=_C314 ,\nC298_=_C830 ,C298_=_C831 ,C298_=_C832 ,C298_=_C833 ,C298_=_C834 ,C299_=_C300 ,\nC299_=_C301 ,C299_=_C302 ,C299_=_C303 ,C299_=_C304 ,C299_=_C305 ,C299_=_C306 ,\nC299_=_C307 ,C299_=_C308 ,C299_=_C309 ,C299_=_C310 ,C299_=_C311 ,C299_=_C312 ,\nC299_=_C313 ,C299_=_C314 ,C299_=_C830 ,C299_=_C831 ,C299_=_C832 ,C299_=_C833 ,\nC299_=_C834 ,C300_=_C301 ,C300_=_C302 ,C300_=_C303 ,C300_=_C304 ,C300_=_C305 ,\nC300_=_C306 ,C300_=_C307 ,C300_=_C308 ,C300_=_C309 ,C300_=_C310 ,C300_=_C311 ,\nC300_=_C312 ,C300_=_C313 ,C300_=_C314 ,C300_=_C830 ,C300_=_C831 ,C300_=_C832 ,\nC300_=_C833 ,C300_=_C834 ,C301_=_C302 ,C301_=_C303 ,C301_=_C304 ,C301_=_C305 ,\nC301_=_C306 ,C301_=_C307 ,C301_=_C308 ,C301_=_C309 ,C301_=_C310 ,C301_=_C311 ,\nC301_=_C312 ,C301_=_C313 ,C301_=_C314 ,C301_=_C830 ,C301_=_C831 ,C301_=_C832 ,\nC301_=_C833 ,C301_=_C834 ,C302_=_C303 ,C302_=_C304 ,C302_=_C305 ,C302_=_C306 ,\nC302_=_C307 ,C302_=_C308 ,C302_=_C309 ,C302_=_C310 ,C302_=_C311 ,C302_=_C312 ,\nC302_=_C313 ,C302_=_C314 ,C302_=_C830 ,C302_=_C831 ,C302_=_C832 ,C302_=_C833 ,\nC302_=_C834 ,C303_=_C304 ,C303_=_C305 ,C303_=_C306 ,C303_=_C307 ,C303_=_C308 ,\nC303_=_C309 ,C303_=_C310 ,C303_=_C311 ,C303_=_C312 ,C303_=_C313 ,C303_=_C314 ,\nC303_=_C830 ,C303_=_C831 ,C303_=_C832 ,C303_=_C833 ,C303_=_C834 ,C304_=_C305 ,\nC304_=_C306 ,C304_=_C307 ,C304_=_C308 ,C304_=_C309 ,C304_=_C310 ,C304_=_C311 ,\nC304_=_C312 ,C304_=_C313 ,C304_=_C314 ,C304_=_C830 ,C304_=_C831 ,C304_=_C832 ,\nC304_=_C833 ,C304_=_C834 ,C305_=_C306 ,C305_=_C307 ,C305_=_C308 ,C305_=_C309 ,\nC305_=_C310 ,C305_=_C311 ,C305_=_C312 ,C305_=_C313 ,C305_=_C314 ,C305_=_C830 ,\nC305_=_C831 ,C305_=_C832 ,C305_=_C833 ,C305_=_C834 ,C306_=_C307 ,C306_=_C308 ,\nC306_=_C309 ,C306_=_C310 ,C306_=_C311 ,C306_=_C312 ,C306_=_C313 ,C306_=_C314 ,\nC306_=_C830 ,C306_=_C831 ,C306_=_C832 ,C306_=_C833 ,C306_=_C834 ,C307_=_C308 ,\nC307_=_C309 ,C307_=_C310 ,C307_=_C311 ,C307_=_C312 ,C307_=_C313 ,C307_=_C314 ,\nC307_=_C830 ,C307_=_C831 ,C307_=_C832 ,C307_=_C833 ,C307_=_C834 ,C308_=_C309 ,\nC308_=_C310 ,C308_=_C311 ,C308_=_C312 ,C308_=_C313 ,C308_=_C314 ,C308_=_C830 ,\nC308_=_C831 ,C308_=_C832 ,C308_=_C833 ,C308_=_C834 ,C309_=_C310 ,C309_=_C311 ,\nC309_=_C312 ,C309_=_C313 ,C309_=_C314 ,C309_=_C830 ,C309_=_C831 ,C309_=_C832 ,\nC309_=_C833 ,C309_=_C834 ,C310_=_C311 ,C310_=_C312 ,C310_=_C313 ,C310_=_C314 ,\nC310_=_C830 ,C310_=_C831 ,C310_=_C832 ,C310_=_C833 ,C310_=_C834 ,C311_=_C312 ,\nC311_=_C313 ,C311_=_C314 ,C311_=_C830 ,C311_=_C831 ,C311_=_C832 ,C311_=_C833 ,\nC311_=_C834 ,C312_=_C313 ,C312_=_C314 ,C312_=_C830 ,C312_=_C831 ,C312_=_C832 ,\nC312_=_C833 ,C312_=_C834 ,C313_=_C314 ,C313_=_C830 ,C313_=_C831 ,C313_=_C832 ,\nC313_=_C833 ,C313_=_C834 ,C314_=_C830 ,C314_=_C831 ,C314_=_C832 ,C314_=_C833 ,\nC314_=_C834 ,C825_=_C826 ,C825_=_C827 ,C825_=_C828 ,C825_=_C829 ,C825_=_C830 ,\nC826_=_C827 ,C826_=_C828 ,C826_=_C829 ,C826_=_C831 ,C827_=_C828 ,C827_=_C829 ,\nC827_=_C832 ,C828_=_C829 ,C828_=_C833 ,C829_=_C834 ,C830_=_C831 ,C830_=_C832 ,\nC830_=_C833 ,C830_=_C834 ,C831_=_C832 ,C831_=_C833 ,C831_=_C834 ,C832_=_C833 ,\nC832_=_C834 ,C833_=_C834 ,"];29[shape=box, label="id:29 level: 4\n87: C4 C5 C42 C43 C79 \nC80 C115 C116 C150 C151 C185 \nC186 C187 C188 C189 C190 C191 \nC192 C193 C194 C195 C196 C197 \nC198 C199 C200 C201 C202 C203 \nC204 C205 C206 C207 C208 C209 \nC210 C211 C212 C213 C214 C215 \nC216 C217 C218 C219 C220 C221 \nC222 C223 C224</w:t>
      </w:r>
    </w:p>
    <w:p>
      <w:pPr>
        <w:pStyle w:val="PreformattedText"/>
        <w:bidi w:val="0"/>
        <w:spacing w:before="0" w:after="0"/>
        <w:jc w:val="left"/>
        <w:rPr/>
      </w:pPr>
      <w:r>
        <w:rPr/>
        <w:t xml:space="preserve"> </w:t>
      </w:r>
      <w:r>
        <w:rPr/>
        <w:t>C225 C226 C227 \nC228 C229 C230 C231 C232 C233 \nC234 C235 C236 C237 C238 C239 \nC240 C241 C242 C243 C244 C245 \nC246 C247 C248 C249 C250 C251 \nC815 C816 C817 C818 C819 C820 \nC821 C822 C823 C824 \n1935: C4_=_C5( C4 C5 ) C4_=_C42( C4 C42 ) C4_=_C79( C4 C79 ) C4_=_C115( C4 C115 ) C4_=_C150( C4 C150 ) \nC4_=_C185( C4 C185 ) C4_=_C186( C4 C186 ) C4_=_C187( C4 C187 ) C4_=_C188( C4 C188 ) C4_=_C189( C4 C189 ) C4_=_C190( C4 C190 ) \nC4_=_C191( C4 C191 ) C4_=_C192( C4 C192 ) C4_=_C193( C4 C193 ) C4_=_C194( C4 C194 ) C4_=_C195( C4 C195 ) C4_=_C196( C4 C196 ) \nC4_=_C197( C4 C197 ) C4_=_C198( C4 C198 ) C4_=_C199( C4 C199 ) C4_=_C200( C4 C200 ) C4_=_C201( C4 C201 ) C4_=_C202( C4 C202 ) \nC4_=_C203( C4 C203 ) C4_=_C204( C4 C204 ) C4_=_C205( C4 C205 ) C4_=_C206( C4 C206 ) C4_=_C207( C4 C207 ) C4_=_C208( C4 C208 ) \nC4_=_C209( C4 C209 ) C4_=_C210( C4 C210 ) C4_=_C211( C4 C211 ) C4_=_C212( C4 C212 ) C4_=_C213( C4 C213 ) C4_=_C214( C4 C214 ) \nC4_=_C215( C4 C215 ) C4_=_C216( C4 C216 ) C4_=_C217( C4 C217 ) C4_=_C218( C4 C218 ) C4_=_C815( C4 C815 ) C4_=_C816( C4 C816 ) \nC4_=_C817( C4 C817 ) C4_=_C818( C4 C818 ) C4_=_C819( C4 C819 ) C5_=_C43( C5 C43 ) C5_=_C80( C5 C80 ) C5_=_C116( C5 C116 ) \nC5_=_C151( C5 C151 ) C5_=_C185( C5 C185 ) C5_=_C219( C5 C219 ) C5_=_C220( C5 C220 ) C5_=_C221( C5 C221 ) C5_=_C222( C5 C222 ) \nC5_=_C223( C5 C223 ) C5_=_C224( C5 C224 ) C5_=_C225( C5 C225 ) C5_=_C226( C5 C226 ) C5_=_C227( C5 C227 ) C5_=_C228( C5 C228 ) \nC5_=_C229( C5 C229 ) C5_=_C230( C5 C230 ) C5_=_C231( C5 C231 ) C5_=_C232( C5 C232 ) C5_=_C233( C5 C233 ) C5_=_C234( C5 C234 ) \nC5_=_C235( C5 C235 ) C5_=_C236( C5 C236 ) C5_=_C237( C5 C237 ) C5_=_C238( C5 C238 ) C5_=_C239( C5 C239 ) C5_=_C240( C5 C240 ) \nC5_=_C241( C5 C241 ) C5_=_C242( C5 C242 ) C5_=_C243( C5 C243 ) C5_=_C244( C5 C244 ) C5_=_C245( C5 C245 ) C5_=_C246( C5 C246 ) \nC5_=_C247( C5 C247 ) C5_=_C248( C5 C248 ) C5_=_C249( C5 C249 ) C5_=_C250( C5 C250 ) C5_=_C251( C5 C251 ) C5_=_C820( C5 C820 ) \nC5_=_C821( C5 C821 ) C5_=_C822( C5 C822 ) C5_=_C823( C5 C823 ) C5_=_C824( C5 C824 ) C42_=_C43( C42 C43 ) C42_=_C79( C42 C79 ) \nC42_=_C115( C42 C115 ) C42_=_C150( C42 C150 ) C42_=_C185( C42 C185 ) C42_=_C186( C42 C186 ) C42_=_C187( C42 C187 ) C42_=_C188( C42 C188 ) \nC42_=_C189( C42 C189 ) C42_=_C190( C42 C190 ) C42_=_C191( C42 C191 ) C42_=_C192( C42 C192 ) C42_=_C193( C42 C193 ) C42_=_C194( C42 C194 ) \nC42_=_C195( C42 C195 ) C42_=_C196( C42 C196 ) C42_=_C197( C42 C197 ) C42_=_C198( C42 C198 ) C42_=_C199( C42 C199 ) C42_=_C200( C42 C200 ) \nC42_=_C201( C42 C201 ) C42_=_C202( C42 C202 ) C42_=_C203( C42 C203 ) C42_=_C204( C42 C204 ) C42_=_C205( C42 C205 ) C42_=_C206( C42 C206 ) \nC42_=_C207( C42 C207 ) C42_=_C208( C42 C208 ) C42_=_C209( C42 C209 ) C42_=_C210( C42 C210 ) C42_=_C211( C42 C211 ) C42_=_C212( C42 C212 ) \nC42_=_C213( C42 C213 ) C42_=_C214( C42 C214 ) C42_=_C215( C42 C215 ) C42_=_C216( C42 C216 ) C42_=_C217( C42 C217 ) C42_=_C218( C42 C218 ) \nC42_=_C815( C42 C815 ) C42_=_C816( C42 C816 ) C42_=_C817( C42 C817 ) C42_=_C818( C42 C818 ) C42_=_C819( C42 C819 ) C43_=_C80( C43 C80 ) \nC43_=_C116( C43 C116 ) C43_=_C151( C43 C151 ) C43_=_C185( C43 C185 ) C43_=_C219( C43 C219 ) C43_=_C220( C43 C220 ) C43_=_C221( C43 C221 ) \nC43_=_C222( C43 C222 ) C43_=_C223( C43 C223 ) C43_=_C224( C43 C224 ) C43_=_C225( C43 C225 ) C43_=_C226( C43 C226 ) C43_=_C227( C43 C227 ) \nC43_=_C228( C43 C228 ) C43_=_C229( C43 C229 ) C43_=_C230( C43 C230 ) C43_=_C231( C43 C231 ) C43_=_C232( C43 C232 ) C43_=_C233( C43 C233 ) \nC43_=_C234( C43 C234 ) C43_=_C235( C43 C235 ) C43_=_C236( C43 C236 ) C43_=_C237( C43 C237 ) C43_=_C238( C43 C238 ) C43_=_C239( C43 C239 ) \nC43_=_C240( C43 C240 ) C43_=_C241( C43 C241 ) C43_=_C242( C43 C242 ) C43_=_C243( C43 C243 ) C43_=_C244( C43 C244 ) C43_=_C245( C43 C245 ) \nC43_=_C246( C43 C246 ) C43_=_C247( C43 C247 ) C43_=_C248( C43 C248 ) C43_=_C249( C43 C249 ) C43_=_C250( C43 C250 ) C43_=_C251( C43 C251 ) \nC43_=_C820( C43 C820 ) C43_=_C821( C43 C821 ) C43_=_C822( C43 C822 ) C43_=_C823( C43 C823 ) C43_=_C824( C43 C824 ) C79_=_C80( C79 C80 ) \nC79_=_C115( C79 C115 ) C79_=_C150( C79 C150 ) C79_=_C185( C79 C185 ) C79_=_C186( C79 C186 ) C79_=_C187( C79 C187 ) C79_=_C188( C79 C188 ) \nC79_=_C189( C79 C189 ) C79_=_C190( C79 C190 ) C79_=_C191( C79 C191 ) C79_=_C192( C79 C192 ) C79_=_C193( C79 C193 ) C79_=_C194( C79 C194 ) \nC79_=_C195( C79 C195 ) C79_=_C196( C79 C196 ) C79_=_C197( C79 C197 ) C79_=_C198( C79 C198 ) C79_=_C199( C79 C199 ) C79_=_C200( C79 C200 ) \nC79_=_C201( C79 C201 ) C79_=_C202( C79 C202 ) C79_=_C203( C79 C203 ) C79_=_C204( C79 C204 ) C79_=_C205( C79 C205 ) C79_=_C206( C79 C206 ) \nC79_=_C207( C79 C207 ) C79_=_C208( C79 C208 ) C79_=_C209( C79 C209 ) C79_=_C210( C79 C210 ) C79_=_C211( C79 C211 ) C79_=_C212( C79 C212 ) \nC79_=_C213( C79 C213 ) C79_=_C214( C79 C214 ) C79_=_C215( C79 C215 ) C79_=_C216( C79 C216 ) C79_=_C217( C79 C217 ) C79_=_C218( C79 C218 ) \nC79_=_C815( C79 C815 ) C79_=_C816( C79 C816 ) C79_=_C817( C79 C817 ) C79_=_C818( C79 C818 ) C79_=_C819( C79 C819 ) C80_=_C116( C80 C116 ) \nC80_=_C151( C80 C151 ) C80_=_C185( C80 C185 ) C80_=_C219( C80 C219 ) C80_=_C220( C80 C220 ) C80_=_C221( C80 C221 ) C80_=_C222( C80 C222 ) \nC80_=_C223( C80 C223 ) C80_=_C224( C80 C224 ) C80_=_C225( C80 C225 ) C80_=_C226( C80 C226 ) C80_=_C227( C80 C227 ) C80_=_C228( C80 C228 ) \nC80_=_C229( C80 C229 ) C80_=_C230( C80 C230 ) C80_=_C231( C80 C231 ) C80_=_C232( C80 C232 ) C80_=_C233( C80 C233 ) C80_=_C234( C80 C234 ) \nC80_=_C235( C80 C235 ) C80_=_C236( C80 C236 ) C80_=_C237( C80 C237 ) C80_=_C238( C80 C238 ) C80_=_C239( C80 C239 ) C80_=_C240( C80 C240 ) \nC80_=_C241( C80 C241 ) C80_=_C242( C80 C242 ) C80_=_C243( C80 C243 ) C80_=_C244( C80 C244 ) C80_=_C245( C80 C245 ) C80_=_C246( C80 C246 ) \nC80_=_C247( C80 C247 ) C80_=_C248( C80 C248 ) C80_=_C249( C80 C249 ) C80_=_C250( C80 C250 ) C80_=_C251( C80 C251 ) C80_=_C820( C80 C820 ) \nC80_=_C821( C80 C821 ) C80_=_C822( C80 C822 ) C80_=_C823( C80 C823 ) C80_=_C824( C80 C824 ) C115_=_C116( C115 C116 ) C115_=_C150( C115 C150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15_=_C199( C115 C199 ) C115_=_C200( C115 C200 ) C115_=_C201( C115 C201 ) C115_=_C202( C115 C202 ) \nC115_=_C203( C115 C203 ) C115_=_C204( C115 C204 ) C115_=_C205( C115 C205 ) C115_=_C206( C115 C206 ) C115_=_C207( C115 C207 ) C115_=_C208( C115 C208 ) \nC115_=_C209( C115 C209 ) C115_=_C210( C115 C210 ) C115_=_C211( C115 C211 ) C115_=_C212( C115 C212 ) C115_=_C213( C115 C213 ) C115_=_C214( C115 C214 ) \nC115_=_C215( C115 C215 ) C115_=_C216( C115 C216 ) C115_=_C217( C115 C217 ) C115_=_C218( C115 C218 ) C115_=_C815( C115 C815 ) C115_=_C816( C115 C816 ) \nC115_=_C817( C115 C817 ) C115_=_C818( C115 C818 ) C115_=_C819( C115 C819 ) C116_=_C151( C116 C151 ) C116_=_C185( C116 C185 ) C116_=_C219( C116 C219 ) \nC116_=_C220( C116 C220 ) C116_=_C221( C116 C221 ) C116_=_C222( C116 C222 ) C116_=_C223( C116 C223 ) C116_=_C224( C116 C224 ) C116_=_C225( C116 C225 ) \nC116_=_C226( C116 C226 ) C116_=_C227( C116 C227 ) C116_=_C228( C116 C228 ) C116_=_C229( C116 C229 ) C116_=_C230( C116 C230 ) C116_=_C231( C116 C231 ) \nC116_=_C232( C116 C232 ) C116_=_C233( C116 C233 ) C116_=_C234( C116 C234 ) C116_=_C235( C116 C235 ) C116_=_C236( C116 C236 ) C116_=_C237( C116 C237 ) \nC116_=_C238( C116 C238 ) C116_=_C239( C116 C239 ) C116_=_C240( C116 C240 ) C116_=_C241( C116 C241 ) C116_=_C242( C116 C242 ) C116_=_C243( C116 C243 ) \nC116_=_C244( C116 C244 ) C116_=_C245( C116 C245 ) C116_=_C246( C116 C246 ) C116_=_C247( C116 C247 ) C116_=_C248( C116 C248 ) C116_=_C249( C116 C249 ) \nC116_=_C250( C116 C250 ) C116_=_C251( C116 C251 ) C116_=_C820( C116 C820 ) C116_=_C821( C116 C821 ) C116_=_C822( C116 C822 ) C116_=_C823( C116 C823 ) \nC116_=_C824( C116 C824 ) C150_=_C151( C150 C151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0_=_C200( C150 C200 ) \nC150_=_C201( C150 C201 ) C150_=_C202( C150 C202 ) C150_=_C203( C150 C203 ) C150_=_C204( C150 C204 ) C150_=_C205( C150 C205 ) C150_=_C206( C150 C206 ) \nC150_=_C207( C150 C207 ) C150_=_C208( C150 C208 ) C150_=_C209( C150 C209 ) C150_=_C210( C150 C210 ) C150_=_C211( C150 C211 ) C150_=_C212( C150 C212 ) \nC150_=_C213( C150 C213 ) C150_=_C214( C150 C214 ) C150_=_C215( C150 C215 ) C150_=_C216( C150 C216 ) C150_=_C217( C150 C217 ) C150_=_C218( C150 C218 ) \nC150_=_C815( C150 C815 ) C150_=_C816( C150 C816 ) C150_=_C817( C150 C817 ) C150_=_C818( C150 C818 ) C150_=_C819( C150 C819 ) C151_=_C185( C151 C185 ) \nC151_=_C219( C151 C219 ) C151_=_C220( C151 C220 ) C151_=_C221( C151 C221 ) C151_=_C222( C151 C222 ) C151_=_C223( C151 C223 ) C151_=_C224( C151 C224 ) \nC151_=_C225( C151 C225 ) C151_=_C226( C151 C226 ) C151_=_C227( C151 C227 ) C151_=_C228( C151 C228 ) C151_=_C229( C151 C229 ) C151_=_C230( C151 C230 ) \nC151_=_C231( C151 C231 ) C151_=_C232( C151 C232 ) C151_=_C233( C151 C233 ) C151_=_C234( C151 C234 ) C151_=_C235( C151 C235 ) C151_=_C236( C151 C236 ) \nC151_=_C237( C151 C237 ) C151_=_C238( C151 C238 ) C151_=_C239( C151 C239 ) C151_=_C240( C151 C240 ) C151_=_C241( C151 C241 ) C151_=_C242( C151 C242 ) \nC151_=_C243( C151 C243 ) C151_=_C244( C151 C244 ) C151_=_C245( C151 C245 ) C151_=_C246( C151 C246 ) C151_=_C247( C151 C247 ) C151_=_C248( C151 C248 ) \nC151_=_C249( C151 C249 ) C151_=_C250( C151 C250 ) C151_=_C251( C151 C251 ) C151_=_C820(</w:t>
      </w:r>
    </w:p>
    <w:p>
      <w:pPr>
        <w:pStyle w:val="PreformattedText"/>
        <w:bidi w:val="0"/>
        <w:spacing w:before="0" w:after="0"/>
        <w:jc w:val="left"/>
        <w:rPr/>
      </w:pPr>
      <w:r>
        <w:rPr/>
        <w:t xml:space="preserve"> </w:t>
      </w:r>
      <w:r>
        <w:rPr/>
        <w:t>C151 C820 ) C151_=_C821( C151 C821 ) C151_=_C822( C151 C822 ) \nC151_=_C823( C151 C823 ) C151_=_C824( C151 C824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5_=_C218( C185 C218 ) C185_=_C219( C185 C219 ) \nC185_=_C220( C185 C220 ) C185_=_C221( C185 C221 ) C185_=_C222( C185 C222 ) C185_=_C223( C185 C223 ) C185_=_C224( C185 C224 ) C185_=_C225( C185 C225 ) \nC185_=_C226( C185 C226 ) C185_=_C227( C185 C227 ) C185_=_C228( C185 C228 ) C185_=_C229( C185 C229 ) C185_=_C230( C185 C230 ) C185_=_C231( C185 C231 ) \nC185_=_C232( C185 C232 ) C185_=_C233( C185 C233 ) C185_=_C234( C185 C234 ) C185_=_C235( C185 C235 ) C185_=_C236( C185 C236 ) C185_=_C237( C185 C237 ) \nC185_=_C238( C185 C238 ) C185_=_C239( C185 C239 ) C185_=_C240( C185 C240 ) C185_=_C241( C185 C241 ) C185_=_C242( C185 C242 ) C185_=_C243( C185 C243 ) \nC185_=_C244( C185 C244 ) C185_=_C245( C185 C245 ) C185_=_C246( C185 C246 ) C185_=_C247( C185 C247 ) C185_=_C248( C185 C248 ) C185_=_C249( C185 C249 ) \nC185_=_C250( C185 C250 ) C185_=_C251( C185 C251 ) C185_=_C815( C185 C815 ) C185_=_C816( C185 C816 ) C185_=_C817( C185 C817 ) C185_=_C818( C185 C818 ) \nC185_=_C819( C185 C819 ) C185_=_C820( C185 C820 ) C185_=_C821( C185 C821 ) C185_=_C822( C185 C822 ) C185_=_C823( C185 C823 ) C185_=_C824( C185 C824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6_=_C200( C186 C200 ) C186_=_C201( C186 C201 ) C186_=_C202( C186 C202 ) C186_=_C203( C186 C203 ) C186_=_C204( C186 C204 ) \nC186_=_C205( C186 C205 ) C186_=_C206( C186 C206 ) C186_=_C207( C186 C207 ) C186_=_C208( C186 C208 ) C186_=_C209( C186 C209 ) C186_=_C210( C186 C210 ) \nC186_=_C211( C186 C211 ) C186_=_C212( C186 C212 ) C186_=_C213( C186 C213 ) C186_=_C214( C186 C214 ) C186_=_C215( C186 C215 ) C186_=_C216( C186 C216 ) \nC186_=_C217( C186 C217 ) C186_=_C218( C186 C218 ) C186_=_C219( C186 C219 ) C186_=_C815( C186 C815 ) C186_=_C816( C186 C816 ) C186_=_C817( C186 C817 ) \nC186_=_C818( C186 C818 ) C186_=_C819( C186 C819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7_=_C204( C187 C204 ) C187_=_C205( C187 C205 ) C187_=_C206( C187 C206 ) C187_=_C207( C187 C207 ) C187_=_C208( C187 C208 ) C187_=_C209( C187 C209 ) \nC187_=_C210( C187 C210 ) C187_=_C211( C187 C211 ) C187_=_C212( C187 C212 ) C187_=_C213( C187 C213 ) C187_=_C214( C187 C214 ) C187_=_C215( C187 C215 ) \nC187_=_C216( C187 C216 ) C187_=_C217( C187 C217 ) C187_=_C218( C187 C218 ) C187_=_C220( C187 C220 ) C187_=_C815( C187 C815 ) C187_=_C816( C187 C816 ) \nC187_=_C817( C187 C817 ) C187_=_C818( C187 C818 ) C187_=_C819( C187 C819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02( C188 C202 ) C188_=_C203( C188 C203 ) \nC188_=_C204( C188 C204 ) C188_=_C205( C188 C205 ) C188_=_C206( C188 C206 ) C188_=_C207( C188 C207 ) C188_=_C208( C188 C208 ) C188_=_C209( C188 C209 ) \nC188_=_C210( C188 C210 ) C188_=_C211( C188 C211 ) C188_=_C212( C188 C212 ) C188_=_C213( C188 C213 ) C188_=_C214( C188 C214 ) C188_=_C215( C188 C215 ) \nC188_=_C216( C188 C216 ) C188_=_C217( C188 C217 ) C188_=_C218( C188 C218 ) C188_=_C221( C188 C221 ) C188_=_C815( C188 C815 ) C188_=_C816( C188 C816 ) \nC188_=_C817( C188 C817 ) C188_=_C818( C188 C818 ) C188_=_C819( C188 C81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211( C189 C211 ) C189_=_C212( C189 C212 ) C189_=_C213( C189 C213 ) C189_=_C214( C189 C214 ) C189_=_C215( C189 C215 ) C189_=_C216( C189 C216 ) \nC189_=_C217( C189 C217 ) C189_=_C218( C189 C218 ) C189_=_C222( C189 C222 ) C189_=_C815( C189 C815 ) C189_=_C816( C189 C816 ) C189_=_C817( C189 C817 ) \nC189_=_C818( C189 C818 ) C189_=_C819( C189 C81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11( C190 C211 ) C190_=_C212( C190 C212 ) \nC190_=_C213( C190 C213 ) C190_=_C214( C190 C214 ) C190_=_C215( C190 C215 ) C190_=_C216( C190 C216 ) C190_=_C217( C190 C217 ) C190_=_C218( C190 C218 ) \nC190_=_C223( C190 C223 ) C190_=_C815( C190 C815 ) C190_=_C816( C190 C816 ) C190_=_C817( C190 C817 ) C190_=_C818( C190 C818 ) C190_=_C819( C190 C81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1_=_C206( C191 C206 ) C191_=_C207( C191 C207 ) C191_=_C208( C191 C208 ) C191_=_C209( C191 C209 ) \nC191_=_C210( C191 C210 ) C191_=_C211( C191 C211 ) C191_=_C212( C191 C212 ) C191_=_C213( C191 C213 ) C191_=_C214( C191 C214 ) C191_=_C215( C191 C215 ) \nC191_=_C216( C191 C216 ) C191_=_C217( C191 C217 ) C191_=_C218( C191 C218 ) C191_=_C224( C191 C224 ) C191_=_C815( C191 C815 ) C191_=_C816( C191 C816 ) \nC191_=_C817( C191 C817 ) C191_=_C818( C191 C818 ) C191_=_C819( C191 C819 ) C192_=_C193( C192 C193 ) C192_=_C194( C192 C194 ) C192_=_C195( C192 C195 ) \nC192_=_C196( C192 C196 ) C192_=_C197( C192 C197 ) C192_=_C198( C192 C198 ) C192_=_C199( C192 C199 ) C192_=_C200( C192 C200 ) C192_=_C201( C192 C201 ) \nC192_=_C202( C192 C202 ) C192_=_C203( C192 C203 ) C192_=_C204( C192 C204 ) C192_=_C205( C192 C205 ) C192_=_C206( C192 C206 ) C192_=_C207( C192 C207 ) \nC192_=_C208( C192 C208 ) C192_=_C209( C192 C209 ) C192_=_C210( C192 C210 ) C192_=_C211( C192 C211 ) C192_=_C212( C192 C212 ) C192_=_C213( C192 C213 ) \nC192_=_C214( C192 C214 ) C192_=_C215( C192 C215 ) C192_=_C216( C192 C216 ) C192_=_C217( C192 C217 ) C192_=_C218( C192 C218 ) C192_=_C225( C192 C225 ) \nC192_=_C815( C192 C815 ) C192_=_C816( C192 C816 ) C192_=_C817( C192 C817 ) C192_=_C818( C192 C818 ) C192_=_C819( C192 C819 ) C193_=_C194( C193 C194 ) \nC193_=_C195( C193 C195 ) C193_=_C196( C193 C196 ) C193_=_C197( C193 C197 ) C193_=_C198( C193 C198 ) C193_=_C199( C193 C199 ) C193_=_C200( C193 C200 ) \nC193_=_C201( C193 C201 ) C193_=_C202( C193 C202 ) C193_=_C203( C193 C203 ) C193_=_C204( C193 C204 ) C193_=_C205( C193 C205 ) C193_=_C206( C193 C206 ) \nC193_=_C207( C193 C207 ) C193_=_C208( C193 C208 ) C193_=_C209( C193 C209 ) C193_=_C210( C193 C210 ) C193_=_C211( C193 C211 ) C193_=_C212( C193 C212 ) \nC193_=_C213( C193 C213 ) C193_=_C214( C193 C214 ) C193_=_C215( C193 C215 ) C193_=_C216( C193 C216 ) C193_=_C217( C193 C217 ) C193_=_C218( C193 C218 ) \nC193_=_C226( C193 C226 ) C193_=_C815( C193 C815 ) C193_=_C816( C193 C816 ) C193_=_C817( C193 C817 ) C193_=_C818( C193 C818 ) C193_=_C819( C193 C819 ) \nC194_=_C195( C194 C195 ) C194_=_C196( C194 C196 ) C194_=_C197( C194 C197 ) C194_=_C198( C194 C198 ) C194_=_C199( C194 C199 ) C194_=_C200( C194 C200 ) \nC194_=_C201( C194 C201 ) C194_=_C202( C194 C202 ) C194_=_C203( C194 C203 ) C194_=_C204( C194 C204 ) C194_=_C205( C194 C205 ) C194_=_C206( C194 C206 ) \nC194_=_C207( C194 C207 ) C194_=_C208( C194 C208 ) C194_=_C209( C194 C209 ) C194_=_C210( C194 C210 ) C194_=_C211( C194 C211 ) C194_=_C212( C194 C212 ) \nC194_=_C213( C194 C213 ) C194_=_C214( C194 C214 ) C194_=_C215( C194 C215 ) C194_=_C216( C194 C216 ) C194_=_C217( C194 C217 ) C194_=_C218( C194 C218 ) \nC194_=_C227( C194 C227 ) C194_=_C815( C194 C815 ) C194_=_C816( C194 C816 ) C194_=_C817( C194 C817 ) C194_=_C818( C194 C818 ) C194_=_C819( C194 C819 ) \nC195_=_C196( C195 C196 ) C195_=_C197( C195 C197 ) C195_=_C198( C195 C198 ) C195_=_C199( C195 C199 ) C195_=_C200(</w:t>
      </w:r>
    </w:p>
    <w:p>
      <w:pPr>
        <w:pStyle w:val="PreformattedText"/>
        <w:bidi w:val="0"/>
        <w:spacing w:before="0" w:after="0"/>
        <w:jc w:val="left"/>
        <w:rPr/>
      </w:pPr>
      <w:r>
        <w:rPr/>
        <w:t xml:space="preserve"> </w:t>
      </w:r>
      <w:r>
        <w:rPr/>
        <w:t>C195 C200 ) C195_=_C201( C195 C201 ) \nC195_=_C202( C195 C202 ) C195_=_C203( C195 C203 ) C195_=_C204( C195 C204 ) C195_=_C205( C195 C205 ) C195_=_C206( C195 C206 ) C195_=_C207( C195 C207 ) \nC195_=_C208( C195 C208 ) C195_=_C209( C195 C209 ) C195_=_C210( C195 C210 ) C195_=_C211( C195 C211 ) C195_=_C212( C195 C212 ) C195_=_C213( C195 C213 ) \nC195_=_C214( C195 C214 ) C195_=_C215( C195 C215 ) C195_=_C216( C195 C216 ) C195_=_C217( C195 C217 ) C195_=_C218( C195 C218 ) C195_=_C228( C195 C228 ) \nC195_=_C815( C195 C815 ) C195_=_C816( C195 C816 ) C195_=_C817( C195 C817 ) C195_=_C818( C195 C818 ) C195_=_C819( C195 C819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211( C196 C211 ) C196_=_C212( C196 C212 ) C196_=_C213( C196 C213 ) C196_=_C214( C196 C214 ) C196_=_C215( C196 C215 ) \nC196_=_C216( C196 C216 ) C196_=_C217( C196 C217 ) C196_=_C218( C196 C218 ) C196_=_C229( C196 C229 ) C196_=_C815( C196 C815 ) C196_=_C816( C196 C816 ) \nC196_=_C817( C196 C817 ) C196_=_C818( C196 C818 ) C196_=_C819( C196 C819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13( C197 C213 ) C197_=_C214( C197 C214 ) C197_=_C215( C197 C215 ) C197_=_C216( C197 C216 ) C197_=_C217( C197 C217 ) C197_=_C218( C197 C218 ) \nC197_=_C230( C197 C230 ) C197_=_C815( C197 C815 ) C197_=_C816( C197 C816 ) C197_=_C817( C197 C817 ) C197_=_C818( C197 C818 ) C197_=_C819( C197 C819 ) \nC198_=_C199( C198 C199 ) C198_=_C200( C198 C200 ) C198_=_C201( C198 C201 ) C198_=_C202( C198 C202 ) C198_=_C203( C198 C203 ) C198_=_C204( C198 C204 ) \nC198_=_C205( C198 C205 ) C198_=_C206( C198 C206 ) C198_=_C207( C198 C207 ) C198_=_C208( C198 C208 ) C198_=_C209( C198 C209 ) C198_=_C210( C198 C210 ) \nC198_=_C211( C198 C211 ) C198_=_C212( C198 C212 ) C198_=_C213( C198 C213 ) C198_=_C214( C198 C214 ) C198_=_C215( C198 C215 ) C198_=_C216( C198 C216 ) \nC198_=_C217( C198 C217 ) C198_=_C218( C198 C218 ) C198_=_C231( C198 C231 ) C198_=_C815( C198 C815 ) C198_=_C816( C198 C816 ) C198_=_C817( C198 C817 ) \nC198_=_C818( C198 C818 ) C198_=_C819( C198 C819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18( C199 C218 ) C199_=_C232( C199 C232 ) C199_=_C815( C199 C815 ) C199_=_C816( C199 C816 ) \nC199_=_C817( C199 C817 ) C199_=_C818( C199 C818 ) C199_=_C819( C199 C819 ) C200_=_C201( C200 C201 ) C200_=_C202( C200 C202 ) C200_=_C203( C200 C203 ) \nC200_=_C204( C200 C204 ) C200_=_C205( C200 C205 ) C200_=_C206( C200 C206 ) C200_=_C207( C200 C207 ) C200_=_C208( C200 C208 ) C200_=_C209( C200 C209 ) \nC200_=_C210( C200 C210 ) C200_=_C211( C200 C211 ) C200_=_C212( C200 C212 ) C200_=_C213( C200 C213 ) C200_=_C214( C200 C214 ) C200_=_C215( C200 C215 ) \nC200_=_C216( C200 C216 ) C200_=_C217( C200 C217 ) C200_=_C218( C200 C218 ) C200_=_C233( C200 C233 ) C200_=_C815( C200 C815 ) C200_=_C816( C200 C816 ) \nC200_=_C817( C200 C817 ) C200_=_C818( C200 C818 ) C200_=_C819( C200 C819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17( C201 C217 ) C201_=_C218( C201 C218 ) C201_=_C234( C201 C234 ) C201_=_C815( C201 C815 ) C201_=_C816( C201 C816 ) C201_=_C817( C201 C817 ) \nC201_=_C818( C201 C818 ) C201_=_C819( C201 C819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18( C202 C218 ) \nC202_=_C235( C202 C235 ) C202_=_C815( C202 C815 ) C202_=_C816( C202 C816 ) C202_=_C817( C202 C817 ) C202_=_C818( C202 C818 ) C202_=_C819( C202 C819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36( C203 C236 ) C203_=_C815( C203 C815 ) C203_=_C816( C203 C816 ) \nC203_=_C817( C203 C817 ) C203_=_C818( C203 C818 ) C203_=_C819( C203 C819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7( C204 C237 ) \nC204_=_C815( C204 C815 ) C204_=_C816( C204 C816 ) C204_=_C817( C204 C817 ) C204_=_C818( C204 C818 ) C204_=_C819( C204 C819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5_=_C238( C205 C238 ) C205_=_C815( C205 C815 ) C205_=_C816( C205 C816 ) C205_=_C817( C205 C817 ) C205_=_C818( C205 C818 ) C205_=_C819( C205 C819 ) \nC206_=_C207( C206 C207 ) C206_=_C208( C206 C208 ) C206_=_C209( C206 C209 ) C206_=_C210( C206 C210 ) C206_=_C211( C206 C211 ) C206_=_C212( C206 C212 ) \nC206_=_C213( C206 C213 ) C206_=_C214( C206 C214 ) C206_=_C215( C206 C215 ) C206_=_C216( C206 C216 ) C206_=_C217( C206 C217 ) C206_=_C218( C206 C218 ) \nC206_=_C239( C206 C239 ) C206_=_C815( C206 C815 ) C206_=_C816( C206 C816 ) C206_=_C817( C206 C817 ) C206_=_C818( C206 C818 ) C206_=_C819( C206 C819 ) \nC207_=_C208( C207 C208 ) C207_=_C209( C207 C209 ) C207_=_C210( C207 C210 ) C207_=_C211( C207 C211 ) C207_=_C212( C207 C212 ) C207_=_C213( C207 C213 ) \nC207_=_C214( C207 C214 ) C207_=_C215( C207 C215 ) C207_=_C216( C207 C216 ) C207_=_C217( C207 C217 ) C207_=_C218( C207 C218 ) C207_=_C240( C207 C240 ) \nC207_=_C815( C207 C815 ) C207_=_C816( C207 C816 ) C207_=_C817( C207 C817 ) C207_=_C818( C207 C818 ) C207_=_C819( C207 C819 ) C208_=_C209( C208 C209 ) \nC208_=_C210( C208 C210 ) C208_=_C211( C208 C211 ) C208_=_C212( C208 C212 ) C208_=_C213( C208 C213 ) C208_=_C214( C208 C214 ) C208_=_C215( C208 C215 ) \nC208_=_C216( C208 C216 ) C208_=_C217( C208 C217 ) C208_=_C218( C208 C218 ) C208_=_C241( C208 C241 ) C208_=_C815( C208 C815 ) C208_=_C816( C208 C816 ) \nC208_=_C817( C208 C817 ) C208_=_C818( C208 C818 ) C208_=_C819( C208 C819 ) C209_=_C210( C209 C210 ) C209_=_C211( C209 C211 ) C209_=_C212( C209 C212 ) \nC209_=_C213( C209 C213 ) C209_=_C214( C209 C214 ) C209_=_C215( C209 C215 ) C209_=_C216( C209 C216 ) C209_=_C217( C209 C217 ) C209_=_C218( C209 C218 ) \nC209_=_C242( C209 C242 ) C209_=_C815( C209 C815 ) C209_=_C816( C209 C816 ) C209_=_C817( C209 C817 ) C209_=_C818( C209 C818 ) C209_=_C819( C209 C819 ) \nC210_=_C211( C210 C211 ) C210_=_C212( C210 C212 ) C210_=_C213( C210 C213 ) C210_=_C214( C210 C214 ) C210_=_C215( C210 C215 ) C210_=_C216( C210 C216 ) \nC210_=_C217( C210 C217 ) C210_=_C218( C210 C218 ) C210_=_C243( C210 C243 ) C210_=_C815( C210 C815 ) C210_=_C816( C210 C816 ) C210_=_C817( C210 C817 ) \nC210_=_C818( C210 C818 ) C210_=_C819( C210 C819 ) C211_=_C212( C211 C212 ) C211_=_C213( C211 C213 ) C211_=_C214( C211 C214 ) C211_=_C215( C211 C215 ) \nC211_=_C216( C211 C216 ) C211_=_C217( C211 C217 ) C211_=_C218( C211 C218 ) C211_=_C244( C211 C244 ) C211_=_C815( C211 C815 ) C211_=_C816( C211 C816 ) \nC211_=_C817( C211 C817 ) C211_=_C818( C211 C818 ) C211_=_C819( C211 C819 ) C212_=_C213( C212 C213 ) C212_=_C214( C212 C214 ) C212_=_C215( C212 C215 ) \nC212_=_C216( C212 C216 ) C212_=_C217( C212 C217 ) C212_=_C218( C212 C218 ) C212_=_C245( C212 C245 ) C212_=_C815( C212 C815 ) C212_=_C816( C212 C816 ) \nC212_=_C817( C212 C817 ) C212_=_C818( C212 C818 ) C212_=_C819( C212 C819 ) C213_=_C214( C213 C214 ) C213_=_C215( C213 C215 ) C213_=_C216( C213 C216 ) \nC213_=_C217( C213 C217 ) C213_=_C218( C213 C218 ) C213_=_C246( C213 C246 ) C213_=_C815( C213 C815 ) C213_=_C816( C213 C816 ) C213_=_C817( C213 C817 ) \nC213_=_C818( C213 C818 ) C213_=_C819( C213 C819 ) C214_=_C215( C214 C215 ) C214_=_C216( C214 C216 ) C214_=_C217( C214 C217 ) C214_=_C218( C214 C218 ) \nC214_=_C247( C214 C247 ) C214_=_C815( C214 C815 ) C214_=_C816( C214 C816 ) C214_=_C817( C214 C817 ) C214_=_C818( C214 C818 ) C214_=_C819( C214 C819 ) \nC215_=_C216( C215 C216 ) C215_=_C217( C215 C217 ) C215_=_C218( C215 C218 ) C215_=_C248( C215 C248 ) C215_=_C815( C215 C815 ) C215_=_C816(</w:t>
      </w:r>
    </w:p>
    <w:p>
      <w:pPr>
        <w:pStyle w:val="PreformattedText"/>
        <w:bidi w:val="0"/>
        <w:spacing w:before="0" w:after="0"/>
        <w:jc w:val="left"/>
        <w:rPr/>
      </w:pPr>
      <w:r>
        <w:rPr/>
        <w:t xml:space="preserve"> </w:t>
      </w:r>
      <w:r>
        <w:rPr/>
        <w:t>C215 C816 ) \nC215_=_C817( C215 C817 ) C215_=_C818( C215 C818 ) C215_=_C819( C215 C819 ) C216_=_C217( C216 C217 ) C216_=_C218( C216 C218 ) C216_=_C249( C216 C249 ) \nC216_=_C815( C216 C815 ) C216_=_C816( C216 C816 ) C216_=_C817( C216 C817 ) C216_=_C818( C216 C818 ) C216_=_C819( C216 C819 ) C217_=_C218( C217 C218 ) \nC217_=_C250( C217 C250 ) C217_=_C815( C217 C815 ) C217_=_C816( C217 C816 ) C217_=_C817( C217 C817 ) C217_=_C818( C217 C818 ) C217_=_C819( C217 C819 ) \nC218_=_C251( C218 C251 ) C218_=_C815( C218 C815 ) C218_=_C816( C218 C816 ) C218_=_C817( C218 C817 ) C218_=_C818( C218 C818 ) C218_=_C819( C218 C81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19_=_C250( C219 C250 ) C219_=_C251( C219 C251 ) C219_=_C820( C219 C820 ) C219_=_C821( C219 C821 ) C219_=_C822( C219 C822 ) C219_=_C823( C219 C823 ) \nC219_=_C824( C219 C824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44( C220 C244 ) C220_=_C245( C220 C245 ) C220_=_C246( C220 C246 ) C220_=_C247( C220 C247 ) C220_=_C248( C220 C248 ) C220_=_C249( C220 C249 ) \nC220_=_C250( C220 C250 ) C220_=_C251( C220 C251 ) C220_=_C820( C220 C820 ) C220_=_C821( C220 C821 ) C220_=_C822( C220 C822 ) C220_=_C823( C220 C823 ) \nC220_=_C824( C220 C824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1_=_C250( C221 C250 ) \nC221_=_C251( C221 C251 ) C221_=_C820( C221 C820 ) C221_=_C821( C221 C821 ) C221_=_C822( C221 C822 ) C221_=_C823( C221 C823 ) C221_=_C824( C221 C824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242( C222 C242 ) C222_=_C243( C222 C243 ) C222_=_C244( C222 C244 ) C222_=_C245( C222 C245 ) C222_=_C246( C222 C246 ) \nC222_=_C247( C222 C247 ) C222_=_C248( C222 C248 ) C222_=_C249( C222 C249 ) C222_=_C250( C222 C250 ) C222_=_C251( C222 C251 ) C222_=_C820( C222 C820 ) \nC222_=_C821( C222 C821 ) C222_=_C822( C222 C822 ) C222_=_C823( C222 C823 ) C222_=_C824( C222 C824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44( C223 C244 ) C223_=_C245( C223 C245 ) C223_=_C246( C223 C246 ) C223_=_C247( C223 C247 ) C223_=_C248( C223 C248 ) C223_=_C249( C223 C249 ) \nC223_=_C250( C223 C250 ) C223_=_C251( C223 C251 ) C223_=_C820( C223 C820 ) C223_=_C821( C223 C821 ) C223_=_C822( C223 C822 ) C223_=_C823( C223 C823 ) \nC223_=_C824( C223 C824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40( C224 C240 ) C224_=_C241( C224 C241 ) \nC224_=_C242( C224 C242 ) C224_=_C243( C224 C243 ) C224_=_C244( C224 C244 ) C224_=_C245( C224 C245 ) C224_=_C246( C224 C246 ) C224_=_C247( C224 C247 ) \nC224_=_C248( C224 C248 ) C224_=_C249( C224 C249 ) C224_=_C250( C224 C250 ) C224_=_C251( C224 C251 ) C224_=_C820( C224 C820 ) C224_=_C821( C224 C821 ) \nC224_=_C822( C224 C822 ) C224_=_C823( C224 C823 ) C224_=_C824( C224 C824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5_=_C250( C225 C250 ) C225_=_C251( C225 C251 ) C225_=_C820( C225 C820 ) \nC225_=_C821( C225 C821 ) C225_=_C822( C225 C822 ) C225_=_C823( C225 C823 ) C225_=_C824( C225 C824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44( C226 C244 ) C226_=_C245( C226 C245 ) C226_=_C246( C226 C246 ) \nC226_=_C247( C226 C247 ) C226_=_C248( C226 C248 ) C226_=_C249( C226 C249 ) C226_=_C250( C226 C250 ) C226_=_C251( C226 C251 ) C226_=_C820( C226 C820 ) \nC226_=_C821( C226 C821 ) C226_=_C822( C226 C822 ) C226_=_C823( C226 C823 ) C226_=_C824( C226 C824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820( C227 C820 ) C227_=_C821( C227 C821 ) \nC227_=_C822( C227 C822 ) C227_=_C823( C227 C823 ) C227_=_C824( C227 C824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8_=_C251( C228 C251 ) C228_=_C820( C228 C820 ) C228_=_C821( C228 C821 ) C228_=_C822( C228 C822 ) C228_=_C823( C228 C823 ) \nC228_=_C824( C228 C82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250( C229 C250 ) C229_=_C251( C229 C251 ) C229_=_C820( C229 C820 ) \nC229_=_C821( C229 C821 ) C229_=_C822( C229 C822 ) C229_=_C823( C229 C823 ) C229_=_C824( C229 C824 ) C230_=_C231( C230 C231 ) C230_=_C232( C230 C232 ) \nC230_=_C233( C230 C233 ) C230_=_C234( C230 C234 ) C230_=_C235( C230 C235 ) C230_=_C236( C230 C236 ) C230_=_C237( C230 C237 ) C230_=_C238( C230 C238 ) \nC230_=_C239( C230 C239 ) C230_=_C240( C230 C240 ) C230_=_C241( C230 C241 ) C230_=_C242( C230 C242 ) C230_=_C243( C230 C243 ) C230_=_C244( C230 C244 ) \nC230_=_C245(</w:t>
      </w:r>
    </w:p>
    <w:p>
      <w:pPr>
        <w:pStyle w:val="PreformattedText"/>
        <w:bidi w:val="0"/>
        <w:spacing w:before="0" w:after="0"/>
        <w:jc w:val="left"/>
        <w:rPr/>
      </w:pPr>
      <w:r>
        <w:rPr/>
        <w:t xml:space="preserve"> </w:t>
      </w:r>
      <w:r>
        <w:rPr/>
        <w:t>C230 C245 ) C230_=_C246( C230 C246 ) C230_=_C247( C230 C247 ) C230_=_C248( C230 C248 ) C230_=_C249( C230 C249 ) C230_=_C250( C230 C250 ) \nC230_=_C251( C230 C251 ) C230_=_C820( C230 C820 ) C230_=_C821( C230 C821 ) C230_=_C822( C230 C822 ) C230_=_C823( C230 C823 ) C230_=_C824( C230 C824 ) \nC231_=_C232( 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1_=_C250( C231 C250 ) C231_=_C251( C231 C251 ) C231_=_C820( C231 C820 ) C231_=_C821( C231 C821 ) C231_=_C822( C231 C822 ) C231_=_C823( C231 C823 ) \nC231_=_C824( C231 C824 ) C232_=_C233( C232 C233 ) C232_=_C234( C232 C234 ) C232_=_C235( C232 C235 ) C232_=_C236( C232 C236 ) C232_=_C237( C232 C237 ) \nC232_=_C238( C232 C238 ) C232_=_C239( C232 C239 ) C232_=_C240( C232 C240 ) C232_=_C241( C232 C241 ) C232_=_C242( C232 C242 ) C232_=_C243( C232 C243 ) \nC232_=_C244( C232 C244 ) C232_=_C245( C232 C245 ) C232_=_C246( C232 C246 ) C232_=_C247( C232 C247 ) C232_=_C248( C232 C248 ) C232_=_C249( C232 C249 ) \nC232_=_C250( C232 C250 ) C232_=_C251( C232 C251 ) C232_=_C820( C232 C820 ) C232_=_C821( C232 C821 ) C232_=_C822( C232 C822 ) C232_=_C823( C232 C823 ) \nC232_=_C824( C232 C824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50( C233 C250 ) \nC233_=_C251( C233 C251 ) C233_=_C820( C233 C820 ) C233_=_C821( C233 C821 ) C233_=_C822( C233 C822 ) C233_=_C823( C233 C823 ) C233_=_C824( C233 C824 ) \nC234_=_C235( C234 C235 ) C234_=_C236( C234 C236 ) C234_=_C237( C234 C237 ) C234_=_C238( C234 C238 ) C234_=_C239( C234 C239 ) C234_=_C240( C234 C240 ) \nC234_=_C241( C234 C241 ) C234_=_C242( C234 C242 ) C234_=_C243( C234 C243 ) C234_=_C244( C234 C244 ) C234_=_C245( C234 C245 ) C234_=_C246( C234 C246 ) \nC234_=_C247( C234 C247 ) C234_=_C248( C234 C248 ) C234_=_C249( C234 C249 ) C234_=_C250( C234 C250 ) C234_=_C251( C234 C251 ) C234_=_C820( C234 C820 ) \nC234_=_C821( C234 C821 ) C234_=_C822( C234 C822 ) C234_=_C823( C234 C823 ) C234_=_C824( C234 C824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250( C235 C250 ) C235_=_C251( C235 C251 ) C235_=_C820( C235 C820 ) C235_=_C821( C235 C821 ) C235_=_C822( C235 C822 ) C235_=_C823( C235 C823 ) \nC235_=_C824( C235 C824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820( C236 C820 ) C236_=_C821( C236 C821 ) \nC236_=_C822( C236 C822 ) C236_=_C823( C236 C823 ) C236_=_C824( C236 C82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820( C237 C820 ) \nC237_=_C821( C237 C821 ) C237_=_C822( C237 C822 ) C237_=_C823( C237 C823 ) C237_=_C824( C237 C824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820( C238 C820 ) \nC238_=_C821( C238 C821 ) C238_=_C822( C238 C822 ) C238_=_C823( C238 C823 ) C238_=_C824( C238 C824 ) C239_=_C240( C239 C240 ) C239_=_C241( C239 C241 ) \nC239_=_C242( C239 C242 ) C239_=_C243( C239 C243 ) C239_=_C244( C239 C244 ) C239_=_C245( C239 C245 ) C239_=_C246( C239 C246 ) C239_=_C247( C239 C247 ) \nC239_=_C248( C239 C248 ) C239_=_C249( C239 C249 ) C239_=_C250( C239 C250 ) C239_=_C251( C239 C251 ) C239_=_C820( C239 C820 ) C239_=_C821( C239 C821 ) \nC239_=_C822( C239 C822 ) C239_=_C823( C239 C823 ) C239_=_C824( C239 C824 ) C240_=_C241( C240 C241 ) C240_=_C242( C240 C242 ) C240_=_C243( C240 C243 ) \nC240_=_C244( C240 C244 ) C240_=_C245( C240 C245 ) C240_=_C246( C240 C246 ) C240_=_C247( C240 C247 ) C240_=_C248( C240 C248 ) C240_=_C249( C240 C249 ) \nC240_=_C250( C240 C250 ) C240_=_C251( C240 C251 ) C240_=_C820( C240 C820 ) C240_=_C821( C240 C821 ) C240_=_C822( C240 C822 ) C240_=_C823( C240 C823 ) \nC240_=_C824( C240 C824 ) C241_=_C242( C241 C242 ) C241_=_C243( C241 C243 ) C241_=_C244( C241 C244 ) C241_=_C245( C241 C245 ) C241_=_C246( C241 C246 ) \nC241_=_C247( C241 C247 ) C241_=_C248( C241 C248 ) C241_=_C249( C241 C249 ) C241_=_C250( C241 C250 ) C241_=_C251( C241 C251 ) C241_=_C820( C241 C820 ) \nC241_=_C821( C241 C821 ) C241_=_C822( C241 C822 ) C241_=_C823( C241 C823 ) C241_=_C824( C241 C824 ) C242_=_C243( C242 C243 ) C242_=_C244( C242 C244 ) \nC242_=_C245( C242 C245 ) C242_=_C246( C242 C246 ) C242_=_C247( C242 C247 ) C242_=_C248( C242 C248 ) C242_=_C249( C242 C249 ) C242_=_C250( C242 C250 ) \nC242_=_C251( C242 C251 ) C242_=_C820( C242 C820 ) C242_=_C821( C242 C821 ) C242_=_C822( C242 C822 ) C242_=_C823( C242 C823 ) C242_=_C824( C242 C824 ) \nC243_=_C244( C243 C244 ) C243_=_C245( C243 C245 ) C243_=_C246( C243 C246 ) C243_=_C247( C243 C247 ) C243_=_C248( C243 C248 ) C243_=_C249( C243 C249 ) \nC243_=_C250( C243 C250 ) C243_=_C251( C243 C251 ) C243_=_C820( C243 C820 ) C243_=_C821( C243 C821 ) C243_=_C822( C243 C822 ) C243_=_C823( C243 C823 ) \nC243_=_C824( C243 C824 ) C244_=_C245( C244 C245 ) C244_=_C246( C244 C246 ) C244_=_C247( C244 C247 ) C244_=_C248( C244 C248 ) C244_=_C249( C244 C249 ) \nC244_=_C250( C244 C250 ) C244_=_C251( C244 C251 ) C244_=_C820( C244 C820 ) C244_=_C821( C244 C821 ) C244_=_C822( C244 C822 ) C244_=_C823( C244 C823 ) \nC244_=_C824( C244 C824 ) C245_=_C246( C245 C246 ) C245_=_C247( C245 C247 ) C245_=_C248( C245 C248 ) C245_=_C249( C245 C249 ) C245_=_C250( C245 C250 ) \nC245_=_C251( C245 C251 ) C245_=_C820( C245 C820 ) C245_=_C821( C245 C821 ) C245_=_C822( C245 C822 ) C245_=_C823( C245 C823 ) C245_=_C824( C245 C824 ) \nC246_=_C247( C246 C247 ) C246_=_C248( C246 C248 ) C246_=_C249( C246 C249 ) C246_=_C250( C246 C250 ) C246_=_C251( C246 C251 ) C246_=_C820( C246 C820 ) \nC246_=_C821( C246 C821 ) C246_=_C822( C246 C822 ) C246_=_C823( C246 C823 ) C246_=_C824( C246 C824 ) C247_=_C248( C247 C248 ) C247_=_C249( C247 C249 ) \nC247_=_C250( C247 C250 ) C247_=_C251( C247 C251 ) C247_=_C820( C247 C820 ) C247_=_C821( C247 C821 ) C247_=_C822( C247 C822 ) C247_=_C823( C247 C823 ) \nC247_=_C824( C247 C824 ) C248_=_C249( C248 C249 ) C248_=_C250( C248 C250 ) C248_=_C251( C248 C251 ) C248_=_C820( C248 C820 ) C248_=_C821( C248 C821 ) \nC248_=_C822( C248 C822 ) C248_=_C823( C248 C823 ) C248_=_C824( C248 C824 ) C249_=_C250( C249 C250 ) C249_=_C251( C249 C251 ) C249_=_C820( C249 C820 ) \nC249_=_C821( C249 C821 ) C249_=_C822( C249 C822 ) C249_=_C823( C249 C823 ) C249_=_C824( C249 C824 ) C250_=_C251( C250 C251 ) C250_=_C820( C250 C820 ) \nC250_=_C821( C250 C821 ) C250_=_C822( C250 C822 ) C250_=_C823( C250 C823 ) C250_=_C824( C250 C824 ) C251_=_C820( C251 C820 ) C251_=_C821( C251 C821 ) \nC251_=_C822( C251 C822 ) C251_=_C823( C251 C823 ) C251_=_C824( C251 C824 ) C815_=_C816( C815 C816 ) C815_=_C817( C815 C817 ) C815_=_C818( C815 C818 ) \nC815_=_C819( C815 C819 ) C815_=_C820( C815 C820 ) C816_=_C817( C816 C817 ) C816_=_C818( C816 C818 ) C816_=_C819( C816 C819 ) C816_=_C821( C816 C821 ) \nC817_=_C818( C817 C818 ) C817_=_C819( C817 C819 ) C817_=_C822( C817 C822 ) C818_=_C819( C818 C819 ) C818_=_C823( C818 C823 ) C819_=_C824( C819 C824 ) \nC820_=_C821( C820 C821 ) C820_=_C822( C820 C822 ) C820_=_C823( C820 C823 ) C820_=_C824( C820 C824 ) C821_=_C822( C821 C822 ) C821_=_C823( C821 C823 ) \nC821_=_C824( C821 C824 ) C822_=_C823( C822 C823 ) C822_=_C824( C822 C824 ) C823_=_C824( C823 C824 ) "];18-&gt;29[label="86: C4 C5 C42 C43 C79 \nC80 C115 C116 C150 C151 C186 \nC187 C188 C189 C190 C191 C192 \nC193 C194 C195 C196 C197 C198 \nC199 C200 C201 C202 C203 C204 \nC205 C206 C207 C208 C209 C210 \nC211 C212 C213 C214 C215 C216 \nC217 C218 C219 C220 C221 C222 \nC223 C224 C225 C226 C227 C228 \nC229 C230 C231 C232 C233 C234 \nC235 C236 C237 C238 C239 C240 \nC241 C242 C243 C244 C245 C246 \nC247 C248 C249 C250 C251 C815 \nC816 C817 C818 C819 C820 C821 \nC822 C823 C824 \n1849: C4_=_C5 ,C4_=_C42 ,C4_=_C79 ,C4_=_C115 ,C4_=_C150 ,\nC4_=_C186 ,C4_=_C187 ,C4_=_C188 ,C4_=_C189 ,C4_=_C190 ,C4_=_C191 ,\nC4_=_C192 ,C4_=_C193 ,C4_=_C194 ,C4_=_C195 ,C4_=_C196 ,C4_=_C197 ,\nC4_=_C198 ,C4_=_C199 ,C4_=_C200 ,C4_=_C201 ,C4_=_C202 ,C4_=_C203 ,\nC4_=_C204 ,C4_=_C205 ,C4_=_C206 ,C4_=_C207 ,C4_=_C208 ,C4_=_C209 ,\nC4_=_C210 ,C4_=_C211 ,C4_=_C212 ,C4_=_C213 ,C4_=_C214 ,C4_=_C215 ,\nC4_=_C216 ,C4_=_C217 ,C4_=_C218 ,C4_=_C815 ,C4_=_C816 ,C4_=_C817 ,\nC4_=_C818 ,C4_=_C819 ,C5_=_C43 ,C5_=_C80 ,C5_=_C116 ,C5_=_C151</w:t>
      </w:r>
    </w:p>
    <w:p>
      <w:pPr>
        <w:pStyle w:val="PreformattedText"/>
        <w:bidi w:val="0"/>
        <w:spacing w:before="0" w:after="0"/>
        <w:jc w:val="left"/>
        <w:rPr/>
      </w:pPr>
      <w:r>
        <w:rPr/>
        <w:t xml:space="preserve"> </w:t>
      </w:r>
      <w:r>
        <w:rPr/>
        <w:t>,\nC5_=_C219 ,C5_=_C220 ,C5_=_C221 ,C5_=_C222 ,C5_=_C223 ,C5_=_C224 ,\nC5_=_C225 ,C5_=_C226 ,C5_=_C227 ,C5_=_C228 ,C5_=_C229 ,C5_=_C230 ,\nC5_=_C231 ,C5_=_C232 ,C5_=_C233 ,C5_=_C234 ,C5_=_C235 ,C5_=_C236 ,\nC5_=_C237 ,C5_=_C238 ,C5_=_C239 ,C5_=_C240 ,C5_=_C241 ,C5_=_C242 ,\nC5_=_C243 ,C5_=_C244 ,C5_=_C245 ,C5_=_C246 ,C5_=_C247 ,C5_=_C248 ,\nC5_=_C249 ,C5_=_C250 ,C5_=_C251 ,C5_=_C820 ,C5_=_C821 ,C5_=_C822 ,\nC5_=_C823 ,C5_=_C824 ,C42_=_C43 ,C42_=_C79 ,C42_=_C115 ,C42_=_C150 ,\nC42_=_C186 ,C42_=_C187 ,C42_=_C188 ,C42_=_C189 ,C42_=_C190 ,C42_=_C191 ,\nC42_=_C192 ,C42_=_C193 ,C42_=_C194 ,C42_=_C195 ,C42_=_C196 ,C42_=_C197 ,\nC42_=_C198 ,C42_=_C199 ,C42_=_C200 ,C42_=_C201 ,C42_=_C202 ,C42_=_C203 ,\nC42_=_C204 ,C42_=_C205 ,C42_=_C206 ,C42_=_C207 ,C42_=_C208 ,C42_=_C209 ,\nC42_=_C210 ,C42_=_C211 ,C42_=_C212 ,C42_=_C213 ,C42_=_C214 ,C42_=_C215 ,\nC42_=_C216 ,C42_=_C217 ,C42_=_C218 ,C42_=_C815 ,C42_=_C816 ,C42_=_C817 ,\nC42_=_C818 ,C42_=_C819 ,C43_=_C80 ,C43_=_C116 ,C43_=_C151 ,C43_=_C219 ,\nC43_=_C220 ,C43_=_C221 ,C43_=_C222 ,C43_=_C223 ,C43_=_C224 ,C43_=_C225 ,\nC43_=_C226 ,C43_=_C227 ,C43_=_C228 ,C43_=_C229 ,C43_=_C230 ,C43_=_C231 ,\nC43_=_C232 ,C43_=_C233 ,C43_=_C234 ,C43_=_C235 ,C43_=_C236 ,C43_=_C237 ,\nC43_=_C238 ,C43_=_C239 ,C43_=_C240 ,C43_=_C241 ,C43_=_C242 ,C43_=_C243 ,\nC43_=_C244 ,C43_=_C245 ,C43_=_C246 ,C43_=_C247 ,C43_=_C248 ,C43_=_C249 ,\nC43_=_C250 ,C43_=_C251 ,C43_=_C820 ,C43_=_C821 ,C43_=_C822 ,C43_=_C823 ,\nC43_=_C824 ,C79_=_C80 ,C79_=_C115 ,C79_=_C150 ,C79_=_C186 ,C79_=_C187 ,\nC79_=_C188 ,C79_=_C189 ,C79_=_C190 ,C79_=_C191 ,C79_=_C192 ,C79_=_C193 ,\nC79_=_C194 ,C79_=_C195 ,C79_=_C196 ,C79_=_C197 ,C79_=_C198 ,C79_=_C199 ,\nC79_=_C200 ,C79_=_C201 ,C79_=_C202 ,C79_=_C203 ,C79_=_C204 ,C79_=_C205 ,\nC79_=_C206 ,C79_=_C207 ,C79_=_C208 ,C79_=_C209 ,C79_=_C210 ,C79_=_C211 ,\nC79_=_C212 ,C79_=_C213 ,C79_=_C214 ,C79_=_C215 ,C79_=_C216 ,C79_=_C217 ,\nC79_=_C218 ,C79_=_C815 ,C79_=_C816 ,C79_=_C817 ,C79_=_C818 ,C79_=_C819 ,\nC80_=_C116 ,C80_=_C151 ,C80_=_C219 ,C80_=_C220 ,C80_=_C221 ,C80_=_C222 ,\nC80_=_C223 ,C80_=_C224 ,C80_=_C225 ,C80_=_C226 ,C80_=_C227 ,C80_=_C228 ,\nC80_=_C229 ,C80_=_C230 ,C80_=_C231 ,C80_=_C232 ,C80_=_C233 ,C80_=_C234 ,\nC80_=_C235 ,C80_=_C236 ,C80_=_C237 ,C80_=_C238 ,C80_=_C239 ,C80_=_C240 ,\nC80_=_C241 ,C80_=_C242 ,C80_=_C243 ,C80_=_C244 ,C80_=_C245 ,C80_=_C246 ,\nC80_=_C247 ,C80_=_C248 ,C80_=_C249 ,C80_=_C250 ,C80_=_C251 ,C80_=_C820 ,\nC80_=_C821 ,C80_=_C822 ,C80_=_C823 ,C80_=_C824 ,C115_=_C116 ,C115_=_C150 ,\nC115_=_C186 ,C115_=_C187 ,C115_=_C188 ,C115_=_C189 ,C115_=_C190 ,C115_=_C191 ,\nC115_=_C192 ,C115_=_C193 ,C115_=_C194 ,C115_=_C195 ,C115_=_C196 ,C115_=_C197 ,\nC115_=_C198 ,C115_=_C199 ,C115_=_C200 ,C115_=_C201 ,C115_=_C202 ,C115_=_C203 ,\nC115_=_C204 ,C115_=_C205 ,C115_=_C206 ,C115_=_C207 ,C115_=_C208 ,C115_=_C209 ,\nC115_=_C210 ,C115_=_C211 ,C115_=_C212 ,C115_=_C213 ,C115_=_C214 ,C115_=_C215 ,\nC115_=_C216 ,C115_=_C217 ,C115_=_C218 ,C115_=_C815 ,C115_=_C816 ,C115_=_C817 ,\nC115_=_C818 ,C115_=_C819 ,C116_=_C151 ,C116_=_C219 ,C116_=_C220 ,C116_=_C221 ,\nC116_=_C222 ,C116_=_C223 ,C116_=_C224 ,C116_=_C225 ,C116_=_C226 ,C116_=_C227 ,\nC116_=_C228 ,C116_=_C229 ,C116_=_C230 ,C116_=_C231 ,C116_=_C232 ,C116_=_C233 ,\nC116_=_C234 ,C116_=_C235 ,C116_=_C236 ,C116_=_C237 ,C116_=_C238 ,C116_=_C239 ,\nC116_=_C240 ,C116_=_C241 ,C116_=_C242 ,C116_=_C243 ,C116_=_C244 ,C116_=_C245 ,\nC116_=_C246 ,C116_=_C247 ,C116_=_C248 ,C116_=_C249 ,C116_=_C250 ,C116_=_C251 ,\nC116_=_C820 ,C116_=_C821 ,C116_=_C822 ,C116_=_C823 ,C116_=_C824 ,C150_=_C151 ,\nC150_=_C186 ,C150_=_C187 ,C150_=_C188 ,C150_=_C189 ,C150_=_C190 ,C150_=_C191 ,\nC150_=_C192 ,C150_=_C193 ,C150_=_C194 ,C150_=_C195 ,C150_=_C196 ,C150_=_C197 ,\nC150_=_C198 ,C150_=_C199 ,C150_=_C200 ,C150_=_C201 ,C150_=_C202 ,C150_=_C203 ,\nC150_=_C204 ,C150_=_C205 ,C150_=_C206 ,C150_=_C207 ,C150_=_C208 ,C150_=_C209 ,\nC150_=_C210 ,C150_=_C211 ,C150_=_C212 ,C150_=_C213 ,C150_=_C214 ,C150_=_C215 ,\nC150_=_C216 ,C150_=_C217 ,C150_=_C218 ,C150_=_C815 ,C150_=_C816 ,C150_=_C817 ,\nC150_=_C818 ,C150_=_C819 ,C151_=_C219 ,C151_=_C220 ,C151_=_C221 ,C151_=_C222 ,\nC151_=_C223 ,C151_=_C224 ,C151_=_C225 ,C151_=_C226 ,C151_=_C227 ,C151_=_C228 ,\nC151_=_C229 ,C151_=_C230 ,C151_=_C231 ,C151_=_C232 ,C151_=_C233 ,C151_=_C234 ,\nC151_=_C235 ,C151_=_C236 ,C151_=_C237 ,C151_=_C238 ,C151_=_C239 ,C151_=_C240 ,\nC151_=_C241 ,C151_=_C242 ,C151_=_C243 ,C151_=_C244 ,C151_=_C245 ,C151_=_C246 ,\nC151_=_C247 ,C151_=_C248 ,C151_=_C249 ,C151_=_C250 ,C151_=_C251 ,C151_=_C820 ,\nC151_=_C821 ,C151_=_C822 ,C151_=_C823 ,C151_=_C824 ,C186_=_C187 ,C186_=_C188 ,\nC186_=_C189 ,C186_=_C190 ,C186_=_C191 ,C186_=_C192 ,C186_=_C193 ,C186_=_C194 ,\nC186_=_C195 ,C186_=_C196 ,C186_=_C197 ,C186_=_C198 ,C186_=_C199 ,C186_=_C200 ,\nC186_=_C201 ,C186_=_C202 ,C186_=_C203 ,C186_=_C204 ,C186_=_C205 ,C186_=_C206 ,\nC186_=_C207 ,C186_=_C208 ,C186_=_C209 ,C186_=_C210 ,C186_=_C211 ,C186_=_C212 ,\nC186_=_C213 ,C186_=_C214 ,C186_=_C215 ,C186_=_C216 ,C186_=_C217 ,C186_=_C218 ,\nC186_=_C219 ,C186_=_C815 ,C186_=_C816 ,C186_=_C817 ,C186_=_C818 ,C186_=_C819 ,\nC187_=_C188 ,C187_=_C189 ,C187_=_C190 ,C187_=_C191 ,C187_=_C192 ,C187_=_C193 ,\nC187_=_C194 ,C187_=_C195 ,C187_=_C196 ,C187_=_C197 ,C187_=_C198 ,C187_=_C199 ,\nC187_=_C200 ,C187_=_C201 ,C187_=_C202 ,C187_=_C203 ,C187_=_C204 ,C187_=_C205 ,\nC187_=_C206 ,C187_=_C207 ,C187_=_C208 ,C187_=_C209 ,C187_=_C210 ,C187_=_C211 ,\nC187_=_C212 ,C187_=_C213 ,C187_=_C214 ,C187_=_C215 ,C187_=_C216 ,C187_=_C217 ,\nC187_=_C218 ,C187_=_C220 ,C187_=_C815 ,C187_=_C816 ,C187_=_C817 ,C187_=_C818 ,\nC187_=_C819 ,C188_=_C189 ,C188_=_C190 ,C188_=_C191 ,C188_=_C192 ,C188_=_C193 ,\nC188_=_C194 ,C188_=_C195 ,C188_=_C196 ,C188_=_C197 ,C188_=_C198 ,C188_=_C199 ,\nC188_=_C200 ,C188_=_C201 ,C188_=_C202 ,C188_=_C203 ,C188_=_C204 ,C188_=_C205 ,\nC188_=_C206 ,C188_=_C207 ,C188_=_C208 ,C188_=_C209 ,C188_=_C210 ,C188_=_C211 ,\nC188_=_C212 ,C188_=_C213 ,C188_=_C214 ,C188_=_C215 ,C188_=_C216 ,C188_=_C217 ,\nC188_=_C218 ,C188_=_C221 ,C188_=_C815 ,C188_=_C816 ,C188_=_C817 ,C188_=_C818 ,\nC188_=_C819 ,C189_=_C190 ,C189_=_C191 ,C189_=_C192 ,C189_=_C193 ,C189_=_C194 ,\nC189_=_C195 ,C189_=_C196 ,C189_=_C197 ,C189_=_C198 ,C189_=_C199 ,C189_=_C200 ,\nC189_=_C201 ,C189_=_C202 ,C189_=_C203 ,C189_=_C204 ,C189_=_C205 ,C189_=_C206 ,\nC189_=_C207 ,C189_=_C208 ,C189_=_C209 ,C189_=_C210 ,C189_=_C211 ,C189_=_C212 ,\nC189_=_C213 ,C189_=_C214 ,C189_=_C215 ,C189_=_C216 ,C189_=_C217 ,C189_=_C218 ,\nC189_=_C222 ,C189_=_C815 ,C189_=_C816 ,C189_=_C817 ,C189_=_C818 ,C189_=_C819 ,\nC190_=_C191 ,C190_=_C192 ,C190_=_C193 ,C190_=_C194 ,C190_=_C195 ,C190_=_C196 ,\nC190_=_C197 ,C190_=_C198 ,C190_=_C199 ,C190_=_C200 ,C190_=_C201 ,C190_=_C202 ,\nC190_=_C203 ,C190_=_C204 ,C190_=_C205 ,C190_=_C206 ,C190_=_C207 ,C190_=_C208 ,\nC190_=_C209 ,C190_=_C210 ,C190_=_C211 ,C190_=_C212 ,C190_=_C213 ,C190_=_C214 ,\nC190_=_C215 ,C190_=_C216 ,C190_=_C217 ,C190_=_C218 ,C190_=_C223 ,C190_=_C815 ,\nC190_=_C816 ,C190_=_C817 ,C190_=_C818 ,C190_=_C819 ,C191_=_C192 ,C191_=_C193 ,\nC191_=_C194 ,C191_=_C195 ,C191_=_C196 ,C191_=_C197 ,C191_=_C198 ,C191_=_C199 ,\nC191_=_C200 ,C191_=_C201 ,C191_=_C202 ,C191_=_C203 ,C191_=_C204 ,C191_=_C205 ,\nC191_=_C206 ,C191_=_C207 ,C191_=_C208 ,C191_=_C209 ,C191_=_C210 ,C191_=_C211 ,\nC191_=_C212 ,C191_=_C213 ,C191_=_C214 ,C191_=_C215 ,C191_=_C216 ,C191_=_C217 ,\nC191_=_C218 ,C191_=_C224 ,C191_=_C815 ,C191_=_C816 ,C191_=_C817 ,C191_=_C818 ,\nC191_=_C819 ,C192_=_C193 ,C192_=_C194 ,C192_=_C195 ,C192_=_C196 ,C192_=_C197 ,\nC192_=_C198 ,C192_=_C199 ,C192_=_C200 ,C192_=_C201 ,C192_=_C202 ,C192_=_C203 ,\nC192_=_C204 ,C192_=_C205 ,C192_=_C206 ,C192_=_C207 ,C192_=_C208 ,C192_=_C209 ,\nC192_=_C210 ,C192_=_C211 ,C192_=_C212 ,C192_=_C213 ,C192_=_C214 ,C192_=_C215 ,\nC192_=_C216 ,C192_=_C217 ,C192_=_C218 ,C192_=_C225 ,C192_=_C815 ,C192_=_C816 ,\nC192_=_C817 ,C192_=_C818 ,C192_=_C819 ,C193_=_C194 ,C193_=_C195 ,C193_=_C196 ,\nC193_=_C197 ,C193_=_C198 ,C193_=_C199 ,C193_=_C200 ,C193_=_C201 ,C193_=_C202 ,\nC193_=_C203 ,C193_=_C204 ,C193_=_C205 ,C193_=_C206 ,C193_=_C207 ,C193_=_C208 ,\nC193_=_C209 ,C193_=_C210 ,C193_=_C211 ,C193_=_C212 ,C193_=_C213 ,C193_=_C214 ,\nC193_=_C215 ,C193_=_C216 ,C193_=_C217 ,C193_=_C218 ,C193_=_C226 ,C193_=_C815 ,\nC193_=_C816 ,C193_=_C817 ,C193_=_C818 ,C193_=_C819 ,C194_=_C195 ,C194_=_C196 ,\nC194_=_C197 ,C194_=_C198 ,C194_=_C199 ,C194_=_C200 ,C194_=_C201 ,C194_=_C202 ,\nC194_=_C203 ,C194_=_C204 ,C194_=_C205 ,C194_=_C206 ,C194_=_C207 ,C194_=_C208 ,\nC194_=_C209 ,C194_=_C210 ,C194_=_C211 ,C194_=_C212 ,C194_=_C213 ,C194_=_C214 ,\nC194_=_C215 ,C194_=_C216 ,C194_=_C217 ,C194_=_C218 ,C194_=_C227 ,C194_=_C815 ,\nC194_=_C816 ,C194_=_C817 ,C194_=_C818 ,C194_=_C819 ,C195_=_C196 ,C195_=_C197 ,\nC195_=_C198 ,C195_=_C199 ,C195_=_C200 ,C195_=_C201 ,C195_=_C202 ,C195_=_C203 ,\nC195_=_C204 ,C195_=_C205 ,C195_=_C206 ,C195_=_C207 ,C195_=_C208 ,C195_=_C209 ,\nC195_=_C210 ,C195_=_C211 ,C195_=_C212 ,C195_=_C213 ,C195_=_C214 ,C195_=_C215 ,\nC195_=_C216 ,C195_=_C217 ,C195_=_C218 ,C195_=_C228 ,C195_=_C815 ,C195_=_C816 ,\nC195_=_C817 ,C195_=_C818 ,C195_=_C819 ,C196_=_C197 ,C196_=_C198 ,C196_=_C199 ,\nC196_=_C200 ,C196_=_C201 ,C196_=_C202 ,C196_=_C203 ,C196_=_C204 ,C196_=_C205 ,\nC196_=_C206 ,C196_=_C207 ,C196_=_C208 ,C196_=_C209 ,C196_=_C210 ,C196_=_C211 ,\nC196_=_C212 ,C196_=_C213 ,C196_=_C214 ,C196_=_C215 ,C196_=_C216 ,C196_=_C217 ,\nC196_=_C218 ,C196_=_C229 ,C196_=_C815 ,C196_=_C816 ,C196_=_C817 ,C196_=_C818 ,\nC196_=_C819 ,C197_=_C198 ,C197_=_C199 ,C197_=_C200 ,C197_=_C201 ,C197_=_C202 ,\nC197_=_C203 ,C197_=_C204 ,C197_=_C205 ,C197_=_C206 ,C197_=_C207 ,C197_=_C208 ,\nC197_=_C209 ,C197_=_C210 ,C197_=_C211 ,C197_=_C212 ,C197_=_C213 ,C197_=_C214 ,\nC197_=_C215 ,C197_=_C216 ,C197_=_C217 ,C197_=_C218 ,C197_=_C230 ,C197_=_C815 ,\nC197_=_C816 ,C197_=_C817 ,C197_=_C818 ,C197_=_C819 ,C198_=_C199 ,C198_=_C200 ,\nC198_=_C201 ,C198_=_C202 ,C198_=_C203 ,C198_=_C204 ,C198_=_C205 ,C198_=_C206 ,\nC198_=_C207 ,C198_=_C208 ,C198_=_C209 ,C198_=_C210 ,C198_=_C211</w:t>
      </w:r>
    </w:p>
    <w:p>
      <w:pPr>
        <w:pStyle w:val="PreformattedText"/>
        <w:bidi w:val="0"/>
        <w:spacing w:before="0" w:after="0"/>
        <w:jc w:val="left"/>
        <w:rPr/>
      </w:pPr>
      <w:r>
        <w:rPr/>
        <w:t xml:space="preserve"> </w:t>
      </w:r>
      <w:r>
        <w:rPr/>
        <w:t>,C198_=_C212 ,\nC198_=_C213 ,C198_=_C214 ,C198_=_C215 ,C198_=_C216 ,C198_=_C217 ,C198_=_C218 ,\nC198_=_C231 ,C198_=_C815 ,C198_=_C816 ,C198_=_C817 ,C198_=_C818 ,C198_=_C819 ,\nC199_=_C200 ,C199_=_C201 ,C199_=_C202 ,C199_=_C203 ,C199_=_C204 ,C199_=_C205 ,\nC199_=_C206 ,C199_=_C207 ,C199_=_C208 ,C199_=_C209 ,C199_=_C210 ,C199_=_C211 ,\nC199_=_C212 ,C199_=_C213 ,C199_=_C214 ,C199_=_C215 ,C199_=_C216 ,C199_=_C217 ,\nC199_=_C218 ,C199_=_C232 ,C199_=_C815 ,C199_=_C816 ,C199_=_C817 ,C199_=_C818 ,\nC199_=_C819 ,C200_=_C201 ,C200_=_C202 ,C200_=_C203 ,C200_=_C204 ,C200_=_C205 ,\nC200_=_C206 ,C200_=_C207 ,C200_=_C208 ,C200_=_C209 ,C200_=_C210 ,C200_=_C211 ,\nC200_=_C212 ,C200_=_C213 ,C200_=_C214 ,C200_=_C215 ,C200_=_C216 ,C200_=_C217 ,\nC200_=_C218 ,C200_=_C233 ,C200_=_C815 ,C200_=_C816 ,C200_=_C817 ,C200_=_C818 ,\nC200_=_C819 ,C201_=_C202 ,C201_=_C203 ,C201_=_C204 ,C201_=_C205 ,C201_=_C206 ,\nC201_=_C207 ,C201_=_C208 ,C201_=_C209 ,C201_=_C210 ,C201_=_C211 ,C201_=_C212 ,\nC201_=_C213 ,C201_=_C214 ,C201_=_C215 ,C201_=_C216 ,C201_=_C217 ,C201_=_C218 ,\nC201_=_C234 ,C201_=_C815 ,C201_=_C816 ,C201_=_C817 ,C201_=_C818 ,C201_=_C819 ,\nC202_=_C203 ,C202_=_C204 ,C202_=_C205 ,C202_=_C206 ,C202_=_C207 ,C202_=_C208 ,\nC202_=_C209 ,C202_=_C210 ,C202_=_C211 ,C202_=_C212 ,C202_=_C213 ,C202_=_C214 ,\nC202_=_C215 ,C202_=_C216 ,C202_=_C217 ,C202_=_C218 ,C202_=_C235 ,C202_=_C815 ,\nC202_=_C816 ,C202_=_C817 ,C202_=_C818 ,C202_=_C819 ,C203_=_C204 ,C203_=_C205 ,\nC203_=_C206 ,C203_=_C207 ,C203_=_C208 ,C203_=_C209 ,C203_=_C210 ,C203_=_C211 ,\nC203_=_C212 ,C203_=_C213 ,C203_=_C214 ,C203_=_C215 ,C203_=_C216 ,C203_=_C217 ,\nC203_=_C218 ,C203_=_C236 ,C203_=_C815 ,C203_=_C816 ,C203_=_C817 ,C203_=_C818 ,\nC203_=_C819 ,C204_=_C205 ,C204_=_C206 ,C204_=_C207 ,C204_=_C208 ,C204_=_C209 ,\nC204_=_C210 ,C204_=_C211 ,C204_=_C212 ,C204_=_C213 ,C204_=_C214 ,C204_=_C215 ,\nC204_=_C216 ,C204_=_C217 ,C204_=_C218 ,C204_=_C237 ,C204_=_C815 ,C204_=_C816 ,\nC204_=_C817 ,C204_=_C818 ,C204_=_C819 ,C205_=_C206 ,C205_=_C207 ,C205_=_C208 ,\nC205_=_C209 ,C205_=_C210 ,C205_=_C211 ,C205_=_C212 ,C205_=_C213 ,C205_=_C214 ,\nC205_=_C215 ,C205_=_C216 ,C205_=_C217 ,C205_=_C218 ,C205_=_C238 ,C205_=_C815 ,\nC205_=_C816 ,C205_=_C817 ,C205_=_C818 ,C205_=_C819 ,C206_=_C207 ,C206_=_C208 ,\nC206_=_C209 ,C206_=_C210 ,C206_=_C211 ,C206_=_C212 ,C206_=_C213 ,C206_=_C214 ,\nC206_=_C215 ,C206_=_C216 ,C206_=_C217 ,C206_=_C218 ,C206_=_C239 ,C206_=_C815 ,\nC206_=_C816 ,C206_=_C817 ,C206_=_C818 ,C206_=_C819 ,C207_=_C208 ,C207_=_C209 ,\nC207_=_C210 ,C207_=_C211 ,C207_=_C212 ,C207_=_C213 ,C207_=_C214 ,C207_=_C215 ,\nC207_=_C216 ,C207_=_C217 ,C207_=_C218 ,C207_=_C240 ,C207_=_C815 ,C207_=_C816 ,\nC207_=_C817 ,C207_=_C818 ,C207_=_C819 ,C208_=_C209 ,C208_=_C210 ,C208_=_C211 ,\nC208_=_C212 ,C208_=_C213 ,C208_=_C214 ,C208_=_C215 ,C208_=_C216 ,C208_=_C217 ,\nC208_=_C218 ,C208_=_C241 ,C208_=_C815 ,C208_=_C816 ,C208_=_C817 ,C208_=_C818 ,\nC208_=_C819 ,C209_=_C210 ,C209_=_C211 ,C209_=_C212 ,C209_=_C213 ,C209_=_C214 ,\nC209_=_C215 ,C209_=_C216 ,C209_=_C217 ,C209_=_C218 ,C209_=_C242 ,C209_=_C815 ,\nC209_=_C816 ,C209_=_C817 ,C209_=_C818 ,C209_=_C819 ,C210_=_C211 ,C210_=_C212 ,\nC210_=_C213 ,C210_=_C214 ,C210_=_C215 ,C210_=_C216 ,C210_=_C217 ,C210_=_C218 ,\nC210_=_C243 ,C210_=_C815 ,C210_=_C816 ,C210_=_C817 ,C210_=_C818 ,C210_=_C819 ,\nC211_=_C212 ,C211_=_C213 ,C211_=_C214 ,C211_=_C215 ,C211_=_C216 ,C211_=_C217 ,\nC211_=_C218 ,C211_=_C244 ,C211_=_C815 ,C211_=_C816 ,C211_=_C817 ,C211_=_C818 ,\nC211_=_C819 ,C212_=_C213 ,C212_=_C214 ,C212_=_C215 ,C212_=_C216 ,C212_=_C217 ,\nC212_=_C218 ,C212_=_C245 ,C212_=_C815 ,C212_=_C816 ,C212_=_C817 ,C212_=_C818 ,\nC212_=_C819 ,C213_=_C214 ,C213_=_C215 ,C213_=_C216 ,C213_=_C217 ,C213_=_C218 ,\nC213_=_C246 ,C213_=_C815 ,C213_=_C816 ,C213_=_C817 ,C213_=_C818 ,C213_=_C819 ,\nC214_=_C215 ,C214_=_C216 ,C214_=_C217 ,C214_=_C218 ,C214_=_C247 ,C214_=_C815 ,\nC214_=_C816 ,C214_=_C817 ,C214_=_C818 ,C214_=_C819 ,C215_=_C216 ,C215_=_C217 ,\nC215_=_C218 ,C215_=_C248 ,C215_=_C815 ,C215_=_C816 ,C215_=_C817 ,C215_=_C818 ,\nC215_=_C819 ,C216_=_C217 ,C216_=_C218 ,C216_=_C249 ,C216_=_C815 ,C216_=_C816 ,\nC216_=_C817 ,C216_=_C818 ,C216_=_C819 ,C217_=_C218 ,C217_=_C250 ,C217_=_C815 ,\nC217_=_C816 ,C217_=_C817 ,C217_=_C818 ,C217_=_C819 ,C218_=_C251 ,C218_=_C815 ,\nC218_=_C816 ,C218_=_C817 ,C218_=_C818 ,C218_=_C819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19_=_C250 ,C219_=_C251 ,\nC219_=_C820 ,C219_=_C821 ,C219_=_C822 ,C219_=_C823 ,C219_=_C824 ,C220_=_C221 ,\nC220_=_C222 ,C220_=_C223 ,C220_=_C224 ,C220_=_C225 ,C220_=_C226 ,C220_=_C227 ,\nC220_=_C228 ,C220_=_C229 ,C220_=_C230 ,C220_=_C231 ,C220_=_C232 ,C220_=_C233 ,\nC220_=_C234 ,C220_=_C235 ,C220_=_C236 ,C220_=_C237 ,C220_=_C238 ,C220_=_C239 ,\nC220_=_C240 ,C220_=_C241 ,C220_=_C242 ,C220_=_C243 ,C220_=_C244 ,C220_=_C245 ,\nC220_=_C246 ,C220_=_C247 ,C220_=_C248 ,C220_=_C249 ,C220_=_C250 ,C220_=_C251 ,\nC220_=_C820 ,C220_=_C821 ,C220_=_C822 ,C220_=_C823 ,C220_=_C824 ,C221_=_C222 ,\nC221_=_C223 ,C221_=_C224 ,C221_=_C225 ,C221_=_C226 ,C221_=_C227 ,C221_=_C228 ,\nC221_=_C229 ,C221_=_C230 ,C221_=_C231 ,C221_=_C232 ,C221_=_C233 ,C221_=_C234 ,\nC221_=_C235 ,C221_=_C236 ,C221_=_C237 ,C221_=_C238 ,C221_=_C239 ,C221_=_C240 ,\nC221_=_C241 ,C221_=_C242 ,C221_=_C243 ,C221_=_C244 ,C221_=_C245 ,C221_=_C246 ,\nC221_=_C247 ,C221_=_C248 ,C221_=_C249 ,C221_=_C250 ,C221_=_C251 ,C221_=_C820 ,\nC221_=_C821 ,C221_=_C822 ,C221_=_C823 ,C221_=_C824 ,C222_=_C223 ,C222_=_C224 ,\nC222_=_C225 ,C222_=_C226 ,C222_=_C227 ,C222_=_C228 ,C222_=_C229 ,C222_=_C230 ,\nC222_=_C231 ,C222_=_C232 ,C222_=_C233 ,C222_=_C234 ,C222_=_C235 ,C222_=_C236 ,\nC222_=_C237 ,C222_=_C238 ,C222_=_C239 ,C222_=_C240 ,C222_=_C241 ,C222_=_C242 ,\nC222_=_C243 ,C222_=_C244 ,C222_=_C245 ,C222_=_C246 ,C222_=_C247 ,C222_=_C248 ,\nC222_=_C249 ,C222_=_C250 ,C222_=_C251 ,C222_=_C820 ,C222_=_C821 ,C222_=_C822 ,\nC222_=_C823 ,C222_=_C824 ,C223_=_C224 ,C223_=_C225 ,C223_=_C226 ,C223_=_C227 ,\nC223_=_C228 ,C223_=_C229 ,C223_=_C230 ,C223_=_C231 ,C223_=_C232 ,C223_=_C233 ,\nC223_=_C234 ,C223_=_C235 ,C223_=_C236 ,C223_=_C237 ,C223_=_C238 ,C223_=_C239 ,\nC223_=_C240 ,C223_=_C241 ,C223_=_C242 ,C223_=_C243 ,C223_=_C244 ,C223_=_C245 ,\nC223_=_C246 ,C223_=_C247 ,C223_=_C248 ,C223_=_C249 ,C223_=_C250 ,C223_=_C251 ,\nC223_=_C820 ,C223_=_C821 ,C223_=_C822 ,C223_=_C823 ,C223_=_C824 ,C224_=_C225 ,\nC224_=_C226 ,C224_=_C227 ,C224_=_C228 ,C224_=_C229 ,C224_=_C230 ,C224_=_C231 ,\nC224_=_C232 ,C224_=_C233 ,C224_=_C234 ,C224_=_C235 ,C224_=_C236 ,C224_=_C237 ,\nC224_=_C238 ,C224_=_C239 ,C224_=_C240 ,C224_=_C241 ,C224_=_C242 ,C224_=_C243 ,\nC224_=_C244 ,C224_=_C245 ,C224_=_C246 ,C224_=_C247 ,C224_=_C248 ,C224_=_C249 ,\nC224_=_C250 ,C224_=_C251 ,C224_=_C820 ,C224_=_C821 ,C224_=_C822 ,C224_=_C823 ,\nC224_=_C824 ,C225_=_C226 ,C225_=_C227 ,C225_=_C228 ,C225_=_C229 ,C225_=_C230 ,\nC225_=_C231 ,C225_=_C232 ,C225_=_C233 ,C225_=_C234 ,C225_=_C235 ,C225_=_C236 ,\nC225_=_C237 ,C225_=_C238 ,C225_=_C239 ,C225_=_C240 ,C225_=_C241 ,C225_=_C242 ,\nC225_=_C243 ,C225_=_C244 ,C225_=_C245 ,C225_=_C246 ,C225_=_C247 ,C225_=_C248 ,\nC225_=_C249 ,C225_=_C250 ,C225_=_C251 ,C225_=_C820 ,C225_=_C821 ,C225_=_C822 ,\nC225_=_C823 ,C225_=_C824 ,C226_=_C227 ,C226_=_C228 ,C226_=_C229 ,C226_=_C230 ,\nC226_=_C231 ,C226_=_C232 ,C226_=_C233 ,C226_=_C234 ,C226_=_C235 ,C226_=_C236 ,\nC226_=_C237 ,C226_=_C238 ,C226_=_C239 ,C226_=_C240 ,C226_=_C241 ,C226_=_C242 ,\nC226_=_C243 ,C226_=_C244 ,C226_=_C245 ,C226_=_C246 ,C226_=_C247 ,C226_=_C248 ,\nC226_=_C249 ,C226_=_C250 ,C226_=_C251 ,C226_=_C820 ,C226_=_C821 ,C226_=_C822 ,\nC226_=_C823 ,C226_=_C824 ,C227_=_C228 ,C227_=_C229 ,C227_=_C230 ,C227_=_C231 ,\nC227_=_C232 ,C227_=_C233 ,C227_=_C234 ,C227_=_C235 ,C227_=_C236 ,C227_=_C237 ,\nC227_=_C238 ,C227_=_C239 ,C227_=_C240 ,C227_=_C241 ,C227_=_C242 ,C227_=_C243 ,\nC227_=_C244 ,C227_=_C245 ,C227_=_C246 ,C227_=_C247 ,C227_=_C248 ,C227_=_C249 ,\nC227_=_C250 ,C227_=_C251 ,C227_=_C820 ,C227_=_C821 ,C227_=_C822 ,C227_=_C823 ,\nC227_=_C824 ,C228_=_C229 ,C228_=_C230 ,C228_=_C231 ,C228_=_C232 ,C228_=_C233 ,\nC228_=_C234 ,C228_=_C235 ,C228_=_C236 ,C228_=_C237 ,C228_=_C238 ,C228_=_C239 ,\nC228_=_C240 ,C228_=_C241 ,C228_=_C242 ,C228_=_C243 ,C228_=_C244 ,C228_=_C245 ,\nC228_=_C246 ,C228_=_C247 ,C228_=_C248 ,C228_=_C249 ,C228_=_C250 ,C228_=_C251 ,\nC228_=_C820 ,C228_=_C821 ,C228_=_C822 ,C228_=_C823 ,C228_=_C824 ,C229_=_C230 ,\nC229_=_C231 ,C229_=_C232 ,C229_=_C233 ,C229_=_C234 ,C229_=_C235 ,C229_=_C236 ,\nC229_=_C237 ,C229_=_C238 ,C229_=_C239 ,C229_=_C240 ,C229_=_C241 ,C229_=_C242 ,\nC229_=_C243 ,C229_=_C244 ,C229_=_C245 ,C229_=_C246 ,C229_=_C247 ,C229_=_C248 ,\nC229_=_C249 ,C229_=_C250 ,C229_=_C251 ,C229_=_C820 ,C229_=_C821 ,C229_=_C822 ,\nC229_=_C823 ,C229_=_C824 ,C230_=_C231 ,C230_=_C232 ,C230_=_C233 ,C230_=_C234 ,\nC230_=_C235 ,C230_=_C236 ,C230_=_C237 ,C230_=_C238 ,C230_=_C239 ,C230_=_C240 ,\nC230_=_C241 ,C230_=_C242 ,C230_=_C243 ,C230_=_C244 ,C230_=_C245 ,C230_=_C246 ,\nC230_=_C247 ,C230_=_C248 ,C230_=_C249 ,C230_=_C250 ,C230_=_C251 ,C230_=_C820 ,\nC230_=_C821 ,C230_=_C822 ,C230_=_C823 ,C230_=_C824 ,C231_=_C232 ,C231_=_C233 ,\nC231_=_C234 ,C231_=_C235 ,C231_=_C236 ,C231_=_C237 ,C231_=_C238 ,C231_=_C239 ,\nC231_=_C240 ,C231_=_C241 ,C231_=_C242 ,C231_=_C243 ,C231_=_C244 ,C231_=_C245 ,\nC231_=_C246 ,C231_=_C247 ,C231_=_C248 ,C231_=_C249 ,C231_=_C250 ,C231_=_C251 ,\nC231_=_C820 ,C231_=_C821 ,C231_=_C822 ,C231_=_C823 ,C231_=_C824 ,C232_=_C233 ,\nC232_=_C234 ,C232_=_C235 ,C232_=_C236 ,C232_=_C237 ,C232_=_C238 ,C232_=_C239 ,\nC232_=_C240 ,C232_=_C241 ,C232_=_C242 ,C232_=_C243 ,C232_=_C244 ,C232_=_C245 ,\nC232_=_C246 ,C232_=_C247 ,C232_=_C248 ,C232_=_C249</w:t>
      </w:r>
    </w:p>
    <w:p>
      <w:pPr>
        <w:pStyle w:val="PreformattedText"/>
        <w:bidi w:val="0"/>
        <w:spacing w:before="0" w:after="0"/>
        <w:jc w:val="left"/>
        <w:rPr/>
      </w:pPr>
      <w:r>
        <w:rPr/>
        <w:t xml:space="preserve"> </w:t>
      </w:r>
      <w:r>
        <w:rPr/>
        <w:t>,C232_=_C250 ,C232_=_C251 ,\nC232_=_C820 ,C232_=_C821 ,C232_=_C822 ,C232_=_C823 ,C232_=_C824 ,C233_=_C234 ,\nC233_=_C235 ,C233_=_C236 ,C233_=_C237 ,C233_=_C238 ,C233_=_C239 ,C233_=_C240 ,\nC233_=_C241 ,C233_=_C242 ,C233_=_C243 ,C233_=_C244 ,C233_=_C245 ,C233_=_C246 ,\nC233_=_C247 ,C233_=_C248 ,C233_=_C249 ,C233_=_C250 ,C233_=_C251 ,C233_=_C820 ,\nC233_=_C821 ,C233_=_C822 ,C233_=_C823 ,C233_=_C824 ,C234_=_C235 ,C234_=_C236 ,\nC234_=_C237 ,C234_=_C238 ,C234_=_C239 ,C234_=_C240 ,C234_=_C241 ,C234_=_C242 ,\nC234_=_C243 ,C234_=_C244 ,C234_=_C245 ,C234_=_C246 ,C234_=_C247 ,C234_=_C248 ,\nC234_=_C249 ,C234_=_C250 ,C234_=_C251 ,C234_=_C820 ,C234_=_C821 ,C234_=_C822 ,\nC234_=_C823 ,C234_=_C824 ,C235_=_C236 ,C235_=_C237 ,C235_=_C238 ,C235_=_C239 ,\nC235_=_C240 ,C235_=_C241 ,C235_=_C242 ,C235_=_C243 ,C235_=_C244 ,C235_=_C245 ,\nC235_=_C246 ,C235_=_C247 ,C235_=_C248 ,C235_=_C249 ,C235_=_C250 ,C235_=_C251 ,\nC235_=_C820 ,C235_=_C821 ,C235_=_C822 ,C235_=_C823 ,C235_=_C824 ,C236_=_C237 ,\nC236_=_C238 ,C236_=_C239 ,C236_=_C240 ,C236_=_C241 ,C236_=_C242 ,C236_=_C243 ,\nC236_=_C244 ,C236_=_C245 ,C236_=_C246 ,C236_=_C247 ,C236_=_C248 ,C236_=_C249 ,\nC236_=_C250 ,C236_=_C251 ,C236_=_C820 ,C236_=_C821 ,C236_=_C822 ,C236_=_C823 ,\nC236_=_C824 ,C237_=_C238 ,C237_=_C239 ,C237_=_C240 ,C237_=_C241 ,C237_=_C242 ,\nC237_=_C243 ,C237_=_C244 ,C237_=_C245 ,C237_=_C246 ,C237_=_C247 ,C237_=_C248 ,\nC237_=_C249 ,C237_=_C250 ,C237_=_C251 ,C237_=_C820 ,C237_=_C821 ,C237_=_C822 ,\nC237_=_C823 ,C237_=_C824 ,C238_=_C239 ,C238_=_C240 ,C238_=_C241 ,C238_=_C242 ,\nC238_=_C243 ,C238_=_C244 ,C238_=_C245 ,C238_=_C246 ,C238_=_C247 ,C238_=_C248 ,\nC238_=_C249 ,C238_=_C250 ,C238_=_C251 ,C238_=_C820 ,C238_=_C821 ,C238_=_C822 ,\nC238_=_C823 ,C238_=_C824 ,C239_=_C240 ,C239_=_C241 ,C239_=_C242 ,C239_=_C243 ,\nC239_=_C244 ,C239_=_C245 ,C239_=_C246 ,C239_=_C247 ,C239_=_C248 ,C239_=_C249 ,\nC239_=_C250 ,C239_=_C251 ,C239_=_C820 ,C239_=_C821 ,C239_=_C822 ,C239_=_C823 ,\nC239_=_C824 ,C240_=_C241 ,C240_=_C242 ,C240_=_C243 ,C240_=_C244 ,C240_=_C245 ,\nC240_=_C246 ,C240_=_C247 ,C240_=_C248 ,C240_=_C249 ,C240_=_C250 ,C240_=_C251 ,\nC240_=_C820 ,C240_=_C821 ,C240_=_C822 ,C240_=_C823 ,C240_=_C824 ,C241_=_C242 ,\nC241_=_C243 ,C241_=_C244 ,C241_=_C245 ,C241_=_C246 ,C241_=_C247 ,C241_=_C248 ,\nC241_=_C249 ,C241_=_C250 ,C241_=_C251 ,C241_=_C820 ,C241_=_C821 ,C241_=_C822 ,\nC241_=_C823 ,C241_=_C824 ,C242_=_C243 ,C242_=_C244 ,C242_=_C245 ,C242_=_C246 ,\nC242_=_C247 ,C242_=_C248 ,C242_=_C249 ,C242_=_C250 ,C242_=_C251 ,C242_=_C820 ,\nC242_=_C821 ,C242_=_C822 ,C242_=_C823 ,C242_=_C824 ,C243_=_C244 ,C243_=_C245 ,\nC243_=_C246 ,C243_=_C247 ,C243_=_C248 ,C243_=_C249 ,C243_=_C250 ,C243_=_C251 ,\nC243_=_C820 ,C243_=_C821 ,C243_=_C822 ,C243_=_C823 ,C243_=_C824 ,C244_=_C245 ,\nC244_=_C246 ,C244_=_C247 ,C244_=_C248 ,C244_=_C249 ,C244_=_C250 ,C244_=_C251 ,\nC244_=_C820 ,C244_=_C821 ,C244_=_C822 ,C244_=_C823 ,C244_=_C824 ,C245_=_C246 ,\nC245_=_C247 ,C245_=_C248 ,C245_=_C249 ,C245_=_C250 ,C245_=_C251 ,C245_=_C820 ,\nC245_=_C821 ,C245_=_C822 ,C245_=_C823 ,C245_=_C824 ,C246_=_C247 ,C246_=_C248 ,\nC246_=_C249 ,C246_=_C250 ,C246_=_C251 ,C246_=_C820 ,C246_=_C821 ,C246_=_C822 ,\nC246_=_C823 ,C246_=_C824 ,C247_=_C248 ,C247_=_C249 ,C247_=_C250 ,C247_=_C251 ,\nC247_=_C820 ,C247_=_C821 ,C247_=_C822 ,C247_=_C823 ,C247_=_C824 ,C248_=_C249 ,\nC248_=_C250 ,C248_=_C251 ,C248_=_C820 ,C248_=_C821 ,C248_=_C822 ,C248_=_C823 ,\nC248_=_C824 ,C249_=_C250 ,C249_=_C251 ,C249_=_C820 ,C249_=_C821 ,C249_=_C822 ,\nC249_=_C823 ,C249_=_C824 ,C250_=_C251 ,C250_=_C820 ,C250_=_C821 ,C250_=_C822 ,\nC250_=_C823 ,C250_=_C824 ,C251_=_C820 ,C251_=_C821 ,C251_=_C822 ,C251_=_C823 ,\nC251_=_C824 ,C815_=_C816 ,C815_=_C817 ,C815_=_C818 ,C815_=_C819 ,C815_=_C820 ,\nC816_=_C817 ,C816_=_C818 ,C816_=_C819 ,C816_=_C821 ,C817_=_C818 ,C817_=_C819 ,\nC817_=_C822 ,C818_=_C819 ,C818_=_C823 ,C819_=_C824 ,C820_=_C821 ,C820_=_C822 ,\nC820_=_C823 ,C820_=_C824 ,C821_=_C822 ,C821_=_C823 ,C821_=_C824 ,C822_=_C823 ,\nC822_=_C824 ,C823_=_C824 ,"];30[shape=box, label="id:30 level: 4\n87: C2 C3 C40 C41 C77 \nC78 C114 C115 C116 C117 C118 \nC119 C120 C121 C122 C123 C124 \nC125 C126 C127 C128 C129 C130 \nC131 C132 C133 C134 C135 C136 \nC137 C138 C139 C140 C141 C142 \nC143 C144 C145 C146 C147 C148 \nC149 C150 C151 C152 C153 C154 \nC155 C156 C157 C158 C159 C160 \nC161 C162 C163 C164 C165 C166 \nC167 C168 C169 C170 C171 C172 \nC173 C174 C175 C176 C177 C178 \nC179 C180 C181 C182 C183 C184 \nC805 C806 C807 C808 C809 C810 \nC811 C812 C813 C814 \n1935: C2_=_C3( C2 C3 ) C2_=_C40( C2 C40 ) C2_=_C77( C2 C77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805( C2 C805 ) C2_=_C806( C2 C806 ) \nC2_=_C807( C2 C807 ) C2_=_C808( C2 C808 ) C2_=_C809( C2 C809 ) C3_=_C41( C3 C41 ) C3_=_C78( C3 C78 ) C3_=_C114( C3 C114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3_=_C178( C3 C178 ) C3_=_C179( C3 C179 ) \nC3_=_C180( C3 C180 ) C3_=_C181( C3 C181 ) C3_=_C182( C3 C182 ) C3_=_C183( C3 C183 ) C3_=_C184( C3 C184 ) C3_=_C810( C3 C810 ) \nC3_=_C811( C3 C811 ) C3_=_C812( C3 C812 ) C3_=_C813( C3 C813 ) C3_=_C814( C3 C814 ) C40_=_C41( C40 C41 ) C40_=_C77( C40 C77 ) \nC40_=_C114( C40 C114 ) C40_=_C115( C40 C115 ) C40_=_C116( C40 C116 ) C40_=_C117( C40 C117 ) C40_=_C118( C40 C118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805( C40 C805 ) C40_=_C806( C40 C806 ) C40_=_C807( C40 C807 ) C40_=_C808( C40 C808 ) C40_=_C809( C40 C809 ) C41_=_C78( C41 C78 ) \nC41_=_C114( C41 C114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3( C41 C183 ) C41_=_C184( C41 C184 ) \nC41_=_C810( C41 C810 ) C41_=_C811( C41 C811 ) C41_=_C812( C41 C812 ) C41_=_C813( C41 C813 ) C41_=_C814( C41 C814 ) C77_=_C78( C77 C78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805( C77 C805 ) C77_=_C806( C77 C806 ) C77_=_C807( C77 C807 ) C77_=_C808( C77 C808 ) C77_=_C809( C77 C809 ) C78_=_C114( C78 C114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w:t>
      </w:r>
    </w:p>
    <w:p>
      <w:pPr>
        <w:pStyle w:val="PreformattedText"/>
        <w:bidi w:val="0"/>
        <w:spacing w:before="0" w:after="0"/>
        <w:jc w:val="left"/>
        <w:rPr/>
      </w:pPr>
      <w:r>
        <w:rPr/>
        <w:t xml:space="preserve"> </w:t>
      </w:r>
      <w:r>
        <w:rPr/>
        <w:t>C78 C175 ) C78_=_C176( C78 C176 ) C78_=_C177( C78 C177 ) C78_=_C178( C78 C178 ) C78_=_C179( C78 C179 ) \nC78_=_C180( C78 C180 ) C78_=_C181( C78 C181 ) C78_=_C182( C78 C182 ) C78_=_C183( C78 C183 ) C78_=_C184( C78 C184 ) C78_=_C810( C78 C810 ) \nC78_=_C811( C78 C811 ) C78_=_C812( C78 C812 ) C78_=_C813( C78 C813 ) C78_=_C814( C78 C814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4_=_C159( C114 C159 ) C114_=_C160( C114 C160 ) C114_=_C161( C114 C161 ) C114_=_C162( C114 C162 ) C114_=_C163( C114 C163 ) C114_=_C164( C114 C164 ) \nC114_=_C165( C114 C165 ) C114_=_C166( C114 C166 ) C114_=_C167( C114 C167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3( C114 C183 ) C114_=_C184( C114 C184 ) C114_=_C805( C114 C805 ) C114_=_C806( C114 C806 ) C114_=_C807( C114 C807 ) C114_=_C808( C114 C808 ) \nC114_=_C809( C114 C809 ) C114_=_C810( C114 C810 ) C114_=_C811( C114 C811 ) C114_=_C812( C114 C812 ) C114_=_C813( C114 C813 ) C114_=_C814( C114 C814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805( C115 C805 ) \nC115_=_C806( C115 C806 ) C115_=_C807( C115 C807 ) C115_=_C808( C115 C808 ) C115_=_C809( C115 C80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1( C116 C151 ) C116_=_C805( C116 C805 ) C116_=_C806( C116 C806 ) C116_=_C807( C116 C807 ) C116_=_C808( C116 C808 ) \nC116_=_C809( C116 C809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2( C117 C152 ) C117_=_C805( C117 C805 ) C117_=_C806( C117 C806 ) \nC117_=_C807( C117 C807 ) C117_=_C808( C117 C808 ) C117_=_C809( C117 C809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3( C118 C153 ) C118_=_C805( C118 C805 ) \nC118_=_C806( C118 C806 ) C118_=_C807( C118 C807 ) C118_=_C808( C118 C808 ) C118_=_C809( C118 C80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4( C119 C154 ) C119_=_C805( C119 C805 ) \nC119_=_C806( C119 C806 ) C119_=_C807( C119 C807 ) C119_=_C808( C119 C808 ) C119_=_C809( C119 C809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5( C120 C155 ) C120_=_C805( C120 C805 ) C120_=_C806( C120 C806 ) \nC120_=_C807( C120 C807 ) C120_=_C808( C120 C808 ) C120_=_C809( C120 C809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6( C121 C156 ) C121_=_C805( C121 C805 ) C121_=_C806( C121 C806 ) C121_=_C807( C121 C807 ) C121_=_C808( C121 C808 ) \nC121_=_C809( C121 C809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7( C122 C157 ) C122_=_C805( C122 C805 ) \nC122_=_C806( C122 C806 ) C122_=_C807( C122 C807 ) C122_=_C808( C122 C808 ) C122_=_C809( C122 C809 ) C123_=_C124( C123 C124 ) C123_=_C125( C123 C125 ) \nC123_=_C126( C123 C126 ) C123_=_C127( C123 C127 ) C123_=_C128( C123 C128 ) C123_=_C129(</w:t>
      </w:r>
    </w:p>
    <w:p>
      <w:pPr>
        <w:pStyle w:val="PreformattedText"/>
        <w:bidi w:val="0"/>
        <w:spacing w:before="0" w:after="0"/>
        <w:jc w:val="left"/>
        <w:rPr/>
      </w:pPr>
      <w:r>
        <w:rPr/>
        <w:t xml:space="preserve"> </w:t>
      </w:r>
      <w:r>
        <w:rPr/>
        <w:t>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8( C123 C158 ) C123_=_C805( C123 C805 ) C123_=_C806( C123 C806 ) C123_=_C807( C123 C807 ) C123_=_C808( C123 C808 ) C123_=_C809( C123 C809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4_=_C149( C124 C149 ) C124_=_C159( C124 C159 ) C124_=_C805( C124 C805 ) C124_=_C806( C124 C806 ) C124_=_C807( C124 C807 ) C124_=_C808( C124 C808 ) \nC124_=_C809( C124 C80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60( C125 C160 ) C125_=_C805( C125 C805 ) C125_=_C806( C125 C806 ) C125_=_C807( C125 C807 ) C125_=_C808( C125 C808 ) \nC125_=_C809( C125 C809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61( C126 C161 ) C126_=_C805( C126 C805 ) C126_=_C806( C126 C806 ) C126_=_C807( C126 C807 ) C126_=_C808( C126 C808 ) C126_=_C809( C126 C809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62( C127 C162 ) C127_=_C805( C127 C805 ) \nC127_=_C806( C127 C806 ) C127_=_C807( C127 C807 ) C127_=_C808( C127 C808 ) C127_=_C809( C127 C809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63( C128 C163 ) C128_=_C805( C128 C805 ) C128_=_C806( C128 C806 ) C128_=_C807( C128 C807 ) C128_=_C808( C128 C808 ) \nC128_=_C809( C128 C809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64( C129 C164 ) C129_=_C805( C129 C805 ) C129_=_C806( C129 C806 ) \nC129_=_C807( C129 C807 ) C129_=_C808( C129 C808 ) C129_=_C809( C129 C80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65( C130 C165 ) C130_=_C805( C130 C805 ) \nC130_=_C806( C130 C806 ) C130_=_C807( C130 C807 ) C130_=_C808( C130 C808 ) C130_=_C809( C130 C809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66( C131 C166 ) C131_=_C805( C131 C805 ) \nC131_=_C806( C131 C806 ) C131_=_C807( C131 C807 ) C131_=_C808( C131 C808 ) C131_=_C809( C131 C80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67( C132 C167 ) C132_=_C805( C132 C805 ) C132_=_C806( C132 C806 ) \nC132_=_C807( C132 C807 ) C132_=_C808( C132 C808 ) C132_=_C809( C132 C80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68( C133 C168 ) C133_=_C805( C133 C805 ) C133_=_C806( C133 C806 ) C133_=_C807( C133 C807 ) C133_=_C808( C133 C808 ) \nC133_=_C809( C133 C809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69( C134 C169 ) C134_=_C805( C134 C805 ) \nC134_=_C806( C134 C806 ) C134_=_C807( C134 C807 ) C134_=_C808( C134 C808 ) C134_=_C809( C134 C80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70( C135 C170 ) C135_=_C805( C135 C805 ) C135_=_C806( C135 C806 ) C135_=_C807( C135 C807 ) C135_=_C808( C135 C808 ) C135_=_C809( C135 C809 ) \nC136_=_C137( C136 C137 ) C136_=_C138( C136 C138 ) C136_=_C139( C136 C139 ) C136_=_C140( C136 C140 ) C136_=_C141( C136 C141 ) C136_=_C142( C136 C142 ) \nC136_=_C143( C136 C143 ) C136_=_C144( C136 C144 ) C136_=_C145( C136 C145 ) C136_=_C146( C136 C146 ) C136_=_C147( C136 C147 ) C136_=_C148( C136 C148 ) \nC136_=_C149( C136 C149 ) C136_=_C171( C136 C171 ) C136_=_C805( C136 C805 ) C136_=_C806( C136 C806 ) C136_=_C807( C136 C807 ) C136_=_C808( C136 C808 ) \nC136_=_C809( C136 C809 ) C137_=_C138( C137 C138 ) C137_=_C139( C137 C139 ) C137_=_C140( C137 C140 ) C137_=_C141( C137 C141 ) C137_=_C142( C137 C142 ) \nC137_=_C143( C137 C143 ) C137_=_C144( C137 C144 ) C137_=_C145( C137 C145 ) C137_=_C146( C137 C146 ) C137_=_C147( C137 C147 ) C137_=_C148( C137 C148 ) \nC137_=_C149( C137 C149 ) C137_=_C172( C137 C172 ) C137_=_C805( C137 C805 ) C137_=_C806( C137 C806 ) C137_=_C807( C137 C807 ) C137_=_C808( C137 C808 ) \nC137_=_C809( C137 C809 ) C138_=_C139( C138 C139 ) C138_=_C140( C138 C140 ) C138_=_C141( C138 C141 ) C138_=_C142( C138 C142 ) C138_=_C143( C138 C143 ) \nC138_=_C144( C138 C144 ) C138_=_C145( C138 C145 ) C138_=_C146( C138 C146 ) C138_=_C147( C138 C147 ) C138_=_C148( C138 C148 ) C138_=_C149( C138 C149 ) \nC138_=_C173( C138 C173 ) C138_=_C805( C138 C805 ) C138_=_C806( C138 C806 ) C138_=_C807( C138 C807 ) C138_=_C808( C138 C808 ) C138_=_C809( C138 C809 ) \nC139_=_C140( C139 C140 ) C139_=_C141( C139 C141 ) C139_=_C142( C139 C142 ) C139_=_C143( C139 C143 ) C139_=_C144(</w:t>
      </w:r>
    </w:p>
    <w:p>
      <w:pPr>
        <w:pStyle w:val="PreformattedText"/>
        <w:bidi w:val="0"/>
        <w:spacing w:before="0" w:after="0"/>
        <w:jc w:val="left"/>
        <w:rPr/>
      </w:pPr>
      <w:r>
        <w:rPr/>
        <w:t xml:space="preserve"> </w:t>
      </w:r>
      <w:r>
        <w:rPr/>
        <w:t>C139 C144 ) C139_=_C145( C139 C145 ) \nC139_=_C146( C139 C146 ) C139_=_C147( C139 C147 ) C139_=_C148( C139 C148 ) C139_=_C149( C139 C149 ) C139_=_C174( C139 C174 ) C139_=_C805( C139 C805 ) \nC139_=_C806( C139 C806 ) C139_=_C807( C139 C807 ) C139_=_C808( C139 C808 ) C139_=_C809( C139 C809 ) C140_=_C141( C140 C141 ) C140_=_C142( C140 C142 ) \nC140_=_C143( C140 C143 ) C140_=_C144( C140 C144 ) C140_=_C145( C140 C145 ) C140_=_C146( C140 C146 ) C140_=_C147( C140 C147 ) C140_=_C148( C140 C148 ) \nC140_=_C149( C140 C149 ) C140_=_C175( C140 C175 ) C140_=_C805( C140 C805 ) C140_=_C806( C140 C806 ) C140_=_C807( C140 C807 ) C140_=_C808( C140 C808 ) \nC140_=_C809( C140 C809 ) C141_=_C142( C141 C142 ) C141_=_C143( C141 C143 ) C141_=_C144( C141 C144 ) C141_=_C145( C141 C145 ) C141_=_C146( C141 C146 ) \nC141_=_C147( C141 C147 ) C141_=_C148( C141 C148 ) C141_=_C149( C141 C149 ) C141_=_C176( C141 C176 ) C141_=_C805( C141 C805 ) C141_=_C806( C141 C806 ) \nC141_=_C807( C141 C807 ) C141_=_C808( C141 C808 ) C141_=_C809( C141 C809 ) C142_=_C143( C142 C143 ) C142_=_C144( C142 C144 ) C142_=_C145( C142 C145 ) \nC142_=_C146( C142 C146 ) C142_=_C147( C142 C147 ) C142_=_C148( C142 C148 ) C142_=_C149( C142 C149 ) C142_=_C177( C142 C177 ) C142_=_C805( C142 C805 ) \nC142_=_C806( C142 C806 ) C142_=_C807( C142 C807 ) C142_=_C808( C142 C808 ) C142_=_C809( C142 C809 ) C143_=_C144( C143 C144 ) C143_=_C145( C143 C145 ) \nC143_=_C146( C143 C146 ) C143_=_C147( C143 C147 ) C143_=_C148( C143 C148 ) C143_=_C149( C143 C149 ) C143_=_C178( C143 C178 ) C143_=_C805( C143 C805 ) \nC143_=_C806( C143 C806 ) C143_=_C807( C143 C807 ) C143_=_C808( C143 C808 ) C143_=_C809( C143 C809 ) C144_=_C145( C144 C145 ) C144_=_C146( C144 C146 ) \nC144_=_C147( C144 C147 ) C144_=_C148( C144 C148 ) C144_=_C149( C144 C149 ) C144_=_C179( C144 C179 ) C144_=_C805( C144 C805 ) C144_=_C806( C144 C806 ) \nC144_=_C807( C144 C807 ) C144_=_C808( C144 C808 ) C144_=_C809( C144 C809 ) C145_=_C146( C145 C146 ) C145_=_C147( C145 C147 ) C145_=_C148( C145 C148 ) \nC145_=_C149( C145 C149 ) C145_=_C180( C145 C180 ) C145_=_C805( C145 C805 ) C145_=_C806( C145 C806 ) C145_=_C807( C145 C807 ) C145_=_C808( C145 C808 ) \nC145_=_C809( C145 C809 ) C146_=_C147( C146 C147 ) C146_=_C148( C146 C148 ) C146_=_C149( C146 C149 ) C146_=_C181( C146 C181 ) C146_=_C805( C146 C805 ) \nC146_=_C806( C146 C806 ) C146_=_C807( C146 C807 ) C146_=_C808( C146 C808 ) C146_=_C809( C146 C809 ) C147_=_C148( C147 C148 ) C147_=_C149( C147 C149 ) \nC147_=_C182( C147 C182 ) C147_=_C805( C147 C805 ) C147_=_C806( C147 C806 ) C147_=_C807( C147 C807 ) C147_=_C808( C147 C808 ) C147_=_C809( C147 C809 ) \nC148_=_C149( C148 C149 ) C148_=_C183( C148 C183 ) C148_=_C805( C148 C805 ) C148_=_C806( C148 C806 ) C148_=_C807( C148 C807 ) C148_=_C808( C148 C808 ) \nC148_=_C809( C148 C809 ) C149_=_C184( C149 C184 ) C149_=_C805( C149 C805 ) C149_=_C806( C149 C806 ) C149_=_C807( C149 C807 ) C149_=_C808( C149 C808 ) \nC149_=_C809( C149 C80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810( C150 C810 ) \nC150_=_C811( C150 C811 ) C150_=_C812( C150 C812 ) C150_=_C813( C150 C813 ) C150_=_C814( C150 C814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178( C151 C178 ) C151_=_C179( C151 C179 ) C151_=_C180( C151 C180 ) C151_=_C181( C151 C181 ) C151_=_C182( C151 C182 ) C151_=_C183( C151 C183 ) \nC151_=_C184( C151 C184 ) C151_=_C810( C151 C810 ) C151_=_C811( C151 C811 ) C151_=_C812( C151 C812 ) C151_=_C813( C151 C813 ) C151_=_C814( C151 C814 ) \nC152_=_C153( C152 C153 ) C152_=_C154( C152 C154 ) C152_=_C155( C152 C155 ) C152_=_C156( C152 C156 ) C152_=_C157( C152 C157 ) C152_=_C158( C152 C158 ) \nC152_=_C159( C152 C159 ) C152_=_C160( C152 C160 ) C152_=_C161( C152 C161 ) C152_=_C162( C152 C162 ) C152_=_C163( C152 C163 ) C152_=_C164( C152 C164 ) \nC152_=_C165( C152 C165 ) C152_=_C166( C152 C166 ) C152_=_C167( C152 C167 ) C152_=_C168( C152 C168 ) C152_=_C169( C152 C169 ) C152_=_C170( C152 C170 ) \nC152_=_C171( C152 C171 ) C152_=_C172( C152 C172 ) C152_=_C173( C152 C173 ) C152_=_C174( C152 C174 ) C152_=_C175( C152 C175 ) C152_=_C176( C152 C176 ) \nC152_=_C177( C152 C177 ) C152_=_C178( C152 C178 ) C152_=_C179( C152 C179 ) C152_=_C180( C152 C180 ) C152_=_C181( C152 C181 ) C152_=_C182( C152 C182 ) \nC152_=_C183( C152 C183 ) C152_=_C184( C152 C184 ) C152_=_C810( C152 C810 ) C152_=_C811( C152 C811 ) C152_=_C812( C152 C812 ) C152_=_C813( C152 C813 ) \nC152_=_C814( C152 C81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810( C153 C810 ) C153_=_C811( C153 C811 ) C153_=_C812( C153 C812 ) C153_=_C813( C153 C813 ) \nC153_=_C814( C153 C814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7( C154 C177 ) \nC154_=_C178( C154 C178 ) C154_=_C179( C154 C179 ) C154_=_C180( C154 C180 ) C154_=_C181( C154 C181 ) C154_=_C182( C154 C182 ) C154_=_C183( C154 C183 ) \nC154_=_C184( C154 C184 ) C154_=_C810( C154 C810 ) C154_=_C811( C154 C811 ) C154_=_C812( C154 C812 ) C154_=_C813( C154 C813 ) C154_=_C814( C154 C814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5( C155 C175 ) C155_=_C176( C155 C176 ) C155_=_C177( C155 C177 ) C155_=_C178( C155 C178 ) C155_=_C179( C155 C179 ) \nC155_=_C180( C155 C180 ) C155_=_C181( C155 C181 ) C155_=_C182( C155 C182 ) C155_=_C183( C155 C183 ) C155_=_C184( C155 C184 ) C155_=_C810( C155 C810 ) \nC155_=_C811( C155 C811 ) C155_=_C812( C155 C812 ) C155_=_C813( C155 C813 ) C155_=_C814( C155 C814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810( C156 C810 ) C156_=_C811( C156 C811 ) C156_=_C812( C156 C812 ) C156_=_C813( C156 C813 ) \nC156_=_C814( C156 C814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1( C157 C171 ) C157_=_C172( C157 C172 ) C157_=_C173( C157 C173 ) C157_=_C174( C157 C174 ) \nC157_=_C175( C157 C175 ) C157_=_C176( C157 C176 ) C157_=_C177( C157 C177 ) C157_=_C178( C157 C178 ) C157_=_C179( C157 C179 ) C157_=_C180(</w:t>
      </w:r>
    </w:p>
    <w:p>
      <w:pPr>
        <w:pStyle w:val="PreformattedText"/>
        <w:bidi w:val="0"/>
        <w:spacing w:before="0" w:after="0"/>
        <w:jc w:val="left"/>
        <w:rPr/>
      </w:pPr>
      <w:r>
        <w:rPr/>
        <w:t xml:space="preserve"> </w:t>
      </w:r>
      <w:r>
        <w:rPr/>
        <w:t>C157 C180 ) \nC157_=_C181( C157 C181 ) C157_=_C182( C157 C182 ) C157_=_C183( C157 C183 ) C157_=_C184( C157 C184 ) C157_=_C810( C157 C810 ) C157_=_C811( C157 C811 ) \nC157_=_C812( C157 C812 ) C157_=_C813( C157 C813 ) C157_=_C814( C157 C814 ) C158_=_C159( C158 C159 ) C158_=_C160( C158 C160 ) C158_=_C161( C158 C161 ) \nC158_=_C162( C158 C162 ) C158_=_C163( C158 C163 ) C158_=_C164( C158 C164 ) C158_=_C165( C158 C165 ) C158_=_C166( C158 C166 ) C158_=_C167( C158 C167 ) \nC158_=_C168( C158 C168 ) C158_=_C169( C158 C169 ) C158_=_C170( C158 C170 ) C158_=_C171( C158 C171 ) C158_=_C172( C158 C172 ) C158_=_C173( C158 C173 ) \nC158_=_C174( C158 C174 ) C158_=_C175( C158 C175 ) C158_=_C176( C158 C176 ) C158_=_C177( C158 C177 ) C158_=_C178( C158 C178 ) C158_=_C179( C158 C179 ) \nC158_=_C180( C158 C180 ) C158_=_C181( C158 C181 ) C158_=_C182( C158 C182 ) C158_=_C183( C158 C183 ) C158_=_C184( C158 C184 ) C158_=_C810( C158 C810 ) \nC158_=_C811( C158 C811 ) C158_=_C812( C158 C812 ) C158_=_C813( C158 C813 ) C158_=_C814( C158 C814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810( C159 C810 ) \nC159_=_C811( C159 C811 ) C159_=_C812( C159 C812 ) C159_=_C813( C159 C813 ) C159_=_C814( C159 C814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178( C160 C178 ) C160_=_C179( C160 C179 ) C160_=_C180( C160 C180 ) \nC160_=_C181( C160 C181 ) C160_=_C182( C160 C182 ) C160_=_C183( C160 C183 ) C160_=_C184( C160 C184 ) C160_=_C810( C160 C810 ) C160_=_C811( C160 C811 ) \nC160_=_C812( C160 C812 ) C160_=_C813( C160 C813 ) C160_=_C814( C160 C814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810( C161 C810 ) C161_=_C811( C161 C811 ) C161_=_C812( C161 C812 ) C161_=_C813( C161 C813 ) \nC161_=_C814( C161 C81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810( C162 C810 ) \nC162_=_C811( C162 C811 ) C162_=_C812( C162 C812 ) C162_=_C813( C162 C813 ) C162_=_C814( C162 C814 ) C163_=_C164( C163 C164 ) C163_=_C165( C163 C165 ) \nC163_=_C166( C163 C166 ) C163_=_C167( C163 C167 ) C163_=_C168( C163 C168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810( C163 C810 ) C163_=_C811( C163 C811 ) C163_=_C812( C163 C812 ) C163_=_C813( C163 C813 ) C163_=_C814( C163 C81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810( C164 C810 ) C164_=_C811( C164 C811 ) C164_=_C812( C164 C812 ) C164_=_C813( C164 C813 ) \nC164_=_C814( C164 C814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810( C165 C810 ) C165_=_C811( C165 C811 ) C165_=_C812( C165 C812 ) C165_=_C813( C165 C813 ) \nC165_=_C814( C165 C814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6_=_C810( C166 C810 ) C166_=_C811( C166 C811 ) C166_=_C812( C166 C812 ) C166_=_C813( C166 C813 ) C166_=_C814( C166 C814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810( C167 C810 ) \nC167_=_C811( C167 C811 ) C167_=_C812( C167 C812 ) C167_=_C813( C167 C813 ) C167_=_C814( C167 C81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810( C168 C810 ) C168_=_C811( C168 C811 ) C168_=_C812( C168 C812 ) C168_=_C813( C168 C813 ) \nC168_=_C814( C168 C814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810( C169 C810 ) C169_=_C811( C169 C811 ) \nC169_=_C812( C169 C812 ) C169_=_C813( C169 C813 ) C169_=_C814( C169 C814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810( C170 C810 ) \nC170_=_C811( C170 C811 ) C170_=_C812( C170 C812 ) C170_=_C813( C170 C813 ) C170_=_C814( C170 C814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810( C171 C810 ) \nC171_=_C811( C171 C811 ) C171_=_C812( C171 C812 ) C171_=_C813( C171 C813 ) C171_=_C814( C171 C814 ) C172_=_C173( C172 C173 ) C172_=_C174( C172 C174 ) \nC172_=_C175( C172 C175 ) C172_=_C176( C172 C176 ) C172_=_C177( C172 C177 ) C172_=_C178( C172 C178 ) C172_=_C179( C172 C179 ) C172_=_C180( C172 C180 ) \nC172_=_C181( C172 C181 ) C172_=_C182( C172 C182 ) C172_=_C183( C172 C183 ) C172_=_C184( C172 C184 ) C172_=_C810( C172 C810 ) C172_=_C811( C172 C811 ) \nC172_=_C812( C172 C812 ) C172_=_C813( C172 C813 ) C172_=_C814( C172 C814 ) C173_=_C174( C173 C174 ) C173_=_C175( C173 C175 ) C173_=_C176( C173 C176 ) \nC173_=_C177( C173 C177 ) C173_=_C178( C173 C178 ) C173_=_C179( C173 C179 ) C173_=_C180( C173 C180 ) C173_=_C181( C173 C181 ) C173_=_C182( C173 C182 ) \nC173_=_C183( C173 C183 ) C173_=_C184( C173 C184 ) C173_=_C810( C173 C810 ) C173_=_C811( C173 C811 ) C173_=_C812( C173 C812 ) C173_=_C813( C173 C813 ) \nC173_=_C814( C173 C814 ) C174_=_C175( C174 C175 ) C174_=_C176( C174 C176 ) C174_=_C177( C174 C177 ) C174_=_C178( C174 C178 ) C174_=_C179( C174 C179 ) \nC174_=_C180(</w:t>
      </w:r>
    </w:p>
    <w:p>
      <w:pPr>
        <w:pStyle w:val="PreformattedText"/>
        <w:bidi w:val="0"/>
        <w:spacing w:before="0" w:after="0"/>
        <w:jc w:val="left"/>
        <w:rPr/>
      </w:pPr>
      <w:r>
        <w:rPr/>
        <w:t xml:space="preserve"> </w:t>
      </w:r>
      <w:r>
        <w:rPr/>
        <w:t>C174 C180 ) C174_=_C181( C174 C181 ) C174_=_C182( C174 C182 ) C174_=_C183( C174 C183 ) C174_=_C184( C174 C184 ) C174_=_C810( C174 C810 ) \nC174_=_C811( C174 C811 ) C174_=_C812( C174 C812 ) C174_=_C813( C174 C813 ) C174_=_C814( C174 C814 ) C175_=_C176( C175 C176 ) C175_=_C177( C175 C177 ) \nC175_=_C178( C175 C178 ) C175_=_C179( C175 C179 ) C175_=_C180( C175 C180 ) C175_=_C181( C175 C181 ) C175_=_C182( C175 C182 ) C175_=_C183( C175 C183 ) \nC175_=_C184( C175 C184 ) C175_=_C810( C175 C810 ) C175_=_C811( C175 C811 ) C175_=_C812( C175 C812 ) C175_=_C813( C175 C813 ) C175_=_C814( C175 C814 ) \nC176_=_C177( C176 C177 ) C176_=_C178( C176 C178 ) C176_=_C179( C176 C179 ) C176_=_C180( C176 C180 ) C176_=_C181( C176 C181 ) C176_=_C182( C176 C182 ) \nC176_=_C183( C176 C183 ) C176_=_C184( C176 C184 ) C176_=_C810( C176 C810 ) C176_=_C811( C176 C811 ) C176_=_C812( C176 C812 ) C176_=_C813( C176 C813 ) \nC176_=_C814( C176 C814 ) C177_=_C178( C177 C178 ) C177_=_C179( C177 C179 ) C177_=_C180( C177 C180 ) C177_=_C181( C177 C181 ) C177_=_C182( C177 C182 ) \nC177_=_C183( C177 C183 ) C177_=_C184( C177 C184 ) C177_=_C810( C177 C810 ) C177_=_C811( C177 C811 ) C177_=_C812( C177 C812 ) C177_=_C813( C177 C813 ) \nC177_=_C814( C177 C814 ) C178_=_C179( C178 C179 ) C178_=_C180( C178 C180 ) C178_=_C181( C178 C181 ) C178_=_C182( C178 C182 ) C178_=_C183( C178 C183 ) \nC178_=_C184( C178 C184 ) C178_=_C810( C178 C810 ) C178_=_C811( C178 C811 ) C178_=_C812( C178 C812 ) C178_=_C813( C178 C813 ) C178_=_C814( C178 C814 ) \nC179_=_C180( C179 C180 ) C179_=_C181( C179 C181 ) C179_=_C182( C179 C182 ) C179_=_C183( C179 C183 ) C179_=_C184( C179 C184 ) C179_=_C810( C179 C810 ) \nC179_=_C811( C179 C811 ) C179_=_C812( C179 C812 ) C179_=_C813( C179 C813 ) C179_=_C814( C179 C814 ) C180_=_C181( C180 C181 ) C180_=_C182( C180 C182 ) \nC180_=_C183( C180 C183 ) C180_=_C184( C180 C184 ) C180_=_C810( C180 C810 ) C180_=_C811( C180 C811 ) C180_=_C812( C180 C812 ) C180_=_C813( C180 C813 ) \nC180_=_C814( C180 C814 ) C181_=_C182( C181 C182 ) C181_=_C183( C181 C183 ) C181_=_C184( C181 C184 ) C181_=_C810( C181 C810 ) C181_=_C811( C181 C811 ) \nC181_=_C812( C181 C812 ) C181_=_C813( C181 C813 ) C181_=_C814( C181 C814 ) C182_=_C183( C182 C183 ) C182_=_C184( C182 C184 ) C182_=_C810( C182 C810 ) \nC182_=_C811( C182 C811 ) C182_=_C812( C182 C812 ) C182_=_C813( C182 C813 ) C182_=_C814( C182 C814 ) C183_=_C184( C183 C184 ) C183_=_C810( C183 C810 ) \nC183_=_C811( C183 C811 ) C183_=_C812( C183 C812 ) C183_=_C813( C183 C813 ) C183_=_C814( C183 C814 ) C184_=_C810( C184 C810 ) C184_=_C811( C184 C811 ) \nC184_=_C812( C184 C812 ) C184_=_C813( C184 C813 ) C184_=_C814( C184 C814 ) C805_=_C806( C805 C806 ) C805_=_C807( C805 C807 ) C805_=_C808( C805 C808 ) \nC805_=_C809( C805 C809 ) C805_=_C810( C805 C810 ) C806_=_C807( C806 C807 ) C806_=_C808( C806 C808 ) C806_=_C809( C806 C809 ) C806_=_C811( C806 C811 ) \nC807_=_C808( C807 C808 ) C807_=_C809( C807 C809 ) C807_=_C812( C807 C812 ) C808_=_C809( C808 C809 ) C808_=_C813( C808 C813 ) C809_=_C814( C809 C814 ) \nC810_=_C811( C810 C811 ) C810_=_C812( C810 C812 ) C810_=_C813( C810 C813 ) C810_=_C814( C810 C814 ) C811_=_C812( C811 C812 ) C811_=_C813( C811 C813 ) \nC811_=_C814( C811 C814 ) C812_=_C813( C812 C813 ) C812_=_C814( C812 C814 ) C813_=_C814( C813 C814 ) "];18-&gt;30[label="86: C2 C3 C40 C41 C77 \nC78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3 C184 C805 \nC806 C807 C808 C809 C810 C811 \nC812 C813 C814 \n1849: C2_=_C3 ,C2_=_C40 ,C2_=_C77 ,C2_=_C115 ,C2_=_C116 ,\nC2_=_C117 ,C2_=_C118 ,C2_=_C119 ,C2_=_C120 ,C2_=_C121 ,C2_=_C122 ,\nC2_=_C123 ,C2_=_C124 ,C2_=_C125 ,C2_=_C126 ,C2_=_C127 ,C2_=_C128 ,\nC2_=_C129 ,C2_=_C130 ,C2_=_C131 ,C2_=_C132 ,C2_=_C133 ,C2_=_C134 ,\nC2_=_C135 ,C2_=_C136 ,C2_=_C137 ,C2_=_C138 ,C2_=_C139 ,C2_=_C140 ,\nC2_=_C141 ,C2_=_C142 ,C2_=_C143 ,C2_=_C144 ,C2_=_C145 ,C2_=_C146 ,\nC2_=_C147 ,C2_=_C148 ,C2_=_C149 ,C2_=_C805 ,C2_=_C806 ,C2_=_C807 ,\nC2_=_C808 ,C2_=_C809 ,C3_=_C41 ,C3_=_C78 ,C3_=_C150 ,C3_=_C151 ,\nC3_=_C152 ,C3_=_C153 ,C3_=_C154 ,C3_=_C155 ,C3_=_C156 ,C3_=_C157 ,\nC3_=_C158 ,C3_=_C159 ,C3_=_C160 ,C3_=_C161 ,C3_=_C162 ,C3_=_C163 ,\nC3_=_C164 ,C3_=_C165 ,C3_=_C166 ,C3_=_C167 ,C3_=_C168 ,C3_=_C169 ,\nC3_=_C170 ,C3_=_C171 ,C3_=_C172 ,C3_=_C173 ,C3_=_C174 ,C3_=_C175 ,\nC3_=_C176 ,C3_=_C177 ,C3_=_C178 ,C3_=_C179 ,C3_=_C180 ,C3_=_C181 ,\nC3_=_C182 ,C3_=_C183 ,C3_=_C184 ,C3_=_C810 ,C3_=_C811 ,C3_=_C812 ,\nC3_=_C813 ,C3_=_C814 ,C40_=_C41 ,C40_=_C77 ,C40_=_C115 ,C40_=_C116 ,\nC40_=_C117 ,C40_=_C118 ,C40_=_C119 ,C40_=_C120 ,C40_=_C121 ,C40_=_C122 ,\nC40_=_C123 ,C40_=_C124 ,C40_=_C125 ,C40_=_C126 ,C40_=_C127 ,C40_=_C128 ,\nC40_=_C129 ,C40_=_C130 ,C40_=_C131 ,C40_=_C132 ,C40_=_C133 ,C40_=_C134 ,\nC40_=_C135 ,C40_=_C136 ,C40_=_C137 ,C40_=_C138 ,C40_=_C139 ,C40_=_C140 ,\nC40_=_C141 ,C40_=_C142 ,C40_=_C143 ,C40_=_C144 ,C40_=_C145 ,C40_=_C146 ,\nC40_=_C147 ,C40_=_C148 ,C40_=_C149 ,C40_=_C805 ,C40_=_C806 ,C40_=_C807 ,\nC40_=_C808 ,C40_=_C809 ,C41_=_C78 ,C41_=_C150 ,C41_=_C151 ,C41_=_C152 ,\nC41_=_C153 ,C41_=_C154 ,C41_=_C155 ,C41_=_C156 ,C41_=_C157 ,C41_=_C158 ,\nC41_=_C159 ,C41_=_C160 ,C41_=_C161 ,C41_=_C162 ,C41_=_C163 ,C41_=_C164 ,\nC41_=_C165 ,C41_=_C166 ,C41_=_C167 ,C41_=_C168 ,C41_=_C169 ,C41_=_C170 ,\nC41_=_C171 ,C41_=_C172 ,C41_=_C173 ,C41_=_C174 ,C41_=_C175 ,C41_=_C176 ,\nC41_=_C177 ,C41_=_C178 ,C41_=_C179 ,C41_=_C180 ,C41_=_C181 ,C41_=_C182 ,\nC41_=_C183 ,C41_=_C184 ,C41_=_C810 ,C41_=_C811 ,C41_=_C812 ,C41_=_C813 ,\nC41_=_C814 ,C77_=_C78 ,C77_=_C115 ,C77_=_C116 ,C77_=_C117 ,C77_=_C118 ,\nC77_=_C119 ,C77_=_C120 ,C77_=_C121 ,C77_=_C122 ,C77_=_C123 ,C77_=_C124 ,\nC77_=_C125 ,C77_=_C126 ,C77_=_C127 ,C77_=_C128 ,C77_=_C129 ,C77_=_C130 ,\nC77_=_C131 ,C77_=_C132 ,C77_=_C133 ,C77_=_C134 ,C77_=_C135 ,C77_=_C136 ,\nC77_=_C137 ,C77_=_C138 ,C77_=_C139 ,C77_=_C140 ,C77_=_C141 ,C77_=_C142 ,\nC77_=_C143 ,C77_=_C144 ,C77_=_C145 ,C77_=_C146 ,C77_=_C147 ,C77_=_C148 ,\nC77_=_C149 ,C77_=_C805 ,C77_=_C806 ,C77_=_C807 ,C77_=_C808 ,C77_=_C809 ,\nC78_=_C150 ,C78_=_C151 ,C78_=_C152 ,C78_=_C153 ,C78_=_C154 ,C78_=_C155 ,\nC78_=_C156 ,C78_=_C157 ,C78_=_C158 ,C78_=_C159 ,C78_=_C160 ,C78_=_C161 ,\nC78_=_C162 ,C78_=_C163 ,C78_=_C164 ,C78_=_C165 ,C78_=_C166 ,C78_=_C167 ,\nC78_=_C168 ,C78_=_C169 ,C78_=_C170 ,C78_=_C171 ,C78_=_C172 ,C78_=_C173 ,\nC78_=_C174 ,C78_=_C175 ,C78_=_C176 ,C78_=_C177 ,C78_=_C178 ,C78_=_C179 ,\nC78_=_C180 ,C78_=_C181 ,C78_=_C182 ,C78_=_C183 ,C78_=_C184 ,C78_=_C810 ,\nC78_=_C811 ,C78_=_C812 ,C78_=_C813 ,C78_=_C814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0 ,C115_=_C805 ,C115_=_C806 ,C115_=_C807 ,\nC115_=_C808 ,C115_=_C809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6_=_C147 ,C116_=_C148 ,C116_=_C149 ,C116_=_C151 ,\nC116_=_C805 ,C116_=_C806 ,C116_=_C807 ,C116_=_C808 ,C116_=_C809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2 ,C117_=_C805 ,C117_=_C806 ,C117_=_C807 ,C117_=_C808 ,\nC117_=_C809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8_=_C149 ,C118_=_C153 ,C118_=_C805 ,C118_=_C806 ,C118_=_C807 ,\nC118_=_C808 ,C118_=_C809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4 ,C119_=_C805 ,C119_=_C806 ,C119_=_C807 ,\nC119_=_C808 ,C119_=_C809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0_=_C147 ,C120_=_C148 ,\nC120_=_C149 ,C120_=_C155 ,C120_=_C805 ,C120_=_C806 ,C120_=_C807 ,C120_=_C808 ,\nC120_=_C809 ,C121_=_C122 ,C121_=_C123 ,C121_=_C124 ,C121_=_C125 ,C121_=_C126 ,\nC121_=_C127 ,C121_=_C128 ,C121_=_C129 ,C121_=_C130 ,C121_=_C131 ,C121_=_C132 ,\nC121_=_C133 ,C121_=_C134</w:t>
      </w:r>
    </w:p>
    <w:p>
      <w:pPr>
        <w:pStyle w:val="PreformattedText"/>
        <w:bidi w:val="0"/>
        <w:spacing w:before="0" w:after="0"/>
        <w:jc w:val="left"/>
        <w:rPr/>
      </w:pPr>
      <w:r>
        <w:rPr/>
        <w:t xml:space="preserve"> </w:t>
      </w:r>
      <w:r>
        <w:rPr/>
        <w:t>,C121_=_C135 ,C121_=_C136 ,C121_=_C137 ,C121_=_C138 ,\nC121_=_C139 ,C121_=_C140 ,C121_=_C141 ,C121_=_C142 ,C121_=_C143 ,C121_=_C144 ,\nC121_=_C145 ,C121_=_C146 ,C121_=_C147 ,C121_=_C148 ,C121_=_C149 ,C121_=_C156 ,\nC121_=_C805 ,C121_=_C806 ,C121_=_C807 ,C121_=_C808 ,C121_=_C809 ,C122_=_C123 ,\nC122_=_C124 ,C122_=_C125 ,C122_=_C126 ,C122_=_C127 ,C122_=_C128 ,C122_=_C129 ,\nC122_=_C130 ,C122_=_C131 ,C122_=_C132 ,C122_=_C133 ,C122_=_C134 ,C122_=_C135 ,\nC122_=_C136 ,C122_=_C137 ,C122_=_C138 ,C122_=_C139 ,C122_=_C140 ,C122_=_C141 ,\nC122_=_C142 ,C122_=_C143 ,C122_=_C144 ,C122_=_C145 ,C122_=_C146 ,C122_=_C147 ,\nC122_=_C148 ,C122_=_C149 ,C122_=_C157 ,C122_=_C805 ,C122_=_C806 ,C122_=_C807 ,\nC122_=_C808 ,C122_=_C809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8 ,C123_=_C805 ,\nC123_=_C806 ,C123_=_C807 ,C123_=_C808 ,C123_=_C809 ,C124_=_C125 ,C124_=_C126 ,\nC124_=_C127 ,C124_=_C128 ,C124_=_C129 ,C124_=_C130 ,C124_=_C131 ,C124_=_C132 ,\nC124_=_C133 ,C124_=_C134 ,C124_=_C135 ,C124_=_C136 ,C124_=_C137 ,C124_=_C138 ,\nC124_=_C139 ,C124_=_C140 ,C124_=_C141 ,C124_=_C142 ,C124_=_C143 ,C124_=_C144 ,\nC124_=_C145 ,C124_=_C146 ,C124_=_C147 ,C124_=_C148 ,C124_=_C149 ,C124_=_C159 ,\nC124_=_C805 ,C124_=_C806 ,C124_=_C807 ,C124_=_C808 ,C124_=_C809 ,C125_=_C126 ,\nC125_=_C127 ,C125_=_C128 ,C125_=_C129 ,C125_=_C130 ,C125_=_C131 ,C125_=_C132 ,\nC125_=_C133 ,C125_=_C134 ,C125_=_C135 ,C125_=_C136 ,C125_=_C137 ,C125_=_C138 ,\nC125_=_C139 ,C125_=_C140 ,C125_=_C141 ,C125_=_C142 ,C125_=_C143 ,C125_=_C144 ,\nC125_=_C145 ,C125_=_C146 ,C125_=_C147 ,C125_=_C148 ,C125_=_C149 ,C125_=_C160 ,\nC125_=_C805 ,C125_=_C806 ,C125_=_C807 ,C125_=_C808 ,C125_=_C809 ,C126_=_C127 ,\nC126_=_C128 ,C126_=_C129 ,C126_=_C130 ,C126_=_C131 ,C126_=_C132 ,C126_=_C133 ,\nC126_=_C134 ,C126_=_C135 ,C126_=_C136 ,C126_=_C137 ,C126_=_C138 ,C126_=_C139 ,\nC126_=_C140 ,C126_=_C141 ,C126_=_C142 ,C126_=_C143 ,C126_=_C144 ,C126_=_C145 ,\nC126_=_C146 ,C126_=_C147 ,C126_=_C148 ,C126_=_C149 ,C126_=_C161 ,C126_=_C805 ,\nC126_=_C806 ,C126_=_C807 ,C126_=_C808 ,C126_=_C809 ,C127_=_C128 ,C127_=_C129 ,\nC127_=_C130 ,C127_=_C131 ,C127_=_C132 ,C127_=_C133 ,C127_=_C134 ,C127_=_C135 ,\nC127_=_C136 ,C127_=_C137 ,C127_=_C138 ,C127_=_C139 ,C127_=_C140 ,C127_=_C141 ,\nC127_=_C142 ,C127_=_C143 ,C127_=_C144 ,C127_=_C145 ,C127_=_C146 ,C127_=_C147 ,\nC127_=_C148 ,C127_=_C149 ,C127_=_C162 ,C127_=_C805 ,C127_=_C806 ,C127_=_C807 ,\nC127_=_C808 ,C127_=_C809 ,C128_=_C129 ,C128_=_C130 ,C128_=_C131 ,C128_=_C132 ,\nC128_=_C133 ,C128_=_C134 ,C128_=_C135 ,C128_=_C136 ,C128_=_C137 ,C128_=_C138 ,\nC128_=_C139 ,C128_=_C140 ,C128_=_C141 ,C128_=_C142 ,C128_=_C143 ,C128_=_C144 ,\nC128_=_C145 ,C128_=_C146 ,C128_=_C147 ,C128_=_C148 ,C128_=_C149 ,C128_=_C163 ,\nC128_=_C805 ,C128_=_C806 ,C128_=_C807 ,C128_=_C808 ,C128_=_C809 ,C129_=_C130 ,\nC129_=_C131 ,C129_=_C132 ,C129_=_C133 ,C129_=_C134 ,C129_=_C135 ,C129_=_C136 ,\nC129_=_C137 ,C129_=_C138 ,C129_=_C139 ,C129_=_C140 ,C129_=_C141 ,C129_=_C142 ,\nC129_=_C143 ,C129_=_C144 ,C129_=_C145 ,C129_=_C146 ,C129_=_C147 ,C129_=_C148 ,\nC129_=_C149 ,C129_=_C164 ,C129_=_C805 ,C129_=_C806 ,C129_=_C807 ,C129_=_C808 ,\nC129_=_C809 ,C130_=_C131 ,C130_=_C132 ,C130_=_C133 ,C130_=_C134 ,C130_=_C135 ,\nC130_=_C136 ,C130_=_C137 ,C130_=_C138 ,C130_=_C139 ,C130_=_C140 ,C130_=_C141 ,\nC130_=_C142 ,C130_=_C143 ,C130_=_C144 ,C130_=_C145 ,C130_=_C146 ,C130_=_C147 ,\nC130_=_C148 ,C130_=_C149 ,C130_=_C165 ,C130_=_C805 ,C130_=_C806 ,C130_=_C807 ,\nC130_=_C808 ,C130_=_C809 ,C131_=_C132 ,C131_=_C133 ,C131_=_C134 ,C131_=_C135 ,\nC131_=_C136 ,C131_=_C137 ,C131_=_C138 ,C131_=_C139 ,C131_=_C140 ,C131_=_C141 ,\nC131_=_C142 ,C131_=_C143 ,C131_=_C144 ,C131_=_C145 ,C131_=_C146 ,C131_=_C147 ,\nC131_=_C148 ,C131_=_C149 ,C131_=_C166 ,C131_=_C805 ,C131_=_C806 ,C131_=_C807 ,\nC131_=_C808 ,C131_=_C809 ,C132_=_C133 ,C132_=_C134 ,C132_=_C135 ,C132_=_C136 ,\nC132_=_C137 ,C132_=_C138 ,C132_=_C139 ,C132_=_C140 ,C132_=_C141 ,C132_=_C142 ,\nC132_=_C143 ,C132_=_C144 ,C132_=_C145 ,C132_=_C146 ,C132_=_C147 ,C132_=_C148 ,\nC132_=_C149 ,C132_=_C167 ,C132_=_C805 ,C132_=_C806 ,C132_=_C807 ,C132_=_C808 ,\nC132_=_C809 ,C133_=_C134 ,C133_=_C135 ,C133_=_C136 ,C133_=_C137 ,C133_=_C138 ,\nC133_=_C139 ,C133_=_C140 ,C133_=_C141 ,C133_=_C142 ,C133_=_C143 ,C133_=_C144 ,\nC133_=_C145 ,C133_=_C146 ,C133_=_C147 ,C133_=_C148 ,C133_=_C149 ,C133_=_C168 ,\nC133_=_C805 ,C133_=_C806 ,C133_=_C807 ,C133_=_C808 ,C133_=_C809 ,C134_=_C135 ,\nC134_=_C136 ,C134_=_C137 ,C134_=_C138 ,C134_=_C139 ,C134_=_C140 ,C134_=_C141 ,\nC134_=_C142 ,C134_=_C143 ,C134_=_C144 ,C134_=_C145 ,C134_=_C146 ,C134_=_C147 ,\nC134_=_C148 ,C134_=_C149 ,C134_=_C169 ,C134_=_C805 ,C134_=_C806 ,C134_=_C807 ,\nC134_=_C808 ,C134_=_C809 ,C135_=_C136 ,C135_=_C137 ,C135_=_C138 ,C135_=_C139 ,\nC135_=_C140 ,C135_=_C141 ,C135_=_C142 ,C135_=_C143 ,C135_=_C144 ,C135_=_C145 ,\nC135_=_C146 ,C135_=_C147 ,C135_=_C148 ,C135_=_C149 ,C135_=_C170 ,C135_=_C805 ,\nC135_=_C806 ,C135_=_C807 ,C135_=_C808 ,C135_=_C809 ,C136_=_C137 ,C136_=_C138 ,\nC136_=_C139 ,C136_=_C140 ,C136_=_C141 ,C136_=_C142 ,C136_=_C143 ,C136_=_C144 ,\nC136_=_C145 ,C136_=_C146 ,C136_=_C147 ,C136_=_C148 ,C136_=_C149 ,C136_=_C171 ,\nC136_=_C805 ,C136_=_C806 ,C136_=_C807 ,C136_=_C808 ,C136_=_C809 ,C137_=_C138 ,\nC137_=_C139 ,C137_=_C140 ,C137_=_C141 ,C137_=_C142 ,C137_=_C143 ,C137_=_C144 ,\nC137_=_C145 ,C137_=_C146 ,C137_=_C147 ,C137_=_C148 ,C137_=_C149 ,C137_=_C172 ,\nC137_=_C805 ,C137_=_C806 ,C137_=_C807 ,C137_=_C808 ,C137_=_C809 ,C138_=_C139 ,\nC138_=_C140 ,C138_=_C141 ,C138_=_C142 ,C138_=_C143 ,C138_=_C144 ,C138_=_C145 ,\nC138_=_C146 ,C138_=_C147 ,C138_=_C148 ,C138_=_C149 ,C138_=_C173 ,C138_=_C805 ,\nC138_=_C806 ,C138_=_C807 ,C138_=_C808 ,C138_=_C809 ,C139_=_C140 ,C139_=_C141 ,\nC139_=_C142 ,C139_=_C143 ,C139_=_C144 ,C139_=_C145 ,C139_=_C146 ,C139_=_C147 ,\nC139_=_C148 ,C139_=_C149 ,C139_=_C174 ,C139_=_C805 ,C139_=_C806 ,C139_=_C807 ,\nC139_=_C808 ,C139_=_C809 ,C140_=_C141 ,C140_=_C142 ,C140_=_C143 ,C140_=_C144 ,\nC140_=_C145 ,C140_=_C146 ,C140_=_C147 ,C140_=_C148 ,C140_=_C149 ,C140_=_C175 ,\nC140_=_C805 ,C140_=_C806 ,C140_=_C807 ,C140_=_C808 ,C140_=_C809 ,C141_=_C142 ,\nC141_=_C143 ,C141_=_C144 ,C141_=_C145 ,C141_=_C146 ,C141_=_C147 ,C141_=_C148 ,\nC141_=_C149 ,C141_=_C176 ,C141_=_C805 ,C141_=_C806 ,C141_=_C807 ,C141_=_C808 ,\nC141_=_C809 ,C142_=_C143 ,C142_=_C144 ,C142_=_C145 ,C142_=_C146 ,C142_=_C147 ,\nC142_=_C148 ,C142_=_C149 ,C142_=_C177 ,C142_=_C805 ,C142_=_C806 ,C142_=_C807 ,\nC142_=_C808 ,C142_=_C809 ,C143_=_C144 ,C143_=_C145 ,C143_=_C146 ,C143_=_C147 ,\nC143_=_C148 ,C143_=_C149 ,C143_=_C178 ,C143_=_C805 ,C143_=_C806 ,C143_=_C807 ,\nC143_=_C808 ,C143_=_C809 ,C144_=_C145 ,C144_=_C146 ,C144_=_C147 ,C144_=_C148 ,\nC144_=_C149 ,C144_=_C179 ,C144_=_C805 ,C144_=_C806 ,C144_=_C807 ,C144_=_C808 ,\nC144_=_C809 ,C145_=_C146 ,C145_=_C147 ,C145_=_C148 ,C145_=_C149 ,C145_=_C180 ,\nC145_=_C805 ,C145_=_C806 ,C145_=_C807 ,C145_=_C808 ,C145_=_C809 ,C146_=_C147 ,\nC146_=_C148 ,C146_=_C149 ,C146_=_C181 ,C146_=_C805 ,C146_=_C806 ,C146_=_C807 ,\nC146_=_C808 ,C146_=_C809 ,C147_=_C148 ,C147_=_C149 ,C147_=_C182 ,C147_=_C805 ,\nC147_=_C806 ,C147_=_C807 ,C147_=_C808 ,C147_=_C809 ,C148_=_C149 ,C148_=_C183 ,\nC148_=_C805 ,C148_=_C806 ,C148_=_C807 ,C148_=_C808 ,C148_=_C809 ,C149_=_C184 ,\nC149_=_C805 ,C149_=_C806 ,C149_=_C807 ,C149_=_C808 ,C149_=_C80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810 ,C150_=_C811 ,C150_=_C812 ,\nC150_=_C813 ,C150_=_C814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810 ,\nC151_=_C811 ,C151_=_C812 ,C151_=_C813 ,C151_=_C814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810 ,C152_=_C811 ,C152_=_C812 ,C152_=_C813 ,C152_=_C814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810 ,C153_=_C811 ,C153_=_C812 ,C153_=_C813 ,C153_=_C814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w:t>
      </w:r>
    </w:p>
    <w:p>
      <w:pPr>
        <w:pStyle w:val="PreformattedText"/>
        <w:bidi w:val="0"/>
        <w:spacing w:before="0" w:after="0"/>
        <w:jc w:val="left"/>
        <w:rPr/>
      </w:pPr>
      <w:r>
        <w:rPr/>
        <w:t xml:space="preserve"> </w:t>
      </w:r>
      <w:r>
        <w:rPr/>
        <w:t>,C154_=_C181 ,C154_=_C182 ,C154_=_C183 ,C154_=_C184 ,C154_=_C810 ,\nC154_=_C811 ,C154_=_C812 ,C154_=_C813 ,C154_=_C814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810 ,C155_=_C811 ,C155_=_C812 ,\nC155_=_C813 ,C155_=_C814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810 ,C156_=_C811 ,C156_=_C812 ,C156_=_C813 ,C156_=_C814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810 ,C157_=_C811 ,C157_=_C812 ,C157_=_C813 ,\nC157_=_C814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810 ,C158_=_C811 ,C158_=_C812 ,\nC158_=_C813 ,C158_=_C814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810 ,C159_=_C811 ,C159_=_C812 ,\nC159_=_C813 ,C159_=_C814 ,C160_=_C161 ,C160_=_C162 ,C160_=_C163 ,C160_=_C164 ,\nC160_=_C165 ,C160_=_C166 ,C160_=_C167 ,C160_=_C168 ,C160_=_C169 ,C160_=_C170 ,\nC160_=_C171 ,C160_=_C172 ,C160_=_C173 ,C160_=_C174 ,C160_=_C175 ,C160_=_C176 ,\nC160_=_C177 ,C160_=_C178 ,C160_=_C179 ,C160_=_C180 ,C160_=_C181 ,C160_=_C182 ,\nC160_=_C183 ,C160_=_C184 ,C160_=_C810 ,C160_=_C811 ,C160_=_C812 ,C160_=_C813 ,\nC160_=_C814 ,C161_=_C162 ,C161_=_C163 ,C161_=_C164 ,C161_=_C165 ,C161_=_C166 ,\nC161_=_C167 ,C161_=_C168 ,C161_=_C169 ,C161_=_C170 ,C161_=_C171 ,C161_=_C172 ,\nC161_=_C173 ,C161_=_C174 ,C161_=_C175 ,C161_=_C176 ,C161_=_C177 ,C161_=_C178 ,\nC161_=_C179 ,C161_=_C180 ,C161_=_C181 ,C161_=_C182 ,C161_=_C183 ,C161_=_C184 ,\nC161_=_C810 ,C161_=_C811 ,C161_=_C812 ,C161_=_C813 ,C161_=_C814 ,C162_=_C163 ,\nC162_=_C164 ,C162_=_C165 ,C162_=_C166 ,C162_=_C167 ,C162_=_C168 ,C162_=_C169 ,\nC162_=_C170 ,C162_=_C171 ,C162_=_C172 ,C162_=_C173 ,C162_=_C174 ,C162_=_C175 ,\nC162_=_C176 ,C162_=_C177 ,C162_=_C178 ,C162_=_C179 ,C162_=_C180 ,C162_=_C181 ,\nC162_=_C182 ,C162_=_C183 ,C162_=_C184 ,C162_=_C810 ,C162_=_C811 ,C162_=_C812 ,\nC162_=_C813 ,C162_=_C814 ,C163_=_C164 ,C163_=_C165 ,C163_=_C166 ,C163_=_C167 ,\nC163_=_C168 ,C163_=_C169 ,C163_=_C170 ,C163_=_C171 ,C163_=_C172 ,C163_=_C173 ,\nC163_=_C174 ,C163_=_C175 ,C163_=_C176 ,C163_=_C177 ,C163_=_C178 ,C163_=_C179 ,\nC163_=_C180 ,C163_=_C181 ,C163_=_C182 ,C163_=_C183 ,C163_=_C184 ,C163_=_C810 ,\nC163_=_C811 ,C163_=_C812 ,C163_=_C813 ,C163_=_C814 ,C164_=_C165 ,C164_=_C166 ,\nC164_=_C167 ,C164_=_C168 ,C164_=_C169 ,C164_=_C170 ,C164_=_C171 ,C164_=_C172 ,\nC164_=_C173 ,C164_=_C174 ,C164_=_C175 ,C164_=_C176 ,C164_=_C177 ,C164_=_C178 ,\nC164_=_C179 ,C164_=_C180 ,C164_=_C181 ,C164_=_C182 ,C164_=_C183 ,C164_=_C184 ,\nC164_=_C810 ,C164_=_C811 ,C164_=_C812 ,C164_=_C813 ,C164_=_C814 ,C165_=_C166 ,\nC165_=_C167 ,C165_=_C168 ,C165_=_C169 ,C165_=_C170 ,C165_=_C171 ,C165_=_C172 ,\nC165_=_C173 ,C165_=_C174 ,C165_=_C175 ,C165_=_C176 ,C165_=_C177 ,C165_=_C178 ,\nC165_=_C179 ,C165_=_C180 ,C165_=_C181 ,C165_=_C182 ,C165_=_C183 ,C165_=_C184 ,\nC165_=_C810 ,C165_=_C811 ,C165_=_C812 ,C165_=_C813 ,C165_=_C814 ,C166_=_C167 ,\nC166_=_C168 ,C166_=_C169 ,C166_=_C170 ,C166_=_C171 ,C166_=_C172 ,C166_=_C173 ,\nC166_=_C174 ,C166_=_C175 ,C166_=_C176 ,C166_=_C177 ,C166_=_C178 ,C166_=_C179 ,\nC166_=_C180 ,C166_=_C181 ,C166_=_C182 ,C166_=_C183 ,C166_=_C184 ,C166_=_C810 ,\nC166_=_C811 ,C166_=_C812 ,C166_=_C813 ,C166_=_C814 ,C167_=_C168 ,C167_=_C169 ,\nC167_=_C170 ,C167_=_C171 ,C167_=_C172 ,C167_=_C173 ,C167_=_C174 ,C167_=_C175 ,\nC167_=_C176 ,C167_=_C177 ,C167_=_C178 ,C167_=_C179 ,C167_=_C180 ,C167_=_C181 ,\nC167_=_C182 ,C167_=_C183 ,C167_=_C184 ,C167_=_C810 ,C167_=_C811 ,C167_=_C812 ,\nC167_=_C813 ,C167_=_C814 ,C168_=_C169 ,C168_=_C170 ,C168_=_C171 ,C168_=_C172 ,\nC168_=_C173 ,C168_=_C174 ,C168_=_C175 ,C168_=_C176 ,C168_=_C177 ,C168_=_C178 ,\nC168_=_C179 ,C168_=_C180 ,C168_=_C181 ,C168_=_C182 ,C168_=_C183 ,C168_=_C184 ,\nC168_=_C810 ,C168_=_C811 ,C168_=_C812 ,C168_=_C813 ,C168_=_C814 ,C169_=_C170 ,\nC169_=_C171 ,C169_=_C172 ,C169_=_C173 ,C169_=_C174 ,C169_=_C175 ,C169_=_C176 ,\nC169_=_C177 ,C169_=_C178 ,C169_=_C179 ,C169_=_C180 ,C169_=_C181 ,C169_=_C182 ,\nC169_=_C183 ,C169_=_C184 ,C169_=_C810 ,C169_=_C811 ,C169_=_C812 ,C169_=_C813 ,\nC169_=_C814 ,C170_=_C171 ,C170_=_C172 ,C170_=_C173 ,C170_=_C174 ,C170_=_C175 ,\nC170_=_C176 ,C170_=_C177 ,C170_=_C178 ,C170_=_C179 ,C170_=_C180 ,C170_=_C181 ,\nC170_=_C182 ,C170_=_C183 ,C170_=_C184 ,C170_=_C810 ,C170_=_C811 ,C170_=_C812 ,\nC170_=_C813 ,C170_=_C814 ,C171_=_C172 ,C171_=_C173 ,C171_=_C174 ,C171_=_C175 ,\nC171_=_C176 ,C171_=_C177 ,C171_=_C178 ,C171_=_C179 ,C171_=_C180 ,C171_=_C181 ,\nC171_=_C182 ,C171_=_C183 ,C171_=_C184 ,C171_=_C810 ,C171_=_C811 ,C171_=_C812 ,\nC171_=_C813 ,C171_=_C814 ,C172_=_C173 ,C172_=_C174 ,C172_=_C175 ,C172_=_C176 ,\nC172_=_C177 ,C172_=_C178 ,C172_=_C179 ,C172_=_C180 ,C172_=_C181 ,C172_=_C182 ,\nC172_=_C183 ,C172_=_C184 ,C172_=_C810 ,C172_=_C811 ,C172_=_C812 ,C172_=_C813 ,\nC172_=_C814 ,C173_=_C174 ,C173_=_C175 ,C173_=_C176 ,C173_=_C177 ,C173_=_C178 ,\nC173_=_C179 ,C173_=_C180 ,C173_=_C181 ,C173_=_C182 ,C173_=_C183 ,C173_=_C184 ,\nC173_=_C810 ,C173_=_C811 ,C173_=_C812 ,C173_=_C813 ,C173_=_C814 ,C174_=_C175 ,\nC174_=_C176 ,C174_=_C177 ,C174_=_C178 ,C174_=_C179 ,C174_=_C180 ,C174_=_C181 ,\nC174_=_C182 ,C174_=_C183 ,C174_=_C184 ,C174_=_C810 ,C174_=_C811 ,C174_=_C812 ,\nC174_=_C813 ,C174_=_C814 ,C175_=_C176 ,C175_=_C177 ,C175_=_C178 ,C175_=_C179 ,\nC175_=_C180 ,C175_=_C181 ,C175_=_C182 ,C175_=_C183 ,C175_=_C184 ,C175_=_C810 ,\nC175_=_C811 ,C175_=_C812 ,C175_=_C813 ,C175_=_C814 ,C176_=_C177 ,C176_=_C178 ,\nC176_=_C179 ,C176_=_C180 ,C176_=_C181 ,C176_=_C182 ,C176_=_C183 ,C176_=_C184 ,\nC176_=_C810 ,C176_=_C811 ,C176_=_C812 ,C176_=_C813 ,C176_=_C814 ,C177_=_C178 ,\nC177_=_C179 ,C177_=_C180 ,C177_=_C181 ,C177_=_C182 ,C177_=_C183 ,C177_=_C184 ,\nC177_=_C810 ,C177_=_C811 ,C177_=_C812 ,C177_=_C813 ,C177_=_C814 ,C178_=_C179 ,\nC178_=_C180 ,C178_=_C181 ,C178_=_C182 ,C178_=_C183 ,C178_=_C184 ,C178_=_C810 ,\nC178_=_C811 ,C178_=_C812 ,C178_=_C813 ,C178_=_C814 ,C179_=_C180 ,C179_=_C181 ,\nC179_=_C182 ,C179_=_C183 ,C179_=_C184 ,C179_=_C810 ,C179_=_C811 ,C179_=_C812 ,\nC179_=_C813 ,C179_=_C814 ,C180_=_C181 ,C180_=_C182 ,C180_=_C183 ,C180_=_C184 ,\nC180_=_C810 ,C180_=_C811 ,C180_=_C812 ,C180_=_C813 ,C180_=_C814 ,C181_=_C182 ,\nC181_=_C183 ,C181_=_C184 ,C181_=_C810 ,C181_=_C811 ,C181_=_C812 ,C181_=_C813 ,\nC181_=_C814 ,C182_=_C183 ,C182_=_C184 ,C182_=_C810 ,C182_=_C811 ,C182_=_C812 ,\nC182_=_C813 ,C182_=_C814 ,C183_=_C184 ,C183_=_C810 ,C183_=_C811 ,C183_=_C812 ,\nC183_=_C813 ,C183_=_C814 ,C184_=_C810 ,C184_=_C811 ,C184_=_C812 ,C184_=_C813 ,\nC184_=_C814 ,C805_=_C806 ,C805_=_C807 ,C805_=_C808 ,C805_=_C809 ,C805_=_C810 ,\nC806_=_C807 ,C806_=_C808 ,C806_=_C809 ,C806_=_C811 ,C807_=_C808 ,C807_=_C809 ,\nC807_=_C812 ,C808_=_C809 ,C808_=_C813 ,C809_=_C814 ,C810_=_C811 ,C810_=_C812 ,\nC810_=_C813 ,C810_=_C814 ,C811_=_C812 ,C811_=_C813 ,C811_=_C814 ,C812_=_C813 ,\nC812_=_C814 ,C813_=_C814 ,"];31[shape=box, label="id:31 level: 4\n87: C29 C30 C67 C68 C104 \nC105 C140 C141 C175 C176 C209 \nC210 C242 C243 C274 C275 C305 \nC306 C335 C336 C364 C365 C392 \nC393 C419 C420 C445 C446 C470 \nC471 C494 C495 C517 C518 C539 \nC540 C560 C561 C580 C581 C599 \nC600 C617 C618 C634 C635 C650 \nC651 C665 C666 C679 C680 C692 \nC693 C704 C705 C715 C716 C725 \nC726 C735 C736 C737 C738 C739 \nC740 C741 C742 C743 C744 C745 \nC746 C747 C748 C749 C750 C751 \nC940 C941 C942 C943 C944 C945 \nC946 C947 C948 C949 \n1935: C29_=_C30( C29 C30 ) C29_=_C67( C29 C67 ) C29_=_C104( C29 C104 ) C29_=_C140( C29 C140 ) C29_=_C175( C29 C175 ) \nC29_=_C209( C29 C209 ) C29_=_C242( C29 C242 ) C29_=_C274( C29 C274 ) C29_=_C305( C29 C305 ) C29_=_C335( C29 C335 ) C29_=_C364( C29 C364 ) \nC29_=_C392( C29 C392 ) C29_=_C419( C29 C419 ) C29_=_C445( C29 C445 ) C29_=_C470( C29 C470 ) C29_=_C494( C29 C494 ) C29_=_C517( C29 C517 ) \nC29_=_C539( C29 C539 ) C29_=_C560( C29 C560 ) C29_=_C580( C29 C580 ) C29_=_C599( C29 C599 ) C29_=_C617( C29 C617 ) C29_=_C634( C29 C634 ) \nC29_=_C650( C29 C650 ) C29_=_C665( C29 C665 ) C29_=_C679( C29 C679 ) C29_=_C692( C29 C692 ) C29_=_C704( C29 C704 ) C29_=_C715( C29 C715 ) \nC29_=_C725( C29 C725 ) C29_=_C735( C29 C735 ) C29_=_C736( C29 C736 ) C29_=_C737( C29 C737 ) C29_=_C738( C29 C738 ) C29_=_C739( C29 C739 ) \nC29_=_C740( C29 C740 ) C29_=_C741( C29 C741 ) C29_=_C742( C29 C742 ) C29_=_C743( C29 C743 ) C29_=_C940( C29 C940 ) C29_=_C941( C29 C941 ) \nC29_=_C942( C29 C942 ) C29_=_C943( C29 C943 ) C29_=_C944( C29 C944 ) C30_=_C68( C30 C68 ) C30_=_C105( C30 C105 ) C30_=_C141( C30 C141 ) \nC30_=_C176( C30 C176 ) C30_=_C210( C30 C210</w:t>
      </w:r>
    </w:p>
    <w:p>
      <w:pPr>
        <w:pStyle w:val="PreformattedText"/>
        <w:bidi w:val="0"/>
        <w:spacing w:before="0" w:after="0"/>
        <w:jc w:val="left"/>
        <w:rPr/>
      </w:pPr>
      <w:r>
        <w:rPr/>
        <w:t xml:space="preserve"> </w:t>
      </w:r>
      <w:r>
        <w:rPr/>
        <w:t>) C30_=_C243( C30 C243 ) C30_=_C275( C30 C275 ) C30_=_C306( C30 C306 ) C30_=_C336( C30 C336 ) \nC30_=_C365( C30 C365 ) C30_=_C393( C30 C393 ) C30_=_C420( C30 C420 ) C30_=_C446( C30 C446 ) C30_=_C471( C30 C471 ) C30_=_C495( C30 C495 ) \nC30_=_C518( C30 C518 ) C30_=_C540( C30 C540 ) C30_=_C561( C30 C561 ) C30_=_C581( C30 C581 ) C30_=_C600( C30 C600 ) C30_=_C618( C30 C618 ) \nC30_=_C635( C30 C635 ) C30_=_C651( C30 C651 ) C30_=_C666( C30 C666 ) C30_=_C680( C30 C680 ) C30_=_C693( C30 C693 ) C30_=_C705( C30 C705 ) \nC30_=_C716( C30 C716 ) C30_=_C726( C30 C726 ) C30_=_C735( C30 C735 ) C30_=_C744( C30 C744 ) C30_=_C745( C30 C745 ) C30_=_C746( C30 C746 ) \nC30_=_C747( C30 C747 ) C30_=_C748( C30 C748 ) C30_=_C749( C30 C749 ) C30_=_C750( C30 C750 ) C30_=_C751( C30 C751 ) C30_=_C945( C30 C945 ) \nC30_=_C946( C30 C946 ) C30_=_C947( C30 C947 ) C30_=_C948( C30 C948 ) C30_=_C949( C30 C949 ) C67_=_C68( C67 C68 ) C67_=_C104( C67 C104 ) \nC67_=_C140( C67 C140 ) C67_=_C175( C67 C175 ) C67_=_C209( C67 C209 ) C67_=_C242( C67 C242 ) C67_=_C274( C67 C274 ) C67_=_C305( C67 C305 ) \nC67_=_C335( C67 C335 ) C67_=_C364( C67 C364 ) C67_=_C392( C67 C392 ) C67_=_C419( C67 C419 ) C67_=_C445( C67 C445 ) C67_=_C470( C67 C470 ) \nC67_=_C494( C67 C494 ) C67_=_C517( C67 C517 ) C67_=_C539( C67 C539 ) C67_=_C560( C67 C560 ) C67_=_C580( C67 C580 ) C67_=_C599( C67 C599 ) \nC67_=_C617( C67 C617 ) C67_=_C634( C67 C634 ) C67_=_C650( C67 C650 ) C67_=_C665( C67 C665 ) C67_=_C679( C67 C679 ) C67_=_C692( C67 C692 ) \nC67_=_C704( C67 C704 ) C67_=_C715( C67 C715 ) C67_=_C725( C67 C725 ) C67_=_C735( C67 C735 ) C67_=_C736( C67 C736 ) C67_=_C737( C67 C737 ) \nC67_=_C738( C67 C738 ) C67_=_C739( C67 C739 ) C67_=_C740( C67 C740 ) C67_=_C741( C67 C741 ) C67_=_C742( C67 C742 ) C67_=_C743( C67 C743 ) \nC67_=_C940( C67 C940 ) C67_=_C941( C67 C941 ) C67_=_C942( C67 C942 ) C67_=_C943( C67 C943 ) C67_=_C944( C67 C944 ) C68_=_C105( C68 C105 ) \nC68_=_C141( C68 C141 ) C68_=_C176( C68 C176 ) C68_=_C210( C68 C210 ) C68_=_C243( C68 C243 ) C68_=_C275( C68 C275 ) C68_=_C306( C68 C306 ) \nC68_=_C336( C68 C336 ) C68_=_C365( C68 C365 ) C68_=_C393( C68 C393 ) C68_=_C420( C68 C420 ) C68_=_C446( C68 C446 ) C68_=_C471( C68 C471 ) \nC68_=_C495( C68 C495 ) C68_=_C518( C68 C518 ) C68_=_C540( C68 C540 ) C68_=_C561( C68 C561 ) C68_=_C581( C68 C581 ) C68_=_C600( C68 C600 ) \nC68_=_C618( C68 C618 ) C68_=_C635( C68 C635 ) C68_=_C651( C68 C651 ) C68_=_C666( C68 C666 ) C68_=_C680( C68 C680 ) C68_=_C693( C68 C693 ) \nC68_=_C705( C68 C705 ) C68_=_C716( C68 C716 ) C68_=_C726( C68 C726 ) C68_=_C735( C68 C735 ) C68_=_C744( C68 C744 ) C68_=_C745( C68 C745 ) \nC68_=_C746( C68 C746 ) C68_=_C747( C68 C747 ) C68_=_C748( C68 C748 ) C68_=_C749( C68 C749 ) C68_=_C750( C68 C750 ) C68_=_C751( C68 C751 ) \nC68_=_C945( C68 C945 ) C68_=_C946( C68 C946 ) C68_=_C947( C68 C947 ) C68_=_C948( C68 C948 ) C68_=_C949( C68 C949 ) C104_=_C105( C104 C105 ) \nC104_=_C140( C104 C140 ) C104_=_C175( C104 C175 ) C104_=_C209( C104 C209 ) C104_=_C242( C104 C242 ) C104_=_C274( C104 C274 ) C104_=_C305( C104 C305 ) \nC104_=_C335( C104 C335 ) C104_=_C364( C104 C364 ) C104_=_C392( C104 C392 ) C104_=_C419( C104 C419 ) C104_=_C445( C104 C445 ) C104_=_C470( C104 C470 ) \nC104_=_C494( C104 C494 ) C104_=_C517( C104 C517 ) C104_=_C539( C104 C539 ) C104_=_C560( C104 C560 ) C104_=_C580( C104 C580 ) C104_=_C599( C104 C599 ) \nC104_=_C617( C104 C617 ) C104_=_C634( C104 C634 ) C104_=_C650( C104 C650 ) C104_=_C665( C104 C665 ) C104_=_C679( C104 C679 ) C104_=_C692( C104 C692 ) \nC104_=_C704( C104 C704 ) C104_=_C715( C104 C715 ) C104_=_C725( C104 C725 ) C104_=_C735( C104 C735 ) C104_=_C736( C104 C736 ) C104_=_C737( C104 C737 ) \nC104_=_C738( C104 C738 ) C104_=_C739( C104 C739 ) C104_=_C740( C104 C740 ) C104_=_C741( C104 C741 ) C104_=_C742( C104 C742 ) C104_=_C743( C104 C743 ) \nC104_=_C940( C104 C940 ) C104_=_C941( C104 C941 ) C104_=_C942( C104 C942 ) C104_=_C943( C104 C943 ) C104_=_C944( C104 C944 ) C105_=_C141( C105 C141 ) \nC105_=_C176( C105 C176 ) C105_=_C210( C105 C210 ) C105_=_C243( C105 C243 ) C105_=_C275( C105 C275 ) C105_=_C306( C105 C306 ) C105_=_C336( C105 C336 ) \nC105_=_C365( C105 C365 ) C105_=_C393( C105 C393 ) C105_=_C420( C105 C420 ) C105_=_C446( C105 C446 ) C105_=_C471( C105 C471 ) C105_=_C495( C105 C495 ) \nC105_=_C518( C105 C518 ) C105_=_C540( C105 C540 ) C105_=_C561( C105 C561 ) C105_=_C581( C105 C581 ) C105_=_C600( C105 C600 ) C105_=_C618( C105 C618 ) \nC105_=_C635( C105 C635 ) C105_=_C651( C105 C651 ) C105_=_C666( C105 C666 ) C105_=_C680( C105 C680 ) C105_=_C693( C105 C693 ) C105_=_C705( C105 C705 ) \nC105_=_C716( C105 C716 ) C105_=_C726( C105 C726 ) C105_=_C735( C105 C735 ) C105_=_C744( C105 C744 ) C105_=_C745( C105 C745 ) C105_=_C746( C105 C746 ) \nC105_=_C747( C105 C747 ) C105_=_C748( C105 C748 ) C105_=_C749( C105 C749 ) C105_=_C750( C105 C750 ) C105_=_C751( C105 C751 ) C105_=_C945( C105 C945 ) \nC105_=_C946( C105 C946 ) C105_=_C947( C105 C947 ) C105_=_C948( C105 C948 ) C105_=_C949( C105 C949 ) C140_=_C141( C140 C141 ) C140_=_C175( C140 C175 ) \nC140_=_C209( C140 C209 ) C140_=_C242( C140 C242 ) C140_=_C274( C140 C274 ) C140_=_C305( C140 C305 ) C140_=_C335( C140 C335 ) C140_=_C364( C140 C364 ) \nC140_=_C392( C140 C392 ) C140_=_C419( C140 C419 ) C140_=_C445( C140 C445 ) C140_=_C470( C140 C470 ) C140_=_C494( C140 C494 ) C140_=_C517( C140 C517 ) \nC140_=_C539( C140 C539 ) C140_=_C560( C140 C560 ) C140_=_C580( C140 C580 ) C140_=_C599( C140 C599 ) C140_=_C617( C140 C617 ) C140_=_C634( C140 C634 ) \nC140_=_C650( C140 C650 ) C140_=_C665( C140 C665 ) C140_=_C679( C140 C679 ) C140_=_C692( C140 C692 ) C140_=_C704( C140 C704 ) C140_=_C715( C140 C715 ) \nC140_=_C725( C140 C725 ) C140_=_C735( C140 C735 ) C140_=_C736( C140 C736 ) C140_=_C737( C140 C737 ) C140_=_C738( C140 C738 ) C140_=_C739( C140 C739 ) \nC140_=_C740( C140 C740 ) C140_=_C741( C140 C741 ) C140_=_C742( C140 C742 ) C140_=_C743( C140 C743 ) C140_=_C940( C140 C940 ) C140_=_C941( C140 C941 ) \nC140_=_C942( C140 C942 ) C140_=_C943( C140 C943 ) C140_=_C944( C140 C944 ) C141_=_C176( C141 C176 ) C141_=_C210( C141 C210 ) C141_=_C243( C141 C243 ) \nC141_=_C275( C141 C275 ) C141_=_C306( C141 C306 ) C141_=_C336( C141 C336 ) C141_=_C365( C141 C365 ) C141_=_C393( C141 C393 ) C141_=_C420( C141 C420 ) \nC141_=_C446( C141 C446 ) C141_=_C471( C141 C471 ) C141_=_C495( C141 C495 ) C141_=_C518( C141 C518 ) C141_=_C540( C141 C540 ) C141_=_C561( C141 C561 ) \nC141_=_C581( C141 C581 ) C141_=_C600( C141 C600 ) C141_=_C618( C141 C618 ) C141_=_C635( C141 C635 ) C141_=_C651( C141 C651 ) C141_=_C666( C141 C666 ) \nC141_=_C680( C141 C680 ) C141_=_C693( C141 C693 ) C141_=_C705( C141 C705 ) C141_=_C716( C141 C716 ) C141_=_C726( C141 C726 ) C141_=_C735( C141 C735 ) \nC141_=_C744( C141 C744 ) C141_=_C745( C141 C745 ) C141_=_C746( C141 C746 ) C141_=_C747( C141 C747 ) C141_=_C748( C141 C748 ) C141_=_C749( C141 C749 ) \nC141_=_C750( C141 C750 ) C141_=_C751( C141 C751 ) C141_=_C945( C141 C945 ) C141_=_C946( C141 C946 ) C141_=_C947( C141 C947 ) C141_=_C948( C141 C948 ) \nC141_=_C949( C141 C949 ) C175_=_C176( C175 C176 ) C175_=_C209( C175 C209 ) C175_=_C242( C175 C242 ) C175_=_C274( C175 C274 ) C175_=_C305( C175 C305 ) \nC175_=_C335( C175 C335 ) C175_=_C364( C175 C364 ) C175_=_C392( C175 C392 ) C175_=_C419( C175 C419 ) C175_=_C445( C175 C445 ) C175_=_C470( C175 C470 ) \nC175_=_C494( C175 C494 ) C175_=_C517( C175 C517 ) C175_=_C539( C175 C539 ) C175_=_C560( C175 C560 ) C175_=_C580( C175 C580 ) C175_=_C599( C175 C599 ) \nC175_=_C617( C175 C617 ) C175_=_C634( C175 C634 ) C175_=_C650( C175 C650 ) C175_=_C665( C175 C665 ) C175_=_C679( C175 C679 ) C175_=_C692( C175 C692 ) \nC175_=_C704( C175 C704 ) C175_=_C715( C175 C715 ) C175_=_C725( C175 C725 ) C175_=_C735( C175 C735 ) C175_=_C736( C175 C736 ) C175_=_C737( C175 C737 ) \nC175_=_C738( C175 C738 ) C175_=_C739( C175 C739 ) C175_=_C740( C175 C740 ) C175_=_C741( C175 C741 ) C175_=_C742( C175 C742 ) C175_=_C743( C175 C743 ) \nC175_=_C940( C175 C940 ) C175_=_C941( C175 C941 ) C175_=_C942( C175 C942 ) C175_=_C943( C175 C943 ) C175_=_C944( C175 C944 ) C176_=_C210( C176 C210 ) \nC176_=_C243( C176 C243 ) C176_=_C275( C176 C275 ) C176_=_C306( C176 C306 ) C176_=_C336( C176 C336 ) C176_=_C365( C176 C365 ) C176_=_C393( C176 C393 ) \nC176_=_C420( C176 C420 ) C176_=_C446( C176 C446 ) C176_=_C471( C176 C471 ) C176_=_C495( C176 C495 ) C176_=_C518( C176 C518 ) C176_=_C540( C176 C540 ) \nC176_=_C561( C176 C561 ) C176_=_C581( C176 C581 ) C176_=_C600( C176 C600 ) C176_=_C618( C176 C618 ) C176_=_C635( C176 C635 ) C176_=_C651( C176 C651 ) \nC176_=_C666( C176 C666 ) C176_=_C680( C176 C680 ) C176_=_C693( C176 C693 ) C176_=_C705( C176 C705 ) C176_=_C716( C176 C716 ) C176_=_C726( C176 C726 ) \nC176_=_C735( C176 C735 ) C176_=_C744( C176 C744 ) C176_=_C745( C176 C745 ) C176_=_C746( C176 C746 ) C176_=_C747( C176 C747 ) C176_=_C748( C176 C748 ) \nC176_=_C749( C176 C749 ) C176_=_C750( C176 C750 ) C176_=_C751( C176 C751 ) C176_=_C945( C176 C945 ) C176_=_C946( C176 C946 ) C176_=_C947( C176 C947 ) \nC176_=_C948( C176 C948 ) C176_=_C949( C176 C949 ) C209_=_C210( C209 C210 ) C209_=_C242( C209 C242 ) C209_=_C274( C209 C274 ) C209_=_C305( C209 C305 ) \nC209_=_C335( C209 C335 ) C209_=_C364( C209 C364 ) C209_=_C392( C209 C392 ) C209_=_C419( C209 C419 ) C209_=_C445( C209 C445 ) C209_=_C470( C209 C470 ) \nC209_=_C494( C209 C494 ) C209_=_C517( C209 C517 ) C209_=_C539( C209 C539 ) C209_=_C560( C209 C560 ) C209_=_C580( C209 C580 ) C209_=_C599( C209 C599 ) \nC209_=_C617( C209 C617 ) C209_=_C634( C209 C634 ) C209_=_C650( C209 C650 ) C209_=_C665( C209 C665 ) C209_=_C679( C209 C679 ) C209_=_C692( C209 C692 ) \nC209_=_C704( C209 C704 ) C209_=_C715( C209 C715 ) C209_=_C725( C209 C725 ) C209_=_C735( C209 C735 ) C209_=_C736( C209 C736 ) C209_=_C737( C209 C737 ) \nC209_=_C738( C209 C738 ) C209_=_C739( C209 C739 ) C209_=_C740( C209 C740 ) C209_=_C741( C209 C741 ) C209_=_C742( C209 C742 ) C209_=_C743( C209 C743 ) \nC209_=_C940(</w:t>
      </w:r>
    </w:p>
    <w:p>
      <w:pPr>
        <w:pStyle w:val="PreformattedText"/>
        <w:bidi w:val="0"/>
        <w:spacing w:before="0" w:after="0"/>
        <w:jc w:val="left"/>
        <w:rPr/>
      </w:pPr>
      <w:r>
        <w:rPr/>
        <w:t xml:space="preserve"> </w:t>
      </w:r>
      <w:r>
        <w:rPr/>
        <w:t>C209 C940 ) C209_=_C941( C209 C941 ) C209_=_C942( C209 C942 ) C209_=_C943( C209 C943 ) C209_=_C944( C209 C944 ) C210_=_C243( C210 C243 ) \nC210_=_C275( C210 C275 ) C210_=_C306( C210 C306 ) C210_=_C336( C210 C336 ) C210_=_C365( C210 C365 ) C210_=_C393( C210 C393 ) C210_=_C420( C210 C420 ) \nC210_=_C446( C210 C446 ) C210_=_C471( C210 C471 ) C210_=_C495( C210 C495 ) C210_=_C518( C210 C518 ) C210_=_C540( C210 C540 ) C210_=_C561( C210 C561 ) \nC210_=_C581( C210 C581 ) C210_=_C600( C210 C600 ) C210_=_C618( C210 C618 ) C210_=_C635( C210 C635 ) C210_=_C651( C210 C651 ) C210_=_C666( C210 C666 ) \nC210_=_C680( C210 C680 ) C210_=_C693( C210 C693 ) C210_=_C705( C210 C705 ) C210_=_C716( C210 C716 ) C210_=_C726( C210 C726 ) C210_=_C735( C210 C735 ) \nC210_=_C744( C210 C744 ) C210_=_C745( C210 C745 ) C210_=_C746( C210 C746 ) C210_=_C747( C210 C747 ) C210_=_C748( C210 C748 ) C210_=_C749( C210 C749 ) \nC210_=_C750( C210 C750 ) C210_=_C751( C210 C751 ) C210_=_C945( C210 C945 ) C210_=_C946( C210 C946 ) C210_=_C947( C210 C947 ) C210_=_C948( C210 C948 ) \nC210_=_C949( C210 C949 ) C242_=_C243( C242 C243 ) C242_=_C274( C242 C274 ) C242_=_C305( C242 C305 ) C242_=_C335( C242 C335 ) C242_=_C364( C242 C364 ) \nC242_=_C392( C242 C392 ) C242_=_C419( C242 C419 ) C242_=_C445( C242 C445 ) C242_=_C470( C242 C470 ) C242_=_C494( C242 C494 ) C242_=_C517( C242 C517 ) \nC242_=_C539( C242 C539 ) C242_=_C560( C242 C560 ) C242_=_C580( C242 C580 ) C242_=_C599( C242 C599 ) C242_=_C617( C242 C617 ) C242_=_C634( C242 C634 ) \nC242_=_C650( C242 C650 ) C242_=_C665( C242 C665 ) C242_=_C679( C242 C679 ) C242_=_C692( C242 C692 ) C242_=_C704( C242 C704 ) C242_=_C715( C242 C715 ) \nC242_=_C725( C242 C725 ) C242_=_C735( C242 C735 ) C242_=_C736( C242 C736 ) C242_=_C737( C242 C737 ) C242_=_C738( C242 C738 ) C242_=_C739( C242 C739 ) \nC242_=_C740( C242 C740 ) C242_=_C741( C242 C741 ) C242_=_C742( C242 C742 ) C242_=_C743( C242 C743 ) C242_=_C940( C242 C940 ) C242_=_C941( C242 C941 ) \nC242_=_C942( C242 C942 ) C242_=_C943( C242 C943 ) C242_=_C944( C242 C944 ) C243_=_C275( C243 C275 ) C243_=_C306( C243 C306 ) C243_=_C336( C243 C336 ) \nC243_=_C365( C243 C365 ) C243_=_C393( C243 C393 ) C243_=_C420( C243 C420 ) C243_=_C446( C243 C446 ) C243_=_C471( C243 C471 ) C243_=_C495( C243 C495 ) \nC243_=_C518( C243 C518 ) C243_=_C540( C243 C540 ) C243_=_C561( C243 C561 ) C243_=_C581( C243 C581 ) C243_=_C600( C243 C600 ) C243_=_C618( C243 C618 ) \nC243_=_C635( C243 C635 ) C243_=_C651( C243 C651 ) C243_=_C666( C243 C666 ) C243_=_C680( C243 C680 ) C243_=_C693( C243 C693 ) C243_=_C705( C243 C705 ) \nC243_=_C716( C243 C716 ) C243_=_C726( C243 C726 ) C243_=_C735( C243 C735 ) C243_=_C744( C243 C744 ) C243_=_C745( C243 C745 ) C243_=_C746( C243 C746 ) \nC243_=_C747( C243 C747 ) C243_=_C748( C243 C748 ) C243_=_C749( C243 C749 ) C243_=_C750( C243 C750 ) C243_=_C751( C243 C751 ) C243_=_C945( C243 C945 ) \nC243_=_C946( C243 C946 ) C243_=_C947( C243 C947 ) C243_=_C948( C243 C948 ) C243_=_C949( C243 C949 ) C274_=_C275( C274 C275 ) C274_=_C305( C274 C305 ) \nC274_=_C335( C274 C335 ) C274_=_C364( C274 C364 ) C274_=_C392( C274 C392 ) C274_=_C419( C274 C419 ) C274_=_C445( C274 C445 ) C274_=_C470( C274 C470 ) \nC274_=_C494( C274 C494 ) C274_=_C517( C274 C517 ) C274_=_C539( C274 C539 ) C274_=_C560( C274 C560 ) C274_=_C580( C274 C580 ) C274_=_C599( C274 C599 ) \nC274_=_C617( C274 C617 ) C274_=_C634( C274 C634 ) C274_=_C650( C274 C650 ) C274_=_C665( C274 C665 ) C274_=_C679( C274 C679 ) C274_=_C692( C274 C692 ) \nC274_=_C704( C274 C704 ) C274_=_C715( C274 C715 ) C274_=_C725( C274 C725 ) C274_=_C735( C274 C735 ) C274_=_C736( C274 C736 ) C274_=_C737( C274 C737 ) \nC274_=_C738( C274 C738 ) C274_=_C739( C274 C739 ) C274_=_C740( C274 C740 ) C274_=_C741( C274 C741 ) C274_=_C742( C274 C742 ) C274_=_C743( C274 C743 ) \nC274_=_C940( C274 C940 ) C274_=_C941( C274 C941 ) C274_=_C942( C274 C942 ) C274_=_C943( C274 C943 ) C274_=_C944( C274 C944 ) C275_=_C306( C275 C306 ) \nC275_=_C336( C275 C336 ) C275_=_C365( C275 C365 ) C275_=_C393( C275 C393 ) C275_=_C420( C275 C420 ) C275_=_C446( C275 C446 ) C275_=_C471( C275 C471 ) \nC275_=_C495( C275 C495 ) C275_=_C518( C275 C518 ) C275_=_C540( C275 C540 ) C275_=_C561( C275 C561 ) C275_=_C581( C275 C581 ) C275_=_C600( C275 C600 ) \nC275_=_C618( C275 C618 ) C275_=_C635( C275 C635 ) C275_=_C651( C275 C651 ) C275_=_C666( C275 C666 ) C275_=_C680( C275 C680 ) C275_=_C693( C275 C693 ) \nC275_=_C705( C275 C705 ) C275_=_C716( C275 C716 ) C275_=_C726( C275 C726 ) C275_=_C735( C275 C735 ) C275_=_C744( C275 C744 ) C275_=_C745( C275 C745 ) \nC275_=_C746( C275 C746 ) C275_=_C747( C275 C747 ) C275_=_C748( C275 C748 ) C275_=_C749( C275 C749 ) C275_=_C750( C275 C750 ) C275_=_C751( C275 C751 ) \nC275_=_C945( C275 C945 ) C275_=_C946( C275 C946 ) C275_=_C947( C275 C947 ) C275_=_C948( C275 C948 ) C275_=_C949( C275 C949 ) C305_=_C306( C305 C306 ) \nC305_=_C335( C305 C335 ) C305_=_C364( C305 C364 ) C305_=_C392( C305 C392 ) C305_=_C419( C305 C419 ) C305_=_C445( C305 C445 ) C305_=_C470( C305 C470 ) \nC305_=_C494( C305 C494 ) C305_=_C517( C305 C517 ) C305_=_C539( C305 C539 ) C305_=_C560( C305 C560 ) C305_=_C580( C305 C580 ) C305_=_C599( C305 C599 ) \nC305_=_C617( C305 C617 ) C305_=_C634( C305 C634 ) C305_=_C650( C305 C650 ) C305_=_C665( C305 C665 ) C305_=_C679( C305 C679 ) C305_=_C692( C305 C692 ) \nC305_=_C704( C305 C704 ) C305_=_C715( C305 C715 ) C305_=_C725( C305 C725 ) C305_=_C735( C305 C735 ) C305_=_C736( C305 C736 ) C305_=_C737( C305 C737 ) \nC305_=_C738( C305 C738 ) C305_=_C739( C305 C739 ) C305_=_C740( C305 C740 ) C305_=_C741( C305 C741 ) C305_=_C742( C305 C742 ) C305_=_C743( C305 C743 ) \nC305_=_C940( C305 C940 ) C305_=_C941( C305 C941 ) C305_=_C942( C305 C942 ) C305_=_C943( C305 C943 ) C305_=_C944( C305 C944 ) C306_=_C336( C306 C336 ) \nC306_=_C365( C306 C365 ) C306_=_C393( C306 C393 ) C306_=_C420( C306 C420 ) C306_=_C446( C306 C446 ) C306_=_C471( C306 C471 ) C306_=_C495( C306 C495 ) \nC306_=_C518( C306 C518 ) C306_=_C540( C306 C540 ) C306_=_C561( C306 C561 ) C306_=_C581( C306 C581 ) C306_=_C600( C306 C600 ) C306_=_C618( C306 C618 ) \nC306_=_C635( C306 C635 ) C306_=_C651( C306 C651 ) C306_=_C666( C306 C666 ) C306_=_C680( C306 C680 ) C306_=_C693( C306 C693 ) C306_=_C705( C306 C705 ) \nC306_=_C716( C306 C716 ) C306_=_C726( C306 C726 ) C306_=_C735( C306 C735 ) C306_=_C744( C306 C744 ) C306_=_C745( C306 C745 ) C306_=_C746( C306 C746 ) \nC306_=_C747( C306 C747 ) C306_=_C748( C306 C748 ) C306_=_C749( C306 C749 ) C306_=_C750( C306 C750 ) C306_=_C751( C306 C751 ) C306_=_C945( C306 C945 ) \nC306_=_C946( C306 C946 ) C306_=_C947( C306 C947 ) C306_=_C948( C306 C948 ) C306_=_C949( C306 C949 ) C335_=_C336( C335 C336 ) C335_=_C364( C335 C364 ) \nC335_=_C392( C335 C392 ) C335_=_C419( C335 C419 ) C335_=_C445( C335 C445 ) C335_=_C470( C335 C470 ) C335_=_C494( C335 C494 ) C335_=_C517( C335 C517 ) \nC335_=_C539( C335 C539 ) C335_=_C560( C335 C560 ) C335_=_C580( C335 C580 ) C335_=_C599( C335 C599 ) C335_=_C617( C335 C617 ) C335_=_C634( C335 C634 ) \nC335_=_C650( C335 C650 ) C335_=_C665( C335 C665 ) C335_=_C679( C335 C679 ) C335_=_C692( C335 C692 ) C335_=_C704( C335 C704 ) C335_=_C715( C335 C715 ) \nC335_=_C725( C335 C725 ) C335_=_C735( C335 C735 ) C335_=_C736( C335 C736 ) C335_=_C737( C335 C737 ) C335_=_C738( C335 C738 ) C335_=_C739( C335 C739 ) \nC335_=_C740( C335 C740 ) C335_=_C741( C335 C741 ) C335_=_C742( C335 C742 ) C335_=_C743( C335 C743 ) C335_=_C940( C335 C940 ) C335_=_C941( C335 C941 ) \nC335_=_C942( C335 C942 ) C335_=_C943( C335 C943 ) C335_=_C944( C335 C944 ) C336_=_C365( C336 C365 ) C336_=_C393( C336 C393 ) C336_=_C420( C336 C420 ) \nC336_=_C446( C336 C446 ) C336_=_C471( C336 C471 ) C336_=_C495( C336 C495 ) C336_=_C518( C336 C518 ) C336_=_C540( C336 C540 ) C336_=_C561( C336 C561 ) \nC336_=_C581( C336 C581 ) C336_=_C600( C336 C600 ) C336_=_C618( C336 C618 ) C336_=_C635( C336 C635 ) C336_=_C651( C336 C651 ) C336_=_C666( C336 C666 ) \nC336_=_C680( C336 C680 ) C336_=_C693( C336 C693 ) C336_=_C705( C336 C705 ) C336_=_C716( C336 C716 ) C336_=_C726( C336 C726 ) C336_=_C735( C336 C735 ) \nC336_=_C744( C336 C744 ) C336_=_C745( C336 C745 ) C336_=_C746( C336 C746 ) C336_=_C747( C336 C747 ) C336_=_C748( C336 C748 ) C336_=_C749( C336 C749 ) \nC336_=_C750( C336 C750 ) C336_=_C751( C336 C751 ) C336_=_C945( C336 C945 ) C336_=_C946( C336 C946 ) C336_=_C947( C336 C947 ) C336_=_C948( C336 C948 ) \nC336_=_C949( C336 C949 ) C364_=_C365( C364 C365 ) C364_=_C392( C364 C392 ) C364_=_C419( C364 C419 ) C364_=_C445( C364 C445 ) C364_=_C470( C364 C470 ) \nC364_=_C494( C364 C494 ) C364_=_C517( C364 C517 ) C364_=_C539( C364 C539 ) C364_=_C560( C364 C560 ) C364_=_C580( C364 C580 ) C364_=_C599( C364 C599 ) \nC364_=_C617( C364 C617 ) C364_=_C634( C364 C634 ) C364_=_C650( C364 C650 ) C364_=_C665( C364 C665 ) C364_=_C679( C364 C679 ) C364_=_C692( C364 C692 ) \nC364_=_C704( C364 C704 ) C364_=_C715( C364 C715 ) C364_=_C725( C364 C725 ) C364_=_C735( C364 C735 ) C364_=_C736( C364 C736 ) C364_=_C737( C364 C737 ) \nC364_=_C738( C364 C738 ) C364_=_C739( C364 C739 ) C364_=_C740( C364 C740 ) C364_=_C741( C364 C741 ) C364_=_C742( C364 C742 ) C364_=_C743( C364 C743 ) \nC364_=_C940( C364 C940 ) C364_=_C941( C364 C941 ) C364_=_C942( C364 C942 ) C364_=_C943( C364 C943 ) C364_=_C944( C364 C944 ) C365_=_C393( C365 C393 ) \nC365_=_C420( C365 C420 ) C365_=_C446( C365 C446 ) C365_=_C471( C365 C471 ) C365_=_C495( C365 C495 ) C365_=_C518( C365 C518 ) C365_=_C540( C365 C540 ) \nC365_=_C561( C365 C561 ) C365_=_C581( C365 C581 ) C365_=_C600( C365 C600 ) C365_=_C618( C365 C618 ) C365_=_C635( C365 C635 ) C365_=_C651( C365 C651 ) \nC365_=_C666( C365 C666 ) C365_=_C680( C365 C680 ) C365_=_C693( C365 C693 ) C365_=_C705( C365 C705 ) C365_=_C716( C365 C716 ) C365_=_C726( C365 C726 ) \nC365_=_C735( C365 C735 ) C365_=_C744( C365 C744 ) C365_=_C745( C365 C745 ) C365_=_C746( C365 C746 ) C365_=_C747( C365 C747 ) C365_=_C748( C365 C748 ) \nC365_=_C749( C365 C749 ) C365_=_C750(</w:t>
      </w:r>
    </w:p>
    <w:p>
      <w:pPr>
        <w:pStyle w:val="PreformattedText"/>
        <w:bidi w:val="0"/>
        <w:spacing w:before="0" w:after="0"/>
        <w:jc w:val="left"/>
        <w:rPr/>
      </w:pPr>
      <w:r>
        <w:rPr/>
        <w:t xml:space="preserve"> </w:t>
      </w:r>
      <w:r>
        <w:rPr/>
        <w:t>C365 C750 ) C365_=_C751( C365 C751 ) C365_=_C945( C365 C945 ) C365_=_C946( C365 C946 ) C365_=_C947( C365 C947 ) \nC365_=_C948( C365 C948 ) C365_=_C949( C365 C949 ) C392_=_C393( C392 C393 ) C392_=_C419( C392 C419 ) C392_=_C445( C392 C445 ) C392_=_C470( C392 C470 ) \nC392_=_C494( C392 C494 ) C392_=_C517( C392 C517 ) C392_=_C539( C392 C539 ) C392_=_C560( C392 C560 ) C392_=_C580( C392 C580 ) C392_=_C599( C392 C599 ) \nC392_=_C617( C392 C617 ) C392_=_C634( C392 C634 ) C392_=_C650( C392 C650 ) C392_=_C665( C392 C665 ) C392_=_C679( C392 C679 ) C392_=_C692( C392 C692 ) \nC392_=_C704( C392 C704 ) C392_=_C715( C392 C715 ) C392_=_C725( C392 C725 ) C392_=_C735( C392 C735 ) C392_=_C736( C392 C736 ) C392_=_C737( C392 C737 ) \nC392_=_C738( C392 C738 ) C392_=_C739( C392 C739 ) C392_=_C740( C392 C740 ) C392_=_C741( C392 C741 ) C392_=_C742( C392 C742 ) C392_=_C743( C392 C743 ) \nC392_=_C940( C392 C940 ) C392_=_C941( C392 C941 ) C392_=_C942( C392 C942 ) C392_=_C943( C392 C943 ) C392_=_C944( C392 C944 ) C393_=_C420( C393 C420 ) \nC393_=_C446( C393 C446 ) C393_=_C471( C393 C471 ) C393_=_C495( C393 C495 ) C393_=_C518( C393 C518 ) C393_=_C540( C393 C540 ) C393_=_C561( C393 C561 ) \nC393_=_C581( C393 C581 ) C393_=_C600( C393 C600 ) C393_=_C618( C393 C618 ) C393_=_C635( C393 C635 ) C393_=_C651( C393 C651 ) C393_=_C666( C393 C666 ) \nC393_=_C680( C393 C680 ) C393_=_C693( C393 C693 ) C393_=_C705( C393 C705 ) C393_=_C716( C393 C716 ) C393_=_C726( C393 C726 ) C393_=_C735( C393 C735 ) \nC393_=_C744( C393 C744 ) C393_=_C745( C393 C745 ) C393_=_C746( C393 C746 ) C393_=_C747( C393 C747 ) C393_=_C748( C393 C748 ) C393_=_C749( C393 C749 ) \nC393_=_C750( C393 C750 ) C393_=_C751( C393 C751 ) C393_=_C945( C393 C945 ) C393_=_C946( C393 C946 ) C393_=_C947( C393 C947 ) C393_=_C948( C393 C948 ) \nC393_=_C949( C393 C949 ) C419_=_C420( C419 C420 ) C419_=_C445( C419 C445 ) C419_=_C470( C419 C470 ) C419_=_C494( C419 C494 ) C419_=_C517( C419 C517 ) \nC419_=_C539( C419 C539 ) C419_=_C560( C419 C560 ) C419_=_C580( C419 C580 ) C419_=_C599( C419 C599 ) C419_=_C617( C419 C617 ) C419_=_C634( C419 C634 ) \nC419_=_C650( C419 C650 ) C419_=_C665( C419 C665 ) C419_=_C679( C419 C679 ) C419_=_C692( C419 C692 ) C419_=_C704( C419 C704 ) C419_=_C715( C419 C715 ) \nC419_=_C725( C419 C725 ) C419_=_C735( C419 C735 ) C419_=_C736( C419 C736 ) C419_=_C737( C419 C737 ) C419_=_C738( C419 C738 ) C419_=_C739( C419 C739 ) \nC419_=_C740( C419 C740 ) C419_=_C741( C419 C741 ) C419_=_C742( C419 C742 ) C419_=_C743( C419 C743 ) C419_=_C940( C419 C940 ) C419_=_C941( C419 C941 ) \nC419_=_C942( C419 C942 ) C419_=_C943( C419 C943 ) C419_=_C944( C419 C944 ) C420_=_C446( C420 C446 ) C420_=_C471( C420 C471 ) C420_=_C495( C420 C495 ) \nC420_=_C518( C420 C518 ) C420_=_C540( C420 C540 ) C420_=_C561( C420 C561 ) C420_=_C581( C420 C581 ) C420_=_C600( C420 C600 ) C420_=_C618( C420 C618 ) \nC420_=_C635( C420 C635 ) C420_=_C651( C420 C651 ) C420_=_C666( C420 C666 ) C420_=_C680( C420 C680 ) C420_=_C693( C420 C693 ) C420_=_C705( C420 C705 ) \nC420_=_C716( C420 C716 ) C420_=_C726( C420 C726 ) C420_=_C735( C420 C735 ) C420_=_C744( C420 C744 ) C420_=_C745( C420 C745 ) C420_=_C746( C420 C746 ) \nC420_=_C747( C420 C747 ) C420_=_C748( C420 C748 ) C420_=_C749( C420 C749 ) C420_=_C750( C420 C750 ) C420_=_C751( C420 C751 ) C420_=_C945( C420 C945 ) \nC420_=_C946( C420 C946 ) C420_=_C947( C420 C947 ) C420_=_C948( C420 C948 ) C420_=_C949( C420 C949 ) C445_=_C446( C445 C446 ) C445_=_C470( C445 C470 ) \nC445_=_C494( C445 C494 ) C445_=_C517( C445 C517 ) C445_=_C539( C445 C539 ) C445_=_C560( C445 C560 ) C445_=_C580( C445 C580 ) C445_=_C599( C445 C599 ) \nC445_=_C617( C445 C617 ) C445_=_C634( C445 C634 ) C445_=_C650( C445 C650 ) C445_=_C665( C445 C665 ) C445_=_C679( C445 C679 ) C445_=_C692( C445 C692 ) \nC445_=_C704( C445 C704 ) C445_=_C715( C445 C715 ) C445_=_C725( C445 C725 ) C445_=_C735( C445 C735 ) C445_=_C736( C445 C736 ) C445_=_C737( C445 C737 ) \nC445_=_C738( C445 C738 ) C445_=_C739( C445 C739 ) C445_=_C740( C445 C740 ) C445_=_C741( C445 C741 ) C445_=_C742( C445 C742 ) C445_=_C743( C445 C743 ) \nC445_=_C940( C445 C940 ) C445_=_C941( C445 C941 ) C445_=_C942( C445 C942 ) C445_=_C943( C445 C943 ) C445_=_C944( C445 C944 ) C446_=_C471( C446 C471 ) \nC446_=_C495( C446 C495 ) C446_=_C518( C446 C518 ) C446_=_C540( C446 C540 ) C446_=_C561( C446 C561 ) C446_=_C581( C446 C581 ) C446_=_C600( C446 C600 ) \nC446_=_C618( C446 C618 ) C446_=_C635( C446 C635 ) C446_=_C651( C446 C651 ) C446_=_C666( C446 C666 ) C446_=_C680( C446 C680 ) C446_=_C693( C446 C693 ) \nC446_=_C705( C446 C705 ) C446_=_C716( C446 C716 ) C446_=_C726( C446 C726 ) C446_=_C735( C446 C735 ) C446_=_C744( C446 C744 ) C446_=_C745( C446 C745 ) \nC446_=_C746( C446 C746 ) C446_=_C747( C446 C747 ) C446_=_C748( C446 C748 ) C446_=_C749( C446 C749 ) C446_=_C750( C446 C750 ) C446_=_C751( C446 C751 ) \nC446_=_C945( C446 C945 ) C446_=_C946( C446 C946 ) C446_=_C947( C446 C947 ) C446_=_C948( C446 C948 ) C446_=_C949( C446 C949 ) C470_=_C471( C470 C471 ) \nC470_=_C494( C470 C494 ) C470_=_C517( C470 C517 ) C470_=_C539( C470 C539 ) C470_=_C560( C470 C560 ) C470_=_C580( C470 C580 ) C470_=_C599( C470 C599 ) \nC470_=_C617( C470 C617 ) C470_=_C634( C470 C634 ) C470_=_C650( C470 C650 ) C470_=_C665( C470 C665 ) C470_=_C679( C470 C679 ) C470_=_C692( C470 C692 ) \nC470_=_C704( C470 C704 ) C470_=_C715( C470 C715 ) C470_=_C725( C470 C725 ) C470_=_C735( C470 C735 ) C470_=_C736( C470 C736 ) C470_=_C737( C470 C737 ) \nC470_=_C738( C470 C738 ) C470_=_C739( C470 C739 ) C470_=_C740( C470 C740 ) C470_=_C741( C470 C741 ) C470_=_C742( C470 C742 ) C470_=_C743( C470 C743 ) \nC470_=_C940( C470 C940 ) C470_=_C941( C470 C941 ) C470_=_C942( C470 C942 ) C470_=_C943( C470 C943 ) C470_=_C944( C470 C944 ) C471_=_C495( C471 C495 ) \nC471_=_C518( C471 C518 ) C471_=_C540( C471 C540 ) C471_=_C561( C471 C561 ) C471_=_C581( C471 C581 ) C471_=_C600( C471 C600 ) C471_=_C618( C471 C618 ) \nC471_=_C635( C471 C635 ) C471_=_C651( C471 C651 ) C471_=_C666( C471 C666 ) C471_=_C680( C471 C680 ) C471_=_C693( C471 C693 ) C471_=_C705( C471 C705 ) \nC471_=_C716( C471 C716 ) C471_=_C726( C471 C726 ) C471_=_C735( C471 C735 ) C471_=_C744( C471 C744 ) C471_=_C745( C471 C745 ) C471_=_C746( C471 C746 ) \nC471_=_C747( C471 C747 ) C471_=_C748( C471 C748 ) C471_=_C749( C471 C749 ) C471_=_C750( C471 C750 ) C471_=_C751( C471 C751 ) C471_=_C945( C471 C945 ) \nC471_=_C946( C471 C946 ) C471_=_C947( C471 C947 ) C471_=_C948( C471 C948 ) C471_=_C949( C471 C949 ) C494_=_C495( C494 C495 ) C494_=_C517( C494 C517 ) \nC494_=_C539( C494 C539 ) C494_=_C560( C494 C560 ) C494_=_C580( C494 C580 ) C494_=_C599( C494 C599 ) C494_=_C617( C494 C617 ) C494_=_C634( C494 C634 ) \nC494_=_C650( C494 C650 ) C494_=_C665( C494 C665 ) C494_=_C679( C494 C679 ) C494_=_C692( C494 C692 ) C494_=_C704( C494 C704 ) C494_=_C715( C494 C715 ) \nC494_=_C725( C494 C725 ) C494_=_C735( C494 C735 ) C494_=_C736( C494 C736 ) C494_=_C737( C494 C737 ) C494_=_C738( C494 C738 ) C494_=_C739( C494 C739 ) \nC494_=_C740( C494 C740 ) C494_=_C741( C494 C741 ) C494_=_C742( C494 C742 ) C494_=_C743( C494 C743 ) C494_=_C940( C494 C940 ) C494_=_C941( C494 C941 ) \nC494_=_C942( C494 C942 ) C494_=_C943( C494 C943 ) C494_=_C944( C494 C944 ) C495_=_C518( C495 C518 ) C495_=_C540( C495 C540 ) C495_=_C561( C495 C561 ) \nC495_=_C581( C495 C581 ) C495_=_C600( C495 C600 ) C495_=_C618( C495 C618 ) C495_=_C635( C495 C635 ) C495_=_C651( C495 C651 ) C495_=_C666( C495 C666 ) \nC495_=_C680( C495 C680 ) C495_=_C693( C495 C693 ) C495_=_C705( C495 C705 ) C495_=_C716( C495 C716 ) C495_=_C726( C495 C726 ) C495_=_C735( C495 C735 ) \nC495_=_C744( C495 C744 ) C495_=_C745( C495 C745 ) C495_=_C746( C495 C746 ) C495_=_C747( C495 C747 ) C495_=_C748( C495 C748 ) C495_=_C749( C495 C749 ) \nC495_=_C750( C495 C750 ) C495_=_C751( C495 C751 ) C495_=_C945( C495 C945 ) C495_=_C946( C495 C946 ) C495_=_C947( C495 C947 ) C495_=_C948( C495 C948 ) \nC495_=_C949( C495 C949 ) C517_=_C518( C517 C518 ) C517_=_C539( C517 C539 ) C517_=_C560( C517 C560 ) C517_=_C580( C517 C580 ) C517_=_C599( C517 C599 ) \nC517_=_C617( C517 C617 ) C517_=_C634( C517 C634 ) C517_=_C650( C517 C650 ) C517_=_C665( C517 C665 ) C517_=_C679( C517 C679 ) C517_=_C692( C517 C692 ) \nC517_=_C704( C517 C704 ) C517_=_C715( C517 C715 ) C517_=_C725( C517 C725 ) C517_=_C735( C517 C735 ) C517_=_C736( C517 C736 ) C517_=_C737( C517 C737 ) \nC517_=_C738( C517 C738 ) C517_=_C739( C517 C739 ) C517_=_C740( C517 C740 ) C517_=_C741( C517 C741 ) C517_=_C742( C517 C742 ) C517_=_C743( C517 C743 ) \nC517_=_C940( C517 C940 ) C517_=_C941( C517 C941 ) C517_=_C942( C517 C942 ) C517_=_C943( C517 C943 ) C517_=_C944( C517 C944 ) C518_=_C540( C518 C540 ) \nC518_=_C561( C518 C561 ) C518_=_C581( C518 C581 ) C518_=_C600( C518 C600 ) C518_=_C618( C518 C618 ) C518_=_C635( C518 C635 ) C518_=_C651( C518 C651 ) \nC518_=_C666( C518 C666 ) C518_=_C680( C518 C680 ) C518_=_C693( C518 C693 ) C518_=_C705( C518 C705 ) C518_=_C716( C518 C716 ) C518_=_C726( C518 C726 ) \nC518_=_C735( C518 C735 ) C518_=_C744( C518 C744 ) C518_=_C745( C518 C745 ) C518_=_C746( C518 C746 ) C518_=_C747( C518 C747 ) C518_=_C748( C518 C748 ) \nC518_=_C749( C518 C749 ) C518_=_C750( C518 C750 ) C518_=_C751( C518 C751 ) C518_=_C945( C518 C945 ) C518_=_C946( C518 C946 ) C518_=_C947( C518 C947 ) \nC518_=_C948( C518 C948 ) C518_=_C949( C518 C949 ) C539_=_C540( C539 C540 ) C539_=_C560( C539 C560 ) C539_=_C580( C539 C580 ) C539_=_C599( C539 C599 ) \nC539_=_C617( C539 C617 ) C539_=_C634( C539 C634 ) C539_=_C650( C539 C650 ) C539_=_C665( C539 C665 ) C539_=_C679( C539 C679 ) C539_=_C692( C539 C692 ) \nC539_=_C704( C539 C704 ) C539_=_C715( C539 C715 ) C539_=_C725( C539 C725 ) C539_=_C735( C539 C735 ) C539_=_C736( C539 C736 ) C539_=_C737( C539 C737 ) \nC539_=_C738( C539 C738 ) C539_=_C739( C539 C739 ) C539_=_C740( C539 C740 ) C539_=_C741( C539 C741 ) C539_=_C742( C539 C742 ) C539_=_C743( C539 C743 ) \nC539_=_C940( C539 C940 ) C539_=_C941( C539 C941 ) C539_=_C942(</w:t>
      </w:r>
    </w:p>
    <w:p>
      <w:pPr>
        <w:pStyle w:val="PreformattedText"/>
        <w:bidi w:val="0"/>
        <w:spacing w:before="0" w:after="0"/>
        <w:jc w:val="left"/>
        <w:rPr/>
      </w:pPr>
      <w:r>
        <w:rPr/>
        <w:t xml:space="preserve"> </w:t>
      </w:r>
      <w:r>
        <w:rPr/>
        <w:t>C539 C942 ) C539_=_C943( C539 C943 ) C539_=_C944( C539 C944 ) C540_=_C561( C540 C561 ) \nC540_=_C581( C540 C581 ) C540_=_C600( C540 C600 ) C540_=_C618( C540 C618 ) C540_=_C635( C540 C635 ) C540_=_C651( C540 C651 ) C540_=_C666( C540 C666 ) \nC540_=_C680( C540 C680 ) C540_=_C693( C540 C693 ) C540_=_C705( C540 C705 ) C540_=_C716( C540 C716 ) C540_=_C726( C540 C726 ) C540_=_C735( C540 C735 ) \nC540_=_C744( C540 C744 ) C540_=_C745( C540 C745 ) C540_=_C746( C540 C746 ) C540_=_C747( C540 C747 ) C540_=_C748( C540 C748 ) C540_=_C749( C540 C749 ) \nC540_=_C750( C540 C750 ) C540_=_C751( C540 C751 ) C540_=_C945( C540 C945 ) C540_=_C946( C540 C946 ) C540_=_C947( C540 C947 ) C540_=_C948( C540 C948 ) \nC540_=_C949( C540 C949 ) C560_=_C561( C560 C561 ) C560_=_C580( C560 C580 ) C560_=_C599( C560 C599 ) C560_=_C617( C560 C617 ) C560_=_C634( C560 C634 ) \nC560_=_C650( C560 C650 ) C560_=_C665( C560 C665 ) C560_=_C679( C560 C679 ) C560_=_C692( C560 C692 ) C560_=_C704( C560 C704 ) C560_=_C715( C560 C715 ) \nC560_=_C725( C560 C725 ) C560_=_C735( C560 C735 ) C560_=_C736( C560 C736 ) C560_=_C737( C560 C737 ) C560_=_C738( C560 C738 ) C560_=_C739( C560 C739 ) \nC560_=_C740( C560 C740 ) C560_=_C741( C560 C741 ) C560_=_C742( C560 C742 ) C560_=_C743( C560 C743 ) C560_=_C940( C560 C940 ) C560_=_C941( C560 C941 ) \nC560_=_C942( C560 C942 ) C560_=_C943( C560 C943 ) C560_=_C944( C560 C944 ) C561_=_C581( C561 C581 ) C561_=_C600( C561 C600 ) C561_=_C618( C561 C618 ) \nC561_=_C635( C561 C635 ) C561_=_C651( C561 C651 ) C561_=_C666( C561 C666 ) C561_=_C680( C561 C680 ) C561_=_C693( C561 C693 ) C561_=_C705( C561 C705 ) \nC561_=_C716( C561 C716 ) C561_=_C726( C561 C726 ) C561_=_C735( C561 C735 ) C561_=_C744( C561 C744 ) C561_=_C745( C561 C745 ) C561_=_C746( C561 C746 ) \nC561_=_C747( C561 C747 ) C561_=_C748( C561 C748 ) C561_=_C749( C561 C749 ) C561_=_C750( C561 C750 ) C561_=_C751( C561 C751 ) C561_=_C945( C561 C945 ) \nC561_=_C946( C561 C946 ) C561_=_C947( C561 C947 ) C561_=_C948( C561 C948 ) C561_=_C949( C561 C949 ) C580_=_C581( C580 C581 ) C580_=_C599( C580 C599 ) \nC580_=_C617( C580 C617 ) C580_=_C634( C580 C634 ) C580_=_C650( C580 C650 ) C580_=_C665( C580 C665 ) C580_=_C679( C580 C679 ) C580_=_C692( C580 C692 ) \nC580_=_C704( C580 C704 ) C580_=_C715( C580 C715 ) C580_=_C725( C580 C725 ) C580_=_C735( C580 C735 ) C580_=_C736( C580 C736 ) C580_=_C737( C580 C737 ) \nC580_=_C738( C580 C738 ) C580_=_C739( C580 C739 ) C580_=_C740( C580 C740 ) C580_=_C741( C580 C741 ) C580_=_C742( C580 C742 ) C580_=_C743( C580 C743 ) \nC580_=_C940( C580 C940 ) C580_=_C941( C580 C941 ) C580_=_C942( C580 C942 ) C580_=_C943( C580 C943 ) C580_=_C944( C580 C944 ) C581_=_C600( C581 C600 ) \nC581_=_C618( C581 C618 ) C581_=_C635( C581 C635 ) C581_=_C651( C581 C651 ) C581_=_C666( C581 C666 ) C581_=_C680( C581 C680 ) C581_=_C693( C581 C693 ) \nC581_=_C705( C581 C705 ) C581_=_C716( C581 C716 ) C581_=_C726( C581 C726 ) C581_=_C735( C581 C735 ) C581_=_C744( C581 C744 ) C581_=_C745( C581 C745 ) \nC581_=_C746( C581 C746 ) C581_=_C747( C581 C747 ) C581_=_C748( C581 C748 ) C581_=_C749( C581 C749 ) C581_=_C750( C581 C750 ) C581_=_C751( C581 C751 ) \nC581_=_C945( C581 C945 ) C581_=_C946( C581 C946 ) C581_=_C947( C581 C947 ) C581_=_C948( C581 C948 ) C581_=_C949( C581 C949 ) C599_=_C600( C599 C600 ) \nC599_=_C617( C599 C617 ) C599_=_C634( C599 C634 ) C599_=_C650( C599 C650 ) C599_=_C665( C599 C665 ) C599_=_C679( C599 C679 ) C599_=_C692( C599 C692 ) \nC599_=_C704( C599 C704 ) C599_=_C715( C599 C715 ) C599_=_C725( C599 C725 ) C599_=_C735( C599 C735 ) C599_=_C736( C599 C736 ) C599_=_C737( C599 C737 ) \nC599_=_C738( C599 C738 ) C599_=_C739( C599 C739 ) C599_=_C740( C599 C740 ) C599_=_C741( C599 C741 ) C599_=_C742( C599 C742 ) C599_=_C743( C599 C743 ) \nC599_=_C940( C599 C940 ) C599_=_C941( C599 C941 ) C599_=_C942( C599 C942 ) C599_=_C943( C599 C943 ) C599_=_C944( C599 C944 ) C600_=_C618( C600 C618 ) \nC600_=_C635( C600 C635 ) C600_=_C651( C600 C651 ) C600_=_C666( C600 C666 ) C600_=_C680( C600 C680 ) C600_=_C693( C600 C693 ) C600_=_C705( C600 C705 ) \nC600_=_C716( C600 C716 ) C600_=_C726( C600 C726 ) C600_=_C735( C600 C735 ) C600_=_C744( C600 C744 ) C600_=_C745( C600 C745 ) C600_=_C746( C600 C746 ) \nC600_=_C747( C600 C747 ) C600_=_C748( C600 C748 ) C600_=_C749( C600 C749 ) C600_=_C750( C600 C750 ) C600_=_C751( C600 C751 ) C600_=_C945( C600 C945 ) \nC600_=_C946( C600 C946 ) C600_=_C947( C600 C947 ) C600_=_C948( C600 C948 ) C600_=_C949( C600 C949 ) C617_=_C618( C617 C618 ) C617_=_C634( C617 C634 ) \nC617_=_C650( C617 C650 ) C617_=_C665( C617 C665 ) C617_=_C679( C617 C679 ) C617_=_C692( C617 C692 ) C617_=_C704( C617 C704 ) C617_=_C715( C617 C715 ) \nC617_=_C725( C617 C725 ) C617_=_C735( C617 C735 ) C617_=_C736( C617 C736 ) C617_=_C737( C617 C737 ) C617_=_C738( C617 C738 ) C617_=_C739( C617 C739 ) \nC617_=_C740( C617 C740 ) C617_=_C741( C617 C741 ) C617_=_C742( C617 C742 ) C617_=_C743( C617 C743 ) C617_=_C940( C617 C940 ) C617_=_C941( C617 C941 ) \nC617_=_C942( C617 C942 ) C617_=_C943( C617 C943 ) C617_=_C944( C617 C944 ) C618_=_C635( C618 C635 ) C618_=_C651( C618 C651 ) C618_=_C666( C618 C666 ) \nC618_=_C680( C618 C680 ) C618_=_C693( C618 C693 ) C618_=_C705( C618 C705 ) C618_=_C716( C618 C716 ) C618_=_C726( C618 C726 ) C618_=_C735( C618 C735 ) \nC618_=_C744( C618 C744 ) C618_=_C745( C618 C745 ) C618_=_C746( C618 C746 ) C618_=_C747( C618 C747 ) C618_=_C748( C618 C748 ) C618_=_C749( C618 C749 ) \nC618_=_C750( C618 C750 ) C618_=_C751( C618 C751 ) C618_=_C945( C618 C945 ) C618_=_C946( C618 C946 ) C618_=_C947( C618 C947 ) C618_=_C948( C618 C948 ) \nC618_=_C949( C618 C949 ) C634_=_C635( C634 C635 ) C634_=_C650( C634 C650 ) C634_=_C665( C634 C665 ) C634_=_C679( C634 C679 ) C634_=_C692( C634 C692 ) \nC634_=_C704( C634 C704 ) C634_=_C715( C634 C715 ) C634_=_C725( C634 C725 ) C634_=_C735( C634 C735 ) C634_=_C736( C634 C736 ) C634_=_C737( C634 C737 ) \nC634_=_C738( C634 C738 ) C634_=_C739( C634 C739 ) C634_=_C740( C634 C740 ) C634_=_C741( C634 C741 ) C634_=_C742( C634 C742 ) C634_=_C743( C634 C743 ) \nC634_=_C940( C634 C940 ) C634_=_C941( C634 C941 ) C634_=_C942( C634 C942 ) C634_=_C943( C634 C943 ) C634_=_C944( C634 C944 ) C635_=_C651( C635 C651 ) \nC635_=_C666( C635 C666 ) C635_=_C680( C635 C680 ) C635_=_C693( C635 C693 ) C635_=_C705( C635 C705 ) C635_=_C716( C635 C716 ) C635_=_C726( C635 C726 ) \nC635_=_C735( C635 C735 ) C635_=_C744( C635 C744 ) C635_=_C745( C635 C745 ) C635_=_C746( C635 C746 ) C635_=_C747( C635 C747 ) C635_=_C748( C635 C748 ) \nC635_=_C749( C635 C749 ) C635_=_C750( C635 C750 ) C635_=_C751( C635 C751 ) C635_=_C945( C635 C945 ) C635_=_C946( C635 C946 ) C635_=_C947( C635 C947 ) \nC635_=_C948( C635 C948 ) C635_=_C949( C635 C949 ) C650_=_C651( C650 C651 ) C650_=_C665( C650 C665 ) C650_=_C679( C650 C679 ) C650_=_C692( C650 C692 ) \nC650_=_C704( C650 C704 ) C650_=_C715( C650 C715 ) C650_=_C725( C650 C725 ) C650_=_C735( C650 C735 ) C650_=_C736( C650 C736 ) C650_=_C737( C650 C737 ) \nC650_=_C738( C650 C738 ) C650_=_C739( C650 C739 ) C650_=_C740( C650 C740 ) C650_=_C741( C650 C741 ) C650_=_C742( C650 C742 ) C650_=_C743( C650 C743 ) \nC650_=_C940( C650 C940 ) C650_=_C941( C650 C941 ) C650_=_C942( C650 C942 ) C650_=_C943( C650 C943 ) C650_=_C944( C650 C944 ) C651_=_C666( C651 C666 ) \nC651_=_C680( C651 C680 ) C651_=_C693( C651 C693 ) C651_=_C705( C651 C705 ) C651_=_C716( C651 C716 ) C651_=_C726( C651 C726 ) C651_=_C735( C651 C735 ) \nC651_=_C744( C651 C744 ) C651_=_C745( C651 C745 ) C651_=_C746( C651 C746 ) C651_=_C747( C651 C747 ) C651_=_C748( C651 C748 ) C651_=_C749( C651 C749 ) \nC651_=_C750( C651 C750 ) C651_=_C751( C651 C751 ) C651_=_C945( C651 C945 ) C651_=_C946( C651 C946 ) C651_=_C947( C651 C947 ) C651_=_C948( C651 C948 ) \nC651_=_C949( C651 C949 ) C665_=_C666( C665 C666 ) C665_=_C679( C665 C679 ) C665_=_C692( C665 C692 ) C665_=_C704( C665 C704 ) C665_=_C715( C665 C715 ) \nC665_=_C725( C665 C725 ) C665_=_C735( C665 C735 ) C665_=_C736( C665 C736 ) C665_=_C737( C665 C737 ) C665_=_C738( C665 C738 ) C665_=_C739( C665 C739 ) \nC665_=_C740( C665 C740 ) C665_=_C741( C665 C741 ) C665_=_C742( C665 C742 ) C665_=_C743( C665 C743 ) C665_=_C940( C665 C940 ) C665_=_C941( C665 C941 ) \nC665_=_C942( C665 C942 ) C665_=_C943( C665 C943 ) C665_=_C944( C665 C944 ) C666_=_C680( C666 C680 ) C666_=_C693( C666 C693 ) C666_=_C705( C666 C705 ) \nC666_=_C716( C666 C716 ) C666_=_C726( C666 C726 ) C666_=_C735( C666 C735 ) C666_=_C744( C666 C744 ) C666_=_C745( C666 C745 ) C666_=_C746( C666 C746 ) \nC666_=_C747( C666 C747 ) C666_=_C748( C666 C748 ) C666_=_C749( C666 C749 ) C666_=_C750( C666 C750 ) C666_=_C751( C666 C751 ) C666_=_C945( C666 C945 ) \nC666_=_C946( C666 C946 ) C666_=_C947( C666 C947 ) C666_=_C948( C666 C948 ) C666_=_C949( C666 C949 ) C679_=_C680( C679 C680 ) C679_=_C692( C679 C692 ) \nC679_=_C704( C679 C704 ) C679_=_C715( C679 C715 ) C679_=_C725( C679 C725 ) C679_=_C735( C679 C735 ) C679_=_C736( C679 C736 ) C679_=_C737( C679 C737 ) \nC679_=_C738( C679 C738 ) C679_=_C739( C679 C739 ) C679_=_C740( C679 C740 ) C679_=_C741( C679 C741 ) C679_=_C742( C679 C742 ) C679_=_C743( C679 C743 ) \nC679_=_C940( C679 C940 ) C679_=_C941( C679 C941 ) C679_=_C942( C679 C942 ) C679_=_C943( C679 C943 ) C679_=_C944( C679 C944 ) C680_=_C693( C680 C693 ) \nC680_=_C705( C680 C705 ) C680_=_C716( C680 C716 ) C680_=_C726( C680 C726 ) C680_=_C735( C680 C735 ) C680_=_C744( C680 C744 ) C680_=_C745( C680 C745 ) \nC680_=_C746( C680 C746 ) C680_=_C747( C680 C747 ) C680_=_C748( C680 C748 ) C680_=_C749( C680 C749 ) C680_=_C750( C680 C750 ) C680_=_C751( C680 C751 ) \nC680_=_C945( C680 C945 ) C680_=_C946( C680 C946 ) C680_=_C947( C680 C947 ) C680_=_C948( C680 C948 ) C680_=_C949( C680 C949 ) C692_=_C693( C692 C693 ) \nC692_=_C704( C692 C704 ) C692_=_C715( C692 C715 ) C692_=_C725( C692 C725 ) C692_=_C735( C692 C735 ) C692_=_C736( C692 C736 ) C692_=_C737( C692 C737 ) \nC692_=_C738( C692 C738 ) C692_=_C739( C692 C739 ) C692_=_C740( C692 C740 ) C692_=_C741(</w:t>
      </w:r>
    </w:p>
    <w:p>
      <w:pPr>
        <w:pStyle w:val="PreformattedText"/>
        <w:bidi w:val="0"/>
        <w:spacing w:before="0" w:after="0"/>
        <w:jc w:val="left"/>
        <w:rPr/>
      </w:pPr>
      <w:r>
        <w:rPr/>
        <w:t xml:space="preserve"> </w:t>
      </w:r>
      <w:r>
        <w:rPr/>
        <w:t>C692 C741 ) C692_=_C742( C692 C742 ) C692_=_C743( C692 C743 ) \nC692_=_C940( C692 C940 ) C692_=_C941( C692 C941 ) C692_=_C942( C692 C942 ) C692_=_C943( C692 C943 ) C692_=_C944( C692 C944 ) C693_=_C705( C693 C705 ) \nC693_=_C716( C693 C716 ) C693_=_C726( C693 C726 ) C693_=_C735( C693 C735 ) C693_=_C744( C693 C744 ) C693_=_C745( C693 C745 ) C693_=_C746( C693 C746 ) \nC693_=_C747( C693 C747 ) C693_=_C748( C693 C748 ) C693_=_C749( C693 C749 ) C693_=_C750( C693 C750 ) C693_=_C751( C693 C751 ) C693_=_C945( C693 C945 ) \nC693_=_C946( C693 C946 ) C693_=_C947( C693 C947 ) C693_=_C948( C693 C948 ) C693_=_C949( C693 C949 ) C704_=_C705( C704 C705 ) C704_=_C715( C704 C715 ) \nC704_=_C725( C704 C725 ) C704_=_C735( C704 C735 ) C704_=_C736( C704 C736 ) C704_=_C737( C704 C737 ) C704_=_C738( C704 C738 ) C704_=_C739( C704 C739 ) \nC704_=_C740( C704 C740 ) C704_=_C741( C704 C741 ) C704_=_C742( C704 C742 ) C704_=_C743( C704 C743 ) C704_=_C940( C704 C940 ) C704_=_C941( C704 C941 ) \nC704_=_C942( C704 C942 ) C704_=_C943( C704 C943 ) C704_=_C944( C704 C944 ) C705_=_C716( C705 C716 ) C705_=_C726( C705 C726 ) C705_=_C735( C705 C735 ) \nC705_=_C744( C705 C744 ) C705_=_C745( C705 C745 ) C705_=_C746( C705 C746 ) C705_=_C747( C705 C747 ) C705_=_C748( C705 C748 ) C705_=_C749( C705 C749 ) \nC705_=_C750( C705 C750 ) C705_=_C751( C705 C751 ) C705_=_C945( C705 C945 ) C705_=_C946( C705 C946 ) C705_=_C947( C705 C947 ) C705_=_C948( C705 C948 ) \nC705_=_C949( C705 C949 ) C715_=_C716( C715 C716 ) C715_=_C725( C715 C725 ) C715_=_C735( C715 C735 ) C715_=_C736( C715 C736 ) C715_=_C737( C715 C737 ) \nC715_=_C738( C715 C738 ) C715_=_C739( C715 C739 ) C715_=_C740( C715 C740 ) C715_=_C741( C715 C741 ) C715_=_C742( C715 C742 ) C715_=_C743( C715 C743 ) \nC715_=_C940( C715 C940 ) C715_=_C941( C715 C941 ) C715_=_C942( C715 C942 ) C715_=_C943( C715 C943 ) C715_=_C944( C715 C944 ) C716_=_C726( C716 C726 ) \nC716_=_C735( C716 C735 ) C716_=_C744( C716 C744 ) C716_=_C745( C716 C745 ) C716_=_C746( C716 C746 ) C716_=_C747( C716 C747 ) C716_=_C748( C716 C748 ) \nC716_=_C749( C716 C749 ) C716_=_C750( C716 C750 ) C716_=_C751( C716 C751 ) C716_=_C945( C716 C945 ) C716_=_C946( C716 C946 ) C716_=_C947( C716 C947 ) \nC716_=_C948( C716 C948 ) C716_=_C949( C716 C949 ) C725_=_C726( C725 C726 ) C725_=_C735( C725 C735 ) C725_=_C736( C725 C736 ) C725_=_C737( C725 C737 ) \nC725_=_C738( C725 C738 ) C725_=_C739( C725 C739 ) C725_=_C740( C725 C740 ) C725_=_C741( C725 C741 ) C725_=_C742( C725 C742 ) C725_=_C743( C725 C743 ) \nC725_=_C940( C725 C940 ) C725_=_C941( C725 C941 ) C725_=_C942( C725 C942 ) C725_=_C943( C725 C943 ) C725_=_C944( C725 C944 ) C726_=_C735( C726 C735 ) \nC726_=_C744( C726 C744 ) C726_=_C745( C726 C745 ) C726_=_C746( C726 C746 ) C726_=_C747( C726 C747 ) C726_=_C748( C726 C748 ) C726_=_C749( C726 C749 ) \nC726_=_C750( C726 C750 ) C726_=_C751( C726 C751 ) C726_=_C945( C726 C945 ) C726_=_C946( C726 C946 ) C726_=_C947( C726 C947 ) C726_=_C948( C726 C948 ) \nC726_=_C949( C726 C949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940( C735 C940 ) \nC735_=_C941( C735 C941 ) C735_=_C942( C735 C942 ) C735_=_C943( C735 C943 ) C735_=_C944( C735 C944 ) C735_=_C945( C735 C945 ) C735_=_C946( C735 C946 ) \nC735_=_C947( C735 C947 ) C735_=_C948( C735 C948 ) C735_=_C949( C735 C949 ) C736_=_C737( C736 C737 ) C736_=_C738( C736 C738 ) C736_=_C739( C736 C739 ) \nC736_=_C740( C736 C740 ) C736_=_C741( C736 C741 ) C736_=_C742( C736 C742 ) C736_=_C743( C736 C743 ) C736_=_C744( C736 C744 ) C736_=_C940( C736 C940 ) \nC736_=_C941( C736 C941 ) C736_=_C942( C736 C942 ) C736_=_C943( C736 C943 ) C736_=_C944( C736 C944 ) C737_=_C738( C737 C738 ) C737_=_C739( C737 C739 ) \nC737_=_C740( C737 C740 ) C737_=_C741( C737 C741 ) C737_=_C742( C737 C742 ) C737_=_C743( C737 C743 ) C737_=_C745( C737 C745 ) C737_=_C940( C737 C940 ) \nC737_=_C941( C737 C941 ) C737_=_C942( C737 C942 ) C737_=_C943( C737 C943 ) C737_=_C944( C737 C944 ) C738_=_C739( C738 C739 ) C738_=_C740( C738 C740 ) \nC738_=_C741( C738 C741 ) C738_=_C742( C738 C742 ) C738_=_C743( C738 C743 ) C738_=_C746( C738 C746 ) C738_=_C940( C738 C940 ) C738_=_C941( C738 C941 ) \nC738_=_C942( C738 C942 ) C738_=_C943( C738 C943 ) C738_=_C944( C738 C944 ) C739_=_C740( C739 C740 ) C739_=_C741( C739 C741 ) C739_=_C742( C739 C742 ) \nC739_=_C743( C739 C743 ) C739_=_C747( C739 C747 ) C739_=_C940( C739 C940 ) C739_=_C941( C739 C941 ) C739_=_C942( C739 C942 ) C739_=_C943( C739 C943 ) \nC739_=_C944( C739 C944 ) C740_=_C741( C740 C741 ) C740_=_C742( C740 C742 ) C740_=_C743( C740 C743 ) C740_=_C748( C740 C748 ) C740_=_C940( C740 C940 ) \nC740_=_C941( C740 C941 ) C740_=_C942( C740 C942 ) C740_=_C943( C740 C943 ) C740_=_C944( C740 C944 ) C741_=_C742( C741 C742 ) C741_=_C743( C741 C743 ) \nC741_=_C749( C741 C749 ) C741_=_C940( C741 C940 ) C741_=_C941( C741 C941 ) C741_=_C942( C741 C942 ) C741_=_C943( C741 C943 ) C741_=_C944( C741 C944 ) \nC742_=_C743( C742 C743 ) C742_=_C750( C742 C750 ) C742_=_C940( C742 C940 ) C742_=_C941( C742 C941 ) C742_=_C942( C742 C942 ) C742_=_C943( C742 C943 ) \nC742_=_C944( C742 C944 ) C743_=_C751( C743 C751 ) C743_=_C940( C743 C940 ) C743_=_C941( C743 C941 ) C743_=_C942( C743 C942 ) C743_=_C943( C743 C943 ) \nC743_=_C944( C743 C944 ) C744_=_C745( C744 C745 ) C744_=_C746( C744 C746 ) C744_=_C747( C744 C747 ) C744_=_C748( C744 C748 ) C744_=_C749( C744 C749 ) \nC744_=_C750( C744 C750 ) C744_=_C751( C744 C751 ) C744_=_C945( C744 C945 ) C744_=_C946( C744 C946 ) C744_=_C947( C744 C947 ) C744_=_C948( C744 C948 ) \nC744_=_C949( C744 C949 ) C745_=_C746( C745 C746 ) C745_=_C747( C745 C747 ) C745_=_C748( C745 C748 ) C745_=_C749( C745 C749 ) C745_=_C750( C745 C750 ) \nC745_=_C751( C745 C751 ) C745_=_C945( C745 C945 ) C745_=_C946( C745 C946 ) C745_=_C947( C745 C947 ) C745_=_C948( C745 C948 ) C745_=_C949( C745 C949 ) \nC746_=_C747( C746 C747 ) C746_=_C748( C746 C748 ) C746_=_C749( C746 C749 ) C746_=_C750( C746 C750 ) C746_=_C751( C746 C751 ) C746_=_C945( C746 C945 ) \nC746_=_C946( C746 C946 ) C746_=_C947( C746 C947 ) C746_=_C948( C746 C948 ) C746_=_C949( C746 C949 ) C747_=_C748( C747 C748 ) C747_=_C749( C747 C749 ) \nC747_=_C750( C747 C750 ) C747_=_C751( C747 C751 ) C747_=_C945( C747 C945 ) C747_=_C946( C747 C946 ) C747_=_C947( C747 C947 ) C747_=_C948( C747 C948 ) \nC747_=_C949( C747 C949 ) C748_=_C749( C748 C749 ) C748_=_C750( C748 C750 ) C748_=_C751( C748 C751 ) C748_=_C945( C748 C945 ) C748_=_C946( C748 C946 ) \nC748_=_C947( C748 C947 ) C748_=_C948( C748 C948 ) C748_=_C949( C748 C949 ) C749_=_C750( C749 C750 ) C749_=_C751( C749 C751 ) C749_=_C945( C749 C945 ) \nC749_=_C946( C749 C946 ) C749_=_C947( C749 C947 ) C749_=_C948( C749 C948 ) C749_=_C949( C749 C949 ) C750_=_C751( C750 C751 ) C750_=_C945( C750 C945 ) \nC750_=_C946( C750 C946 ) C750_=_C947( C750 C947 ) C750_=_C948( C750 C948 ) C750_=_C949( C750 C949 ) C751_=_C945( C751 C945 ) C751_=_C946( C751 C946 ) \nC751_=_C947( C751 C947 ) C751_=_C948( C751 C948 ) C751_=_C949( C751 C949 ) C940_=_C941( C940 C941 ) C940_=_C942( C940 C942 ) C940_=_C943( C940 C943 ) \nC940_=_C944( C940 C944 ) C940_=_C945( C940 C945 ) C941_=_C942( C941 C942 ) C941_=_C943( C941 C943 ) C941_=_C944( C941 C944 ) C941_=_C946( C941 C946 ) \nC942_=_C943( C942 C943 ) C942_=_C944( C942 C944 ) C942_=_C947( C942 C947 ) C943_=_C944( C943 C944 ) C943_=_C948( C943 C948 ) C944_=_C949( C944 C949 ) \nC945_=_C946( C945 C946 ) C945_=_C947( C945 C947 ) C945_=_C948( C945 C948 ) C945_=_C949( C945 C949 ) C946_=_C947( C946 C947 ) C946_=_C948( C946 C948 ) \nC946_=_C949( C946 C949 ) C947_=_C948( C947 C948 ) C947_=_C949( C947 C949 ) C948_=_C949( C948 C949 ) "];19-&gt;31[label="86: C29 C30 C67 C68 C104 \nC105 C140 C141 C175 C176 C209 \nC210 C242 C243 C274 C275 C305 \nC306 C335 C336 C364 C365 C392 \nC393 C419 C420 C445 C446 C470 \nC471 C494 C495 C517 C518 C539 \nC540 C560 C561 C580 C581 C599 \nC600 C617 C618 C634 C635 C650 \nC651 C665 C666 C679 C680 C692 \nC693 C704 C705 C715 C716 C725 \nC726 C736 C737 C738 C739 C740 \nC741 C742 C743 C744 C745 C746 \nC747 C748 C749 C750 C751 C940 \nC941 C942 C943 C944 C945 C946 \nC947 C948 C949 \n1849: C29_=_C30 ,C29_=_C67 ,C29_=_C104 ,C29_=_C140 ,C29_=_C175 ,\nC29_=_C209 ,C29_=_C242 ,C29_=_C274 ,C29_=_C305 ,C29_=_C335 ,C29_=_C364 ,\nC29_=_C392 ,C29_=_C419 ,C29_=_C445 ,C29_=_C470 ,C29_=_C494 ,C29_=_C517 ,\nC29_=_C539 ,C29_=_C560 ,C29_=_C580 ,C29_=_C599 ,C29_=_C617 ,C29_=_C634 ,\nC29_=_C650 ,C29_=_C665 ,C29_=_C679 ,C29_=_C692 ,C29_=_C704 ,C29_=_C715 ,\nC29_=_C725 ,C29_=_C736 ,C29_=_C737 ,C29_=_C738 ,C29_=_C739 ,C29_=_C740 ,\nC29_=_C741 ,C29_=_C742 ,C29_=_C743 ,C29_=_C940 ,C29_=_C941 ,C29_=_C942 ,\nC29_=_C943 ,C29_=_C944 ,C30_=_C68 ,C30_=_C105 ,C30_=_C141 ,C30_=_C176 ,\nC30_=_C210 ,C30_=_C243 ,C30_=_C275 ,C30_=_C306 ,C30_=_C336 ,C30_=_C365 ,\nC30_=_C393 ,C30_=_C420 ,C30_=_C446 ,C30_=_C471 ,C30_=_C495 ,C30_=_C518 ,\nC30_=_C540 ,C30_=_C561 ,C30_=_C581 ,C30_=_C600 ,C30_=_C618 ,C30_=_C635 ,\nC30_=_C651 ,C30_=_C666 ,C30_=_C680 ,C30_=_C693 ,C30_=_C705 ,C30_=_C716 ,\nC30_=_C726 ,C30_=_C744 ,C30_=_C745 ,C30_=_C746 ,C30_=_C747 ,C30_=_C748 ,\nC30_=_C749 ,C30_=_C750 ,C30_=_C751 ,C30_=_C945 ,C30_=_C946 ,C30_=_C947 ,\nC30_=_C948 ,C30_=_C949 ,C67_=_C68 ,C67_=_C104 ,C67_=_C140 ,C67_=_C175 ,\nC67_=_C209 ,C67_=_C242 ,C67_=_C274 ,C67_=_C305 ,C67_=_C335 ,C67_=_C364 ,\nC67_=_C392 ,C67_=_C419 ,C67_=_C445 ,C67_=_C470 ,C67_=_C494 ,C67_=_C517 ,\nC67_=_C539 ,C67_=_C560 ,C67_=_C580 ,C67_=_C599 ,C67_=_C617 ,C67_=_C634 ,\nC67_=_C650 ,C67_=_C665 ,C67_=_C679 ,C67_=_C692 ,C67_=_C704 ,C67_=_C715 ,\nC67_=_C725 ,C67_=_C736 ,C67_=_C737 ,C67_=_C738 ,C67_=_C739 ,C67_=_C740 ,\nC67_=_C741 ,C67_=_C742 ,C67_=_C743 ,C67_=_C940</w:t>
      </w:r>
    </w:p>
    <w:p>
      <w:pPr>
        <w:pStyle w:val="PreformattedText"/>
        <w:bidi w:val="0"/>
        <w:spacing w:before="0" w:after="0"/>
        <w:jc w:val="left"/>
        <w:rPr/>
      </w:pPr>
      <w:r>
        <w:rPr/>
        <w:t xml:space="preserve"> </w:t>
      </w:r>
      <w:r>
        <w:rPr/>
        <w:t>,C67_=_C941 ,C67_=_C942 ,\nC67_=_C943 ,C67_=_C944 ,C68_=_C105 ,C68_=_C141 ,C68_=_C176 ,C68_=_C210 ,\nC68_=_C243 ,C68_=_C275 ,C68_=_C306 ,C68_=_C336 ,C68_=_C365 ,C68_=_C393 ,\nC68_=_C420 ,C68_=_C446 ,C68_=_C471 ,C68_=_C495 ,C68_=_C518 ,C68_=_C540 ,\nC68_=_C561 ,C68_=_C581 ,C68_=_C600 ,C68_=_C618 ,C68_=_C635 ,C68_=_C651 ,\nC68_=_C666 ,C68_=_C680 ,C68_=_C693 ,C68_=_C705 ,C68_=_C716 ,C68_=_C726 ,\nC68_=_C744 ,C68_=_C745 ,C68_=_C746 ,C68_=_C747 ,C68_=_C748 ,C68_=_C749 ,\nC68_=_C750 ,C68_=_C751 ,C68_=_C945 ,C68_=_C946 ,C68_=_C947 ,C68_=_C948 ,\nC68_=_C949 ,C104_=_C105 ,C104_=_C140 ,C104_=_C175 ,C104_=_C209 ,C104_=_C242 ,\nC104_=_C274 ,C104_=_C305 ,C104_=_C335 ,C104_=_C364 ,C104_=_C392 ,C104_=_C419 ,\nC104_=_C445 ,C104_=_C470 ,C104_=_C494 ,C104_=_C517 ,C104_=_C539 ,C104_=_C560 ,\nC104_=_C580 ,C104_=_C599 ,C104_=_C617 ,C104_=_C634 ,C104_=_C650 ,C104_=_C665 ,\nC104_=_C679 ,C104_=_C692 ,C104_=_C704 ,C104_=_C715 ,C104_=_C725 ,C104_=_C736 ,\nC104_=_C737 ,C104_=_C738 ,C104_=_C739 ,C104_=_C740 ,C104_=_C741 ,C104_=_C742 ,\nC104_=_C743 ,C104_=_C940 ,C104_=_C941 ,C104_=_C942 ,C104_=_C943 ,C104_=_C944 ,\nC105_=_C141 ,C105_=_C176 ,C105_=_C210 ,C105_=_C243 ,C105_=_C275 ,C105_=_C306 ,\nC105_=_C336 ,C105_=_C365 ,C105_=_C393 ,C105_=_C420 ,C105_=_C446 ,C105_=_C471 ,\nC105_=_C495 ,C105_=_C518 ,C105_=_C540 ,C105_=_C561 ,C105_=_C581 ,C105_=_C600 ,\nC105_=_C618 ,C105_=_C635 ,C105_=_C651 ,C105_=_C666 ,C105_=_C680 ,C105_=_C693 ,\nC105_=_C705 ,C105_=_C716 ,C105_=_C726 ,C105_=_C744 ,C105_=_C745 ,C105_=_C746 ,\nC105_=_C747 ,C105_=_C748 ,C105_=_C749 ,C105_=_C750 ,C105_=_C751 ,C105_=_C945 ,\nC105_=_C946 ,C105_=_C947 ,C105_=_C948 ,C105_=_C949 ,C140_=_C141 ,C140_=_C175 ,\nC140_=_C209 ,C140_=_C242 ,C140_=_C274 ,C140_=_C305 ,C140_=_C335 ,C140_=_C364 ,\nC140_=_C392 ,C140_=_C419 ,C140_=_C445 ,C140_=_C470 ,C140_=_C494 ,C140_=_C517 ,\nC140_=_C539 ,C140_=_C560 ,C140_=_C580 ,C140_=_C599 ,C140_=_C617 ,C140_=_C634 ,\nC140_=_C650 ,C140_=_C665 ,C140_=_C679 ,C140_=_C692 ,C140_=_C704 ,C140_=_C715 ,\nC140_=_C725 ,C140_=_C736 ,C140_=_C737 ,C140_=_C738 ,C140_=_C739 ,C140_=_C740 ,\nC140_=_C741 ,C140_=_C742 ,C140_=_C743 ,C140_=_C940 ,C140_=_C941 ,C140_=_C942 ,\nC140_=_C943 ,C140_=_C944 ,C141_=_C176 ,C141_=_C210 ,C141_=_C243 ,C141_=_C275 ,\nC141_=_C306 ,C141_=_C336 ,C141_=_C365 ,C141_=_C393 ,C141_=_C420 ,C141_=_C446 ,\nC141_=_C471 ,C141_=_C495 ,C141_=_C518 ,C141_=_C540 ,C141_=_C561 ,C141_=_C581 ,\nC141_=_C600 ,C141_=_C618 ,C141_=_C635 ,C141_=_C651 ,C141_=_C666 ,C141_=_C680 ,\nC141_=_C693 ,C141_=_C705 ,C141_=_C716 ,C141_=_C726 ,C141_=_C744 ,C141_=_C745 ,\nC141_=_C746 ,C141_=_C747 ,C141_=_C748 ,C141_=_C749 ,C141_=_C750 ,C141_=_C751 ,\nC141_=_C945 ,C141_=_C946 ,C141_=_C947 ,C141_=_C948 ,C141_=_C949 ,C175_=_C176 ,\nC175_=_C209 ,C175_=_C242 ,C175_=_C274 ,C175_=_C305 ,C175_=_C335 ,C175_=_C364 ,\nC175_=_C392 ,C175_=_C419 ,C175_=_C445 ,C175_=_C470 ,C175_=_C494 ,C175_=_C517 ,\nC175_=_C539 ,C175_=_C560 ,C175_=_C580 ,C175_=_C599 ,C175_=_C617 ,C175_=_C634 ,\nC175_=_C650 ,C175_=_C665 ,C175_=_C679 ,C175_=_C692 ,C175_=_C704 ,C175_=_C715 ,\nC175_=_C725 ,C175_=_C736 ,C175_=_C737 ,C175_=_C738 ,C175_=_C739 ,C175_=_C740 ,\nC175_=_C741 ,C175_=_C742 ,C175_=_C743 ,C175_=_C940 ,C175_=_C941 ,C175_=_C942 ,\nC175_=_C943 ,C175_=_C944 ,C176_=_C210 ,C176_=_C243 ,C176_=_C275 ,C176_=_C306 ,\nC176_=_C336 ,C176_=_C365 ,C176_=_C393 ,C176_=_C420 ,C176_=_C446 ,C176_=_C471 ,\nC176_=_C495 ,C176_=_C518 ,C176_=_C540 ,C176_=_C561 ,C176_=_C581 ,C176_=_C600 ,\nC176_=_C618 ,C176_=_C635 ,C176_=_C651 ,C176_=_C666 ,C176_=_C680 ,C176_=_C693 ,\nC176_=_C705 ,C176_=_C716 ,C176_=_C726 ,C176_=_C744 ,C176_=_C745 ,C176_=_C746 ,\nC176_=_C747 ,C176_=_C748 ,C176_=_C749 ,C176_=_C750 ,C176_=_C751 ,C176_=_C945 ,\nC176_=_C946 ,C176_=_C947 ,C176_=_C948 ,C176_=_C949 ,C209_=_C210 ,C209_=_C242 ,\nC209_=_C274 ,C209_=_C305 ,C209_=_C335 ,C209_=_C364 ,C209_=_C392 ,C209_=_C419 ,\nC209_=_C445 ,C209_=_C470 ,C209_=_C494 ,C209_=_C517 ,C209_=_C539 ,C209_=_C560 ,\nC209_=_C580 ,C209_=_C599 ,C209_=_C617 ,C209_=_C634 ,C209_=_C650 ,C209_=_C665 ,\nC209_=_C679 ,C209_=_C692 ,C209_=_C704 ,C209_=_C715 ,C209_=_C725 ,C209_=_C736 ,\nC209_=_C737 ,C209_=_C738 ,C209_=_C739 ,C209_=_C740 ,C209_=_C741 ,C209_=_C742 ,\nC209_=_C743 ,C209_=_C940 ,C209_=_C941 ,C209_=_C942 ,C209_=_C943 ,C209_=_C944 ,\nC210_=_C243 ,C210_=_C275 ,C210_=_C306 ,C210_=_C336 ,C210_=_C365 ,C210_=_C393 ,\nC210_=_C420 ,C210_=_C446 ,C210_=_C471 ,C210_=_C495 ,C210_=_C518 ,C210_=_C540 ,\nC210_=_C561 ,C210_=_C581 ,C210_=_C600 ,C210_=_C618 ,C210_=_C635 ,C210_=_C651 ,\nC210_=_C666 ,C210_=_C680 ,C210_=_C693 ,C210_=_C705 ,C210_=_C716 ,C210_=_C726 ,\nC210_=_C744 ,C210_=_C745 ,C210_=_C746 ,C210_=_C747 ,C210_=_C748 ,C210_=_C749 ,\nC210_=_C750 ,C210_=_C751 ,C210_=_C945 ,C210_=_C946 ,C210_=_C947 ,C210_=_C948 ,\nC210_=_C949 ,C242_=_C243 ,C242_=_C274 ,C242_=_C305 ,C242_=_C335 ,C242_=_C364 ,\nC242_=_C392 ,C242_=_C419 ,C242_=_C445 ,C242_=_C470 ,C242_=_C494 ,C242_=_C517 ,\nC242_=_C539 ,C242_=_C560 ,C242_=_C580 ,C242_=_C599 ,C242_=_C617 ,C242_=_C634 ,\nC242_=_C650 ,C242_=_C665 ,C242_=_C679 ,C242_=_C692 ,C242_=_C704 ,C242_=_C715 ,\nC242_=_C725 ,C242_=_C736 ,C242_=_C737 ,C242_=_C738 ,C242_=_C739 ,C242_=_C740 ,\nC242_=_C741 ,C242_=_C742 ,C242_=_C743 ,C242_=_C940 ,C242_=_C941 ,C242_=_C942 ,\nC242_=_C943 ,C242_=_C944 ,C243_=_C275 ,C243_=_C306 ,C243_=_C336 ,C243_=_C365 ,\nC243_=_C393 ,C243_=_C420 ,C243_=_C446 ,C243_=_C471 ,C243_=_C495 ,C243_=_C518 ,\nC243_=_C540 ,C243_=_C561 ,C243_=_C581 ,C243_=_C600 ,C243_=_C618 ,C243_=_C635 ,\nC243_=_C651 ,C243_=_C666 ,C243_=_C680 ,C243_=_C693 ,C243_=_C705 ,C243_=_C716 ,\nC243_=_C726 ,C243_=_C744 ,C243_=_C745 ,C243_=_C746 ,C243_=_C747 ,C243_=_C748 ,\nC243_=_C749 ,C243_=_C750 ,C243_=_C751 ,C243_=_C945 ,C243_=_C946 ,C243_=_C947 ,\nC243_=_C948 ,C243_=_C949 ,C274_=_C275 ,C274_=_C305 ,C274_=_C335 ,C274_=_C364 ,\nC274_=_C392 ,C274_=_C419 ,C274_=_C445 ,C274_=_C470 ,C274_=_C494 ,C274_=_C517 ,\nC274_=_C539 ,C274_=_C560 ,C274_=_C580 ,C274_=_C599 ,C274_=_C617 ,C274_=_C634 ,\nC274_=_C650 ,C274_=_C665 ,C274_=_C679 ,C274_=_C692 ,C274_=_C704 ,C274_=_C715 ,\nC274_=_C725 ,C274_=_C736 ,C274_=_C737 ,C274_=_C738 ,C274_=_C739 ,C274_=_C740 ,\nC274_=_C741 ,C274_=_C742 ,C274_=_C743 ,C274_=_C940 ,C274_=_C941 ,C274_=_C942 ,\nC274_=_C943 ,C274_=_C944 ,C275_=_C306 ,C275_=_C336 ,C275_=_C365 ,C275_=_C393 ,\nC275_=_C420 ,C275_=_C446 ,C275_=_C471 ,C275_=_C495 ,C275_=_C518 ,C275_=_C540 ,\nC275_=_C561 ,C275_=_C581 ,C275_=_C600 ,C275_=_C618 ,C275_=_C635 ,C275_=_C651 ,\nC275_=_C666 ,C275_=_C680 ,C275_=_C693 ,C275_=_C705 ,C275_=_C716 ,C275_=_C726 ,\nC275_=_C744 ,C275_=_C745 ,C275_=_C746 ,C275_=_C747 ,C275_=_C748 ,C275_=_C749 ,\nC275_=_C750 ,C275_=_C751 ,C275_=_C945 ,C275_=_C946 ,C275_=_C947 ,C275_=_C948 ,\nC275_=_C949 ,C305_=_C306 ,C305_=_C335 ,C305_=_C364 ,C305_=_C392 ,C305_=_C419 ,\nC305_=_C445 ,C305_=_C470 ,C305_=_C494 ,C305_=_C517 ,C305_=_C539 ,C305_=_C560 ,\nC305_=_C580 ,C305_=_C599 ,C305_=_C617 ,C305_=_C634 ,C305_=_C650 ,C305_=_C665 ,\nC305_=_C679 ,C305_=_C692 ,C305_=_C704 ,C305_=_C715 ,C305_=_C725 ,C305_=_C736 ,\nC305_=_C737 ,C305_=_C738 ,C305_=_C739 ,C305_=_C740 ,C305_=_C741 ,C305_=_C742 ,\nC305_=_C743 ,C305_=_C940 ,C305_=_C941 ,C305_=_C942 ,C305_=_C943 ,C305_=_C944 ,\nC306_=_C336 ,C306_=_C365 ,C306_=_C393 ,C306_=_C420 ,C306_=_C446 ,C306_=_C471 ,\nC306_=_C495 ,C306_=_C518 ,C306_=_C540 ,C306_=_C561 ,C306_=_C581 ,C306_=_C600 ,\nC306_=_C618 ,C306_=_C635 ,C306_=_C651 ,C306_=_C666 ,C306_=_C680 ,C306_=_C693 ,\nC306_=_C705 ,C306_=_C716 ,C306_=_C726 ,C306_=_C744 ,C306_=_C745 ,C306_=_C746 ,\nC306_=_C747 ,C306_=_C748 ,C306_=_C749 ,C306_=_C750 ,C306_=_C751 ,C306_=_C945 ,\nC306_=_C946 ,C306_=_C947 ,C306_=_C948 ,C306_=_C949 ,C335_=_C336 ,C335_=_C364 ,\nC335_=_C392 ,C335_=_C419 ,C335_=_C445 ,C335_=_C470 ,C335_=_C494 ,C335_=_C517 ,\nC335_=_C539 ,C335_=_C560 ,C335_=_C580 ,C335_=_C599 ,C335_=_C617 ,C335_=_C634 ,\nC335_=_C650 ,C335_=_C665 ,C335_=_C679 ,C335_=_C692 ,C335_=_C704 ,C335_=_C715 ,\nC335_=_C725 ,C335_=_C736 ,C335_=_C737 ,C335_=_C738 ,C335_=_C739 ,C335_=_C740 ,\nC335_=_C741 ,C335_=_C742 ,C335_=_C743 ,C335_=_C940 ,C335_=_C941 ,C335_=_C942 ,\nC335_=_C943 ,C335_=_C944 ,C336_=_C365 ,C336_=_C393 ,C336_=_C420 ,C336_=_C446 ,\nC336_=_C471 ,C336_=_C495 ,C336_=_C518 ,C336_=_C540 ,C336_=_C561 ,C336_=_C581 ,\nC336_=_C600 ,C336_=_C618 ,C336_=_C635 ,C336_=_C651 ,C336_=_C666 ,C336_=_C680 ,\nC336_=_C693 ,C336_=_C705 ,C336_=_C716 ,C336_=_C726 ,C336_=_C744 ,C336_=_C745 ,\nC336_=_C746 ,C336_=_C747 ,C336_=_C748 ,C336_=_C749 ,C336_=_C750 ,C336_=_C751 ,\nC336_=_C945 ,C336_=_C946 ,C336_=_C947 ,C336_=_C948 ,C336_=_C949 ,C364_=_C365 ,\nC364_=_C392 ,C364_=_C419 ,C364_=_C445 ,C364_=_C470 ,C364_=_C494 ,C364_=_C517 ,\nC364_=_C539 ,C364_=_C560 ,C364_=_C580 ,C364_=_C599 ,C364_=_C617 ,C364_=_C634 ,\nC364_=_C650 ,C364_=_C665 ,C364_=_C679 ,C364_=_C692 ,C364_=_C704 ,C364_=_C715 ,\nC364_=_C725 ,C364_=_C736 ,C364_=_C737 ,C364_=_C738 ,C364_=_C739 ,C364_=_C740 ,\nC364_=_C741 ,C364_=_C742 ,C364_=_C743 ,C364_=_C940 ,C364_=_C941 ,C364_=_C942 ,\nC364_=_C943 ,C364_=_C944 ,C365_=_C393 ,C365_=_C420 ,C365_=_C446 ,C365_=_C471 ,\nC365_=_C495 ,C365_=_C518 ,C365_=_C540 ,C365_=_C561 ,C365_=_C581 ,C365_=_C600 ,\nC365_=_C618 ,C365_=_C635 ,C365_=_C651 ,C365_=_C666 ,C365_=_C680 ,C365_=_C693 ,\nC365_=_C705 ,C365_=_C716 ,C365_=_C726 ,C365_=_C744 ,C365_=_C745 ,C365_=_C746 ,\nC365_=_C747 ,C365_=_C748 ,C365_=_C749 ,C365_=_C750 ,C365_=_C751 ,C365_=_C945 ,\nC365_=_C946 ,C365_=_C947 ,C365_=_C948 ,C365_=_C949 ,C392_=_C393 ,C392_=_C419 ,\nC392_=_C445 ,C392_=_C470 ,C392_=_C494 ,C392_=_C517 ,C392_=_C539 ,C392_=_C560 ,\nC392_=_C580 ,C392_=_C599 ,C392_=_C617 ,C392_=_C634 ,C392_=_C650 ,C392_=_C665 ,\nC392_=_C679 ,C392_=_C692 ,C392_=_C704 ,C392_=_C715 ,C392_=_C725 ,C392_=_C736 ,\nC392_=_C737 ,C392_=_C738 ,C392_=_C739 ,C392_=_C740 ,C392_=_C741 ,C392_=_C742 ,\nC392_=_C743 ,C392_=_C940 ,C392_=_C941 ,C392_=_C942 ,C392_=_C943 ,C392_=_C944 ,\nC393_=_C420 ,C393_=_C446 ,C393_=_C471 ,C393_=_C495 ,C393_=_C518 ,C393_=_C540 ,\nC393_=_C561 ,C393_=_C581 ,C393_=_C600 ,C393_=_C618 ,C393_=_C635 ,C393_=_C651</w:t>
      </w:r>
    </w:p>
    <w:p>
      <w:pPr>
        <w:pStyle w:val="PreformattedText"/>
        <w:bidi w:val="0"/>
        <w:spacing w:before="0" w:after="0"/>
        <w:jc w:val="left"/>
        <w:rPr/>
      </w:pPr>
      <w:r>
        <w:rPr/>
        <w:t xml:space="preserve"> </w:t>
      </w:r>
      <w:r>
        <w:rPr/>
        <w:t>,\nC393_=_C666 ,C393_=_C680 ,C393_=_C693 ,C393_=_C705 ,C393_=_C716 ,C393_=_C726 ,\nC393_=_C744 ,C393_=_C745 ,C393_=_C746 ,C393_=_C747 ,C393_=_C748 ,C393_=_C749 ,\nC393_=_C750 ,C393_=_C751 ,C393_=_C945 ,C393_=_C946 ,C393_=_C947 ,C393_=_C948 ,\nC393_=_C949 ,C419_=_C420 ,C419_=_C445 ,C419_=_C470 ,C419_=_C494 ,C419_=_C517 ,\nC419_=_C539 ,C419_=_C560 ,C419_=_C580 ,C419_=_C599 ,C419_=_C617 ,C419_=_C634 ,\nC419_=_C650 ,C419_=_C665 ,C419_=_C679 ,C419_=_C692 ,C419_=_C704 ,C419_=_C715 ,\nC419_=_C725 ,C419_=_C736 ,C419_=_C737 ,C419_=_C738 ,C419_=_C739 ,C419_=_C740 ,\nC419_=_C741 ,C419_=_C742 ,C419_=_C743 ,C419_=_C940 ,C419_=_C941 ,C419_=_C942 ,\nC419_=_C943 ,C419_=_C944 ,C420_=_C446 ,C420_=_C471 ,C420_=_C495 ,C420_=_C518 ,\nC420_=_C540 ,C420_=_C561 ,C420_=_C581 ,C420_=_C600 ,C420_=_C618 ,C420_=_C635 ,\nC420_=_C651 ,C420_=_C666 ,C420_=_C680 ,C420_=_C693 ,C420_=_C705 ,C420_=_C716 ,\nC420_=_C726 ,C420_=_C744 ,C420_=_C745 ,C420_=_C746 ,C420_=_C747 ,C420_=_C748 ,\nC420_=_C749 ,C420_=_C750 ,C420_=_C751 ,C420_=_C945 ,C420_=_C946 ,C420_=_C947 ,\nC420_=_C948 ,C420_=_C949 ,C445_=_C446 ,C445_=_C470 ,C445_=_C494 ,C445_=_C517 ,\nC445_=_C539 ,C445_=_C560 ,C445_=_C580 ,C445_=_C599 ,C445_=_C617 ,C445_=_C634 ,\nC445_=_C650 ,C445_=_C665 ,C445_=_C679 ,C445_=_C692 ,C445_=_C704 ,C445_=_C715 ,\nC445_=_C725 ,C445_=_C736 ,C445_=_C737 ,C445_=_C738 ,C445_=_C739 ,C445_=_C740 ,\nC445_=_C741 ,C445_=_C742 ,C445_=_C743 ,C445_=_C940 ,C445_=_C941 ,C445_=_C942 ,\nC445_=_C943 ,C445_=_C944 ,C446_=_C471 ,C446_=_C495 ,C446_=_C518 ,C446_=_C540 ,\nC446_=_C561 ,C446_=_C581 ,C446_=_C600 ,C446_=_C618 ,C446_=_C635 ,C446_=_C651 ,\nC446_=_C666 ,C446_=_C680 ,C446_=_C693 ,C446_=_C705 ,C446_=_C716 ,C446_=_C726 ,\nC446_=_C744 ,C446_=_C745 ,C446_=_C746 ,C446_=_C747 ,C446_=_C748 ,C446_=_C749 ,\nC446_=_C750 ,C446_=_C751 ,C446_=_C945 ,C446_=_C946 ,C446_=_C947 ,C446_=_C948 ,\nC446_=_C949 ,C470_=_C471 ,C470_=_C494 ,C470_=_C517 ,C470_=_C539 ,C470_=_C560 ,\nC470_=_C580 ,C470_=_C599 ,C470_=_C617 ,C470_=_C634 ,C470_=_C650 ,C470_=_C665 ,\nC470_=_C679 ,C470_=_C692 ,C470_=_C704 ,C470_=_C715 ,C470_=_C725 ,C470_=_C736 ,\nC470_=_C737 ,C470_=_C738 ,C470_=_C739 ,C470_=_C740 ,C470_=_C741 ,C470_=_C742 ,\nC470_=_C743 ,C470_=_C940 ,C470_=_C941 ,C470_=_C942 ,C470_=_C943 ,C470_=_C944 ,\nC471_=_C495 ,C471_=_C518 ,C471_=_C540 ,C471_=_C561 ,C471_=_C581 ,C471_=_C600 ,\nC471_=_C618 ,C471_=_C635 ,C471_=_C651 ,C471_=_C666 ,C471_=_C680 ,C471_=_C693 ,\nC471_=_C705 ,C471_=_C716 ,C471_=_C726 ,C471_=_C744 ,C471_=_C745 ,C471_=_C746 ,\nC471_=_C747 ,C471_=_C748 ,C471_=_C749 ,C471_=_C750 ,C471_=_C751 ,C471_=_C945 ,\nC471_=_C946 ,C471_=_C947 ,C471_=_C948 ,C471_=_C949 ,C494_=_C495 ,C494_=_C517 ,\nC494_=_C539 ,C494_=_C560 ,C494_=_C580 ,C494_=_C599 ,C494_=_C617 ,C494_=_C634 ,\nC494_=_C650 ,C494_=_C665 ,C494_=_C679 ,C494_=_C692 ,C494_=_C704 ,C494_=_C715 ,\nC494_=_C725 ,C494_=_C736 ,C494_=_C737 ,C494_=_C738 ,C494_=_C739 ,C494_=_C740 ,\nC494_=_C741 ,C494_=_C742 ,C494_=_C743 ,C494_=_C940 ,C494_=_C941 ,C494_=_C942 ,\nC494_=_C943 ,C494_=_C944 ,C495_=_C518 ,C495_=_C540 ,C495_=_C561 ,C495_=_C581 ,\nC495_=_C600 ,C495_=_C618 ,C495_=_C635 ,C495_=_C651 ,C495_=_C666 ,C495_=_C680 ,\nC495_=_C693 ,C495_=_C705 ,C495_=_C716 ,C495_=_C726 ,C495_=_C744 ,C495_=_C745 ,\nC495_=_C746 ,C495_=_C747 ,C495_=_C748 ,C495_=_C749 ,C495_=_C750 ,C495_=_C751 ,\nC495_=_C945 ,C495_=_C946 ,C495_=_C947 ,C495_=_C948 ,C495_=_C949 ,C517_=_C518 ,\nC517_=_C539 ,C517_=_C560 ,C517_=_C580 ,C517_=_C599 ,C517_=_C617 ,C517_=_C634 ,\nC517_=_C650 ,C517_=_C665 ,C517_=_C679 ,C517_=_C692 ,C517_=_C704 ,C517_=_C715 ,\nC517_=_C725 ,C517_=_C736 ,C517_=_C737 ,C517_=_C738 ,C517_=_C739 ,C517_=_C740 ,\nC517_=_C741 ,C517_=_C742 ,C517_=_C743 ,C517_=_C940 ,C517_=_C941 ,C517_=_C942 ,\nC517_=_C943 ,C517_=_C944 ,C518_=_C540 ,C518_=_C561 ,C518_=_C581 ,C518_=_C600 ,\nC518_=_C618 ,C518_=_C635 ,C518_=_C651 ,C518_=_C666 ,C518_=_C680 ,C518_=_C693 ,\nC518_=_C705 ,C518_=_C716 ,C518_=_C726 ,C518_=_C744 ,C518_=_C745 ,C518_=_C746 ,\nC518_=_C747 ,C518_=_C748 ,C518_=_C749 ,C518_=_C750 ,C518_=_C751 ,C518_=_C945 ,\nC518_=_C946 ,C518_=_C947 ,C518_=_C948 ,C518_=_C949 ,C539_=_C540 ,C539_=_C560 ,\nC539_=_C580 ,C539_=_C599 ,C539_=_C617 ,C539_=_C634 ,C539_=_C650 ,C539_=_C665 ,\nC539_=_C679 ,C539_=_C692 ,C539_=_C704 ,C539_=_C715 ,C539_=_C725 ,C539_=_C736 ,\nC539_=_C737 ,C539_=_C738 ,C539_=_C739 ,C539_=_C740 ,C539_=_C741 ,C539_=_C742 ,\nC539_=_C743 ,C539_=_C940 ,C539_=_C941 ,C539_=_C942 ,C539_=_C943 ,C539_=_C944 ,\nC540_=_C561 ,C540_=_C581 ,C540_=_C600 ,C540_=_C618 ,C540_=_C635 ,C540_=_C651 ,\nC540_=_C666 ,C540_=_C680 ,C540_=_C693 ,C540_=_C705 ,C540_=_C716 ,C540_=_C726 ,\nC540_=_C744 ,C540_=_C745 ,C540_=_C746 ,C540_=_C747 ,C540_=_C748 ,C540_=_C749 ,\nC540_=_C750 ,C540_=_C751 ,C540_=_C945 ,C540_=_C946 ,C540_=_C947 ,C540_=_C948 ,\nC540_=_C949 ,C560_=_C561 ,C560_=_C580 ,C560_=_C599 ,C560_=_C617 ,C560_=_C634 ,\nC560_=_C650 ,C560_=_C665 ,C560_=_C679 ,C560_=_C692 ,C560_=_C704 ,C560_=_C715 ,\nC560_=_C725 ,C560_=_C736 ,C560_=_C737 ,C560_=_C738 ,C560_=_C739 ,C560_=_C740 ,\nC560_=_C741 ,C560_=_C742 ,C560_=_C743 ,C560_=_C940 ,C560_=_C941 ,C560_=_C942 ,\nC560_=_C943 ,C560_=_C944 ,C561_=_C581 ,C561_=_C600 ,C561_=_C618 ,C561_=_C635 ,\nC561_=_C651 ,C561_=_C666 ,C561_=_C680 ,C561_=_C693 ,C561_=_C705 ,C561_=_C716 ,\nC561_=_C726 ,C561_=_C744 ,C561_=_C745 ,C561_=_C746 ,C561_=_C747 ,C561_=_C748 ,\nC561_=_C749 ,C561_=_C750 ,C561_=_C751 ,C561_=_C945 ,C561_=_C946 ,C561_=_C947 ,\nC561_=_C948 ,C561_=_C949 ,C580_=_C581 ,C580_=_C599 ,C580_=_C617 ,C580_=_C634 ,\nC580_=_C650 ,C580_=_C665 ,C580_=_C679 ,C580_=_C692 ,C580_=_C704 ,C580_=_C715 ,\nC580_=_C725 ,C580_=_C736 ,C580_=_C737 ,C580_=_C738 ,C580_=_C739 ,C580_=_C740 ,\nC580_=_C741 ,C580_=_C742 ,C580_=_C743 ,C580_=_C940 ,C580_=_C941 ,C580_=_C942 ,\nC580_=_C943 ,C580_=_C944 ,C581_=_C600 ,C581_=_C618 ,C581_=_C635 ,C581_=_C651 ,\nC581_=_C666 ,C581_=_C680 ,C581_=_C693 ,C581_=_C705 ,C581_=_C716 ,C581_=_C726 ,\nC581_=_C744 ,C581_=_C745 ,C581_=_C746 ,C581_=_C747 ,C581_=_C748 ,C581_=_C749 ,\nC581_=_C750 ,C581_=_C751 ,C581_=_C945 ,C581_=_C946 ,C581_=_C947 ,C581_=_C948 ,\nC581_=_C949 ,C599_=_C600 ,C599_=_C617 ,C599_=_C634 ,C599_=_C650 ,C599_=_C665 ,\nC599_=_C679 ,C599_=_C692 ,C599_=_C704 ,C599_=_C715 ,C599_=_C725 ,C599_=_C736 ,\nC599_=_C737 ,C599_=_C738 ,C599_=_C739 ,C599_=_C740 ,C599_=_C741 ,C599_=_C742 ,\nC599_=_C743 ,C599_=_C940 ,C599_=_C941 ,C599_=_C942 ,C599_=_C943 ,C599_=_C944 ,\nC600_=_C618 ,C600_=_C635 ,C600_=_C651 ,C600_=_C666 ,C600_=_C680 ,C600_=_C693 ,\nC600_=_C705 ,C600_=_C716 ,C600_=_C726 ,C600_=_C744 ,C600_=_C745 ,C600_=_C746 ,\nC600_=_C747 ,C600_=_C748 ,C600_=_C749 ,C600_=_C750 ,C600_=_C751 ,C600_=_C945 ,\nC600_=_C946 ,C600_=_C947 ,C600_=_C948 ,C600_=_C949 ,C617_=_C618 ,C617_=_C634 ,\nC617_=_C650 ,C617_=_C665 ,C617_=_C679 ,C617_=_C692 ,C617_=_C704 ,C617_=_C715 ,\nC617_=_C725 ,C617_=_C736 ,C617_=_C737 ,C617_=_C738 ,C617_=_C739 ,C617_=_C740 ,\nC617_=_C741 ,C617_=_C742 ,C617_=_C743 ,C617_=_C940 ,C617_=_C941 ,C617_=_C942 ,\nC617_=_C943 ,C617_=_C944 ,C618_=_C635 ,C618_=_C651 ,C618_=_C666 ,C618_=_C680 ,\nC618_=_C693 ,C618_=_C705 ,C618_=_C716 ,C618_=_C726 ,C618_=_C744 ,C618_=_C745 ,\nC618_=_C746 ,C618_=_C747 ,C618_=_C748 ,C618_=_C749 ,C618_=_C750 ,C618_=_C751 ,\nC618_=_C945 ,C618_=_C946 ,C618_=_C947 ,C618_=_C948 ,C618_=_C949 ,C634_=_C635 ,\nC634_=_C650 ,C634_=_C665 ,C634_=_C679 ,C634_=_C692 ,C634_=_C704 ,C634_=_C715 ,\nC634_=_C725 ,C634_=_C736 ,C634_=_C737 ,C634_=_C738 ,C634_=_C739 ,C634_=_C740 ,\nC634_=_C741 ,C634_=_C742 ,C634_=_C743 ,C634_=_C940 ,C634_=_C941 ,C634_=_C942 ,\nC634_=_C943 ,C634_=_C944 ,C635_=_C651 ,C635_=_C666 ,C635_=_C680 ,C635_=_C693 ,\nC635_=_C705 ,C635_=_C716 ,C635_=_C726 ,C635_=_C744 ,C635_=_C745 ,C635_=_C746 ,\nC635_=_C747 ,C635_=_C748 ,C635_=_C749 ,C635_=_C750 ,C635_=_C751 ,C635_=_C945 ,\nC635_=_C946 ,C635_=_C947 ,C635_=_C948 ,C635_=_C949 ,C650_=_C651 ,C650_=_C665 ,\nC650_=_C679 ,C650_=_C692 ,C650_=_C704 ,C650_=_C715 ,C650_=_C725 ,C650_=_C736 ,\nC650_=_C737 ,C650_=_C738 ,C650_=_C739 ,C650_=_C740 ,C650_=_C741 ,C650_=_C742 ,\nC650_=_C743 ,C650_=_C940 ,C650_=_C941 ,C650_=_C942 ,C650_=_C943 ,C650_=_C944 ,\nC651_=_C666 ,C651_=_C680 ,C651_=_C693 ,C651_=_C705 ,C651_=_C716 ,C651_=_C726 ,\nC651_=_C744 ,C651_=_C745 ,C651_=_C746 ,C651_=_C747 ,C651_=_C748 ,C651_=_C749 ,\nC651_=_C750 ,C651_=_C751 ,C651_=_C945 ,C651_=_C946 ,C651_=_C947 ,C651_=_C948 ,\nC651_=_C949 ,C665_=_C666 ,C665_=_C679 ,C665_=_C692 ,C665_=_C704 ,C665_=_C715 ,\nC665_=_C725 ,C665_=_C736 ,C665_=_C737 ,C665_=_C738 ,C665_=_C739 ,C665_=_C740 ,\nC665_=_C741 ,C665_=_C742 ,C665_=_C743 ,C665_=_C940 ,C665_=_C941 ,C665_=_C942 ,\nC665_=_C943 ,C665_=_C944 ,C666_=_C680 ,C666_=_C693 ,C666_=_C705 ,C666_=_C716 ,\nC666_=_C726 ,C666_=_C744 ,C666_=_C745 ,C666_=_C746 ,C666_=_C747 ,C666_=_C748 ,\nC666_=_C749 ,C666_=_C750 ,C666_=_C751 ,C666_=_C945 ,C666_=_C946 ,C666_=_C947 ,\nC666_=_C948 ,C666_=_C949 ,C679_=_C680 ,C679_=_C692 ,C679_=_C704 ,C679_=_C715 ,\nC679_=_C725 ,C679_=_C736 ,C679_=_C737 ,C679_=_C738 ,C679_=_C739 ,C679_=_C740 ,\nC679_=_C741 ,C679_=_C742 ,C679_=_C743 ,C679_=_C940 ,C679_=_C941 ,C679_=_C942 ,\nC679_=_C943 ,C679_=_C944 ,C680_=_C693 ,C680_=_C705 ,C680_=_C716 ,C680_=_C726 ,\nC680_=_C744 ,C680_=_C745 ,C680_=_C746 ,C680_=_C747 ,C680_=_C748 ,C680_=_C749 ,\nC680_=_C750 ,C680_=_C751 ,C680_=_C945 ,C680_=_C946 ,C680_=_C947 ,C680_=_C948 ,\nC680_=_C949 ,C692_=_C693 ,C692_=_C704 ,C692_=_C715 ,C692_=_C725 ,C692_=_C736 ,\nC692_=_C737 ,C692_=_C738 ,C692_=_C739 ,C692_=_C740 ,C692_=_C741 ,C692_=_C742 ,\nC692_=_C743 ,C692_=_C940 ,C692_=_C941 ,C692_=_C942 ,C692_=_C943 ,C692_=_C944 ,\nC693_=_C705 ,C693_=_C716 ,C693_=_C726 ,C693_=_C744 ,C693_=_C745 ,C693_=_C746 ,\nC693_=_C747 ,C693_=_C748 ,C693_=_C749 ,C693_=_C750 ,C693_=_C751 ,C693_=_C945 ,\nC693_=_C946 ,C693_=_C947 ,C693_=_C948 ,C693_=_C949 ,C704_=_C705 ,C704_=_C715 ,\nC704_=_C725 ,C704_=_C736 ,C704_=_C737 ,C704_=_C738 ,C704_=_C739 ,C704_=_C740 ,\nC704_=_C741 ,C704_=_C742 ,C704_=_C743 ,C704_=_C940 ,C704_=_C941 ,C704_=_C942 ,\nC704_=_C943 ,C704_=_C944 ,C705_=_C716 ,C705_=_C726 ,C705_=_C744</w:t>
      </w:r>
    </w:p>
    <w:p>
      <w:pPr>
        <w:pStyle w:val="PreformattedText"/>
        <w:bidi w:val="0"/>
        <w:spacing w:before="0" w:after="0"/>
        <w:jc w:val="left"/>
        <w:rPr/>
      </w:pPr>
      <w:r>
        <w:rPr/>
        <w:t xml:space="preserve"> </w:t>
      </w:r>
      <w:r>
        <w:rPr/>
        <w:t>,C705_=_C745 ,\nC705_=_C746 ,C705_=_C747 ,C705_=_C748 ,C705_=_C749 ,C705_=_C750 ,C705_=_C751 ,\nC705_=_C945 ,C705_=_C946 ,C705_=_C947 ,C705_=_C948 ,C705_=_C949 ,C715_=_C716 ,\nC715_=_C725 ,C715_=_C736 ,C715_=_C737 ,C715_=_C738 ,C715_=_C739 ,C715_=_C740 ,\nC715_=_C741 ,C715_=_C742 ,C715_=_C743 ,C715_=_C940 ,C715_=_C941 ,C715_=_C942 ,\nC715_=_C943 ,C715_=_C944 ,C716_=_C726 ,C716_=_C744 ,C716_=_C745 ,C716_=_C746 ,\nC716_=_C747 ,C716_=_C748 ,C716_=_C749 ,C716_=_C750 ,C716_=_C751 ,C716_=_C945 ,\nC716_=_C946 ,C716_=_C947 ,C716_=_C948 ,C716_=_C949 ,C725_=_C726 ,C725_=_C736 ,\nC725_=_C737 ,C725_=_C738 ,C725_=_C739 ,C725_=_C740 ,C725_=_C741 ,C725_=_C742 ,\nC725_=_C743 ,C725_=_C940 ,C725_=_C941 ,C725_=_C942 ,C725_=_C943 ,C725_=_C944 ,\nC726_=_C744 ,C726_=_C745 ,C726_=_C746 ,C726_=_C747 ,C726_=_C748 ,C726_=_C749 ,\nC726_=_C750 ,C726_=_C751 ,C726_=_C945 ,C726_=_C946 ,C726_=_C947 ,C726_=_C948 ,\nC726_=_C949 ,C736_=_C737 ,C736_=_C738 ,C736_=_C739 ,C736_=_C740 ,C736_=_C741 ,\nC736_=_C742 ,C736_=_C743 ,C736_=_C744 ,C736_=_C940 ,C736_=_C941 ,C736_=_C942 ,\nC736_=_C943 ,C736_=_C944 ,C737_=_C738 ,C737_=_C739 ,C737_=_C740 ,C737_=_C741 ,\nC737_=_C742 ,C737_=_C743 ,C737_=_C745 ,C737_=_C940 ,C737_=_C941 ,C737_=_C942 ,\nC737_=_C943 ,C737_=_C944 ,C738_=_C739 ,C738_=_C740 ,C738_=_C741 ,C738_=_C742 ,\nC738_=_C743 ,C738_=_C746 ,C738_=_C940 ,C738_=_C941 ,C738_=_C942 ,C738_=_C943 ,\nC738_=_C944 ,C739_=_C740 ,C739_=_C741 ,C739_=_C742 ,C739_=_C743 ,C739_=_C747 ,\nC739_=_C940 ,C739_=_C941 ,C739_=_C942 ,C739_=_C943 ,C739_=_C944 ,C740_=_C741 ,\nC740_=_C742 ,C740_=_C743 ,C740_=_C748 ,C740_=_C940 ,C740_=_C941 ,C740_=_C942 ,\nC740_=_C943 ,C740_=_C944 ,C741_=_C742 ,C741_=_C743 ,C741_=_C749 ,C741_=_C940 ,\nC741_=_C941 ,C741_=_C942 ,C741_=_C943 ,C741_=_C944 ,C742_=_C743 ,C742_=_C750 ,\nC742_=_C940 ,C742_=_C941 ,C742_=_C942 ,C742_=_C943 ,C742_=_C944 ,C743_=_C751 ,\nC743_=_C940 ,C743_=_C941 ,C743_=_C942 ,C743_=_C943 ,C743_=_C944 ,C744_=_C745 ,\nC744_=_C746 ,C744_=_C747 ,C744_=_C748 ,C744_=_C749 ,C744_=_C750 ,C744_=_C751 ,\nC744_=_C945 ,C744_=_C946 ,C744_=_C947 ,C744_=_C948 ,C744_=_C949 ,C745_=_C746 ,\nC745_=_C747 ,C745_=_C748 ,C745_=_C749 ,C745_=_C750 ,C745_=_C751 ,C745_=_C945 ,\nC745_=_C946 ,C745_=_C947 ,C745_=_C948 ,C745_=_C949 ,C746_=_C747 ,C746_=_C748 ,\nC746_=_C749 ,C746_=_C750 ,C746_=_C751 ,C746_=_C945 ,C746_=_C946 ,C746_=_C947 ,\nC746_=_C948 ,C746_=_C949 ,C747_=_C748 ,C747_=_C749 ,C747_=_C750 ,C747_=_C751 ,\nC747_=_C945 ,C747_=_C946 ,C747_=_C947 ,C747_=_C948 ,C747_=_C949 ,C748_=_C749 ,\nC748_=_C750 ,C748_=_C751 ,C748_=_C945 ,C748_=_C946 ,C748_=_C947 ,C748_=_C948 ,\nC748_=_C949 ,C749_=_C750 ,C749_=_C751 ,C749_=_C945 ,C749_=_C946 ,C749_=_C947 ,\nC749_=_C948 ,C749_=_C949 ,C750_=_C751 ,C750_=_C945 ,C750_=_C946 ,C750_=_C947 ,\nC750_=_C948 ,C750_=_C949 ,C751_=_C945 ,C751_=_C946 ,C751_=_C947 ,C751_=_C948 ,\nC751_=_C949 ,C940_=_C941 ,C940_=_C942 ,C940_=_C943 ,C940_=_C944 ,C940_=_C945 ,\nC941_=_C942 ,C941_=_C943 ,C941_=_C944 ,C941_=_C946 ,C942_=_C943 ,C942_=_C944 ,\nC942_=_C947 ,C943_=_C944 ,C943_=_C948 ,C944_=_C949 ,C945_=_C946 ,C945_=_C947 ,\nC945_=_C948 ,C945_=_C949 ,C946_=_C947 ,C946_=_C948 ,C946_=_C949 ,C947_=_C948 ,\nC947_=_C949 ,C948_=_C949 ,"];32[shape=box, label="id:32 level: 4\n87: C27 C28 C65 C66 C102 \nC103 C138 C139 C173 C174 C207 \nC208 C240 C241 C272 C273 C303 \nC304 C333 C334 C362 C363 C390 \nC391 C417 C418 C443 C444 C468 \nC469 C492 C493 C515 C516 C537 \nC538 C558 C559 C578 C579 C597 \nC598 C615 C616 C632 C633 C648 \nC649 C663 C664 C677 C678 C690 \nC691 C702 C703 C714 C715 C716 \nC717 C718 C719 C720 C721 C722 \nC723 C724 C725 C726 C727 C728 \nC729 C730 C731 C732 C733 C734 \nC930 C931 C932 C933 C934 C935 \nC936 C937 C938 C939 \n1935: C27_=_C28( C27 C28 ) C27_=_C65( C27 C65 ) C27_=_C102( C27 C102 ) C27_=_C138( C27 C138 ) C27_=_C173( C27 C173 ) \nC27_=_C207( C27 C207 ) C27_=_C240( C27 C240 ) C27_=_C272( C27 C272 ) C27_=_C303( C27 C303 ) C27_=_C333( C27 C333 ) C27_=_C362( C27 C362 ) \nC27_=_C390( C27 C390 ) C27_=_C417( C27 C417 ) C27_=_C443( C27 C443 ) C27_=_C468( C27 C468 ) C27_=_C492( C27 C492 ) C27_=_C515( C27 C515 ) \nC27_=_C537( C27 C537 ) C27_=_C558( C27 C558 ) C27_=_C578( C27 C578 ) C27_=_C597( C27 C597 ) C27_=_C615( C27 C615 ) C27_=_C632( C27 C632 ) \nC27_=_C648( C27 C648 ) C27_=_C663( C27 C663 ) C27_=_C677( C27 C677 ) C27_=_C690( C27 C690 ) C27_=_C702( C27 C702 ) C27_=_C714( C27 C714 ) \nC27_=_C715( C27 C715 ) C27_=_C716( C27 C716 ) C27_=_C717( C27 C717 ) C27_=_C718( C27 C718 ) C27_=_C719( C27 C719 ) C27_=_C720( C27 C720 ) \nC27_=_C721( C27 C721 ) C27_=_C722( C27 C722 ) C27_=_C723( C27 C723 ) C27_=_C724( C27 C724 ) C27_=_C930( C27 C930 ) C27_=_C931( C27 C931 ) \nC27_=_C932( C27 C932 ) C27_=_C933( C27 C933 ) C27_=_C934( C27 C934 ) C28_=_C66( C28 C66 ) C28_=_C103( C28 C103 ) C28_=_C139( C28 C139 ) \nC28_=_C174( C28 C174 ) C28_=_C208( C28 C208 ) C28_=_C241( C28 C241 ) C28_=_C273( C28 C273 ) C28_=_C304( C28 C304 ) C28_=_C334( C28 C334 ) \nC28_=_C363( C28 C363 ) C28_=_C391( C28 C391 ) C28_=_C418( C28 C418 ) C28_=_C444( C28 C444 ) C28_=_C469( C28 C469 ) C28_=_C493( C28 C493 ) \nC28_=_C516( C28 C516 ) C28_=_C538( C28 C538 ) C28_=_C559( C28 C559 ) C28_=_C579( C28 C579 ) C28_=_C598( C28 C598 ) C28_=_C616( C28 C616 ) \nC28_=_C633( C28 C633 ) C28_=_C649( C28 C649 ) C28_=_C664( C28 C664 ) C28_=_C678( C28 C678 ) C28_=_C691( C28 C691 ) C28_=_C703( C28 C703 ) \nC28_=_C714( C28 C714 ) C28_=_C725( C28 C725 ) C28_=_C726( C28 C726 ) C28_=_C727( C28 C727 ) C28_=_C728( C28 C728 ) C28_=_C729( C28 C729 ) \nC28_=_C730( C28 C730 ) C28_=_C731( C28 C731 ) C28_=_C732( C28 C732 ) C28_=_C733( C28 C733 ) C28_=_C734( C28 C734 ) C28_=_C935( C28 C935 ) \nC28_=_C936( C28 C936 ) C28_=_C937( C28 C937 ) C28_=_C938( C28 C938 ) C28_=_C939( C28 C939 ) C65_=_C66( C65 C66 ) C65_=_C102( C65 C102 ) \nC65_=_C138( C65 C138 ) C65_=_C173( C65 C173 ) C65_=_C207( C65 C207 ) C65_=_C240( C65 C240 ) C65_=_C272( C65 C272 ) C65_=_C303( C65 C303 ) \nC65_=_C333( C65 C333 ) C65_=_C362( C65 C362 ) C65_=_C390( C65 C390 ) C65_=_C417( C65 C417 ) C65_=_C443( C65 C443 ) C65_=_C468( C65 C468 ) \nC65_=_C492( C65 C492 ) C65_=_C515( C65 C515 ) C65_=_C537( C65 C537 ) C65_=_C558( C65 C558 ) C65_=_C578( C65 C578 ) C65_=_C597( C65 C597 ) \nC65_=_C615( C65 C615 ) C65_=_C632( C65 C632 ) C65_=_C648( C65 C648 ) C65_=_C663( C65 C663 ) C65_=_C677( C65 C677 ) C65_=_C690( C65 C690 ) \nC65_=_C702( C65 C702 ) C65_=_C714( C65 C714 ) C65_=_C715( C65 C715 ) C65_=_C716( C65 C716 ) C65_=_C717( C65 C717 ) C65_=_C718( C65 C718 ) \nC65_=_C719( C65 C719 ) C65_=_C720( C65 C720 ) C65_=_C721( C65 C721 ) C65_=_C722( C65 C722 ) C65_=_C723( C65 C723 ) C65_=_C724( C65 C724 ) \nC65_=_C930( C65 C930 ) C65_=_C931( C65 C931 ) C65_=_C932( C65 C932 ) C65_=_C933( C65 C933 ) C65_=_C934( C65 C934 ) C66_=_C103( C66 C103 ) \nC66_=_C139( C66 C139 ) C66_=_C174( C66 C174 ) C66_=_C208( C66 C208 ) C66_=_C241( C66 C241 ) C66_=_C273( C66 C273 ) C66_=_C304( C66 C304 ) \nC66_=_C334( C66 C334 ) C66_=_C363( C66 C363 ) C66_=_C391( C66 C391 ) C66_=_C418( C66 C418 ) C66_=_C444( C66 C444 ) C66_=_C469( C66 C469 ) \nC66_=_C493( C66 C493 ) C66_=_C516( C66 C516 ) C66_=_C538( C66 C538 ) C66_=_C559( C66 C559 ) C66_=_C579( C66 C579 ) C66_=_C598( C66 C598 ) \nC66_=_C616( C66 C616 ) C66_=_C633( C66 C633 ) C66_=_C649( C66 C649 ) C66_=_C664( C66 C664 ) C66_=_C678( C66 C678 ) C66_=_C691( C66 C691 ) \nC66_=_C703( C66 C703 ) C66_=_C714( C66 C714 ) C66_=_C725( C66 C725 ) C66_=_C726( C66 C726 ) C66_=_C727( C66 C727 ) C66_=_C728( C66 C728 ) \nC66_=_C729( C66 C729 ) C66_=_C730( C66 C730 ) C66_=_C731( C66 C731 ) C66_=_C732( C66 C732 ) C66_=_C733( C66 C733 ) C66_=_C734( C66 C734 ) \nC66_=_C935( C66 C935 ) C66_=_C936( C66 C936 ) C66_=_C937( C66 C937 ) C66_=_C938( C66 C938 ) C66_=_C939( C66 C939 ) C102_=_C103( C102 C103 ) \nC102_=_C138( C102 C138 ) C102_=_C173( C102 C173 ) C102_=_C207( C102 C207 ) C102_=_C240( C102 C240 ) C102_=_C272( C102 C272 ) C102_=_C303( C102 C303 ) \nC102_=_C333( C102 C333 ) C102_=_C362( C102 C362 ) C102_=_C390( C102 C390 ) C102_=_C417( C102 C417 ) C102_=_C443( C102 C443 ) C102_=_C468( C102 C468 ) \nC102_=_C492( C102 C492 ) C102_=_C515( C102 C515 ) C102_=_C537( C102 C537 ) C102_=_C558( C102 C558 ) C102_=_C578( C102 C578 ) C102_=_C597( C102 C597 ) \nC102_=_C615( C102 C615 ) C102_=_C632( C102 C632 ) C102_=_C648( C102 C648 ) C102_=_C663( C102 C663 ) C102_=_C677( C102 C677 ) C102_=_C690( C102 C690 ) \nC102_=_C702( C102 C702 ) C102_=_C714( C102 C714 ) C102_=_C715( C102 C715 ) C102_=_C716( C102 C716 ) C102_=_C717( C102 C717 ) C102_=_C718( C102 C718 ) \nC102_=_C719( C102 C719 ) C102_=_C720( C102 C720 ) C102_=_C721( C102 C721 ) C102_=_C722( C102 C722 ) C102_=_C723( C102 C723 ) C102_=_C724( C102 C724 ) \nC102_=_C930( C102 C930 ) C102_=_C931( C102 C931 ) C102_=_C932( C102 C932 ) C102_=_C933( C102 C933 ) C102_=_C934( C102 C934 ) C103_=_C139( C103 C139 ) \nC103_=_C174( C103 C174 ) C103_=_C208( C103 C208 ) C103_=_C241( C103 C241 ) C103_=_C273( C103 C273 ) C103_=_C304( C103 C304 ) C103_=_C334( C103 C334 ) \nC103_=_C363( C103 C363 ) C103_=_C391( C103 C391 ) C103_=_C418( C103 C418 ) C103_=_C444( C103 C444 ) C103_=_C469( C103 C469 ) C103_=_C493( C103 C493 ) \nC103_=_C516( C103 C516 ) C103_=_C538( C103 C538 ) C103_=_C559( C103 C559 ) C103_=_C579( C103 C579 ) C103_=_C598( C103 C598 ) C103_=_C616( C103 C616 ) \nC103_=_C633( C103 C633 ) C103_=_C649( C103 C649 ) C103_=_C664( C103 C664 ) C103_=_C678( C103 C678 ) C103_=_C691( C103 C691 ) C103_=_C703( C103 C703 ) \nC103_=_C714( C103 C714 ) C103_=_C725( C103 C725 ) C103_=_C726( C103 C726 ) C103_=_C727( C103 C727 ) C103_=_C728( C103 C728 ) C103_=_C729( C103 C729 ) \nC103_=_C730( C103 C730 ) C103_=_C731( C103 C731 ) C103_=_C732( C103 C732 ) C103_=_C733( C103 C733 ) C103_=_C734( C103 C734 ) C103_=_C935( C103 C935 ) \nC103_=_C936( C103 C936 ) C103_=_C937( C103 C937 ) C103_=_C938( C103 C938 ) C103_=_C939( C103 C939 ) C138_=_C139( C138 C139 ) C138_=_C173( C138 C173 ) \nC138_=_C207( C138 C207 ) C138_=_C240( C138 C240 ) C138_=_C272( C138</w:t>
      </w:r>
    </w:p>
    <w:p>
      <w:pPr>
        <w:pStyle w:val="PreformattedText"/>
        <w:bidi w:val="0"/>
        <w:spacing w:before="0" w:after="0"/>
        <w:jc w:val="left"/>
        <w:rPr/>
      </w:pPr>
      <w:r>
        <w:rPr/>
        <w:t xml:space="preserve"> </w:t>
      </w:r>
      <w:r>
        <w:rPr/>
        <w:t>C272 ) C138_=_C303( C138 C303 ) C138_=_C333( C138 C333 ) C138_=_C362( C138 C362 ) \nC138_=_C390( C138 C390 ) C138_=_C417( C138 C417 ) C138_=_C443( C138 C443 ) C138_=_C468( C138 C468 ) C138_=_C492( C138 C492 ) C138_=_C515( C138 C515 ) \nC138_=_C537( C138 C537 ) C138_=_C558( C138 C558 ) C138_=_C578( C138 C578 ) C138_=_C597( C138 C597 ) C138_=_C615( C138 C615 ) C138_=_C632( C138 C632 ) \nC138_=_C648( C138 C648 ) C138_=_C663( C138 C663 ) C138_=_C677( C138 C677 ) C138_=_C690( C138 C690 ) C138_=_C702( C138 C702 ) C138_=_C714( C138 C714 ) \nC138_=_C715( C138 C715 ) C138_=_C716( C138 C716 ) C138_=_C717( C138 C717 ) C138_=_C718( C138 C718 ) C138_=_C719( C138 C719 ) C138_=_C720( C138 C720 ) \nC138_=_C721( C138 C721 ) C138_=_C722( C138 C722 ) C138_=_C723( C138 C723 ) C138_=_C724( C138 C724 ) C138_=_C930( C138 C930 ) C138_=_C931( C138 C931 ) \nC138_=_C932( C138 C932 ) C138_=_C933( C138 C933 ) C138_=_C934( C138 C934 ) C139_=_C174( C139 C174 ) C139_=_C208( C139 C208 ) C139_=_C241( C139 C241 ) \nC139_=_C273( C139 C273 ) C139_=_C304( C139 C304 ) C139_=_C334( C139 C334 ) C139_=_C363( C139 C363 ) C139_=_C391( C139 C391 ) C139_=_C418( C139 C418 ) \nC139_=_C444( C139 C444 ) C139_=_C469( C139 C469 ) C139_=_C493( C139 C493 ) C139_=_C516( C139 C516 ) C139_=_C538( C139 C538 ) C139_=_C559( C139 C559 ) \nC139_=_C579( C139 C579 ) C139_=_C598( C139 C598 ) C139_=_C616( C139 C616 ) C139_=_C633( C139 C633 ) C139_=_C649( C139 C649 ) C139_=_C664( C139 C664 ) \nC139_=_C678( C139 C678 ) C139_=_C691( C139 C691 ) C139_=_C703( C139 C703 ) C139_=_C714( C139 C714 ) C139_=_C725( C139 C725 ) C139_=_C726( C139 C726 ) \nC139_=_C727( C139 C727 ) C139_=_C728( C139 C728 ) C139_=_C729( C139 C729 ) C139_=_C730( C139 C730 ) C139_=_C731( C139 C731 ) C139_=_C732( C139 C732 ) \nC139_=_C733( C139 C733 ) C139_=_C734( C139 C734 ) C139_=_C935( C139 C935 ) C139_=_C936( C139 C936 ) C139_=_C937( C139 C937 ) C139_=_C938( C139 C938 ) \nC139_=_C939( C139 C939 ) C173_=_C174( C173 C174 ) C173_=_C207( C173 C207 ) C173_=_C240( C173 C240 ) C173_=_C272( C173 C272 ) C173_=_C303( C173 C303 ) \nC173_=_C333( C173 C333 ) C173_=_C362( C173 C362 ) C173_=_C390( C173 C390 ) C173_=_C417( C173 C417 ) C173_=_C443( C173 C443 ) C173_=_C468( C173 C468 ) \nC173_=_C492( C173 C492 ) C173_=_C515( C173 C515 ) C173_=_C537( C173 C537 ) C173_=_C558( C173 C558 ) C173_=_C578( C173 C578 ) C173_=_C597( C173 C597 ) \nC173_=_C615( C173 C615 ) C173_=_C632( C173 C632 ) C173_=_C648( C173 C648 ) C173_=_C663( C173 C663 ) C173_=_C677( C173 C677 ) C173_=_C690( C173 C690 ) \nC173_=_C702( C173 C702 ) C173_=_C714( C173 C714 ) C173_=_C715( C173 C715 ) C173_=_C716( C173 C716 ) C173_=_C717( C173 C717 ) C173_=_C718( C173 C718 ) \nC173_=_C719( C173 C719 ) C173_=_C720( C173 C720 ) C173_=_C721( C173 C721 ) C173_=_C722( C173 C722 ) C173_=_C723( C173 C723 ) C173_=_C724( C173 C724 ) \nC173_=_C930( C173 C930 ) C173_=_C931( C173 C931 ) C173_=_C932( C173 C932 ) C173_=_C933( C173 C933 ) C173_=_C934( C173 C934 ) C174_=_C208( C174 C208 ) \nC174_=_C241( C174 C241 ) C174_=_C273( C174 C273 ) C174_=_C304( C174 C304 ) C174_=_C334( C174 C334 ) C174_=_C363( C174 C363 ) C174_=_C391( C174 C391 ) \nC174_=_C418( C174 C418 ) C174_=_C444( C174 C444 ) C174_=_C469( C174 C469 ) C174_=_C493( C174 C493 ) C174_=_C516( C174 C516 ) C174_=_C538( C174 C538 ) \nC174_=_C559( C174 C559 ) C174_=_C579( C174 C579 ) C174_=_C598( C174 C598 ) C174_=_C616( C174 C616 ) C174_=_C633( C174 C633 ) C174_=_C649( C174 C649 ) \nC174_=_C664( C174 C664 ) C174_=_C678( C174 C678 ) C174_=_C691( C174 C691 ) C174_=_C703( C174 C703 ) C174_=_C714( C174 C714 ) C174_=_C725( C174 C725 ) \nC174_=_C726( C174 C726 ) C174_=_C727( C174 C727 ) C174_=_C728( C174 C728 ) C174_=_C729( C174 C729 ) C174_=_C730( C174 C730 ) C174_=_C731( C174 C731 ) \nC174_=_C732( C174 C732 ) C174_=_C733( C174 C733 ) C174_=_C734( C174 C734 ) C174_=_C935( C174 C935 ) C174_=_C936( C174 C936 ) C174_=_C937( C174 C937 ) \nC174_=_C938( C174 C938 ) C174_=_C939( C174 C939 ) C207_=_C208( C207 C208 ) C207_=_C240( C207 C240 ) C207_=_C272( C207 C272 ) C207_=_C303( C207 C303 ) \nC207_=_C333( C207 C333 ) C207_=_C362( C207 C362 ) C207_=_C390( C207 C390 ) C207_=_C417( C207 C417 ) C207_=_C443( C207 C443 ) C207_=_C468( C207 C468 ) \nC207_=_C492( C207 C492 ) C207_=_C515( C207 C515 ) C207_=_C537( C207 C537 ) C207_=_C558( C207 C558 ) C207_=_C578( C207 C578 ) C207_=_C597( C207 C597 ) \nC207_=_C615( C207 C615 ) C207_=_C632( C207 C632 ) C207_=_C648( C207 C648 ) C207_=_C663( C207 C663 ) C207_=_C677( C207 C677 ) C207_=_C690( C207 C690 ) \nC207_=_C702( C207 C702 ) C207_=_C714( C207 C714 ) C207_=_C715( C207 C715 ) C207_=_C716( C207 C716 ) C207_=_C717( C207 C717 ) C207_=_C718( C207 C718 ) \nC207_=_C719( C207 C719 ) C207_=_C720( C207 C720 ) C207_=_C721( C207 C721 ) C207_=_C722( C207 C722 ) C207_=_C723( C207 C723 ) C207_=_C724( C207 C724 ) \nC207_=_C930( C207 C930 ) C207_=_C931( C207 C931 ) C207_=_C932( C207 C932 ) C207_=_C933( C207 C933 ) C207_=_C934( C207 C934 ) C208_=_C241( C208 C241 ) \nC208_=_C273( C208 C273 ) C208_=_C304( C208 C304 ) C208_=_C334( C208 C334 ) C208_=_C363( C208 C363 ) C208_=_C391( C208 C391 ) C208_=_C418( C208 C418 ) \nC208_=_C444( C208 C444 ) C208_=_C469( C208 C469 ) C208_=_C493( C208 C493 ) C208_=_C516( C208 C516 ) C208_=_C538( C208 C538 ) C208_=_C559( C208 C559 ) \nC208_=_C579( C208 C579 ) C208_=_C598( C208 C598 ) C208_=_C616( C208 C616 ) C208_=_C633( C208 C633 ) C208_=_C649( C208 C649 ) C208_=_C664( C208 C664 ) \nC208_=_C678( C208 C678 ) C208_=_C691( C208 C691 ) C208_=_C703( C208 C703 ) C208_=_C714( C208 C714 ) C208_=_C725( C208 C725 ) C208_=_C726( C208 C726 ) \nC208_=_C727( C208 C727 ) C208_=_C728( C208 C728 ) C208_=_C729( C208 C729 ) C208_=_C730( C208 C730 ) C208_=_C731( C208 C731 ) C208_=_C732( C208 C732 ) \nC208_=_C733( C208 C733 ) C208_=_C734( C208 C734 ) C208_=_C935( C208 C935 ) C208_=_C936( C208 C936 ) C208_=_C937( C208 C937 ) C208_=_C938( C208 C938 ) \nC208_=_C939( C208 C939 ) C240_=_C241( C240 C241 ) C240_=_C272( C240 C272 ) C240_=_C303( C240 C303 ) C240_=_C333( C240 C333 ) C240_=_C362( C240 C362 ) \nC240_=_C390( C240 C390 ) C240_=_C417( C240 C417 ) C240_=_C443( C240 C443 ) C240_=_C468( C240 C468 ) C240_=_C492( C240 C492 ) C240_=_C515( C240 C515 ) \nC240_=_C537( C240 C537 ) C240_=_C558( C240 C558 ) C240_=_C578( C240 C578 ) C240_=_C597( C240 C597 ) C240_=_C615( C240 C615 ) C240_=_C632( C240 C632 ) \nC240_=_C648( C240 C648 ) C240_=_C663( C240 C663 ) C240_=_C677( C240 C677 ) C240_=_C690( C240 C690 ) C240_=_C702( C240 C702 ) C240_=_C714( C240 C714 ) \nC240_=_C715( C240 C715 ) C240_=_C716( C240 C716 ) C240_=_C717( C240 C717 ) C240_=_C718( C240 C718 ) C240_=_C719( C240 C719 ) C240_=_C720( C240 C720 ) \nC240_=_C721( C240 C721 ) C240_=_C722( C240 C722 ) C240_=_C723( C240 C723 ) C240_=_C724( C240 C724 ) C240_=_C930( C240 C930 ) C240_=_C931( C240 C931 ) \nC240_=_C932( C240 C932 ) C240_=_C933( C240 C933 ) C240_=_C934( C240 C934 ) C241_=_C273( C241 C273 ) C241_=_C304( C241 C304 ) C241_=_C334( C241 C334 ) \nC241_=_C363( C241 C363 ) C241_=_C391( C241 C391 ) C241_=_C418( C241 C418 ) C241_=_C444( C241 C444 ) C241_=_C469( C241 C469 ) C241_=_C493( C241 C493 ) \nC241_=_C516( C241 C516 ) C241_=_C538( C241 C538 ) C241_=_C559( C241 C559 ) C241_=_C579( C241 C579 ) C241_=_C598( C241 C598 ) C241_=_C616( C241 C616 ) \nC241_=_C633( C241 C633 ) C241_=_C649( C241 C649 ) C241_=_C664( C241 C664 ) C241_=_C678( C241 C678 ) C241_=_C691( C241 C691 ) C241_=_C703( C241 C703 ) \nC241_=_C714( C241 C714 ) C241_=_C725( C241 C725 ) C241_=_C726( C241 C726 ) C241_=_C727( C241 C727 ) C241_=_C728( C241 C728 ) C241_=_C729( C241 C729 ) \nC241_=_C730( C241 C730 ) C241_=_C731( C241 C731 ) C241_=_C732( C241 C732 ) C241_=_C733( C241 C733 ) C241_=_C734( C241 C734 ) C241_=_C935( C241 C935 ) \nC241_=_C936( C241 C936 ) C241_=_C937( C241 C937 ) C241_=_C938( C241 C938 ) C241_=_C939( C241 C939 ) C272_=_C273( C272 C273 ) C272_=_C303( C272 C303 ) \nC272_=_C333( C272 C333 ) C272_=_C362( C272 C362 ) C272_=_C390( C272 C390 ) C272_=_C417( C272 C417 ) C272_=_C443( C272 C443 ) C272_=_C468( C272 C468 ) \nC272_=_C492( C272 C492 ) C272_=_C515( C272 C515 ) C272_=_C537( C272 C537 ) C272_=_C558( C272 C558 ) C272_=_C578( C272 C578 ) C272_=_C597( C272 C597 ) \nC272_=_C615( C272 C615 ) C272_=_C632( C272 C632 ) C272_=_C648( C272 C648 ) C272_=_C663( C272 C663 ) C272_=_C677( C272 C677 ) C272_=_C690( C272 C690 ) \nC272_=_C702( C272 C702 ) C272_=_C714( C272 C714 ) C272_=_C715( C272 C715 ) C272_=_C716( C272 C716 ) C272_=_C717( C272 C717 ) C272_=_C718( C272 C718 ) \nC272_=_C719( C272 C719 ) C272_=_C720( C272 C720 ) C272_=_C721( C272 C721 ) C272_=_C722( C272 C722 ) C272_=_C723( C272 C723 ) C272_=_C724( C272 C724 ) \nC272_=_C930( C272 C930 ) C272_=_C931( C272 C931 ) C272_=_C932( C272 C932 ) C272_=_C933( C272 C933 ) C272_=_C934( C272 C934 ) C273_=_C304( C273 C304 ) \nC273_=_C334( C273 C334 ) C273_=_C363( C273 C363 ) C273_=_C391( C273 C391 ) C273_=_C418( C273 C418 ) C273_=_C444( C273 C444 ) C273_=_C469( C273 C469 ) \nC273_=_C493( C273 C493 ) C273_=_C516( C273 C516 ) C273_=_C538( C273 C538 ) C273_=_C559( C273 C559 ) C273_=_C579( C273 C579 ) C273_=_C598( C273 C598 ) \nC273_=_C616( C273 C616 ) C273_=_C633( C273 C633 ) C273_=_C649( C273 C649 ) C273_=_C664( C273 C664 ) C273_=_C678( C273 C678 ) C273_=_C691( C273 C691 ) \nC273_=_C703( C273 C703 ) C273_=_C714( C273 C714 ) C273_=_C725( C273 C725 ) C273_=_C726( C273 C726 ) C273_=_C727( C273 C727 ) C273_=_C728( C273 C728 ) \nC273_=_C729( C273 C729 ) C273_=_C730( C273 C730 ) C273_=_C731( C273 C731 ) C273_=_C732( C273 C732 ) C273_=_C733( C273 C733 ) C273_=_C734( C273 C734 ) \nC273_=_C935( C273 C935 ) C273_=_C936( C273 C936 ) C273_=_C937( C273 C937 ) C273_=_C938( C273 C938 ) C273_=_C939( C273 C939 ) C303_=_C304( C303 C304 ) \nC303_=_C333( C303 C333 ) C303_=_C362( C303 C362 ) C303_=_C390( C303 C390 ) C303_=_C417( C303 C417 ) C303_=_C443( C303 C443 ) C303_=_C468( C303 C468 ) \nC303_=_C492( C303 C492 ) C303_=_C515( C303 C515 ) C303_=_C537( C303 C537 ) C303_=_C558(</w:t>
      </w:r>
    </w:p>
    <w:p>
      <w:pPr>
        <w:pStyle w:val="PreformattedText"/>
        <w:bidi w:val="0"/>
        <w:spacing w:before="0" w:after="0"/>
        <w:jc w:val="left"/>
        <w:rPr/>
      </w:pPr>
      <w:r>
        <w:rPr/>
        <w:t xml:space="preserve"> </w:t>
      </w:r>
      <w:r>
        <w:rPr/>
        <w:t>C303 C558 ) C303_=_C578( C303 C578 ) C303_=_C597( C303 C597 ) \nC303_=_C615( C303 C615 ) C303_=_C632( C303 C632 ) C303_=_C648( C303 C648 ) C303_=_C663( C303 C663 ) C303_=_C677( C303 C677 ) C303_=_C690( C303 C690 ) \nC303_=_C702( C303 C702 ) C303_=_C714( C303 C714 ) C303_=_C715( C303 C715 ) C303_=_C716( C303 C716 ) C303_=_C717( C303 C717 ) C303_=_C718( C303 C718 ) \nC303_=_C719( C303 C719 ) C303_=_C720( C303 C720 ) C303_=_C721( C303 C721 ) C303_=_C722( C303 C722 ) C303_=_C723( C303 C723 ) C303_=_C724( C303 C724 ) \nC303_=_C930( C303 C930 ) C303_=_C931( C303 C931 ) C303_=_C932( C303 C932 ) C303_=_C933( C303 C933 ) C303_=_C934( C303 C934 ) C304_=_C334( C304 C334 ) \nC304_=_C363( C304 C363 ) C304_=_C391( C304 C391 ) C304_=_C418( C304 C418 ) C304_=_C444( C304 C444 ) C304_=_C469( C304 C469 ) C304_=_C493( C304 C493 ) \nC304_=_C516( C304 C516 ) C304_=_C538( C304 C538 ) C304_=_C559( C304 C559 ) C304_=_C579( C304 C579 ) C304_=_C598( C304 C598 ) C304_=_C616( C304 C616 ) \nC304_=_C633( C304 C633 ) C304_=_C649( C304 C649 ) C304_=_C664( C304 C664 ) C304_=_C678( C304 C678 ) C304_=_C691( C304 C691 ) C304_=_C703( C304 C703 ) \nC304_=_C714( C304 C714 ) C304_=_C725( C304 C725 ) C304_=_C726( C304 C726 ) C304_=_C727( C304 C727 ) C304_=_C728( C304 C728 ) C304_=_C729( C304 C729 ) \nC304_=_C730( C304 C730 ) C304_=_C731( C304 C731 ) C304_=_C732( C304 C732 ) C304_=_C733( C304 C733 ) C304_=_C734( C304 C734 ) C304_=_C935( C304 C935 ) \nC304_=_C936( C304 C936 ) C304_=_C937( C304 C937 ) C304_=_C938( C304 C938 ) C304_=_C939( C304 C939 ) C333_=_C334( C333 C334 ) C333_=_C362( C333 C362 ) \nC333_=_C390( C333 C390 ) C333_=_C417( C333 C417 ) C333_=_C443( C333 C443 ) C333_=_C468( C333 C468 ) C333_=_C492( C333 C492 ) C333_=_C515( C333 C515 ) \nC333_=_C537( C333 C537 ) C333_=_C558( C333 C558 ) C333_=_C578( C333 C578 ) C333_=_C597( C333 C597 ) C333_=_C615( C333 C615 ) C333_=_C632( C333 C632 ) \nC333_=_C648( C333 C648 ) C333_=_C663( C333 C663 ) C333_=_C677( C333 C677 ) C333_=_C690( C333 C690 ) C333_=_C702( C333 C702 ) C333_=_C714( C333 C714 ) \nC333_=_C715( C333 C715 ) C333_=_C716( C333 C716 ) C333_=_C717( C333 C717 ) C333_=_C718( C333 C718 ) C333_=_C719( C333 C719 ) C333_=_C720( C333 C720 ) \nC333_=_C721( C333 C721 ) C333_=_C722( C333 C722 ) C333_=_C723( C333 C723 ) C333_=_C724( C333 C724 ) C333_=_C930( C333 C930 ) C333_=_C931( C333 C931 ) \nC333_=_C932( C333 C932 ) C333_=_C933( C333 C933 ) C333_=_C934( C333 C934 ) C334_=_C363( C334 C363 ) C334_=_C391( C334 C391 ) C334_=_C418( C334 C418 ) \nC334_=_C444( C334 C444 ) C334_=_C469( C334 C469 ) C334_=_C493( C334 C493 ) C334_=_C516( C334 C516 ) C334_=_C538( C334 C538 ) C334_=_C559( C334 C559 ) \nC334_=_C579( C334 C579 ) C334_=_C598( C334 C598 ) C334_=_C616( C334 C616 ) C334_=_C633( C334 C633 ) C334_=_C649( C334 C649 ) C334_=_C664( C334 C664 ) \nC334_=_C678( C334 C678 ) C334_=_C691( C334 C691 ) C334_=_C703( C334 C703 ) C334_=_C714( C334 C714 ) C334_=_C725( C334 C725 ) C334_=_C726( C334 C726 ) \nC334_=_C727( C334 C727 ) C334_=_C728( C334 C728 ) C334_=_C729( C334 C729 ) C334_=_C730( C334 C730 ) C334_=_C731( C334 C731 ) C334_=_C732( C334 C732 ) \nC334_=_C733( C334 C733 ) C334_=_C734( C334 C734 ) C334_=_C935( C334 C935 ) C334_=_C936( C334 C936 ) C334_=_C937( C334 C937 ) C334_=_C938( C334 C938 ) \nC334_=_C939( C334 C939 ) C362_=_C363( C362 C363 ) C362_=_C390( C362 C390 ) C362_=_C417( C362 C417 ) C362_=_C443( C362 C443 ) C362_=_C468( C362 C468 ) \nC362_=_C492( C362 C492 ) C362_=_C515( C362 C515 ) C362_=_C537( C362 C537 ) C362_=_C558( C362 C558 ) C362_=_C578( C362 C578 ) C362_=_C597( C362 C597 ) \nC362_=_C615( C362 C615 ) C362_=_C632( C362 C632 ) C362_=_C648( C362 C648 ) C362_=_C663( C362 C663 ) C362_=_C677( C362 C677 ) C362_=_C690( C362 C690 ) \nC362_=_C702( C362 C702 ) C362_=_C714( C362 C714 ) C362_=_C715( C362 C715 ) C362_=_C716( C362 C716 ) C362_=_C717( C362 C717 ) C362_=_C718( C362 C718 ) \nC362_=_C719( C362 C719 ) C362_=_C720( C362 C720 ) C362_=_C721( C362 C721 ) C362_=_C722( C362 C722 ) C362_=_C723( C362 C723 ) C362_=_C724( C362 C724 ) \nC362_=_C930( C362 C930 ) C362_=_C931( C362 C931 ) C362_=_C932( C362 C932 ) C362_=_C933( C362 C933 ) C362_=_C934( C362 C934 ) C363_=_C391( C363 C391 ) \nC363_=_C418( C363 C418 ) C363_=_C444( C363 C444 ) C363_=_C469( C363 C469 ) C363_=_C493( C363 C493 ) C363_=_C516( C363 C516 ) C363_=_C538( C363 C538 ) \nC363_=_C559( C363 C559 ) C363_=_C579( C363 C579 ) C363_=_C598( C363 C598 ) C363_=_C616( C363 C616 ) C363_=_C633( C363 C633 ) C363_=_C649( C363 C649 ) \nC363_=_C664( C363 C664 ) C363_=_C678( C363 C678 ) C363_=_C691( C363 C691 ) C363_=_C703( C363 C703 ) C363_=_C714( C363 C714 ) C363_=_C725( C363 C725 ) \nC363_=_C726( C363 C726 ) C363_=_C727( C363 C727 ) C363_=_C728( C363 C728 ) C363_=_C729( C363 C729 ) C363_=_C730( C363 C730 ) C363_=_C731( C363 C731 ) \nC363_=_C732( C363 C732 ) C363_=_C733( C363 C733 ) C363_=_C734( C363 C734 ) C363_=_C935( C363 C935 ) C363_=_C936( C363 C936 ) C363_=_C937( C363 C937 ) \nC363_=_C938( C363 C938 ) C363_=_C939( C363 C939 ) C390_=_C391( C390 C391 ) C390_=_C417( C390 C417 ) C390_=_C443( C390 C443 ) C390_=_C468( C390 C468 ) \nC390_=_C492( C390 C492 ) C390_=_C515( C390 C515 ) C390_=_C537( C390 C537 ) C390_=_C558( C390 C558 ) C390_=_C578( C390 C578 ) C390_=_C597( C390 C597 ) \nC390_=_C615( C390 C615 ) C390_=_C632( C390 C632 ) C390_=_C648( C390 C648 ) C390_=_C663( C390 C663 ) C390_=_C677( C390 C677 ) C390_=_C690( C390 C690 ) \nC390_=_C702( C390 C702 ) C390_=_C714( C390 C714 ) C390_=_C715( C390 C715 ) C390_=_C716( C390 C716 ) C390_=_C717( C390 C717 ) C390_=_C718( C390 C718 ) \nC390_=_C719( C390 C719 ) C390_=_C720( C390 C720 ) C390_=_C721( C390 C721 ) C390_=_C722( C390 C722 ) C390_=_C723( C390 C723 ) C390_=_C724( C390 C724 ) \nC390_=_C930( C390 C930 ) C390_=_C931( C390 C931 ) C390_=_C932( C390 C932 ) C390_=_C933( C390 C933 ) C390_=_C934( C390 C934 ) C391_=_C418( C391 C418 ) \nC391_=_C444( C391 C444 ) C391_=_C469( C391 C469 ) C391_=_C493( C391 C493 ) C391_=_C516( C391 C516 ) C391_=_C538( C391 C538 ) C391_=_C559( C391 C559 ) \nC391_=_C579( C391 C579 ) C391_=_C598( C391 C598 ) C391_=_C616( C391 C616 ) C391_=_C633( C391 C633 ) C391_=_C649( C391 C649 ) C391_=_C664( C391 C664 ) \nC391_=_C678( C391 C678 ) C391_=_C691( C391 C691 ) C391_=_C703( C391 C703 ) C391_=_C714( C391 C714 ) C391_=_C725( C391 C725 ) C391_=_C726( C391 C726 ) \nC391_=_C727( C391 C727 ) C391_=_C728( C391 C728 ) C391_=_C729( C391 C729 ) C391_=_C730( C391 C730 ) C391_=_C731( C391 C731 ) C391_=_C732( C391 C732 ) \nC391_=_C733( C391 C733 ) C391_=_C734( C391 C734 ) C391_=_C935( C391 C935 ) C391_=_C936( C391 C936 ) C391_=_C937( C391 C937 ) C391_=_C938( C391 C938 ) \nC391_=_C939( C391 C939 ) C417_=_C418( C417 C418 ) C417_=_C443( C417 C443 ) C417_=_C468( C417 C468 ) C417_=_C492( C417 C492 ) C417_=_C515( C417 C515 ) \nC417_=_C537( C417 C537 ) C417_=_C558( C417 C558 ) C417_=_C578( C417 C578 ) C417_=_C597( C417 C597 ) C417_=_C615( C417 C615 ) C417_=_C632( C417 C632 ) \nC417_=_C648( C417 C648 ) C417_=_C663( C417 C663 ) C417_=_C677( C417 C677 ) C417_=_C690( C417 C690 ) C417_=_C702( C417 C702 ) C417_=_C714( C417 C714 ) \nC417_=_C715( C417 C715 ) C417_=_C716( C417 C716 ) C417_=_C717( C417 C717 ) C417_=_C718( C417 C718 ) C417_=_C719( C417 C719 ) C417_=_C720( C417 C720 ) \nC417_=_C721( C417 C721 ) C417_=_C722( C417 C722 ) C417_=_C723( C417 C723 ) C417_=_C724( C417 C724 ) C417_=_C930( C417 C930 ) C417_=_C931( C417 C931 ) \nC417_=_C932( C417 C932 ) C417_=_C933( C417 C933 ) C417_=_C934( C417 C934 ) C418_=_C444( C418 C444 ) C418_=_C469( C418 C469 ) C418_=_C493( C418 C493 ) \nC418_=_C516( C418 C516 ) C418_=_C538( C418 C538 ) C418_=_C559( C418 C559 ) C418_=_C579( C418 C579 ) C418_=_C598( C418 C598 ) C418_=_C616( C418 C616 ) \nC418_=_C633( C418 C633 ) C418_=_C649( C418 C649 ) C418_=_C664( C418 C664 ) C418_=_C678( C418 C678 ) C418_=_C691( C418 C691 ) C418_=_C703( C418 C703 ) \nC418_=_C714( C418 C714 ) C418_=_C725( C418 C725 ) C418_=_C726( C418 C726 ) C418_=_C727( C418 C727 ) C418_=_C728( C418 C728 ) C418_=_C729( C418 C729 ) \nC418_=_C730( C418 C730 ) C418_=_C731( C418 C731 ) C418_=_C732( C418 C732 ) C418_=_C733( C418 C733 ) C418_=_C734( C418 C734 ) C418_=_C935( C418 C935 ) \nC418_=_C936( C418 C936 ) C418_=_C937( C418 C937 ) C418_=_C938( C418 C938 ) C418_=_C939( C418 C939 ) C443_=_C444( C443 C444 ) C443_=_C468( C443 C468 ) \nC443_=_C492( C443 C492 ) C443_=_C515( C443 C515 ) C443_=_C537( C443 C537 ) C443_=_C558( C443 C558 ) C443_=_C578( C443 C578 ) C443_=_C597( C443 C597 ) \nC443_=_C615( C443 C615 ) C443_=_C632( C443 C632 ) C443_=_C648( C443 C648 ) C443_=_C663( C443 C663 ) C443_=_C677( C443 C677 ) C443_=_C690( C443 C690 ) \nC443_=_C702( C443 C702 ) C443_=_C714( C443 C714 ) C443_=_C715( C443 C715 ) C443_=_C716( C443 C716 ) C443_=_C717( C443 C717 ) C443_=_C718( C443 C718 ) \nC443_=_C719( C443 C719 ) C443_=_C720( C443 C720 ) C443_=_C721( C443 C721 ) C443_=_C722( C443 C722 ) C443_=_C723( C443 C723 ) C443_=_C724( C443 C724 ) \nC443_=_C930( C443 C930 ) C443_=_C931( C443 C931 ) C443_=_C932( C443 C932 ) C443_=_C933( C443 C933 ) C443_=_C934( C443 C934 ) C444_=_C469( C444 C469 ) \nC444_=_C493( C444 C493 ) C444_=_C516( C444 C516 ) C444_=_C538( C444 C538 ) C444_=_C559( C444 C559 ) C444_=_C579( C444 C579 ) C444_=_C598( C444 C598 ) \nC444_=_C616( C444 C616 ) C444_=_C633( C444 C633 ) C444_=_C649( C444 C649 ) C444_=_C664( C444 C664 ) C444_=_C678( C444 C678 ) C444_=_C691( C444 C691 ) \nC444_=_C703( C444 C703 ) C444_=_C714( C444 C714 ) C444_=_C725( C444 C725 ) C444_=_C726( C444 C726 ) C444_=_C727( C444 C727 ) C444_=_C728( C444 C728 ) \nC444_=_C729( C444 C729 ) C444_=_C730( C444 C730 ) C444_=_C731( C444 C731 ) C444_=_C732( C444 C732 ) C444_=_C733( C444 C733 ) C444_=_C734( C444 C734 ) \nC444_=_C935( C444 C935 ) C444_=_C936( C444 C936 ) C444_=_C937( C444 C937 ) C444_=_C938( C444 C938 ) C444_=_C939( C444 C939 ) C468_=_C469( C468 C469 ) \nC468_=_C492( C468 C492 ) C468_=_C515( C468 C515 ) C468_=_C537( C468 C537 ) C468_=_C558( C468 C558 ) C468_=_C578(</w:t>
      </w:r>
    </w:p>
    <w:p>
      <w:pPr>
        <w:pStyle w:val="PreformattedText"/>
        <w:bidi w:val="0"/>
        <w:spacing w:before="0" w:after="0"/>
        <w:jc w:val="left"/>
        <w:rPr/>
      </w:pPr>
      <w:r>
        <w:rPr/>
        <w:t xml:space="preserve"> </w:t>
      </w:r>
      <w:r>
        <w:rPr/>
        <w:t>C468 C578 ) C468_=_C597( C468 C597 ) \nC468_=_C615( C468 C615 ) C468_=_C632( C468 C632 ) C468_=_C648( C468 C648 ) C468_=_C663( C468 C663 ) C468_=_C677( C468 C677 ) C468_=_C690( C468 C690 ) \nC468_=_C702( C468 C702 ) C468_=_C714( C468 C714 ) C468_=_C715( C468 C715 ) C468_=_C716( C468 C716 ) C468_=_C717( C468 C717 ) C468_=_C718( C468 C718 ) \nC468_=_C719( C468 C719 ) C468_=_C720( C468 C720 ) C468_=_C721( C468 C721 ) C468_=_C722( C468 C722 ) C468_=_C723( C468 C723 ) C468_=_C724( C468 C724 ) \nC468_=_C930( C468 C930 ) C468_=_C931( C468 C931 ) C468_=_C932( C468 C932 ) C468_=_C933( C468 C933 ) C468_=_C934( C468 C934 ) C469_=_C493( C469 C493 ) \nC469_=_C516( C469 C516 ) C469_=_C538( C469 C538 ) C469_=_C559( C469 C559 ) C469_=_C579( C469 C579 ) C469_=_C598( C469 C598 ) C469_=_C616( C469 C616 ) \nC469_=_C633( C469 C633 ) C469_=_C649( C469 C649 ) C469_=_C664( C469 C664 ) C469_=_C678( C469 C678 ) C469_=_C691( C469 C691 ) C469_=_C703( C469 C703 ) \nC469_=_C714( C469 C714 ) C469_=_C725( C469 C725 ) C469_=_C726( C469 C726 ) C469_=_C727( C469 C727 ) C469_=_C728( C469 C728 ) C469_=_C729( C469 C729 ) \nC469_=_C730( C469 C730 ) C469_=_C731( C469 C731 ) C469_=_C732( C469 C732 ) C469_=_C733( C469 C733 ) C469_=_C734( C469 C734 ) C469_=_C935( C469 C935 ) \nC469_=_C936( C469 C936 ) C469_=_C937( C469 C937 ) C469_=_C938( C469 C938 ) C469_=_C939( C469 C939 ) C492_=_C493( C492 C493 ) C492_=_C515( C492 C515 ) \nC492_=_C537( C492 C537 ) C492_=_C558( C492 C558 ) C492_=_C578( C492 C578 ) C492_=_C597( C492 C597 ) C492_=_C615( C492 C615 ) C492_=_C632( C492 C632 ) \nC492_=_C648( C492 C648 ) C492_=_C663( C492 C663 ) C492_=_C677( C492 C677 ) C492_=_C690( C492 C690 ) C492_=_C702( C492 C702 ) C492_=_C714( C492 C714 ) \nC492_=_C715( C492 C715 ) C492_=_C716( C492 C716 ) C492_=_C717( C492 C717 ) C492_=_C718( C492 C718 ) C492_=_C719( C492 C719 ) C492_=_C720( C492 C720 ) \nC492_=_C721( C492 C721 ) C492_=_C722( C492 C722 ) C492_=_C723( C492 C723 ) C492_=_C724( C492 C724 ) C492_=_C930( C492 C930 ) C492_=_C931( C492 C931 ) \nC492_=_C932( C492 C932 ) C492_=_C933( C492 C933 ) C492_=_C934( C492 C934 ) C493_=_C516( C493 C516 ) C493_=_C538( C493 C538 ) C493_=_C559( C493 C559 ) \nC493_=_C579( C493 C579 ) C493_=_C598( C493 C598 ) C493_=_C616( C493 C616 ) C493_=_C633( C493 C633 ) C493_=_C649( C493 C649 ) C493_=_C664( C493 C664 ) \nC493_=_C678( C493 C678 ) C493_=_C691( C493 C691 ) C493_=_C703( C493 C703 ) C493_=_C714( C493 C714 ) C493_=_C725( C493 C725 ) C493_=_C726( C493 C726 ) \nC493_=_C727( C493 C727 ) C493_=_C728( C493 C728 ) C493_=_C729( C493 C729 ) C493_=_C730( C493 C730 ) C493_=_C731( C493 C731 ) C493_=_C732( C493 C732 ) \nC493_=_C733( C493 C733 ) C493_=_C734( C493 C734 ) C493_=_C935( C493 C935 ) C493_=_C936( C493 C936 ) C493_=_C937( C493 C937 ) C493_=_C938( C493 C938 ) \nC493_=_C939( C493 C939 ) C515_=_C516( C515 C516 ) C515_=_C537( C515 C537 ) C515_=_C558( C515 C558 ) C515_=_C578( C515 C578 ) C515_=_C597( C515 C597 ) \nC515_=_C615( C515 C615 ) C515_=_C632( C515 C632 ) C515_=_C648( C515 C648 ) C515_=_C663( C515 C663 ) C515_=_C677( C515 C677 ) C515_=_C690( C515 C690 ) \nC515_=_C702( C515 C702 ) C515_=_C714( C515 C714 ) C515_=_C715( C515 C715 ) C515_=_C716( C515 C716 ) C515_=_C717( C515 C717 ) C515_=_C718( C515 C718 ) \nC515_=_C719( C515 C719 ) C515_=_C720( C515 C720 ) C515_=_C721( C515 C721 ) C515_=_C722( C515 C722 ) C515_=_C723( C515 C723 ) C515_=_C724( C515 C724 ) \nC515_=_C930( C515 C930 ) C515_=_C931( C515 C931 ) C515_=_C932( C515 C932 ) C515_=_C933( C515 C933 ) C515_=_C934( C515 C934 ) C516_=_C538( C516 C538 ) \nC516_=_C559( C516 C559 ) C516_=_C579( C516 C579 ) C516_=_C598( C516 C598 ) C516_=_C616( C516 C616 ) C516_=_C633( C516 C633 ) C516_=_C649( C516 C649 ) \nC516_=_C664( C516 C664 ) C516_=_C678( C516 C678 ) C516_=_C691( C516 C691 ) C516_=_C703( C516 C703 ) C516_=_C714( C516 C714 ) C516_=_C725( C516 C725 ) \nC516_=_C726( C516 C726 ) C516_=_C727( C516 C727 ) C516_=_C728( C516 C728 ) C516_=_C729( C516 C729 ) C516_=_C730( C516 C730 ) C516_=_C731( C516 C731 ) \nC516_=_C732( C516 C732 ) C516_=_C733( C516 C733 ) C516_=_C734( C516 C734 ) C516_=_C935( C516 C935 ) C516_=_C936( C516 C936 ) C516_=_C937( C516 C937 ) \nC516_=_C938( C516 C938 ) C516_=_C939( C516 C939 ) C537_=_C538( C537 C538 ) C537_=_C558( C537 C558 ) C537_=_C578( C537 C578 ) C537_=_C597( C537 C597 ) \nC537_=_C615( C537 C615 ) C537_=_C632( C537 C632 ) C537_=_C648( C537 C648 ) C537_=_C663( C537 C663 ) C537_=_C677( C537 C677 ) C537_=_C690( C537 C690 ) \nC537_=_C702( C537 C702 ) C537_=_C714( C537 C714 ) C537_=_C715( C537 C715 ) C537_=_C716( C537 C716 ) C537_=_C717( C537 C717 ) C537_=_C718( C537 C718 ) \nC537_=_C719( C537 C719 ) C537_=_C720( C537 C720 ) C537_=_C721( C537 C721 ) C537_=_C722( C537 C722 ) C537_=_C723( C537 C723 ) C537_=_C724( C537 C724 ) \nC537_=_C930( C537 C930 ) C537_=_C931( C537 C931 ) C537_=_C932( C537 C932 ) C537_=_C933( C537 C933 ) C537_=_C934( C537 C934 ) C538_=_C559( C538 C559 ) \nC538_=_C579( C538 C579 ) C538_=_C598( C538 C598 ) C538_=_C616( C538 C616 ) C538_=_C633( C538 C633 ) C538_=_C649( C538 C649 ) C538_=_C664( C538 C664 ) \nC538_=_C678( C538 C678 ) C538_=_C691( C538 C691 ) C538_=_C703( C538 C703 ) C538_=_C714( C538 C714 ) C538_=_C725( C538 C725 ) C538_=_C726( C538 C726 ) \nC538_=_C727( C538 C727 ) C538_=_C728( C538 C728 ) C538_=_C729( C538 C729 ) C538_=_C730( C538 C730 ) C538_=_C731( C538 C731 ) C538_=_C732( C538 C732 ) \nC538_=_C733( C538 C733 ) C538_=_C734( C538 C734 ) C538_=_C935( C538 C935 ) C538_=_C936( C538 C936 ) C538_=_C937( C538 C937 ) C538_=_C938( C538 C938 ) \nC538_=_C939( C538 C939 ) C558_=_C559( C558 C559 ) C558_=_C578( C558 C578 ) C558_=_C597( C558 C597 ) C558_=_C615( C558 C615 ) C558_=_C632( C558 C632 ) \nC558_=_C648( C558 C648 ) C558_=_C663( C558 C663 ) C558_=_C677( C558 C677 ) C558_=_C690( C558 C690 ) C558_=_C702( C558 C702 ) C558_=_C714( C558 C714 ) \nC558_=_C715( C558 C715 ) C558_=_C716( C558 C716 ) C558_=_C717( C558 C717 ) C558_=_C718( C558 C718 ) C558_=_C719( C558 C719 ) C558_=_C720( C558 C720 ) \nC558_=_C721( C558 C721 ) C558_=_C722( C558 C722 ) C558_=_C723( C558 C723 ) C558_=_C724( C558 C724 ) C558_=_C930( C558 C930 ) C558_=_C931( C558 C931 ) \nC558_=_C932( C558 C932 ) C558_=_C933( C558 C933 ) C558_=_C934( C558 C934 ) C559_=_C579( C559 C579 ) C559_=_C598( C559 C598 ) C559_=_C616( C559 C616 ) \nC559_=_C633( C559 C633 ) C559_=_C649( C559 C649 ) C559_=_C664( C559 C664 ) C559_=_C678( C559 C678 ) C559_=_C691( C559 C691 ) C559_=_C703( C559 C703 ) \nC559_=_C714( C559 C714 ) C559_=_C725( C559 C725 ) C559_=_C726( C559 C726 ) C559_=_C727( C559 C727 ) C559_=_C728( C559 C728 ) C559_=_C729( C559 C729 ) \nC559_=_C730( C559 C730 ) C559_=_C731( C559 C731 ) C559_=_C732( C559 C732 ) C559_=_C733( C559 C733 ) C559_=_C734( C559 C734 ) C559_=_C935( C559 C935 ) \nC559_=_C936( C559 C936 ) C559_=_C937( C559 C937 ) C559_=_C938( C559 C938 ) C559_=_C939( C559 C939 ) C578_=_C579( C578 C579 ) C578_=_C597( C578 C597 ) \nC578_=_C615( C578 C615 ) C578_=_C632( C578 C632 ) C578_=_C648( C578 C648 ) C578_=_C663( C578 C663 ) C578_=_C677( C578 C677 ) C578_=_C690( C578 C690 ) \nC578_=_C702( C578 C702 ) C578_=_C714( C578 C714 ) C578_=_C715( C578 C715 ) C578_=_C716( C578 C716 ) C578_=_C717( C578 C717 ) C578_=_C718( C578 C718 ) \nC578_=_C719( C578 C719 ) C578_=_C720( C578 C720 ) C578_=_C721( C578 C721 ) C578_=_C722( C578 C722 ) C578_=_C723( C578 C723 ) C578_=_C724( C578 C724 ) \nC578_=_C930( C578 C930 ) C578_=_C931( C578 C931 ) C578_=_C932( C578 C932 ) C578_=_C933( C578 C933 ) C578_=_C934( C578 C934 ) C579_=_C598( C579 C598 ) \nC579_=_C616( C579 C616 ) C579_=_C633( C579 C633 ) C579_=_C649( C579 C649 ) C579_=_C664( C579 C664 ) C579_=_C678( C579 C678 ) C579_=_C691( C579 C691 ) \nC579_=_C703( C579 C703 ) C579_=_C714( C579 C714 ) C579_=_C725( C579 C725 ) C579_=_C726( C579 C726 ) C579_=_C727( C579 C727 ) C579_=_C728( C579 C728 ) \nC579_=_C729( C579 C729 ) C579_=_C730( C579 C730 ) C579_=_C731( C579 C731 ) C579_=_C732( C579 C732 ) C579_=_C733( C579 C733 ) C579_=_C734( C579 C734 ) \nC579_=_C935( C579 C935 ) C579_=_C936( C579 C936 ) C579_=_C937( C579 C937 ) C579_=_C938( C579 C938 ) C579_=_C939( C579 C939 ) C597_=_C598( C597 C598 ) \nC597_=_C615( C597 C615 ) C597_=_C632( C597 C632 ) C597_=_C648( C597 C648 ) C597_=_C663( C597 C663 ) C597_=_C677( C597 C677 ) C597_=_C690( C597 C690 ) \nC597_=_C702( C597 C702 ) C597_=_C714( C597 C714 ) C597_=_C715( C597 C715 ) C597_=_C716( C597 C716 ) C597_=_C717( C597 C717 ) C597_=_C718( C597 C718 ) \nC597_=_C719( C597 C719 ) C597_=_C720( C597 C720 ) C597_=_C721( C597 C721 ) C597_=_C722( C597 C722 ) C597_=_C723( C597 C723 ) C597_=_C724( C597 C724 ) \nC597_=_C930( C597 C930 ) C597_=_C931( C597 C931 ) C597_=_C932( C597 C932 ) C597_=_C933( C597 C933 ) C597_=_C934( C597 C934 ) C598_=_C616( C598 C616 ) \nC598_=_C633( C598 C633 ) C598_=_C649( C598 C649 ) C598_=_C664( C598 C664 ) C598_=_C678( C598 C678 ) C598_=_C691( C598 C691 ) C598_=_C703( C598 C703 ) \nC598_=_C714( C598 C714 ) C598_=_C725( C598 C725 ) C598_=_C726( C598 C726 ) C598_=_C727( C598 C727 ) C598_=_C728( C598 C728 ) C598_=_C729( C598 C729 ) \nC598_=_C730( C598 C730 ) C598_=_C731( C598 C731 ) C598_=_C732( C598 C732 ) C598_=_C733( C598 C733 ) C598_=_C734( C598 C734 ) C598_=_C935( C598 C935 ) \nC598_=_C936( C598 C936 ) C598_=_C937( C598 C937 ) C598_=_C938( C598 C938 ) C598_=_C939( C598 C939 ) C615_=_C616( C615 C616 ) C615_=_C632( C615 C632 ) \nC615_=_C648( C615 C648 ) C615_=_C663( C615 C663 ) C615_=_C677( C615 C677 ) C615_=_C690( C615 C690 ) C615_=_C702( C615 C702 ) C615_=_C714( C615 C714 ) \nC615_=_C715( C615 C715 ) C615_=_C716( C615 C716 ) C615_=_C717( C615 C717 ) C615_=_C718( C615 C718 ) C615_=_C719( C615 C719 ) C615_=_C720( C615 C720 ) \nC615_=_C721( C615 C721 ) C615_=_C722( C615 C722 ) C615_=_C723( C615 C723 ) C615_=_C724( C615 C724 ) C615_=_C930( C615 C930 ) C615_=_C931( C615 C931 ) \nC615_=_C932( C615 C932 ) C615_=_C933( C615 C933 ) C615_=_C934( C615 C934 ) C616_=_C633( C616 C633 ) C616_=_C649( C616 C649 ) C616_=_C664(</w:t>
      </w:r>
    </w:p>
    <w:p>
      <w:pPr>
        <w:pStyle w:val="PreformattedText"/>
        <w:bidi w:val="0"/>
        <w:spacing w:before="0" w:after="0"/>
        <w:jc w:val="left"/>
        <w:rPr/>
      </w:pPr>
      <w:r>
        <w:rPr/>
        <w:t xml:space="preserve"> </w:t>
      </w:r>
      <w:r>
        <w:rPr/>
        <w:t>C616 C664 ) \nC616_=_C678( C616 C678 ) C616_=_C691( C616 C691 ) C616_=_C703( C616 C703 ) C616_=_C714( C616 C714 ) C616_=_C725( C616 C725 ) C616_=_C726( C616 C726 ) \nC616_=_C727( C616 C727 ) C616_=_C728( C616 C728 ) C616_=_C729( C616 C729 ) C616_=_C730( C616 C730 ) C616_=_C731( C616 C731 ) C616_=_C732( C616 C732 ) \nC616_=_C733( C616 C733 ) C616_=_C734( C616 C734 ) C616_=_C935( C616 C935 ) C616_=_C936( C616 C936 ) C616_=_C937( C616 C937 ) C616_=_C938( C616 C938 ) \nC616_=_C939( C616 C939 ) C632_=_C633( C632 C633 ) C632_=_C648( C632 C648 ) C632_=_C663( C632 C663 ) C632_=_C677( C632 C677 ) C632_=_C690( C632 C690 ) \nC632_=_C702( C632 C702 ) C632_=_C714( C632 C714 ) C632_=_C715( C632 C715 ) C632_=_C716( C632 C716 ) C632_=_C717( C632 C717 ) C632_=_C718( C632 C718 ) \nC632_=_C719( C632 C719 ) C632_=_C720( C632 C720 ) C632_=_C721( C632 C721 ) C632_=_C722( C632 C722 ) C632_=_C723( C632 C723 ) C632_=_C724( C632 C724 ) \nC632_=_C930( C632 C930 ) C632_=_C931( C632 C931 ) C632_=_C932( C632 C932 ) C632_=_C933( C632 C933 ) C632_=_C934( C632 C934 ) C633_=_C649( C633 C649 ) \nC633_=_C664( C633 C664 ) C633_=_C678( C633 C678 ) C633_=_C691( C633 C691 ) C633_=_C703( C633 C703 ) C633_=_C714( C633 C714 ) C633_=_C725( C633 C725 ) \nC633_=_C726( C633 C726 ) C633_=_C727( C633 C727 ) C633_=_C728( C633 C728 ) C633_=_C729( C633 C729 ) C633_=_C730( C633 C730 ) C633_=_C731( C633 C731 ) \nC633_=_C732( C633 C732 ) C633_=_C733( C633 C733 ) C633_=_C734( C633 C734 ) C633_=_C935( C633 C935 ) C633_=_C936( C633 C936 ) C633_=_C937( C633 C937 ) \nC633_=_C938( C633 C938 ) C633_=_C939( C633 C939 ) C648_=_C649( C648 C649 ) C648_=_C663( C648 C663 ) C648_=_C677( C648 C677 ) C648_=_C690( C648 C690 ) \nC648_=_C702( C648 C702 ) C648_=_C714( C648 C714 ) C648_=_C715( C648 C715 ) C648_=_C716( C648 C716 ) C648_=_C717( C648 C717 ) C648_=_C718( C648 C718 ) \nC648_=_C719( C648 C719 ) C648_=_C720( C648 C720 ) C648_=_C721( C648 C721 ) C648_=_C722( C648 C722 ) C648_=_C723( C648 C723 ) C648_=_C724( C648 C724 ) \nC648_=_C930( C648 C930 ) C648_=_C931( C648 C931 ) C648_=_C932( C648 C932 ) C648_=_C933( C648 C933 ) C648_=_C934( C648 C934 ) C649_=_C664( C649 C664 ) \nC649_=_C678( C649 C678 ) C649_=_C691( C649 C691 ) C649_=_C703( C649 C703 ) C649_=_C714( C649 C714 ) C649_=_C725( C649 C725 ) C649_=_C726( C649 C726 ) \nC649_=_C727( C649 C727 ) C649_=_C728( C649 C728 ) C649_=_C729( C649 C729 ) C649_=_C730( C649 C730 ) C649_=_C731( C649 C731 ) C649_=_C732( C649 C732 ) \nC649_=_C733( C649 C733 ) C649_=_C734( C649 C734 ) C649_=_C935( C649 C935 ) C649_=_C936( C649 C936 ) C649_=_C937( C649 C937 ) C649_=_C938( C649 C938 ) \nC649_=_C939( C649 C939 ) C663_=_C664( C663 C664 ) C663_=_C677( C663 C677 ) C663_=_C690( C663 C690 ) C663_=_C702( C663 C702 ) C663_=_C714( C663 C714 ) \nC663_=_C715( C663 C715 ) C663_=_C716( C663 C716 ) C663_=_C717( C663 C717 ) C663_=_C718( C663 C718 ) C663_=_C719( C663 C719 ) C663_=_C720( C663 C720 ) \nC663_=_C721( C663 C721 ) C663_=_C722( C663 C722 ) C663_=_C723( C663 C723 ) C663_=_C724( C663 C724 ) C663_=_C930( C663 C930 ) C663_=_C931( C663 C931 ) \nC663_=_C932( C663 C932 ) C663_=_C933( C663 C933 ) C663_=_C934( C663 C934 ) C664_=_C678( C664 C678 ) C664_=_C691( C664 C691 ) C664_=_C703( C664 C703 ) \nC664_=_C714( C664 C714 ) C664_=_C725( C664 C725 ) C664_=_C726( C664 C726 ) C664_=_C727( C664 C727 ) C664_=_C728( C664 C728 ) C664_=_C729( C664 C729 ) \nC664_=_C730( C664 C730 ) C664_=_C731( C664 C731 ) C664_=_C732( C664 C732 ) C664_=_C733( C664 C733 ) C664_=_C734( C664 C734 ) C664_=_C935( C664 C935 ) \nC664_=_C936( C664 C936 ) C664_=_C937( C664 C937 ) C664_=_C938( C664 C938 ) C664_=_C939( C664 C939 ) C677_=_C678( C677 C678 ) C677_=_C690( C677 C690 ) \nC677_=_C702( C677 C702 ) C677_=_C714( C677 C714 ) C677_=_C715( C677 C715 ) C677_=_C716( C677 C716 ) C677_=_C717( C677 C717 ) C677_=_C718( C677 C718 ) \nC677_=_C719( C677 C719 ) C677_=_C720( C677 C720 ) C677_=_C721( C677 C721 ) C677_=_C722( C677 C722 ) C677_=_C723( C677 C723 ) C677_=_C724( C677 C724 ) \nC677_=_C930( C677 C930 ) C677_=_C931( C677 C931 ) C677_=_C932( C677 C932 ) C677_=_C933( C677 C933 ) C677_=_C934( C677 C934 ) C678_=_C691( C678 C691 ) \nC678_=_C703( C678 C703 ) C678_=_C714( C678 C714 ) C678_=_C725( C678 C725 ) C678_=_C726( C678 C726 ) C678_=_C727( C678 C727 ) C678_=_C728( C678 C728 ) \nC678_=_C729( C678 C729 ) C678_=_C730( C678 C730 ) C678_=_C731( C678 C731 ) C678_=_C732( C678 C732 ) C678_=_C733( C678 C733 ) C678_=_C734( C678 C734 ) \nC678_=_C935( C678 C935 ) C678_=_C936( C678 C936 ) C678_=_C937( C678 C937 ) C678_=_C938( C678 C938 ) C678_=_C939( C678 C939 ) C690_=_C691( C690 C691 ) \nC690_=_C702( C690 C702 ) C690_=_C714( C690 C714 ) C690_=_C715( C690 C715 ) C690_=_C716( C690 C716 ) C690_=_C717( C690 C717 ) C690_=_C718( C690 C718 ) \nC690_=_C719( C690 C719 ) C690_=_C720( C690 C720 ) C690_=_C721( C690 C721 ) C690_=_C722( C690 C722 ) C690_=_C723( C690 C723 ) C690_=_C724( C690 C724 ) \nC690_=_C930( C690 C930 ) C690_=_C931( C690 C931 ) C690_=_C932( C690 C932 ) C690_=_C933( C690 C933 ) C690_=_C934( C690 C934 ) C691_=_C703( C691 C703 ) \nC691_=_C714( C691 C714 ) C691_=_C725( C691 C725 ) C691_=_C726( C691 C726 ) C691_=_C727( C691 C727 ) C691_=_C728( C691 C728 ) C691_=_C729( C691 C729 ) \nC691_=_C730( C691 C730 ) C691_=_C731( C691 C731 ) C691_=_C732( C691 C732 ) C691_=_C733( C691 C733 ) C691_=_C734( C691 C734 ) C691_=_C935( C691 C935 ) \nC691_=_C936( C691 C936 ) C691_=_C937( C691 C937 ) C691_=_C938( C691 C938 ) C691_=_C939( C691 C939 ) C702_=_C703( C702 C703 ) C702_=_C714( C702 C714 ) \nC702_=_C715( C702 C715 ) C702_=_C716( C702 C716 ) C702_=_C717( C702 C717 ) C702_=_C718( C702 C718 ) C702_=_C719( C702 C719 ) C702_=_C720( C702 C720 ) \nC702_=_C721( C702 C721 ) C702_=_C722( C702 C722 ) C702_=_C723( C702 C723 ) C702_=_C724( C702 C724 ) C702_=_C930( C702 C930 ) C702_=_C931( C702 C931 ) \nC702_=_C932( C702 C932 ) C702_=_C933( C702 C933 ) C702_=_C934( C702 C934 ) C703_=_C714( C703 C714 ) C703_=_C725( C703 C725 ) C703_=_C726( C703 C726 ) \nC703_=_C727( C703 C727 ) C703_=_C728( C703 C728 ) C703_=_C729( C703 C729 ) C703_=_C730( C703 C730 ) C703_=_C731( C703 C731 ) C703_=_C732( C703 C732 ) \nC703_=_C733( C703 C733 ) C703_=_C734( C703 C734 ) C703_=_C935( C703 C935 ) C703_=_C936( C703 C936 ) C703_=_C937( C703 C937 ) C703_=_C938( C703 C938 ) \nC703_=_C939( C703 C939 ) C714_=_C715( C714 C715 ) C714_=_C716( C714 C716 ) C714_=_C717( C714 C717 ) C714_=_C718( C714 C718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930( C714 C930 ) C714_=_C931( C714 C931 ) C714_=_C932( C714 C932 ) \nC714_=_C933( C714 C933 ) C714_=_C934( C714 C934 ) C714_=_C935( C714 C935 ) C714_=_C936( C714 C936 ) C714_=_C937( C714 C937 ) C714_=_C938( C714 C938 ) \nC714_=_C939( C714 C939 ) C715_=_C716( C715 C716 ) C715_=_C717( C715 C717 ) C715_=_C718( C715 C718 ) C715_=_C719( C715 C719 ) C715_=_C720( C715 C720 ) \nC715_=_C721( C715 C721 ) C715_=_C722( C715 C722 ) C715_=_C723( C715 C723 ) C715_=_C724( C715 C724 ) C715_=_C725( C715 C725 ) C715_=_C930( C715 C930 ) \nC715_=_C931( C715 C931 ) C715_=_C932( C715 C932 ) C715_=_C933( C715 C933 ) C715_=_C934( C715 C934 ) C716_=_C717( C716 C717 ) C716_=_C718( C716 C718 ) \nC716_=_C719( C716 C719 ) C716_=_C720( C716 C720 ) C716_=_C721( C716 C721 ) C716_=_C722( C716 C722 ) C716_=_C723( C716 C723 ) C716_=_C724( C716 C724 ) \nC716_=_C726( C716 C726 ) C716_=_C930( C716 C930 ) C716_=_C931( C716 C931 ) C716_=_C932( C716 C932 ) C716_=_C933( C716 C933 ) C716_=_C934( C716 C934 ) \nC717_=_C718( C717 C718 ) C717_=_C719( C717 C719 ) C717_=_C720( C717 C720 ) C717_=_C721( C717 C721 ) C717_=_C722( C717 C722 ) C717_=_C723( C717 C723 ) \nC717_=_C724( C717 C724 ) C717_=_C727( C717 C727 ) C717_=_C930( C717 C930 ) C717_=_C931( C717 C931 ) C717_=_C932( C717 C932 ) C717_=_C933( C717 C933 ) \nC717_=_C934( C717 C934 ) C718_=_C719( C718 C719 ) C718_=_C720( C718 C720 ) C718_=_C721( C718 C721 ) C718_=_C722( C718 C722 ) C718_=_C723( C718 C723 ) \nC718_=_C724( C718 C724 ) C718_=_C728( C718 C728 ) C718_=_C930( C718 C930 ) C718_=_C931( C718 C931 ) C718_=_C932( C718 C932 ) C718_=_C933( C718 C933 ) \nC718_=_C934( C718 C934 ) C719_=_C720( C719 C720 ) C719_=_C721( C719 C721 ) C719_=_C722( C719 C722 ) C719_=_C723( C719 C723 ) C719_=_C724( C719 C724 ) \nC719_=_C729( C719 C729 ) C719_=_C930( C719 C930 ) C719_=_C931( C719 C931 ) C719_=_C932( C719 C932 ) C719_=_C933( C719 C933 ) C719_=_C934( C719 C934 ) \nC720_=_C721( C720 C721 ) C720_=_C722( C720 C722 ) C720_=_C723( C720 C723 ) C720_=_C724( C720 C724 ) C720_=_C730( C720 C730 ) C720_=_C930( C720 C930 ) \nC720_=_C931( C720 C931 ) C720_=_C932( C720 C932 ) C720_=_C933( C720 C933 ) C720_=_C934( C720 C934 ) C721_=_C722( C721 C722 ) C721_=_C723( C721 C723 ) \nC721_=_C724( C721 C724 ) C721_=_C731( C721 C731 ) C721_=_C930( C721 C930 ) C721_=_C931( C721 C931 ) C721_=_C932( C721 C932 ) C721_=_C933( C721 C933 ) \nC721_=_C934( C721 C934 ) C722_=_C723( C722 C723 ) C722_=_C724( C722 C724 ) C722_=_C732( C722 C732 ) C722_=_C930( C722 C930 ) C722_=_C931( C722 C931 ) \nC722_=_C932( C722 C932 ) C722_=_C933( C722 C933 ) C722_=_C934( C722 C934 ) C723_=_C724( C723 C724 ) C723_=_C733( C723 C733 ) C723_=_C930( C723 C930 ) \nC723_=_C931( C723 C931 ) C723_=_C932( C723 C932 ) C723_=_C933( C723 C933 ) C723_=_C934( C723 C934 ) C724_=_C734( C724 C734 ) C724_=_C930( C724 C930 ) \nC724_=_C931( C724 C931 ) C724_=_C932( C724 C932 ) C724_=_C933( C724 C933 ) C724_=_C934( C724 C934 ) C725_=_C726( C725 C726 ) C725_=_C727( C725 C727 ) \nC725_=_C728( C725 C728 ) C725_=_C729( C725 C729 ) C725_=_C730( C725 C730 ) C725_=_C731( C725 C731 ) C725_=_C732( C725 C732 ) C725_=_C733( C725 C733 ) \nC725_=_C734(</w:t>
      </w:r>
    </w:p>
    <w:p>
      <w:pPr>
        <w:pStyle w:val="PreformattedText"/>
        <w:bidi w:val="0"/>
        <w:spacing w:before="0" w:after="0"/>
        <w:jc w:val="left"/>
        <w:rPr/>
      </w:pPr>
      <w:r>
        <w:rPr/>
        <w:t xml:space="preserve"> </w:t>
      </w:r>
      <w:r>
        <w:rPr/>
        <w:t>C725 C734 ) C725_=_C935( C725 C935 ) C725_=_C936( C725 C936 ) C725_=_C937( C725 C937 ) C725_=_C938( C725 C938 ) C725_=_C939( C725 C939 ) \nC726_=_C727( C726 C727 ) C726_=_C728( C726 C728 ) C726_=_C729( C726 C729 ) C726_=_C730( C726 C730 ) C726_=_C731( C726 C731 ) C726_=_C732( C726 C732 ) \nC726_=_C733( C726 C733 ) C726_=_C734( C726 C734 ) C726_=_C935( C726 C935 ) C726_=_C936( C726 C936 ) C726_=_C937( C726 C937 ) C726_=_C938( C726 C938 ) \nC726_=_C939( C726 C939 ) C727_=_C728( C727 C728 ) C727_=_C729( C727 C729 ) C727_=_C730( C727 C730 ) C727_=_C731( C727 C731 ) C727_=_C732( C727 C732 ) \nC727_=_C733( C727 C733 ) C727_=_C734( C727 C734 ) C727_=_C935( C727 C935 ) C727_=_C936( C727 C936 ) C727_=_C937( C727 C937 ) C727_=_C938( C727 C938 ) \nC727_=_C939( C727 C939 ) C728_=_C729( C728 C729 ) C728_=_C730( C728 C730 ) C728_=_C731( C728 C731 ) C728_=_C732( C728 C732 ) C728_=_C733( C728 C733 ) \nC728_=_C734( C728 C734 ) C728_=_C935( C728 C935 ) C728_=_C936( C728 C936 ) C728_=_C937( C728 C937 ) C728_=_C938( C728 C938 ) C728_=_C939( C728 C939 ) \nC729_=_C730( C729 C730 ) C729_=_C731( C729 C731 ) C729_=_C732( C729 C732 ) C729_=_C733( C729 C733 ) C729_=_C734( C729 C734 ) C729_=_C935( C729 C935 ) \nC729_=_C936( C729 C936 ) C729_=_C937( C729 C937 ) C729_=_C938( C729 C938 ) C729_=_C939( C729 C939 ) C730_=_C731( C730 C731 ) C730_=_C732( C730 C732 ) \nC730_=_C733( C730 C733 ) C730_=_C734( C730 C734 ) C730_=_C935( C730 C935 ) C730_=_C936( C730 C936 ) C730_=_C937( C730 C937 ) C730_=_C938( C730 C938 ) \nC730_=_C939( C730 C939 ) C731_=_C732( C731 C732 ) C731_=_C733( C731 C733 ) C731_=_C734( C731 C734 ) C731_=_C935( C731 C935 ) C731_=_C936( C731 C936 ) \nC731_=_C937( C731 C937 ) C731_=_C938( C731 C938 ) C731_=_C939( C731 C939 ) C732_=_C733( C732 C733 ) C732_=_C734( C732 C734 ) C732_=_C935( C732 C935 ) \nC732_=_C936( C732 C936 ) C732_=_C937( C732 C937 ) C732_=_C938( C732 C938 ) C732_=_C939( C732 C939 ) C733_=_C734( C733 C734 ) C733_=_C935( C733 C935 ) \nC733_=_C936( C733 C936 ) C733_=_C937( C733 C937 ) C733_=_C938( C733 C938 ) C733_=_C939( C733 C939 ) C734_=_C935( C734 C935 ) C734_=_C936( C734 C936 ) \nC734_=_C937( C734 C937 ) C734_=_C938( C734 C938 ) C734_=_C939( C734 C939 ) C930_=_C931( C930 C931 ) C930_=_C932( C930 C932 ) C930_=_C933( C930 C933 ) \nC930_=_C934( C930 C934 ) C930_=_C935( C930 C935 ) C931_=_C932( C931 C932 ) C931_=_C933( C931 C933 ) C931_=_C934( C931 C934 ) C931_=_C936( C931 C936 ) \nC932_=_C933( C932 C933 ) C932_=_C934( C932 C934 ) C932_=_C937( C932 C937 ) C933_=_C934( C933 C934 ) C933_=_C938( C933 C938 ) C934_=_C939( C934 C939 ) \nC935_=_C936( C935 C936 ) C935_=_C937( C935 C937 ) C935_=_C938( C935 C938 ) C935_=_C939( C935 C939 ) C936_=_C937( C936 C937 ) C936_=_C938( C936 C938 ) \nC936_=_C939( C936 C939 ) C937_=_C938( C937 C938 ) C937_=_C939( C937 C939 ) C938_=_C939( C938 C939 ) "];19-&gt;32[label="86: C27 C28 C65 C66 C102 \nC103 C138 C139 C173 C174 C207 \nC208 C240 C241 C272 C273 C303 \nC304 C333 C334 C362 C363 C390 \nC391 C417 C418 C443 C444 C468 \nC469 C492 C493 C515 C516 C537 \nC538 C558 C559 C578 C579 C597 \nC598 C615 C616 C632 C633 C648 \nC649 C663 C664 C677 C678 C690 \nC691 C702 C703 C715 C716 C717 \nC718 C719 C720 C721 C722 C723 \nC724 C725 C726 C727 C728 C729 \nC730 C731 C732 C733 C734 C930 \nC931 C932 C933 C934 C935 C936 \nC937 C938 C939 \n1849: C27_=_C28 ,C27_=_C65 ,C27_=_C102 ,C27_=_C138 ,C27_=_C173 ,\nC27_=_C207 ,C27_=_C240 ,C27_=_C272 ,C27_=_C303 ,C27_=_C333 ,C27_=_C362 ,\nC27_=_C390 ,C27_=_C417 ,C27_=_C443 ,C27_=_C468 ,C27_=_C492 ,C27_=_C515 ,\nC27_=_C537 ,C27_=_C558 ,C27_=_C578 ,C27_=_C597 ,C27_=_C615 ,C27_=_C632 ,\nC27_=_C648 ,C27_=_C663 ,C27_=_C677 ,C27_=_C690 ,C27_=_C702 ,C27_=_C715 ,\nC27_=_C716 ,C27_=_C717 ,C27_=_C718 ,C27_=_C719 ,C27_=_C720 ,C27_=_C721 ,\nC27_=_C722 ,C27_=_C723 ,C27_=_C724 ,C27_=_C930 ,C27_=_C931 ,C27_=_C932 ,\nC27_=_C933 ,C27_=_C934 ,C28_=_C66 ,C28_=_C103 ,C28_=_C139 ,C28_=_C174 ,\nC28_=_C208 ,C28_=_C241 ,C28_=_C273 ,C28_=_C304 ,C28_=_C334 ,C28_=_C363 ,\nC28_=_C391 ,C28_=_C418 ,C28_=_C444 ,C28_=_C469 ,C28_=_C493 ,C28_=_C516 ,\nC28_=_C538 ,C28_=_C559 ,C28_=_C579 ,C28_=_C598 ,C28_=_C616 ,C28_=_C633 ,\nC28_=_C649 ,C28_=_C664 ,C28_=_C678 ,C28_=_C691 ,C28_=_C703 ,C28_=_C725 ,\nC28_=_C726 ,C28_=_C727 ,C28_=_C728 ,C28_=_C729 ,C28_=_C730 ,C28_=_C731 ,\nC28_=_C732 ,C28_=_C733 ,C28_=_C734 ,C28_=_C935 ,C28_=_C936 ,C28_=_C937 ,\nC28_=_C938 ,C28_=_C939 ,C65_=_C66 ,C65_=_C102 ,C65_=_C138 ,C65_=_C173 ,\nC65_=_C207 ,C65_=_C240 ,C65_=_C272 ,C65_=_C303 ,C65_=_C333 ,C65_=_C362 ,\nC65_=_C390 ,C65_=_C417 ,C65_=_C443 ,C65_=_C468 ,C65_=_C492 ,C65_=_C515 ,\nC65_=_C537 ,C65_=_C558 ,C65_=_C578 ,C65_=_C597 ,C65_=_C615 ,C65_=_C632 ,\nC65_=_C648 ,C65_=_C663 ,C65_=_C677 ,C65_=_C690 ,C65_=_C702 ,C65_=_C715 ,\nC65_=_C716 ,C65_=_C717 ,C65_=_C718 ,C65_=_C719 ,C65_=_C720 ,C65_=_C721 ,\nC65_=_C722 ,C65_=_C723 ,C65_=_C724 ,C65_=_C930 ,C65_=_C931 ,C65_=_C932 ,\nC65_=_C933 ,C65_=_C934 ,C66_=_C103 ,C66_=_C139 ,C66_=_C174 ,C66_=_C208 ,\nC66_=_C241 ,C66_=_C273 ,C66_=_C304 ,C66_=_C334 ,C66_=_C363 ,C66_=_C391 ,\nC66_=_C418 ,C66_=_C444 ,C66_=_C469 ,C66_=_C493 ,C66_=_C516 ,C66_=_C538 ,\nC66_=_C559 ,C66_=_C579 ,C66_=_C598 ,C66_=_C616 ,C66_=_C633 ,C66_=_C649 ,\nC66_=_C664 ,C66_=_C678 ,C66_=_C691 ,C66_=_C703 ,C66_=_C725 ,C66_=_C726 ,\nC66_=_C727 ,C66_=_C728 ,C66_=_C729 ,C66_=_C730 ,C66_=_C731 ,C66_=_C732 ,\nC66_=_C733 ,C66_=_C734 ,C66_=_C935 ,C66_=_C936 ,C66_=_C937 ,C66_=_C938 ,\nC66_=_C939 ,C102_=_C103 ,C102_=_C138 ,C102_=_C173 ,C102_=_C207 ,C102_=_C240 ,\nC102_=_C272 ,C102_=_C303 ,C102_=_C333 ,C102_=_C362 ,C102_=_C390 ,C102_=_C417 ,\nC102_=_C443 ,C102_=_C468 ,C102_=_C492 ,C102_=_C515 ,C102_=_C537 ,C102_=_C558 ,\nC102_=_C578 ,C102_=_C597 ,C102_=_C615 ,C102_=_C632 ,C102_=_C648 ,C102_=_C663 ,\nC102_=_C677 ,C102_=_C690 ,C102_=_C702 ,C102_=_C715 ,C102_=_C716 ,C102_=_C717 ,\nC102_=_C718 ,C102_=_C719 ,C102_=_C720 ,C102_=_C721 ,C102_=_C722 ,C102_=_C723 ,\nC102_=_C724 ,C102_=_C930 ,C102_=_C931 ,C102_=_C932 ,C102_=_C933 ,C102_=_C934 ,\nC103_=_C139 ,C103_=_C174 ,C103_=_C208 ,C103_=_C241 ,C103_=_C273 ,C103_=_C304 ,\nC103_=_C334 ,C103_=_C363 ,C103_=_C391 ,C103_=_C418 ,C103_=_C444 ,C103_=_C469 ,\nC103_=_C493 ,C103_=_C516 ,C103_=_C538 ,C103_=_C559 ,C103_=_C579 ,C103_=_C598 ,\nC103_=_C616 ,C103_=_C633 ,C103_=_C649 ,C103_=_C664 ,C103_=_C678 ,C103_=_C691 ,\nC103_=_C703 ,C103_=_C725 ,C103_=_C726 ,C103_=_C727 ,C103_=_C728 ,C103_=_C729 ,\nC103_=_C730 ,C103_=_C731 ,C103_=_C732 ,C103_=_C733 ,C103_=_C734 ,C103_=_C935 ,\nC103_=_C936 ,C103_=_C937 ,C103_=_C938 ,C103_=_C939 ,C138_=_C139 ,C138_=_C173 ,\nC138_=_C207 ,C138_=_C240 ,C138_=_C272 ,C138_=_C303 ,C138_=_C333 ,C138_=_C362 ,\nC138_=_C390 ,C138_=_C417 ,C138_=_C443 ,C138_=_C468 ,C138_=_C492 ,C138_=_C515 ,\nC138_=_C537 ,C138_=_C558 ,C138_=_C578 ,C138_=_C597 ,C138_=_C615 ,C138_=_C632 ,\nC138_=_C648 ,C138_=_C663 ,C138_=_C677 ,C138_=_C690 ,C138_=_C702 ,C138_=_C715 ,\nC138_=_C716 ,C138_=_C717 ,C138_=_C718 ,C138_=_C719 ,C138_=_C720 ,C138_=_C721 ,\nC138_=_C722 ,C138_=_C723 ,C138_=_C724 ,C138_=_C930 ,C138_=_C931 ,C138_=_C932 ,\nC138_=_C933 ,C138_=_C934 ,C139_=_C174 ,C139_=_C208 ,C139_=_C241 ,C139_=_C273 ,\nC139_=_C304 ,C139_=_C334 ,C139_=_C363 ,C139_=_C391 ,C139_=_C418 ,C139_=_C444 ,\nC139_=_C469 ,C139_=_C493 ,C139_=_C516 ,C139_=_C538 ,C139_=_C559 ,C139_=_C579 ,\nC139_=_C598 ,C139_=_C616 ,C139_=_C633 ,C139_=_C649 ,C139_=_C664 ,C139_=_C678 ,\nC139_=_C691 ,C139_=_C703 ,C139_=_C725 ,C139_=_C726 ,C139_=_C727 ,C139_=_C728 ,\nC139_=_C729 ,C139_=_C730 ,C139_=_C731 ,C139_=_C732 ,C139_=_C733 ,C139_=_C734 ,\nC139_=_C935 ,C139_=_C936 ,C139_=_C937 ,C139_=_C938 ,C139_=_C939 ,C173_=_C174 ,\nC173_=_C207 ,C173_=_C240 ,C173_=_C272 ,C173_=_C303 ,C173_=_C333 ,C173_=_C362 ,\nC173_=_C390 ,C173_=_C417 ,C173_=_C443 ,C173_=_C468 ,C173_=_C492 ,C173_=_C515 ,\nC173_=_C537 ,C173_=_C558 ,C173_=_C578 ,C173_=_C597 ,C173_=_C615 ,C173_=_C632 ,\nC173_=_C648 ,C173_=_C663 ,C173_=_C677 ,C173_=_C690 ,C173_=_C702 ,C173_=_C715 ,\nC173_=_C716 ,C173_=_C717 ,C173_=_C718 ,C173_=_C719 ,C173_=_C720 ,C173_=_C721 ,\nC173_=_C722 ,C173_=_C723 ,C173_=_C724 ,C173_=_C930 ,C173_=_C931 ,C173_=_C932 ,\nC173_=_C933 ,C173_=_C934 ,C174_=_C208 ,C174_=_C241 ,C174_=_C273 ,C174_=_C304 ,\nC174_=_C334 ,C174_=_C363 ,C174_=_C391 ,C174_=_C418 ,C174_=_C444 ,C174_=_C469 ,\nC174_=_C493 ,C174_=_C516 ,C174_=_C538 ,C174_=_C559 ,C174_=_C579 ,C174_=_C598 ,\nC174_=_C616 ,C174_=_C633 ,C174_=_C649 ,C174_=_C664 ,C174_=_C678 ,C174_=_C691 ,\nC174_=_C703 ,C174_=_C725 ,C174_=_C726 ,C174_=_C727 ,C174_=_C728 ,C174_=_C729 ,\nC174_=_C730 ,C174_=_C731 ,C174_=_C732 ,C174_=_C733 ,C174_=_C734 ,C174_=_C935 ,\nC174_=_C936 ,C174_=_C937 ,C174_=_C938 ,C174_=_C939 ,C207_=_C208 ,C207_=_C240 ,\nC207_=_C272 ,C207_=_C303 ,C207_=_C333 ,C207_=_C362 ,C207_=_C390 ,C207_=_C417 ,\nC207_=_C443 ,C207_=_C468 ,C207_=_C492 ,C207_=_C515 ,C207_=_C537 ,C207_=_C558 ,\nC207_=_C578 ,C207_=_C597 ,C207_=_C615 ,C207_=_C632 ,C207_=_C648 ,C207_=_C663 ,\nC207_=_C677 ,C207_=_C690 ,C207_=_C702 ,C207_=_C715 ,C207_=_C716 ,C207_=_C717 ,\nC207_=_C718 ,C207_=_C719 ,C207_=_C720 ,C207_=_C721 ,C207_=_C722 ,C207_=_C723 ,\nC207_=_C724 ,C207_=_C930 ,C207_=_C931 ,C207_=_C932 ,C207_=_C933 ,C207_=_C934 ,\nC208_=_C241 ,C208_=_C273 ,C208_=_C304 ,C208_=_C334 ,C208_=_C363 ,C208_=_C391 ,\nC208_=_C418 ,C208_=_C444 ,C208_=_C469 ,C208_=_C493 ,C208_=_C516 ,C208_=_C538 ,\nC208_=_C559 ,C208_=_C579 ,C208_=_C598 ,C208_=_C616 ,C208_=_C633 ,C208_=_C649 ,\nC208_=_C664 ,C208_=_C678 ,C208_=_C691 ,C208_=_C703 ,C208_=_C725 ,C208_=_C726 ,\nC208_=_C727 ,C208_=_C728 ,C208_=_C729 ,C208_=_C730 ,C208_=_C731 ,C208_=_C732 ,\nC208_=_C733 ,C208_=_C734 ,C208_=_C935 ,C208_=_C936 ,C208_=_C937 ,C208_=_C938 ,\nC208_=_C939 ,C240_=_C241 ,C240_=_C272 ,C240_=_C303 ,C240_=_C333 ,C240_=_C362 ,\nC240_=_C390 ,C240_=_C417 ,C240_=_C443 ,C240_=_C468 ,C240_=_C492 ,C240_=_C515 ,\nC240_=_C537 ,C240_=_C558 ,C240_=_C578 ,C240_=_C597 ,C240_=_C615 ,C240_=_C632 ,\nC240_=_C648 ,C240_=_C663 ,C240_=_C677 ,C240_=_C690 ,C240_=_C702 ,C240_=_C715 ,\nC240_=_C716 ,C240_=_C717 ,C240_=_C718 ,C240_=_C719 ,C240_=_C720</w:t>
      </w:r>
    </w:p>
    <w:p>
      <w:pPr>
        <w:pStyle w:val="PreformattedText"/>
        <w:bidi w:val="0"/>
        <w:spacing w:before="0" w:after="0"/>
        <w:jc w:val="left"/>
        <w:rPr/>
      </w:pPr>
      <w:r>
        <w:rPr/>
        <w:t xml:space="preserve"> </w:t>
      </w:r>
      <w:r>
        <w:rPr/>
        <w:t>,C240_=_C721 ,\nC240_=_C722 ,C240_=_C723 ,C240_=_C724 ,C240_=_C930 ,C240_=_C931 ,C240_=_C932 ,\nC240_=_C933 ,C240_=_C934 ,C241_=_C273 ,C241_=_C304 ,C241_=_C334 ,C241_=_C363 ,\nC241_=_C391 ,C241_=_C418 ,C241_=_C444 ,C241_=_C469 ,C241_=_C493 ,C241_=_C516 ,\nC241_=_C538 ,C241_=_C559 ,C241_=_C579 ,C241_=_C598 ,C241_=_C616 ,C241_=_C633 ,\nC241_=_C649 ,C241_=_C664 ,C241_=_C678 ,C241_=_C691 ,C241_=_C703 ,C241_=_C725 ,\nC241_=_C726 ,C241_=_C727 ,C241_=_C728 ,C241_=_C729 ,C241_=_C730 ,C241_=_C731 ,\nC241_=_C732 ,C241_=_C733 ,C241_=_C734 ,C241_=_C935 ,C241_=_C936 ,C241_=_C937 ,\nC241_=_C938 ,C241_=_C939 ,C272_=_C273 ,C272_=_C303 ,C272_=_C333 ,C272_=_C362 ,\nC272_=_C390 ,C272_=_C417 ,C272_=_C443 ,C272_=_C468 ,C272_=_C492 ,C272_=_C515 ,\nC272_=_C537 ,C272_=_C558 ,C272_=_C578 ,C272_=_C597 ,C272_=_C615 ,C272_=_C632 ,\nC272_=_C648 ,C272_=_C663 ,C272_=_C677 ,C272_=_C690 ,C272_=_C702 ,C272_=_C715 ,\nC272_=_C716 ,C272_=_C717 ,C272_=_C718 ,C272_=_C719 ,C272_=_C720 ,C272_=_C721 ,\nC272_=_C722 ,C272_=_C723 ,C272_=_C724 ,C272_=_C930 ,C272_=_C931 ,C272_=_C932 ,\nC272_=_C933 ,C272_=_C934 ,C273_=_C304 ,C273_=_C334 ,C273_=_C363 ,C273_=_C391 ,\nC273_=_C418 ,C273_=_C444 ,C273_=_C469 ,C273_=_C493 ,C273_=_C516 ,C273_=_C538 ,\nC273_=_C559 ,C273_=_C579 ,C273_=_C598 ,C273_=_C616 ,C273_=_C633 ,C273_=_C649 ,\nC273_=_C664 ,C273_=_C678 ,C273_=_C691 ,C273_=_C703 ,C273_=_C725 ,C273_=_C726 ,\nC273_=_C727 ,C273_=_C728 ,C273_=_C729 ,C273_=_C730 ,C273_=_C731 ,C273_=_C732 ,\nC273_=_C733 ,C273_=_C734 ,C273_=_C935 ,C273_=_C936 ,C273_=_C937 ,C273_=_C938 ,\nC273_=_C939 ,C303_=_C304 ,C303_=_C333 ,C303_=_C362 ,C303_=_C390 ,C303_=_C417 ,\nC303_=_C443 ,C303_=_C468 ,C303_=_C492 ,C303_=_C515 ,C303_=_C537 ,C303_=_C558 ,\nC303_=_C578 ,C303_=_C597 ,C303_=_C615 ,C303_=_C632 ,C303_=_C648 ,C303_=_C663 ,\nC303_=_C677 ,C303_=_C690 ,C303_=_C702 ,C303_=_C715 ,C303_=_C716 ,C303_=_C717 ,\nC303_=_C718 ,C303_=_C719 ,C303_=_C720 ,C303_=_C721 ,C303_=_C722 ,C303_=_C723 ,\nC303_=_C724 ,C303_=_C930 ,C303_=_C931 ,C303_=_C932 ,C303_=_C933 ,C303_=_C934 ,\nC304_=_C334 ,C304_=_C363 ,C304_=_C391 ,C304_=_C418 ,C304_=_C444 ,C304_=_C469 ,\nC304_=_C493 ,C304_=_C516 ,C304_=_C538 ,C304_=_C559 ,C304_=_C579 ,C304_=_C598 ,\nC304_=_C616 ,C304_=_C633 ,C304_=_C649 ,C304_=_C664 ,C304_=_C678 ,C304_=_C691 ,\nC304_=_C703 ,C304_=_C725 ,C304_=_C726 ,C304_=_C727 ,C304_=_C728 ,C304_=_C729 ,\nC304_=_C730 ,C304_=_C731 ,C304_=_C732 ,C304_=_C733 ,C304_=_C734 ,C304_=_C935 ,\nC304_=_C936 ,C304_=_C937 ,C304_=_C938 ,C304_=_C939 ,C333_=_C334 ,C333_=_C362 ,\nC333_=_C390 ,C333_=_C417 ,C333_=_C443 ,C333_=_C468 ,C333_=_C492 ,C333_=_C515 ,\nC333_=_C537 ,C333_=_C558 ,C333_=_C578 ,C333_=_C597 ,C333_=_C615 ,C333_=_C632 ,\nC333_=_C648 ,C333_=_C663 ,C333_=_C677 ,C333_=_C690 ,C333_=_C702 ,C333_=_C715 ,\nC333_=_C716 ,C333_=_C717 ,C333_=_C718 ,C333_=_C719 ,C333_=_C720 ,C333_=_C721 ,\nC333_=_C722 ,C333_=_C723 ,C333_=_C724 ,C333_=_C930 ,C333_=_C931 ,C333_=_C932 ,\nC333_=_C933 ,C333_=_C934 ,C334_=_C363 ,C334_=_C391 ,C334_=_C418 ,C334_=_C444 ,\nC334_=_C469 ,C334_=_C493 ,C334_=_C516 ,C334_=_C538 ,C334_=_C559 ,C334_=_C579 ,\nC334_=_C598 ,C334_=_C616 ,C334_=_C633 ,C334_=_C649 ,C334_=_C664 ,C334_=_C678 ,\nC334_=_C691 ,C334_=_C703 ,C334_=_C725 ,C334_=_C726 ,C334_=_C727 ,C334_=_C728 ,\nC334_=_C729 ,C334_=_C730 ,C334_=_C731 ,C334_=_C732 ,C334_=_C733 ,C334_=_C734 ,\nC334_=_C935 ,C334_=_C936 ,C334_=_C937 ,C334_=_C938 ,C334_=_C939 ,C362_=_C363 ,\nC362_=_C390 ,C362_=_C417 ,C362_=_C443 ,C362_=_C468 ,C362_=_C492 ,C362_=_C515 ,\nC362_=_C537 ,C362_=_C558 ,C362_=_C578 ,C362_=_C597 ,C362_=_C615 ,C362_=_C632 ,\nC362_=_C648 ,C362_=_C663 ,C362_=_C677 ,C362_=_C690 ,C362_=_C702 ,C362_=_C715 ,\nC362_=_C716 ,C362_=_C717 ,C362_=_C718 ,C362_=_C719 ,C362_=_C720 ,C362_=_C721 ,\nC362_=_C722 ,C362_=_C723 ,C362_=_C724 ,C362_=_C930 ,C362_=_C931 ,C362_=_C932 ,\nC362_=_C933 ,C362_=_C934 ,C363_=_C391 ,C363_=_C418 ,C363_=_C444 ,C363_=_C469 ,\nC363_=_C493 ,C363_=_C516 ,C363_=_C538 ,C363_=_C559 ,C363_=_C579 ,C363_=_C598 ,\nC363_=_C616 ,C363_=_C633 ,C363_=_C649 ,C363_=_C664 ,C363_=_C678 ,C363_=_C691 ,\nC363_=_C703 ,C363_=_C725 ,C363_=_C726 ,C363_=_C727 ,C363_=_C728 ,C363_=_C729 ,\nC363_=_C730 ,C363_=_C731 ,C363_=_C732 ,C363_=_C733 ,C363_=_C734 ,C363_=_C935 ,\nC363_=_C936 ,C363_=_C937 ,C363_=_C938 ,C363_=_C939 ,C390_=_C391 ,C390_=_C417 ,\nC390_=_C443 ,C390_=_C468 ,C390_=_C492 ,C390_=_C515 ,C390_=_C537 ,C390_=_C558 ,\nC390_=_C578 ,C390_=_C597 ,C390_=_C615 ,C390_=_C632 ,C390_=_C648 ,C390_=_C663 ,\nC390_=_C677 ,C390_=_C690 ,C390_=_C702 ,C390_=_C715 ,C390_=_C716 ,C390_=_C717 ,\nC390_=_C718 ,C390_=_C719 ,C390_=_C720 ,C390_=_C721 ,C390_=_C722 ,C390_=_C723 ,\nC390_=_C724 ,C390_=_C930 ,C390_=_C931 ,C390_=_C932 ,C390_=_C933 ,C390_=_C934 ,\nC391_=_C418 ,C391_=_C444 ,C391_=_C469 ,C391_=_C493 ,C391_=_C516 ,C391_=_C538 ,\nC391_=_C559 ,C391_=_C579 ,C391_=_C598 ,C391_=_C616 ,C391_=_C633 ,C391_=_C649 ,\nC391_=_C664 ,C391_=_C678 ,C391_=_C691 ,C391_=_C703 ,C391_=_C725 ,C391_=_C726 ,\nC391_=_C727 ,C391_=_C728 ,C391_=_C729 ,C391_=_C730 ,C391_=_C731 ,C391_=_C732 ,\nC391_=_C733 ,C391_=_C734 ,C391_=_C935 ,C391_=_C936 ,C391_=_C937 ,C391_=_C938 ,\nC391_=_C939 ,C417_=_C418 ,C417_=_C443 ,C417_=_C468 ,C417_=_C492 ,C417_=_C515 ,\nC417_=_C537 ,C417_=_C558 ,C417_=_C578 ,C417_=_C597 ,C417_=_C615 ,C417_=_C632 ,\nC417_=_C648 ,C417_=_C663 ,C417_=_C677 ,C417_=_C690 ,C417_=_C702 ,C417_=_C715 ,\nC417_=_C716 ,C417_=_C717 ,C417_=_C718 ,C417_=_C719 ,C417_=_C720 ,C417_=_C721 ,\nC417_=_C722 ,C417_=_C723 ,C417_=_C724 ,C417_=_C930 ,C417_=_C931 ,C417_=_C932 ,\nC417_=_C933 ,C417_=_C934 ,C418_=_C444 ,C418_=_C469 ,C418_=_C493 ,C418_=_C516 ,\nC418_=_C538 ,C418_=_C559 ,C418_=_C579 ,C418_=_C598 ,C418_=_C616 ,C418_=_C633 ,\nC418_=_C649 ,C418_=_C664 ,C418_=_C678 ,C418_=_C691 ,C418_=_C703 ,C418_=_C725 ,\nC418_=_C726 ,C418_=_C727 ,C418_=_C728 ,C418_=_C729 ,C418_=_C730 ,C418_=_C731 ,\nC418_=_C732 ,C418_=_C733 ,C418_=_C734 ,C418_=_C935 ,C418_=_C936 ,C418_=_C937 ,\nC418_=_C938 ,C418_=_C939 ,C443_=_C444 ,C443_=_C468 ,C443_=_C492 ,C443_=_C515 ,\nC443_=_C537 ,C443_=_C558 ,C443_=_C578 ,C443_=_C597 ,C443_=_C615 ,C443_=_C632 ,\nC443_=_C648 ,C443_=_C663 ,C443_=_C677 ,C443_=_C690 ,C443_=_C702 ,C443_=_C715 ,\nC443_=_C716 ,C443_=_C717 ,C443_=_C718 ,C443_=_C719 ,C443_=_C720 ,C443_=_C721 ,\nC443_=_C722 ,C443_=_C723 ,C443_=_C724 ,C443_=_C930 ,C443_=_C931 ,C443_=_C932 ,\nC443_=_C933 ,C443_=_C934 ,C444_=_C469 ,C444_=_C493 ,C444_=_C516 ,C444_=_C538 ,\nC444_=_C559 ,C444_=_C579 ,C444_=_C598 ,C444_=_C616 ,C444_=_C633 ,C444_=_C649 ,\nC444_=_C664 ,C444_=_C678 ,C444_=_C691 ,C444_=_C703 ,C444_=_C725 ,C444_=_C726 ,\nC444_=_C727 ,C444_=_C728 ,C444_=_C729 ,C444_=_C730 ,C444_=_C731 ,C444_=_C732 ,\nC444_=_C733 ,C444_=_C734 ,C444_=_C935 ,C444_=_C936 ,C444_=_C937 ,C444_=_C938 ,\nC444_=_C939 ,C468_=_C469 ,C468_=_C492 ,C468_=_C515 ,C468_=_C537 ,C468_=_C558 ,\nC468_=_C578 ,C468_=_C597 ,C468_=_C615 ,C468_=_C632 ,C468_=_C648 ,C468_=_C663 ,\nC468_=_C677 ,C468_=_C690 ,C468_=_C702 ,C468_=_C715 ,C468_=_C716 ,C468_=_C717 ,\nC468_=_C718 ,C468_=_C719 ,C468_=_C720 ,C468_=_C721 ,C468_=_C722 ,C468_=_C723 ,\nC468_=_C724 ,C468_=_C930 ,C468_=_C931 ,C468_=_C932 ,C468_=_C933 ,C468_=_C934 ,\nC469_=_C493 ,C469_=_C516 ,C469_=_C538 ,C469_=_C559 ,C469_=_C579 ,C469_=_C598 ,\nC469_=_C616 ,C469_=_C633 ,C469_=_C649 ,C469_=_C664 ,C469_=_C678 ,C469_=_C691 ,\nC469_=_C703 ,C469_=_C725 ,C469_=_C726 ,C469_=_C727 ,C469_=_C728 ,C469_=_C729 ,\nC469_=_C730 ,C469_=_C731 ,C469_=_C732 ,C469_=_C733 ,C469_=_C734 ,C469_=_C935 ,\nC469_=_C936 ,C469_=_C937 ,C469_=_C938 ,C469_=_C939 ,C492_=_C493 ,C492_=_C515 ,\nC492_=_C537 ,C492_=_C558 ,C492_=_C578 ,C492_=_C597 ,C492_=_C615 ,C492_=_C632 ,\nC492_=_C648 ,C492_=_C663 ,C492_=_C677 ,C492_=_C690 ,C492_=_C702 ,C492_=_C715 ,\nC492_=_C716 ,C492_=_C717 ,C492_=_C718 ,C492_=_C719 ,C492_=_C720 ,C492_=_C721 ,\nC492_=_C722 ,C492_=_C723 ,C492_=_C724 ,C492_=_C930 ,C492_=_C931 ,C492_=_C932 ,\nC492_=_C933 ,C492_=_C934 ,C493_=_C516 ,C493_=_C538 ,C493_=_C559 ,C493_=_C579 ,\nC493_=_C598 ,C493_=_C616 ,C493_=_C633 ,C493_=_C649 ,C493_=_C664 ,C493_=_C678 ,\nC493_=_C691 ,C493_=_C703 ,C493_=_C725 ,C493_=_C726 ,C493_=_C727 ,C493_=_C728 ,\nC493_=_C729 ,C493_=_C730 ,C493_=_C731 ,C493_=_C732 ,C493_=_C733 ,C493_=_C734 ,\nC493_=_C935 ,C493_=_C936 ,C493_=_C937 ,C493_=_C938 ,C493_=_C939 ,C515_=_C516 ,\nC515_=_C537 ,C515_=_C558 ,C515_=_C578 ,C515_=_C597 ,C515_=_C615 ,C515_=_C632 ,\nC515_=_C648 ,C515_=_C663 ,C515_=_C677 ,C515_=_C690 ,C515_=_C702 ,C515_=_C715 ,\nC515_=_C716 ,C515_=_C717 ,C515_=_C718 ,C515_=_C719 ,C515_=_C720 ,C515_=_C721 ,\nC515_=_C722 ,C515_=_C723 ,C515_=_C724 ,C515_=_C930 ,C515_=_C931 ,C515_=_C932 ,\nC515_=_C933 ,C515_=_C934 ,C516_=_C538 ,C516_=_C559 ,C516_=_C579 ,C516_=_C598 ,\nC516_=_C616 ,C516_=_C633 ,C516_=_C649 ,C516_=_C664 ,C516_=_C678 ,C516_=_C691 ,\nC516_=_C703 ,C516_=_C725 ,C516_=_C726 ,C516_=_C727 ,C516_=_C728 ,C516_=_C729 ,\nC516_=_C730 ,C516_=_C731 ,C516_=_C732 ,C516_=_C733 ,C516_=_C734 ,C516_=_C935 ,\nC516_=_C936 ,C516_=_C937 ,C516_=_C938 ,C516_=_C939 ,C537_=_C538 ,C537_=_C558 ,\nC537_=_C578 ,C537_=_C597 ,C537_=_C615 ,C537_=_C632 ,C537_=_C648 ,C537_=_C663 ,\nC537_=_C677 ,C537_=_C690 ,C537_=_C702 ,C537_=_C715 ,C537_=_C716 ,C537_=_C717 ,\nC537_=_C718 ,C537_=_C719 ,C537_=_C720 ,C537_=_C721 ,C537_=_C722 ,C537_=_C723 ,\nC537_=_C724 ,C537_=_C930 ,C537_=_C931 ,C537_=_C932 ,C537_=_C933 ,C537_=_C934 ,\nC538_=_C559 ,C538_=_C579 ,C538_=_C598 ,C538_=_C616 ,C538_=_C633 ,C538_=_C649 ,\nC538_=_C664 ,C538_=_C678 ,C538_=_C691 ,C538_=_C703 ,C538_=_C725 ,C538_=_C726 ,\nC538_=_C727 ,C538_=_C728 ,C538_=_C729 ,C538_=_C730 ,C538_=_C731 ,C538_=_C732 ,\nC538_=_C733 ,C538_=_C734 ,C538_=_C935 ,C538_=_C936 ,C538_=_C937 ,C538_=_C938 ,\nC538_=_C939 ,C558_=_C559 ,C558_=_C578 ,C558_=_C597 ,C558_=_C615 ,C558_=_C632 ,\nC558_=_C648 ,C558_=_C663 ,C558_=_C677 ,C558_=_C690 ,C558_=_C702 ,C558_=_C715 ,\nC558_=_C716 ,C558_=_C717 ,C558_=_C718 ,C558_=_C719 ,C558_=_C720 ,C558_=_C721 ,\nC558_=_C722 ,C558_=_C723 ,C558_=_C724 ,C558_=_C930 ,C558_=_C931 ,C558_=_C932 ,\nC558_=_C933 ,C558_=_C934 ,C559_=_C579 ,C559_=_C598</w:t>
      </w:r>
    </w:p>
    <w:p>
      <w:pPr>
        <w:pStyle w:val="PreformattedText"/>
        <w:bidi w:val="0"/>
        <w:spacing w:before="0" w:after="0"/>
        <w:jc w:val="left"/>
        <w:rPr/>
      </w:pPr>
      <w:r>
        <w:rPr/>
        <w:t xml:space="preserve"> </w:t>
      </w:r>
      <w:r>
        <w:rPr/>
        <w:t>,C559_=_C616 ,C559_=_C633 ,\nC559_=_C649 ,C559_=_C664 ,C559_=_C678 ,C559_=_C691 ,C559_=_C703 ,C559_=_C725 ,\nC559_=_C726 ,C559_=_C727 ,C559_=_C728 ,C559_=_C729 ,C559_=_C730 ,C559_=_C731 ,\nC559_=_C732 ,C559_=_C733 ,C559_=_C734 ,C559_=_C935 ,C559_=_C936 ,C559_=_C937 ,\nC559_=_C938 ,C559_=_C939 ,C578_=_C579 ,C578_=_C597 ,C578_=_C615 ,C578_=_C632 ,\nC578_=_C648 ,C578_=_C663 ,C578_=_C677 ,C578_=_C690 ,C578_=_C702 ,C578_=_C715 ,\nC578_=_C716 ,C578_=_C717 ,C578_=_C718 ,C578_=_C719 ,C578_=_C720 ,C578_=_C721 ,\nC578_=_C722 ,C578_=_C723 ,C578_=_C724 ,C578_=_C930 ,C578_=_C931 ,C578_=_C932 ,\nC578_=_C933 ,C578_=_C934 ,C579_=_C598 ,C579_=_C616 ,C579_=_C633 ,C579_=_C649 ,\nC579_=_C664 ,C579_=_C678 ,C579_=_C691 ,C579_=_C703 ,C579_=_C725 ,C579_=_C726 ,\nC579_=_C727 ,C579_=_C728 ,C579_=_C729 ,C579_=_C730 ,C579_=_C731 ,C579_=_C732 ,\nC579_=_C733 ,C579_=_C734 ,C579_=_C935 ,C579_=_C936 ,C579_=_C937 ,C579_=_C938 ,\nC579_=_C939 ,C597_=_C598 ,C597_=_C615 ,C597_=_C632 ,C597_=_C648 ,C597_=_C663 ,\nC597_=_C677 ,C597_=_C690 ,C597_=_C702 ,C597_=_C715 ,C597_=_C716 ,C597_=_C717 ,\nC597_=_C718 ,C597_=_C719 ,C597_=_C720 ,C597_=_C721 ,C597_=_C722 ,C597_=_C723 ,\nC597_=_C724 ,C597_=_C930 ,C597_=_C931 ,C597_=_C932 ,C597_=_C933 ,C597_=_C934 ,\nC598_=_C616 ,C598_=_C633 ,C598_=_C649 ,C598_=_C664 ,C598_=_C678 ,C598_=_C691 ,\nC598_=_C703 ,C598_=_C725 ,C598_=_C726 ,C598_=_C727 ,C598_=_C728 ,C598_=_C729 ,\nC598_=_C730 ,C598_=_C731 ,C598_=_C732 ,C598_=_C733 ,C598_=_C734 ,C598_=_C935 ,\nC598_=_C936 ,C598_=_C937 ,C598_=_C938 ,C598_=_C939 ,C615_=_C616 ,C615_=_C632 ,\nC615_=_C648 ,C615_=_C663 ,C615_=_C677 ,C615_=_C690 ,C615_=_C702 ,C615_=_C715 ,\nC615_=_C716 ,C615_=_C717 ,C615_=_C718 ,C615_=_C719 ,C615_=_C720 ,C615_=_C721 ,\nC615_=_C722 ,C615_=_C723 ,C615_=_C724 ,C615_=_C930 ,C615_=_C931 ,C615_=_C932 ,\nC615_=_C933 ,C615_=_C934 ,C616_=_C633 ,C616_=_C649 ,C616_=_C664 ,C616_=_C678 ,\nC616_=_C691 ,C616_=_C703 ,C616_=_C725 ,C616_=_C726 ,C616_=_C727 ,C616_=_C728 ,\nC616_=_C729 ,C616_=_C730 ,C616_=_C731 ,C616_=_C732 ,C616_=_C733 ,C616_=_C734 ,\nC616_=_C935 ,C616_=_C936 ,C616_=_C937 ,C616_=_C938 ,C616_=_C939 ,C632_=_C633 ,\nC632_=_C648 ,C632_=_C663 ,C632_=_C677 ,C632_=_C690 ,C632_=_C702 ,C632_=_C715 ,\nC632_=_C716 ,C632_=_C717 ,C632_=_C718 ,C632_=_C719 ,C632_=_C720 ,C632_=_C721 ,\nC632_=_C722 ,C632_=_C723 ,C632_=_C724 ,C632_=_C930 ,C632_=_C931 ,C632_=_C932 ,\nC632_=_C933 ,C632_=_C934 ,C633_=_C649 ,C633_=_C664 ,C633_=_C678 ,C633_=_C691 ,\nC633_=_C703 ,C633_=_C725 ,C633_=_C726 ,C633_=_C727 ,C633_=_C728 ,C633_=_C729 ,\nC633_=_C730 ,C633_=_C731 ,C633_=_C732 ,C633_=_C733 ,C633_=_C734 ,C633_=_C935 ,\nC633_=_C936 ,C633_=_C937 ,C633_=_C938 ,C633_=_C939 ,C648_=_C649 ,C648_=_C663 ,\nC648_=_C677 ,C648_=_C690 ,C648_=_C702 ,C648_=_C715 ,C648_=_C716 ,C648_=_C717 ,\nC648_=_C718 ,C648_=_C719 ,C648_=_C720 ,C648_=_C721 ,C648_=_C722 ,C648_=_C723 ,\nC648_=_C724 ,C648_=_C930 ,C648_=_C931 ,C648_=_C932 ,C648_=_C933 ,C648_=_C934 ,\nC649_=_C664 ,C649_=_C678 ,C649_=_C691 ,C649_=_C703 ,C649_=_C725 ,C649_=_C726 ,\nC649_=_C727 ,C649_=_C728 ,C649_=_C729 ,C649_=_C730 ,C649_=_C731 ,C649_=_C732 ,\nC649_=_C733 ,C649_=_C734 ,C649_=_C935 ,C649_=_C936 ,C649_=_C937 ,C649_=_C938 ,\nC649_=_C939 ,C663_=_C664 ,C663_=_C677 ,C663_=_C690 ,C663_=_C702 ,C663_=_C715 ,\nC663_=_C716 ,C663_=_C717 ,C663_=_C718 ,C663_=_C719 ,C663_=_C720 ,C663_=_C721 ,\nC663_=_C722 ,C663_=_C723 ,C663_=_C724 ,C663_=_C930 ,C663_=_C931 ,C663_=_C932 ,\nC663_=_C933 ,C663_=_C934 ,C664_=_C678 ,C664_=_C691 ,C664_=_C703 ,C664_=_C725 ,\nC664_=_C726 ,C664_=_C727 ,C664_=_C728 ,C664_=_C729 ,C664_=_C730 ,C664_=_C731 ,\nC664_=_C732 ,C664_=_C733 ,C664_=_C734 ,C664_=_C935 ,C664_=_C936 ,C664_=_C937 ,\nC664_=_C938 ,C664_=_C939 ,C677_=_C678 ,C677_=_C690 ,C677_=_C702 ,C677_=_C715 ,\nC677_=_C716 ,C677_=_C717 ,C677_=_C718 ,C677_=_C719 ,C677_=_C720 ,C677_=_C721 ,\nC677_=_C722 ,C677_=_C723 ,C677_=_C724 ,C677_=_C930 ,C677_=_C931 ,C677_=_C932 ,\nC677_=_C933 ,C677_=_C934 ,C678_=_C691 ,C678_=_C703 ,C678_=_C725 ,C678_=_C726 ,\nC678_=_C727 ,C678_=_C728 ,C678_=_C729 ,C678_=_C730 ,C678_=_C731 ,C678_=_C732 ,\nC678_=_C733 ,C678_=_C734 ,C678_=_C935 ,C678_=_C936 ,C678_=_C937 ,C678_=_C938 ,\nC678_=_C939 ,C690_=_C691 ,C690_=_C702 ,C690_=_C715 ,C690_=_C716 ,C690_=_C717 ,\nC690_=_C718 ,C690_=_C719 ,C690_=_C720 ,C690_=_C721 ,C690_=_C722 ,C690_=_C723 ,\nC690_=_C724 ,C690_=_C930 ,C690_=_C931 ,C690_=_C932 ,C690_=_C933 ,C690_=_C934 ,\nC691_=_C703 ,C691_=_C725 ,C691_=_C726 ,C691_=_C727 ,C691_=_C728 ,C691_=_C729 ,\nC691_=_C730 ,C691_=_C731 ,C691_=_C732 ,C691_=_C733 ,C691_=_C734 ,C691_=_C935 ,\nC691_=_C936 ,C691_=_C937 ,C691_=_C938 ,C691_=_C939 ,C702_=_C703 ,C702_=_C715 ,\nC702_=_C716 ,C702_=_C717 ,C702_=_C718 ,C702_=_C719 ,C702_=_C720 ,C702_=_C721 ,\nC702_=_C722 ,C702_=_C723 ,C702_=_C724 ,C702_=_C930 ,C702_=_C931 ,C702_=_C932 ,\nC702_=_C933 ,C702_=_C934 ,C703_=_C725 ,C703_=_C726 ,C703_=_C727 ,C703_=_C728 ,\nC703_=_C729 ,C703_=_C730 ,C703_=_C731 ,C703_=_C732 ,C703_=_C733 ,C703_=_C734 ,\nC703_=_C935 ,C703_=_C936 ,C703_=_C937 ,C703_=_C938 ,C703_=_C939 ,C715_=_C716 ,\nC715_=_C717 ,C715_=_C718 ,C715_=_C719 ,C715_=_C720 ,C715_=_C721 ,C715_=_C722 ,\nC715_=_C723 ,C715_=_C724 ,C715_=_C725 ,C715_=_C930 ,C715_=_C931 ,C715_=_C932 ,\nC715_=_C933 ,C715_=_C934 ,C716_=_C717 ,C716_=_C718 ,C716_=_C719 ,C716_=_C720 ,\nC716_=_C721 ,C716_=_C722 ,C716_=_C723 ,C716_=_C724 ,C716_=_C726 ,C716_=_C930 ,\nC716_=_C931 ,C716_=_C932 ,C716_=_C933 ,C716_=_C934 ,C717_=_C718 ,C717_=_C719 ,\nC717_=_C720 ,C717_=_C721 ,C717_=_C722 ,C717_=_C723 ,C717_=_C724 ,C717_=_C727 ,\nC717_=_C930 ,C717_=_C931 ,C717_=_C932 ,C717_=_C933 ,C717_=_C934 ,C718_=_C719 ,\nC718_=_C720 ,C718_=_C721 ,C718_=_C722 ,C718_=_C723 ,C718_=_C724 ,C718_=_C728 ,\nC718_=_C930 ,C718_=_C931 ,C718_=_C932 ,C718_=_C933 ,C718_=_C934 ,C719_=_C720 ,\nC719_=_C721 ,C719_=_C722 ,C719_=_C723 ,C719_=_C724 ,C719_=_C729 ,C719_=_C930 ,\nC719_=_C931 ,C719_=_C932 ,C719_=_C933 ,C719_=_C934 ,C720_=_C721 ,C720_=_C722 ,\nC720_=_C723 ,C720_=_C724 ,C720_=_C730 ,C720_=_C930 ,C720_=_C931 ,C720_=_C932 ,\nC720_=_C933 ,C720_=_C934 ,C721_=_C722 ,C721_=_C723 ,C721_=_C724 ,C721_=_C731 ,\nC721_=_C930 ,C721_=_C931 ,C721_=_C932 ,C721_=_C933 ,C721_=_C934 ,C722_=_C723 ,\nC722_=_C724 ,C722_=_C732 ,C722_=_C930 ,C722_=_C931 ,C722_=_C932 ,C722_=_C933 ,\nC722_=_C934 ,C723_=_C724 ,C723_=_C733 ,C723_=_C930 ,C723_=_C931 ,C723_=_C932 ,\nC723_=_C933 ,C723_=_C934 ,C724_=_C734 ,C724_=_C930 ,C724_=_C931 ,C724_=_C932 ,\nC724_=_C933 ,C724_=_C934 ,C725_=_C726 ,C725_=_C727 ,C725_=_C728 ,C725_=_C729 ,\nC725_=_C730 ,C725_=_C731 ,C725_=_C732 ,C725_=_C733 ,C725_=_C734 ,C725_=_C935 ,\nC725_=_C936 ,C725_=_C937 ,C725_=_C938 ,C725_=_C939 ,C726_=_C727 ,C726_=_C728 ,\nC726_=_C729 ,C726_=_C730 ,C726_=_C731 ,C726_=_C732 ,C726_=_C733 ,C726_=_C734 ,\nC726_=_C935 ,C726_=_C936 ,C726_=_C937 ,C726_=_C938 ,C726_=_C939 ,C727_=_C728 ,\nC727_=_C729 ,C727_=_C730 ,C727_=_C731 ,C727_=_C732 ,C727_=_C733 ,C727_=_C734 ,\nC727_=_C935 ,C727_=_C936 ,C727_=_C937 ,C727_=_C938 ,C727_=_C939 ,C728_=_C729 ,\nC728_=_C730 ,C728_=_C731 ,C728_=_C732 ,C728_=_C733 ,C728_=_C734 ,C728_=_C935 ,\nC728_=_C936 ,C728_=_C937 ,C728_=_C938 ,C728_=_C939 ,C729_=_C730 ,C729_=_C731 ,\nC729_=_C732 ,C729_=_C733 ,C729_=_C734 ,C729_=_C935 ,C729_=_C936 ,C729_=_C937 ,\nC729_=_C938 ,C729_=_C939 ,C730_=_C731 ,C730_=_C732 ,C730_=_C733 ,C730_=_C734 ,\nC730_=_C935 ,C730_=_C936 ,C730_=_C937 ,C730_=_C938 ,C730_=_C939 ,C731_=_C732 ,\nC731_=_C733 ,C731_=_C734 ,C731_=_C935 ,C731_=_C936 ,C731_=_C937 ,C731_=_C938 ,\nC731_=_C939 ,C732_=_C733 ,C732_=_C734 ,C732_=_C935 ,C732_=_C936 ,C732_=_C937 ,\nC732_=_C938 ,C732_=_C939 ,C733_=_C734 ,C733_=_C935 ,C733_=_C936 ,C733_=_C937 ,\nC733_=_C938 ,C733_=_C939 ,C734_=_C935 ,C734_=_C936 ,C734_=_C937 ,C734_=_C938 ,\nC734_=_C939 ,C930_=_C931 ,C930_=_C932 ,C930_=_C933 ,C930_=_C934 ,C930_=_C935 ,\nC931_=_C932 ,C931_=_C933 ,C931_=_C934 ,C931_=_C936 ,C932_=_C933 ,C932_=_C934 ,\nC932_=_C937 ,C933_=_C934 ,C933_=_C938 ,C934_=_C939 ,C935_=_C936 ,C935_=_C937 ,\nC935_=_C938 ,C935_=_C939 ,C936_=_C937 ,C936_=_C938 ,C936_=_C939 ,C937_=_C938 ,\nC937_=_C939 ,C938_=_C939 ,"];33[shape=box, label="id:33 level: 4\n87: C24 C26 C62 C64 C99 \nC101 C135 C137 C170 C172 C204 \nC206 C237 C239 C269 C271 C300 \nC302 C330 C332 C359 C361 C387 \nC389 C414 C416 C440 C442 C465 \nC467 C489 C491 C512 C514 C534 \nC536 C555 C557 C575 C577 C594 \nC596 C612 C614 C629 C631 C645 \nC647 C660 C662 C675 C676 C677 \nC678 C679 C680 C681 C682 C683 \nC684 C685 C686 C687 C688 C689 \nC702 C703 C704 C705 C706 C707 \nC708 C709 C710 C711 C712 C713 \nC915 C916 C917 C918 C919 C925 \nC926 C927 C928 C929 \n1935: C24_=_C26( C24 C26 ) C24_=_C62( C24 C62 ) C24_=_C99( C24 C99 ) C24_=_C135( C24 C135 ) C24_=_C170( C24 C170 ) \nC24_=_C204( C24 C204 ) C24_=_C237( C24 C237 ) C24_=_C269( C24 C269 ) C24_=_C300( C24 C300 ) C24_=_C330( C24 C330 ) C24_=_C359( C24 C359 ) \nC24_=_C387( C24 C387 ) C24_=_C414( C24 C414 ) C24_=_C440( C24 C440 ) C24_=_C465( C24 C465 ) C24_=_C489( C24 C489 ) C24_=_C512( C24 C512 ) \nC24_=_C534( C24 C534 ) C24_=_C555( C24 C555 ) C24_=_C575( C24 C575 ) C24_=_C594( C24 C594 ) C24_=_C612( C24 C612 ) C24_=_C629( C24 C629 ) \nC24_=_C645( C24 C645 ) C24_=_C660( C24 C660 ) C24_=_C675( C24 C675 ) C24_=_C676( C24 C676 ) C24_=_C677( C24 C677 ) C24_=_C678( C24 C678 ) \nC24_=_C679( C24 C679 ) C24_=_C680( C24 C680 ) C24_=_C681( C24 C681 ) C24_=_C682( C24 C682 ) C24_=_C683( C24 C683 ) C24_=_C684( C24 C684 ) \nC24_=_C685( C24 C685 ) C24_=_C686( C24 C686 ) C24_=_C687( C24 C687 ) C24_=_C688( C24 C688 ) C24_=_C915( C24 C915 ) C24_=_C916( C24 C916 ) \nC24_=_C917( C24 C917 ) C24_=_C918( C24 C918 ) C24_=_C919( C24 C919 ) C26_=_C64( C26 C64 ) C26_=_C101( C26 C101 ) C26_=_C137( C26 C137 ) \nC26_=_C172( C26 C172 ) C26_=_C206( C26 C206 ) C26_=_C239( C26 C239 ) C26_=_C271( C26 C271 ) C26_=_C302( C26 C302 ) C26_=_C332( C26 C332 ) \nC26_=_C361( C26 C361 ) C26_=_C389( C26 C389 ) C26_=_C416( C26 C416 ) C26_=_C442( C26 C442 ) C26_=_C467( C26 C467 ) C26_=_C491( C26 C491 ) \nC26_=_C514( C26 C514 ) C26_=_C536( C26 C536 )</w:t>
      </w:r>
    </w:p>
    <w:p>
      <w:pPr>
        <w:pStyle w:val="PreformattedText"/>
        <w:bidi w:val="0"/>
        <w:spacing w:before="0" w:after="0"/>
        <w:jc w:val="left"/>
        <w:rPr/>
      </w:pPr>
      <w:r>
        <w:rPr/>
        <w:t xml:space="preserve"> </w:t>
      </w:r>
      <w:r>
        <w:rPr/>
        <w:t>C26_=_C557( C26 C557 ) C26_=_C577( C26 C577 ) C26_=_C596( C26 C596 ) C26_=_C614( C26 C614 ) \nC26_=_C631( C26 C631 ) C26_=_C647( C26 C647 ) C26_=_C662( C26 C662 ) C26_=_C676( C26 C676 ) C26_=_C689( C26 C689 ) C26_=_C702( C26 C702 ) \nC26_=_C703( C26 C703 ) C26_=_C704( C26 C704 ) C26_=_C705( C26 C705 ) C26_=_C706( C26 C706 ) C26_=_C707( C26 C707 ) C26_=_C708( C26 C708 ) \nC26_=_C709( C26 C709 ) C26_=_C710( C26 C710 ) C26_=_C711( C26 C711 ) C26_=_C712( C26 C712 ) C26_=_C713( C26 C713 ) C26_=_C925( C26 C925 ) \nC26_=_C926( C26 C926 ) C26_=_C927( C26 C927 ) C26_=_C928( C26 C928 ) C26_=_C929( C26 C929 ) C62_=_C64( C62 C64 ) C62_=_C99( C62 C99 ) \nC62_=_C135( C62 C135 ) C62_=_C170( C62 C170 ) C62_=_C204( C62 C204 ) C62_=_C237( C62 C237 ) C62_=_C269( C62 C269 ) C62_=_C300( C62 C300 ) \nC62_=_C330( C62 C330 ) C62_=_C359( C62 C359 ) C62_=_C387( C62 C387 ) C62_=_C414( C62 C414 ) C62_=_C440( C62 C440 ) C62_=_C465( C62 C465 ) \nC62_=_C489( C62 C489 ) C62_=_C512( C62 C512 ) C62_=_C534( C62 C534 ) C62_=_C555( C62 C555 ) C62_=_C575( C62 C575 ) C62_=_C594( C62 C594 ) \nC62_=_C612( C62 C612 ) C62_=_C629( C62 C629 ) C62_=_C645( C62 C645 ) C62_=_C660( C62 C660 ) C62_=_C675( C62 C675 ) C62_=_C676( C62 C676 ) \nC62_=_C677( C62 C677 ) C62_=_C678( C62 C678 ) C62_=_C679( C62 C679 ) C62_=_C680( C62 C680 ) C62_=_C681( C62 C681 ) C62_=_C682( C62 C682 ) \nC62_=_C683( C62 C683 ) C62_=_C684( C62 C684 ) C62_=_C685( C62 C685 ) C62_=_C686( C62 C686 ) C62_=_C687( C62 C687 ) C62_=_C688( C62 C688 ) \nC62_=_C915( C62 C915 ) C62_=_C916( C62 C916 ) C62_=_C917( C62 C917 ) C62_=_C918( C62 C918 ) C62_=_C919( C62 C919 ) C64_=_C101( C64 C101 ) \nC64_=_C137( C64 C137 ) C64_=_C172( C64 C172 ) C64_=_C206( C64 C206 ) C64_=_C239( C64 C239 ) C64_=_C271( C64 C271 ) C64_=_C302( C64 C302 ) \nC64_=_C332( C64 C332 ) C64_=_C361( C64 C361 ) C64_=_C389( C64 C389 ) C64_=_C416( C64 C416 ) C64_=_C442( C64 C442 ) C64_=_C467( C64 C467 ) \nC64_=_C491( C64 C491 ) C64_=_C514( C64 C514 ) C64_=_C536( C64 C536 ) C64_=_C557( C64 C557 ) C64_=_C577( C64 C577 ) C64_=_C596( C64 C596 ) \nC64_=_C614( C64 C614 ) C64_=_C631( C64 C631 ) C64_=_C647( C64 C647 ) C64_=_C662( C64 C662 ) C64_=_C676( C64 C676 ) C64_=_C689( C64 C689 ) \nC64_=_C702( C64 C702 ) C64_=_C703( C64 C703 ) C64_=_C704( C64 C704 ) C64_=_C705( C64 C705 ) C64_=_C706( C64 C706 ) C64_=_C707( C64 C707 ) \nC64_=_C708( C64 C708 ) C64_=_C709( C64 C709 ) C64_=_C710( C64 C710 ) C64_=_C711( C64 C711 ) C64_=_C712( C64 C712 ) C64_=_C713( C64 C713 ) \nC64_=_C925( C64 C925 ) C64_=_C926( C64 C926 ) C64_=_C927( C64 C927 ) C64_=_C928( C64 C928 ) C64_=_C929( C64 C929 ) C99_=_C101( C99 C101 ) \nC99_=_C135( C99 C135 ) C99_=_C170( C99 C170 ) C99_=_C204( C99 C204 ) C99_=_C237( C99 C237 ) C99_=_C269( C99 C269 ) C99_=_C300( C99 C300 ) \nC99_=_C330( C99 C330 ) C99_=_C359( C99 C359 ) C99_=_C387( C99 C387 ) C99_=_C414( C99 C414 ) C99_=_C440( C99 C440 ) C99_=_C465( C99 C465 ) \nC99_=_C489( C99 C489 ) C99_=_C512( C99 C512 ) C99_=_C534( C99 C534 ) C99_=_C555( C99 C555 ) C99_=_C575( C99 C575 ) C99_=_C594( C99 C594 ) \nC99_=_C612( C99 C612 ) C99_=_C629( C99 C629 ) C99_=_C645( C99 C645 ) C99_=_C660( C99 C660 ) C99_=_C675( C99 C675 ) C99_=_C676( C99 C676 ) \nC99_=_C677( C99 C677 ) C99_=_C678( C99 C678 ) C99_=_C679( C99 C679 ) C99_=_C680( C99 C680 ) C99_=_C681( C99 C681 ) C99_=_C682( C99 C682 ) \nC99_=_C683( C99 C683 ) C99_=_C684( C99 C684 ) C99_=_C685( C99 C685 ) C99_=_C686( C99 C686 ) C99_=_C687( C99 C687 ) C99_=_C688( C99 C688 ) \nC99_=_C915( C99 C915 ) C99_=_C916( C99 C916 ) C99_=_C917( C99 C917 ) C99_=_C918( C99 C918 ) C99_=_C919( C99 C919 ) C101_=_C137( C101 C137 ) \nC101_=_C172( C101 C172 ) C101_=_C206( C101 C206 ) C101_=_C239( C101 C239 ) C101_=_C271( C101 C271 ) C101_=_C302( C101 C302 ) C101_=_C332( C101 C332 ) \nC101_=_C361( C101 C361 ) C101_=_C389( C101 C389 ) C101_=_C416( C101 C416 ) C101_=_C442( C101 C442 ) C101_=_C467( C101 C467 ) C101_=_C491( C101 C491 ) \nC101_=_C514( C101 C514 ) C101_=_C536( C101 C536 ) C101_=_C557( C101 C557 ) C101_=_C577( C101 C577 ) C101_=_C596( C101 C596 ) C101_=_C614( C101 C614 ) \nC101_=_C631( C101 C631 ) C101_=_C647( C101 C647 ) C101_=_C662( C101 C662 ) C101_=_C676( C101 C676 ) C101_=_C689( C101 C689 ) C101_=_C702( C101 C702 ) \nC101_=_C703( C101 C703 ) C101_=_C704( C101 C704 ) C101_=_C705( C101 C705 ) C101_=_C706( C101 C706 ) C101_=_C707( C101 C707 ) C101_=_C708( C101 C708 ) \nC101_=_C709( C101 C709 ) C101_=_C710( C101 C710 ) C101_=_C711( C101 C711 ) C101_=_C712( C101 C712 ) C101_=_C713( C101 C713 ) C101_=_C925( C101 C925 ) \nC101_=_C926( C101 C926 ) C101_=_C927( C101 C927 ) C101_=_C928( C101 C928 ) C101_=_C929( C101 C929 ) C135_=_C137( C135 C137 ) C135_=_C170( C135 C170 ) \nC135_=_C204( C135 C204 ) C135_=_C237( C135 C237 ) C135_=_C269( C135 C269 ) C135_=_C300( C135 C300 ) C135_=_C330( C135 C330 ) C135_=_C359( C135 C359 ) \nC135_=_C387( C135 C387 ) C135_=_C414( C135 C414 ) C135_=_C440( C135 C440 ) C135_=_C465( C135 C465 ) C135_=_C489( C135 C489 ) C135_=_C512( C135 C512 ) \nC135_=_C534( C135 C534 ) C135_=_C555( C135 C555 ) C135_=_C575( C135 C575 ) C135_=_C594( C135 C594 ) C135_=_C612( C135 C612 ) C135_=_C629( C135 C629 ) \nC135_=_C645( C135 C645 ) C135_=_C660( C135 C660 ) C135_=_C675( C135 C675 ) C135_=_C676( C135 C676 ) C135_=_C677( C135 C677 ) C135_=_C678( C135 C678 ) \nC135_=_C679( C135 C679 ) C135_=_C680( C135 C680 ) C135_=_C681( C135 C681 ) C135_=_C682( C135 C682 ) C135_=_C683( C135 C683 ) C135_=_C684( C135 C684 ) \nC135_=_C685( C135 C685 ) C135_=_C686( C135 C686 ) C135_=_C687( C135 C687 ) C135_=_C688( C135 C688 ) C135_=_C915( C135 C915 ) C135_=_C916( C135 C916 ) \nC135_=_C917( C135 C917 ) C135_=_C918( C135 C918 ) C135_=_C919( C135 C919 ) C137_=_C172( C137 C172 ) C137_=_C206( C137 C206 ) C137_=_C239( C137 C239 ) \nC137_=_C271( C137 C271 ) C137_=_C302( C137 C302 ) C137_=_C332( C137 C332 ) C137_=_C361( C137 C361 ) C137_=_C389( C137 C389 ) C137_=_C416( C137 C416 ) \nC137_=_C442( C137 C442 ) C137_=_C467( C137 C467 ) C137_=_C491( C137 C491 ) C137_=_C514( C137 C514 ) C137_=_C536( C137 C536 ) C137_=_C557( C137 C557 ) \nC137_=_C577( C137 C577 ) C137_=_C596( C137 C596 ) C137_=_C614( C137 C614 ) C137_=_C631( C137 C631 ) C137_=_C647( C137 C647 ) C137_=_C662( C137 C662 ) \nC137_=_C676( C137 C676 ) C137_=_C689( C137 C689 ) C137_=_C702( C137 C702 ) C137_=_C703( C137 C703 ) C137_=_C704( C137 C704 ) C137_=_C705( C137 C705 ) \nC137_=_C706( C137 C706 ) C137_=_C707( C137 C707 ) C137_=_C708( C137 C708 ) C137_=_C709( C137 C709 ) C137_=_C710( C137 C710 ) C137_=_C711( C137 C711 ) \nC137_=_C712( C137 C712 ) C137_=_C713( C137 C713 ) C137_=_C925( C137 C925 ) C137_=_C926( C137 C926 ) C137_=_C927( C137 C927 ) C137_=_C928( C137 C928 ) \nC137_=_C929( C137 C929 ) C170_=_C172( C170 C172 ) C170_=_C204( C170 C204 ) C170_=_C237( C170 C237 ) C170_=_C269( C170 C269 ) C170_=_C300( C170 C300 ) \nC170_=_C330( C170 C330 ) C170_=_C359( C170 C359 ) C170_=_C387( C170 C387 ) C170_=_C414( C170 C414 ) C170_=_C440( C170 C440 ) C170_=_C465( C170 C465 ) \nC170_=_C489( C170 C489 ) C170_=_C512( C170 C512 ) C170_=_C534( C170 C534 ) C170_=_C555( C170 C555 ) C170_=_C575( C170 C575 ) C170_=_C594( C170 C594 ) \nC170_=_C612( C170 C612 ) C170_=_C629( C170 C629 ) C170_=_C645( C170 C645 ) C170_=_C660( C170 C660 ) C170_=_C675( C170 C675 ) C170_=_C676( C170 C676 ) \nC170_=_C677( C170 C677 ) C170_=_C678( C170 C678 ) C170_=_C679( C170 C679 ) C170_=_C680( C170 C680 ) C170_=_C681( C170 C681 ) C170_=_C682( C170 C682 ) \nC170_=_C683( C170 C683 ) C170_=_C684( C170 C684 ) C170_=_C685( C170 C685 ) C170_=_C686( C170 C686 ) C170_=_C687( C170 C687 ) C170_=_C688( C170 C688 ) \nC170_=_C915( C170 C915 ) C170_=_C916( C170 C916 ) C170_=_C917( C170 C917 ) C170_=_C918( C170 C918 ) C170_=_C919( C170 C919 ) C172_=_C206( C172 C206 ) \nC172_=_C239( C172 C239 ) C172_=_C271( C172 C271 ) C172_=_C302( C172 C302 ) C172_=_C332( C172 C332 ) C172_=_C361( C172 C361 ) C172_=_C389( C172 C389 ) \nC172_=_C416( C172 C416 ) C172_=_C442( C172 C442 ) C172_=_C467( C172 C467 ) C172_=_C491( C172 C491 ) C172_=_C514( C172 C514 ) C172_=_C536( C172 C536 ) \nC172_=_C557( C172 C557 ) C172_=_C577( C172 C577 ) C172_=_C596( C172 C596 ) C172_=_C614( C172 C614 ) C172_=_C631( C172 C631 ) C172_=_C647( C172 C647 ) \nC172_=_C662( C172 C662 ) C172_=_C676( C172 C676 ) C172_=_C689( C172 C689 ) C172_=_C702( C172 C702 ) C172_=_C703( C172 C703 ) C172_=_C704( C172 C704 ) \nC172_=_C705( C172 C705 ) C172_=_C706( C172 C706 ) C172_=_C707( C172 C707 ) C172_=_C708( C172 C708 ) C172_=_C709( C172 C709 ) C172_=_C710( C172 C710 ) \nC172_=_C711( C172 C711 ) C172_=_C712( C172 C712 ) C172_=_C713( C172 C713 ) C172_=_C925( C172 C925 ) C172_=_C926( C172 C926 ) C172_=_C927( C172 C927 ) \nC172_=_C928( C172 C928 ) C172_=_C929( C172 C929 ) C204_=_C206( C204 C206 ) C204_=_C237( C204 C237 ) C204_=_C269( C204 C269 ) C204_=_C300( C204 C300 ) \nC204_=_C330( C204 C330 ) C204_=_C359( C204 C359 ) C204_=_C387( C204 C387 ) C204_=_C414( C204 C414 ) C204_=_C440( C204 C440 ) C204_=_C465( C204 C465 ) \nC204_=_C489( C204 C489 ) C204_=_C512( C204 C512 ) C204_=_C534( C204 C534 ) C204_=_C555( C204 C555 ) C204_=_C575( C204 C575 ) C204_=_C594( C204 C594 ) \nC204_=_C612( C204 C612 ) C204_=_C629( C204 C629 ) C204_=_C645( C204 C645 ) C204_=_C660( C204 C660 ) C204_=_C675( C204 C675 ) C204_=_C676( C204 C676 ) \nC204_=_C677( C204 C677 ) C204_=_C678( C204 C678 ) C204_=_C679( C204 C679 ) C204_=_C680( C204 C680 ) C204_=_C681( C204 C681 ) C204_=_C682( C204 C682 ) \nC204_=_C683( C204 C683 ) C204_=_C684( C204 C684 ) C204_=_C685( C204 C685 ) C204_=_C686( C204 C686 ) C204_=_C687( C204 C687 ) C204_=_C688( C204 C688 ) \nC204_=_C915( C204 C915 ) C204_=_C916( C204 C916 ) C204_=_C917( C204 C917 ) C204_=_C918( C204 C918 ) C204_=_C919( C204 C919 ) C206_=_C239( C206 C239 ) \nC206_=_C271( C206 C271 ) C206_=_C302( C206 C302 ) C206_=_C332( C206 C332 ) C206_=_C361( C206 C361 ) C206_=_C389( C206 C389 ) C206_=_C416( C206 C416 ) \nC206_=_C442( C206 C442 ) C206_=_C467( C206 C467 ) C206_=_C491( C206 C491 ) C206_=_C514(</w:t>
      </w:r>
    </w:p>
    <w:p>
      <w:pPr>
        <w:pStyle w:val="PreformattedText"/>
        <w:bidi w:val="0"/>
        <w:spacing w:before="0" w:after="0"/>
        <w:jc w:val="left"/>
        <w:rPr/>
      </w:pPr>
      <w:r>
        <w:rPr/>
        <w:t xml:space="preserve"> </w:t>
      </w:r>
      <w:r>
        <w:rPr/>
        <w:t>C206 C514 ) C206_=_C536( C206 C536 ) C206_=_C557( C206 C557 ) \nC206_=_C577( C206 C577 ) C206_=_C596( C206 C596 ) C206_=_C614( C206 C614 ) C206_=_C631( C206 C631 ) C206_=_C647( C206 C647 ) C206_=_C662( C206 C662 ) \nC206_=_C676( C206 C676 ) C206_=_C689( C206 C689 ) C206_=_C702( C206 C702 ) C206_=_C703( C206 C703 ) C206_=_C704( C206 C704 ) C206_=_C705( C206 C705 ) \nC206_=_C706( C206 C706 ) C206_=_C707( C206 C707 ) C206_=_C708( C206 C708 ) C206_=_C709( C206 C709 ) C206_=_C710( C206 C710 ) C206_=_C711( C206 C711 ) \nC206_=_C712( C206 C712 ) C206_=_C713( C206 C713 ) C206_=_C925( C206 C925 ) C206_=_C926( C206 C926 ) C206_=_C927( C206 C927 ) C206_=_C928( C206 C928 ) \nC206_=_C929( C206 C929 ) C237_=_C239( C237 C239 ) C237_=_C269( C237 C269 ) C237_=_C300( C237 C300 ) C237_=_C330( C237 C330 ) C237_=_C359( C237 C359 ) \nC237_=_C387( C237 C387 ) C237_=_C414( C237 C414 ) C237_=_C440( C237 C440 ) C237_=_C465( C237 C465 ) C237_=_C489( C237 C489 ) C237_=_C512( C237 C512 ) \nC237_=_C534( C237 C534 ) C237_=_C555( C237 C555 ) C237_=_C575( C237 C575 ) C237_=_C594( C237 C594 ) C237_=_C612( C237 C612 ) C237_=_C629( C237 C629 ) \nC237_=_C645( C237 C645 ) C237_=_C660( C237 C660 ) C237_=_C675( C237 C675 ) C237_=_C676( C237 C676 ) C237_=_C677( C237 C677 ) C237_=_C678( C237 C678 ) \nC237_=_C679( C237 C679 ) C237_=_C680( C237 C680 ) C237_=_C681( C237 C681 ) C237_=_C682( C237 C682 ) C237_=_C683( C237 C683 ) C237_=_C684( C237 C684 ) \nC237_=_C685( C237 C685 ) C237_=_C686( C237 C686 ) C237_=_C687( C237 C687 ) C237_=_C688( C237 C688 ) C237_=_C915( C237 C915 ) C237_=_C916( C237 C916 ) \nC237_=_C917( C237 C917 ) C237_=_C918( C237 C918 ) C237_=_C919( C237 C919 ) C239_=_C271( C239 C271 ) C239_=_C302( C239 C302 ) C239_=_C332( C239 C332 ) \nC239_=_C361( C239 C361 ) C239_=_C389( C239 C389 ) C239_=_C416( C239 C416 ) C239_=_C442( C239 C442 ) C239_=_C467( C239 C467 ) C239_=_C491( C239 C491 ) \nC239_=_C514( C239 C514 ) C239_=_C536( C239 C536 ) C239_=_C557( C239 C557 ) C239_=_C577( C239 C577 ) C239_=_C596( C239 C596 ) C239_=_C614( C239 C614 ) \nC239_=_C631( C239 C631 ) C239_=_C647( C239 C647 ) C239_=_C662( C239 C662 ) C239_=_C676( C239 C676 ) C239_=_C689( C239 C689 ) C239_=_C702( C239 C702 ) \nC239_=_C703( C239 C703 ) C239_=_C704( C239 C704 ) C239_=_C705( C239 C705 ) C239_=_C706( C239 C706 ) C239_=_C707( C239 C707 ) C239_=_C708( C239 C708 ) \nC239_=_C709( C239 C709 ) C239_=_C710( C239 C710 ) C239_=_C711( C239 C711 ) C239_=_C712( C239 C712 ) C239_=_C713( C239 C713 ) C239_=_C925( C239 C925 ) \nC239_=_C926( C239 C926 ) C239_=_C927( C239 C927 ) C239_=_C928( C239 C928 ) C239_=_C929( C239 C929 ) C269_=_C271( C269 C271 ) C269_=_C300( C269 C300 ) \nC269_=_C330( C269 C330 ) C269_=_C359( C269 C359 ) C269_=_C387( C269 C387 ) C269_=_C414( C269 C414 ) C269_=_C440( C269 C440 ) C269_=_C465( C269 C465 ) \nC269_=_C489( C269 C489 ) C269_=_C512( C269 C512 ) C269_=_C534( C269 C534 ) C269_=_C555( C269 C555 ) C269_=_C575( C269 C575 ) C269_=_C594( C269 C594 ) \nC269_=_C612( C269 C612 ) C269_=_C629( C269 C629 ) C269_=_C645( C269 C645 ) C269_=_C660( C269 C660 ) C269_=_C675( C269 C675 ) C269_=_C676( C269 C676 ) \nC269_=_C677( C269 C677 ) C269_=_C678( C269 C678 ) C269_=_C679( C269 C679 ) C269_=_C680( C269 C680 ) C269_=_C681( C269 C681 ) C269_=_C682( C269 C682 ) \nC269_=_C683( C269 C683 ) C269_=_C684( C269 C684 ) C269_=_C685( C269 C685 ) C269_=_C686( C269 C686 ) C269_=_C687( C269 C687 ) C269_=_C688( C269 C688 ) \nC269_=_C915( C269 C915 ) C269_=_C916( C269 C916 ) C269_=_C917( C269 C917 ) C269_=_C918( C269 C918 ) C269_=_C919( C269 C919 ) C271_=_C302( C271 C302 ) \nC271_=_C332( C271 C332 ) C271_=_C361( C271 C361 ) C271_=_C389( C271 C389 ) C271_=_C416( C271 C416 ) C271_=_C442( C271 C442 ) C271_=_C467( C271 C467 ) \nC271_=_C491( C271 C491 ) C271_=_C514( C271 C514 ) C271_=_C536( C271 C536 ) C271_=_C557( C271 C557 ) C271_=_C577( C271 C577 ) C271_=_C596( C271 C596 ) \nC271_=_C614( C271 C614 ) C271_=_C631( C271 C631 ) C271_=_C647( C271 C647 ) C271_=_C662( C271 C662 ) C271_=_C676( C271 C676 ) C271_=_C689( C271 C689 ) \nC271_=_C702( C271 C702 ) C271_=_C703( C271 C703 ) C271_=_C704( C271 C704 ) C271_=_C705( C271 C705 ) C271_=_C706( C271 C706 ) C271_=_C707( C271 C707 ) \nC271_=_C708( C271 C708 ) C271_=_C709( C271 C709 ) C271_=_C710( C271 C710 ) C271_=_C711( C271 C711 ) C271_=_C712( C271 C712 ) C271_=_C713( C271 C713 ) \nC271_=_C925( C271 C925 ) C271_=_C926( C271 C926 ) C271_=_C927( C271 C927 ) C271_=_C928( C271 C928 ) C271_=_C929( C271 C929 ) C300_=_C302( C300 C302 ) \nC300_=_C330( C300 C330 ) C300_=_C359( C300 C359 ) C300_=_C387( C300 C387 ) C300_=_C414( C300 C414 ) C300_=_C440( C300 C440 ) C300_=_C465( C300 C465 ) \nC300_=_C489( C300 C489 ) C300_=_C512( C300 C512 ) C300_=_C534( C300 C534 ) C300_=_C555( C300 C555 ) C300_=_C575( C300 C575 ) C300_=_C594( C300 C594 ) \nC300_=_C612( C300 C612 ) C300_=_C629( C300 C629 ) C300_=_C645( C300 C645 ) C300_=_C660( C300 C660 ) C300_=_C675( C300 C675 ) C300_=_C676( C300 C676 ) \nC300_=_C677( C300 C677 ) C300_=_C678( C300 C678 ) C300_=_C679( C300 C679 ) C300_=_C680( C300 C680 ) C300_=_C681( C300 C681 ) C300_=_C682( C300 C682 ) \nC300_=_C683( C300 C683 ) C300_=_C684( C300 C684 ) C300_=_C685( C300 C685 ) C300_=_C686( C300 C686 ) C300_=_C687( C300 C687 ) C300_=_C688( C300 C688 ) \nC300_=_C915( C300 C915 ) C300_=_C916( C300 C916 ) C300_=_C917( C300 C917 ) C300_=_C918( C300 C918 ) C300_=_C919( C300 C919 ) C302_=_C332( C302 C332 ) \nC302_=_C361( C302 C361 ) C302_=_C389( C302 C389 ) C302_=_C416( C302 C416 ) C302_=_C442( C302 C442 ) C302_=_C467( C302 C467 ) C302_=_C491( C302 C491 ) \nC302_=_C514( C302 C514 ) C302_=_C536( C302 C536 ) C302_=_C557( C302 C557 ) C302_=_C577( C302 C577 ) C302_=_C596( C302 C596 ) C302_=_C614( C302 C614 ) \nC302_=_C631( C302 C631 ) C302_=_C647( C302 C647 ) C302_=_C662( C302 C662 ) C302_=_C676( C302 C676 ) C302_=_C689( C302 C689 ) C302_=_C702( C302 C702 ) \nC302_=_C703( C302 C703 ) C302_=_C704( C302 C704 ) C302_=_C705( C302 C705 ) C302_=_C706( C302 C706 ) C302_=_C707( C302 C707 ) C302_=_C708( C302 C708 ) \nC302_=_C709( C302 C709 ) C302_=_C710( C302 C710 ) C302_=_C711( C302 C711 ) C302_=_C712( C302 C712 ) C302_=_C713( C302 C713 ) C302_=_C925( C302 C925 ) \nC302_=_C926( C302 C926 ) C302_=_C927( C302 C927 ) C302_=_C928( C302 C928 ) C302_=_C929( C302 C929 ) C330_=_C332( C330 C332 ) C330_=_C359( C330 C359 ) \nC330_=_C387( C330 C387 ) C330_=_C414( C330 C414 ) C330_=_C440( C330 C440 ) C330_=_C465( C330 C465 ) C330_=_C489( C330 C489 ) C330_=_C512( C330 C512 ) \nC330_=_C534( C330 C534 ) C330_=_C555( C330 C555 ) C330_=_C575( C330 C575 ) C330_=_C594( C330 C594 ) C330_=_C612( C330 C612 ) C330_=_C629( C330 C629 ) \nC330_=_C645( C330 C645 ) C330_=_C660( C330 C660 ) C330_=_C675( C330 C675 ) C330_=_C676( C330 C676 ) C330_=_C677( C330 C677 ) C330_=_C678( C330 C678 ) \nC330_=_C679( C330 C679 ) C330_=_C680( C330 C680 ) C330_=_C681( C330 C681 ) C330_=_C682( C330 C682 ) C330_=_C683( C330 C683 ) C330_=_C684( C330 C684 ) \nC330_=_C685( C330 C685 ) C330_=_C686( C330 C686 ) C330_=_C687( C330 C687 ) C330_=_C688( C330 C688 ) C330_=_C915( C330 C915 ) C330_=_C916( C330 C916 ) \nC330_=_C917( C330 C917 ) C330_=_C918( C330 C918 ) C330_=_C919( C330 C919 ) C332_=_C361( C332 C361 ) C332_=_C389( C332 C389 ) C332_=_C416( C332 C416 ) \nC332_=_C442( C332 C442 ) C332_=_C467( C332 C467 ) C332_=_C491( C332 C491 ) C332_=_C514( C332 C514 ) C332_=_C536( C332 C536 ) C332_=_C557( C332 C557 ) \nC332_=_C577( C332 C577 ) C332_=_C596( C332 C596 ) C332_=_C614( C332 C614 ) C332_=_C631( C332 C631 ) C332_=_C647( C332 C647 ) C332_=_C662( C332 C662 ) \nC332_=_C676( C332 C676 ) C332_=_C689( C332 C689 ) C332_=_C702( C332 C702 ) C332_=_C703( C332 C703 ) C332_=_C704( C332 C704 ) C332_=_C705( C332 C705 ) \nC332_=_C706( C332 C706 ) C332_=_C707( C332 C707 ) C332_=_C708( C332 C708 ) C332_=_C709( C332 C709 ) C332_=_C710( C332 C710 ) C332_=_C711( C332 C711 ) \nC332_=_C712( C332 C712 ) C332_=_C713( C332 C713 ) C332_=_C925( C332 C925 ) C332_=_C926( C332 C926 ) C332_=_C927( C332 C927 ) C332_=_C928( C332 C928 ) \nC332_=_C929( C332 C929 ) C359_=_C361( C359 C361 ) C359_=_C387( C359 C387 ) C359_=_C414( C359 C414 ) C359_=_C440( C359 C440 ) C359_=_C465( C359 C465 ) \nC359_=_C489( C359 C489 ) C359_=_C512( C359 C512 ) C359_=_C534( C359 C534 ) C359_=_C555( C359 C555 ) C359_=_C575( C359 C575 ) C359_=_C594( C359 C594 ) \nC359_=_C612( C359 C612 ) C359_=_C629( C359 C629 ) C359_=_C645( C359 C645 ) C359_=_C660( C359 C660 ) C359_=_C675( C359 C675 ) C359_=_C676( C359 C676 ) \nC359_=_C677( C359 C677 ) C359_=_C678( C359 C678 ) C359_=_C679( C359 C679 ) C359_=_C680( C359 C680 ) C359_=_C681( C359 C681 ) C359_=_C682( C359 C682 ) \nC359_=_C683( C359 C683 ) C359_=_C684( C359 C684 ) C359_=_C685( C359 C685 ) C359_=_C686( C359 C686 ) C359_=_C687( C359 C687 ) C359_=_C688( C359 C688 ) \nC359_=_C915( C359 C915 ) C359_=_C916( C359 C916 ) C359_=_C917( C359 C917 ) C359_=_C918( C359 C918 ) C359_=_C919( C359 C919 ) C361_=_C389( C361 C389 ) \nC361_=_C416( C361 C416 ) C361_=_C442( C361 C442 ) C361_=_C467( C361 C467 ) C361_=_C491( C361 C491 ) C361_=_C514( C361 C514 ) C361_=_C536( C361 C536 ) \nC361_=_C557( C361 C557 ) C361_=_C577( C361 C577 ) C361_=_C596( C361 C596 ) C361_=_C614( C361 C614 ) C361_=_C631( C361 C631 ) C361_=_C647( C361 C647 ) \nC361_=_C662( C361 C662 ) C361_=_C676( C361 C676 ) C361_=_C689( C361 C689 ) C361_=_C702( C361 C702 ) C361_=_C703( C361 C703 ) C361_=_C704( C361 C704 ) \nC361_=_C705( C361 C705 ) C361_=_C706( C361 C706 ) C361_=_C707( C361 C707 ) C361_=_C708( C361 C708 ) C361_=_C709( C361 C709 ) C361_=_C710( C361 C710 ) \nC361_=_C711( C361 C711 ) C361_=_C712( C361 C712 ) C361_=_C713( C361 C713 ) C361_=_C925( C361 C925 ) C361_=_C926( C361 C926 ) C361_=_C927( C361 C927 ) \nC361_=_C928( C361 C928 ) C361_=_C929( C361 C929 ) C387_=_C389( C387 C389 ) C387_=_C414( C387 C414 ) C387_=_C440( C387 C440 ) C387_=_C465( C387 C465 ) \nC387_=_C489( C387 C489 ) C387_=_C512( C387 C512 ) C387_=_C534( C387 C534 ) C387_=_C555( C387 C555 ) C387_=_C575(</w:t>
      </w:r>
    </w:p>
    <w:p>
      <w:pPr>
        <w:pStyle w:val="PreformattedText"/>
        <w:bidi w:val="0"/>
        <w:spacing w:before="0" w:after="0"/>
        <w:jc w:val="left"/>
        <w:rPr/>
      </w:pPr>
      <w:r>
        <w:rPr/>
        <w:t xml:space="preserve"> </w:t>
      </w:r>
      <w:r>
        <w:rPr/>
        <w:t>C387 C575 ) C387_=_C594( C387 C594 ) \nC387_=_C612( C387 C612 ) C387_=_C629( C387 C629 ) C387_=_C645( C387 C645 ) C387_=_C660( C387 C660 ) C387_=_C675( C387 C675 ) C387_=_C676( C387 C676 ) \nC387_=_C677( C387 C677 ) C387_=_C678( C387 C678 ) C387_=_C679( C387 C679 ) C387_=_C680( C387 C680 ) C387_=_C681( C387 C681 ) C387_=_C682( C387 C682 ) \nC387_=_C683( C387 C683 ) C387_=_C684( C387 C684 ) C387_=_C685( C387 C685 ) C387_=_C686( C387 C686 ) C387_=_C687( C387 C687 ) C387_=_C688( C387 C688 ) \nC387_=_C915( C387 C915 ) C387_=_C916( C387 C916 ) C387_=_C917( C387 C917 ) C387_=_C918( C387 C918 ) C387_=_C919( C387 C919 ) C389_=_C416( C389 C416 ) \nC389_=_C442( C389 C442 ) C389_=_C467( C389 C467 ) C389_=_C491( C389 C491 ) C389_=_C514( C389 C514 ) C389_=_C536( C389 C536 ) C389_=_C557( C389 C557 ) \nC389_=_C577( C389 C577 ) C389_=_C596( C389 C596 ) C389_=_C614( C389 C614 ) C389_=_C631( C389 C631 ) C389_=_C647( C389 C647 ) C389_=_C662( C389 C662 ) \nC389_=_C676( C389 C676 ) C389_=_C689( C389 C689 ) C389_=_C702( C389 C702 ) C389_=_C703( C389 C703 ) C389_=_C704( C389 C704 ) C389_=_C705( C389 C705 ) \nC389_=_C706( C389 C706 ) C389_=_C707( C389 C707 ) C389_=_C708( C389 C708 ) C389_=_C709( C389 C709 ) C389_=_C710( C389 C710 ) C389_=_C711( C389 C711 ) \nC389_=_C712( C389 C712 ) C389_=_C713( C389 C713 ) C389_=_C925( C389 C925 ) C389_=_C926( C389 C926 ) C389_=_C927( C389 C927 ) C389_=_C928( C389 C928 ) \nC389_=_C929( C389 C929 ) C414_=_C416( C414 C416 ) C414_=_C440( C414 C440 ) C414_=_C465( C414 C465 ) C414_=_C489( C414 C489 ) C414_=_C512( C414 C512 ) \nC414_=_C534( C414 C534 ) C414_=_C555( C414 C555 ) C414_=_C575( C414 C575 ) C414_=_C594( C414 C594 ) C414_=_C612( C414 C612 ) C414_=_C629( C414 C629 ) \nC414_=_C645( C414 C645 ) C414_=_C660( C414 C660 ) C414_=_C675( C414 C675 ) C414_=_C676( C414 C676 ) C414_=_C677( C414 C677 ) C414_=_C678( C414 C678 ) \nC414_=_C679( C414 C679 ) C414_=_C680( C414 C680 ) C414_=_C681( C414 C681 ) C414_=_C682( C414 C682 ) C414_=_C683( C414 C683 ) C414_=_C684( C414 C684 ) \nC414_=_C685( C414 C685 ) C414_=_C686( C414 C686 ) C414_=_C687( C414 C687 ) C414_=_C688( C414 C688 ) C414_=_C915( C414 C915 ) C414_=_C916( C414 C916 ) \nC414_=_C917( C414 C917 ) C414_=_C918( C414 C918 ) C414_=_C919( C414 C919 ) C416_=_C442( C416 C442 ) C416_=_C467( C416 C467 ) C416_=_C491( C416 C491 ) \nC416_=_C514( C416 C514 ) C416_=_C536( C416 C536 ) C416_=_C557( C416 C557 ) C416_=_C577( C416 C577 ) C416_=_C596( C416 C596 ) C416_=_C614( C416 C614 ) \nC416_=_C631( C416 C631 ) C416_=_C647( C416 C647 ) C416_=_C662( C416 C662 ) C416_=_C676( C416 C676 ) C416_=_C689( C416 C689 ) C416_=_C702( C416 C702 ) \nC416_=_C703( C416 C703 ) C416_=_C704( C416 C704 ) C416_=_C705( C416 C705 ) C416_=_C706( C416 C706 ) C416_=_C707( C416 C707 ) C416_=_C708( C416 C708 ) \nC416_=_C709( C416 C709 ) C416_=_C710( C416 C710 ) C416_=_C711( C416 C711 ) C416_=_C712( C416 C712 ) C416_=_C713( C416 C713 ) C416_=_C925( C416 C925 ) \nC416_=_C926( C416 C926 ) C416_=_C927( C416 C927 ) C416_=_C928( C416 C928 ) C416_=_C929( C416 C929 ) C440_=_C442( C440 C442 ) C440_=_C465( C440 C465 ) \nC440_=_C489( C440 C489 ) C440_=_C512( C440 C512 ) C440_=_C534( C440 C534 ) C440_=_C555( C440 C555 ) C440_=_C575( C440 C575 ) C440_=_C594( C440 C594 ) \nC440_=_C612( C440 C612 ) C440_=_C629( C440 C629 ) C440_=_C645( C440 C645 ) C440_=_C660( C440 C660 ) C440_=_C675( C440 C675 ) C440_=_C676( C440 C676 ) \nC440_=_C677( C440 C677 ) C440_=_C678( C440 C678 ) C440_=_C679( C440 C679 ) C440_=_C680( C440 C680 ) C440_=_C681( C440 C681 ) C440_=_C682( C440 C682 ) \nC440_=_C683( C440 C683 ) C440_=_C684( C440 C684 ) C440_=_C685( C440 C685 ) C440_=_C686( C440 C686 ) C440_=_C687( C440 C687 ) C440_=_C688( C440 C688 ) \nC440_=_C915( C440 C915 ) C440_=_C916( C440 C916 ) C440_=_C917( C440 C917 ) C440_=_C918( C440 C918 ) C440_=_C919( C440 C919 ) C442_=_C467( C442 C467 ) \nC442_=_C491( C442 C491 ) C442_=_C514( C442 C514 ) C442_=_C536( C442 C536 ) C442_=_C557( C442 C557 ) C442_=_C577( C442 C577 ) C442_=_C596( C442 C596 ) \nC442_=_C614( C442 C614 ) C442_=_C631( C442 C631 ) C442_=_C647( C442 C647 ) C442_=_C662( C442 C662 ) C442_=_C676( C442 C676 ) C442_=_C689( C442 C689 ) \nC442_=_C702( C442 C702 ) C442_=_C703( C442 C703 ) C442_=_C704( C442 C704 ) C442_=_C705( C442 C705 ) C442_=_C706( C442 C706 ) C442_=_C707( C442 C707 ) \nC442_=_C708( C442 C708 ) C442_=_C709( C442 C709 ) C442_=_C710( C442 C710 ) C442_=_C711( C442 C711 ) C442_=_C712( C442 C712 ) C442_=_C713( C442 C713 ) \nC442_=_C925( C442 C925 ) C442_=_C926( C442 C926 ) C442_=_C927( C442 C927 ) C442_=_C928( C442 C928 ) C442_=_C929( C442 C929 ) C465_=_C467( C465 C467 ) \nC465_=_C489( C465 C489 ) C465_=_C512( C465 C512 ) C465_=_C534( C465 C534 ) C465_=_C555( C465 C555 ) C465_=_C575( C465 C575 ) C465_=_C594( C465 C594 ) \nC465_=_C612( C465 C612 ) C465_=_C629( C465 C629 ) C465_=_C645( C465 C645 ) C465_=_C660( C465 C660 ) C465_=_C675( C465 C675 ) C465_=_C676( C465 C676 ) \nC465_=_C677( C465 C677 ) C465_=_C678( C465 C678 ) C465_=_C679( C465 C679 ) C465_=_C680( C465 C680 ) C465_=_C681( C465 C681 ) C465_=_C682( C465 C682 ) \nC465_=_C683( C465 C683 ) C465_=_C684( C465 C684 ) C465_=_C685( C465 C685 ) C465_=_C686( C465 C686 ) C465_=_C687( C465 C687 ) C465_=_C688( C465 C688 ) \nC465_=_C915( C465 C915 ) C465_=_C916( C465 C916 ) C465_=_C917( C465 C917 ) C465_=_C918( C465 C918 ) C465_=_C919( C465 C919 ) C467_=_C491( C467 C491 ) \nC467_=_C514( C467 C514 ) C467_=_C536( C467 C536 ) C467_=_C557( C467 C557 ) C467_=_C577( C467 C577 ) C467_=_C596( C467 C596 ) C467_=_C614( C467 C614 ) \nC467_=_C631( C467 C631 ) C467_=_C647( C467 C647 ) C467_=_C662( C467 C662 ) C467_=_C676( C467 C676 ) C467_=_C689( C467 C689 ) C467_=_C702( C467 C702 ) \nC467_=_C703( C467 C703 ) C467_=_C704( C467 C704 ) C467_=_C705( C467 C705 ) C467_=_C706( C467 C706 ) C467_=_C707( C467 C707 ) C467_=_C708( C467 C708 ) \nC467_=_C709( C467 C709 ) C467_=_C710( C467 C710 ) C467_=_C711( C467 C711 ) C467_=_C712( C467 C712 ) C467_=_C713( C467 C713 ) C467_=_C925( C467 C925 ) \nC467_=_C926( C467 C926 ) C467_=_C927( C467 C927 ) C467_=_C928( C467 C928 ) C467_=_C929( C467 C929 ) C489_=_C491( C489 C491 ) C489_=_C512( C489 C512 ) \nC489_=_C534( C489 C534 ) C489_=_C555( C489 C555 ) C489_=_C575( C489 C575 ) C489_=_C594( C489 C594 ) C489_=_C612( C489 C612 ) C489_=_C629( C489 C629 ) \nC489_=_C645( C489 C645 ) C489_=_C660( C489 C660 ) C489_=_C675( C489 C675 ) C489_=_C676( C489 C676 ) C489_=_C677( C489 C677 ) C489_=_C678( C489 C678 ) \nC489_=_C679( C489 C679 ) C489_=_C680( C489 C680 ) C489_=_C681( C489 C681 ) C489_=_C682( C489 C682 ) C489_=_C683( C489 C683 ) C489_=_C684( C489 C684 ) \nC489_=_C685( C489 C685 ) C489_=_C686( C489 C686 ) C489_=_C687( C489 C687 ) C489_=_C688( C489 C688 ) C489_=_C915( C489 C915 ) C489_=_C916( C489 C916 ) \nC489_=_C917( C489 C917 ) C489_=_C918( C489 C918 ) C489_=_C919( C489 C919 ) C491_=_C514( C491 C514 ) C491_=_C536( C491 C536 ) C491_=_C557( C491 C557 ) \nC491_=_C577( C491 C577 ) C491_=_C596( C491 C596 ) C491_=_C614( C491 C614 ) C491_=_C631( C491 C631 ) C491_=_C647( C491 C647 ) C491_=_C662( C491 C662 ) \nC491_=_C676( C491 C676 ) C491_=_C689( C491 C689 ) C491_=_C702( C491 C702 ) C491_=_C703( C491 C703 ) C491_=_C704( C491 C704 ) C491_=_C705( C491 C705 ) \nC491_=_C706( C491 C706 ) C491_=_C707( C491 C707 ) C491_=_C708( C491 C708 ) C491_=_C709( C491 C709 ) C491_=_C710( C491 C710 ) C491_=_C711( C491 C711 ) \nC491_=_C712( C491 C712 ) C491_=_C713( C491 C713 ) C491_=_C925( C491 C925 ) C491_=_C926( C491 C926 ) C491_=_C927( C491 C927 ) C491_=_C928( C491 C928 ) \nC491_=_C929( C491 C929 ) C512_=_C514( C512 C514 ) C512_=_C534( C512 C534 ) C512_=_C555( C512 C555 ) C512_=_C575( C512 C575 ) C512_=_C594( C512 C594 ) \nC512_=_C612( C512 C612 ) C512_=_C629( C512 C629 ) C512_=_C645( C512 C645 ) C512_=_C660( C512 C660 ) C512_=_C675( C512 C675 ) C512_=_C676( C512 C676 ) \nC512_=_C677( C512 C677 ) C512_=_C678( C512 C678 ) C512_=_C679( C512 C679 ) C512_=_C680( C512 C680 ) C512_=_C681( C512 C681 ) C512_=_C682( C512 C682 ) \nC512_=_C683( C512 C683 ) C512_=_C684( C512 C684 ) C512_=_C685( C512 C685 ) C512_=_C686( C512 C686 ) C512_=_C687( C512 C687 ) C512_=_C688( C512 C688 ) \nC512_=_C915( C512 C915 ) C512_=_C916( C512 C916 ) C512_=_C917( C512 C917 ) C512_=_C918( C512 C918 ) C512_=_C919( C512 C919 ) C514_=_C536( C514 C536 ) \nC514_=_C557( C514 C557 ) C514_=_C577( C514 C577 ) C514_=_C596( C514 C596 ) C514_=_C614( C514 C614 ) C514_=_C631( C514 C631 ) C514_=_C647( C514 C647 ) \nC514_=_C662( C514 C662 ) C514_=_C676( C514 C676 ) C514_=_C689( C514 C689 ) C514_=_C702( C514 C702 ) C514_=_C703( C514 C703 ) C514_=_C704( C514 C704 ) \nC514_=_C705( C514 C705 ) C514_=_C706( C514 C706 ) C514_=_C707( C514 C707 ) C514_=_C708( C514 C708 ) C514_=_C709( C514 C709 ) C514_=_C710( C514 C710 ) \nC514_=_C711( C514 C711 ) C514_=_C712( C514 C712 ) C514_=_C713( C514 C713 ) C514_=_C925( C514 C925 ) C514_=_C926( C514 C926 ) C514_=_C927( C514 C927 ) \nC514_=_C928( C514 C928 ) C514_=_C929( C514 C929 ) C534_=_C536( C534 C536 ) C534_=_C555( C534 C555 ) C534_=_C575( C534 C575 ) C534_=_C594( C534 C594 ) \nC534_=_C612( C534 C612 ) C534_=_C629( C534 C629 ) C534_=_C645( C534 C645 ) C534_=_C660( C534 C660 ) C534_=_C675( C534 C675 ) C534_=_C676( C534 C676 ) \nC534_=_C677( C534 C677 ) C534_=_C678( C534 C678 ) C534_=_C679( C534 C679 ) C534_=_C680( C534 C680 ) C534_=_C681( C534 C681 ) C534_=_C682( C534 C682 ) \nC534_=_C683( C534 C683 ) C534_=_C684( C534 C684 ) C534_=_C685( C534 C685 ) C534_=_C686( C534 C686 ) C534_=_C687( C534 C687 ) C534_=_C688( C534 C688 ) \nC534_=_C915( C534 C915 ) C534_=_C916( C534 C916 ) C534_=_C917( C534 C917 ) C534_=_C918( C534 C918 ) C534_=_C919( C534 C919 ) C536_=_C557( C536 C557 ) \nC536_=_C577( C536 C577 ) C536_=_C596( C536 C596 ) C536_=_C614( C536 C614 ) C536_=_C631( C536 C631 ) C536_=_C647( C536 C647 ) C536_=_C662( C536 C662 ) \nC536_=_C676( C536 C676 ) C536_=_C689( C536 C689 ) C536_=_C702( C536 C702 ) C536_=_C703( C536 C703 ) C536_=_C704( C536 C704 ) C536_=_C705(</w:t>
      </w:r>
    </w:p>
    <w:p>
      <w:pPr>
        <w:pStyle w:val="PreformattedText"/>
        <w:bidi w:val="0"/>
        <w:spacing w:before="0" w:after="0"/>
        <w:jc w:val="left"/>
        <w:rPr/>
      </w:pPr>
      <w:r>
        <w:rPr/>
        <w:t xml:space="preserve"> </w:t>
      </w:r>
      <w:r>
        <w:rPr/>
        <w:t>C536 C705 ) \nC536_=_C706( C536 C706 ) C536_=_C707( C536 C707 ) C536_=_C708( C536 C708 ) C536_=_C709( C536 C709 ) C536_=_C710( C536 C710 ) C536_=_C711( C536 C711 ) \nC536_=_C712( C536 C712 ) C536_=_C713( C536 C713 ) C536_=_C925( C536 C925 ) C536_=_C926( C536 C926 ) C536_=_C927( C536 C927 ) C536_=_C928( C536 C928 ) \nC536_=_C929( C536 C929 ) C555_=_C557( C555 C557 ) C555_=_C575( C555 C575 ) C555_=_C594( C555 C594 ) C555_=_C612( C555 C612 ) C555_=_C629( C555 C629 ) \nC555_=_C645( C555 C645 ) C555_=_C660( C555 C660 ) C555_=_C675( C555 C675 ) C555_=_C676( C555 C676 ) C555_=_C677( C555 C677 ) C555_=_C678( C555 C678 ) \nC555_=_C679( C555 C679 ) C555_=_C680( C555 C680 ) C555_=_C681( C555 C681 ) C555_=_C682( C555 C682 ) C555_=_C683( C555 C683 ) C555_=_C684( C555 C684 ) \nC555_=_C685( C555 C685 ) C555_=_C686( C555 C686 ) C555_=_C687( C555 C687 ) C555_=_C688( C555 C688 ) C555_=_C915( C555 C915 ) C555_=_C916( C555 C916 ) \nC555_=_C917( C555 C917 ) C555_=_C918( C555 C918 ) C555_=_C919( C555 C919 ) C557_=_C577( C557 C577 ) C557_=_C596( C557 C596 ) C557_=_C614( C557 C614 ) \nC557_=_C631( C557 C631 ) C557_=_C647( C557 C647 ) C557_=_C662( C557 C662 ) C557_=_C676( C557 C676 ) C557_=_C689( C557 C689 ) C557_=_C702( C557 C702 ) \nC557_=_C703( C557 C703 ) C557_=_C704( C557 C704 ) C557_=_C705( C557 C705 ) C557_=_C706( C557 C706 ) C557_=_C707( C557 C707 ) C557_=_C708( C557 C708 ) \nC557_=_C709( C557 C709 ) C557_=_C710( C557 C710 ) C557_=_C711( C557 C711 ) C557_=_C712( C557 C712 ) C557_=_C713( C557 C713 ) C557_=_C925( C557 C925 ) \nC557_=_C926( C557 C926 ) C557_=_C927( C557 C927 ) C557_=_C928( C557 C928 ) C557_=_C929( C557 C929 ) C575_=_C577( C575 C577 ) C575_=_C594( C575 C594 ) \nC575_=_C612( C575 C612 ) C575_=_C629( C575 C629 ) C575_=_C645( C575 C645 ) C575_=_C660( C575 C660 ) C575_=_C675( C575 C675 ) C575_=_C676( C575 C676 ) \nC575_=_C677( C575 C677 ) C575_=_C678( C575 C678 ) C575_=_C679( C575 C679 ) C575_=_C680( C575 C680 ) C575_=_C681( C575 C681 ) C575_=_C682( C575 C682 ) \nC575_=_C683( C575 C683 ) C575_=_C684( C575 C684 ) C575_=_C685( C575 C685 ) C575_=_C686( C575 C686 ) C575_=_C687( C575 C687 ) C575_=_C688( C575 C688 ) \nC575_=_C915( C575 C915 ) C575_=_C916( C575 C916 ) C575_=_C917( C575 C917 ) C575_=_C918( C575 C918 ) C575_=_C919( C575 C919 ) C577_=_C596( C577 C596 ) \nC577_=_C614( C577 C614 ) C577_=_C631( C577 C631 ) C577_=_C647( C577 C647 ) C577_=_C662( C577 C662 ) C577_=_C676( C577 C676 ) C577_=_C689( C577 C689 ) \nC577_=_C702( C577 C702 ) C577_=_C703( C577 C703 ) C577_=_C704( C577 C704 ) C577_=_C705( C577 C705 ) C577_=_C706( C577 C706 ) C577_=_C707( C577 C707 ) \nC577_=_C708( C577 C708 ) C577_=_C709( C577 C709 ) C577_=_C710( C577 C710 ) C577_=_C711( C577 C711 ) C577_=_C712( C577 C712 ) C577_=_C713( C577 C713 ) \nC577_=_C925( C577 C925 ) C577_=_C926( C577 C926 ) C577_=_C927( C577 C927 ) C577_=_C928( C577 C928 ) C577_=_C929( C577 C929 ) C594_=_C596( C594 C596 ) \nC594_=_C612( C594 C612 ) C594_=_C629( C594 C629 ) C594_=_C645( C594 C645 ) C594_=_C660( C594 C660 ) C594_=_C675( C594 C675 ) C594_=_C676( C594 C676 ) \nC594_=_C677( C594 C677 ) C594_=_C678( C594 C678 ) C594_=_C679( C594 C679 ) C594_=_C680( C594 C680 ) C594_=_C681( C594 C681 ) C594_=_C682( C594 C682 ) \nC594_=_C683( C594 C683 ) C594_=_C684( C594 C684 ) C594_=_C685( C594 C685 ) C594_=_C686( C594 C686 ) C594_=_C687( C594 C687 ) C594_=_C688( C594 C688 ) \nC594_=_C915( C594 C915 ) C594_=_C916( C594 C916 ) C594_=_C917( C594 C917 ) C594_=_C918( C594 C918 ) C594_=_C919( C594 C919 ) C596_=_C614( C596 C614 ) \nC596_=_C631( C596 C631 ) C596_=_C647( C596 C647 ) C596_=_C662( C596 C662 ) C596_=_C676( C596 C676 ) C596_=_C689( C596 C689 ) C596_=_C702( C596 C702 ) \nC596_=_C703( C596 C703 ) C596_=_C704( C596 C704 ) C596_=_C705( C596 C705 ) C596_=_C706( C596 C706 ) C596_=_C707( C596 C707 ) C596_=_C708( C596 C708 ) \nC596_=_C709( C596 C709 ) C596_=_C710( C596 C710 ) C596_=_C711( C596 C711 ) C596_=_C712( C596 C712 ) C596_=_C713( C596 C713 ) C596_=_C925( C596 C925 ) \nC596_=_C926( C596 C926 ) C596_=_C927( C596 C927 ) C596_=_C928( C596 C928 ) C596_=_C929( C596 C929 ) C612_=_C614( C612 C614 ) C612_=_C629( C612 C629 ) \nC612_=_C645( C612 C645 ) C612_=_C660( C612 C660 ) C612_=_C675( C612 C675 ) C612_=_C676( C612 C676 ) C612_=_C677( C612 C677 ) C612_=_C678( C612 C678 ) \nC612_=_C679( C612 C679 ) C612_=_C680( C612 C680 ) C612_=_C681( C612 C681 ) C612_=_C682( C612 C682 ) C612_=_C683( C612 C683 ) C612_=_C684( C612 C684 ) \nC612_=_C685( C612 C685 ) C612_=_C686( C612 C686 ) C612_=_C687( C612 C687 ) C612_=_C688( C612 C688 ) C612_=_C915( C612 C915 ) C612_=_C916( C612 C916 ) \nC612_=_C917( C612 C917 ) C612_=_C918( C612 C918 ) C612_=_C919( C612 C919 ) C614_=_C631( C614 C631 ) C614_=_C647( C614 C647 ) C614_=_C662( C614 C662 ) \nC614_=_C676( C614 C676 ) C614_=_C689( C614 C689 ) C614_=_C702( C614 C702 ) C614_=_C703( C614 C703 ) C614_=_C704( C614 C704 ) C614_=_C705( C614 C705 ) \nC614_=_C706( C614 C706 ) C614_=_C707( C614 C707 ) C614_=_C708( C614 C708 ) C614_=_C709( C614 C709 ) C614_=_C710( C614 C710 ) C614_=_C711( C614 C711 ) \nC614_=_C712( C614 C712 ) C614_=_C713( C614 C713 ) C614_=_C925( C614 C925 ) C614_=_C926( C614 C926 ) C614_=_C927( C614 C927 ) C614_=_C928( C614 C928 ) \nC614_=_C929( C614 C929 ) C629_=_C631( C629 C631 ) C629_=_C645( C629 C645 ) C629_=_C660( C629 C660 ) C629_=_C675( C629 C675 ) C629_=_C676( C629 C676 ) \nC629_=_C677( C629 C677 ) C629_=_C678( C629 C678 ) C629_=_C679( C629 C679 ) C629_=_C680( C629 C680 ) C629_=_C681( C629 C681 ) C629_=_C682( C629 C682 ) \nC629_=_C683( C629 C683 ) C629_=_C684( C629 C684 ) C629_=_C685( C629 C685 ) C629_=_C686( C629 C686 ) C629_=_C687( C629 C687 ) C629_=_C688( C629 C688 ) \nC629_=_C915( C629 C915 ) C629_=_C916( C629 C916 ) C629_=_C917( C629 C917 ) C629_=_C918( C629 C918 ) C629_=_C919( C629 C919 ) C631_=_C647( C631 C647 ) \nC631_=_C662( C631 C662 ) C631_=_C676( C631 C676 ) C631_=_C689( C631 C689 ) C631_=_C702( C631 C702 ) C631_=_C703( C631 C703 ) C631_=_C704( C631 C704 ) \nC631_=_C705( C631 C705 ) C631_=_C706( C631 C706 ) C631_=_C707( C631 C707 ) C631_=_C708( C631 C708 ) C631_=_C709( C631 C709 ) C631_=_C710( C631 C710 ) \nC631_=_C711( C631 C711 ) C631_=_C712( C631 C712 ) C631_=_C713( C631 C713 ) C631_=_C925( C631 C925 ) C631_=_C926( C631 C926 ) C631_=_C927( C631 C927 ) \nC631_=_C928( C631 C928 ) C631_=_C929( C631 C929 ) C645_=_C647( C645 C647 ) C645_=_C660( C645 C660 ) C645_=_C675( C645 C675 ) C645_=_C676( C645 C676 ) \nC645_=_C677( C645 C677 ) C645_=_C678( C645 C678 ) C645_=_C679( C645 C679 ) C645_=_C680( C645 C680 ) C645_=_C681( C645 C681 ) C645_=_C682( C645 C682 ) \nC645_=_C683( C645 C683 ) C645_=_C684( C645 C684 ) C645_=_C685( C645 C685 ) C645_=_C686( C645 C686 ) C645_=_C687( C645 C687 ) C645_=_C688( C645 C688 ) \nC645_=_C915( C645 C915 ) C645_=_C916( C645 C916 ) C645_=_C917( C645 C917 ) C645_=_C918( C645 C918 ) C645_=_C919( C645 C919 ) C647_=_C662( C647 C662 ) \nC647_=_C676( C647 C676 ) C647_=_C689( C647 C689 ) C647_=_C702( C647 C702 ) C647_=_C703( C647 C703 ) C647_=_C704( C647 C704 ) C647_=_C705( C647 C705 ) \nC647_=_C706( C647 C706 ) C647_=_C707( C647 C707 ) C647_=_C708( C647 C708 ) C647_=_C709( C647 C709 ) C647_=_C710( C647 C710 ) C647_=_C711( C647 C711 ) \nC647_=_C712( C647 C712 ) C647_=_C713( C647 C713 ) C647_=_C925( C647 C925 ) C647_=_C926( C647 C926 ) C647_=_C927( C647 C927 ) C647_=_C928( C647 C928 ) \nC647_=_C929( C647 C929 ) C660_=_C662( C660 C662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915( C660 C915 ) C660_=_C916( C660 C916 ) \nC660_=_C917( C660 C917 ) C660_=_C918( C660 C918 ) C660_=_C919( C660 C919 ) C662_=_C676( C662 C676 ) C662_=_C689( C662 C689 ) C662_=_C702( C662 C702 ) \nC662_=_C703( C662 C703 ) C662_=_C704( C662 C704 ) C662_=_C705( C662 C705 ) C662_=_C706( C662 C706 ) C662_=_C707( C662 C707 ) C662_=_C708( C662 C708 ) \nC662_=_C709( C662 C709 ) C662_=_C710( C662 C710 ) C662_=_C711( C662 C711 ) C662_=_C712( C662 C712 ) C662_=_C713( C662 C713 ) C662_=_C925( C662 C925 ) \nC662_=_C926( C662 C926 ) C662_=_C927( C662 C927 ) C662_=_C928( C662 C928 ) C662_=_C929( C662 C929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915( C675 C915 ) C675_=_C916( C675 C916 ) C675_=_C917( C675 C917 ) C675_=_C918( C675 C918 ) C675_=_C919( C675 C919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702( C676 C702 ) C676_=_C703( C676 C703 ) C676_=_C704( C676 C704 ) C676_=_C705( C676 C705 ) C676_=_C706( C676 C706 ) C676_=_C707( C676 C707 ) \nC676_=_C708( C676 C708 ) C676_=_C709( C676 C709 ) C676_=_C710( C676 C710 ) C676_=_C711( C676 C711 ) C676_=_C712( C676 C712 ) C676_=_C713( C676 C713 ) \nC676_=_C915( C676 C915 ) C676_=_C916( C676 C916 ) C676_=_C917( C676 C917 ) C676_=_C918( C676 C918 ) C676_=_C919( C676 C919 ) C676_=_C925( C676 C925 ) \nC676_=_C926( C676 C926 ) C676_=_C927( C676 C927 ) C676_=_C928( C676 C928 ) C676_=_C929( C676 C929 ) C677_=_C678( C677 C678 ) C677_=_C679( C677 C679 ) \nC677_=_C680( C677 C680 ) C677_=_C681( C677 C681 ) C677_=_C682( C677 C682 ) C677_=_C683( C677 C683 ) C677_=_C684( C677 C684 ) C677_=_C685( C677 C685 ) \nC677_=_C686(</w:t>
      </w:r>
    </w:p>
    <w:p>
      <w:pPr>
        <w:pStyle w:val="PreformattedText"/>
        <w:bidi w:val="0"/>
        <w:spacing w:before="0" w:after="0"/>
        <w:jc w:val="left"/>
        <w:rPr/>
      </w:pPr>
      <w:r>
        <w:rPr/>
        <w:t xml:space="preserve"> </w:t>
      </w:r>
      <w:r>
        <w:rPr/>
        <w:t>C677 C686 ) C677_=_C687( C677 C687 ) C677_=_C688( C677 C688 ) C677_=_C702( C677 C702 ) C677_=_C915( C677 C915 ) C677_=_C916( C677 C916 ) \nC677_=_C917( C677 C917 ) C677_=_C918( C677 C918 ) C677_=_C919( C677 C919 ) C678_=_C679( C678 C679 ) C678_=_C680( C678 C680 ) C678_=_C681( C678 C681 ) \nC678_=_C682( C678 C682 ) C678_=_C683( C678 C683 ) C678_=_C684( C678 C684 ) C678_=_C685( C678 C685 ) C678_=_C686( C678 C686 ) C678_=_C687( C678 C687 ) \nC678_=_C688( C678 C688 ) C678_=_C703( C678 C703 ) C678_=_C915( C678 C915 ) C678_=_C916( C678 C916 ) C678_=_C917( C678 C917 ) C678_=_C918( C678 C918 ) \nC678_=_C919( C678 C919 ) C679_=_C680( C679 C680 ) C679_=_C681( C679 C681 ) C679_=_C682( C679 C682 ) C679_=_C683( C679 C683 ) C679_=_C684( C679 C684 ) \nC679_=_C685( C679 C685 ) C679_=_C686( C679 C686 ) C679_=_C687( C679 C687 ) C679_=_C688( C679 C688 ) C679_=_C704( C679 C704 ) C679_=_C915( C679 C915 ) \nC679_=_C916( C679 C916 ) C679_=_C917( C679 C917 ) C679_=_C918( C679 C918 ) C679_=_C919( C679 C919 ) C680_=_C681( C680 C681 ) C680_=_C682( C680 C682 ) \nC680_=_C683( C680 C683 ) C680_=_C684( C680 C684 ) C680_=_C685( C680 C685 ) C680_=_C686( C680 C686 ) C680_=_C687( C680 C687 ) C680_=_C688( C680 C688 ) \nC680_=_C705( C680 C705 ) C680_=_C915( C680 C915 ) C680_=_C916( C680 C916 ) C680_=_C917( C680 C917 ) C680_=_C918( C680 C918 ) C680_=_C919( C680 C919 ) \nC681_=_C682( C681 C682 ) C681_=_C683( C681 C683 ) C681_=_C684( C681 C684 ) C681_=_C685( C681 C685 ) C681_=_C686( C681 C686 ) C681_=_C687( C681 C687 ) \nC681_=_C688( C681 C688 ) C681_=_C706( C681 C706 ) C681_=_C915( C681 C915 ) C681_=_C916( C681 C916 ) C681_=_C917( C681 C917 ) C681_=_C918( C681 C918 ) \nC681_=_C919( C681 C919 ) C682_=_C683( C682 C683 ) C682_=_C684( C682 C684 ) C682_=_C685( C682 C685 ) C682_=_C686( C682 C686 ) C682_=_C687( C682 C687 ) \nC682_=_C688( C682 C688 ) C682_=_C707( C682 C707 ) C682_=_C915( C682 C915 ) C682_=_C916( C682 C916 ) C682_=_C917( C682 C917 ) C682_=_C918( C682 C918 ) \nC682_=_C919( C682 C919 ) C683_=_C684( C683 C684 ) C683_=_C685( C683 C685 ) C683_=_C686( C683 C686 ) C683_=_C687( C683 C687 ) C683_=_C688( C683 C688 ) \nC683_=_C708( C683 C708 ) C683_=_C915( C683 C915 ) C683_=_C916( C683 C916 ) C683_=_C917( C683 C917 ) C683_=_C918( C683 C918 ) C683_=_C919( C683 C919 ) \nC684_=_C685( C684 C685 ) C684_=_C686( C684 C686 ) C684_=_C687( C684 C687 ) C684_=_C688( C684 C688 ) C684_=_C709( C684 C709 ) C684_=_C915( C684 C915 ) \nC684_=_C916( C684 C916 ) C684_=_C917( C684 C917 ) C684_=_C918( C684 C918 ) C684_=_C919( C684 C919 ) C685_=_C686( C685 C686 ) C685_=_C687( C685 C687 ) \nC685_=_C688( C685 C688 ) C685_=_C710( C685 C710 ) C685_=_C915( C685 C915 ) C685_=_C916( C685 C916 ) C685_=_C917( C685 C917 ) C685_=_C918( C685 C918 ) \nC685_=_C919( C685 C919 ) C686_=_C687( C686 C687 ) C686_=_C688( C686 C688 ) C686_=_C711( C686 C711 ) C686_=_C915( C686 C915 ) C686_=_C916( C686 C916 ) \nC686_=_C917( C686 C917 ) C686_=_C918( C686 C918 ) C686_=_C919( C686 C919 ) C687_=_C688( C687 C688 ) C687_=_C712( C687 C712 ) C687_=_C915( C687 C915 ) \nC687_=_C916( C687 C916 ) C687_=_C917( C687 C917 ) C687_=_C918( C687 C918 ) C687_=_C919( C687 C919 ) C688_=_C713( C688 C713 ) C688_=_C915( C688 C915 ) \nC688_=_C916( C688 C916 ) C688_=_C917( C688 C917 ) C688_=_C918( C688 C918 ) C688_=_C919( C688 C919 ) C689_=_C702( C689 C702 ) C689_=_C703( C689 C703 ) \nC689_=_C704( C689 C704 ) C689_=_C705( C689 C705 ) C689_=_C706( C689 C706 ) C689_=_C707( C689 C707 ) C689_=_C708( C689 C708 ) C689_=_C709( C689 C709 ) \nC689_=_C710( C689 C710 ) C689_=_C711( C689 C711 ) C689_=_C712( C689 C712 ) C689_=_C713( C689 C713 ) C689_=_C925( C689 C925 ) C689_=_C926( C689 C926 ) \nC689_=_C927( C689 C927 ) C689_=_C928( C689 C928 ) C689_=_C929( C689 C929 ) C702_=_C703( C702 C703 ) C702_=_C704( C702 C704 ) C702_=_C705( C702 C705 ) \nC702_=_C706( C702 C706 ) C702_=_C707( C702 C707 ) C702_=_C708( C702 C708 ) C702_=_C709( C702 C709 ) C702_=_C710( C702 C710 ) C702_=_C711( C702 C711 ) \nC702_=_C712( C702 C712 ) C702_=_C713( C702 C713 ) C702_=_C925( C702 C925 ) C702_=_C926( C702 C926 ) C702_=_C927( C702 C927 ) C702_=_C928( C702 C928 ) \nC702_=_C929( C702 C929 ) C703_=_C704( C703 C704 ) C703_=_C705( C703 C705 ) C703_=_C706( C703 C706 ) C703_=_C707( C703 C707 ) C703_=_C708( C703 C708 ) \nC703_=_C709( C703 C709 ) C703_=_C710( C703 C710 ) C703_=_C711( C703 C711 ) C703_=_C712( C703 C712 ) C703_=_C713( C703 C713 ) C703_=_C925( C703 C925 ) \nC703_=_C926( C703 C926 ) C703_=_C927( C703 C927 ) C703_=_C928( C703 C928 ) C703_=_C929( C703 C929 ) C704_=_C705( C704 C705 ) C704_=_C706( C704 C706 ) \nC704_=_C707( C704 C707 ) C704_=_C708( C704 C708 ) C704_=_C709( C704 C709 ) C704_=_C710( C704 C710 ) C704_=_C711( C704 C711 ) C704_=_C712( C704 C712 ) \nC704_=_C713( C704 C713 ) C704_=_C925( C704 C925 ) C704_=_C926( C704 C926 ) C704_=_C927( C704 C927 ) C704_=_C928( C704 C928 ) C704_=_C929( C704 C929 ) \nC705_=_C706( C705 C706 ) C705_=_C707( C705 C707 ) C705_=_C708( C705 C708 ) C705_=_C709( C705 C709 ) C705_=_C710( C705 C710 ) C705_=_C711( C705 C711 ) \nC705_=_C712( C705 C712 ) C705_=_C713( C705 C713 ) C705_=_C925( C705 C925 ) C705_=_C926( C705 C926 ) C705_=_C927( C705 C927 ) C705_=_C928( C705 C928 ) \nC705_=_C929( C705 C929 ) C706_=_C707( C706 C707 ) C706_=_C708( C706 C708 ) C706_=_C709( C706 C709 ) C706_=_C710( C706 C710 ) C706_=_C711( C706 C711 ) \nC706_=_C712( C706 C712 ) C706_=_C713( C706 C713 ) C706_=_C925( C706 C925 ) C706_=_C926( C706 C926 ) C706_=_C927( C706 C927 ) C706_=_C928( C706 C928 ) \nC706_=_C929( C706 C929 ) C707_=_C708( C707 C708 ) C707_=_C709( C707 C709 ) C707_=_C710( C707 C710 ) C707_=_C711( C707 C711 ) C707_=_C712( C707 C712 ) \nC707_=_C713( C707 C713 ) C707_=_C925( C707 C925 ) C707_=_C926( C707 C926 ) C707_=_C927( C707 C927 ) C707_=_C928( C707 C928 ) C707_=_C929( C707 C929 ) \nC708_=_C709( C708 C709 ) C708_=_C710( C708 C710 ) C708_=_C711( C708 C711 ) C708_=_C712( C708 C712 ) C708_=_C713( C708 C713 ) C708_=_C925( C708 C925 ) \nC708_=_C926( C708 C926 ) C708_=_C927( C708 C927 ) C708_=_C928( C708 C928 ) C708_=_C929( C708 C929 ) C709_=_C710( C709 C710 ) C709_=_C711( C709 C711 ) \nC709_=_C712( C709 C712 ) C709_=_C713( C709 C713 ) C709_=_C925( C709 C925 ) C709_=_C926( C709 C926 ) C709_=_C927( C709 C927 ) C709_=_C928( C709 C928 ) \nC709_=_C929( C709 C929 ) C710_=_C711( C710 C711 ) C710_=_C712( C710 C712 ) C710_=_C713( C710 C713 ) C710_=_C925( C710 C925 ) C710_=_C926( C710 C926 ) \nC710_=_C927( C710 C927 ) C710_=_C928( C710 C928 ) C710_=_C929( C710 C929 ) C711_=_C712( C711 C712 ) C711_=_C713( C711 C713 ) C711_=_C925( C711 C925 ) \nC711_=_C926( C711 C926 ) C711_=_C927( C711 C927 ) C711_=_C928( C711 C928 ) C711_=_C929( C711 C929 ) C712_=_C713( C712 C713 ) C712_=_C925( C712 C925 ) \nC712_=_C926( C712 C926 ) C712_=_C927( C712 C927 ) C712_=_C928( C712 C928 ) C712_=_C929( C712 C929 ) C713_=_C925( C713 C925 ) C713_=_C926( C713 C926 ) \nC713_=_C927( C713 C927 ) C713_=_C928( C713 C928 ) C713_=_C929( C713 C929 ) C915_=_C916( C915 C916 ) C915_=_C917( C915 C917 ) C915_=_C918( C915 C918 ) \nC915_=_C919( C915 C919 ) C915_=_C925( C915 C925 ) C916_=_C917( C916 C917 ) C916_=_C918( C916 C918 ) C916_=_C919( C916 C919 ) C916_=_C926( C916 C926 ) \nC917_=_C918( C917 C918 ) C917_=_C919( C917 C919 ) C917_=_C927( C917 C927 ) C918_=_C919( C918 C919 ) C918_=_C928( C918 C928 ) C919_=_C929( C919 C929 ) \nC925_=_C926( C925 C926 ) C925_=_C927( C925 C927 ) C925_=_C928( C925 C928 ) C925_=_C929( C925 C929 ) C926_=_C927( C926 C927 ) C926_=_C928( C926 C928 ) \nC926_=_C929( C926 C929 ) C927_=_C928( C927 C928 ) C927_=_C929( C927 C929 ) C928_=_C929( C928 C929 ) "];20-&gt;33[label="86: C24 C26 C62 C64 C99 \nC101 C135 C137 C170 C172 C204 \nC206 C237 C239 C269 C271 C300 \nC302 C330 C332 C359 C361 C387 \nC389 C414 C416 C440 C442 C465 \nC467 C489 C491 C512 C514 C534 \nC536 C555 C557 C575 C577 C594 \nC596 C612 C614 C629 C631 C645 \nC647 C660 C662 C675 C677 C678 \nC679 C680 C681 C682 C683 C684 \nC685 C686 C687 C688 C689 C702 \nC703 C704 C705 C706 C707 C708 \nC709 C710 C711 C712 C713 C915 \nC916 C917 C918 C919 C925 C926 \nC927 C928 C929 \n1849: C24_=_C26 ,C24_=_C62 ,C24_=_C99 ,C24_=_C135 ,C24_=_C170 ,\nC24_=_C204 ,C24_=_C237 ,C24_=_C269 ,C24_=_C300 ,C24_=_C330 ,C24_=_C359 ,\nC24_=_C387 ,C24_=_C414 ,C24_=_C440 ,C24_=_C465 ,C24_=_C489 ,C24_=_C512 ,\nC24_=_C534 ,C24_=_C555 ,C24_=_C575 ,C24_=_C594 ,C24_=_C612 ,C24_=_C629 ,\nC24_=_C645 ,C24_=_C660 ,C24_=_C675 ,C24_=_C677 ,C24_=_C678 ,C24_=_C679 ,\nC24_=_C680 ,C24_=_C681 ,C24_=_C682 ,C24_=_C683 ,C24_=_C684 ,C24_=_C685 ,\nC24_=_C686 ,C24_=_C687 ,C24_=_C688 ,C24_=_C915 ,C24_=_C916 ,C24_=_C917 ,\nC24_=_C918 ,C24_=_C919 ,C26_=_C64 ,C26_=_C101 ,C26_=_C137 ,C26_=_C172 ,\nC26_=_C206 ,C26_=_C239 ,C26_=_C271 ,C26_=_C302 ,C26_=_C332 ,C26_=_C361 ,\nC26_=_C389 ,C26_=_C416 ,C26_=_C442 ,C26_=_C467 ,C26_=_C491 ,C26_=_C514 ,\nC26_=_C536 ,C26_=_C557 ,C26_=_C577 ,C26_=_C596 ,C26_=_C614 ,C26_=_C631 ,\nC26_=_C647 ,C26_=_C662 ,C26_=_C689 ,C26_=_C702 ,C26_=_C703 ,C26_=_C704 ,\nC26_=_C705 ,C26_=_C706 ,C26_=_C707 ,C26_=_C708 ,C26_=_C709 ,C26_=_C710 ,\nC26_=_C711 ,C26_=_C712 ,C26_=_C713 ,C26_=_C925 ,C26_=_C926 ,C26_=_C927 ,\nC26_=_C928 ,C26_=_C929 ,C62_=_C64 ,C62_=_C99 ,C62_=_C135 ,C62_=_C170 ,\nC62_=_C204 ,C62_=_C237 ,C62_=_C269 ,C62_=_C300 ,C62_=_C330 ,C62_=_C359 ,\nC62_=_C387 ,C62_=_C414 ,C62_=_C440 ,C62_=_C465 ,C62_=_C489 ,C62_=_C512 ,\nC62_=_C534 ,C62_=_C555 ,C62_=_C575 ,C62_=_C594 ,C62_=_C612 ,C62_=_C629 ,\nC62_=_C645 ,C62_=_C660 ,C62_=_C675 ,C62_=_C677 ,C62_=_C678 ,C62_=_C679 ,\nC62_=_C680 ,C62_=_C681 ,C62_=_C682 ,C62_=_C683 ,C62_=_C684 ,C62_=_C685 ,\nC62_=_C686 ,C62_=_C687 ,C62_=_C688 ,C62_=_C915 ,C62_=_C916 ,C62_=_C917 ,\nC62_=_C918 ,C62_=_C919 ,C64_=_C101 ,C64_=_C137 ,C64_=_C172 ,C64_=_C206 ,\nC64_=_C239 ,C64_=_C271 ,C64_=_C302 ,C64_=_C332 ,C64_=_C361 ,C64_=_C389 ,\nC64_=_C416 ,C64_=_C442 ,C64_=_C467 ,C64_=_C491 ,C64_=_C514 ,C64_=_C536 ,\nC64_=_C557 ,C64_=_C577 ,C64_=_C596 ,C64_=_C614 ,C64_=_C631 ,C64_=_C647 ,\nC64_=_C662 ,C64_=_C689 ,C64_=_C702 ,C64_=_C703 ,C64_=_C704</w:t>
      </w:r>
    </w:p>
    <w:p>
      <w:pPr>
        <w:pStyle w:val="PreformattedText"/>
        <w:bidi w:val="0"/>
        <w:spacing w:before="0" w:after="0"/>
        <w:jc w:val="left"/>
        <w:rPr/>
      </w:pPr>
      <w:r>
        <w:rPr/>
        <w:t xml:space="preserve"> </w:t>
      </w:r>
      <w:r>
        <w:rPr/>
        <w:t>,C64_=_C705 ,\nC64_=_C706 ,C64_=_C707 ,C64_=_C708 ,C64_=_C709 ,C64_=_C710 ,C64_=_C711 ,\nC64_=_C712 ,C64_=_C713 ,C64_=_C925 ,C64_=_C926 ,C64_=_C927 ,C64_=_C928 ,\nC64_=_C929 ,C99_=_C101 ,C99_=_C135 ,C99_=_C170 ,C99_=_C204 ,C99_=_C237 ,\nC99_=_C269 ,C99_=_C300 ,C99_=_C330 ,C99_=_C359 ,C99_=_C387 ,C99_=_C414 ,\nC99_=_C440 ,C99_=_C465 ,C99_=_C489 ,C99_=_C512 ,C99_=_C534 ,C99_=_C555 ,\nC99_=_C575 ,C99_=_C594 ,C99_=_C612 ,C99_=_C629 ,C99_=_C645 ,C99_=_C660 ,\nC99_=_C675 ,C99_=_C677 ,C99_=_C678 ,C99_=_C679 ,C99_=_C680 ,C99_=_C681 ,\nC99_=_C682 ,C99_=_C683 ,C99_=_C684 ,C99_=_C685 ,C99_=_C686 ,C99_=_C687 ,\nC99_=_C688 ,C99_=_C915 ,C99_=_C916 ,C99_=_C917 ,C99_=_C918 ,C99_=_C919 ,\nC101_=_C137 ,C101_=_C172 ,C101_=_C206 ,C101_=_C239 ,C101_=_C271 ,C101_=_C302 ,\nC101_=_C332 ,C101_=_C361 ,C101_=_C389 ,C101_=_C416 ,C101_=_C442 ,C101_=_C467 ,\nC101_=_C491 ,C101_=_C514 ,C101_=_C536 ,C101_=_C557 ,C101_=_C577 ,C101_=_C596 ,\nC101_=_C614 ,C101_=_C631 ,C101_=_C647 ,C101_=_C662 ,C101_=_C689 ,C101_=_C702 ,\nC101_=_C703 ,C101_=_C704 ,C101_=_C705 ,C101_=_C706 ,C101_=_C707 ,C101_=_C708 ,\nC101_=_C709 ,C101_=_C710 ,C101_=_C711 ,C101_=_C712 ,C101_=_C713 ,C101_=_C925 ,\nC101_=_C926 ,C101_=_C927 ,C101_=_C928 ,C101_=_C929 ,C135_=_C137 ,C135_=_C170 ,\nC135_=_C204 ,C135_=_C237 ,C135_=_C269 ,C135_=_C300 ,C135_=_C330 ,C135_=_C359 ,\nC135_=_C387 ,C135_=_C414 ,C135_=_C440 ,C135_=_C465 ,C135_=_C489 ,C135_=_C512 ,\nC135_=_C534 ,C135_=_C555 ,C135_=_C575 ,C135_=_C594 ,C135_=_C612 ,C135_=_C629 ,\nC135_=_C645 ,C135_=_C660 ,C135_=_C675 ,C135_=_C677 ,C135_=_C678 ,C135_=_C679 ,\nC135_=_C680 ,C135_=_C681 ,C135_=_C682 ,C135_=_C683 ,C135_=_C684 ,C135_=_C685 ,\nC135_=_C686 ,C135_=_C687 ,C135_=_C688 ,C135_=_C915 ,C135_=_C916 ,C135_=_C917 ,\nC135_=_C918 ,C135_=_C919 ,C137_=_C172 ,C137_=_C206 ,C137_=_C239 ,C137_=_C271 ,\nC137_=_C302 ,C137_=_C332 ,C137_=_C361 ,C137_=_C389 ,C137_=_C416 ,C137_=_C442 ,\nC137_=_C467 ,C137_=_C491 ,C137_=_C514 ,C137_=_C536 ,C137_=_C557 ,C137_=_C577 ,\nC137_=_C596 ,C137_=_C614 ,C137_=_C631 ,C137_=_C647 ,C137_=_C662 ,C137_=_C689 ,\nC137_=_C702 ,C137_=_C703 ,C137_=_C704 ,C137_=_C705 ,C137_=_C706 ,C137_=_C707 ,\nC137_=_C708 ,C137_=_C709 ,C137_=_C710 ,C137_=_C711 ,C137_=_C712 ,C137_=_C713 ,\nC137_=_C925 ,C137_=_C926 ,C137_=_C927 ,C137_=_C928 ,C137_=_C929 ,C170_=_C172 ,\nC170_=_C204 ,C170_=_C237 ,C170_=_C269 ,C170_=_C300 ,C170_=_C330 ,C170_=_C359 ,\nC170_=_C387 ,C170_=_C414 ,C170_=_C440 ,C170_=_C465 ,C170_=_C489 ,C170_=_C512 ,\nC170_=_C534 ,C170_=_C555 ,C170_=_C575 ,C170_=_C594 ,C170_=_C612 ,C170_=_C629 ,\nC170_=_C645 ,C170_=_C660 ,C170_=_C675 ,C170_=_C677 ,C170_=_C678 ,C170_=_C679 ,\nC170_=_C680 ,C170_=_C681 ,C170_=_C682 ,C170_=_C683 ,C170_=_C684 ,C170_=_C685 ,\nC170_=_C686 ,C170_=_C687 ,C170_=_C688 ,C170_=_C915 ,C170_=_C916 ,C170_=_C917 ,\nC170_=_C918 ,C170_=_C919 ,C172_=_C206 ,C172_=_C239 ,C172_=_C271 ,C172_=_C302 ,\nC172_=_C332 ,C172_=_C361 ,C172_=_C389 ,C172_=_C416 ,C172_=_C442 ,C172_=_C467 ,\nC172_=_C491 ,C172_=_C514 ,C172_=_C536 ,C172_=_C557 ,C172_=_C577 ,C172_=_C596 ,\nC172_=_C614 ,C172_=_C631 ,C172_=_C647 ,C172_=_C662 ,C172_=_C689 ,C172_=_C702 ,\nC172_=_C703 ,C172_=_C704 ,C172_=_C705 ,C172_=_C706 ,C172_=_C707 ,C172_=_C708 ,\nC172_=_C709 ,C172_=_C710 ,C172_=_C711 ,C172_=_C712 ,C172_=_C713 ,C172_=_C925 ,\nC172_=_C926 ,C172_=_C927 ,C172_=_C928 ,C172_=_C929 ,C204_=_C206 ,C204_=_C237 ,\nC204_=_C269 ,C204_=_C300 ,C204_=_C330 ,C204_=_C359 ,C204_=_C387 ,C204_=_C414 ,\nC204_=_C440 ,C204_=_C465 ,C204_=_C489 ,C204_=_C512 ,C204_=_C534 ,C204_=_C555 ,\nC204_=_C575 ,C204_=_C594 ,C204_=_C612 ,C204_=_C629 ,C204_=_C645 ,C204_=_C660 ,\nC204_=_C675 ,C204_=_C677 ,C204_=_C678 ,C204_=_C679 ,C204_=_C680 ,C204_=_C681 ,\nC204_=_C682 ,C204_=_C683 ,C204_=_C684 ,C204_=_C685 ,C204_=_C686 ,C204_=_C687 ,\nC204_=_C688 ,C204_=_C915 ,C204_=_C916 ,C204_=_C917 ,C204_=_C918 ,C204_=_C919 ,\nC206_=_C239 ,C206_=_C271 ,C206_=_C302 ,C206_=_C332 ,C206_=_C361 ,C206_=_C389 ,\nC206_=_C416 ,C206_=_C442 ,C206_=_C467 ,C206_=_C491 ,C206_=_C514 ,C206_=_C536 ,\nC206_=_C557 ,C206_=_C577 ,C206_=_C596 ,C206_=_C614 ,C206_=_C631 ,C206_=_C647 ,\nC206_=_C662 ,C206_=_C689 ,C206_=_C702 ,C206_=_C703 ,C206_=_C704 ,C206_=_C705 ,\nC206_=_C706 ,C206_=_C707 ,C206_=_C708 ,C206_=_C709 ,C206_=_C710 ,C206_=_C711 ,\nC206_=_C712 ,C206_=_C713 ,C206_=_C925 ,C206_=_C926 ,C206_=_C927 ,C206_=_C928 ,\nC206_=_C929 ,C237_=_C239 ,C237_=_C269 ,C237_=_C300 ,C237_=_C330 ,C237_=_C359 ,\nC237_=_C387 ,C237_=_C414 ,C237_=_C440 ,C237_=_C465 ,C237_=_C489 ,C237_=_C512 ,\nC237_=_C534 ,C237_=_C555 ,C237_=_C575 ,C237_=_C594 ,C237_=_C612 ,C237_=_C629 ,\nC237_=_C645 ,C237_=_C660 ,C237_=_C675 ,C237_=_C677 ,C237_=_C678 ,C237_=_C679 ,\nC237_=_C680 ,C237_=_C681 ,C237_=_C682 ,C237_=_C683 ,C237_=_C684 ,C237_=_C685 ,\nC237_=_C686 ,C237_=_C687 ,C237_=_C688 ,C237_=_C915 ,C237_=_C916 ,C237_=_C917 ,\nC237_=_C918 ,C237_=_C919 ,C239_=_C271 ,C239_=_C302 ,C239_=_C332 ,C239_=_C361 ,\nC239_=_C389 ,C239_=_C416 ,C239_=_C442 ,C239_=_C467 ,C239_=_C491 ,C239_=_C514 ,\nC239_=_C536 ,C239_=_C557 ,C239_=_C577 ,C239_=_C596 ,C239_=_C614 ,C239_=_C631 ,\nC239_=_C647 ,C239_=_C662 ,C239_=_C689 ,C239_=_C702 ,C239_=_C703 ,C239_=_C704 ,\nC239_=_C705 ,C239_=_C706 ,C239_=_C707 ,C239_=_C708 ,C239_=_C709 ,C239_=_C710 ,\nC239_=_C711 ,C239_=_C712 ,C239_=_C713 ,C239_=_C925 ,C239_=_C926 ,C239_=_C927 ,\nC239_=_C928 ,C239_=_C929 ,C269_=_C271 ,C269_=_C300 ,C269_=_C330 ,C269_=_C359 ,\nC269_=_C387 ,C269_=_C414 ,C269_=_C440 ,C269_=_C465 ,C269_=_C489 ,C269_=_C512 ,\nC269_=_C534 ,C269_=_C555 ,C269_=_C575 ,C269_=_C594 ,C269_=_C612 ,C269_=_C629 ,\nC269_=_C645 ,C269_=_C660 ,C269_=_C675 ,C269_=_C677 ,C269_=_C678 ,C269_=_C679 ,\nC269_=_C680 ,C269_=_C681 ,C269_=_C682 ,C269_=_C683 ,C269_=_C684 ,C269_=_C685 ,\nC269_=_C686 ,C269_=_C687 ,C269_=_C688 ,C269_=_C915 ,C269_=_C916 ,C269_=_C917 ,\nC269_=_C918 ,C269_=_C919 ,C271_=_C302 ,C271_=_C332 ,C271_=_C361 ,C271_=_C389 ,\nC271_=_C416 ,C271_=_C442 ,C271_=_C467 ,C271_=_C491 ,C271_=_C514 ,C271_=_C536 ,\nC271_=_C557 ,C271_=_C577 ,C271_=_C596 ,C271_=_C614 ,C271_=_C631 ,C271_=_C647 ,\nC271_=_C662 ,C271_=_C689 ,C271_=_C702 ,C271_=_C703 ,C271_=_C704 ,C271_=_C705 ,\nC271_=_C706 ,C271_=_C707 ,C271_=_C708 ,C271_=_C709 ,C271_=_C710 ,C271_=_C711 ,\nC271_=_C712 ,C271_=_C713 ,C271_=_C925 ,C271_=_C926 ,C271_=_C927 ,C271_=_C928 ,\nC271_=_C929 ,C300_=_C302 ,C300_=_C330 ,C300_=_C359 ,C300_=_C387 ,C300_=_C414 ,\nC300_=_C440 ,C300_=_C465 ,C300_=_C489 ,C300_=_C512 ,C300_=_C534 ,C300_=_C555 ,\nC300_=_C575 ,C300_=_C594 ,C300_=_C612 ,C300_=_C629 ,C300_=_C645 ,C300_=_C660 ,\nC300_=_C675 ,C300_=_C677 ,C300_=_C678 ,C300_=_C679 ,C300_=_C680 ,C300_=_C681 ,\nC300_=_C682 ,C300_=_C683 ,C300_=_C684 ,C300_=_C685 ,C300_=_C686 ,C300_=_C687 ,\nC300_=_C688 ,C300_=_C915 ,C300_=_C916 ,C300_=_C917 ,C300_=_C918 ,C300_=_C919 ,\nC302_=_C332 ,C302_=_C361 ,C302_=_C389 ,C302_=_C416 ,C302_=_C442 ,C302_=_C467 ,\nC302_=_C491 ,C302_=_C514 ,C302_=_C536 ,C302_=_C557 ,C302_=_C577 ,C302_=_C596 ,\nC302_=_C614 ,C302_=_C631 ,C302_=_C647 ,C302_=_C662 ,C302_=_C689 ,C302_=_C702 ,\nC302_=_C703 ,C302_=_C704 ,C302_=_C705 ,C302_=_C706 ,C302_=_C707 ,C302_=_C708 ,\nC302_=_C709 ,C302_=_C710 ,C302_=_C711 ,C302_=_C712 ,C302_=_C713 ,C302_=_C925 ,\nC302_=_C926 ,C302_=_C927 ,C302_=_C928 ,C302_=_C929 ,C330_=_C332 ,C330_=_C359 ,\nC330_=_C387 ,C330_=_C414 ,C330_=_C440 ,C330_=_C465 ,C330_=_C489 ,C330_=_C512 ,\nC330_=_C534 ,C330_=_C555 ,C330_=_C575 ,C330_=_C594 ,C330_=_C612 ,C330_=_C629 ,\nC330_=_C645 ,C330_=_C660 ,C330_=_C675 ,C330_=_C677 ,C330_=_C678 ,C330_=_C679 ,\nC330_=_C680 ,C330_=_C681 ,C330_=_C682 ,C330_=_C683 ,C330_=_C684 ,C330_=_C685 ,\nC330_=_C686 ,C330_=_C687 ,C330_=_C688 ,C330_=_C915 ,C330_=_C916 ,C330_=_C917 ,\nC330_=_C918 ,C330_=_C919 ,C332_=_C361 ,C332_=_C389 ,C332_=_C416 ,C332_=_C442 ,\nC332_=_C467 ,C332_=_C491 ,C332_=_C514 ,C332_=_C536 ,C332_=_C557 ,C332_=_C577 ,\nC332_=_C596 ,C332_=_C614 ,C332_=_C631 ,C332_=_C647 ,C332_=_C662 ,C332_=_C689 ,\nC332_=_C702 ,C332_=_C703 ,C332_=_C704 ,C332_=_C705 ,C332_=_C706 ,C332_=_C707 ,\nC332_=_C708 ,C332_=_C709 ,C332_=_C710 ,C332_=_C711 ,C332_=_C712 ,C332_=_C713 ,\nC332_=_C925 ,C332_=_C926 ,C332_=_C927 ,C332_=_C928 ,C332_=_C929 ,C359_=_C361 ,\nC359_=_C387 ,C359_=_C414 ,C359_=_C440 ,C359_=_C465 ,C359_=_C489 ,C359_=_C512 ,\nC359_=_C534 ,C359_=_C555 ,C359_=_C575 ,C359_=_C594 ,C359_=_C612 ,C359_=_C629 ,\nC359_=_C645 ,C359_=_C660 ,C359_=_C675 ,C359_=_C677 ,C359_=_C678 ,C359_=_C679 ,\nC359_=_C680 ,C359_=_C681 ,C359_=_C682 ,C359_=_C683 ,C359_=_C684 ,C359_=_C685 ,\nC359_=_C686 ,C359_=_C687 ,C359_=_C688 ,C359_=_C915 ,C359_=_C916 ,C359_=_C917 ,\nC359_=_C918 ,C359_=_C919 ,C361_=_C389 ,C361_=_C416 ,C361_=_C442 ,C361_=_C467 ,\nC361_=_C491 ,C361_=_C514 ,C361_=_C536 ,C361_=_C557 ,C361_=_C577 ,C361_=_C596 ,\nC361_=_C614 ,C361_=_C631 ,C361_=_C647 ,C361_=_C662 ,C361_=_C689 ,C361_=_C702 ,\nC361_=_C703 ,C361_=_C704 ,C361_=_C705 ,C361_=_C706 ,C361_=_C707 ,C361_=_C708 ,\nC361_=_C709 ,C361_=_C710 ,C361_=_C711 ,C361_=_C712 ,C361_=_C713 ,C361_=_C925 ,\nC361_=_C926 ,C361_=_C927 ,C361_=_C928 ,C361_=_C929 ,C387_=_C389 ,C387_=_C414 ,\nC387_=_C440 ,C387_=_C465 ,C387_=_C489 ,C387_=_C512 ,C387_=_C534 ,C387_=_C555 ,\nC387_=_C575 ,C387_=_C594 ,C387_=_C612 ,C387_=_C629 ,C387_=_C645 ,C387_=_C660 ,\nC387_=_C675 ,C387_=_C677 ,C387_=_C678 ,C387_=_C679 ,C387_=_C680 ,C387_=_C681 ,\nC387_=_C682 ,C387_=_C683 ,C387_=_C684 ,C387_=_C685 ,C387_=_C686 ,C387_=_C687 ,\nC387_=_C688 ,C387_=_C915 ,C387_=_C916 ,C387_=_C917 ,C387_=_C918 ,C387_=_C919 ,\nC389_=_C416 ,C389_=_C442 ,C389_=_C467 ,C389_=_C491 ,C389_=_C514 ,C389_=_C536 ,\nC389_=_C557 ,C389_=_C577 ,C389_=_C596 ,C389_=_C614 ,C389_=_C631 ,C389_=_C647 ,\nC389_=_C662 ,C389_=_C689 ,C389_=_C702 ,C389_=_C703 ,C389_=_C704 ,C389_=_C705 ,\nC389_=_C706 ,C389_=_C707 ,C389_=_C708 ,C389_=_C709 ,C389_=_C710 ,C389_=_C711 ,\nC389_=_C712 ,C389_=_C713 ,C389_=_C925 ,C389_=_C926 ,C389_=_C927 ,C389_=_C928 ,\nC389_=_C929 ,C414_=_C416 ,C414_=_C440 ,C414_=_C465 ,C414_=_C489 ,C414_=_C512 ,\nC414_=_C534 ,C414_=_C555 ,C414_=_C575 ,C414_=_C594 ,C414_=_C612 ,C414_=_C629 ,\nC414_=_C645 ,C414_=_C660</w:t>
      </w:r>
    </w:p>
    <w:p>
      <w:pPr>
        <w:pStyle w:val="PreformattedText"/>
        <w:bidi w:val="0"/>
        <w:spacing w:before="0" w:after="0"/>
        <w:jc w:val="left"/>
        <w:rPr/>
      </w:pPr>
      <w:r>
        <w:rPr/>
        <w:t xml:space="preserve"> </w:t>
      </w:r>
      <w:r>
        <w:rPr/>
        <w:t>,C414_=_C675 ,C414_=_C677 ,C414_=_C678 ,C414_=_C679 ,\nC414_=_C680 ,C414_=_C681 ,C414_=_C682 ,C414_=_C683 ,C414_=_C684 ,C414_=_C685 ,\nC414_=_C686 ,C414_=_C687 ,C414_=_C688 ,C414_=_C915 ,C414_=_C916 ,C414_=_C917 ,\nC414_=_C918 ,C414_=_C919 ,C416_=_C442 ,C416_=_C467 ,C416_=_C491 ,C416_=_C514 ,\nC416_=_C536 ,C416_=_C557 ,C416_=_C577 ,C416_=_C596 ,C416_=_C614 ,C416_=_C631 ,\nC416_=_C647 ,C416_=_C662 ,C416_=_C689 ,C416_=_C702 ,C416_=_C703 ,C416_=_C704 ,\nC416_=_C705 ,C416_=_C706 ,C416_=_C707 ,C416_=_C708 ,C416_=_C709 ,C416_=_C710 ,\nC416_=_C711 ,C416_=_C712 ,C416_=_C713 ,C416_=_C925 ,C416_=_C926 ,C416_=_C927 ,\nC416_=_C928 ,C416_=_C929 ,C440_=_C442 ,C440_=_C465 ,C440_=_C489 ,C440_=_C512 ,\nC440_=_C534 ,C440_=_C555 ,C440_=_C575 ,C440_=_C594 ,C440_=_C612 ,C440_=_C629 ,\nC440_=_C645 ,C440_=_C660 ,C440_=_C675 ,C440_=_C677 ,C440_=_C678 ,C440_=_C679 ,\nC440_=_C680 ,C440_=_C681 ,C440_=_C682 ,C440_=_C683 ,C440_=_C684 ,C440_=_C685 ,\nC440_=_C686 ,C440_=_C687 ,C440_=_C688 ,C440_=_C915 ,C440_=_C916 ,C440_=_C917 ,\nC440_=_C918 ,C440_=_C919 ,C442_=_C467 ,C442_=_C491 ,C442_=_C514 ,C442_=_C536 ,\nC442_=_C557 ,C442_=_C577 ,C442_=_C596 ,C442_=_C614 ,C442_=_C631 ,C442_=_C647 ,\nC442_=_C662 ,C442_=_C689 ,C442_=_C702 ,C442_=_C703 ,C442_=_C704 ,C442_=_C705 ,\nC442_=_C706 ,C442_=_C707 ,C442_=_C708 ,C442_=_C709 ,C442_=_C710 ,C442_=_C711 ,\nC442_=_C712 ,C442_=_C713 ,C442_=_C925 ,C442_=_C926 ,C442_=_C927 ,C442_=_C928 ,\nC442_=_C929 ,C465_=_C467 ,C465_=_C489 ,C465_=_C512 ,C465_=_C534 ,C465_=_C555 ,\nC465_=_C575 ,C465_=_C594 ,C465_=_C612 ,C465_=_C629 ,C465_=_C645 ,C465_=_C660 ,\nC465_=_C675 ,C465_=_C677 ,C465_=_C678 ,C465_=_C679 ,C465_=_C680 ,C465_=_C681 ,\nC465_=_C682 ,C465_=_C683 ,C465_=_C684 ,C465_=_C685 ,C465_=_C686 ,C465_=_C687 ,\nC465_=_C688 ,C465_=_C915 ,C465_=_C916 ,C465_=_C917 ,C465_=_C918 ,C465_=_C919 ,\nC467_=_C491 ,C467_=_C514 ,C467_=_C536 ,C467_=_C557 ,C467_=_C577 ,C467_=_C596 ,\nC467_=_C614 ,C467_=_C631 ,C467_=_C647 ,C467_=_C662 ,C467_=_C689 ,C467_=_C702 ,\nC467_=_C703 ,C467_=_C704 ,C467_=_C705 ,C467_=_C706 ,C467_=_C707 ,C467_=_C708 ,\nC467_=_C709 ,C467_=_C710 ,C467_=_C711 ,C467_=_C712 ,C467_=_C713 ,C467_=_C925 ,\nC467_=_C926 ,C467_=_C927 ,C467_=_C928 ,C467_=_C929 ,C489_=_C491 ,C489_=_C512 ,\nC489_=_C534 ,C489_=_C555 ,C489_=_C575 ,C489_=_C594 ,C489_=_C612 ,C489_=_C629 ,\nC489_=_C645 ,C489_=_C660 ,C489_=_C675 ,C489_=_C677 ,C489_=_C678 ,C489_=_C679 ,\nC489_=_C680 ,C489_=_C681 ,C489_=_C682 ,C489_=_C683 ,C489_=_C684 ,C489_=_C685 ,\nC489_=_C686 ,C489_=_C687 ,C489_=_C688 ,C489_=_C915 ,C489_=_C916 ,C489_=_C917 ,\nC489_=_C918 ,C489_=_C919 ,C491_=_C514 ,C491_=_C536 ,C491_=_C557 ,C491_=_C577 ,\nC491_=_C596 ,C491_=_C614 ,C491_=_C631 ,C491_=_C647 ,C491_=_C662 ,C491_=_C689 ,\nC491_=_C702 ,C491_=_C703 ,C491_=_C704 ,C491_=_C705 ,C491_=_C706 ,C491_=_C707 ,\nC491_=_C708 ,C491_=_C709 ,C491_=_C710 ,C491_=_C711 ,C491_=_C712 ,C491_=_C713 ,\nC491_=_C925 ,C491_=_C926 ,C491_=_C927 ,C491_=_C928 ,C491_=_C929 ,C512_=_C514 ,\nC512_=_C534 ,C512_=_C555 ,C512_=_C575 ,C512_=_C594 ,C512_=_C612 ,C512_=_C629 ,\nC512_=_C645 ,C512_=_C660 ,C512_=_C675 ,C512_=_C677 ,C512_=_C678 ,C512_=_C679 ,\nC512_=_C680 ,C512_=_C681 ,C512_=_C682 ,C512_=_C683 ,C512_=_C684 ,C512_=_C685 ,\nC512_=_C686 ,C512_=_C687 ,C512_=_C688 ,C512_=_C915 ,C512_=_C916 ,C512_=_C917 ,\nC512_=_C918 ,C512_=_C919 ,C514_=_C536 ,C514_=_C557 ,C514_=_C577 ,C514_=_C596 ,\nC514_=_C614 ,C514_=_C631 ,C514_=_C647 ,C514_=_C662 ,C514_=_C689 ,C514_=_C702 ,\nC514_=_C703 ,C514_=_C704 ,C514_=_C705 ,C514_=_C706 ,C514_=_C707 ,C514_=_C708 ,\nC514_=_C709 ,C514_=_C710 ,C514_=_C711 ,C514_=_C712 ,C514_=_C713 ,C514_=_C925 ,\nC514_=_C926 ,C514_=_C927 ,C514_=_C928 ,C514_=_C929 ,C534_=_C536 ,C534_=_C555 ,\nC534_=_C575 ,C534_=_C594 ,C534_=_C612 ,C534_=_C629 ,C534_=_C645 ,C534_=_C660 ,\nC534_=_C675 ,C534_=_C677 ,C534_=_C678 ,C534_=_C679 ,C534_=_C680 ,C534_=_C681 ,\nC534_=_C682 ,C534_=_C683 ,C534_=_C684 ,C534_=_C685 ,C534_=_C686 ,C534_=_C687 ,\nC534_=_C688 ,C534_=_C915 ,C534_=_C916 ,C534_=_C917 ,C534_=_C918 ,C534_=_C919 ,\nC536_=_C557 ,C536_=_C577 ,C536_=_C596 ,C536_=_C614 ,C536_=_C631 ,C536_=_C647 ,\nC536_=_C662 ,C536_=_C689 ,C536_=_C702 ,C536_=_C703 ,C536_=_C704 ,C536_=_C705 ,\nC536_=_C706 ,C536_=_C707 ,C536_=_C708 ,C536_=_C709 ,C536_=_C710 ,C536_=_C711 ,\nC536_=_C712 ,C536_=_C713 ,C536_=_C925 ,C536_=_C926 ,C536_=_C927 ,C536_=_C928 ,\nC536_=_C929 ,C555_=_C557 ,C555_=_C575 ,C555_=_C594 ,C555_=_C612 ,C555_=_C629 ,\nC555_=_C645 ,C555_=_C660 ,C555_=_C675 ,C555_=_C677 ,C555_=_C678 ,C555_=_C679 ,\nC555_=_C680 ,C555_=_C681 ,C555_=_C682 ,C555_=_C683 ,C555_=_C684 ,C555_=_C685 ,\nC555_=_C686 ,C555_=_C687 ,C555_=_C688 ,C555_=_C915 ,C555_=_C916 ,C555_=_C917 ,\nC555_=_C918 ,C555_=_C919 ,C557_=_C577 ,C557_=_C596 ,C557_=_C614 ,C557_=_C631 ,\nC557_=_C647 ,C557_=_C662 ,C557_=_C689 ,C557_=_C702 ,C557_=_C703 ,C557_=_C704 ,\nC557_=_C705 ,C557_=_C706 ,C557_=_C707 ,C557_=_C708 ,C557_=_C709 ,C557_=_C710 ,\nC557_=_C711 ,C557_=_C712 ,C557_=_C713 ,C557_=_C925 ,C557_=_C926 ,C557_=_C927 ,\nC557_=_C928 ,C557_=_C929 ,C575_=_C577 ,C575_=_C594 ,C575_=_C612 ,C575_=_C629 ,\nC575_=_C645 ,C575_=_C660 ,C575_=_C675 ,C575_=_C677 ,C575_=_C678 ,C575_=_C679 ,\nC575_=_C680 ,C575_=_C681 ,C575_=_C682 ,C575_=_C683 ,C575_=_C684 ,C575_=_C685 ,\nC575_=_C686 ,C575_=_C687 ,C575_=_C688 ,C575_=_C915 ,C575_=_C916 ,C575_=_C917 ,\nC575_=_C918 ,C575_=_C919 ,C577_=_C596 ,C577_=_C614 ,C577_=_C631 ,C577_=_C647 ,\nC577_=_C662 ,C577_=_C689 ,C577_=_C702 ,C577_=_C703 ,C577_=_C704 ,C577_=_C705 ,\nC577_=_C706 ,C577_=_C707 ,C577_=_C708 ,C577_=_C709 ,C577_=_C710 ,C577_=_C711 ,\nC577_=_C712 ,C577_=_C713 ,C577_=_C925 ,C577_=_C926 ,C577_=_C927 ,C577_=_C928 ,\nC577_=_C929 ,C594_=_C596 ,C594_=_C612 ,C594_=_C629 ,C594_=_C645 ,C594_=_C660 ,\nC594_=_C675 ,C594_=_C677 ,C594_=_C678 ,C594_=_C679 ,C594_=_C680 ,C594_=_C681 ,\nC594_=_C682 ,C594_=_C683 ,C594_=_C684 ,C594_=_C685 ,C594_=_C686 ,C594_=_C687 ,\nC594_=_C688 ,C594_=_C915 ,C594_=_C916 ,C594_=_C917 ,C594_=_C918 ,C594_=_C919 ,\nC596_=_C614 ,C596_=_C631 ,C596_=_C647 ,C596_=_C662 ,C596_=_C689 ,C596_=_C702 ,\nC596_=_C703 ,C596_=_C704 ,C596_=_C705 ,C596_=_C706 ,C596_=_C707 ,C596_=_C708 ,\nC596_=_C709 ,C596_=_C710 ,C596_=_C711 ,C596_=_C712 ,C596_=_C713 ,C596_=_C925 ,\nC596_=_C926 ,C596_=_C927 ,C596_=_C928 ,C596_=_C929 ,C612_=_C614 ,C612_=_C629 ,\nC612_=_C645 ,C612_=_C660 ,C612_=_C675 ,C612_=_C677 ,C612_=_C678 ,C612_=_C679 ,\nC612_=_C680 ,C612_=_C681 ,C612_=_C682 ,C612_=_C683 ,C612_=_C684 ,C612_=_C685 ,\nC612_=_C686 ,C612_=_C687 ,C612_=_C688 ,C612_=_C915 ,C612_=_C916 ,C612_=_C917 ,\nC612_=_C918 ,C612_=_C919 ,C614_=_C631 ,C614_=_C647 ,C614_=_C662 ,C614_=_C689 ,\nC614_=_C702 ,C614_=_C703 ,C614_=_C704 ,C614_=_C705 ,C614_=_C706 ,C614_=_C707 ,\nC614_=_C708 ,C614_=_C709 ,C614_=_C710 ,C614_=_C711 ,C614_=_C712 ,C614_=_C713 ,\nC614_=_C925 ,C614_=_C926 ,C614_=_C927 ,C614_=_C928 ,C614_=_C929 ,C629_=_C631 ,\nC629_=_C645 ,C629_=_C660 ,C629_=_C675 ,C629_=_C677 ,C629_=_C678 ,C629_=_C679 ,\nC629_=_C680 ,C629_=_C681 ,C629_=_C682 ,C629_=_C683 ,C629_=_C684 ,C629_=_C685 ,\nC629_=_C686 ,C629_=_C687 ,C629_=_C688 ,C629_=_C915 ,C629_=_C916 ,C629_=_C917 ,\nC629_=_C918 ,C629_=_C919 ,C631_=_C647 ,C631_=_C662 ,C631_=_C689 ,C631_=_C702 ,\nC631_=_C703 ,C631_=_C704 ,C631_=_C705 ,C631_=_C706 ,C631_=_C707 ,C631_=_C708 ,\nC631_=_C709 ,C631_=_C710 ,C631_=_C711 ,C631_=_C712 ,C631_=_C713 ,C631_=_C925 ,\nC631_=_C926 ,C631_=_C927 ,C631_=_C928 ,C631_=_C929 ,C645_=_C647 ,C645_=_C660 ,\nC645_=_C675 ,C645_=_C677 ,C645_=_C678 ,C645_=_C679 ,C645_=_C680 ,C645_=_C681 ,\nC645_=_C682 ,C645_=_C683 ,C645_=_C684 ,C645_=_C685 ,C645_=_C686 ,C645_=_C687 ,\nC645_=_C688 ,C645_=_C915 ,C645_=_C916 ,C645_=_C917 ,C645_=_C918 ,C645_=_C919 ,\nC647_=_C662 ,C647_=_C689 ,C647_=_C702 ,C647_=_C703 ,C647_=_C704 ,C647_=_C705 ,\nC647_=_C706 ,C647_=_C707 ,C647_=_C708 ,C647_=_C709 ,C647_=_C710 ,C647_=_C711 ,\nC647_=_C712 ,C647_=_C713 ,C647_=_C925 ,C647_=_C926 ,C647_=_C927 ,C647_=_C928 ,\nC647_=_C929 ,C660_=_C662 ,C660_=_C675 ,C660_=_C677 ,C660_=_C678 ,C660_=_C679 ,\nC660_=_C680 ,C660_=_C681 ,C660_=_C682 ,C660_=_C683 ,C660_=_C684 ,C660_=_C685 ,\nC660_=_C686 ,C660_=_C687 ,C660_=_C688 ,C660_=_C915 ,C660_=_C916 ,C660_=_C917 ,\nC660_=_C918 ,C660_=_C919 ,C662_=_C689 ,C662_=_C702 ,C662_=_C703 ,C662_=_C704 ,\nC662_=_C705 ,C662_=_C706 ,C662_=_C707 ,C662_=_C708 ,C662_=_C709 ,C662_=_C710 ,\nC662_=_C711 ,C662_=_C712 ,C662_=_C713 ,C662_=_C925 ,C662_=_C926 ,C662_=_C927 ,\nC662_=_C928 ,C662_=_C929 ,C675_=_C677 ,C675_=_C678 ,C675_=_C679 ,C675_=_C680 ,\nC675_=_C681 ,C675_=_C682 ,C675_=_C683 ,C675_=_C684 ,C675_=_C685 ,C675_=_C686 ,\nC675_=_C687 ,C675_=_C688 ,C675_=_C689 ,C675_=_C915 ,C675_=_C916 ,C675_=_C917 ,\nC675_=_C918 ,C675_=_C919 ,C677_=_C678 ,C677_=_C679 ,C677_=_C680 ,C677_=_C681 ,\nC677_=_C682 ,C677_=_C683 ,C677_=_C684 ,C677_=_C685 ,C677_=_C686 ,C677_=_C687 ,\nC677_=_C688 ,C677_=_C702 ,C677_=_C915 ,C677_=_C916 ,C677_=_C917 ,C677_=_C918 ,\nC677_=_C919 ,C678_=_C679 ,C678_=_C680 ,C678_=_C681 ,C678_=_C682 ,C678_=_C683 ,\nC678_=_C684 ,C678_=_C685 ,C678_=_C686 ,C678_=_C687 ,C678_=_C688 ,C678_=_C703 ,\nC678_=_C915 ,C678_=_C916 ,C678_=_C917 ,C678_=_C918 ,C678_=_C919 ,C679_=_C680 ,\nC679_=_C681 ,C679_=_C682 ,C679_=_C683 ,C679_=_C684 ,C679_=_C685 ,C679_=_C686 ,\nC679_=_C687 ,C679_=_C688 ,C679_=_C704 ,C679_=_C915 ,C679_=_C916 ,C679_=_C917 ,\nC679_=_C918 ,C679_=_C919 ,C680_=_C681 ,C680_=_C682 ,C680_=_C683 ,C680_=_C684 ,\nC680_=_C685 ,C680_=_C686 ,C680_=_C687 ,C680_=_C688 ,C680_=_C705 ,C680_=_C915 ,\nC680_=_C916 ,C680_=_C917 ,C680_=_C918 ,C680_=_C919 ,C681_=_C682 ,C681_=_C683 ,\nC681_=_C684 ,C681_=_C685 ,C681_=_C686 ,C681_=_C687 ,C681_=_C688 ,C681_=_C706 ,\nC681_=_C915 ,C681_=_C916 ,C681_=_C917 ,C681_=_C918 ,C681_=_C919 ,C682_=_C683 ,\nC682_=_C684 ,C682_=_C685 ,C682_=_C686 ,C682_=_C687 ,C682_=_C688 ,C682_=_C707 ,\nC682_=_C915 ,C682_=_C916 ,C682_=_C917 ,C682_=_C918 ,C682_=_C919 ,C683_=_C684 ,\nC683_=_C685 ,C683_=_C686 ,C683_=_C687 ,C683_=_C688 ,C683_=_C708 ,C683_=_C915 ,\nC683_=_C916 ,C683_=_C917 ,C683_=_C918 ,C683_=_C919 ,C684_=_C685 ,C684_=_C686 ,\nC684_=_C687</w:t>
      </w:r>
    </w:p>
    <w:p>
      <w:pPr>
        <w:pStyle w:val="PreformattedText"/>
        <w:bidi w:val="0"/>
        <w:spacing w:before="0" w:after="0"/>
        <w:jc w:val="left"/>
        <w:rPr/>
      </w:pPr>
      <w:r>
        <w:rPr/>
        <w:t xml:space="preserve"> </w:t>
      </w:r>
      <w:r>
        <w:rPr/>
        <w:t>,C684_=_C688 ,C684_=_C709 ,C684_=_C915 ,C684_=_C916 ,C684_=_C917 ,\nC684_=_C918 ,C684_=_C919 ,C685_=_C686 ,C685_=_C687 ,C685_=_C688 ,C685_=_C710 ,\nC685_=_C915 ,C685_=_C916 ,C685_=_C917 ,C685_=_C918 ,C685_=_C919 ,C686_=_C687 ,\nC686_=_C688 ,C686_=_C711 ,C686_=_C915 ,C686_=_C916 ,C686_=_C917 ,C686_=_C918 ,\nC686_=_C919 ,C687_=_C688 ,C687_=_C712 ,C687_=_C915 ,C687_=_C916 ,C687_=_C917 ,\nC687_=_C918 ,C687_=_C919 ,C688_=_C713 ,C688_=_C915 ,C688_=_C916 ,C688_=_C917 ,\nC688_=_C918 ,C688_=_C919 ,C689_=_C702 ,C689_=_C703 ,C689_=_C704 ,C689_=_C705 ,\nC689_=_C706 ,C689_=_C707 ,C689_=_C708 ,C689_=_C709 ,C689_=_C710 ,C689_=_C711 ,\nC689_=_C712 ,C689_=_C713 ,C689_=_C925 ,C689_=_C926 ,C689_=_C927 ,C689_=_C928 ,\nC689_=_C929 ,C702_=_C703 ,C702_=_C704 ,C702_=_C705 ,C702_=_C706 ,C702_=_C707 ,\nC702_=_C708 ,C702_=_C709 ,C702_=_C710 ,C702_=_C711 ,C702_=_C712 ,C702_=_C713 ,\nC702_=_C925 ,C702_=_C926 ,C702_=_C927 ,C702_=_C928 ,C702_=_C929 ,C703_=_C704 ,\nC703_=_C705 ,C703_=_C706 ,C703_=_C707 ,C703_=_C708 ,C703_=_C709 ,C703_=_C710 ,\nC703_=_C711 ,C703_=_C712 ,C703_=_C713 ,C703_=_C925 ,C703_=_C926 ,C703_=_C927 ,\nC703_=_C928 ,C703_=_C929 ,C704_=_C705 ,C704_=_C706 ,C704_=_C707 ,C704_=_C708 ,\nC704_=_C709 ,C704_=_C710 ,C704_=_C711 ,C704_=_C712 ,C704_=_C713 ,C704_=_C925 ,\nC704_=_C926 ,C704_=_C927 ,C704_=_C928 ,C704_=_C929 ,C705_=_C706 ,C705_=_C707 ,\nC705_=_C708 ,C705_=_C709 ,C705_=_C710 ,C705_=_C711 ,C705_=_C712 ,C705_=_C713 ,\nC705_=_C925 ,C705_=_C926 ,C705_=_C927 ,C705_=_C928 ,C705_=_C929 ,C706_=_C707 ,\nC706_=_C708 ,C706_=_C709 ,C706_=_C710 ,C706_=_C711 ,C706_=_C712 ,C706_=_C713 ,\nC706_=_C925 ,C706_=_C926 ,C706_=_C927 ,C706_=_C928 ,C706_=_C929 ,C707_=_C708 ,\nC707_=_C709 ,C707_=_C710 ,C707_=_C711 ,C707_=_C712 ,C707_=_C713 ,C707_=_C925 ,\nC707_=_C926 ,C707_=_C927 ,C707_=_C928 ,C707_=_C929 ,C708_=_C709 ,C708_=_C710 ,\nC708_=_C711 ,C708_=_C712 ,C708_=_C713 ,C708_=_C925 ,C708_=_C926 ,C708_=_C927 ,\nC708_=_C928 ,C708_=_C929 ,C709_=_C710 ,C709_=_C711 ,C709_=_C712 ,C709_=_C713 ,\nC709_=_C925 ,C709_=_C926 ,C709_=_C927 ,C709_=_C928 ,C709_=_C929 ,C710_=_C711 ,\nC710_=_C712 ,C710_=_C713 ,C710_=_C925 ,C710_=_C926 ,C710_=_C927 ,C710_=_C928 ,\nC710_=_C929 ,C711_=_C712 ,C711_=_C713 ,C711_=_C925 ,C711_=_C926 ,C711_=_C927 ,\nC711_=_C928 ,C711_=_C929 ,C712_=_C713 ,C712_=_C925 ,C712_=_C926 ,C712_=_C927 ,\nC712_=_C928 ,C712_=_C929 ,C713_=_C925 ,C713_=_C926 ,C713_=_C927 ,C713_=_C928 ,\nC713_=_C929 ,C915_=_C916 ,C915_=_C917 ,C915_=_C918 ,C915_=_C919 ,C915_=_C925 ,\nC916_=_C917 ,C916_=_C918 ,C916_=_C919 ,C916_=_C926 ,C917_=_C918 ,C917_=_C919 ,\nC917_=_C927 ,C918_=_C919 ,C918_=_C928 ,C919_=_C929 ,C925_=_C926 ,C925_=_C927 ,\nC925_=_C928 ,C925_=_C929 ,C926_=_C927 ,C926_=_C928 ,C926_=_C929 ,C927_=_C928 ,\nC927_=_C929 ,C928_=_C929 ,"];34[shape=box, label="id:34 level: 4\n87: C22 C23 C60 C61 C97 \nC98 C133 C134 C168 C169 C202 \nC203 C235 C236 C267 C268 C298 \nC299 C328 C329 C357 C358 C385 \nC386 C412 C413 C438 C439 C463 \nC464 C487 C488 C510 C511 C532 \nC533 C553 C554 C573 C574 C592 \nC593 C610 C611 C627 C628 C644 \nC645 C646 C647 C648 C649 C650 \nC651 C652 C653 C654 C655 C656 \nC657 C658 C659 C660 C661 C662 \nC663 C664 C665 C666 C667 C668 \nC669 C670 C671 C672 C673 C674 \nC905 C906 C907 C908 C909 C910 \nC911 C912 C913 C914 \n1935: C22_=_C23( C22 C23 ) C22_=_C60( C22 C60 ) C22_=_C97( C22 C97 ) C22_=_C133( C22 C133 ) C22_=_C168( C22 C168 ) \nC22_=_C202( C22 C202 ) C22_=_C235( C22 C235 ) C22_=_C267( C22 C267 ) C22_=_C298( C22 C298 ) C22_=_C328( C22 C328 ) C22_=_C357( C22 C357 ) \nC22_=_C385( C22 C385 ) C22_=_C412( C22 C412 ) C22_=_C438( C22 C438 ) C22_=_C463( C22 C463 ) C22_=_C487( C22 C487 ) C22_=_C510( C22 C510 ) \nC22_=_C532( C22 C532 ) C22_=_C553( C22 C553 ) C22_=_C573( C22 C573 ) C22_=_C592( C22 C592 ) C22_=_C610( C22 C610 ) C22_=_C627( C22 C627 ) \nC22_=_C644( C22 C644 ) C22_=_C645( C22 C645 ) C22_=_C646( C22 C646 ) C22_=_C647( C22 C647 ) C22_=_C648( C22 C648 ) C22_=_C649( C22 C649 ) \nC22_=_C650( C22 C650 ) C22_=_C651( C22 C651 ) C22_=_C652( C22 C652 ) C22_=_C653( C22 C653 ) C22_=_C654( C22 C654 ) C22_=_C655( C22 C655 ) \nC22_=_C656( C22 C656 ) C22_=_C657( C22 C657 ) C22_=_C658( C22 C658 ) C22_=_C659( C22 C659 ) C22_=_C905( C22 C905 ) C22_=_C906( C22 C906 ) \nC22_=_C907( C22 C907 ) C22_=_C908( C22 C908 ) C22_=_C909( C22 C909 ) C23_=_C61( C23 C61 ) C23_=_C98( C23 C98 ) C23_=_C134( C23 C134 ) \nC23_=_C169( C23 C169 ) C23_=_C203( C23 C203 ) C23_=_C236( C23 C236 ) C23_=_C268( C23 C268 ) C23_=_C299( C23 C299 ) C23_=_C329( C23 C329 ) \nC23_=_C358( C23 C358 ) C23_=_C386( C23 C386 ) C23_=_C413( C23 C413 ) C23_=_C439( C23 C439 ) C23_=_C464( C23 C464 ) C23_=_C488( C23 C488 ) \nC23_=_C511( C23 C511 ) C23_=_C533( C23 C533 ) C23_=_C554( C23 C554 ) C23_=_C574( C23 C574 ) C23_=_C593( C23 C593 ) C23_=_C611( C23 C611 ) \nC23_=_C628( C23 C628 ) C23_=_C644( C23 C644 ) C23_=_C660( C23 C660 ) C23_=_C661( C23 C661 ) C23_=_C662( C23 C662 ) C23_=_C663( C23 C663 ) \nC23_=_C664( C23 C664 ) C23_=_C665( C23 C665 ) C23_=_C666( C23 C666 ) C23_=_C667( C23 C667 ) C23_=_C668( C23 C668 ) C23_=_C669( C23 C669 ) \nC23_=_C670( C23 C670 ) C23_=_C671( C23 C671 ) C23_=_C672( C23 C672 ) C23_=_C673( C23 C673 ) C23_=_C674( C23 C674 ) C23_=_C910( C23 C910 ) \nC23_=_C911( C23 C911 ) C23_=_C912( C23 C912 ) C23_=_C913( C23 C913 ) C23_=_C914( C23 C914 ) C60_=_C61( C60 C61 ) C60_=_C97( C60 C97 ) \nC60_=_C133( C60 C133 ) C60_=_C168( C60 C168 ) C60_=_C202( C60 C202 ) C60_=_C235( C60 C235 ) C60_=_C267( C60 C267 ) C60_=_C298( C60 C298 ) \nC60_=_C328( C60 C328 ) C60_=_C357( C60 C357 ) C60_=_C385( C60 C385 ) C60_=_C412( C60 C412 ) C60_=_C438( C60 C438 ) C60_=_C463( C60 C463 ) \nC60_=_C487( C60 C487 ) C60_=_C510( C60 C510 ) C60_=_C532( C60 C532 ) C60_=_C553( C60 C553 ) C60_=_C573( C60 C573 ) C60_=_C592( C60 C592 ) \nC60_=_C610( C60 C610 ) C60_=_C627( C60 C627 ) C60_=_C644( C60 C644 ) C60_=_C645( C60 C645 ) C60_=_C646( C60 C646 ) C60_=_C647( C60 C647 ) \nC60_=_C648( C60 C648 ) C60_=_C649( C60 C649 ) C60_=_C650( C60 C650 ) C60_=_C651( C60 C651 ) C60_=_C652( C60 C652 ) C60_=_C653( C60 C653 ) \nC60_=_C654( C60 C654 ) C60_=_C655( C60 C655 ) C60_=_C656( C60 C656 ) C60_=_C657( C60 C657 ) C60_=_C658( C60 C658 ) C60_=_C659( C60 C659 ) \nC60_=_C905( C60 C905 ) C60_=_C906( C60 C906 ) C60_=_C907( C60 C907 ) C60_=_C908( C60 C908 ) C60_=_C909( C60 C909 ) C61_=_C98( C61 C98 ) \nC61_=_C134( C61 C134 ) C61_=_C169( C61 C169 ) C61_=_C203( C61 C203 ) C61_=_C236( C61 C236 ) C61_=_C268( C61 C268 ) C61_=_C299( C61 C299 ) \nC61_=_C329( C61 C329 ) C61_=_C358( C61 C358 ) C61_=_C386( C61 C386 ) C61_=_C413( C61 C413 ) C61_=_C439( C61 C439 ) C61_=_C464( C61 C464 ) \nC61_=_C488( C61 C488 ) C61_=_C511( C61 C511 ) C61_=_C533( C61 C533 ) C61_=_C554( C61 C554 ) C61_=_C574( C61 C574 ) C61_=_C593( C61 C593 ) \nC61_=_C611( C61 C611 ) C61_=_C628( C61 C628 ) C61_=_C644( C61 C644 ) C61_=_C660( C61 C660 ) C61_=_C661( C61 C661 ) C61_=_C662( C61 C662 ) \nC61_=_C663( C61 C663 ) C61_=_C664( C61 C664 ) C61_=_C665( C61 C665 ) C61_=_C666( C61 C666 ) C61_=_C667( C61 C667 ) C61_=_C668( C61 C668 ) \nC61_=_C669( C61 C669 ) C61_=_C670( C61 C670 ) C61_=_C671( C61 C671 ) C61_=_C672( C61 C672 ) C61_=_C673( C61 C673 ) C61_=_C674( C61 C674 ) \nC61_=_C910( C61 C910 ) C61_=_C911( C61 C911 ) C61_=_C912( C61 C912 ) C61_=_C913( C61 C913 ) C61_=_C914( C61 C914 ) C97_=_C98( C97 C98 ) \nC97_=_C133( C97 C133 ) C97_=_C168( C97 C168 ) C97_=_C202( C97 C202 ) C97_=_C235( C97 C235 ) C97_=_C267( C97 C267 ) C97_=_C298( C97 C298 ) \nC97_=_C328( C97 C328 ) C97_=_C357( C97 C357 ) C97_=_C385( C97 C385 ) C97_=_C412( C97 C412 ) C97_=_C438( C97 C438 ) C97_=_C463( C97 C463 ) \nC97_=_C487( C97 C487 ) C97_=_C510( C97 C510 ) C97_=_C532( C97 C532 ) C97_=_C553( C97 C553 ) C97_=_C573( C97 C573 ) C97_=_C592( C97 C592 ) \nC97_=_C610( C97 C610 ) C97_=_C627( C97 C627 ) C97_=_C644( C97 C644 ) C97_=_C645( C97 C645 ) C97_=_C646( C97 C646 ) C97_=_C647( C97 C647 ) \nC97_=_C648( C97 C648 ) C97_=_C649( C97 C649 ) C97_=_C650( C97 C650 ) C97_=_C651( C97 C651 ) C97_=_C652( C97 C652 ) C97_=_C653( C97 C653 ) \nC97_=_C654( C97 C654 ) C97_=_C655( C97 C655 ) C97_=_C656( C97 C656 ) C97_=_C657( C97 C657 ) C97_=_C658( C97 C658 ) C97_=_C659( C97 C659 ) \nC97_=_C905( C97 C905 ) C97_=_C906( C97 C906 ) C97_=_C907( C97 C907 ) C97_=_C908( C97 C908 ) C97_=_C909( C97 C909 ) C98_=_C134( C98 C134 ) \nC98_=_C169( C98 C169 ) C98_=_C203( C98 C203 ) C98_=_C236( C98 C236 ) C98_=_C268( C98 C268 ) C98_=_C299( C98 C299 ) C98_=_C329( C98 C329 ) \nC98_=_C358( C98 C358 ) C98_=_C386( C98 C386 ) C98_=_C413( C98 C413 ) C98_=_C439( C98 C439 ) C98_=_C464( C98 C464 ) C98_=_C488( C98 C488 ) \nC98_=_C511( C98 C511 ) C98_=_C533( C98 C533 ) C98_=_C554( C98 C554 ) C98_=_C574( C98 C574 ) C98_=_C593( C98 C593 ) C98_=_C611( C98 C611 ) \nC98_=_C628( C98 C628 ) C98_=_C644( C98 C644 ) C98_=_C660( C98 C660 ) C98_=_C661( C98 C661 ) C98_=_C662( C98 C662 ) C98_=_C663( C98 C663 ) \nC98_=_C664( C98 C664 ) C98_=_C665( C98 C665 ) C98_=_C666( C98 C666 ) C98_=_C667( C98 C667 ) C98_=_C668( C98 C668 ) C98_=_C669( C98 C669 ) \nC98_=_C670( C98 C670 ) C98_=_C671( C98 C671 ) C98_=_C672( C98 C672 ) C98_=_C673( C98 C673 ) C98_=_C674( C98 C674 ) C98_=_C910( C98 C910 ) \nC98_=_C911( C98 C911 ) C98_=_C912( C98 C912 ) C98_=_C913( C98 C913 ) C98_=_C914( C98 C914 ) C133_=_C134( C133 C134 ) C133_=_C168( C133 C168 ) \nC133_=_C202( C133 C202 ) C133_=_C235( C133 C235 ) C133_=_C267( C133 C267 ) C133_=_C298( C133 C298 ) C133_=_C328( C133 C328 ) C133_=_C357( C133 C357 ) \nC133_=_C385( C133 C385 ) C133_=_C412( C133 C412 ) C133_=_C438( C133 C438 ) C133_=_C463( C133 C463 ) C133_=_C487( C133 C487 ) C133_=_C510( C133 C510 ) \nC133_=_C532( C133 C532 ) C133_=_C553( C133 C553 ) C133_=_C573( C133 C573 ) C133_=_C592( C133 C592 ) C133_=_C610( C133 C610 ) C133_=_C627( C133 C627 ) \nC133_=_C644( C133 C644 ) C133_=_C645( C133 C645 ) C133_=_C646( C133 C646 ) C133_=_C647( C133 C647 ) C133_=_C648( C133 C648 ) C133_=_C649( C133 C649 ) \nC133_=_C650( C133 C650 ) C133_=_C651( C133 C651 ) C133_=_C652( C133</w:t>
      </w:r>
    </w:p>
    <w:p>
      <w:pPr>
        <w:pStyle w:val="PreformattedText"/>
        <w:bidi w:val="0"/>
        <w:spacing w:before="0" w:after="0"/>
        <w:jc w:val="left"/>
        <w:rPr/>
      </w:pPr>
      <w:r>
        <w:rPr/>
        <w:t xml:space="preserve"> </w:t>
      </w:r>
      <w:r>
        <w:rPr/>
        <w:t>C652 ) C133_=_C653( C133 C653 ) C133_=_C654( C133 C654 ) C133_=_C655( C133 C655 ) \nC133_=_C656( C133 C656 ) C133_=_C657( C133 C657 ) C133_=_C658( C133 C658 ) C133_=_C659( C133 C659 ) C133_=_C905( C133 C905 ) C133_=_C906( C133 C906 ) \nC133_=_C907( C133 C907 ) C133_=_C908( C133 C908 ) C133_=_C909( C133 C909 ) C134_=_C169( C134 C169 ) C134_=_C203( C134 C203 ) C134_=_C236( C134 C236 ) \nC134_=_C268( C134 C268 ) C134_=_C299( C134 C299 ) C134_=_C329( C134 C329 ) C134_=_C358( C134 C358 ) C134_=_C386( C134 C386 ) C134_=_C413( C134 C413 ) \nC134_=_C439( C134 C439 ) C134_=_C464( C134 C464 ) C134_=_C488( C134 C488 ) C134_=_C511( C134 C511 ) C134_=_C533( C134 C533 ) C134_=_C554( C134 C554 ) \nC134_=_C574( C134 C574 ) C134_=_C593( C134 C593 ) C134_=_C611( C134 C611 ) C134_=_C628( C134 C628 ) C134_=_C644( C134 C644 ) C134_=_C660( C134 C660 ) \nC134_=_C661( C134 C661 ) C134_=_C662( C134 C662 ) C134_=_C663( C134 C663 ) C134_=_C664( C134 C664 ) C134_=_C665( C134 C665 ) C134_=_C666( C134 C666 ) \nC134_=_C667( C134 C667 ) C134_=_C668( C134 C668 ) C134_=_C669( C134 C669 ) C134_=_C670( C134 C670 ) C134_=_C671( C134 C671 ) C134_=_C672( C134 C672 ) \nC134_=_C673( C134 C673 ) C134_=_C674( C134 C674 ) C134_=_C910( C134 C910 ) C134_=_C911( C134 C911 ) C134_=_C912( C134 C912 ) C134_=_C913( C134 C913 ) \nC134_=_C914( C134 C914 ) C168_=_C169( C168 C169 ) C168_=_C202( C168 C202 ) C168_=_C235( C168 C235 ) C168_=_C267( C168 C267 ) C168_=_C298( C168 C298 ) \nC168_=_C328( C168 C328 ) C168_=_C357( C168 C357 ) C168_=_C385( C168 C385 ) C168_=_C412( C168 C412 ) C168_=_C438( C168 C438 ) C168_=_C463( C168 C463 ) \nC168_=_C487( C168 C487 ) C168_=_C510( C168 C510 ) C168_=_C532( C168 C532 ) C168_=_C553( C168 C553 ) C168_=_C573( C168 C573 ) C168_=_C592( C168 C592 ) \nC168_=_C610( C168 C610 ) C168_=_C627( C168 C627 ) C168_=_C644( C168 C644 ) C168_=_C645( C168 C645 ) C168_=_C646( C168 C646 ) C168_=_C647( C168 C647 ) \nC168_=_C648( C168 C648 ) C168_=_C649( C168 C649 ) C168_=_C650( C168 C650 ) C168_=_C651( C168 C651 ) C168_=_C652( C168 C652 ) C168_=_C653( C168 C653 ) \nC168_=_C654( C168 C654 ) C168_=_C655( C168 C655 ) C168_=_C656( C168 C656 ) C168_=_C657( C168 C657 ) C168_=_C658( C168 C658 ) C168_=_C659( C168 C659 ) \nC168_=_C905( C168 C905 ) C168_=_C906( C168 C906 ) C168_=_C907( C168 C907 ) C168_=_C908( C168 C908 ) C168_=_C909( C168 C909 ) C169_=_C203( C169 C203 ) \nC169_=_C236( C169 C236 ) C169_=_C268( C169 C268 ) C169_=_C299( C169 C299 ) C169_=_C329( C169 C329 ) C169_=_C358( C169 C358 ) C169_=_C386( C169 C386 ) \nC169_=_C413( C169 C413 ) C169_=_C439( C169 C439 ) C169_=_C464( C169 C464 ) C169_=_C488( C169 C488 ) C169_=_C511( C169 C511 ) C169_=_C533( C169 C533 ) \nC169_=_C554( C169 C554 ) C169_=_C574( C169 C574 ) C169_=_C593( C169 C593 ) C169_=_C611( C169 C611 ) C169_=_C628( C169 C628 ) C169_=_C644( C169 C644 ) \nC169_=_C660( C169 C660 ) C169_=_C661( C169 C661 ) C169_=_C662( C169 C662 ) C169_=_C663( C169 C663 ) C169_=_C664( C169 C664 ) C169_=_C665( C169 C665 ) \nC169_=_C666( C169 C666 ) C169_=_C667( C169 C667 ) C169_=_C668( C169 C668 ) C169_=_C669( C169 C669 ) C169_=_C670( C169 C670 ) C169_=_C671( C169 C671 ) \nC169_=_C672( C169 C672 ) C169_=_C673( C169 C673 ) C169_=_C674( C169 C674 ) C169_=_C910( C169 C910 ) C169_=_C911( C169 C911 ) C169_=_C912( C169 C912 ) \nC169_=_C913( C169 C913 ) C169_=_C914( C169 C914 ) C202_=_C203( C202 C203 ) C202_=_C235( C202 C235 ) C202_=_C267( C202 C267 ) C202_=_C298( C202 C298 ) \nC202_=_C328( C202 C328 ) C202_=_C357( C202 C357 ) C202_=_C385( C202 C385 ) C202_=_C412( C202 C412 ) C202_=_C438( C202 C438 ) C202_=_C463( C202 C463 ) \nC202_=_C487( C202 C487 ) C202_=_C510( C202 C510 ) C202_=_C532( C202 C532 ) C202_=_C553( C202 C553 ) C202_=_C573( C202 C573 ) C202_=_C592( C202 C592 ) \nC202_=_C610( C202 C610 ) C202_=_C627( C202 C627 ) C202_=_C644( C202 C644 ) C202_=_C645( C202 C645 ) C202_=_C646( C202 C646 ) C202_=_C647( C202 C647 ) \nC202_=_C648( C202 C648 ) C202_=_C649( C202 C649 ) C202_=_C650( C202 C650 ) C202_=_C651( C202 C651 ) C202_=_C652( C202 C652 ) C202_=_C653( C202 C653 ) \nC202_=_C654( C202 C654 ) C202_=_C655( C202 C655 ) C202_=_C656( C202 C656 ) C202_=_C657( C202 C657 ) C202_=_C658( C202 C658 ) C202_=_C659( C202 C659 ) \nC202_=_C905( C202 C905 ) C202_=_C906( C202 C906 ) C202_=_C907( C202 C907 ) C202_=_C908( C202 C908 ) C202_=_C909( C202 C909 ) C203_=_C236( C203 C236 ) \nC203_=_C268( C203 C268 ) C203_=_C299( C203 C299 ) C203_=_C329( C203 C329 ) C203_=_C358( C203 C358 ) C203_=_C386( C203 C386 ) C203_=_C413( C203 C413 ) \nC203_=_C439( C203 C439 ) C203_=_C464( C203 C464 ) C203_=_C488( C203 C488 ) C203_=_C511( C203 C511 ) C203_=_C533( C203 C533 ) C203_=_C554( C203 C554 ) \nC203_=_C574( C203 C574 ) C203_=_C593( C203 C593 ) C203_=_C611( C203 C611 ) C203_=_C628( C203 C628 ) C203_=_C644( C203 C644 ) C203_=_C660( C203 C660 ) \nC203_=_C661( C203 C661 ) C203_=_C662( C203 C662 ) C203_=_C663( C203 C663 ) C203_=_C664( C203 C664 ) C203_=_C665( C203 C665 ) C203_=_C666( C203 C666 ) \nC203_=_C667( C203 C667 ) C203_=_C668( C203 C668 ) C203_=_C669( C203 C669 ) C203_=_C670( C203 C670 ) C203_=_C671( C203 C671 ) C203_=_C672( C203 C672 ) \nC203_=_C673( C203 C673 ) C203_=_C674( C203 C674 ) C203_=_C910( C203 C910 ) C203_=_C911( C203 C911 ) C203_=_C912( C203 C912 ) C203_=_C913( C203 C913 ) \nC203_=_C914( C203 C914 ) C235_=_C236( C235 C236 ) C235_=_C267( C235 C267 ) C235_=_C298( C235 C298 ) C235_=_C328( C235 C328 ) C235_=_C357( C235 C357 ) \nC235_=_C385( C235 C385 ) C235_=_C412( C235 C412 ) C235_=_C438( C235 C438 ) C235_=_C463( C235 C463 ) C235_=_C487( C235 C487 ) C235_=_C510( C235 C510 ) \nC235_=_C532( C235 C532 ) C235_=_C553( C235 C553 ) C235_=_C573( C235 C573 ) C235_=_C592( C235 C592 ) C235_=_C610( C235 C610 ) C235_=_C627( C235 C627 ) \nC235_=_C644( C235 C644 ) C235_=_C645( C235 C645 ) C235_=_C646( C235 C646 ) C235_=_C647( C235 C647 ) C235_=_C648( C235 C648 ) C235_=_C649( C235 C649 ) \nC235_=_C650( C235 C650 ) C235_=_C651( C235 C651 ) C235_=_C652( C235 C652 ) C235_=_C653( C235 C653 ) C235_=_C654( C235 C654 ) C235_=_C655( C235 C655 ) \nC235_=_C656( C235 C656 ) C235_=_C657( C235 C657 ) C235_=_C658( C235 C658 ) C235_=_C659( C235 C659 ) C235_=_C905( C235 C905 ) C235_=_C906( C235 C906 ) \nC235_=_C907( C235 C907 ) C235_=_C908( C235 C908 ) C235_=_C909( C235 C909 ) C236_=_C268( C236 C268 ) C236_=_C299( C236 C299 ) C236_=_C329( C236 C329 ) \nC236_=_C358( C236 C358 ) C236_=_C386( C236 C386 ) C236_=_C413( C236 C413 ) C236_=_C439( C236 C439 ) C236_=_C464( C236 C464 ) C236_=_C488( C236 C488 ) \nC236_=_C511( C236 C511 ) C236_=_C533( C236 C533 ) C236_=_C554( C236 C554 ) C236_=_C574( C236 C574 ) C236_=_C593( C236 C593 ) C236_=_C611( C236 C611 ) \nC236_=_C628( C236 C628 ) C236_=_C644( C236 C644 ) C236_=_C660( C236 C660 ) C236_=_C661( C236 C661 ) C236_=_C662( C236 C662 ) C236_=_C663( C236 C663 ) \nC236_=_C664( C236 C664 ) C236_=_C665( C236 C665 ) C236_=_C666( C236 C666 ) C236_=_C667( C236 C667 ) C236_=_C668( C236 C668 ) C236_=_C669( C236 C669 ) \nC236_=_C670( C236 C670 ) C236_=_C671( C236 C671 ) C236_=_C672( C236 C672 ) C236_=_C673( C236 C673 ) C236_=_C674( C236 C674 ) C236_=_C910( C236 C910 ) \nC236_=_C911( C236 C911 ) C236_=_C912( C236 C912 ) C236_=_C913( C236 C913 ) C236_=_C914( C236 C914 ) C267_=_C268( C267 C268 ) C267_=_C298( C267 C298 ) \nC267_=_C328( C267 C328 ) C267_=_C357( C267 C357 ) C267_=_C385( C267 C385 ) C267_=_C412( C267 C412 ) C267_=_C438( C267 C438 ) C267_=_C463( C267 C463 ) \nC267_=_C487( C267 C487 ) C267_=_C510( C267 C510 ) C267_=_C532( C267 C532 ) C267_=_C553( C267 C553 ) C267_=_C573( C267 C573 ) C267_=_C592( C267 C592 ) \nC267_=_C610( C267 C610 ) C267_=_C627( C267 C627 ) C267_=_C644( C267 C644 ) C267_=_C645( C267 C645 ) C267_=_C646( C267 C646 ) C267_=_C647( C267 C647 ) \nC267_=_C648( C267 C648 ) C267_=_C649( C267 C649 ) C267_=_C650( C267 C650 ) C267_=_C651( C267 C651 ) C267_=_C652( C267 C652 ) C267_=_C653( C267 C653 ) \nC267_=_C654( C267 C654 ) C267_=_C655( C267 C655 ) C267_=_C656( C267 C656 ) C267_=_C657( C267 C657 ) C267_=_C658( C267 C658 ) C267_=_C659( C267 C659 ) \nC267_=_C905( C267 C905 ) C267_=_C906( C267 C906 ) C267_=_C907( C267 C907 ) C267_=_C908( C267 C908 ) C267_=_C909( C267 C909 ) C268_=_C299( C268 C299 ) \nC268_=_C329( C268 C329 ) C268_=_C358( C268 C358 ) C268_=_C386( C268 C386 ) C268_=_C413( C268 C413 ) C268_=_C439( C268 C439 ) C268_=_C464( C268 C464 ) \nC268_=_C488( C268 C488 ) C268_=_C511( C268 C511 ) C268_=_C533( C268 C533 ) C268_=_C554( C268 C554 ) C268_=_C574( C268 C574 ) C268_=_C593( C268 C593 ) \nC268_=_C611( C268 C611 ) C268_=_C628( C268 C628 ) C268_=_C644( C268 C644 ) C268_=_C660( C268 C660 ) C268_=_C661( C268 C661 ) C268_=_C662( C268 C662 ) \nC268_=_C663( C268 C663 ) C268_=_C664( C268 C664 ) C268_=_C665( C268 C665 ) C268_=_C666( C268 C666 ) C268_=_C667( C268 C667 ) C268_=_C668( C268 C668 ) \nC268_=_C669( C268 C669 ) C268_=_C670( C268 C670 ) C268_=_C671( C268 C671 ) C268_=_C672( C268 C672 ) C268_=_C673( C268 C673 ) C268_=_C674( C268 C674 ) \nC268_=_C910( C268 C910 ) C268_=_C911( C268 C911 ) C268_=_C912( C268 C912 ) C268_=_C913( C268 C913 ) C268_=_C914( C268 C914 ) C298_=_C299( C298 C299 ) \nC298_=_C328( C298 C328 ) C298_=_C357( C298 C357 ) C298_=_C385( C298 C385 ) C298_=_C412( C298 C412 ) C298_=_C438( C298 C438 ) C298_=_C463( C298 C463 ) \nC298_=_C487( C298 C487 ) C298_=_C510( C298 C510 ) C298_=_C532( C298 C532 ) C298_=_C553( C298 C553 ) C298_=_C573( C298 C573 ) C298_=_C592( C298 C592 ) \nC298_=_C610( C298 C610 ) C298_=_C627( C298 C627 ) C298_=_C644( C298 C644 ) C298_=_C645( C298 C645 ) C298_=_C646( C298 C646 ) C298_=_C647( C298 C647 ) \nC298_=_C648( C298 C648 ) C298_=_C649( C298 C649 ) C298_=_C650( C298 C650 ) C298_=_C651( C298 C651 ) C298_=_C652( C298 C652 ) C298_=_C653( C298 C653 ) \nC298_=_C654( C298 C654 ) C298_=_C655( C298 C655 ) C298_=_C656( C298 C656 ) C298_=_C657( C298 C657 ) C298_=_C658( C298 C658 ) C298_=_C659( C298 C659 ) \nC298_=_C905( C298 C905 ) C298_=_C906( C298 C906 ) C298_=_C907( C298 C907 ) C298_=_C908(</w:t>
      </w:r>
    </w:p>
    <w:p>
      <w:pPr>
        <w:pStyle w:val="PreformattedText"/>
        <w:bidi w:val="0"/>
        <w:spacing w:before="0" w:after="0"/>
        <w:jc w:val="left"/>
        <w:rPr/>
      </w:pPr>
      <w:r>
        <w:rPr/>
        <w:t xml:space="preserve"> </w:t>
      </w:r>
      <w:r>
        <w:rPr/>
        <w:t>C298 C908 ) C298_=_C909( C298 C909 ) C299_=_C329( C299 C329 ) \nC299_=_C358( C299 C358 ) C299_=_C386( C299 C386 ) C299_=_C413( C299 C413 ) C299_=_C439( C299 C439 ) C299_=_C464( C299 C464 ) C299_=_C488( C299 C488 ) \nC299_=_C511( C299 C511 ) C299_=_C533( C299 C533 ) C299_=_C554( C299 C554 ) C299_=_C574( C299 C574 ) C299_=_C593( C299 C593 ) C299_=_C611( C299 C611 ) \nC299_=_C628( C299 C628 ) C299_=_C644( C299 C644 ) C299_=_C660( C299 C660 ) C299_=_C661( C299 C661 ) C299_=_C662( C299 C662 ) C299_=_C663( C299 C663 ) \nC299_=_C664( C299 C664 ) C299_=_C665( C299 C665 ) C299_=_C666( C299 C666 ) C299_=_C667( C299 C667 ) C299_=_C668( C299 C668 ) C299_=_C669( C299 C669 ) \nC299_=_C670( C299 C670 ) C299_=_C671( C299 C671 ) C299_=_C672( C299 C672 ) C299_=_C673( C299 C673 ) C299_=_C674( C299 C674 ) C299_=_C910( C299 C910 ) \nC299_=_C911( C299 C911 ) C299_=_C912( C299 C912 ) C299_=_C913( C299 C913 ) C299_=_C914( C299 C914 ) C328_=_C329( C328 C329 ) C328_=_C357( C328 C357 ) \nC328_=_C385( C328 C385 ) C328_=_C412( C328 C412 ) C328_=_C438( C328 C438 ) C328_=_C463( C328 C463 ) C328_=_C487( C328 C487 ) C328_=_C510( C328 C510 ) \nC328_=_C532( C328 C532 ) C328_=_C553( C328 C553 ) C328_=_C573( C328 C573 ) C328_=_C592( C328 C592 ) C328_=_C610( C328 C610 ) C328_=_C627( C328 C627 ) \nC328_=_C644( C328 C644 ) C328_=_C645( C328 C645 ) C328_=_C646( C328 C646 ) C328_=_C647( C328 C647 ) C328_=_C648( C328 C648 ) C328_=_C649( C328 C649 ) \nC328_=_C650( C328 C650 ) C328_=_C651( C328 C651 ) C328_=_C652( C328 C652 ) C328_=_C653( C328 C653 ) C328_=_C654( C328 C654 ) C328_=_C655( C328 C655 ) \nC328_=_C656( C328 C656 ) C328_=_C657( C328 C657 ) C328_=_C658( C328 C658 ) C328_=_C659( C328 C659 ) C328_=_C905( C328 C905 ) C328_=_C906( C328 C906 ) \nC328_=_C907( C328 C907 ) C328_=_C908( C328 C908 ) C328_=_C909( C328 C909 ) C329_=_C358( C329 C358 ) C329_=_C386( C329 C386 ) C329_=_C413( C329 C413 ) \nC329_=_C439( C329 C439 ) C329_=_C464( C329 C464 ) C329_=_C488( C329 C488 ) C329_=_C511( C329 C511 ) C329_=_C533( C329 C533 ) C329_=_C554( C329 C554 ) \nC329_=_C574( C329 C574 ) C329_=_C593( C329 C593 ) C329_=_C611( C329 C611 ) C329_=_C628( C329 C628 ) C329_=_C644( C329 C644 ) C329_=_C660( C329 C660 ) \nC329_=_C661( C329 C661 ) C329_=_C662( C329 C662 ) C329_=_C663( C329 C663 ) C329_=_C664( C329 C664 ) C329_=_C665( C329 C665 ) C329_=_C666( C329 C666 ) \nC329_=_C667( C329 C667 ) C329_=_C668( C329 C668 ) C329_=_C669( C329 C669 ) C329_=_C670( C329 C670 ) C329_=_C671( C329 C671 ) C329_=_C672( C329 C672 ) \nC329_=_C673( C329 C673 ) C329_=_C674( C329 C674 ) C329_=_C910( C329 C910 ) C329_=_C911( C329 C911 ) C329_=_C912( C329 C912 ) C329_=_C913( C329 C913 ) \nC329_=_C914( C329 C914 ) C357_=_C358( C357 C358 ) C357_=_C385( C357 C385 ) C357_=_C412( C357 C412 ) C357_=_C438( C357 C438 ) C357_=_C463( C357 C463 ) \nC357_=_C487( C357 C487 ) C357_=_C510( C357 C510 ) C357_=_C532( C357 C532 ) C357_=_C553( C357 C553 ) C357_=_C573( C357 C573 ) C357_=_C592( C357 C592 ) \nC357_=_C610( C357 C610 ) C357_=_C627( C357 C627 ) C357_=_C644( C357 C644 ) C357_=_C645( C357 C645 ) C357_=_C646( C357 C646 ) C357_=_C647( C357 C647 ) \nC357_=_C648( C357 C648 ) C357_=_C649( C357 C649 ) C357_=_C650( C357 C650 ) C357_=_C651( C357 C651 ) C357_=_C652( C357 C652 ) C357_=_C653( C357 C653 ) \nC357_=_C654( C357 C654 ) C357_=_C655( C357 C655 ) C357_=_C656( C357 C656 ) C357_=_C657( C357 C657 ) C357_=_C658( C357 C658 ) C357_=_C659( C357 C659 ) \nC357_=_C905( C357 C905 ) C357_=_C906( C357 C906 ) C357_=_C907( C357 C907 ) C357_=_C908( C357 C908 ) C357_=_C909( C357 C909 ) C358_=_C386( C358 C386 ) \nC358_=_C413( C358 C413 ) C358_=_C439( C358 C439 ) C358_=_C464( C358 C464 ) C358_=_C488( C358 C488 ) C358_=_C511( C358 C511 ) C358_=_C533( C358 C533 ) \nC358_=_C554( C358 C554 ) C358_=_C574( C358 C574 ) C358_=_C593( C358 C593 ) C358_=_C611( C358 C611 ) C358_=_C628( C358 C628 ) C358_=_C644( C358 C644 ) \nC358_=_C660( C358 C660 ) C358_=_C661( C358 C661 ) C358_=_C662( C358 C662 ) C358_=_C663( C358 C663 ) C358_=_C664( C358 C664 ) C358_=_C665( C358 C665 ) \nC358_=_C666( C358 C666 ) C358_=_C667( C358 C667 ) C358_=_C668( C358 C668 ) C358_=_C669( C358 C669 ) C358_=_C670( C358 C670 ) C358_=_C671( C358 C671 ) \nC358_=_C672( C358 C672 ) C358_=_C673( C358 C673 ) C358_=_C674( C358 C674 ) C358_=_C910( C358 C910 ) C358_=_C911( C358 C911 ) C358_=_C912( C358 C912 ) \nC358_=_C913( C358 C913 ) C358_=_C914( C358 C914 ) C385_=_C386( C385 C386 ) C385_=_C412( C385 C412 ) C385_=_C438( C385 C438 ) C385_=_C463( C385 C463 ) \nC385_=_C487( C385 C487 ) C385_=_C510( C385 C510 ) C385_=_C532( C385 C532 ) C385_=_C553( C385 C553 ) C385_=_C573( C385 C573 ) C385_=_C592( C385 C592 ) \nC385_=_C610( C385 C610 ) C385_=_C627( C385 C627 ) C385_=_C644( C385 C644 ) C385_=_C645( C385 C645 ) C385_=_C646( C385 C646 ) C385_=_C647( C385 C647 ) \nC385_=_C648( C385 C648 ) C385_=_C649( C385 C649 ) C385_=_C650( C385 C650 ) C385_=_C651( C385 C651 ) C385_=_C652( C385 C652 ) C385_=_C653( C385 C653 ) \nC385_=_C654( C385 C654 ) C385_=_C655( C385 C655 ) C385_=_C656( C385 C656 ) C385_=_C657( C385 C657 ) C385_=_C658( C385 C658 ) C385_=_C659( C385 C659 ) \nC385_=_C905( C385 C905 ) C385_=_C906( C385 C906 ) C385_=_C907( C385 C907 ) C385_=_C908( C385 C908 ) C385_=_C909( C385 C909 ) C386_=_C413( C386 C413 ) \nC386_=_C439( C386 C439 ) C386_=_C464( C386 C464 ) C386_=_C488( C386 C488 ) C386_=_C511( C386 C511 ) C386_=_C533( C386 C533 ) C386_=_C554( C386 C554 ) \nC386_=_C574( C386 C574 ) C386_=_C593( C386 C593 ) C386_=_C611( C386 C611 ) C386_=_C628( C386 C628 ) C386_=_C644( C386 C644 ) C386_=_C660( C386 C660 ) \nC386_=_C661( C386 C661 ) C386_=_C662( C386 C662 ) C386_=_C663( C386 C663 ) C386_=_C664( C386 C664 ) C386_=_C665( C386 C665 ) C386_=_C666( C386 C666 ) \nC386_=_C667( C386 C667 ) C386_=_C668( C386 C668 ) C386_=_C669( C386 C669 ) C386_=_C670( C386 C670 ) C386_=_C671( C386 C671 ) C386_=_C672( C386 C672 ) \nC386_=_C673( C386 C673 ) C386_=_C674( C386 C674 ) C386_=_C910( C386 C910 ) C386_=_C911( C386 C911 ) C386_=_C912( C386 C912 ) C386_=_C913( C386 C913 ) \nC386_=_C914( C386 C914 ) C412_=_C413( C412 C413 ) C412_=_C438( C412 C438 ) C412_=_C463( C412 C463 ) C412_=_C487( C412 C487 ) C412_=_C510( C412 C510 ) \nC412_=_C532( C412 C532 ) C412_=_C553( C412 C553 ) C412_=_C573( C412 C573 ) C412_=_C592( C412 C592 ) C412_=_C610( C412 C610 ) C412_=_C627( C412 C627 ) \nC412_=_C644( C412 C644 ) C412_=_C645( C412 C645 ) C412_=_C646( C412 C646 ) C412_=_C647( C412 C647 ) C412_=_C648( C412 C648 ) C412_=_C649( C412 C649 ) \nC412_=_C650( C412 C650 ) C412_=_C651( C412 C651 ) C412_=_C652( C412 C652 ) C412_=_C653( C412 C653 ) C412_=_C654( C412 C654 ) C412_=_C655( C412 C655 ) \nC412_=_C656( C412 C656 ) C412_=_C657( C412 C657 ) C412_=_C658( C412 C658 ) C412_=_C659( C412 C659 ) C412_=_C905( C412 C905 ) C412_=_C906( C412 C906 ) \nC412_=_C907( C412 C907 ) C412_=_C908( C412 C908 ) C412_=_C909( C412 C909 ) C413_=_C439( C413 C439 ) C413_=_C464( C413 C464 ) C413_=_C488( C413 C488 ) \nC413_=_C511( C413 C511 ) C413_=_C533( C413 C533 ) C413_=_C554( C413 C554 ) C413_=_C574( C413 C574 ) C413_=_C593( C413 C593 ) C413_=_C611( C413 C611 ) \nC413_=_C628( C413 C628 ) C413_=_C644( C413 C644 ) C413_=_C660( C413 C660 ) C413_=_C661( C413 C661 ) C413_=_C662( C413 C662 ) C413_=_C663( C413 C663 ) \nC413_=_C664( C413 C664 ) C413_=_C665( C413 C665 ) C413_=_C666( C413 C666 ) C413_=_C667( C413 C667 ) C413_=_C668( C413 C668 ) C413_=_C669( C413 C669 ) \nC413_=_C670( C413 C670 ) C413_=_C671( C413 C671 ) C413_=_C672( C413 C672 ) C413_=_C673( C413 C673 ) C413_=_C674( C413 C674 ) C413_=_C910( C413 C910 ) \nC413_=_C911( C413 C911 ) C413_=_C912( C413 C912 ) C413_=_C913( C413 C913 ) C413_=_C914( C413 C914 ) C438_=_C439( C438 C439 ) C438_=_C463( C438 C463 ) \nC438_=_C487( C438 C487 ) C438_=_C510( C438 C510 ) C438_=_C532( C438 C532 ) C438_=_C553( C438 C553 ) C438_=_C573( C438 C573 ) C438_=_C592( C438 C592 ) \nC438_=_C610( C438 C610 ) C438_=_C627( C438 C627 ) C438_=_C644( C438 C644 ) C438_=_C645( C438 C645 ) C438_=_C646( C438 C646 ) C438_=_C647( C438 C647 ) \nC438_=_C648( C438 C648 ) C438_=_C649( C438 C649 ) C438_=_C650( C438 C650 ) C438_=_C651( C438 C651 ) C438_=_C652( C438 C652 ) C438_=_C653( C438 C653 ) \nC438_=_C654( C438 C654 ) C438_=_C655( C438 C655 ) C438_=_C656( C438 C656 ) C438_=_C657( C438 C657 ) C438_=_C658( C438 C658 ) C438_=_C659( C438 C659 ) \nC438_=_C905( C438 C905 ) C438_=_C906( C438 C906 ) C438_=_C907( C438 C907 ) C438_=_C908( C438 C908 ) C438_=_C909( C438 C909 ) C439_=_C464( C439 C464 ) \nC439_=_C488( C439 C488 ) C439_=_C511( C439 C511 ) C439_=_C533( C439 C533 ) C439_=_C554( C439 C554 ) C439_=_C574( C439 C574 ) C439_=_C593( C439 C593 ) \nC439_=_C611( C439 C611 ) C439_=_C628( C439 C628 ) C439_=_C644( C439 C644 ) C439_=_C660( C439 C660 ) C439_=_C661( C439 C661 ) C439_=_C662( C439 C662 ) \nC439_=_C663( C439 C663 ) C439_=_C664( C439 C664 ) C439_=_C665( C439 C665 ) C439_=_C666( C439 C666 ) C439_=_C667( C439 C667 ) C439_=_C668( C439 C668 ) \nC439_=_C669( C439 C669 ) C439_=_C670( C439 C670 ) C439_=_C671( C439 C671 ) C439_=_C672( C439 C672 ) C439_=_C673( C439 C673 ) C439_=_C674( C439 C674 ) \nC439_=_C910( C439 C910 ) C439_=_C911( C439 C911 ) C439_=_C912( C439 C912 ) C439_=_C913( C439 C913 ) C439_=_C914( C439 C914 ) C463_=_C464( C463 C464 ) \nC463_=_C487( C463 C487 ) C463_=_C510( C463 C510 ) C463_=_C532( C463 C532 ) C463_=_C553( C463 C553 ) C463_=_C573( C463 C573 ) C463_=_C592( C463 C592 ) \nC463_=_C610( C463 C610 ) C463_=_C627( C463 C627 ) C463_=_C644( C463 C644 ) C463_=_C645( C463 C645 ) C463_=_C646( C463 C646 ) C463_=_C647( C463 C647 ) \nC463_=_C648( C463 C648 ) C463_=_C649( C463 C649 ) C463_=_C650( C463 C650 ) C463_=_C651( C463 C651 ) C463_=_C652( C463 C652 ) C463_=_C653( C463 C653 ) \nC463_=_C654( C463 C654 ) C463_=_C655( C463 C655 ) C463_=_C656( C463 C656 ) C463_=_C657( C463 C657 ) C463_=_C658( C463 C658 ) C463_=_C659( C463 C659 ) \nC463_=_C905( C463 C905 ) C463_=_C906( C463 C906 ) C463_=_C907( C463 C907 ) C463_=_C908( C463 C908 ) C463_=_C909(</w:t>
      </w:r>
    </w:p>
    <w:p>
      <w:pPr>
        <w:pStyle w:val="PreformattedText"/>
        <w:bidi w:val="0"/>
        <w:spacing w:before="0" w:after="0"/>
        <w:jc w:val="left"/>
        <w:rPr/>
      </w:pPr>
      <w:r>
        <w:rPr/>
        <w:t xml:space="preserve"> </w:t>
      </w:r>
      <w:r>
        <w:rPr/>
        <w:t>C463 C909 ) C464_=_C488( C464 C488 ) \nC464_=_C511( C464 C511 ) C464_=_C533( C464 C533 ) C464_=_C554( C464 C554 ) C464_=_C574( C464 C574 ) C464_=_C593( C464 C593 ) C464_=_C611( C464 C611 ) \nC464_=_C628( C464 C628 ) C464_=_C644( C464 C644 ) C464_=_C660( C464 C660 ) C464_=_C661( C464 C661 ) C464_=_C662( C464 C662 ) C464_=_C663( C464 C663 ) \nC464_=_C664( C464 C664 ) C464_=_C665( C464 C665 ) C464_=_C666( C464 C666 ) C464_=_C667( C464 C667 ) C464_=_C668( C464 C668 ) C464_=_C669( C464 C669 ) \nC464_=_C670( C464 C670 ) C464_=_C671( C464 C671 ) C464_=_C672( C464 C672 ) C464_=_C673( C464 C673 ) C464_=_C674( C464 C674 ) C464_=_C910( C464 C910 ) \nC464_=_C911( C464 C911 ) C464_=_C912( C464 C912 ) C464_=_C913( C464 C913 ) C464_=_C914( C464 C914 ) C487_=_C488( C487 C488 ) C487_=_C510( C487 C510 ) \nC487_=_C532( C487 C532 ) C487_=_C553( C487 C553 ) C487_=_C573( C487 C573 ) C487_=_C592( C487 C592 ) C487_=_C610( C487 C610 ) C487_=_C627( C487 C627 ) \nC487_=_C644( C487 C644 ) C487_=_C645( C487 C645 ) C487_=_C646( C487 C646 ) C487_=_C647( C487 C647 ) C487_=_C648( C487 C648 ) C487_=_C649( C487 C649 ) \nC487_=_C650( C487 C650 ) C487_=_C651( C487 C651 ) C487_=_C652( C487 C652 ) C487_=_C653( C487 C653 ) C487_=_C654( C487 C654 ) C487_=_C655( C487 C655 ) \nC487_=_C656( C487 C656 ) C487_=_C657( C487 C657 ) C487_=_C658( C487 C658 ) C487_=_C659( C487 C659 ) C487_=_C905( C487 C905 ) C487_=_C906( C487 C906 ) \nC487_=_C907( C487 C907 ) C487_=_C908( C487 C908 ) C487_=_C909( C487 C909 ) C488_=_C511( C488 C511 ) C488_=_C533( C488 C533 ) C488_=_C554( C488 C554 ) \nC488_=_C574( C488 C574 ) C488_=_C593( C488 C593 ) C488_=_C611( C488 C611 ) C488_=_C628( C488 C628 ) C488_=_C644( C488 C644 ) C488_=_C660( C488 C660 ) \nC488_=_C661( C488 C661 ) C488_=_C662( C488 C662 ) C488_=_C663( C488 C663 ) C488_=_C664( C488 C664 ) C488_=_C665( C488 C665 ) C488_=_C666( C488 C666 ) \nC488_=_C667( C488 C667 ) C488_=_C668( C488 C668 ) C488_=_C669( C488 C669 ) C488_=_C670( C488 C670 ) C488_=_C671( C488 C671 ) C488_=_C672( C488 C672 ) \nC488_=_C673( C488 C673 ) C488_=_C674( C488 C674 ) C488_=_C910( C488 C910 ) C488_=_C911( C488 C911 ) C488_=_C912( C488 C912 ) C488_=_C913( C488 C913 ) \nC488_=_C914( C488 C914 ) C510_=_C511( C510 C511 ) C510_=_C532( C510 C532 ) C510_=_C553( C510 C553 ) C510_=_C573( C510 C573 ) C510_=_C592( C510 C592 ) \nC510_=_C610( C510 C610 ) C510_=_C627( C510 C627 ) C510_=_C644( C510 C644 ) C510_=_C645( C510 C645 ) C510_=_C646( C510 C646 ) C510_=_C647( C510 C647 ) \nC510_=_C648( C510 C648 ) C510_=_C649( C510 C649 ) C510_=_C650( C510 C650 ) C510_=_C651( C510 C651 ) C510_=_C652( C510 C652 ) C510_=_C653( C510 C653 ) \nC510_=_C654( C510 C654 ) C510_=_C655( C510 C655 ) C510_=_C656( C510 C656 ) C510_=_C657( C510 C657 ) C510_=_C658( C510 C658 ) C510_=_C659( C510 C659 ) \nC510_=_C905( C510 C905 ) C510_=_C906( C510 C906 ) C510_=_C907( C510 C907 ) C510_=_C908( C510 C908 ) C510_=_C909( C510 C909 ) C511_=_C533( C511 C533 ) \nC511_=_C554( C511 C554 ) C511_=_C574( C511 C574 ) C511_=_C593( C511 C593 ) C511_=_C611( C511 C611 ) C511_=_C628( C511 C628 ) C511_=_C644( C511 C644 ) \nC511_=_C660( C511 C660 ) C511_=_C661( C511 C661 ) C511_=_C662( C511 C662 ) C511_=_C663( C511 C663 ) C511_=_C664( C511 C664 ) C511_=_C665( C511 C665 ) \nC511_=_C666( C511 C666 ) C511_=_C667( C511 C667 ) C511_=_C668( C511 C668 ) C511_=_C669( C511 C669 ) C511_=_C670( C511 C670 ) C511_=_C671( C511 C671 ) \nC511_=_C672( C511 C672 ) C511_=_C673( C511 C673 ) C511_=_C674( C511 C674 ) C511_=_C910( C511 C910 ) C511_=_C911( C511 C911 ) C511_=_C912( C511 C912 ) \nC511_=_C913( C511 C913 ) C511_=_C914( C511 C914 ) C532_=_C533( C532 C533 ) C532_=_C553( C532 C553 ) C532_=_C573( C532 C573 ) C532_=_C592( C532 C592 ) \nC532_=_C610( C532 C610 ) C532_=_C627( C532 C627 ) C532_=_C644( C532 C644 ) C532_=_C645( C532 C645 ) C532_=_C646( C532 C646 ) C532_=_C647( C532 C647 ) \nC532_=_C648( C532 C648 ) C532_=_C649( C532 C649 ) C532_=_C650( C532 C650 ) C532_=_C651( C532 C651 ) C532_=_C652( C532 C652 ) C532_=_C653( C532 C653 ) \nC532_=_C654( C532 C654 ) C532_=_C655( C532 C655 ) C532_=_C656( C532 C656 ) C532_=_C657( C532 C657 ) C532_=_C658( C532 C658 ) C532_=_C659( C532 C659 ) \nC532_=_C905( C532 C905 ) C532_=_C906( C532 C906 ) C532_=_C907( C532 C907 ) C532_=_C908( C532 C908 ) C532_=_C909( C532 C909 ) C533_=_C554( C533 C554 ) \nC533_=_C574( C533 C574 ) C533_=_C593( C533 C593 ) C533_=_C611( C533 C611 ) C533_=_C628( C533 C628 ) C533_=_C644( C533 C644 ) C533_=_C660( C533 C660 ) \nC533_=_C661( C533 C661 ) C533_=_C662( C533 C662 ) C533_=_C663( C533 C663 ) C533_=_C664( C533 C664 ) C533_=_C665( C533 C665 ) C533_=_C666( C533 C666 ) \nC533_=_C667( C533 C667 ) C533_=_C668( C533 C668 ) C533_=_C669( C533 C669 ) C533_=_C670( C533 C670 ) C533_=_C671( C533 C671 ) C533_=_C672( C533 C672 ) \nC533_=_C673( C533 C673 ) C533_=_C674( C533 C674 ) C533_=_C910( C533 C910 ) C533_=_C911( C533 C911 ) C533_=_C912( C533 C912 ) C533_=_C913( C533 C913 ) \nC533_=_C914( C533 C914 ) C553_=_C554( C553 C554 ) C553_=_C573( C553 C573 ) C553_=_C592( C553 C592 ) C553_=_C610( C553 C610 ) C553_=_C627( C553 C627 ) \nC553_=_C644( C553 C644 ) C553_=_C645( C553 C645 ) C553_=_C646( C553 C646 ) C553_=_C647( C553 C647 ) C553_=_C648( C553 C648 ) C553_=_C649( C553 C649 ) \nC553_=_C650( C553 C650 ) C553_=_C651( C553 C651 ) C553_=_C652( C553 C652 ) C553_=_C653( C553 C653 ) C553_=_C654( C553 C654 ) C553_=_C655( C553 C655 ) \nC553_=_C656( C553 C656 ) C553_=_C657( C553 C657 ) C553_=_C658( C553 C658 ) C553_=_C659( C553 C659 ) C553_=_C905( C553 C905 ) C553_=_C906( C553 C906 ) \nC553_=_C907( C553 C907 ) C553_=_C908( C553 C908 ) C553_=_C909( C553 C909 ) C554_=_C574( C554 C574 ) C554_=_C593( C554 C593 ) C554_=_C611( C554 C611 ) \nC554_=_C628( C554 C628 ) C554_=_C644( C554 C644 ) C554_=_C660( C554 C660 ) C554_=_C661( C554 C661 ) C554_=_C662( C554 C662 ) C554_=_C663( C554 C663 ) \nC554_=_C664( C554 C664 ) C554_=_C665( C554 C665 ) C554_=_C666( C554 C666 ) C554_=_C667( C554 C667 ) C554_=_C668( C554 C668 ) C554_=_C669( C554 C669 ) \nC554_=_C670( C554 C670 ) C554_=_C671( C554 C671 ) C554_=_C672( C554 C672 ) C554_=_C673( C554 C673 ) C554_=_C674( C554 C674 ) C554_=_C910( C554 C910 ) \nC554_=_C911( C554 C911 ) C554_=_C912( C554 C912 ) C554_=_C913( C554 C913 ) C554_=_C914( C554 C914 ) C573_=_C574( C573 C574 ) C573_=_C592( C573 C592 ) \nC573_=_C610( C573 C610 ) C573_=_C627( C573 C627 ) C573_=_C644( C573 C644 ) C573_=_C645( C573 C645 ) C573_=_C646( C573 C646 ) C573_=_C647( C573 C647 ) \nC573_=_C648( C573 C648 ) C573_=_C649( C573 C649 ) C573_=_C650( C573 C650 ) C573_=_C651( C573 C651 ) C573_=_C652( C573 C652 ) C573_=_C653( C573 C653 ) \nC573_=_C654( C573 C654 ) C573_=_C655( C573 C655 ) C573_=_C656( C573 C656 ) C573_=_C657( C573 C657 ) C573_=_C658( C573 C658 ) C573_=_C659( C573 C659 ) \nC573_=_C905( C573 C905 ) C573_=_C906( C573 C906 ) C573_=_C907( C573 C907 ) C573_=_C908( C573 C908 ) C573_=_C909( C573 C909 ) C574_=_C593( C574 C593 ) \nC574_=_C611( C574 C611 ) C574_=_C628( C574 C628 ) C574_=_C644( C574 C644 ) C574_=_C660( C574 C660 ) C574_=_C661( C574 C661 ) C574_=_C662( C574 C662 ) \nC574_=_C663( C574 C663 ) C574_=_C664( C574 C664 ) C574_=_C665( C574 C665 ) C574_=_C666( C574 C666 ) C574_=_C667( C574 C667 ) C574_=_C668( C574 C668 ) \nC574_=_C669( C574 C669 ) C574_=_C670( C574 C670 ) C574_=_C671( C574 C671 ) C574_=_C672( C574 C672 ) C574_=_C673( C574 C673 ) C574_=_C674( C574 C674 ) \nC574_=_C910( C574 C910 ) C574_=_C911( C574 C911 ) C574_=_C912( C574 C912 ) C574_=_C913( C574 C913 ) C574_=_C914( C574 C914 ) C592_=_C593( C592 C593 ) \nC592_=_C610( C592 C610 ) C592_=_C627( C592 C627 ) C592_=_C644( C592 C644 ) C592_=_C645( C592 C645 ) C592_=_C646( C592 C646 ) C592_=_C647( C592 C647 ) \nC592_=_C648( C592 C648 ) C592_=_C649( C592 C649 ) C592_=_C650( C592 C650 ) C592_=_C651( C592 C651 ) C592_=_C652( C592 C652 ) C592_=_C653( C592 C653 ) \nC592_=_C654( C592 C654 ) C592_=_C655( C592 C655 ) C592_=_C656( C592 C656 ) C592_=_C657( C592 C657 ) C592_=_C658( C592 C658 ) C592_=_C659( C592 C659 ) \nC592_=_C905( C592 C905 ) C592_=_C906( C592 C906 ) C592_=_C907( C592 C907 ) C592_=_C908( C592 C908 ) C592_=_C909( C592 C909 ) C593_=_C611( C593 C611 ) \nC593_=_C628( C593 C628 ) C593_=_C644( C593 C644 ) C593_=_C660( C593 C660 ) C593_=_C661( C593 C661 ) C593_=_C662( C593 C662 ) C593_=_C663( C593 C663 ) \nC593_=_C664( C593 C664 ) C593_=_C665( C593 C665 ) C593_=_C666( C593 C666 ) C593_=_C667( C593 C667 ) C593_=_C668( C593 C668 ) C593_=_C669( C593 C669 ) \nC593_=_C670( C593 C670 ) C593_=_C671( C593 C671 ) C593_=_C672( C593 C672 ) C593_=_C673( C593 C673 ) C593_=_C674( C593 C674 ) C593_=_C910( C593 C910 ) \nC593_=_C911( C593 C911 ) C593_=_C912( C593 C912 ) C593_=_C913( C593 C913 ) C593_=_C914( C593 C914 ) C610_=_C611( C610 C611 ) C610_=_C627( C610 C627 ) \nC610_=_C644( C610 C644 ) C610_=_C645( C610 C645 ) C610_=_C646( C610 C646 ) C610_=_C647( C610 C647 ) C610_=_C648( C610 C648 ) C610_=_C649( C610 C649 ) \nC610_=_C650( C610 C650 ) C610_=_C651( C610 C651 ) C610_=_C652( C610 C652 ) C610_=_C653( C610 C653 ) C610_=_C654( C610 C654 ) C610_=_C655( C610 C655 ) \nC610_=_C656( C610 C656 ) C610_=_C657( C610 C657 ) C610_=_C658( C610 C658 ) C610_=_C659( C610 C659 ) C610_=_C905( C610 C905 ) C610_=_C906( C610 C906 ) \nC610_=_C907( C610 C907 ) C610_=_C908( C610 C908 ) C610_=_C909( C610 C909 ) C611_=_C628( C611 C628 ) C611_=_C644( C611 C644 ) C611_=_C660( C611 C660 ) \nC611_=_C661( C611 C661 ) C611_=_C662( C611 C662 ) C611_=_C663( C611 C663 ) C611_=_C664( C611 C664 ) C611_=_C665( C611 C665 ) C611_=_C666( C611 C666 ) \nC611_=_C667( C611 C667 ) C611_=_C668( C611 C668 ) C611_=_C669( C611 C669 ) C611_=_C670( C611 C670 ) C611_=_C671( C611 C671 ) C611_=_C672( C611 C672 ) \nC611_=_C673( C611 C673 ) C611_=_C674( C611 C674 ) C611_=_C910( C611 C910 ) C611_=_C911( C611 C911 ) C611_=_C912( C611 C912 ) C611_=_C913( C611 C913 ) \nC611_=_C914( C611 C914 ) C627_=_C628( C627 C628 ) C627_=_C644( C627 C644 ) C627_=_C645( C627 C645 ) C627_=_C646( C627 C646 ) C627_=_C647(</w:t>
      </w:r>
    </w:p>
    <w:p>
      <w:pPr>
        <w:pStyle w:val="PreformattedText"/>
        <w:bidi w:val="0"/>
        <w:spacing w:before="0" w:after="0"/>
        <w:jc w:val="left"/>
        <w:rPr/>
      </w:pPr>
      <w:r>
        <w:rPr/>
        <w:t xml:space="preserve"> </w:t>
      </w:r>
      <w:r>
        <w:rPr/>
        <w:t>C627 C647 ) \nC627_=_C648( C627 C648 ) C627_=_C649( C627 C649 ) C627_=_C650( C627 C650 ) C627_=_C651( C627 C651 ) C627_=_C652( C627 C652 ) C627_=_C653( C627 C653 ) \nC627_=_C654( C627 C654 ) C627_=_C655( C627 C655 ) C627_=_C656( C627 C656 ) C627_=_C657( C627 C657 ) C627_=_C658( C627 C658 ) C627_=_C659( C627 C659 ) \nC627_=_C905( C627 C905 ) C627_=_C906( C627 C906 ) C627_=_C907( C627 C907 ) C627_=_C908( C627 C908 ) C627_=_C909( C627 C909 ) C628_=_C644( C628 C644 ) \nC628_=_C660( C628 C660 ) C628_=_C661( C628 C661 ) C628_=_C662( C628 C662 ) C628_=_C663( C628 C663 ) C628_=_C664( C628 C664 ) C628_=_C665( C628 C665 ) \nC628_=_C666( C628 C666 ) C628_=_C667( C628 C667 ) C628_=_C668( C628 C668 ) C628_=_C669( C628 C669 ) C628_=_C670( C628 C670 ) C628_=_C671( C628 C671 ) \nC628_=_C672( C628 C672 ) C628_=_C673( C628 C673 ) C628_=_C674( C628 C674 ) C628_=_C910( C628 C910 ) C628_=_C911( C628 C911 ) C628_=_C912( C628 C912 ) \nC628_=_C913( C628 C913 ) C628_=_C914( C628 C914 ) C644_=_C645( C644 C645 ) C644_=_C646( C644 C646 ) C644_=_C647( C644 C647 ) C644_=_C648( C644 C648 ) \nC644_=_C649( C644 C649 ) C644_=_C650( C644 C650 ) C644_=_C651( C644 C651 ) C644_=_C652( C644 C652 ) C644_=_C653( C644 C653 ) C644_=_C654( C644 C654 ) \nC644_=_C655( C644 C655 ) C644_=_C656( C644 C656 ) C644_=_C657( C644 C657 ) C644_=_C658( C644 C658 ) C644_=_C659( C644 C659 ) C644_=_C660( C644 C660 ) \nC644_=_C661( C644 C661 ) C644_=_C662( C644 C662 ) C644_=_C663( C644 C663 ) C644_=_C664( C644 C664 ) C644_=_C665( C644 C665 ) C644_=_C666( C644 C666 ) \nC644_=_C667( C644 C667 ) C644_=_C668( C644 C668 ) C644_=_C669( C644 C669 ) C644_=_C670( C644 C670 ) C644_=_C671( C644 C671 ) C644_=_C672( C644 C672 ) \nC644_=_C673( C644 C673 ) C644_=_C674( C644 C674 ) C644_=_C905( C644 C905 ) C644_=_C906( C644 C906 ) C644_=_C907( C644 C907 ) C644_=_C908( C644 C908 ) \nC644_=_C909( C644 C909 ) C644_=_C910( C644 C910 ) C644_=_C911( C644 C911 ) C644_=_C912( C644 C912 ) C644_=_C913( C644 C913 ) C644_=_C914( C644 C914 ) \nC645_=_C646( C645 C646 ) C645_=_C647( C645 C647 ) C645_=_C648( C645 C648 ) C645_=_C649( C645 C649 ) C645_=_C650( C645 C650 ) C645_=_C651( C645 C651 ) \nC645_=_C652( C645 C652 ) C645_=_C653( C645 C653 ) C645_=_C654( C645 C654 ) C645_=_C655( C645 C655 ) C645_=_C656( C645 C656 ) C645_=_C657( C645 C657 ) \nC645_=_C658( C645 C658 ) C645_=_C659( C645 C659 ) C645_=_C660( C645 C660 ) C645_=_C905( C645 C905 ) C645_=_C906( C645 C906 ) C645_=_C907( C645 C907 ) \nC645_=_C908( C645 C908 ) C645_=_C909( C645 C909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61( C646 C661 ) C646_=_C905( C646 C905 ) C646_=_C906( C646 C906 ) \nC646_=_C907( C646 C907 ) C646_=_C908( C646 C908 ) C646_=_C909( C646 C909 ) C647_=_C648( C647 C648 ) C647_=_C649( C647 C649 ) C647_=_C650( C647 C650 ) \nC647_=_C651( C647 C651 ) C647_=_C652( C647 C652 ) C647_=_C653( C647 C653 ) C647_=_C654( C647 C654 ) C647_=_C655( C647 C655 ) C647_=_C656( C647 C656 ) \nC647_=_C657( C647 C657 ) C647_=_C658( C647 C658 ) C647_=_C659( C647 C659 ) C647_=_C662( C647 C662 ) C647_=_C905( C647 C905 ) C647_=_C906( C647 C906 ) \nC647_=_C907( C647 C907 ) C647_=_C908( C647 C908 ) C647_=_C909( C647 C909 ) C648_=_C649( C648 C649 ) C648_=_C650( C648 C650 ) C648_=_C651( C648 C651 ) \nC648_=_C652( C648 C652 ) C648_=_C653( C648 C653 ) C648_=_C654( C648 C654 ) C648_=_C655( C648 C655 ) C648_=_C656( C648 C656 ) C648_=_C657( C648 C657 ) \nC648_=_C658( C648 C658 ) C648_=_C659( C648 C659 ) C648_=_C663( C648 C663 ) C648_=_C905( C648 C905 ) C648_=_C906( C648 C906 ) C648_=_C907( C648 C907 ) \nC648_=_C908( C648 C908 ) C648_=_C909( C648 C909 ) C649_=_C650( C649 C650 ) C649_=_C651( C649 C651 ) C649_=_C652( C649 C652 ) C649_=_C653( C649 C653 ) \nC649_=_C654( C649 C654 ) C649_=_C655( C649 C655 ) C649_=_C656( C649 C656 ) C649_=_C657( C649 C657 ) C649_=_C658( C649 C658 ) C649_=_C659( C649 C659 ) \nC649_=_C664( C649 C664 ) C649_=_C905( C649 C905 ) C649_=_C906( C649 C906 ) C649_=_C907( C649 C907 ) C649_=_C908( C649 C908 ) C649_=_C909( C649 C909 ) \nC650_=_C651( C650 C651 ) C650_=_C652( C650 C652 ) C650_=_C653( C650 C653 ) C650_=_C654( C650 C654 ) C650_=_C655( C650 C655 ) C650_=_C656( C650 C656 ) \nC650_=_C657( C650 C657 ) C650_=_C658( C650 C658 ) C650_=_C659( C650 C659 ) C650_=_C665( C650 C665 ) C650_=_C905( C650 C905 ) C650_=_C906( C650 C906 ) \nC650_=_C907( C650 C907 ) C650_=_C908( C650 C908 ) C650_=_C909( C650 C909 ) C651_=_C652( C651 C652 ) C651_=_C653( C651 C653 ) C651_=_C654( C651 C654 ) \nC651_=_C655( C651 C655 ) C651_=_C656( C651 C656 ) C651_=_C657( C651 C657 ) C651_=_C658( C651 C658 ) C651_=_C659( C651 C659 ) C651_=_C666( C651 C666 ) \nC651_=_C905( C651 C905 ) C651_=_C906( C651 C906 ) C651_=_C907( C651 C907 ) C651_=_C908( C651 C908 ) C651_=_C909( C651 C909 ) C652_=_C653( C652 C653 ) \nC652_=_C654( C652 C654 ) C652_=_C655( C652 C655 ) C652_=_C656( C652 C656 ) C652_=_C657( C652 C657 ) C652_=_C658( C652 C658 ) C652_=_C659( C652 C659 ) \nC652_=_C667( C652 C667 ) C652_=_C905( C652 C905 ) C652_=_C906( C652 C906 ) C652_=_C907( C652 C907 ) C652_=_C908( C652 C908 ) C652_=_C909( C652 C909 ) \nC653_=_C654( C653 C654 ) C653_=_C655( C653 C655 ) C653_=_C656( C653 C656 ) C653_=_C657( C653 C657 ) C653_=_C658( C653 C658 ) C653_=_C659( C653 C659 ) \nC653_=_C668( C653 C668 ) C653_=_C905( C653 C905 ) C653_=_C906( C653 C906 ) C653_=_C907( C653 C907 ) C653_=_C908( C653 C908 ) C653_=_C909( C653 C909 ) \nC654_=_C655( C654 C655 ) C654_=_C656( C654 C656 ) C654_=_C657( C654 C657 ) C654_=_C658( C654 C658 ) C654_=_C659( C654 C659 ) C654_=_C669( C654 C669 ) \nC654_=_C905( C654 C905 ) C654_=_C906( C654 C906 ) C654_=_C907( C654 C907 ) C654_=_C908( C654 C908 ) C654_=_C909( C654 C909 ) C655_=_C656( C655 C656 ) \nC655_=_C657( C655 C657 ) C655_=_C658( C655 C658 ) C655_=_C659( C655 C659 ) C655_=_C670( C655 C670 ) C655_=_C905( C655 C905 ) C655_=_C906( C655 C906 ) \nC655_=_C907( C655 C907 ) C655_=_C908( C655 C908 ) C655_=_C909( C655 C909 ) C656_=_C657( C656 C657 ) C656_=_C658( C656 C658 ) C656_=_C659( C656 C659 ) \nC656_=_C671( C656 C671 ) C656_=_C905( C656 C905 ) C656_=_C906( C656 C906 ) C656_=_C907( C656 C907 ) C656_=_C908( C656 C908 ) C656_=_C909( C656 C909 ) \nC657_=_C658( C657 C658 ) C657_=_C659( C657 C659 ) C657_=_C672( C657 C672 ) C657_=_C905( C657 C905 ) C657_=_C906( C657 C906 ) C657_=_C907( C657 C907 ) \nC657_=_C908( C657 C908 ) C657_=_C909( C657 C909 ) C658_=_C659( C658 C659 ) C658_=_C673( C658 C673 ) C658_=_C905( C658 C905 ) C658_=_C906( C658 C906 ) \nC658_=_C907( C658 C907 ) C658_=_C908( C658 C908 ) C658_=_C909( C658 C909 ) C659_=_C674( C659 C674 ) C659_=_C905( C659 C905 ) C659_=_C906( C659 C906 ) \nC659_=_C907( C659 C907 ) C659_=_C908( C659 C908 ) C659_=_C909( C659 C909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910( C660 C910 ) \nC660_=_C911( C660 C911 ) C660_=_C912( C660 C912 ) C660_=_C913( C660 C913 ) C660_=_C914( C660 C914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910( C661 C910 ) \nC661_=_C911( C661 C911 ) C661_=_C912( C661 C912 ) C661_=_C913( C661 C913 ) C661_=_C914( C661 C914 ) C662_=_C663( C662 C663 ) C662_=_C664( C662 C664 ) \nC662_=_C665( C662 C665 ) C662_=_C666( C662 C666 ) C662_=_C667( C662 C667 ) C662_=_C668( C662 C668 ) C662_=_C669( C662 C669 ) C662_=_C670( C662 C670 ) \nC662_=_C671( C662 C671 ) C662_=_C672( C662 C672 ) C662_=_C673( C662 C673 ) C662_=_C674( C662 C674 ) C662_=_C910( C662 C910 ) C662_=_C911( C662 C911 ) \nC662_=_C912( C662 C912 ) C662_=_C913( C662 C913 ) C662_=_C914( C662 C914 ) C663_=_C664( C663 C664 ) C663_=_C665( C663 C665 ) C663_=_C666( C663 C666 ) \nC663_=_C667( C663 C667 ) C663_=_C668( C663 C668 ) C663_=_C669( C663 C669 ) C663_=_C670( C663 C670 ) C663_=_C671( C663 C671 ) C663_=_C672( C663 C672 ) \nC663_=_C673( C663 C673 ) C663_=_C674( C663 C674 ) C663_=_C910( C663 C910 ) C663_=_C911( C663 C911 ) C663_=_C912( C663 C912 ) C663_=_C913( C663 C913 ) \nC663_=_C914( C663 C914 ) C664_=_C665( C664 C665 ) C664_=_C666( C664 C666 ) C664_=_C667( C664 C667 ) C664_=_C668( C664 C668 ) C664_=_C669( C664 C669 ) \nC664_=_C670( C664 C670 ) C664_=_C671( C664 C671 ) C664_=_C672( C664 C672 ) C664_=_C673( C664 C673 ) C664_=_C674( C664 C674 ) C664_=_C910( C664 C910 ) \nC664_=_C911( C664 C911 ) C664_=_C912( C664 C912 ) C664_=_C913( C664 C913 ) C664_=_C914( C664 C914 ) C665_=_C666( C665 C666 ) C665_=_C667( C665 C667 ) \nC665_=_C668( C665 C668 ) C665_=_C669( C665 C669 ) C665_=_C670( C665 C670 ) C665_=_C671( C665 C671 ) C665_=_C672( C665 C672 ) C665_=_C673( C665 C673 ) \nC665_=_C674( C665 C674 ) C665_=_C910( C665 C910 ) C665_=_C911( C665 C911 ) C665_=_C912( C665 C912 ) C665_=_C913( C665 C913 ) C665_=_C914( C665 C914 ) \nC666_=_C667( C666 C667 ) C666_=_C668( C666 C668 ) C666_=_C669( C666 C669 ) C666_=_C670( C666 C670 ) C666_=_C671( C666 C671 ) C666_=_C672( C666 C672 ) \nC666_=_C673( C666 C673 ) C666_=_C674( C666 C674 ) C666_=_C910( C666 C910 ) C666_=_C911( C666 C911 ) C666_=_C912( C666 C912 ) C666_=_C913( C666 C913 ) \nC666_=_C914( C666 C914 ) C667_=_C668( C667 C668 ) C667_=_C669( C667 C669 ) C667_=_C670( C667 C670 ) C667_=_C671( C667 C671 ) C667_=_C672( C667 C672 ) \nC667_=_C673(</w:t>
      </w:r>
    </w:p>
    <w:p>
      <w:pPr>
        <w:pStyle w:val="PreformattedText"/>
        <w:bidi w:val="0"/>
        <w:spacing w:before="0" w:after="0"/>
        <w:jc w:val="left"/>
        <w:rPr/>
      </w:pPr>
      <w:r>
        <w:rPr/>
        <w:t xml:space="preserve"> </w:t>
      </w:r>
      <w:r>
        <w:rPr/>
        <w:t>C667 C673 ) C667_=_C674( C667 C674 ) C667_=_C910( C667 C910 ) C667_=_C911( C667 C911 ) C667_=_C912( C667 C912 ) C667_=_C913( C667 C913 ) \nC667_=_C914( C667 C914 ) C668_=_C669( C668 C669 ) C668_=_C670( C668 C670 ) C668_=_C671( C668 C671 ) C668_=_C672( C668 C672 ) C668_=_C673( C668 C673 ) \nC668_=_C674( C668 C674 ) C668_=_C910( C668 C910 ) C668_=_C911( C668 C911 ) C668_=_C912( C668 C912 ) C668_=_C913( C668 C913 ) C668_=_C914( C668 C914 ) \nC669_=_C670( C669 C670 ) C669_=_C671( C669 C671 ) C669_=_C672( C669 C672 ) C669_=_C673( C669 C673 ) C669_=_C674( C669 C674 ) C669_=_C910( C669 C910 ) \nC669_=_C911( C669 C911 ) C669_=_C912( C669 C912 ) C669_=_C913( C669 C913 ) C669_=_C914( C669 C914 ) C670_=_C671( C670 C671 ) C670_=_C672( C670 C672 ) \nC670_=_C673( C670 C673 ) C670_=_C674( C670 C674 ) C670_=_C910( C670 C910 ) C670_=_C911( C670 C911 ) C670_=_C912( C670 C912 ) C670_=_C913( C670 C913 ) \nC670_=_C914( C670 C914 ) C671_=_C672( C671 C672 ) C671_=_C673( C671 C673 ) C671_=_C674( C671 C674 ) C671_=_C910( C671 C910 ) C671_=_C911( C671 C911 ) \nC671_=_C912( C671 C912 ) C671_=_C913( C671 C913 ) C671_=_C914( C671 C914 ) C672_=_C673( C672 C673 ) C672_=_C674( C672 C674 ) C672_=_C910( C672 C910 ) \nC672_=_C911( C672 C911 ) C672_=_C912( C672 C912 ) C672_=_C913( C672 C913 ) C672_=_C914( C672 C914 ) C673_=_C674( C673 C674 ) C673_=_C910( C673 C910 ) \nC673_=_C911( C673 C911 ) C673_=_C912( C673 C912 ) C673_=_C913( C673 C913 ) C673_=_C914( C673 C914 ) C674_=_C910( C674 C910 ) C674_=_C911( C674 C911 ) \nC674_=_C912( C674 C912 ) C674_=_C913( C674 C913 ) C674_=_C914( C674 C914 ) C905_=_C906( C905 C906 ) C905_=_C907( C905 C907 ) C905_=_C908( C905 C908 ) \nC905_=_C909( C905 C909 ) C905_=_C910( C905 C910 ) C906_=_C907( C906 C907 ) C906_=_C908( C906 C908 ) C906_=_C909( C906 C909 ) C906_=_C911( C906 C911 ) \nC907_=_C908( C907 C908 ) C907_=_C909( C907 C909 ) C907_=_C912( C907 C912 ) C908_=_C909( C908 C909 ) C908_=_C913( C908 C913 ) C909_=_C914( C909 C914 ) \nC910_=_C911( C910 C911 ) C910_=_C912( C910 C912 ) C910_=_C913( C910 C913 ) C910_=_C914( C910 C914 ) C911_=_C912( C911 C912 ) C911_=_C913( C911 C913 ) \nC911_=_C914( C911 C914 ) C912_=_C913( C912 C913 ) C912_=_C914( C912 C914 ) C913_=_C914( C913 C914 ) "];20-&gt;34[label="86: C22 C23 C60 C61 C97 \nC98 C133 C134 C168 C169 C202 \nC203 C235 C236 C267 C268 C298 \nC299 C328 C329 C357 C358 C385 \nC386 C412 C413 C438 C439 C463 \nC464 C487 C488 C510 C511 C532 \nC533 C553 C554 C573 C574 C592 \nC593 C610 C611 C627 C628 C645 \nC646 C647 C648 C649 C650 C651 \nC652 C653 C654 C655 C656 C657 \nC658 C659 C660 C661 C662 C663 \nC664 C665 C666 C667 C668 C669 \nC670 C671 C672 C673 C674 C905 \nC906 C907 C908 C909 C910 C911 \nC912 C913 C914 \n1849: C22_=_C23 ,C22_=_C60 ,C22_=_C97 ,C22_=_C133 ,C22_=_C168 ,\nC22_=_C202 ,C22_=_C235 ,C22_=_C267 ,C22_=_C298 ,C22_=_C328 ,C22_=_C357 ,\nC22_=_C385 ,C22_=_C412 ,C22_=_C438 ,C22_=_C463 ,C22_=_C487 ,C22_=_C510 ,\nC22_=_C532 ,C22_=_C553 ,C22_=_C573 ,C22_=_C592 ,C22_=_C610 ,C22_=_C627 ,\nC22_=_C645 ,C22_=_C646 ,C22_=_C647 ,C22_=_C648 ,C22_=_C649 ,C22_=_C650 ,\nC22_=_C651 ,C22_=_C652 ,C22_=_C653 ,C22_=_C654 ,C22_=_C655 ,C22_=_C656 ,\nC22_=_C657 ,C22_=_C658 ,C22_=_C659 ,C22_=_C905 ,C22_=_C906 ,C22_=_C907 ,\nC22_=_C908 ,C22_=_C909 ,C23_=_C61 ,C23_=_C98 ,C23_=_C134 ,C23_=_C169 ,\nC23_=_C203 ,C23_=_C236 ,C23_=_C268 ,C23_=_C299 ,C23_=_C329 ,C23_=_C358 ,\nC23_=_C386 ,C23_=_C413 ,C23_=_C439 ,C23_=_C464 ,C23_=_C488 ,C23_=_C511 ,\nC23_=_C533 ,C23_=_C554 ,C23_=_C574 ,C23_=_C593 ,C23_=_C611 ,C23_=_C628 ,\nC23_=_C660 ,C23_=_C661 ,C23_=_C662 ,C23_=_C663 ,C23_=_C664 ,C23_=_C665 ,\nC23_=_C666 ,C23_=_C667 ,C23_=_C668 ,C23_=_C669 ,C23_=_C670 ,C23_=_C671 ,\nC23_=_C672 ,C23_=_C673 ,C23_=_C674 ,C23_=_C910 ,C23_=_C911 ,C23_=_C912 ,\nC23_=_C913 ,C23_=_C914 ,C60_=_C61 ,C60_=_C97 ,C60_=_C133 ,C60_=_C168 ,\nC60_=_C202 ,C60_=_C235 ,C60_=_C267 ,C60_=_C298 ,C60_=_C328 ,C60_=_C357 ,\nC60_=_C385 ,C60_=_C412 ,C60_=_C438 ,C60_=_C463 ,C60_=_C487 ,C60_=_C510 ,\nC60_=_C532 ,C60_=_C553 ,C60_=_C573 ,C60_=_C592 ,C60_=_C610 ,C60_=_C627 ,\nC60_=_C645 ,C60_=_C646 ,C60_=_C647 ,C60_=_C648 ,C60_=_C649 ,C60_=_C650 ,\nC60_=_C651 ,C60_=_C652 ,C60_=_C653 ,C60_=_C654 ,C60_=_C655 ,C60_=_C656 ,\nC60_=_C657 ,C60_=_C658 ,C60_=_C659 ,C60_=_C905 ,C60_=_C906 ,C60_=_C907 ,\nC60_=_C908 ,C60_=_C909 ,C61_=_C98 ,C61_=_C134 ,C61_=_C169 ,C61_=_C203 ,\nC61_=_C236 ,C61_=_C268 ,C61_=_C299 ,C61_=_C329 ,C61_=_C358 ,C61_=_C386 ,\nC61_=_C413 ,C61_=_C439 ,C61_=_C464 ,C61_=_C488 ,C61_=_C511 ,C61_=_C533 ,\nC61_=_C554 ,C61_=_C574 ,C61_=_C593 ,C61_=_C611 ,C61_=_C628 ,C61_=_C660 ,\nC61_=_C661 ,C61_=_C662 ,C61_=_C663 ,C61_=_C664 ,C61_=_C665 ,C61_=_C666 ,\nC61_=_C667 ,C61_=_C668 ,C61_=_C669 ,C61_=_C670 ,C61_=_C671 ,C61_=_C672 ,\nC61_=_C673 ,C61_=_C674 ,C61_=_C910 ,C61_=_C911 ,C61_=_C912 ,C61_=_C913 ,\nC61_=_C914 ,C97_=_C98 ,C97_=_C133 ,C97_=_C168 ,C97_=_C202 ,C97_=_C235 ,\nC97_=_C267 ,C97_=_C298 ,C97_=_C328 ,C97_=_C357 ,C97_=_C385 ,C97_=_C412 ,\nC97_=_C438 ,C97_=_C463 ,C97_=_C487 ,C97_=_C510 ,C97_=_C532 ,C97_=_C553 ,\nC97_=_C573 ,C97_=_C592 ,C97_=_C610 ,C97_=_C627 ,C97_=_C645 ,C97_=_C646 ,\nC97_=_C647 ,C97_=_C648 ,C97_=_C649 ,C97_=_C650 ,C97_=_C651 ,C97_=_C652 ,\nC97_=_C653 ,C97_=_C654 ,C97_=_C655 ,C97_=_C656 ,C97_=_C657 ,C97_=_C658 ,\nC97_=_C659 ,C97_=_C905 ,C97_=_C906 ,C97_=_C907 ,C97_=_C908 ,C97_=_C909 ,\nC98_=_C134 ,C98_=_C169 ,C98_=_C203 ,C98_=_C236 ,C98_=_C268 ,C98_=_C299 ,\nC98_=_C329 ,C98_=_C358 ,C98_=_C386 ,C98_=_C413 ,C98_=_C439 ,C98_=_C464 ,\nC98_=_C488 ,C98_=_C511 ,C98_=_C533 ,C98_=_C554 ,C98_=_C574 ,C98_=_C593 ,\nC98_=_C611 ,C98_=_C628 ,C98_=_C660 ,C98_=_C661 ,C98_=_C662 ,C98_=_C663 ,\nC98_=_C664 ,C98_=_C665 ,C98_=_C666 ,C98_=_C667 ,C98_=_C668 ,C98_=_C669 ,\nC98_=_C670 ,C98_=_C671 ,C98_=_C672 ,C98_=_C673 ,C98_=_C674 ,C98_=_C910 ,\nC98_=_C911 ,C98_=_C912 ,C98_=_C913 ,C98_=_C914 ,C133_=_C134 ,C133_=_C168 ,\nC133_=_C202 ,C133_=_C235 ,C133_=_C267 ,C133_=_C298 ,C133_=_C328 ,C133_=_C357 ,\nC133_=_C385 ,C133_=_C412 ,C133_=_C438 ,C133_=_C463 ,C133_=_C487 ,C133_=_C510 ,\nC133_=_C532 ,C133_=_C553 ,C133_=_C573 ,C133_=_C592 ,C133_=_C610 ,C133_=_C627 ,\nC133_=_C645 ,C133_=_C646 ,C133_=_C647 ,C133_=_C648 ,C133_=_C649 ,C133_=_C650 ,\nC133_=_C651 ,C133_=_C652 ,C133_=_C653 ,C133_=_C654 ,C133_=_C655 ,C133_=_C656 ,\nC133_=_C657 ,C133_=_C658 ,C133_=_C659 ,C133_=_C905 ,C133_=_C906 ,C133_=_C907 ,\nC133_=_C908 ,C133_=_C909 ,C134_=_C169 ,C134_=_C203 ,C134_=_C236 ,C134_=_C268 ,\nC134_=_C299 ,C134_=_C329 ,C134_=_C358 ,C134_=_C386 ,C134_=_C413 ,C134_=_C439 ,\nC134_=_C464 ,C134_=_C488 ,C134_=_C511 ,C134_=_C533 ,C134_=_C554 ,C134_=_C574 ,\nC134_=_C593 ,C134_=_C611 ,C134_=_C628 ,C134_=_C660 ,C134_=_C661 ,C134_=_C662 ,\nC134_=_C663 ,C134_=_C664 ,C134_=_C665 ,C134_=_C666 ,C134_=_C667 ,C134_=_C668 ,\nC134_=_C669 ,C134_=_C670 ,C134_=_C671 ,C134_=_C672 ,C134_=_C673 ,C134_=_C674 ,\nC134_=_C910 ,C134_=_C911 ,C134_=_C912 ,C134_=_C913 ,C134_=_C914 ,C168_=_C169 ,\nC168_=_C202 ,C168_=_C235 ,C168_=_C267 ,C168_=_C298 ,C168_=_C328 ,C168_=_C357 ,\nC168_=_C385 ,C168_=_C412 ,C168_=_C438 ,C168_=_C463 ,C168_=_C487 ,C168_=_C510 ,\nC168_=_C532 ,C168_=_C553 ,C168_=_C573 ,C168_=_C592 ,C168_=_C610 ,C168_=_C627 ,\nC168_=_C645 ,C168_=_C646 ,C168_=_C647 ,C168_=_C648 ,C168_=_C649 ,C168_=_C650 ,\nC168_=_C651 ,C168_=_C652 ,C168_=_C653 ,C168_=_C654 ,C168_=_C655 ,C168_=_C656 ,\nC168_=_C657 ,C168_=_C658 ,C168_=_C659 ,C168_=_C905 ,C168_=_C906 ,C168_=_C907 ,\nC168_=_C908 ,C168_=_C909 ,C169_=_C203 ,C169_=_C236 ,C169_=_C268 ,C169_=_C299 ,\nC169_=_C329 ,C169_=_C358 ,C169_=_C386 ,C169_=_C413 ,C169_=_C439 ,C169_=_C464 ,\nC169_=_C488 ,C169_=_C511 ,C169_=_C533 ,C169_=_C554 ,C169_=_C574 ,C169_=_C593 ,\nC169_=_C611 ,C169_=_C628 ,C169_=_C660 ,C169_=_C661 ,C169_=_C662 ,C169_=_C663 ,\nC169_=_C664 ,C169_=_C665 ,C169_=_C666 ,C169_=_C667 ,C169_=_C668 ,C169_=_C669 ,\nC169_=_C670 ,C169_=_C671 ,C169_=_C672 ,C169_=_C673 ,C169_=_C674 ,C169_=_C910 ,\nC169_=_C911 ,C169_=_C912 ,C169_=_C913 ,C169_=_C914 ,C202_=_C203 ,C202_=_C235 ,\nC202_=_C267 ,C202_=_C298 ,C202_=_C328 ,C202_=_C357 ,C202_=_C385 ,C202_=_C412 ,\nC202_=_C438 ,C202_=_C463 ,C202_=_C487 ,C202_=_C510 ,C202_=_C532 ,C202_=_C553 ,\nC202_=_C573 ,C202_=_C592 ,C202_=_C610 ,C202_=_C627 ,C202_=_C645 ,C202_=_C646 ,\nC202_=_C647 ,C202_=_C648 ,C202_=_C649 ,C202_=_C650 ,C202_=_C651 ,C202_=_C652 ,\nC202_=_C653 ,C202_=_C654 ,C202_=_C655 ,C202_=_C656 ,C202_=_C657 ,C202_=_C658 ,\nC202_=_C659 ,C202_=_C905 ,C202_=_C906 ,C202_=_C907 ,C202_=_C908 ,C202_=_C909 ,\nC203_=_C236 ,C203_=_C268 ,C203_=_C299 ,C203_=_C329 ,C203_=_C358 ,C203_=_C386 ,\nC203_=_C413 ,C203_=_C439 ,C203_=_C464 ,C203_=_C488 ,C203_=_C511 ,C203_=_C533 ,\nC203_=_C554 ,C203_=_C574 ,C203_=_C593 ,C203_=_C611 ,C203_=_C628 ,C203_=_C660 ,\nC203_=_C661 ,C203_=_C662 ,C203_=_C663 ,C203_=_C664 ,C203_=_C665 ,C203_=_C666 ,\nC203_=_C667 ,C203_=_C668 ,C203_=_C669 ,C203_=_C670 ,C203_=_C671 ,C203_=_C672 ,\nC203_=_C673 ,C203_=_C674 ,C203_=_C910 ,C203_=_C911 ,C203_=_C912 ,C203_=_C913 ,\nC203_=_C914 ,C235_=_C236 ,C235_=_C267 ,C235_=_C298 ,C235_=_C328 ,C235_=_C357 ,\nC235_=_C385 ,C235_=_C412 ,C235_=_C438 ,C235_=_C463 ,C235_=_C487 ,C235_=_C510 ,\nC235_=_C532 ,C235_=_C553 ,C235_=_C573 ,C235_=_C592 ,C235_=_C610 ,C235_=_C627 ,\nC235_=_C645 ,C235_=_C646 ,C235_=_C647 ,C235_=_C648 ,C235_=_C649 ,C235_=_C650 ,\nC235_=_C651 ,C235_=_C652 ,C235_=_C653 ,C235_=_C654 ,C235_=_C655 ,C235_=_C656 ,\nC235_=_C657 ,C235_=_C658 ,C235_=_C659 ,C235_=_C905 ,C235_=_C906 ,C235_=_C907 ,\nC235_=_C908 ,C235_=_C909 ,C236_=_C268 ,C236_=_C299 ,C236_=_C329 ,C236_=_C358 ,\nC236_=_C386 ,C236_=_C413 ,C236_=_C439 ,C236_=_C464 ,C236_=_C488 ,C236_=_C511 ,\nC236_=_C533 ,C236_=_C554 ,C236_=_C574 ,C236_=_C593 ,C236_=_C611 ,C236_=_C628 ,\nC236_=_C660 ,C236_=_C661 ,C236_=_C662 ,C236_=_C663 ,C236_=_C664 ,C236_=_C665 ,\nC236_=_C666 ,C236_=_C667 ,C236_=_C668 ,C236_=_C669 ,C236_=_C670 ,C236_=_C671 ,\nC236_=_C672 ,C236_=_C673 ,C236_=_C674 ,C236_=_C910 ,C236_=_C911 ,C236_=_C912 ,\nC236_=_C913 ,C236_=_C914 ,C267_=_C268 ,C267_=_C298 ,C267_=_C328 ,C267_=_C357 ,\nC267_=_C385 ,C267_=_C412 ,C267_=_C438</w:t>
      </w:r>
    </w:p>
    <w:p>
      <w:pPr>
        <w:pStyle w:val="PreformattedText"/>
        <w:bidi w:val="0"/>
        <w:spacing w:before="0" w:after="0"/>
        <w:jc w:val="left"/>
        <w:rPr/>
      </w:pPr>
      <w:r>
        <w:rPr/>
        <w:t xml:space="preserve"> </w:t>
      </w:r>
      <w:r>
        <w:rPr/>
        <w:t>,C267_=_C463 ,C267_=_C487 ,C267_=_C510 ,\nC267_=_C532 ,C267_=_C553 ,C267_=_C573 ,C267_=_C592 ,C267_=_C610 ,C267_=_C627 ,\nC267_=_C645 ,C267_=_C646 ,C267_=_C647 ,C267_=_C648 ,C267_=_C649 ,C267_=_C650 ,\nC267_=_C651 ,C267_=_C652 ,C267_=_C653 ,C267_=_C654 ,C267_=_C655 ,C267_=_C656 ,\nC267_=_C657 ,C267_=_C658 ,C267_=_C659 ,C267_=_C905 ,C267_=_C906 ,C267_=_C907 ,\nC267_=_C908 ,C267_=_C909 ,C268_=_C299 ,C268_=_C329 ,C268_=_C358 ,C268_=_C386 ,\nC268_=_C413 ,C268_=_C439 ,C268_=_C464 ,C268_=_C488 ,C268_=_C511 ,C268_=_C533 ,\nC268_=_C554 ,C268_=_C574 ,C268_=_C593 ,C268_=_C611 ,C268_=_C628 ,C268_=_C660 ,\nC268_=_C661 ,C268_=_C662 ,C268_=_C663 ,C268_=_C664 ,C268_=_C665 ,C268_=_C666 ,\nC268_=_C667 ,C268_=_C668 ,C268_=_C669 ,C268_=_C670 ,C268_=_C671 ,C268_=_C672 ,\nC268_=_C673 ,C268_=_C674 ,C268_=_C910 ,C268_=_C911 ,C268_=_C912 ,C268_=_C913 ,\nC268_=_C914 ,C298_=_C299 ,C298_=_C328 ,C298_=_C357 ,C298_=_C385 ,C298_=_C412 ,\nC298_=_C438 ,C298_=_C463 ,C298_=_C487 ,C298_=_C510 ,C298_=_C532 ,C298_=_C553 ,\nC298_=_C573 ,C298_=_C592 ,C298_=_C610 ,C298_=_C627 ,C298_=_C645 ,C298_=_C646 ,\nC298_=_C647 ,C298_=_C648 ,C298_=_C649 ,C298_=_C650 ,C298_=_C651 ,C298_=_C652 ,\nC298_=_C653 ,C298_=_C654 ,C298_=_C655 ,C298_=_C656 ,C298_=_C657 ,C298_=_C658 ,\nC298_=_C659 ,C298_=_C905 ,C298_=_C906 ,C298_=_C907 ,C298_=_C908 ,C298_=_C909 ,\nC299_=_C329 ,C299_=_C358 ,C299_=_C386 ,C299_=_C413 ,C299_=_C439 ,C299_=_C464 ,\nC299_=_C488 ,C299_=_C511 ,C299_=_C533 ,C299_=_C554 ,C299_=_C574 ,C299_=_C593 ,\nC299_=_C611 ,C299_=_C628 ,C299_=_C660 ,C299_=_C661 ,C299_=_C662 ,C299_=_C663 ,\nC299_=_C664 ,C299_=_C665 ,C299_=_C666 ,C299_=_C667 ,C299_=_C668 ,C299_=_C669 ,\nC299_=_C670 ,C299_=_C671 ,C299_=_C672 ,C299_=_C673 ,C299_=_C674 ,C299_=_C910 ,\nC299_=_C911 ,C299_=_C912 ,C299_=_C913 ,C299_=_C914 ,C328_=_C329 ,C328_=_C357 ,\nC328_=_C385 ,C328_=_C412 ,C328_=_C438 ,C328_=_C463 ,C328_=_C487 ,C328_=_C510 ,\nC328_=_C532 ,C328_=_C553 ,C328_=_C573 ,C328_=_C592 ,C328_=_C610 ,C328_=_C627 ,\nC328_=_C645 ,C328_=_C646 ,C328_=_C647 ,C328_=_C648 ,C328_=_C649 ,C328_=_C650 ,\nC328_=_C651 ,C328_=_C652 ,C328_=_C653 ,C328_=_C654 ,C328_=_C655 ,C328_=_C656 ,\nC328_=_C657 ,C328_=_C658 ,C328_=_C659 ,C328_=_C905 ,C328_=_C906 ,C328_=_C907 ,\nC328_=_C908 ,C328_=_C909 ,C329_=_C358 ,C329_=_C386 ,C329_=_C413 ,C329_=_C439 ,\nC329_=_C464 ,C329_=_C488 ,C329_=_C511 ,C329_=_C533 ,C329_=_C554 ,C329_=_C574 ,\nC329_=_C593 ,C329_=_C611 ,C329_=_C628 ,C329_=_C660 ,C329_=_C661 ,C329_=_C662 ,\nC329_=_C663 ,C329_=_C664 ,C329_=_C665 ,C329_=_C666 ,C329_=_C667 ,C329_=_C668 ,\nC329_=_C669 ,C329_=_C670 ,C329_=_C671 ,C329_=_C672 ,C329_=_C673 ,C329_=_C674 ,\nC329_=_C910 ,C329_=_C911 ,C329_=_C912 ,C329_=_C913 ,C329_=_C914 ,C357_=_C358 ,\nC357_=_C385 ,C357_=_C412 ,C357_=_C438 ,C357_=_C463 ,C357_=_C487 ,C357_=_C510 ,\nC357_=_C532 ,C357_=_C553 ,C357_=_C573 ,C357_=_C592 ,C357_=_C610 ,C357_=_C627 ,\nC357_=_C645 ,C357_=_C646 ,C357_=_C647 ,C357_=_C648 ,C357_=_C649 ,C357_=_C650 ,\nC357_=_C651 ,C357_=_C652 ,C357_=_C653 ,C357_=_C654 ,C357_=_C655 ,C357_=_C656 ,\nC357_=_C657 ,C357_=_C658 ,C357_=_C659 ,C357_=_C905 ,C357_=_C906 ,C357_=_C907 ,\nC357_=_C908 ,C357_=_C909 ,C358_=_C386 ,C358_=_C413 ,C358_=_C439 ,C358_=_C464 ,\nC358_=_C488 ,C358_=_C511 ,C358_=_C533 ,C358_=_C554 ,C358_=_C574 ,C358_=_C593 ,\nC358_=_C611 ,C358_=_C628 ,C358_=_C660 ,C358_=_C661 ,C358_=_C662 ,C358_=_C663 ,\nC358_=_C664 ,C358_=_C665 ,C358_=_C666 ,C358_=_C667 ,C358_=_C668 ,C358_=_C669 ,\nC358_=_C670 ,C358_=_C671 ,C358_=_C672 ,C358_=_C673 ,C358_=_C674 ,C358_=_C910 ,\nC358_=_C911 ,C358_=_C912 ,C358_=_C913 ,C358_=_C914 ,C385_=_C386 ,C385_=_C412 ,\nC385_=_C438 ,C385_=_C463 ,C385_=_C487 ,C385_=_C510 ,C385_=_C532 ,C385_=_C553 ,\nC385_=_C573 ,C385_=_C592 ,C385_=_C610 ,C385_=_C627 ,C385_=_C645 ,C385_=_C646 ,\nC385_=_C647 ,C385_=_C648 ,C385_=_C649 ,C385_=_C650 ,C385_=_C651 ,C385_=_C652 ,\nC385_=_C653 ,C385_=_C654 ,C385_=_C655 ,C385_=_C656 ,C385_=_C657 ,C385_=_C658 ,\nC385_=_C659 ,C385_=_C905 ,C385_=_C906 ,C385_=_C907 ,C385_=_C908 ,C385_=_C909 ,\nC386_=_C413 ,C386_=_C439 ,C386_=_C464 ,C386_=_C488 ,C386_=_C511 ,C386_=_C533 ,\nC386_=_C554 ,C386_=_C574 ,C386_=_C593 ,C386_=_C611 ,C386_=_C628 ,C386_=_C660 ,\nC386_=_C661 ,C386_=_C662 ,C386_=_C663 ,C386_=_C664 ,C386_=_C665 ,C386_=_C666 ,\nC386_=_C667 ,C386_=_C668 ,C386_=_C669 ,C386_=_C670 ,C386_=_C671 ,C386_=_C672 ,\nC386_=_C673 ,C386_=_C674 ,C386_=_C910 ,C386_=_C911 ,C386_=_C912 ,C386_=_C913 ,\nC386_=_C914 ,C412_=_C413 ,C412_=_C438 ,C412_=_C463 ,C412_=_C487 ,C412_=_C510 ,\nC412_=_C532 ,C412_=_C553 ,C412_=_C573 ,C412_=_C592 ,C412_=_C610 ,C412_=_C627 ,\nC412_=_C645 ,C412_=_C646 ,C412_=_C647 ,C412_=_C648 ,C412_=_C649 ,C412_=_C650 ,\nC412_=_C651 ,C412_=_C652 ,C412_=_C653 ,C412_=_C654 ,C412_=_C655 ,C412_=_C656 ,\nC412_=_C657 ,C412_=_C658 ,C412_=_C659 ,C412_=_C905 ,C412_=_C906 ,C412_=_C907 ,\nC412_=_C908 ,C412_=_C909 ,C413_=_C439 ,C413_=_C464 ,C413_=_C488 ,C413_=_C511 ,\nC413_=_C533 ,C413_=_C554 ,C413_=_C574 ,C413_=_C593 ,C413_=_C611 ,C413_=_C628 ,\nC413_=_C660 ,C413_=_C661 ,C413_=_C662 ,C413_=_C663 ,C413_=_C664 ,C413_=_C665 ,\nC413_=_C666 ,C413_=_C667 ,C413_=_C668 ,C413_=_C669 ,C413_=_C670 ,C413_=_C671 ,\nC413_=_C672 ,C413_=_C673 ,C413_=_C674 ,C413_=_C910 ,C413_=_C911 ,C413_=_C912 ,\nC413_=_C913 ,C413_=_C914 ,C438_=_C439 ,C438_=_C463 ,C438_=_C487 ,C438_=_C510 ,\nC438_=_C532 ,C438_=_C553 ,C438_=_C573 ,C438_=_C592 ,C438_=_C610 ,C438_=_C627 ,\nC438_=_C645 ,C438_=_C646 ,C438_=_C647 ,C438_=_C648 ,C438_=_C649 ,C438_=_C650 ,\nC438_=_C651 ,C438_=_C652 ,C438_=_C653 ,C438_=_C654 ,C438_=_C655 ,C438_=_C656 ,\nC438_=_C657 ,C438_=_C658 ,C438_=_C659 ,C438_=_C905 ,C438_=_C906 ,C438_=_C907 ,\nC438_=_C908 ,C438_=_C909 ,C439_=_C464 ,C439_=_C488 ,C439_=_C511 ,C439_=_C533 ,\nC439_=_C554 ,C439_=_C574 ,C439_=_C593 ,C439_=_C611 ,C439_=_C628 ,C439_=_C660 ,\nC439_=_C661 ,C439_=_C662 ,C439_=_C663 ,C439_=_C664 ,C439_=_C665 ,C439_=_C666 ,\nC439_=_C667 ,C439_=_C668 ,C439_=_C669 ,C439_=_C670 ,C439_=_C671 ,C439_=_C672 ,\nC439_=_C673 ,C439_=_C674 ,C439_=_C910 ,C439_=_C911 ,C439_=_C912 ,C439_=_C913 ,\nC439_=_C914 ,C463_=_C464 ,C463_=_C487 ,C463_=_C510 ,C463_=_C532 ,C463_=_C553 ,\nC463_=_C573 ,C463_=_C592 ,C463_=_C610 ,C463_=_C627 ,C463_=_C645 ,C463_=_C646 ,\nC463_=_C647 ,C463_=_C648 ,C463_=_C649 ,C463_=_C650 ,C463_=_C651 ,C463_=_C652 ,\nC463_=_C653 ,C463_=_C654 ,C463_=_C655 ,C463_=_C656 ,C463_=_C657 ,C463_=_C658 ,\nC463_=_C659 ,C463_=_C905 ,C463_=_C906 ,C463_=_C907 ,C463_=_C908 ,C463_=_C909 ,\nC464_=_C488 ,C464_=_C511 ,C464_=_C533 ,C464_=_C554 ,C464_=_C574 ,C464_=_C593 ,\nC464_=_C611 ,C464_=_C628 ,C464_=_C660 ,C464_=_C661 ,C464_=_C662 ,C464_=_C663 ,\nC464_=_C664 ,C464_=_C665 ,C464_=_C666 ,C464_=_C667 ,C464_=_C668 ,C464_=_C669 ,\nC464_=_C670 ,C464_=_C671 ,C464_=_C672 ,C464_=_C673 ,C464_=_C674 ,C464_=_C910 ,\nC464_=_C911 ,C464_=_C912 ,C464_=_C913 ,C464_=_C914 ,C487_=_C488 ,C487_=_C510 ,\nC487_=_C532 ,C487_=_C553 ,C487_=_C573 ,C487_=_C592 ,C487_=_C610 ,C487_=_C627 ,\nC487_=_C645 ,C487_=_C646 ,C487_=_C647 ,C487_=_C648 ,C487_=_C649 ,C487_=_C650 ,\nC487_=_C651 ,C487_=_C652 ,C487_=_C653 ,C487_=_C654 ,C487_=_C655 ,C487_=_C656 ,\nC487_=_C657 ,C487_=_C658 ,C487_=_C659 ,C487_=_C905 ,C487_=_C906 ,C487_=_C907 ,\nC487_=_C908 ,C487_=_C909 ,C488_=_C511 ,C488_=_C533 ,C488_=_C554 ,C488_=_C574 ,\nC488_=_C593 ,C488_=_C611 ,C488_=_C628 ,C488_=_C660 ,C488_=_C661 ,C488_=_C662 ,\nC488_=_C663 ,C488_=_C664 ,C488_=_C665 ,C488_=_C666 ,C488_=_C667 ,C488_=_C668 ,\nC488_=_C669 ,C488_=_C670 ,C488_=_C671 ,C488_=_C672 ,C488_=_C673 ,C488_=_C674 ,\nC488_=_C910 ,C488_=_C911 ,C488_=_C912 ,C488_=_C913 ,C488_=_C914 ,C510_=_C511 ,\nC510_=_C532 ,C510_=_C553 ,C510_=_C573 ,C510_=_C592 ,C510_=_C610 ,C510_=_C627 ,\nC510_=_C645 ,C510_=_C646 ,C510_=_C647 ,C510_=_C648 ,C510_=_C649 ,C510_=_C650 ,\nC510_=_C651 ,C510_=_C652 ,C510_=_C653 ,C510_=_C654 ,C510_=_C655 ,C510_=_C656 ,\nC510_=_C657 ,C510_=_C658 ,C510_=_C659 ,C510_=_C905 ,C510_=_C906 ,C510_=_C907 ,\nC510_=_C908 ,C510_=_C909 ,C511_=_C533 ,C511_=_C554 ,C511_=_C574 ,C511_=_C593 ,\nC511_=_C611 ,C511_=_C628 ,C511_=_C660 ,C511_=_C661 ,C511_=_C662 ,C511_=_C663 ,\nC511_=_C664 ,C511_=_C665 ,C511_=_C666 ,C511_=_C667 ,C511_=_C668 ,C511_=_C669 ,\nC511_=_C670 ,C511_=_C671 ,C511_=_C672 ,C511_=_C673 ,C511_=_C674 ,C511_=_C910 ,\nC511_=_C911 ,C511_=_C912 ,C511_=_C913 ,C511_=_C914 ,C532_=_C533 ,C532_=_C553 ,\nC532_=_C573 ,C532_=_C592 ,C532_=_C610 ,C532_=_C627 ,C532_=_C645 ,C532_=_C646 ,\nC532_=_C647 ,C532_=_C648 ,C532_=_C649 ,C532_=_C650 ,C532_=_C651 ,C532_=_C652 ,\nC532_=_C653 ,C532_=_C654 ,C532_=_C655 ,C532_=_C656 ,C532_=_C657 ,C532_=_C658 ,\nC532_=_C659 ,C532_=_C905 ,C532_=_C906 ,C532_=_C907 ,C532_=_C908 ,C532_=_C909 ,\nC533_=_C554 ,C533_=_C574 ,C533_=_C593 ,C533_=_C611 ,C533_=_C628 ,C533_=_C660 ,\nC533_=_C661 ,C533_=_C662 ,C533_=_C663 ,C533_=_C664 ,C533_=_C665 ,C533_=_C666 ,\nC533_=_C667 ,C533_=_C668 ,C533_=_C669 ,C533_=_C670 ,C533_=_C671 ,C533_=_C672 ,\nC533_=_C673 ,C533_=_C674 ,C533_=_C910 ,C533_=_C911 ,C533_=_C912 ,C533_=_C913 ,\nC533_=_C914 ,C553_=_C554 ,C553_=_C573 ,C553_=_C592 ,C553_=_C610 ,C553_=_C627 ,\nC553_=_C645 ,C553_=_C646 ,C553_=_C647 ,C553_=_C648 ,C553_=_C649 ,C553_=_C650 ,\nC553_=_C651 ,C553_=_C652 ,C553_=_C653 ,C553_=_C654 ,C553_=_C655 ,C553_=_C656 ,\nC553_=_C657 ,C553_=_C658 ,C553_=_C659 ,C553_=_C905 ,C553_=_C906 ,C553_=_C907 ,\nC553_=_C908 ,C553_=_C909 ,C554_=_C574 ,C554_=_C593 ,C554_=_C611 ,C554_=_C628 ,\nC554_=_C660 ,C554_=_C661 ,C554_=_C662 ,C554_=_C663 ,C554_=_C664 ,C554_=_C665 ,\nC554_=_C666 ,C554_=_C667 ,C554_=_C668 ,C554_=_C669 ,C554_=_C670 ,C554_=_C671 ,\nC554_=_C672 ,C554_=_C673 ,C554_=_C674 ,C554_=_C910 ,C554_=_C911 ,C554_=_C912 ,\nC554_=_C913 ,C554_=_C914 ,C573_=_C574 ,C573_=_C592 ,C573_=_C610 ,C573_=_C627 ,\nC573_=_C645 ,C573_=_C646 ,C573_=_C647 ,C573_=_C648 ,C573_=_C649 ,C573_=_C650 ,\nC573_=_C651 ,C573_=_C652 ,C573_=_C653 ,C573_=_C654 ,C573_=_C655 ,C573_=_C656 ,\nC573_=_C657 ,C573_=_C658 ,C573_=_C659 ,C573_=_C905 ,C573_=_C906 ,C573_=_C907 ,\nC573_=_C908 ,C573_=_C909 ,C574_=_C593 ,C574_=_C611 ,C574_=_C628 ,C574_=_C660 ,\nC574_=_C661 ,C574_=_C662</w:t>
      </w:r>
    </w:p>
    <w:p>
      <w:pPr>
        <w:pStyle w:val="PreformattedText"/>
        <w:bidi w:val="0"/>
        <w:spacing w:before="0" w:after="0"/>
        <w:jc w:val="left"/>
        <w:rPr/>
      </w:pPr>
      <w:r>
        <w:rPr/>
        <w:t xml:space="preserve"> </w:t>
      </w:r>
      <w:r>
        <w:rPr/>
        <w:t>,C574_=_C663 ,C574_=_C664 ,C574_=_C665 ,C574_=_C666 ,\nC574_=_C667 ,C574_=_C668 ,C574_=_C669 ,C574_=_C670 ,C574_=_C671 ,C574_=_C672 ,\nC574_=_C673 ,C574_=_C674 ,C574_=_C910 ,C574_=_C911 ,C574_=_C912 ,C574_=_C913 ,\nC574_=_C914 ,C592_=_C593 ,C592_=_C610 ,C592_=_C627 ,C592_=_C645 ,C592_=_C646 ,\nC592_=_C647 ,C592_=_C648 ,C592_=_C649 ,C592_=_C650 ,C592_=_C651 ,C592_=_C652 ,\nC592_=_C653 ,C592_=_C654 ,C592_=_C655 ,C592_=_C656 ,C592_=_C657 ,C592_=_C658 ,\nC592_=_C659 ,C592_=_C905 ,C592_=_C906 ,C592_=_C907 ,C592_=_C908 ,C592_=_C909 ,\nC593_=_C611 ,C593_=_C628 ,C593_=_C660 ,C593_=_C661 ,C593_=_C662 ,C593_=_C663 ,\nC593_=_C664 ,C593_=_C665 ,C593_=_C666 ,C593_=_C667 ,C593_=_C668 ,C593_=_C669 ,\nC593_=_C670 ,C593_=_C671 ,C593_=_C672 ,C593_=_C673 ,C593_=_C674 ,C593_=_C910 ,\nC593_=_C911 ,C593_=_C912 ,C593_=_C913 ,C593_=_C914 ,C610_=_C611 ,C610_=_C627 ,\nC610_=_C645 ,C610_=_C646 ,C610_=_C647 ,C610_=_C648 ,C610_=_C649 ,C610_=_C650 ,\nC610_=_C651 ,C610_=_C652 ,C610_=_C653 ,C610_=_C654 ,C610_=_C655 ,C610_=_C656 ,\nC610_=_C657 ,C610_=_C658 ,C610_=_C659 ,C610_=_C905 ,C610_=_C906 ,C610_=_C907 ,\nC610_=_C908 ,C610_=_C909 ,C611_=_C628 ,C611_=_C660 ,C611_=_C661 ,C611_=_C662 ,\nC611_=_C663 ,C611_=_C664 ,C611_=_C665 ,C611_=_C666 ,C611_=_C667 ,C611_=_C668 ,\nC611_=_C669 ,C611_=_C670 ,C611_=_C671 ,C611_=_C672 ,C611_=_C673 ,C611_=_C674 ,\nC611_=_C910 ,C611_=_C911 ,C611_=_C912 ,C611_=_C913 ,C611_=_C914 ,C627_=_C628 ,\nC627_=_C645 ,C627_=_C646 ,C627_=_C647 ,C627_=_C648 ,C627_=_C649 ,C627_=_C650 ,\nC627_=_C651 ,C627_=_C652 ,C627_=_C653 ,C627_=_C654 ,C627_=_C655 ,C627_=_C656 ,\nC627_=_C657 ,C627_=_C658 ,C627_=_C659 ,C627_=_C905 ,C627_=_C906 ,C627_=_C907 ,\nC627_=_C908 ,C627_=_C909 ,C628_=_C660 ,C628_=_C661 ,C628_=_C662 ,C628_=_C663 ,\nC628_=_C664 ,C628_=_C665 ,C628_=_C666 ,C628_=_C667 ,C628_=_C668 ,C628_=_C669 ,\nC628_=_C670 ,C628_=_C671 ,C628_=_C672 ,C628_=_C673 ,C628_=_C674 ,C628_=_C910 ,\nC628_=_C911 ,C628_=_C912 ,C628_=_C913 ,C628_=_C914 ,C645_=_C646 ,C645_=_C647 ,\nC645_=_C648 ,C645_=_C649 ,C645_=_C650 ,C645_=_C651 ,C645_=_C652 ,C645_=_C653 ,\nC645_=_C654 ,C645_=_C655 ,C645_=_C656 ,C645_=_C657 ,C645_=_C658 ,C645_=_C659 ,\nC645_=_C660 ,C645_=_C905 ,C645_=_C906 ,C645_=_C907 ,C645_=_C908 ,C645_=_C909 ,\nC646_=_C647 ,C646_=_C648 ,C646_=_C649 ,C646_=_C650 ,C646_=_C651 ,C646_=_C652 ,\nC646_=_C653 ,C646_=_C654 ,C646_=_C655 ,C646_=_C656 ,C646_=_C657 ,C646_=_C658 ,\nC646_=_C659 ,C646_=_C661 ,C646_=_C905 ,C646_=_C906 ,C646_=_C907 ,C646_=_C908 ,\nC646_=_C909 ,C647_=_C648 ,C647_=_C649 ,C647_=_C650 ,C647_=_C651 ,C647_=_C652 ,\nC647_=_C653 ,C647_=_C654 ,C647_=_C655 ,C647_=_C656 ,C647_=_C657 ,C647_=_C658 ,\nC647_=_C659 ,C647_=_C662 ,C647_=_C905 ,C647_=_C906 ,C647_=_C907 ,C647_=_C908 ,\nC647_=_C909 ,C648_=_C649 ,C648_=_C650 ,C648_=_C651 ,C648_=_C652 ,C648_=_C653 ,\nC648_=_C654 ,C648_=_C655 ,C648_=_C656 ,C648_=_C657 ,C648_=_C658 ,C648_=_C659 ,\nC648_=_C663 ,C648_=_C905 ,C648_=_C906 ,C648_=_C907 ,C648_=_C908 ,C648_=_C909 ,\nC649_=_C650 ,C649_=_C651 ,C649_=_C652 ,C649_=_C653 ,C649_=_C654 ,C649_=_C655 ,\nC649_=_C656 ,C649_=_C657 ,C649_=_C658 ,C649_=_C659 ,C649_=_C664 ,C649_=_C905 ,\nC649_=_C906 ,C649_=_C907 ,C649_=_C908 ,C649_=_C909 ,C650_=_C651 ,C650_=_C652 ,\nC650_=_C653 ,C650_=_C654 ,C650_=_C655 ,C650_=_C656 ,C650_=_C657 ,C650_=_C658 ,\nC650_=_C659 ,C650_=_C665 ,C650_=_C905 ,C650_=_C906 ,C650_=_C907 ,C650_=_C908 ,\nC650_=_C909 ,C651_=_C652 ,C651_=_C653 ,C651_=_C654 ,C651_=_C655 ,C651_=_C656 ,\nC651_=_C657 ,C651_=_C658 ,C651_=_C659 ,C651_=_C666 ,C651_=_C905 ,C651_=_C906 ,\nC651_=_C907 ,C651_=_C908 ,C651_=_C909 ,C652_=_C653 ,C652_=_C654 ,C652_=_C655 ,\nC652_=_C656 ,C652_=_C657 ,C652_=_C658 ,C652_=_C659 ,C652_=_C667 ,C652_=_C905 ,\nC652_=_C906 ,C652_=_C907 ,C652_=_C908 ,C652_=_C909 ,C653_=_C654 ,C653_=_C655 ,\nC653_=_C656 ,C653_=_C657 ,C653_=_C658 ,C653_=_C659 ,C653_=_C668 ,C653_=_C905 ,\nC653_=_C906 ,C653_=_C907 ,C653_=_C908 ,C653_=_C909 ,C654_=_C655 ,C654_=_C656 ,\nC654_=_C657 ,C654_=_C658 ,C654_=_C659 ,C654_=_C669 ,C654_=_C905 ,C654_=_C906 ,\nC654_=_C907 ,C654_=_C908 ,C654_=_C909 ,C655_=_C656 ,C655_=_C657 ,C655_=_C658 ,\nC655_=_C659 ,C655_=_C670 ,C655_=_C905 ,C655_=_C906 ,C655_=_C907 ,C655_=_C908 ,\nC655_=_C909 ,C656_=_C657 ,C656_=_C658 ,C656_=_C659 ,C656_=_C671 ,C656_=_C905 ,\nC656_=_C906 ,C656_=_C907 ,C656_=_C908 ,C656_=_C909 ,C657_=_C658 ,C657_=_C659 ,\nC657_=_C672 ,C657_=_C905 ,C657_=_C906 ,C657_=_C907 ,C657_=_C908 ,C657_=_C909 ,\nC658_=_C659 ,C658_=_C673 ,C658_=_C905 ,C658_=_C906 ,C658_=_C907 ,C658_=_C908 ,\nC658_=_C909 ,C659_=_C674 ,C659_=_C905 ,C659_=_C906 ,C659_=_C907 ,C659_=_C908 ,\nC659_=_C909 ,C660_=_C661 ,C660_=_C662 ,C660_=_C663 ,C660_=_C664 ,C660_=_C665 ,\nC660_=_C666 ,C660_=_C667 ,C660_=_C668 ,C660_=_C669 ,C660_=_C670 ,C660_=_C671 ,\nC660_=_C672 ,C660_=_C673 ,C660_=_C674 ,C660_=_C910 ,C660_=_C911 ,C660_=_C912 ,\nC660_=_C913 ,C660_=_C914 ,C661_=_C662 ,C661_=_C663 ,C661_=_C664 ,C661_=_C665 ,\nC661_=_C666 ,C661_=_C667 ,C661_=_C668 ,C661_=_C669 ,C661_=_C670 ,C661_=_C671 ,\nC661_=_C672 ,C661_=_C673 ,C661_=_C674 ,C661_=_C910 ,C661_=_C911 ,C661_=_C912 ,\nC661_=_C913 ,C661_=_C914 ,C662_=_C663 ,C662_=_C664 ,C662_=_C665 ,C662_=_C666 ,\nC662_=_C667 ,C662_=_C668 ,C662_=_C669 ,C662_=_C670 ,C662_=_C671 ,C662_=_C672 ,\nC662_=_C673 ,C662_=_C674 ,C662_=_C910 ,C662_=_C911 ,C662_=_C912 ,C662_=_C913 ,\nC662_=_C914 ,C663_=_C664 ,C663_=_C665 ,C663_=_C666 ,C663_=_C667 ,C663_=_C668 ,\nC663_=_C669 ,C663_=_C670 ,C663_=_C671 ,C663_=_C672 ,C663_=_C673 ,C663_=_C674 ,\nC663_=_C910 ,C663_=_C911 ,C663_=_C912 ,C663_=_C913 ,C663_=_C914 ,C664_=_C665 ,\nC664_=_C666 ,C664_=_C667 ,C664_=_C668 ,C664_=_C669 ,C664_=_C670 ,C664_=_C671 ,\nC664_=_C672 ,C664_=_C673 ,C664_=_C674 ,C664_=_C910 ,C664_=_C911 ,C664_=_C912 ,\nC664_=_C913 ,C664_=_C914 ,C665_=_C666 ,C665_=_C667 ,C665_=_C668 ,C665_=_C669 ,\nC665_=_C670 ,C665_=_C671 ,C665_=_C672 ,C665_=_C673 ,C665_=_C674 ,C665_=_C910 ,\nC665_=_C911 ,C665_=_C912 ,C665_=_C913 ,C665_=_C914 ,C666_=_C667 ,C666_=_C668 ,\nC666_=_C669 ,C666_=_C670 ,C666_=_C671 ,C666_=_C672 ,C666_=_C673 ,C666_=_C674 ,\nC666_=_C910 ,C666_=_C911 ,C666_=_C912 ,C666_=_C913 ,C666_=_C914 ,C667_=_C668 ,\nC667_=_C669 ,C667_=_C670 ,C667_=_C671 ,C667_=_C672 ,C667_=_C673 ,C667_=_C674 ,\nC667_=_C910 ,C667_=_C911 ,C667_=_C912 ,C667_=_C913 ,C667_=_C914 ,C668_=_C669 ,\nC668_=_C670 ,C668_=_C671 ,C668_=_C672 ,C668_=_C673 ,C668_=_C674 ,C668_=_C910 ,\nC668_=_C911 ,C668_=_C912 ,C668_=_C913 ,C668_=_C914 ,C669_=_C670 ,C669_=_C671 ,\nC669_=_C672 ,C669_=_C673 ,C669_=_C674 ,C669_=_C910 ,C669_=_C911 ,C669_=_C912 ,\nC669_=_C913 ,C669_=_C914 ,C670_=_C671 ,C670_=_C672 ,C670_=_C673 ,C670_=_C674 ,\nC670_=_C910 ,C670_=_C911 ,C670_=_C912 ,C670_=_C913 ,C670_=_C914 ,C671_=_C672 ,\nC671_=_C673 ,C671_=_C674 ,C671_=_C910 ,C671_=_C911 ,C671_=_C912 ,C671_=_C913 ,\nC671_=_C914 ,C672_=_C673 ,C672_=_C674 ,C672_=_C910 ,C672_=_C911 ,C672_=_C912 ,\nC672_=_C913 ,C672_=_C914 ,C673_=_C674 ,C673_=_C910 ,C673_=_C911 ,C673_=_C912 ,\nC673_=_C913 ,C673_=_C914 ,C674_=_C910 ,C674_=_C911 ,C674_=_C912 ,C674_=_C913 ,\nC674_=_C914 ,C905_=_C906 ,C905_=_C907 ,C905_=_C908 ,C905_=_C909 ,C905_=_C910 ,\nC906_=_C907 ,C906_=_C908 ,C906_=_C909 ,C906_=_C911 ,C907_=_C908 ,C907_=_C909 ,\nC907_=_C912 ,C908_=_C909 ,C908_=_C913 ,C909_=_C914 ,C910_=_C911 ,C910_=_C912 ,\nC910_=_C913 ,C910_=_C914 ,C911_=_C912 ,C911_=_C913 ,C911_=_C914 ,C912_=_C913 ,\nC912_=_C914 ,C913_=_C914 ,"];35[shape=box, label="id:35 level: 4\n87: C781 C782 C783 C784 C786 \nC787 C788 C792 C793 C797 C798 \nC802 C803 C807 C808 C812 C813 \nC817 C818 C822 C823 C827 C828 \nC832 C833 C837 C838 C842 C843 \nC847 C848 C852 C853 C857 C858 \nC862 C863 C867 C868 C872 C873 \nC877 C878 C882 C883 C887 C888 \nC892 C893 C897 C898 C902 C903 \nC907 C908 C912 C913 C917 C918 \nC922 C923 C927 C928 C932 C933 \nC937 C938 C942 C943 C947 C948 \nC952 C953 C957 C958 C962 C963 \nC967 C968 C972 C973 C977 C978 \nC982 C983 C987 C988 \n1935: C781_=_C782( C781 C782 ) C781_=_C783( C781 C783 ) C781_=_C786( C781 C786 ) C781_=_C787( C781 C787 ) C781_=_C792( C781 C792 ) \nC781_=_C797( C781 C797 ) C781_=_C802( C781 C802 ) C781_=_C807( C781 C807 ) C781_=_C812( C781 C812 ) C781_=_C817( C781 C817 ) C781_=_C822( C781 C822 ) \nC781_=_C827( C781 C827 ) C781_=_C832( C781 C832 ) C781_=_C837( C781 C837 ) C781_=_C842( C781 C842 ) C781_=_C847( C781 C847 ) C781_=_C852( C781 C852 ) \nC781_=_C857( C781 C857 ) C781_=_C862( C781 C862 ) C781_=_C867( C781 C867 ) C781_=_C872( C781 C872 ) C781_=_C877( C781 C877 ) C781_=_C882( C781 C882 ) \nC781_=_C887( C781 C887 ) C781_=_C892( C781 C892 ) C781_=_C897( C781 C897 ) C781_=_C902( C781 C902 ) C781_=_C907( C781 C907 ) C781_=_C912( C781 C912 ) \nC781_=_C917( C781 C917 ) C781_=_C922( C781 C922 ) C781_=_C927( C781 C927 ) C781_=_C932( C781 C932 ) C781_=_C937( C781 C937 ) C781_=_C942( C781 C942 ) \nC781_=_C947( C781 C947 ) C781_=_C952( C781 C952 ) C781_=_C957( C781 C957 ) C781_=_C962( C781 C962 ) C781_=_C967( C781 C967 ) C781_=_C972( C781 C972 ) \nC781_=_C977( C781 C977 ) C781_=_C982( C781 C982 ) C781_=_C987( C781 C987 ) C782_=_C784( C782 C784 ) C782_=_C786( C782 C786 ) C782_=_C788( C782 C788 ) \nC782_=_C793( C782 C793 ) C782_=_C798( C782 C798 ) C782_=_C803( C782 C803 ) C782_=_C808( C782 C808 ) C782_=_C813( C782 C813 ) C782_=_C818( C782 C818 ) \nC782_=_C823( C782 C823 ) C782_=_C828( C782 C828 ) C782_=_C833( C782 C833 ) C782_=_C838( C782 C838 ) C782_=_C843( C782 C843 ) C782_=_C848( C782 C848 ) \nC782_=_C853( C782 C853 ) C782_=_C858( C782 C858 ) C782_=_C863( C782 C863 ) C782_=_C868( C782 C868 ) C782_=_C873( C782 C873 ) C782_=_C878( C782 C878 ) \nC782_=_C883( C782 C883 ) C782_=_C888( C782 C888 ) C782_=_C893( C782 C893 ) C782_=_C898( C782 C898 ) C782_=_C903( C782 C903 ) C782_=_C908( C782 C908 ) \nC782_=_C913( C782 C913 ) C782_=_C918( C782 C918 ) C782_=_C923( C782 C923 ) C782_=_C928( C782 C928 ) C782_=_C933( C782 C933 ) C782_=_C938( C782 C938 ) \nC782_=_C943( C782 C943 ) C782_=_C948( C782 C948 ) C782_=_C953( C782 C953 ) C782_=_C958( C782 C958 ) C782_=_C963( C782 C963 ) C782_=_C968( C782 C968 ) \nC782_=_C973(</w:t>
      </w:r>
    </w:p>
    <w:p>
      <w:pPr>
        <w:pStyle w:val="PreformattedText"/>
        <w:bidi w:val="0"/>
        <w:spacing w:before="0" w:after="0"/>
        <w:jc w:val="left"/>
        <w:rPr/>
      </w:pPr>
      <w:r>
        <w:rPr/>
        <w:t xml:space="preserve"> </w:t>
      </w:r>
      <w:r>
        <w:rPr/>
        <w:t>C782 C973 ) C782_=_C978( C782 C978 ) C782_=_C983( C782 C983 ) C782_=_C988( C782 C988 ) C783_=_C784( C783 C784 ) C783_=_C786( C783 C786 ) \nC783_=_C787( C783 C787 ) C783_=_C792( C783 C792 ) C783_=_C797( C783 C797 ) C783_=_C802( C783 C802 ) C783_=_C807( C783 C807 ) C783_=_C812( C783 C812 ) \nC783_=_C817( C783 C817 ) C783_=_C822( C783 C822 ) C783_=_C827( C783 C827 ) C783_=_C832( C783 C832 ) C783_=_C837( C783 C837 ) C783_=_C842( C783 C842 ) \nC783_=_C847( C783 C847 ) C783_=_C852( C783 C852 ) C783_=_C857( C783 C857 ) C783_=_C862( C783 C862 ) C783_=_C867( C783 C867 ) C783_=_C872( C783 C872 ) \nC783_=_C877( C783 C877 ) C783_=_C882( C783 C882 ) C783_=_C887( C783 C887 ) C783_=_C892( C783 C892 ) C783_=_C897( C783 C897 ) C783_=_C902( C783 C902 ) \nC783_=_C907( C783 C907 ) C783_=_C912( C783 C912 ) C783_=_C917( C783 C917 ) C783_=_C922( C783 C922 ) C783_=_C927( C783 C927 ) C783_=_C932( C783 C932 ) \nC783_=_C937( C783 C937 ) C783_=_C942( C783 C942 ) C783_=_C947( C783 C947 ) C783_=_C952( C783 C952 ) C783_=_C957( C783 C957 ) C783_=_C962( C783 C962 ) \nC783_=_C967( C783 C967 ) C783_=_C972( C783 C972 ) C783_=_C977( C783 C977 ) C783_=_C982( C783 C982 ) C783_=_C987( C783 C987 ) C784_=_C786( C784 C786 ) \nC784_=_C788( C784 C788 ) C784_=_C793( C784 C793 ) C784_=_C798( C784 C798 ) C784_=_C803( C784 C803 ) C784_=_C808( C784 C808 ) C784_=_C813( C784 C813 ) \nC784_=_C818( C784 C818 ) C784_=_C823( C784 C823 ) C784_=_C828( C784 C828 ) C784_=_C833( C784 C833 ) C784_=_C838( C784 C838 ) C784_=_C843( C784 C843 ) \nC784_=_C848( C784 C848 ) C784_=_C853( C784 C853 ) C784_=_C858( C784 C858 ) C784_=_C863( C784 C863 ) C784_=_C868( C784 C868 ) C784_=_C873( C784 C873 ) \nC784_=_C878( C784 C878 ) C784_=_C883( C784 C883 ) C784_=_C888( C784 C888 ) C784_=_C893( C784 C893 ) C784_=_C898( C784 C898 ) C784_=_C903( C784 C903 ) \nC784_=_C908( C784 C908 ) C784_=_C913( C784 C913 ) C784_=_C918( C784 C918 ) C784_=_C923( C784 C923 ) C784_=_C928( C784 C928 ) C784_=_C933( C784 C933 ) \nC784_=_C938( C784 C938 ) C784_=_C943( C784 C943 ) C784_=_C948( C784 C948 ) C784_=_C953( C784 C953 ) C784_=_C958( C784 C958 ) C784_=_C963( C784 C963 ) \nC784_=_C968( C784 C968 ) C784_=_C973( C784 C973 ) C784_=_C978( C784 C978 ) C784_=_C983( C784 C983 ) C784_=_C988( C784 C988 ) C786_=_C787( C786 C787 ) \nC786_=_C788( C786 C788 ) C786_=_C792( C786 C792 ) C786_=_C793( C786 C793 ) C786_=_C797( C786 C797 ) C786_=_C798( C786 C798 ) C786_=_C802( C786 C802 ) \nC786_=_C803( C786 C803 ) C786_=_C807( C786 C807 ) C786_=_C808( C786 C808 ) C786_=_C812( C786 C812 ) C786_=_C813( C786 C813 ) C786_=_C817( C786 C817 ) \nC786_=_C818( C786 C818 ) C786_=_C822( C786 C822 ) C786_=_C823( C786 C823 ) C786_=_C827( C786 C827 ) C786_=_C828( C786 C828 ) C786_=_C832( C786 C832 ) \nC786_=_C833( C786 C833 ) C786_=_C837( C786 C837 ) C786_=_C838( C786 C838 ) C786_=_C842( C786 C842 ) C786_=_C843( C786 C843 ) C786_=_C847( C786 C847 ) \nC786_=_C848( C786 C848 ) C786_=_C852( C786 C852 ) C786_=_C853( C786 C853 ) C786_=_C857( C786 C857 ) C786_=_C858( C786 C858 ) C786_=_C862( C786 C862 ) \nC786_=_C863( C786 C863 ) C786_=_C867( C786 C867 ) C786_=_C868( C786 C868 ) C786_=_C872( C786 C872 ) C786_=_C873( C786 C873 ) C786_=_C877( C786 C877 ) \nC786_=_C878( C786 C878 ) C786_=_C882( C786 C882 ) C786_=_C883( C786 C883 ) C786_=_C887( C786 C887 ) C786_=_C888( C786 C888 ) C786_=_C892( C786 C892 ) \nC786_=_C893( C786 C893 ) C786_=_C897( C786 C897 ) C786_=_C898( C786 C898 ) C786_=_C902( C786 C902 ) C786_=_C903( C786 C903 ) C786_=_C907( C786 C907 ) \nC786_=_C908( C786 C908 ) C786_=_C912( C786 C912 ) C786_=_C913( C786 C913 ) C786_=_C917( C786 C917 ) C786_=_C918( C786 C918 ) C786_=_C922( C786 C922 ) \nC786_=_C923( C786 C923 ) C786_=_C927( C786 C927 ) C786_=_C928( C786 C928 ) C786_=_C932( C786 C932 ) C786_=_C933( C786 C933 ) C786_=_C937( C786 C937 ) \nC786_=_C938( C786 C938 ) C786_=_C942( C786 C942 ) C786_=_C943( C786 C943 ) C786_=_C947( C786 C947 ) C786_=_C948( C786 C948 ) C786_=_C952( C786 C952 ) \nC786_=_C953( C786 C953 ) C786_=_C957( C786 C957 ) C786_=_C958( C786 C958 ) C786_=_C962( C786 C962 ) C786_=_C963( C786 C963 ) C786_=_C967( C786 C967 ) \nC786_=_C968( C786 C968 ) C786_=_C972( C786 C972 ) C786_=_C973( C786 C973 ) C786_=_C977( C786 C977 ) C786_=_C978( C786 C978 ) C786_=_C982( C786 C982 ) \nC786_=_C983( C786 C983 ) C786_=_C987( C786 C987 ) C786_=_C988( C786 C988 ) C787_=_C788( C787 C788 ) C787_=_C792( C787 C792 ) C787_=_C797( C787 C797 ) \nC787_=_C802( C787 C802 ) C787_=_C807( C787 C807 ) C787_=_C812( C787 C812 ) C787_=_C817( C787 C817 ) C787_=_C822( C787 C822 ) C787_=_C827( C787 C827 ) \nC787_=_C832( C787 C832 ) C787_=_C837( C787 C837 ) C787_=_C842( C787 C842 ) C787_=_C847( C787 C847 ) C787_=_C852( C787 C852 ) C787_=_C857( C787 C857 ) \nC787_=_C862( C787 C862 ) C787_=_C867( C787 C867 ) C787_=_C872( C787 C872 ) C787_=_C877( C787 C877 ) C787_=_C882( C787 C882 ) C787_=_C887( C787 C887 ) \nC787_=_C892( C787 C892 ) C787_=_C897( C787 C897 ) C787_=_C902( C787 C902 ) C787_=_C907( C787 C907 ) C787_=_C912( C787 C912 ) C787_=_C917( C787 C917 ) \nC787_=_C922( C787 C922 ) C787_=_C927( C787 C927 ) C787_=_C932( C787 C932 ) C787_=_C937( C787 C937 ) C787_=_C942( C787 C942 ) C787_=_C947( C787 C947 ) \nC787_=_C952( C787 C952 ) C787_=_C957( C787 C957 ) C787_=_C962( C787 C962 ) C787_=_C967( C787 C967 ) C787_=_C972( C787 C972 ) C787_=_C977( C787 C977 ) \nC787_=_C982( C787 C982 ) C787_=_C987( C787 C987 ) C788_=_C793( C788 C793 ) C788_=_C798( C788 C798 ) C788_=_C803( C788 C803 ) C788_=_C808( C788 C808 ) \nC788_=_C813( C788 C813 ) C788_=_C818( C788 C818 ) C788_=_C823( C788 C823 ) C788_=_C828( C788 C828 ) C788_=_C833( C788 C833 ) C788_=_C838( C788 C838 ) \nC788_=_C843( C788 C843 ) C788_=_C848( C788 C848 ) C788_=_C853( C788 C853 ) C788_=_C858( C788 C858 ) C788_=_C863( C788 C863 ) C788_=_C868( C788 C868 ) \nC788_=_C873( C788 C873 ) C788_=_C878( C788 C878 ) C788_=_C883( C788 C883 ) C788_=_C888( C788 C888 ) C788_=_C893( C788 C893 ) C788_=_C898( C788 C898 ) \nC788_=_C903( C788 C903 ) C788_=_C908( C788 C908 ) C788_=_C913( C788 C913 ) C788_=_C918( C788 C918 ) C788_=_C923( C788 C923 ) C788_=_C928( C788 C928 ) \nC788_=_C933( C788 C933 ) C788_=_C938( C788 C938 ) C788_=_C943( C788 C943 ) C788_=_C948( C788 C948 ) C788_=_C953( C788 C953 ) C788_=_C958( C788 C958 ) \nC788_=_C963( C788 C963 ) C788_=_C968( C788 C968 ) C788_=_C973( C788 C973 ) C788_=_C978( C788 C978 ) C788_=_C983( C788 C983 ) C788_=_C988( C788 C988 ) \nC792_=_C793( C792 C793 ) C792_=_C797( C792 C797 ) C792_=_C802( C792 C802 ) C792_=_C807( C792 C807 ) C792_=_C812( C792 C812 ) C792_=_C817( C792 C817 ) \nC792_=_C822( C792 C822 ) C792_=_C827( C792 C827 ) C792_=_C832( C792 C832 ) C792_=_C837( C792 C837 ) C792_=_C842( C792 C842 ) C792_=_C847( C792 C847 ) \nC792_=_C852( C792 C852 ) C792_=_C857( C792 C857 ) C792_=_C862( C792 C862 ) C792_=_C867( C792 C867 ) C792_=_C872( C792 C872 ) C792_=_C877( C792 C877 ) \nC792_=_C882( C792 C882 ) C792_=_C887( C792 C887 ) C792_=_C892( C792 C892 ) C792_=_C897( C792 C897 ) C792_=_C902( C792 C902 ) C792_=_C907( C792 C907 ) \nC792_=_C912( C792 C912 ) C792_=_C917( C792 C917 ) C792_=_C922( C792 C922 ) C792_=_C927( C792 C927 ) C792_=_C932( C792 C932 ) C792_=_C937( C792 C937 ) \nC792_=_C942( C792 C942 ) C792_=_C947( C792 C947 ) C792_=_C952( C792 C952 ) C792_=_C957( C792 C957 ) C792_=_C962( C792 C962 ) C792_=_C967( C792 C967 ) \nC792_=_C972( C792 C972 ) C792_=_C977( C792 C977 ) C792_=_C982( C792 C982 ) C792_=_C987( C792 C987 ) C793_=_C798( C793 C798 ) C793_=_C803( C793 C803 ) \nC793_=_C808( C793 C808 ) C793_=_C813( C793 C813 ) C793_=_C818( C793 C818 ) C793_=_C823( C793 C823 ) C793_=_C828( C793 C828 ) C793_=_C833( C793 C833 ) \nC793_=_C838( C793 C838 ) C793_=_C843( C793 C843 ) C793_=_C848( C793 C848 ) C793_=_C853( C793 C853 ) C793_=_C858( C793 C858 ) C793_=_C863( C793 C863 ) \nC793_=_C868( C793 C868 ) C793_=_C873( C793 C873 ) C793_=_C878( C793 C878 ) C793_=_C883( C793 C883 ) C793_=_C888( C793 C888 ) C793_=_C893( C793 C893 ) \nC793_=_C898( C793 C898 ) C793_=_C903( C793 C903 ) C793_=_C908( C793 C908 ) C793_=_C913( C793 C913 ) C793_=_C918( C793 C918 ) C793_=_C923( C793 C923 ) \nC793_=_C928( C793 C928 ) C793_=_C933( C793 C933 ) C793_=_C938( C793 C938 ) C793_=_C943( C793 C943 ) C793_=_C948( C793 C948 ) C793_=_C953( C793 C953 ) \nC793_=_C958( C793 C958 ) C793_=_C963( C793 C963 ) C793_=_C968( C793 C968 ) C793_=_C973( C793 C973 ) C793_=_C978( C793 C978 ) C793_=_C983( C793 C983 ) \nC793_=_C988( C793 C988 ) C797_=_C798( C797 C798 ) C797_=_C802( C797 C802 ) C797_=_C807( C797 C807 ) C797_=_C812( C797 C812 ) C797_=_C817( C797 C817 ) \nC797_=_C822( C797 C822 ) C797_=_C827( C797 C827 ) C797_=_C832( C797 C832 ) C797_=_C837( C797 C837 ) C797_=_C842( C797 C842 ) C797_=_C847( C797 C847 ) \nC797_=_C852( C797 C852 ) C797_=_C857( C797 C857 ) C797_=_C862( C797 C862 ) C797_=_C867( C797 C867 ) C797_=_C872( C797 C872 ) C797_=_C877( C797 C877 ) \nC797_=_C882( C797 C882 ) C797_=_C887( C797 C887 ) C797_=_C892( C797 C892 ) C797_=_C897( C797 C897 ) C797_=_C902( C797 C902 ) C797_=_C907( C797 C907 ) \nC797_=_C912( C797 C912 ) C797_=_C917( C797 C917 ) C797_=_C922( C797 C922 ) C797_=_C927( C797 C927 ) C797_=_C932( C797 C932 ) C797_=_C937( C797 C937 ) \nC797_=_C942( C797 C942 ) C797_=_C947( C797 C947 ) C797_=_C952( C797 C952 ) C797_=_C957( C797 C957 ) C797_=_C962( C797 C962 ) C797_=_C967( C797 C967 ) \nC797_=_C972( C797 C972 ) C797_=_C977( C797 C977 ) C797_=_C982( C797 C982 ) C797_=_C987( C797 C987 ) C798_=_C803( C798 C803 ) C798_=_C808( C798 C808 ) \nC798_=_C813( C798 C813 ) C798_=_C818( C798 C818 ) C798_=_C823( C798 C823 ) C798_=_C828( C798 C828 ) C798_=_C833( C798 C833 ) C798_=_C838( C798 C838 ) \nC798_=_C843( C798 C843 ) C798_=_C848( C798 C848 ) C798_=_C853( C798 C853 ) C798_=_C858( C798 C858 ) C798_=_C863( C798 C863 ) C798_=_C868( C798 C868 ) \nC798_=_C873( C798 C873 ) C798_=_C878( C798 C878 ) C798_=_C883( C798 C883 ) C798_=_C888( C798 C888 ) C798_=_C893( C798 C893 ) C798_=_C898( C798 C898 ) \nC798_=_C903( C798 C903 ) C798_=_C908(</w:t>
      </w:r>
    </w:p>
    <w:p>
      <w:pPr>
        <w:pStyle w:val="PreformattedText"/>
        <w:bidi w:val="0"/>
        <w:spacing w:before="0" w:after="0"/>
        <w:jc w:val="left"/>
        <w:rPr/>
      </w:pPr>
      <w:r>
        <w:rPr/>
        <w:t xml:space="preserve"> </w:t>
      </w:r>
      <w:r>
        <w:rPr/>
        <w:t>C798 C908 ) C798_=_C913( C798 C913 ) C798_=_C918( C798 C918 ) C798_=_C923( C798 C923 ) C798_=_C928( C798 C928 ) \nC798_=_C933( C798 C933 ) C798_=_C938( C798 C938 ) C798_=_C943( C798 C943 ) C798_=_C948( C798 C948 ) C798_=_C953( C798 C953 ) C798_=_C958( C798 C958 ) \nC798_=_C963( C798 C963 ) C798_=_C968( C798 C968 ) C798_=_C973( C798 C973 ) C798_=_C978( C798 C978 ) C798_=_C983( C798 C983 ) C798_=_C988( C798 C988 ) \nC802_=_C803( C802 C803 ) C802_=_C807( C802 C807 ) C802_=_C812( C802 C812 ) C802_=_C817( C802 C817 ) C802_=_C822( C802 C822 ) C802_=_C827( C802 C827 ) \nC802_=_C832( C802 C832 ) C802_=_C837( C802 C837 ) C802_=_C842( C802 C842 ) C802_=_C847( C802 C847 ) C802_=_C852( C802 C852 ) C802_=_C857( C802 C857 ) \nC802_=_C862( C802 C862 ) C802_=_C867( C802 C867 ) C802_=_C872( C802 C872 ) C802_=_C877( C802 C877 ) C802_=_C882( C802 C882 ) C802_=_C887( C802 C887 ) \nC802_=_C892( C802 C892 ) C802_=_C897( C802 C897 ) C802_=_C902( C802 C902 ) C802_=_C907( C802 C907 ) C802_=_C912( C802 C912 ) C802_=_C917( C802 C917 ) \nC802_=_C922( C802 C922 ) C802_=_C927( C802 C927 ) C802_=_C932( C802 C932 ) C802_=_C937( C802 C937 ) C802_=_C942( C802 C942 ) C802_=_C947( C802 C947 ) \nC802_=_C952( C802 C952 ) C802_=_C957( C802 C957 ) C802_=_C962( C802 C962 ) C802_=_C967( C802 C967 ) C802_=_C972( C802 C972 ) C802_=_C977( C802 C977 ) \nC802_=_C982( C802 C982 ) C802_=_C987( C802 C987 ) C803_=_C808( C803 C808 ) C803_=_C813( C803 C813 ) C803_=_C818( C803 C818 ) C803_=_C823( C803 C823 ) \nC803_=_C828( C803 C828 ) C803_=_C833( C803 C833 ) C803_=_C838( C803 C838 ) C803_=_C843( C803 C843 ) C803_=_C848( C803 C848 ) C803_=_C853( C803 C853 ) \nC803_=_C858( C803 C858 ) C803_=_C863( C803 C863 ) C803_=_C868( C803 C868 ) C803_=_C873( C803 C873 ) C803_=_C878( C803 C878 ) C803_=_C883( C803 C883 ) \nC803_=_C888( C803 C888 ) C803_=_C893( C803 C893 ) C803_=_C898( C803 C898 ) C803_=_C903( C803 C903 ) C803_=_C908( C803 C908 ) C803_=_C913( C803 C913 ) \nC803_=_C918( C803 C918 ) C803_=_C923( C803 C923 ) C803_=_C928( C803 C928 ) C803_=_C933( C803 C933 ) C803_=_C938( C803 C938 ) C803_=_C943( C803 C943 ) \nC803_=_C948( C803 C948 ) C803_=_C953( C803 C953 ) C803_=_C958( C803 C958 ) C803_=_C963( C803 C963 ) C803_=_C968( C803 C968 ) C803_=_C973( C803 C973 ) \nC803_=_C978( C803 C978 ) C803_=_C983( C803 C983 ) C803_=_C988( C803 C988 ) C807_=_C808( C807 C808 ) C807_=_C812( C807 C812 ) C807_=_C817( C807 C817 ) \nC807_=_C822( C807 C822 ) C807_=_C827( C807 C827 ) C807_=_C832( C807 C832 ) C807_=_C837( C807 C837 ) C807_=_C842( C807 C842 ) C807_=_C847( C807 C847 ) \nC807_=_C852( C807 C852 ) C807_=_C857( C807 C857 ) C807_=_C862( C807 C862 ) C807_=_C867( C807 C867 ) C807_=_C872( C807 C872 ) C807_=_C877( C807 C877 ) \nC807_=_C882( C807 C882 ) C807_=_C887( C807 C887 ) C807_=_C892( C807 C892 ) C807_=_C897( C807 C897 ) C807_=_C902( C807 C902 ) C807_=_C907( C807 C907 ) \nC807_=_C912( C807 C912 ) C807_=_C917( C807 C917 ) C807_=_C922( C807 C922 ) C807_=_C927( C807 C927 ) C807_=_C932( C807 C932 ) C807_=_C937( C807 C937 ) \nC807_=_C942( C807 C942 ) C807_=_C947( C807 C947 ) C807_=_C952( C807 C952 ) C807_=_C957( C807 C957 ) C807_=_C962( C807 C962 ) C807_=_C967( C807 C967 ) \nC807_=_C972( C807 C972 ) C807_=_C977( C807 C977 ) C807_=_C982( C807 C982 ) C807_=_C987( C807 C987 ) C808_=_C813( C808 C813 ) C808_=_C818( C808 C818 ) \nC808_=_C823( C808 C823 ) C808_=_C828( C808 C828 ) C808_=_C833( C808 C833 ) C808_=_C838( C808 C838 ) C808_=_C843( C808 C843 ) C808_=_C848( C808 C848 ) \nC808_=_C853( C808 C853 ) C808_=_C858( C808 C858 ) C808_=_C863( C808 C863 ) C808_=_C868( C808 C868 ) C808_=_C873( C808 C873 ) C808_=_C878( C808 C878 ) \nC808_=_C883( C808 C883 ) C808_=_C888( C808 C888 ) C808_=_C893( C808 C893 ) C808_=_C898( C808 C898 ) C808_=_C903( C808 C903 ) C808_=_C908( C808 C908 ) \nC808_=_C913( C808 C913 ) C808_=_C918( C808 C918 ) C808_=_C923( C808 C923 ) C808_=_C928( C808 C928 ) C808_=_C933( C808 C933 ) C808_=_C938( C808 C938 ) \nC808_=_C943( C808 C943 ) C808_=_C948( C808 C948 ) C808_=_C953( C808 C953 ) C808_=_C958( C808 C958 ) C808_=_C963( C808 C963 ) C808_=_C968( C808 C968 ) \nC808_=_C973( C808 C973 ) C808_=_C978( C808 C978 ) C808_=_C983( C808 C983 ) C808_=_C988( C808 C988 ) C812_=_C813( C812 C813 ) C812_=_C817( C812 C817 ) \nC812_=_C822( C812 C822 ) C812_=_C827( C812 C827 ) C812_=_C832( C812 C832 ) C812_=_C837( C812 C837 ) C812_=_C842( C812 C842 ) C812_=_C847( C812 C847 ) \nC812_=_C852( C812 C852 ) C812_=_C857( C812 C857 ) C812_=_C862( C812 C862 ) C812_=_C867( C812 C867 ) C812_=_C872( C812 C872 ) C812_=_C877( C812 C877 ) \nC812_=_C882( C812 C882 ) C812_=_C887( C812 C887 ) C812_=_C892( C812 C892 ) C812_=_C897( C812 C897 ) C812_=_C902( C812 C902 ) C812_=_C907( C812 C907 ) \nC812_=_C912( C812 C912 ) C812_=_C917( C812 C917 ) C812_=_C922( C812 C922 ) C812_=_C927( C812 C927 ) C812_=_C932( C812 C932 ) C812_=_C937( C812 C937 ) \nC812_=_C942( C812 C942 ) C812_=_C947( C812 C947 ) C812_=_C952( C812 C952 ) C812_=_C957( C812 C957 ) C812_=_C962( C812 C962 ) C812_=_C967( C812 C967 ) \nC812_=_C972( C812 C972 ) C812_=_C977( C812 C977 ) C812_=_C982( C812 C982 ) C812_=_C987( C812 C987 ) C813_=_C818( C813 C818 ) C813_=_C823( C813 C823 ) \nC813_=_C828( C813 C828 ) C813_=_C833( C813 C833 ) C813_=_C838( C813 C838 ) C813_=_C843( C813 C843 ) C813_=_C848( C813 C848 ) C813_=_C853( C813 C853 ) \nC813_=_C858( C813 C858 ) C813_=_C863( C813 C863 ) C813_=_C868( C813 C868 ) C813_=_C873( C813 C873 ) C813_=_C878( C813 C878 ) C813_=_C883( C813 C883 ) \nC813_=_C888( C813 C888 ) C813_=_C893( C813 C893 ) C813_=_C898( C813 C898 ) C813_=_C903( C813 C903 ) C813_=_C908( C813 C908 ) C813_=_C913( C813 C913 ) \nC813_=_C918( C813 C918 ) C813_=_C923( C813 C923 ) C813_=_C928( C813 C928 ) C813_=_C933( C813 C933 ) C813_=_C938( C813 C938 ) C813_=_C943( C813 C943 ) \nC813_=_C948( C813 C948 ) C813_=_C953( C813 C953 ) C813_=_C958( C813 C958 ) C813_=_C963( C813 C963 ) C813_=_C968( C813 C968 ) C813_=_C973( C813 C973 ) \nC813_=_C978( C813 C978 ) C813_=_C983( C813 C983 ) C813_=_C988( C813 C988 ) C817_=_C818( C817 C818 ) C817_=_C822( C817 C822 ) C817_=_C827( C817 C827 ) \nC817_=_C832( C817 C832 ) C817_=_C837( C817 C837 ) C817_=_C842( C817 C842 ) C817_=_C847( C817 C847 ) C817_=_C852( C817 C852 ) C817_=_C857( C817 C857 ) \nC817_=_C862( C817 C862 ) C817_=_C867( C817 C867 ) C817_=_C872( C817 C872 ) C817_=_C877( C817 C877 ) C817_=_C882( C817 C882 ) C817_=_C887( C817 C887 ) \nC817_=_C892( C817 C892 ) C817_=_C897( C817 C897 ) C817_=_C902( C817 C902 ) C817_=_C907( C817 C907 ) C817_=_C912( C817 C912 ) C817_=_C917( C817 C917 ) \nC817_=_C922( C817 C922 ) C817_=_C927( C817 C927 ) C817_=_C932( C817 C932 ) C817_=_C937( C817 C937 ) C817_=_C942( C817 C942 ) C817_=_C947( C817 C947 ) \nC817_=_C952( C817 C952 ) C817_=_C957( C817 C957 ) C817_=_C962( C817 C962 ) C817_=_C967( C817 C967 ) C817_=_C972( C817 C972 ) C817_=_C977( C817 C977 ) \nC817_=_C982( C817 C982 ) C817_=_C987( C817 C987 ) C818_=_C823( C818 C823 ) C818_=_C828( C818 C828 ) C818_=_C833( C818 C833 ) C818_=_C838( C818 C838 ) \nC818_=_C843( C818 C843 ) C818_=_C848( C818 C848 ) C818_=_C853( C818 C853 ) C818_=_C858( C818 C858 ) C818_=_C863( C818 C863 ) C818_=_C868( C818 C868 ) \nC818_=_C873( C818 C873 ) C818_=_C878( C818 C878 ) C818_=_C883( C818 C883 ) C818_=_C888( C818 C888 ) C818_=_C893( C818 C893 ) C818_=_C898( C818 C898 ) \nC818_=_C903( C818 C903 ) C818_=_C908( C818 C908 ) C818_=_C913( C818 C913 ) C818_=_C918( C818 C918 ) C818_=_C923( C818 C923 ) C818_=_C928( C818 C928 ) \nC818_=_C933( C818 C933 ) C818_=_C938( C818 C938 ) C818_=_C943( C818 C943 ) C818_=_C948( C818 C948 ) C818_=_C953( C818 C953 ) C818_=_C958( C818 C958 ) \nC818_=_C963( C818 C963 ) C818_=_C968( C818 C968 ) C818_=_C973( C818 C973 ) C818_=_C978( C818 C978 ) C818_=_C983( C818 C983 ) C818_=_C988( C818 C988 ) \nC822_=_C823( C822 C823 ) C822_=_C827( C822 C827 ) C822_=_C832( C822 C832 ) C822_=_C837( C822 C837 ) C822_=_C842( C822 C842 ) C822_=_C847( C822 C847 ) \nC822_=_C852( C822 C852 ) C822_=_C857( C822 C857 ) C822_=_C862( C822 C862 ) C822_=_C867( C822 C867 ) C822_=_C872( C822 C872 ) C822_=_C877( C822 C877 ) \nC822_=_C882( C822 C882 ) C822_=_C887( C822 C887 ) C822_=_C892( C822 C892 ) C822_=_C897( C822 C897 ) C822_=_C902( C822 C902 ) C822_=_C907( C822 C907 ) \nC822_=_C912( C822 C912 ) C822_=_C917( C822 C917 ) C822_=_C922( C822 C922 ) C822_=_C927( C822 C927 ) C822_=_C932( C822 C932 ) C822_=_C937( C822 C937 ) \nC822_=_C942( C822 C942 ) C822_=_C947( C822 C947 ) C822_=_C952( C822 C952 ) C822_=_C957( C822 C957 ) C822_=_C962( C822 C962 ) C822_=_C967( C822 C967 ) \nC822_=_C972( C822 C972 ) C822_=_C977( C822 C977 ) C822_=_C982( C822 C982 ) C822_=_C987( C822 C987 ) C823_=_C828( C823 C828 ) C823_=_C833( C823 C833 ) \nC823_=_C838( C823 C838 ) C823_=_C843( C823 C843 ) C823_=_C848( C823 C848 ) C823_=_C853( C823 C853 ) C823_=_C858( C823 C858 ) C823_=_C863( C823 C863 ) \nC823_=_C868( C823 C868 ) C823_=_C873( C823 C873 ) C823_=_C878( C823 C878 ) C823_=_C883( C823 C883 ) C823_=_C888( C823 C888 ) C823_=_C893( C823 C893 ) \nC823_=_C898( C823 C898 ) C823_=_C903( C823 C903 ) C823_=_C908( C823 C908 ) C823_=_C913( C823 C913 ) C823_=_C918( C823 C918 ) C823_=_C923( C823 C923 ) \nC823_=_C928( C823 C928 ) C823_=_C933( C823 C933 ) C823_=_C938( C823 C938 ) C823_=_C943( C823 C943 ) C823_=_C948( C823 C948 ) C823_=_C953( C823 C953 ) \nC823_=_C958( C823 C958 ) C823_=_C963( C823 C963 ) C823_=_C968( C823 C968 ) C823_=_C973( C823 C973 ) C823_=_C978( C823 C978 ) C823_=_C983( C823 C983 ) \nC823_=_C988( C823 C988 ) C827_=_C828( C827 C828 ) C827_=_C832( C827 C832 ) C827_=_C837( C827 C837 ) C827_=_C842( C827 C842 ) C827_=_C847( C827 C847 ) \nC827_=_C852( C827 C852 ) C827_=_C857( C827 C857 ) C827_=_C862( C827 C862 ) C827_=_C867( C827 C867 ) C827_=_C872( C827 C872 ) C827_=_C877( C827 C877 ) \nC827_=_C882( C827 C882 ) C827_=_C887( C827 C887 ) C827_=_C892( C827 C892 ) C827_=_C897( C827 C897 ) C827_=_C902( C827 C902 ) C827_=_C907( C827 C907 ) \nC827_=_C912( C827 C912 ) C827_=_C917( C827 C917 ) C827_=_C922(</w:t>
      </w:r>
    </w:p>
    <w:p>
      <w:pPr>
        <w:pStyle w:val="PreformattedText"/>
        <w:bidi w:val="0"/>
        <w:spacing w:before="0" w:after="0"/>
        <w:jc w:val="left"/>
        <w:rPr/>
      </w:pPr>
      <w:r>
        <w:rPr/>
        <w:t xml:space="preserve"> </w:t>
      </w:r>
      <w:r>
        <w:rPr/>
        <w:t>C827 C922 ) C827_=_C927( C827 C927 ) C827_=_C932( C827 C932 ) C827_=_C937( C827 C937 ) \nC827_=_C942( C827 C942 ) C827_=_C947( C827 C947 ) C827_=_C952( C827 C952 ) C827_=_C957( C827 C957 ) C827_=_C962( C827 C962 ) C827_=_C967( C827 C967 ) \nC827_=_C972( C827 C972 ) C827_=_C977( C827 C977 ) C827_=_C982( C827 C982 ) C827_=_C987( C827 C987 ) C828_=_C833( C828 C833 ) C828_=_C838( C828 C838 ) \nC828_=_C843( C828 C843 ) C828_=_C848( C828 C848 ) C828_=_C853( C828 C853 ) C828_=_C858( C828 C858 ) C828_=_C863( C828 C863 ) C828_=_C868( C828 C868 ) \nC828_=_C873( C828 C873 ) C828_=_C878( C828 C878 ) C828_=_C883( C828 C883 ) C828_=_C888( C828 C888 ) C828_=_C893( C828 C893 ) C828_=_C898( C828 C898 ) \nC828_=_C903( C828 C903 ) C828_=_C908( C828 C908 ) C828_=_C913( C828 C913 ) C828_=_C918( C828 C918 ) C828_=_C923( C828 C923 ) C828_=_C928( C828 C928 ) \nC828_=_C933( C828 C933 ) C828_=_C938( C828 C938 ) C828_=_C943( C828 C943 ) C828_=_C948( C828 C948 ) C828_=_C953( C828 C953 ) C828_=_C958( C828 C958 ) \nC828_=_C963( C828 C963 ) C828_=_C968( C828 C968 ) C828_=_C973( C828 C973 ) C828_=_C978( C828 C978 ) C828_=_C983( C828 C983 ) C828_=_C988( C828 C988 ) \nC832_=_C833( C832 C833 ) C832_=_C837( C832 C837 ) C832_=_C842( C832 C842 ) C832_=_C847( C832 C847 ) C832_=_C852( C832 C852 ) C832_=_C857( C832 C857 ) \nC832_=_C862( C832 C862 ) C832_=_C867( C832 C867 ) C832_=_C872( C832 C872 ) C832_=_C877( C832 C877 ) C832_=_C882( C832 C882 ) C832_=_C887( C832 C887 ) \nC832_=_C892( C832 C892 ) C832_=_C897( C832 C897 ) C832_=_C902( C832 C902 ) C832_=_C907( C832 C907 ) C832_=_C912( C832 C912 ) C832_=_C917( C832 C917 ) \nC832_=_C922( C832 C922 ) C832_=_C927( C832 C927 ) C832_=_C932( C832 C932 ) C832_=_C937( C832 C937 ) C832_=_C942( C832 C942 ) C832_=_C947( C832 C947 ) \nC832_=_C952( C832 C952 ) C832_=_C957( C832 C957 ) C832_=_C962( C832 C962 ) C832_=_C967( C832 C967 ) C832_=_C972( C832 C972 ) C832_=_C977( C832 C977 ) \nC832_=_C982( C832 C982 ) C832_=_C987( C832 C987 ) C833_=_C838( C833 C838 ) C833_=_C843( C833 C843 ) C833_=_C848( C833 C848 ) C833_=_C853( C833 C853 ) \nC833_=_C858( C833 C858 ) C833_=_C863( C833 C863 ) C833_=_C868( C833 C868 ) C833_=_C873( C833 C873 ) C833_=_C878( C833 C878 ) C833_=_C883( C833 C883 ) \nC833_=_C888( C833 C888 ) C833_=_C893( C833 C893 ) C833_=_C898( C833 C898 ) C833_=_C903( C833 C903 ) C833_=_C908( C833 C908 ) C833_=_C913( C833 C913 ) \nC833_=_C918( C833 C918 ) C833_=_C923( C833 C923 ) C833_=_C928( C833 C928 ) C833_=_C933( C833 C933 ) C833_=_C938( C833 C938 ) C833_=_C943( C833 C943 ) \nC833_=_C948( C833 C948 ) C833_=_C953( C833 C953 ) C833_=_C958( C833 C958 ) C833_=_C963( C833 C963 ) C833_=_C968( C833 C968 ) C833_=_C973( C833 C973 ) \nC833_=_C978( C833 C978 ) C833_=_C983( C833 C983 ) C833_=_C988( C833 C988 ) C837_=_C838( C837 C838 ) C837_=_C842( C837 C842 ) C837_=_C847( C837 C847 ) \nC837_=_C852( C837 C852 ) C837_=_C857( C837 C857 ) C837_=_C862( C837 C862 ) C837_=_C867( C837 C867 ) C837_=_C872( C837 C872 ) C837_=_C877( C837 C877 ) \nC837_=_C882( C837 C882 ) C837_=_C887( C837 C887 ) C837_=_C892( C837 C892 ) C837_=_C897( C837 C897 ) C837_=_C902( C837 C902 ) C837_=_C907( C837 C907 ) \nC837_=_C912( C837 C912 ) C837_=_C917( C837 C917 ) C837_=_C922( C837 C922 ) C837_=_C927( C837 C927 ) C837_=_C932( C837 C932 ) C837_=_C937( C837 C937 ) \nC837_=_C942( C837 C942 ) C837_=_C947( C837 C947 ) C837_=_C952( C837 C952 ) C837_=_C957( C837 C957 ) C837_=_C962( C837 C962 ) C837_=_C967( C837 C967 ) \nC837_=_C972( C837 C972 ) C837_=_C977( C837 C977 ) C837_=_C982( C837 C982 ) C837_=_C987( C837 C987 ) C838_=_C843( C838 C843 ) C838_=_C848( C838 C848 ) \nC838_=_C853( C838 C853 ) C838_=_C858( C838 C858 ) C838_=_C863( C838 C863 ) C838_=_C868( C838 C868 ) C838_=_C873( C838 C873 ) C838_=_C878( C838 C878 ) \nC838_=_C883( C838 C883 ) C838_=_C888( C838 C888 ) C838_=_C893( C838 C893 ) C838_=_C898( C838 C898 ) C838_=_C903( C838 C903 ) C838_=_C908( C838 C908 ) \nC838_=_C913( C838 C913 ) C838_=_C918( C838 C918 ) C838_=_C923( C838 C923 ) C838_=_C928( C838 C928 ) C838_=_C933( C838 C933 ) C838_=_C938( C838 C938 ) \nC838_=_C943( C838 C943 ) C838_=_C948( C838 C948 ) C838_=_C953( C838 C953 ) C838_=_C958( C838 C958 ) C838_=_C963( C838 C963 ) C838_=_C968( C838 C968 ) \nC838_=_C973( C838 C973 ) C838_=_C978( C838 C978 ) C838_=_C983( C838 C983 ) C838_=_C988( C838 C988 ) C842_=_C843( C842 C843 ) C842_=_C847( C842 C847 ) \nC842_=_C852( C842 C852 ) C842_=_C857( C842 C857 ) C842_=_C862( C842 C862 ) C842_=_C867( C842 C867 ) C842_=_C872( C842 C872 ) C842_=_C877( C842 C877 ) \nC842_=_C882( C842 C882 ) C842_=_C887( C842 C887 ) C842_=_C892( C842 C892 ) C842_=_C897( C842 C897 ) C842_=_C902( C842 C902 ) C842_=_C907( C842 C907 ) \nC842_=_C912( C842 C912 ) C842_=_C917( C842 C917 ) C842_=_C922( C842 C922 ) C842_=_C927( C842 C927 ) C842_=_C932( C842 C932 ) C842_=_C937( C842 C937 ) \nC842_=_C942( C842 C942 ) C842_=_C947( C842 C947 ) C842_=_C952( C842 C952 ) C842_=_C957( C842 C957 ) C842_=_C962( C842 C962 ) C842_=_C967( C842 C967 ) \nC842_=_C972( C842 C972 ) C842_=_C977( C842 C977 ) C842_=_C982( C842 C982 ) C842_=_C987( C842 C987 ) C843_=_C848( C843 C848 ) C843_=_C853( C843 C853 ) \nC843_=_C858( C843 C858 ) C843_=_C863( C843 C863 ) C843_=_C868( C843 C868 ) C843_=_C873( C843 C873 ) C843_=_C878( C843 C878 ) C843_=_C883( C843 C883 ) \nC843_=_C888( C843 C888 ) C843_=_C893( C843 C893 ) C843_=_C898( C843 C898 ) C843_=_C903( C843 C903 ) C843_=_C908( C843 C908 ) C843_=_C913( C843 C913 ) \nC843_=_C918( C843 C918 ) C843_=_C923( C843 C923 ) C843_=_C928( C843 C928 ) C843_=_C933( C843 C933 ) C843_=_C938( C843 C938 ) C843_=_C943( C843 C943 ) \nC843_=_C948( C843 C948 ) C843_=_C953( C843 C953 ) C843_=_C958( C843 C958 ) C843_=_C963( C843 C963 ) C843_=_C968( C843 C968 ) C843_=_C973( C843 C973 ) \nC843_=_C978( C843 C978 ) C843_=_C983( C843 C983 ) C843_=_C988( C843 C988 ) C847_=_C848( C847 C848 ) C847_=_C852( C847 C852 ) C847_=_C857( C847 C857 ) \nC847_=_C862( C847 C862 ) C847_=_C867( C847 C867 ) C847_=_C872( C847 C872 ) C847_=_C877( C847 C877 ) C847_=_C882( C847 C882 ) C847_=_C887( C847 C887 ) \nC847_=_C892( C847 C892 ) C847_=_C897( C847 C897 ) C847_=_C902( C847 C902 ) C847_=_C907( C847 C907 ) C847_=_C912( C847 C912 ) C847_=_C917( C847 C917 ) \nC847_=_C922( C847 C922 ) C847_=_C927( C847 C927 ) C847_=_C932( C847 C932 ) C847_=_C937( C847 C937 ) C847_=_C942( C847 C942 ) C847_=_C947( C847 C947 ) \nC847_=_C952( C847 C952 ) C847_=_C957( C847 C957 ) C847_=_C962( C847 C962 ) C847_=_C967( C847 C967 ) C847_=_C972( C847 C972 ) C847_=_C977( C847 C977 ) \nC847_=_C982( C847 C982 ) C847_=_C987( C847 C987 ) C848_=_C853( C848 C853 ) C848_=_C858( C848 C858 ) C848_=_C863( C848 C863 ) C848_=_C868( C848 C868 ) \nC848_=_C873( C848 C873 ) C848_=_C878( C848 C878 ) C848_=_C883( C848 C883 ) C848_=_C888( C848 C888 ) C848_=_C893( C848 C893 ) C848_=_C898( C848 C898 ) \nC848_=_C903( C848 C903 ) C848_=_C908( C848 C908 ) C848_=_C913( C848 C913 ) C848_=_C918( C848 C918 ) C848_=_C923( C848 C923 ) C848_=_C928( C848 C928 ) \nC848_=_C933( C848 C933 ) C848_=_C938( C848 C938 ) C848_=_C943( C848 C943 ) C848_=_C948( C848 C948 ) C848_=_C953( C848 C953 ) C848_=_C958( C848 C958 ) \nC848_=_C963( C848 C963 ) C848_=_C968( C848 C968 ) C848_=_C973( C848 C973 ) C848_=_C978( C848 C978 ) C848_=_C983( C848 C983 ) C848_=_C988( C848 C988 ) \nC852_=_C853( C852 C853 ) C852_=_C857( C852 C857 ) C852_=_C862( C852 C862 ) C852_=_C867( C852 C867 ) C852_=_C872( C852 C872 ) C852_=_C877( C852 C877 ) \nC852_=_C882( C852 C882 ) C852_=_C887( C852 C887 ) C852_=_C892( C852 C892 ) C852_=_C897( C852 C897 ) C852_=_C902( C852 C902 ) C852_=_C907( C852 C907 ) \nC852_=_C912( C852 C912 ) C852_=_C917( C852 C917 ) C852_=_C922( C852 C922 ) C852_=_C927( C852 C927 ) C852_=_C932( C852 C932 ) C852_=_C937( C852 C937 ) \nC852_=_C942( C852 C942 ) C852_=_C947( C852 C947 ) C852_=_C952( C852 C952 ) C852_=_C957( C852 C957 ) C852_=_C962( C852 C962 ) C852_=_C967( C852 C967 ) \nC852_=_C972( C852 C972 ) C852_=_C977( C852 C977 ) C852_=_C982( C852 C982 ) C852_=_C987( C852 C987 ) C853_=_C858( C853 C858 ) C853_=_C863( C853 C863 ) \nC853_=_C868( C853 C868 ) C853_=_C873( C853 C873 ) C853_=_C878( C853 C878 ) C853_=_C883( C853 C883 ) C853_=_C888( C853 C888 ) C853_=_C893( C853 C893 ) \nC853_=_C898( C853 C898 ) C853_=_C903( C853 C903 ) C853_=_C908( C853 C908 ) C853_=_C913( C853 C913 ) C853_=_C918( C853 C918 ) C853_=_C923( C853 C923 ) \nC853_=_C928( C853 C928 ) C853_=_C933( C853 C933 ) C853_=_C938( C853 C938 ) C853_=_C943( C853 C943 ) C853_=_C948( C853 C948 ) C853_=_C953( C853 C953 ) \nC853_=_C958( C853 C958 ) C853_=_C963( C853 C963 ) C853_=_C968( C853 C968 ) C853_=_C973( C853 C973 ) C853_=_C978( C853 C978 ) C853_=_C983( C853 C983 ) \nC853_=_C988( C853 C988 ) C857_=_C858( C857 C858 ) C857_=_C862( C857 C862 ) C857_=_C867( C857 C867 ) C857_=_C872( C857 C872 ) C857_=_C877( C857 C877 ) \nC857_=_C882( C857 C882 ) C857_=_C887( C857 C887 ) C857_=_C892( C857 C892 ) C857_=_C897( C857 C897 ) C857_=_C902( C857 C902 ) C857_=_C907( C857 C907 ) \nC857_=_C912( C857 C912 ) C857_=_C917( C857 C917 ) C857_=_C922( C857 C922 ) C857_=_C927( C857 C927 ) C857_=_C932( C857 C932 ) C857_=_C937( C857 C937 ) \nC857_=_C942( C857 C942 ) C857_=_C947( C857 C947 ) C857_=_C952( C857 C952 ) C857_=_C957( C857 C957 ) C857_=_C962( C857 C962 ) C857_=_C967( C857 C967 ) \nC857_=_C972( C857 C972 ) C857_=_C977( C857 C977 ) C857_=_C982( C857 C982 ) C857_=_C987( C857 C987 ) C858_=_C863( C858 C863 ) C858_=_C868( C858 C868 ) \nC858_=_C873( C858 C873 ) C858_=_C878( C858 C878 ) C858_=_C883( C858 C883 ) C858_=_C888( C858 C888 ) C858_=_C893( C858 C893 ) C858_=_C898( C858 C898 ) \nC858_=_C903( C858 C903 ) C858_=_C908( C858 C908 ) C858_=_C913( C858 C913 ) C858_=_C918( C858 C918 ) C858_=_C923( C858 C923 ) C858_=_C928( C858 C928 ) \nC858_=_C933( C858 C933 ) C858_=_C938( C858 C938 ) C858_=_C943( C858 C943 ) C858_=_C948( C858 C948 ) C858_=_C953( C858 C953 ) C858_=_C958( C858 C958 ) \nC858_=_C963( C858 C963 ) C858_=_C968( C858 C968 ) C858_=_C973( C858 C973 ) C858_=_C978(</w:t>
      </w:r>
    </w:p>
    <w:p>
      <w:pPr>
        <w:pStyle w:val="PreformattedText"/>
        <w:bidi w:val="0"/>
        <w:spacing w:before="0" w:after="0"/>
        <w:jc w:val="left"/>
        <w:rPr/>
      </w:pPr>
      <w:r>
        <w:rPr/>
        <w:t xml:space="preserve"> </w:t>
      </w:r>
      <w:r>
        <w:rPr/>
        <w:t>C858 C978 ) C858_=_C983( C858 C983 ) C858_=_C988( C858 C988 ) \nC862_=_C863( C862 C863 ) C862_=_C867( C862 C867 ) C862_=_C872( C862 C872 ) C862_=_C877( C862 C877 ) C862_=_C882( C862 C882 ) C862_=_C887( C862 C887 ) \nC862_=_C892( C862 C892 ) C862_=_C897( C862 C897 ) C862_=_C902( C862 C902 ) C862_=_C907( C862 C907 ) C862_=_C912( C862 C912 ) C862_=_C917( C862 C917 ) \nC862_=_C922( C862 C922 ) C862_=_C927( C862 C927 ) C862_=_C932( C862 C932 ) C862_=_C937( C862 C937 ) C862_=_C942( C862 C942 ) C862_=_C947( C862 C947 ) \nC862_=_C952( C862 C952 ) C862_=_C957( C862 C957 ) C862_=_C962( C862 C962 ) C862_=_C967( C862 C967 ) C862_=_C972( C862 C972 ) C862_=_C977( C862 C977 ) \nC862_=_C982( C862 C982 ) C862_=_C987( C862 C987 ) C863_=_C868( C863 C868 ) C863_=_C873( C863 C873 ) C863_=_C878( C863 C878 ) C863_=_C883( C863 C883 ) \nC863_=_C888( C863 C888 ) C863_=_C893( C863 C893 ) C863_=_C898( C863 C898 ) C863_=_C903( C863 C903 ) C863_=_C908( C863 C908 ) C863_=_C913( C863 C913 ) \nC863_=_C918( C863 C918 ) C863_=_C923( C863 C923 ) C863_=_C928( C863 C928 ) C863_=_C933( C863 C933 ) C863_=_C938( C863 C938 ) C863_=_C943( C863 C943 ) \nC863_=_C948( C863 C948 ) C863_=_C953( C863 C953 ) C863_=_C958( C863 C958 ) C863_=_C963( C863 C963 ) C863_=_C968( C863 C968 ) C863_=_C973( C863 C973 ) \nC863_=_C978( C863 C978 ) C863_=_C983( C863 C983 ) C863_=_C988( C863 C988 ) C867_=_C868( C867 C868 ) C867_=_C872( C867 C872 ) C867_=_C877( C867 C877 ) \nC867_=_C882( C867 C882 ) C867_=_C887( C867 C887 ) C867_=_C892( C867 C892 ) C867_=_C897( C867 C897 ) C867_=_C902( C867 C902 ) C867_=_C907( C867 C907 ) \nC867_=_C912( C867 C912 ) C867_=_C917( C867 C917 ) C867_=_C922( C867 C922 ) C867_=_C927( C867 C927 ) C867_=_C932( C867 C932 ) C867_=_C937( C867 C937 ) \nC867_=_C942( C867 C942 ) C867_=_C947( C867 C947 ) C867_=_C952( C867 C952 ) C867_=_C957( C867 C957 ) C867_=_C962( C867 C962 ) C867_=_C967( C867 C967 ) \nC867_=_C972( C867 C972 ) C867_=_C977( C867 C977 ) C867_=_C982( C867 C982 ) C867_=_C987( C867 C987 ) C868_=_C873( C868 C873 ) C868_=_C878( C868 C878 ) \nC868_=_C883( C868 C883 ) C868_=_C888( C868 C888 ) C868_=_C893( C868 C893 ) C868_=_C898( C868 C898 ) C868_=_C903( C868 C903 ) C868_=_C908( C868 C908 ) \nC868_=_C913( C868 C913 ) C868_=_C918( C868 C918 ) C868_=_C923( C868 C923 ) C868_=_C928( C868 C928 ) C868_=_C933( C868 C933 ) C868_=_C938( C868 C938 ) \nC868_=_C943( C868 C943 ) C868_=_C948( C868 C948 ) C868_=_C953( C868 C953 ) C868_=_C958( C868 C958 ) C868_=_C963( C868 C963 ) C868_=_C968( C868 C968 ) \nC868_=_C973( C868 C973 ) C868_=_C978( C868 C978 ) C868_=_C983( C868 C983 ) C868_=_C988( C868 C988 ) C872_=_C873( C872 C873 ) C872_=_C877( C872 C877 ) \nC872_=_C882( C872 C882 ) C872_=_C887( C872 C887 ) C872_=_C892( C872 C892 ) C872_=_C897( C872 C897 ) C872_=_C902( C872 C902 ) C872_=_C907( C872 C907 ) \nC872_=_C912( C872 C912 ) C872_=_C917( C872 C917 ) C872_=_C922( C872 C922 ) C872_=_C927( C872 C927 ) C872_=_C932( C872 C932 ) C872_=_C937( C872 C937 ) \nC872_=_C942( C872 C942 ) C872_=_C947( C872 C947 ) C872_=_C952( C872 C952 ) C872_=_C957( C872 C957 ) C872_=_C962( C872 C962 ) C872_=_C967( C872 C967 ) \nC872_=_C972( C872 C972 ) C872_=_C977( C872 C977 ) C872_=_C982( C872 C982 ) C872_=_C987( C872 C987 ) C873_=_C878( C873 C878 ) C873_=_C883( C873 C883 ) \nC873_=_C888( C873 C888 ) C873_=_C893( C873 C893 ) C873_=_C898( C873 C898 ) C873_=_C903( C873 C903 ) C873_=_C908( C873 C908 ) C873_=_C913( C873 C913 ) \nC873_=_C918( C873 C918 ) C873_=_C923( C873 C923 ) C873_=_C928( C873 C928 ) C873_=_C933( C873 C933 ) C873_=_C938( C873 C938 ) C873_=_C943( C873 C943 ) \nC873_=_C948( C873 C948 ) C873_=_C953( C873 C953 ) C873_=_C958( C873 C958 ) C873_=_C963( C873 C963 ) C873_=_C968( C873 C968 ) C873_=_C973( C873 C973 ) \nC873_=_C978( C873 C978 ) C873_=_C983( C873 C983 ) C873_=_C988( C873 C988 ) C877_=_C878( C877 C878 ) C877_=_C882( C877 C882 ) C877_=_C887( C877 C887 ) \nC877_=_C892( C877 C892 ) C877_=_C897( C877 C897 ) C877_=_C902( C877 C902 ) C877_=_C907( C877 C907 ) C877_=_C912( C877 C912 ) C877_=_C917( C877 C917 ) \nC877_=_C922( C877 C922 ) C877_=_C927( C877 C927 ) C877_=_C932( C877 C932 ) C877_=_C937( C877 C937 ) C877_=_C942( C877 C942 ) C877_=_C947( C877 C947 ) \nC877_=_C952( C877 C952 ) C877_=_C957( C877 C957 ) C877_=_C962( C877 C962 ) C877_=_C967( C877 C967 ) C877_=_C972( C877 C972 ) C877_=_C977( C877 C977 ) \nC877_=_C982( C877 C982 ) C877_=_C987( C877 C987 ) C878_=_C883( C878 C883 ) C878_=_C888( C878 C888 ) C878_=_C893( C878 C893 ) C878_=_C898( C878 C898 ) \nC878_=_C903( C878 C903 ) C878_=_C908( C878 C908 ) C878_=_C913( C878 C913 ) C878_=_C918( C878 C918 ) C878_=_C923( C878 C923 ) C878_=_C928( C878 C928 ) \nC878_=_C933( C878 C933 ) C878_=_C938( C878 C938 ) C878_=_C943( C878 C943 ) C878_=_C948( C878 C948 ) C878_=_C953( C878 C953 ) C878_=_C958( C878 C958 ) \nC878_=_C963( C878 C963 ) C878_=_C968( C878 C968 ) C878_=_C973( C878 C973 ) C878_=_C978( C878 C978 ) C878_=_C983( C878 C983 ) C878_=_C988( C878 C988 ) \nC882_=_C883( C882 C883 ) C882_=_C887( C882 C887 ) C882_=_C892( C882 C892 ) C882_=_C897( C882 C897 ) C882_=_C902( C882 C902 ) C882_=_C907( C882 C907 ) \nC882_=_C912( C882 C912 ) C882_=_C917( C882 C917 ) C882_=_C922( C882 C922 ) C882_=_C927( C882 C927 ) C882_=_C932( C882 C932 ) C882_=_C937( C882 C937 ) \nC882_=_C942( C882 C942 ) C882_=_C947( C882 C947 ) C882_=_C952( C882 C952 ) C882_=_C957( C882 C957 ) C882_=_C962( C882 C962 ) C882_=_C967( C882 C967 ) \nC882_=_C972( C882 C972 ) C882_=_C977( C882 C977 ) C882_=_C982( C882 C982 ) C882_=_C987( C882 C987 ) C883_=_C888( C883 C888 ) C883_=_C893( C883 C893 ) \nC883_=_C898( C883 C898 ) C883_=_C903( C883 C903 ) C883_=_C908( C883 C908 ) C883_=_C913( C883 C913 ) C883_=_C918( C883 C918 ) C883_=_C923( C883 C923 ) \nC883_=_C928( C883 C928 ) C883_=_C933( C883 C933 ) C883_=_C938( C883 C938 ) C883_=_C943( C883 C943 ) C883_=_C948( C883 C948 ) C883_=_C953( C883 C953 ) \nC883_=_C958( C883 C958 ) C883_=_C963( C883 C963 ) C883_=_C968( C883 C968 ) C883_=_C973( C883 C973 ) C883_=_C978( C883 C978 ) C883_=_C983( C883 C983 ) \nC883_=_C988( C883 C988 ) C887_=_C888( C887 C888 ) C887_=_C892( C887 C892 ) C887_=_C897( C887 C897 ) C887_=_C902( C887 C902 ) C887_=_C907( C887 C907 ) \nC887_=_C912( C887 C912 ) C887_=_C917( C887 C917 ) C887_=_C922( C887 C922 ) C887_=_C927( C887 C927 ) C887_=_C932( C887 C932 ) C887_=_C937( C887 C937 ) \nC887_=_C942( C887 C942 ) C887_=_C947( C887 C947 ) C887_=_C952( C887 C952 ) C887_=_C957( C887 C957 ) C887_=_C962( C887 C962 ) C887_=_C967( C887 C967 ) \nC887_=_C972( C887 C972 ) C887_=_C977( C887 C977 ) C887_=_C982( C887 C982 ) C887_=_C987( C887 C987 ) C888_=_C893( C888 C893 ) C888_=_C898( C888 C898 ) \nC888_=_C903( C888 C903 ) C888_=_C908( C888 C908 ) C888_=_C913( C888 C913 ) C888_=_C918( C888 C918 ) C888_=_C923( C888 C923 ) C888_=_C928( C888 C928 ) \nC888_=_C933( C888 C933 ) C888_=_C938( C888 C938 ) C888_=_C943( C888 C943 ) C888_=_C948( C888 C948 ) C888_=_C953( C888 C953 ) C888_=_C958( C888 C958 ) \nC888_=_C963( C888 C963 ) C888_=_C968( C888 C968 ) C888_=_C973( C888 C973 ) C888_=_C978( C888 C978 ) C888_=_C983( C888 C983 ) C888_=_C988( C888 C988 ) \nC892_=_C893( C892 C893 ) C892_=_C897( C892 C897 ) C892_=_C902( C892 C902 ) C892_=_C907( C892 C907 ) C892_=_C912( C892 C912 ) C892_=_C917( C892 C917 ) \nC892_=_C922( C892 C922 ) C892_=_C927( C892 C927 ) C892_=_C932( C892 C932 ) C892_=_C937( C892 C937 ) C892_=_C942( C892 C942 ) C892_=_C947( C892 C947 ) \nC892_=_C952( C892 C952 ) C892_=_C957( C892 C957 ) C892_=_C962( C892 C962 ) C892_=_C967( C892 C967 ) C892_=_C972( C892 C972 ) C892_=_C977( C892 C977 ) \nC892_=_C982( C892 C982 ) C892_=_C987( C892 C987 ) C893_=_C898( C893 C898 ) C893_=_C903( C893 C903 ) C893_=_C908( C893 C908 ) C893_=_C913( C893 C913 ) \nC893_=_C918( C893 C918 ) C893_=_C923( C893 C923 ) C893_=_C928( C893 C928 ) C893_=_C933( C893 C933 ) C893_=_C938( C893 C938 ) C893_=_C943( C893 C943 ) \nC893_=_C948( C893 C948 ) C893_=_C953( C893 C953 ) C893_=_C958( C893 C958 ) C893_=_C963( C893 C963 ) C893_=_C968( C893 C968 ) C893_=_C973( C893 C973 ) \nC893_=_C978( C893 C978 ) C893_=_C983( C893 C983 ) C893_=_C988( C893 C988 ) C897_=_C898( C897 C898 ) C897_=_C902( C897 C902 ) C897_=_C907( C897 C907 ) \nC897_=_C912( C897 C912 ) C897_=_C917( C897 C917 ) C897_=_C922( C897 C922 ) C897_=_C927( C897 C927 ) C897_=_C932( C897 C932 ) C897_=_C937( C897 C937 ) \nC897_=_C942( C897 C942 ) C897_=_C947( C897 C947 ) C897_=_C952( C897 C952 ) C897_=_C957( C897 C957 ) C897_=_C962( C897 C962 ) C897_=_C967( C897 C967 ) \nC897_=_C972( C897 C972 ) C897_=_C977( C897 C977 ) C897_=_C982( C897 C982 ) C897_=_C987( C897 C987 ) C898_=_C903( C898 C903 ) C898_=_C908( C898 C908 ) \nC898_=_C913( C898 C913 ) C898_=_C918( C898 C918 ) C898_=_C923( C898 C923 ) C898_=_C928( C898 C928 ) C898_=_C933( C898 C933 ) C898_=_C938( C898 C938 ) \nC898_=_C943( C898 C943 ) C898_=_C948( C898 C948 ) C898_=_C953( C898 C953 ) C898_=_C958( C898 C958 ) C898_=_C963( C898 C963 ) C898_=_C968( C898 C968 ) \nC898_=_C973( C898 C973 ) C898_=_C978( C898 C978 ) C898_=_C983( C898 C983 ) C898_=_C988( C898 C988 ) C902_=_C903( C902 C903 ) C902_=_C907( C902 C907 ) \nC902_=_C912( C902 C912 ) C902_=_C917( C902 C917 ) C902_=_C922( C902 C922 ) C902_=_C927( C902 C927 ) C902_=_C932( C902 C932 ) C902_=_C937( C902 C937 ) \nC902_=_C942( C902 C942 ) C902_=_C947( C902 C947 ) C902_=_C952( C902 C952 ) C902_=_C957( C902 C957 ) C902_=_C962( C902 C962 ) C902_=_C967( C902 C967 ) \nC902_=_C972( C902 C972 ) C902_=_C977( C902 C977 ) C902_=_C982( C902 C982 ) C902_=_C987( C902 C987 ) C903_=_C908( C903 C908 ) C903_=_C913( C903 C913 ) \nC903_=_C918( C903 C918 ) C903_=_C923( C903 C923 ) C903_=_C928( C903 C928 ) C903_=_C933( C903 C933 ) C903_=_C938( C903 C938 ) C903_=_C943( C903 C943 ) \nC903_=_C948( C903 C948 ) C903_=_C953( C903 C953 ) C903_=_C958( C903 C958 ) C903_=_C963( C903 C963 ) C903_=_C968( C903 C968 ) C903_=_C973( C903 C973 ) \nC903_=_C978( C903 C978 ) C903_=_C983( C903 C983 ) C903_=_C988( C903 C988 ) C907_=_C908( C907 C908 ) C907_=_C912(</w:t>
      </w:r>
    </w:p>
    <w:p>
      <w:pPr>
        <w:pStyle w:val="PreformattedText"/>
        <w:bidi w:val="0"/>
        <w:spacing w:before="0" w:after="0"/>
        <w:jc w:val="left"/>
        <w:rPr/>
      </w:pPr>
      <w:r>
        <w:rPr/>
        <w:t xml:space="preserve"> </w:t>
      </w:r>
      <w:r>
        <w:rPr/>
        <w:t>C907 C912 ) C907_=_C917( C907 C917 ) \nC907_=_C922( C907 C922 ) C907_=_C927( C907 C927 ) C907_=_C932( C907 C932 ) C907_=_C937( C907 C937 ) C907_=_C942( C907 C942 ) C907_=_C947( C907 C947 ) \nC907_=_C952( C907 C952 ) C907_=_C957( C907 C957 ) C907_=_C962( C907 C962 ) C907_=_C967( C907 C967 ) C907_=_C972( C907 C972 ) C907_=_C977( C907 C977 ) \nC907_=_C982( C907 C982 ) C907_=_C987( C907 C987 ) C908_=_C913( C908 C913 ) C908_=_C918( C908 C918 ) C908_=_C923( C908 C923 ) C908_=_C928( C908 C928 ) \nC908_=_C933( C908 C933 ) C908_=_C938( C908 C938 ) C908_=_C943( C908 C943 ) C908_=_C948( C908 C948 ) C908_=_C953( C908 C953 ) C908_=_C958( C908 C958 ) \nC908_=_C963( C908 C963 ) C908_=_C968( C908 C968 ) C908_=_C973( C908 C973 ) C908_=_C978( C908 C978 ) C908_=_C983( C908 C983 ) C908_=_C988( C908 C988 ) \nC912_=_C913( C912 C913 ) C912_=_C917( C912 C917 ) C912_=_C922( C912 C922 ) C912_=_C927( C912 C927 ) C912_=_C932( C912 C932 ) C912_=_C937( C912 C937 ) \nC912_=_C942( C912 C942 ) C912_=_C947( C912 C947 ) C912_=_C952( C912 C952 ) C912_=_C957( C912 C957 ) C912_=_C962( C912 C962 ) C912_=_C967( C912 C967 ) \nC912_=_C972( C912 C972 ) C912_=_C977( C912 C977 ) C912_=_C982( C912 C982 ) C912_=_C987( C912 C987 ) C913_=_C918( C913 C918 ) C913_=_C923( C913 C923 ) \nC913_=_C928( C913 C928 ) C913_=_C933( C913 C933 ) C913_=_C938( C913 C938 ) C913_=_C943( C913 C943 ) C913_=_C948( C913 C948 ) C913_=_C953( C913 C953 ) \nC913_=_C958( C913 C958 ) C913_=_C963( C913 C963 ) C913_=_C968( C913 C968 ) C913_=_C973( C913 C973 ) C913_=_C978( C913 C978 ) C913_=_C983( C913 C983 ) \nC913_=_C988( C913 C988 ) C917_=_C918( C917 C918 ) C917_=_C922( C917 C922 ) C917_=_C927( C917 C927 ) C917_=_C932( C917 C932 ) C917_=_C937( C917 C937 ) \nC917_=_C942( C917 C942 ) C917_=_C947( C917 C947 ) C917_=_C952( C917 C952 ) C917_=_C957( C917 C957 ) C917_=_C962( C917 C962 ) C917_=_C967( C917 C967 ) \nC917_=_C972( C917 C972 ) C917_=_C977( C917 C977 ) C917_=_C982( C917 C982 ) C917_=_C987( C917 C987 ) C918_=_C923( C918 C923 ) C918_=_C928( C918 C928 ) \nC918_=_C933( C918 C933 ) C918_=_C938( C918 C938 ) C918_=_C943( C918 C943 ) C918_=_C948( C918 C948 ) C918_=_C953( C918 C953 ) C918_=_C958( C918 C958 ) \nC918_=_C963( C918 C963 ) C918_=_C968( C918 C968 ) C918_=_C973( C918 C973 ) C918_=_C978( C918 C978 ) C918_=_C983( C918 C983 ) C918_=_C988( C918 C988 ) \nC922_=_C923( C922 C923 ) C922_=_C927( C922 C927 ) C922_=_C932( C922 C932 ) C922_=_C937( C922 C937 ) C922_=_C942( C922 C942 ) C922_=_C947( C922 C947 ) \nC922_=_C952( C922 C952 ) C922_=_C957( C922 C957 ) C922_=_C962( C922 C962 ) C922_=_C967( C922 C967 ) C922_=_C972( C922 C972 ) C922_=_C977( C922 C977 ) \nC922_=_C982( C922 C982 ) C922_=_C987( C922 C987 ) C923_=_C928( C923 C928 ) C923_=_C933( C923 C933 ) C923_=_C938( C923 C938 ) C923_=_C943( C923 C943 ) \nC923_=_C948( C923 C948 ) C923_=_C953( C923 C953 ) C923_=_C958( C923 C958 ) C923_=_C963( C923 C963 ) C923_=_C968( C923 C968 ) C923_=_C973( C923 C973 ) \nC923_=_C978( C923 C978 ) C923_=_C983( C923 C983 ) C923_=_C988( C923 C988 ) C927_=_C928( C927 C928 ) C927_=_C932( C927 C932 ) C927_=_C937( C927 C937 ) \nC927_=_C942( C927 C942 ) C927_=_C947( C927 C947 ) C927_=_C952( C927 C952 ) C927_=_C957( C927 C957 ) C927_=_C962( C927 C962 ) C927_=_C967( C927 C967 ) \nC927_=_C972( C927 C972 ) C927_=_C977( C927 C977 ) C927_=_C982( C927 C982 ) C927_=_C987( C927 C987 ) C928_=_C933( C928 C933 ) C928_=_C938( C928 C938 ) \nC928_=_C943( C928 C943 ) C928_=_C948( C928 C948 ) C928_=_C953( C928 C953 ) C928_=_C958( C928 C958 ) C928_=_C963( C928 C963 ) C928_=_C968( C928 C968 ) \nC928_=_C973( C928 C973 ) C928_=_C978( C928 C978 ) C928_=_C983( C928 C983 ) C928_=_C988( C928 C988 ) C932_=_C933( C932 C933 ) C932_=_C937( C932 C937 ) \nC932_=_C942( C932 C942 ) C932_=_C947( C932 C947 ) C932_=_C952( C932 C952 ) C932_=_C957( C932 C957 ) C932_=_C962( C932 C962 ) C932_=_C967( C932 C967 ) \nC932_=_C972( C932 C972 ) C932_=_C977( C932 C977 ) C932_=_C982( C932 C982 ) C932_=_C987( C932 C987 ) C933_=_C938( C933 C938 ) C933_=_C943( C933 C943 ) \nC933_=_C948( C933 C948 ) C933_=_C953( C933 C953 ) C933_=_C958( C933 C958 ) C933_=_C963( C933 C963 ) C933_=_C968( C933 C968 ) C933_=_C973( C933 C973 ) \nC933_=_C978( C933 C978 ) C933_=_C983( C933 C983 ) C933_=_C988( C933 C988 ) C937_=_C938( C937 C938 ) C937_=_C942( C937 C942 ) C937_=_C947( C937 C947 ) \nC937_=_C952( C937 C952 ) C937_=_C957( C937 C957 ) C937_=_C962( C937 C962 ) C937_=_C967( C937 C967 ) C937_=_C972( C937 C972 ) C937_=_C977( C937 C977 ) \nC937_=_C982( C937 C982 ) C937_=_C987( C937 C987 ) C938_=_C943( C938 C943 ) C938_=_C948( C938 C948 ) C938_=_C953( C938 C953 ) C938_=_C958( C938 C958 ) \nC938_=_C963( C938 C963 ) C938_=_C968( C938 C968 ) C938_=_C973( C938 C973 ) C938_=_C978( C938 C978 ) C938_=_C983( C938 C983 ) C938_=_C988( C938 C988 ) \nC942_=_C943( C942 C943 ) C942_=_C947( C942 C947 ) C942_=_C952( C942 C952 ) C942_=_C957( C942 C957 ) C942_=_C962( C942 C962 ) C942_=_C967( C942 C967 ) \nC942_=_C972( C942 C972 ) C942_=_C977( C942 C977 ) C942_=_C982( C942 C982 ) C942_=_C987( C942 C987 ) C943_=_C948( C943 C948 ) C943_=_C953( C943 C953 ) \nC943_=_C958( C943 C958 ) C943_=_C963( C943 C963 ) C943_=_C968( C943 C968 ) C943_=_C973( C943 C973 ) C943_=_C978( C943 C978 ) C943_=_C983( C943 C983 ) \nC943_=_C988( C943 C988 ) C947_=_C948( C947 C948 ) C947_=_C952( C947 C952 ) C947_=_C957( C947 C957 ) C947_=_C962( C947 C962 ) C947_=_C967( C947 C967 ) \nC947_=_C972( C947 C972 ) C947_=_C977( C947 C977 ) C947_=_C982( C947 C982 ) C947_=_C987( C947 C987 ) C948_=_C953( C948 C953 ) C948_=_C958( C948 C958 ) \nC948_=_C963( C948 C963 ) C948_=_C968( C948 C968 ) C948_=_C973( C948 C973 ) C948_=_C978( C948 C978 ) C948_=_C983( C948 C983 ) C948_=_C988( C948 C988 ) \nC952_=_C953( C952 C953 ) C952_=_C957( C952 C957 ) C952_=_C962( C952 C962 ) C952_=_C967( C952 C967 ) C952_=_C972( C952 C972 ) C952_=_C977( C952 C977 ) \nC952_=_C982( C952 C982 ) C952_=_C987( C952 C987 ) C953_=_C958( C953 C958 ) C953_=_C963( C953 C963 ) C953_=_C968( C953 C968 ) C953_=_C973( C953 C973 ) \nC953_=_C978( C953 C978 ) C953_=_C983( C953 C983 ) C953_=_C988( C953 C988 ) C957_=_C958( C957 C958 ) C957_=_C962( C957 C962 ) C957_=_C967( C957 C967 ) \nC957_=_C972( C957 C972 ) C957_=_C977( C957 C977 ) C957_=_C982( C957 C982 ) C957_=_C987( C957 C987 ) C958_=_C963( C958 C963 ) C958_=_C968( C958 C968 ) \nC958_=_C973( C958 C973 ) C958_=_C978( C958 C978 ) C958_=_C983( C958 C983 ) C958_=_C988( C958 C988 ) C962_=_C963( C962 C963 ) C962_=_C967( C962 C967 ) \nC962_=_C972( C962 C972 ) C962_=_C977( C962 C977 ) C962_=_C982( C962 C982 ) C962_=_C987( C962 C987 ) C963_=_C968( C963 C968 ) C963_=_C973( C963 C973 ) \nC963_=_C978( C963 C978 ) C963_=_C983( C963 C983 ) C963_=_C988( C963 C988 ) C967_=_C968( C967 C968 ) C967_=_C972( C967 C972 ) C967_=_C977( C967 C977 ) \nC967_=_C982( C967 C982 ) C967_=_C987( C967 C987 ) C968_=_C973( C968 C973 ) C968_=_C978( C968 C978 ) C968_=_C983( C968 C983 ) C968_=_C988( C968 C988 ) \nC972_=_C973( C972 C973 ) C972_=_C977( C972 C977 ) C972_=_C982( C972 C982 ) C972_=_C987( C972 C987 ) C973_=_C978( C973 C978 ) C973_=_C983( C973 C983 ) \nC973_=_C988( C973 C988 ) C977_=_C978( C977 C978 ) C977_=_C982( C977 C982 ) C977_=_C987( C977 C987 ) C978_=_C983( C978 C983 ) C978_=_C988( C978 C988 ) \nC982_=_C983( C982 C983 ) C982_=_C987( C982 C987 ) C983_=_C988( C983 C988 ) C987_=_C988( C987 C988 ) "];21-&gt;35[label="86: C781 C782 C783 C784 C787 \nC788 C792 C793 C797 C798 C802 \nC803 C807 C808 C812 C813 C817 \nC818 C822 C823 C827 C828 C832 \nC833 C837 C838 C842 C843 C847 \nC848 C852 C853 C857 C858 C862 \nC863 C867 C868 C872 C873 C877 \nC878 C882 C883 C887 C888 C892 \nC893 C897 C898 C902 C903 C907 \nC908 C912 C913 C917 C918 C922 \nC923 C927 C928 C932 C933 C937 \nC938 C942 C943 C947 C948 C952 \nC953 C957 C958 C962 C963 C967 \nC968 C972 C973 C977 C978 C982 \nC983 C987 C988 \n1849: C781_=_C782 ,C781_=_C783 ,C781_=_C787 ,C781_=_C792 ,C781_=_C797 ,\nC781_=_C802 ,C781_=_C807 ,C781_=_C812 ,C781_=_C817 ,C781_=_C822 ,C781_=_C827 ,\nC781_=_C832 ,C781_=_C837 ,C781_=_C842 ,C781_=_C847 ,C781_=_C852 ,C781_=_C857 ,\nC781_=_C862 ,C781_=_C867 ,C781_=_C872 ,C781_=_C877 ,C781_=_C882 ,C781_=_C887 ,\nC781_=_C892 ,C781_=_C897 ,C781_=_C902 ,C781_=_C907 ,C781_=_C912 ,C781_=_C917 ,\nC781_=_C922 ,C781_=_C927 ,C781_=_C932 ,C781_=_C937 ,C781_=_C942 ,C781_=_C947 ,\nC781_=_C952 ,C781_=_C957 ,C781_=_C962 ,C781_=_C967 ,C781_=_C972 ,C781_=_C977 ,\nC781_=_C982 ,C781_=_C987 ,C782_=_C784 ,C782_=_C788 ,C782_=_C793 ,C782_=_C798 ,\nC782_=_C803 ,C782_=_C808 ,C782_=_C813 ,C782_=_C818 ,C782_=_C823 ,C782_=_C828 ,\nC782_=_C833 ,C782_=_C838 ,C782_=_C843 ,C782_=_C848 ,C782_=_C853 ,C782_=_C858 ,\nC782_=_C863 ,C782_=_C868 ,C782_=_C873 ,C782_=_C878 ,C782_=_C883 ,C782_=_C888 ,\nC782_=_C893 ,C782_=_C898 ,C782_=_C903 ,C782_=_C908 ,C782_=_C913 ,C782_=_C918 ,\nC782_=_C923 ,C782_=_C928 ,C782_=_C933 ,C782_=_C938 ,C782_=_C943 ,C782_=_C948 ,\nC782_=_C953 ,C782_=_C958 ,C782_=_C963 ,C782_=_C968 ,C782_=_C973 ,C782_=_C978 ,\nC782_=_C983 ,C782_=_C988 ,C783_=_C784 ,C783_=_C787 ,C783_=_C792 ,C783_=_C797 ,\nC783_=_C802 ,C783_=_C807 ,C783_=_C812 ,C783_=_C817 ,C783_=_C822 ,C783_=_C827 ,\nC783_=_C832 ,C783_=_C837 ,C783_=_C842 ,C783_=_C847 ,C783_=_C852 ,C783_=_C857 ,\nC783_=_C862 ,C783_=_C867 ,C783_=_C872 ,C783_=_C877 ,C783_=_C882 ,C783_=_C887 ,\nC783_=_C892 ,C783_=_C897 ,C783_=_C902 ,C783_=_C907 ,C783_=_C912 ,C783_=_C917 ,\nC783_=_C922 ,C783_=_C927 ,C783_=_C932 ,C783_=_C937 ,C783_=_C942 ,C783_=_C947 ,\nC783_=_C952 ,C783_=_C957 ,C783_=_C962 ,C783_=_C967 ,C783_=_C972 ,C783_=_C977 ,\nC783_=_C982 ,C783_=_C987 ,C784_=_C788 ,C784_=_C793 ,C784_=_C798 ,C784_=_C803 ,\nC784_=_C808 ,C784_=_C813 ,C784_=_C818 ,C784_=_C823 ,C784_=_C828 ,C784_=_C833 ,\nC784_=_C838 ,C784_=_C843 ,C784_=_C848 ,C784_=_C853 ,C784_=_C858 ,C784_=_C863 ,\nC784_=_C868 ,C784_=_C873 ,C784_=_C878 ,C784_=_C883 ,C784_=_C888 ,C784_=_C893 ,\nC784_=_C898 ,C784_=_C903 ,C784_=_C908 ,C784_=_C913 ,C784_=_C918 ,C784_=_C923 ,\nC784_=_C928 ,C784_=_C933 ,C784_=_C938 ,C784_=_C943 ,C784_=_C948</w:t>
      </w:r>
    </w:p>
    <w:p>
      <w:pPr>
        <w:pStyle w:val="PreformattedText"/>
        <w:bidi w:val="0"/>
        <w:spacing w:before="0" w:after="0"/>
        <w:jc w:val="left"/>
        <w:rPr/>
      </w:pPr>
      <w:r>
        <w:rPr/>
        <w:t xml:space="preserve"> </w:t>
      </w:r>
      <w:r>
        <w:rPr/>
        <w:t>,C784_=_C953 ,\nC784_=_C958 ,C784_=_C963 ,C784_=_C968 ,C784_=_C973 ,C784_=_C978 ,C784_=_C983 ,\nC784_=_C988 ,C787_=_C788 ,C787_=_C792 ,C787_=_C797 ,C787_=_C802 ,C787_=_C807 ,\nC787_=_C812 ,C787_=_C817 ,C787_=_C822 ,C787_=_C827 ,C787_=_C832 ,C787_=_C837 ,\nC787_=_C842 ,C787_=_C847 ,C787_=_C852 ,C787_=_C857 ,C787_=_C862 ,C787_=_C867 ,\nC787_=_C872 ,C787_=_C877 ,C787_=_C882 ,C787_=_C887 ,C787_=_C892 ,C787_=_C897 ,\nC787_=_C902 ,C787_=_C907 ,C787_=_C912 ,C787_=_C917 ,C787_=_C922 ,C787_=_C927 ,\nC787_=_C932 ,C787_=_C937 ,C787_=_C942 ,C787_=_C947 ,C787_=_C952 ,C787_=_C957 ,\nC787_=_C962 ,C787_=_C967 ,C787_=_C972 ,C787_=_C977 ,C787_=_C982 ,C787_=_C987 ,\nC788_=_C793 ,C788_=_C798 ,C788_=_C803 ,C788_=_C808 ,C788_=_C813 ,C788_=_C818 ,\nC788_=_C823 ,C788_=_C828 ,C788_=_C833 ,C788_=_C838 ,C788_=_C843 ,C788_=_C848 ,\nC788_=_C853 ,C788_=_C858 ,C788_=_C863 ,C788_=_C868 ,C788_=_C873 ,C788_=_C878 ,\nC788_=_C883 ,C788_=_C888 ,C788_=_C893 ,C788_=_C898 ,C788_=_C903 ,C788_=_C908 ,\nC788_=_C913 ,C788_=_C918 ,C788_=_C923 ,C788_=_C928 ,C788_=_C933 ,C788_=_C938 ,\nC788_=_C943 ,C788_=_C948 ,C788_=_C953 ,C788_=_C958 ,C788_=_C963 ,C788_=_C968 ,\nC788_=_C973 ,C788_=_C978 ,C788_=_C983 ,C788_=_C988 ,C792_=_C793 ,C792_=_C797 ,\nC792_=_C802 ,C792_=_C807 ,C792_=_C812 ,C792_=_C817 ,C792_=_C822 ,C792_=_C827 ,\nC792_=_C832 ,C792_=_C837 ,C792_=_C842 ,C792_=_C847 ,C792_=_C852 ,C792_=_C857 ,\nC792_=_C862 ,C792_=_C867 ,C792_=_C872 ,C792_=_C877 ,C792_=_C882 ,C792_=_C887 ,\nC792_=_C892 ,C792_=_C897 ,C792_=_C902 ,C792_=_C907 ,C792_=_C912 ,C792_=_C917 ,\nC792_=_C922 ,C792_=_C927 ,C792_=_C932 ,C792_=_C937 ,C792_=_C942 ,C792_=_C947 ,\nC792_=_C952 ,C792_=_C957 ,C792_=_C962 ,C792_=_C967 ,C792_=_C972 ,C792_=_C977 ,\nC792_=_C982 ,C792_=_C987 ,C793_=_C798 ,C793_=_C803 ,C793_=_C808 ,C793_=_C813 ,\nC793_=_C818 ,C793_=_C823 ,C793_=_C828 ,C793_=_C833 ,C793_=_C838 ,C793_=_C843 ,\nC793_=_C848 ,C793_=_C853 ,C793_=_C858 ,C793_=_C863 ,C793_=_C868 ,C793_=_C873 ,\nC793_=_C878 ,C793_=_C883 ,C793_=_C888 ,C793_=_C893 ,C793_=_C898 ,C793_=_C903 ,\nC793_=_C908 ,C793_=_C913 ,C793_=_C918 ,C793_=_C923 ,C793_=_C928 ,C793_=_C933 ,\nC793_=_C938 ,C793_=_C943 ,C793_=_C948 ,C793_=_C953 ,C793_=_C958 ,C793_=_C963 ,\nC793_=_C968 ,C793_=_C973 ,C793_=_C978 ,C793_=_C983 ,C793_=_C988 ,C797_=_C798 ,\nC797_=_C802 ,C797_=_C807 ,C797_=_C812 ,C797_=_C817 ,C797_=_C822 ,C797_=_C827 ,\nC797_=_C832 ,C797_=_C837 ,C797_=_C842 ,C797_=_C847 ,C797_=_C852 ,C797_=_C857 ,\nC797_=_C862 ,C797_=_C867 ,C797_=_C872 ,C797_=_C877 ,C797_=_C882 ,C797_=_C887 ,\nC797_=_C892 ,C797_=_C897 ,C797_=_C902 ,C797_=_C907 ,C797_=_C912 ,C797_=_C917 ,\nC797_=_C922 ,C797_=_C927 ,C797_=_C932 ,C797_=_C937 ,C797_=_C942 ,C797_=_C947 ,\nC797_=_C952 ,C797_=_C957 ,C797_=_C962 ,C797_=_C967 ,C797_=_C972 ,C797_=_C977 ,\nC797_=_C982 ,C797_=_C987 ,C798_=_C803 ,C798_=_C808 ,C798_=_C813 ,C798_=_C818 ,\nC798_=_C823 ,C798_=_C828 ,C798_=_C833 ,C798_=_C838 ,C798_=_C843 ,C798_=_C848 ,\nC798_=_C853 ,C798_=_C858 ,C798_=_C863 ,C798_=_C868 ,C798_=_C873 ,C798_=_C878 ,\nC798_=_C883 ,C798_=_C888 ,C798_=_C893 ,C798_=_C898 ,C798_=_C903 ,C798_=_C908 ,\nC798_=_C913 ,C798_=_C918 ,C798_=_C923 ,C798_=_C928 ,C798_=_C933 ,C798_=_C938 ,\nC798_=_C943 ,C798_=_C948 ,C798_=_C953 ,C798_=_C958 ,C798_=_C963 ,C798_=_C968 ,\nC798_=_C973 ,C798_=_C978 ,C798_=_C983 ,C798_=_C988 ,C802_=_C803 ,C802_=_C807 ,\nC802_=_C812 ,C802_=_C817 ,C802_=_C822 ,C802_=_C827 ,C802_=_C832 ,C802_=_C837 ,\nC802_=_C842 ,C802_=_C847 ,C802_=_C852 ,C802_=_C857 ,C802_=_C862 ,C802_=_C867 ,\nC802_=_C872 ,C802_=_C877 ,C802_=_C882 ,C802_=_C887 ,C802_=_C892 ,C802_=_C897 ,\nC802_=_C902 ,C802_=_C907 ,C802_=_C912 ,C802_=_C917 ,C802_=_C922 ,C802_=_C927 ,\nC802_=_C932 ,C802_=_C937 ,C802_=_C942 ,C802_=_C947 ,C802_=_C952 ,C802_=_C957 ,\nC802_=_C962 ,C802_=_C967 ,C802_=_C972 ,C802_=_C977 ,C802_=_C982 ,C802_=_C987 ,\nC803_=_C808 ,C803_=_C813 ,C803_=_C818 ,C803_=_C823 ,C803_=_C828 ,C803_=_C833 ,\nC803_=_C838 ,C803_=_C843 ,C803_=_C848 ,C803_=_C853 ,C803_=_C858 ,C803_=_C863 ,\nC803_=_C868 ,C803_=_C873 ,C803_=_C878 ,C803_=_C883 ,C803_=_C888 ,C803_=_C893 ,\nC803_=_C898 ,C803_=_C903 ,C803_=_C908 ,C803_=_C913 ,C803_=_C918 ,C803_=_C923 ,\nC803_=_C928 ,C803_=_C933 ,C803_=_C938 ,C803_=_C943 ,C803_=_C948 ,C803_=_C953 ,\nC803_=_C958 ,C803_=_C963 ,C803_=_C968 ,C803_=_C973 ,C803_=_C978 ,C803_=_C983 ,\nC803_=_C988 ,C807_=_C808 ,C807_=_C812 ,C807_=_C817 ,C807_=_C822 ,C807_=_C827 ,\nC807_=_C832 ,C807_=_C837 ,C807_=_C842 ,C807_=_C847 ,C807_=_C852 ,C807_=_C857 ,\nC807_=_C862 ,C807_=_C867 ,C807_=_C872 ,C807_=_C877 ,C807_=_C882 ,C807_=_C887 ,\nC807_=_C892 ,C807_=_C897 ,C807_=_C902 ,C807_=_C907 ,C807_=_C912 ,C807_=_C917 ,\nC807_=_C922 ,C807_=_C927 ,C807_=_C932 ,C807_=_C937 ,C807_=_C942 ,C807_=_C947 ,\nC807_=_C952 ,C807_=_C957 ,C807_=_C962 ,C807_=_C967 ,C807_=_C972 ,C807_=_C977 ,\nC807_=_C982 ,C807_=_C987 ,C808_=_C813 ,C808_=_C818 ,C808_=_C823 ,C808_=_C828 ,\nC808_=_C833 ,C808_=_C838 ,C808_=_C843 ,C808_=_C848 ,C808_=_C853 ,C808_=_C858 ,\nC808_=_C863 ,C808_=_C868 ,C808_=_C873 ,C808_=_C878 ,C808_=_C883 ,C808_=_C888 ,\nC808_=_C893 ,C808_=_C898 ,C808_=_C903 ,C808_=_C908 ,C808_=_C913 ,C808_=_C918 ,\nC808_=_C923 ,C808_=_C928 ,C808_=_C933 ,C808_=_C938 ,C808_=_C943 ,C808_=_C948 ,\nC808_=_C953 ,C808_=_C958 ,C808_=_C963 ,C808_=_C968 ,C808_=_C973 ,C808_=_C978 ,\nC808_=_C983 ,C808_=_C988 ,C812_=_C813 ,C812_=_C817 ,C812_=_C822 ,C812_=_C827 ,\nC812_=_C832 ,C812_=_C837 ,C812_=_C842 ,C812_=_C847 ,C812_=_C852 ,C812_=_C857 ,\nC812_=_C862 ,C812_=_C867 ,C812_=_C872 ,C812_=_C877 ,C812_=_C882 ,C812_=_C887 ,\nC812_=_C892 ,C812_=_C897 ,C812_=_C902 ,C812_=_C907 ,C812_=_C912 ,C812_=_C917 ,\nC812_=_C922 ,C812_=_C927 ,C812_=_C932 ,C812_=_C937 ,C812_=_C942 ,C812_=_C947 ,\nC812_=_C952 ,C812_=_C957 ,C812_=_C962 ,C812_=_C967 ,C812_=_C972 ,C812_=_C977 ,\nC812_=_C982 ,C812_=_C987 ,C813_=_C818 ,C813_=_C823 ,C813_=_C828 ,C813_=_C833 ,\nC813_=_C838 ,C813_=_C843 ,C813_=_C848 ,C813_=_C853 ,C813_=_C858 ,C813_=_C863 ,\nC813_=_C868 ,C813_=_C873 ,C813_=_C878 ,C813_=_C883 ,C813_=_C888 ,C813_=_C893 ,\nC813_=_C898 ,C813_=_C903 ,C813_=_C908 ,C813_=_C913 ,C813_=_C918 ,C813_=_C923 ,\nC813_=_C928 ,C813_=_C933 ,C813_=_C938 ,C813_=_C943 ,C813_=_C948 ,C813_=_C953 ,\nC813_=_C958 ,C813_=_C963 ,C813_=_C968 ,C813_=_C973 ,C813_=_C978 ,C813_=_C983 ,\nC813_=_C988 ,C817_=_C818 ,C817_=_C822 ,C817_=_C827 ,C817_=_C832 ,C817_=_C837 ,\nC817_=_C842 ,C817_=_C847 ,C817_=_C852 ,C817_=_C857 ,C817_=_C862 ,C817_=_C867 ,\nC817_=_C872 ,C817_=_C877 ,C817_=_C882 ,C817_=_C887 ,C817_=_C892 ,C817_=_C897 ,\nC817_=_C902 ,C817_=_C907 ,C817_=_C912 ,C817_=_C917 ,C817_=_C922 ,C817_=_C927 ,\nC817_=_C932 ,C817_=_C937 ,C817_=_C942 ,C817_=_C947 ,C817_=_C952 ,C817_=_C957 ,\nC817_=_C962 ,C817_=_C967 ,C817_=_C972 ,C817_=_C977 ,C817_=_C982 ,C817_=_C987 ,\nC818_=_C823 ,C818_=_C828 ,C818_=_C833 ,C818_=_C838 ,C818_=_C843 ,C818_=_C848 ,\nC818_=_C853 ,C818_=_C858 ,C818_=_C863 ,C818_=_C868 ,C818_=_C873 ,C818_=_C878 ,\nC818_=_C883 ,C818_=_C888 ,C818_=_C893 ,C818_=_C898 ,C818_=_C903 ,C818_=_C908 ,\nC818_=_C913 ,C818_=_C918 ,C818_=_C923 ,C818_=_C928 ,C818_=_C933 ,C818_=_C938 ,\nC818_=_C943 ,C818_=_C948 ,C818_=_C953 ,C818_=_C958 ,C818_=_C963 ,C818_=_C968 ,\nC818_=_C973 ,C818_=_C978 ,C818_=_C983 ,C818_=_C988 ,C822_=_C823 ,C822_=_C827 ,\nC822_=_C832 ,C822_=_C837 ,C822_=_C842 ,C822_=_C847 ,C822_=_C852 ,C822_=_C857 ,\nC822_=_C862 ,C822_=_C867 ,C822_=_C872 ,C822_=_C877 ,C822_=_C882 ,C822_=_C887 ,\nC822_=_C892 ,C822_=_C897 ,C822_=_C902 ,C822_=_C907 ,C822_=_C912 ,C822_=_C917 ,\nC822_=_C922 ,C822_=_C927 ,C822_=_C932 ,C822_=_C937 ,C822_=_C942 ,C822_=_C947 ,\nC822_=_C952 ,C822_=_C957 ,C822_=_C962 ,C822_=_C967 ,C822_=_C972 ,C822_=_C977 ,\nC822_=_C982 ,C822_=_C987 ,C823_=_C828 ,C823_=_C833 ,C823_=_C838 ,C823_=_C843 ,\nC823_=_C848 ,C823_=_C853 ,C823_=_C858 ,C823_=_C863 ,C823_=_C868 ,C823_=_C873 ,\nC823_=_C878 ,C823_=_C883 ,C823_=_C888 ,C823_=_C893 ,C823_=_C898 ,C823_=_C903 ,\nC823_=_C908 ,C823_=_C913 ,C823_=_C918 ,C823_=_C923 ,C823_=_C928 ,C823_=_C933 ,\nC823_=_C938 ,C823_=_C943 ,C823_=_C948 ,C823_=_C953 ,C823_=_C958 ,C823_=_C963 ,\nC823_=_C968 ,C823_=_C973 ,C823_=_C978 ,C823_=_C983 ,C823_=_C988 ,C827_=_C828 ,\nC827_=_C832 ,C827_=_C837 ,C827_=_C842 ,C827_=_C847 ,C827_=_C852 ,C827_=_C857 ,\nC827_=_C862 ,C827_=_C867 ,C827_=_C872 ,C827_=_C877 ,C827_=_C882 ,C827_=_C887 ,\nC827_=_C892 ,C827_=_C897 ,C827_=_C902 ,C827_=_C907 ,C827_=_C912 ,C827_=_C917 ,\nC827_=_C922 ,C827_=_C927 ,C827_=_C932 ,C827_=_C937 ,C827_=_C942 ,C827_=_C947 ,\nC827_=_C952 ,C827_=_C957 ,C827_=_C962 ,C827_=_C967 ,C827_=_C972 ,C827_=_C977 ,\nC827_=_C982 ,C827_=_C987 ,C828_=_C833 ,C828_=_C838 ,C828_=_C843 ,C828_=_C848 ,\nC828_=_C853 ,C828_=_C858 ,C828_=_C863 ,C828_=_C868 ,C828_=_C873 ,C828_=_C878 ,\nC828_=_C883 ,C828_=_C888 ,C828_=_C893 ,C828_=_C898 ,C828_=_C903 ,C828_=_C908 ,\nC828_=_C913 ,C828_=_C918 ,C828_=_C923 ,C828_=_C928 ,C828_=_C933 ,C828_=_C938 ,\nC828_=_C943 ,C828_=_C948 ,C828_=_C953 ,C828_=_C958 ,C828_=_C963 ,C828_=_C968 ,\nC828_=_C973 ,C828_=_C978 ,C828_=_C983 ,C828_=_C988 ,C832_=_C833 ,C832_=_C837 ,\nC832_=_C842 ,C832_=_C847 ,C832_=_C852 ,C832_=_C857 ,C832_=_C862 ,C832_=_C867 ,\nC832_=_C872 ,C832_=_C877 ,C832_=_C882 ,C832_=_C887 ,C832_=_C892 ,C832_=_C897 ,\nC832_=_C902 ,C832_=_C907 ,C832_=_C912 ,C832_=_C917 ,C832_=_C922 ,C832_=_C927 ,\nC832_=_C932 ,C832_=_C937 ,C832_=_C942 ,C832_=_C947 ,C832_=_C952 ,C832_=_C957 ,\nC832_=_C962 ,C832_=_C967 ,C832_=_C972 ,C832_=_C977 ,C832_=_C982 ,C832_=_C987 ,\nC833_=_C838 ,C833_=_C843 ,C833_=_C848 ,C833_=_C853 ,C833_=_C858 ,C833_=_C863 ,\nC833_=_C868 ,C833_=_C873 ,C833_=_C878 ,C833_=_C883 ,C833_=_C888 ,C833_=_C893 ,\nC833_=_C898 ,C833_=_C903 ,C833_=_C908 ,C833_=_C913 ,C833_=_C918 ,C833_=_C923 ,\nC833_=_C928 ,C833_=_C933 ,C833_=_C938 ,C833_=_C943 ,C833_=_C948 ,C833_=_C953 ,\nC833_=_C958 ,C833_=_C963 ,C833_=_C968 ,C833_=_C973 ,C833_=_C978 ,C833_=_C983 ,\nC833_=_C988 ,C837_=_C838 ,C837_=_C842 ,C837_=_C847 ,C837_=_C852 ,C837_=_C857 ,\nC837_=_C862 ,C837_=_C867 ,C837_=_C872 ,C837_=_C877 ,C837_=_C882 ,C837_=_C887 ,\nC837_=_C892 ,C837_=_C897 ,C837_=_C902 ,C837_=_C907</w:t>
      </w:r>
    </w:p>
    <w:p>
      <w:pPr>
        <w:pStyle w:val="PreformattedText"/>
        <w:bidi w:val="0"/>
        <w:spacing w:before="0" w:after="0"/>
        <w:jc w:val="left"/>
        <w:rPr/>
      </w:pPr>
      <w:r>
        <w:rPr/>
        <w:t xml:space="preserve"> </w:t>
      </w:r>
      <w:r>
        <w:rPr/>
        <w:t>,C837_=_C912 ,C837_=_C917 ,\nC837_=_C922 ,C837_=_C927 ,C837_=_C932 ,C837_=_C937 ,C837_=_C942 ,C837_=_C947 ,\nC837_=_C952 ,C837_=_C957 ,C837_=_C962 ,C837_=_C967 ,C837_=_C972 ,C837_=_C977 ,\nC837_=_C982 ,C837_=_C987 ,C838_=_C843 ,C838_=_C848 ,C838_=_C853 ,C838_=_C858 ,\nC838_=_C863 ,C838_=_C868 ,C838_=_C873 ,C838_=_C878 ,C838_=_C883 ,C838_=_C888 ,\nC838_=_C893 ,C838_=_C898 ,C838_=_C903 ,C838_=_C908 ,C838_=_C913 ,C838_=_C918 ,\nC838_=_C923 ,C838_=_C928 ,C838_=_C933 ,C838_=_C938 ,C838_=_C943 ,C838_=_C948 ,\nC838_=_C953 ,C838_=_C958 ,C838_=_C963 ,C838_=_C968 ,C838_=_C973 ,C838_=_C978 ,\nC838_=_C983 ,C838_=_C988 ,C842_=_C843 ,C842_=_C847 ,C842_=_C852 ,C842_=_C857 ,\nC842_=_C862 ,C842_=_C867 ,C842_=_C872 ,C842_=_C877 ,C842_=_C882 ,C842_=_C887 ,\nC842_=_C892 ,C842_=_C897 ,C842_=_C902 ,C842_=_C907 ,C842_=_C912 ,C842_=_C917 ,\nC842_=_C922 ,C842_=_C927 ,C842_=_C932 ,C842_=_C937 ,C842_=_C942 ,C842_=_C947 ,\nC842_=_C952 ,C842_=_C957 ,C842_=_C962 ,C842_=_C967 ,C842_=_C972 ,C842_=_C977 ,\nC842_=_C982 ,C842_=_C987 ,C843_=_C848 ,C843_=_C853 ,C843_=_C858 ,C843_=_C863 ,\nC843_=_C868 ,C843_=_C873 ,C843_=_C878 ,C843_=_C883 ,C843_=_C888 ,C843_=_C893 ,\nC843_=_C898 ,C843_=_C903 ,C843_=_C908 ,C843_=_C913 ,C843_=_C918 ,C843_=_C923 ,\nC843_=_C928 ,C843_=_C933 ,C843_=_C938 ,C843_=_C943 ,C843_=_C948 ,C843_=_C953 ,\nC843_=_C958 ,C843_=_C963 ,C843_=_C968 ,C843_=_C973 ,C843_=_C978 ,C843_=_C983 ,\nC843_=_C988 ,C847_=_C848 ,C847_=_C852 ,C847_=_C857 ,C847_=_C862 ,C847_=_C867 ,\nC847_=_C872 ,C847_=_C877 ,C847_=_C882 ,C847_=_C887 ,C847_=_C892 ,C847_=_C897 ,\nC847_=_C902 ,C847_=_C907 ,C847_=_C912 ,C847_=_C917 ,C847_=_C922 ,C847_=_C927 ,\nC847_=_C932 ,C847_=_C937 ,C847_=_C942 ,C847_=_C947 ,C847_=_C952 ,C847_=_C957 ,\nC847_=_C962 ,C847_=_C967 ,C847_=_C972 ,C847_=_C977 ,C847_=_C982 ,C847_=_C987 ,\nC848_=_C853 ,C848_=_C858 ,C848_=_C863 ,C848_=_C868 ,C848_=_C873 ,C848_=_C878 ,\nC848_=_C883 ,C848_=_C888 ,C848_=_C893 ,C848_=_C898 ,C848_=_C903 ,C848_=_C908 ,\nC848_=_C913 ,C848_=_C918 ,C848_=_C923 ,C848_=_C928 ,C848_=_C933 ,C848_=_C938 ,\nC848_=_C943 ,C848_=_C948 ,C848_=_C953 ,C848_=_C958 ,C848_=_C963 ,C848_=_C968 ,\nC848_=_C973 ,C848_=_C978 ,C848_=_C983 ,C848_=_C988 ,C852_=_C853 ,C852_=_C857 ,\nC852_=_C862 ,C852_=_C867 ,C852_=_C872 ,C852_=_C877 ,C852_=_C882 ,C852_=_C887 ,\nC852_=_C892 ,C852_=_C897 ,C852_=_C902 ,C852_=_C907 ,C852_=_C912 ,C852_=_C917 ,\nC852_=_C922 ,C852_=_C927 ,C852_=_C932 ,C852_=_C937 ,C852_=_C942 ,C852_=_C947 ,\nC852_=_C952 ,C852_=_C957 ,C852_=_C962 ,C852_=_C967 ,C852_=_C972 ,C852_=_C977 ,\nC852_=_C982 ,C852_=_C987 ,C853_=_C858 ,C853_=_C863 ,C853_=_C868 ,C853_=_C873 ,\nC853_=_C878 ,C853_=_C883 ,C853_=_C888 ,C853_=_C893 ,C853_=_C898 ,C853_=_C903 ,\nC853_=_C908 ,C853_=_C913 ,C853_=_C918 ,C853_=_C923 ,C853_=_C928 ,C853_=_C933 ,\nC853_=_C938 ,C853_=_C943 ,C853_=_C948 ,C853_=_C953 ,C853_=_C958 ,C853_=_C963 ,\nC853_=_C968 ,C853_=_C973 ,C853_=_C978 ,C853_=_C983 ,C853_=_C988 ,C857_=_C858 ,\nC857_=_C862 ,C857_=_C867 ,C857_=_C872 ,C857_=_C877 ,C857_=_C882 ,C857_=_C887 ,\nC857_=_C892 ,C857_=_C897 ,C857_=_C902 ,C857_=_C907 ,C857_=_C912 ,C857_=_C917 ,\nC857_=_C922 ,C857_=_C927 ,C857_=_C932 ,C857_=_C937 ,C857_=_C942 ,C857_=_C947 ,\nC857_=_C952 ,C857_=_C957 ,C857_=_C962 ,C857_=_C967 ,C857_=_C972 ,C857_=_C977 ,\nC857_=_C982 ,C857_=_C987 ,C858_=_C863 ,C858_=_C868 ,C858_=_C873 ,C858_=_C878 ,\nC858_=_C883 ,C858_=_C888 ,C858_=_C893 ,C858_=_C898 ,C858_=_C903 ,C858_=_C908 ,\nC858_=_C913 ,C858_=_C918 ,C858_=_C923 ,C858_=_C928 ,C858_=_C933 ,C858_=_C938 ,\nC858_=_C943 ,C858_=_C948 ,C858_=_C953 ,C858_=_C958 ,C858_=_C963 ,C858_=_C968 ,\nC858_=_C973 ,C858_=_C978 ,C858_=_C983 ,C858_=_C988 ,C862_=_C863 ,C862_=_C867 ,\nC862_=_C872 ,C862_=_C877 ,C862_=_C882 ,C862_=_C887 ,C862_=_C892 ,C862_=_C897 ,\nC862_=_C902 ,C862_=_C907 ,C862_=_C912 ,C862_=_C917 ,C862_=_C922 ,C862_=_C927 ,\nC862_=_C932 ,C862_=_C937 ,C862_=_C942 ,C862_=_C947 ,C862_=_C952 ,C862_=_C957 ,\nC862_=_C962 ,C862_=_C967 ,C862_=_C972 ,C862_=_C977 ,C862_=_C982 ,C862_=_C987 ,\nC863_=_C868 ,C863_=_C873 ,C863_=_C878 ,C863_=_C883 ,C863_=_C888 ,C863_=_C893 ,\nC863_=_C898 ,C863_=_C903 ,C863_=_C908 ,C863_=_C913 ,C863_=_C918 ,C863_=_C923 ,\nC863_=_C928 ,C863_=_C933 ,C863_=_C938 ,C863_=_C943 ,C863_=_C948 ,C863_=_C953 ,\nC863_=_C958 ,C863_=_C963 ,C863_=_C968 ,C863_=_C973 ,C863_=_C978 ,C863_=_C983 ,\nC863_=_C988 ,C867_=_C868 ,C867_=_C872 ,C867_=_C877 ,C867_=_C882 ,C867_=_C887 ,\nC867_=_C892 ,C867_=_C897 ,C867_=_C902 ,C867_=_C907 ,C867_=_C912 ,C867_=_C917 ,\nC867_=_C922 ,C867_=_C927 ,C867_=_C932 ,C867_=_C937 ,C867_=_C942 ,C867_=_C947 ,\nC867_=_C952 ,C867_=_C957 ,C867_=_C962 ,C867_=_C967 ,C867_=_C972 ,C867_=_C977 ,\nC867_=_C982 ,C867_=_C987 ,C868_=_C873 ,C868_=_C878 ,C868_=_C883 ,C868_=_C888 ,\nC868_=_C893 ,C868_=_C898 ,C868_=_C903 ,C868_=_C908 ,C868_=_C913 ,C868_=_C918 ,\nC868_=_C923 ,C868_=_C928 ,C868_=_C933 ,C868_=_C938 ,C868_=_C943 ,C868_=_C948 ,\nC868_=_C953 ,C868_=_C958 ,C868_=_C963 ,C868_=_C968 ,C868_=_C973 ,C868_=_C978 ,\nC868_=_C983 ,C868_=_C988 ,C872_=_C873 ,C872_=_C877 ,C872_=_C882 ,C872_=_C887 ,\nC872_=_C892 ,C872_=_C897 ,C872_=_C902 ,C872_=_C907 ,C872_=_C912 ,C872_=_C917 ,\nC872_=_C922 ,C872_=_C927 ,C872_=_C932 ,C872_=_C937 ,C872_=_C942 ,C872_=_C947 ,\nC872_=_C952 ,C872_=_C957 ,C872_=_C962 ,C872_=_C967 ,C872_=_C972 ,C872_=_C977 ,\nC872_=_C982 ,C872_=_C987 ,C873_=_C878 ,C873_=_C883 ,C873_=_C888 ,C873_=_C893 ,\nC873_=_C898 ,C873_=_C903 ,C873_=_C908 ,C873_=_C913 ,C873_=_C918 ,C873_=_C923 ,\nC873_=_C928 ,C873_=_C933 ,C873_=_C938 ,C873_=_C943 ,C873_=_C948 ,C873_=_C953 ,\nC873_=_C958 ,C873_=_C963 ,C873_=_C968 ,C873_=_C973 ,C873_=_C978 ,C873_=_C983 ,\nC873_=_C988 ,C877_=_C878 ,C877_=_C882 ,C877_=_C887 ,C877_=_C892 ,C877_=_C897 ,\nC877_=_C902 ,C877_=_C907 ,C877_=_C912 ,C877_=_C917 ,C877_=_C922 ,C877_=_C927 ,\nC877_=_C932 ,C877_=_C937 ,C877_=_C942 ,C877_=_C947 ,C877_=_C952 ,C877_=_C957 ,\nC877_=_C962 ,C877_=_C967 ,C877_=_C972 ,C877_=_C977 ,C877_=_C982 ,C877_=_C987 ,\nC878_=_C883 ,C878_=_C888 ,C878_=_C893 ,C878_=_C898 ,C878_=_C903 ,C878_=_C908 ,\nC878_=_C913 ,C878_=_C918 ,C878_=_C923 ,C878_=_C928 ,C878_=_C933 ,C878_=_C938 ,\nC878_=_C943 ,C878_=_C948 ,C878_=_C953 ,C878_=_C958 ,C878_=_C963 ,C878_=_C968 ,\nC878_=_C973 ,C878_=_C978 ,C878_=_C983 ,C878_=_C988 ,C882_=_C883 ,C882_=_C887 ,\nC882_=_C892 ,C882_=_C897 ,C882_=_C902 ,C882_=_C907 ,C882_=_C912 ,C882_=_C917 ,\nC882_=_C922 ,C882_=_C927 ,C882_=_C932 ,C882_=_C937 ,C882_=_C942 ,C882_=_C947 ,\nC882_=_C952 ,C882_=_C957 ,C882_=_C962 ,C882_=_C967 ,C882_=_C972 ,C882_=_C977 ,\nC882_=_C982 ,C882_=_C987 ,C883_=_C888 ,C883_=_C893 ,C883_=_C898 ,C883_=_C903 ,\nC883_=_C908 ,C883_=_C913 ,C883_=_C918 ,C883_=_C923 ,C883_=_C928 ,C883_=_C933 ,\nC883_=_C938 ,C883_=_C943 ,C883_=_C948 ,C883_=_C953 ,C883_=_C958 ,C883_=_C963 ,\nC883_=_C968 ,C883_=_C973 ,C883_=_C978 ,C883_=_C983 ,C883_=_C988 ,C887_=_C888 ,\nC887_=_C892 ,C887_=_C897 ,C887_=_C902 ,C887_=_C907 ,C887_=_C912 ,C887_=_C917 ,\nC887_=_C922 ,C887_=_C927 ,C887_=_C932 ,C887_=_C937 ,C887_=_C942 ,C887_=_C947 ,\nC887_=_C952 ,C887_=_C957 ,C887_=_C962 ,C887_=_C967 ,C887_=_C972 ,C887_=_C977 ,\nC887_=_C982 ,C887_=_C987 ,C888_=_C893 ,C888_=_C898 ,C888_=_C903 ,C888_=_C908 ,\nC888_=_C913 ,C888_=_C918 ,C888_=_C923 ,C888_=_C928 ,C888_=_C933 ,C888_=_C938 ,\nC888_=_C943 ,C888_=_C948 ,C888_=_C953 ,C888_=_C958 ,C888_=_C963 ,C888_=_C968 ,\nC888_=_C973 ,C888_=_C978 ,C888_=_C983 ,C888_=_C988 ,C892_=_C893 ,C892_=_C897 ,\nC892_=_C902 ,C892_=_C907 ,C892_=_C912 ,C892_=_C917 ,C892_=_C922 ,C892_=_C927 ,\nC892_=_C932 ,C892_=_C937 ,C892_=_C942 ,C892_=_C947 ,C892_=_C952 ,C892_=_C957 ,\nC892_=_C962 ,C892_=_C967 ,C892_=_C972 ,C892_=_C977 ,C892_=_C982 ,C892_=_C987 ,\nC893_=_C898 ,C893_=_C903 ,C893_=_C908 ,C893_=_C913 ,C893_=_C918 ,C893_=_C923 ,\nC893_=_C928 ,C893_=_C933 ,C893_=_C938 ,C893_=_C943 ,C893_=_C948 ,C893_=_C953 ,\nC893_=_C958 ,C893_=_C963 ,C893_=_C968 ,C893_=_C973 ,C893_=_C978 ,C893_=_C983 ,\nC893_=_C988 ,C897_=_C898 ,C897_=_C902 ,C897_=_C907 ,C897_=_C912 ,C897_=_C917 ,\nC897_=_C922 ,C897_=_C927 ,C897_=_C932 ,C897_=_C937 ,C897_=_C942 ,C897_=_C947 ,\nC897_=_C952 ,C897_=_C957 ,C897_=_C962 ,C897_=_C967 ,C897_=_C972 ,C897_=_C977 ,\nC897_=_C982 ,C897_=_C987 ,C898_=_C903 ,C898_=_C908 ,C898_=_C913 ,C898_=_C918 ,\nC898_=_C923 ,C898_=_C928 ,C898_=_C933 ,C898_=_C938 ,C898_=_C943 ,C898_=_C948 ,\nC898_=_C953 ,C898_=_C958 ,C898_=_C963 ,C898_=_C968 ,C898_=_C973 ,C898_=_C978 ,\nC898_=_C983 ,C898_=_C988 ,C902_=_C903 ,C902_=_C907 ,C902_=_C912 ,C902_=_C917 ,\nC902_=_C922 ,C902_=_C927 ,C902_=_C932 ,C902_=_C937 ,C902_=_C942 ,C902_=_C947 ,\nC902_=_C952 ,C902_=_C957 ,C902_=_C962 ,C902_=_C967 ,C902_=_C972 ,C902_=_C977 ,\nC902_=_C982 ,C902_=_C987 ,C903_=_C908 ,C903_=_C913 ,C903_=_C918 ,C903_=_C923 ,\nC903_=_C928 ,C903_=_C933 ,C903_=_C938 ,C903_=_C943 ,C903_=_C948 ,C903_=_C953 ,\nC903_=_C958 ,C903_=_C963 ,C903_=_C968 ,C903_=_C973 ,C903_=_C978 ,C903_=_C983 ,\nC903_=_C988 ,C907_=_C908 ,C907_=_C912 ,C907_=_C917 ,C907_=_C922 ,C907_=_C927 ,\nC907_=_C932 ,C907_=_C937 ,C907_=_C942 ,C907_=_C947 ,C907_=_C952 ,C907_=_C957 ,\nC907_=_C962 ,C907_=_C967 ,C907_=_C972 ,C907_=_C977 ,C907_=_C982 ,C907_=_C987 ,\nC908_=_C913 ,C908_=_C918 ,C908_=_C923 ,C908_=_C928 ,C908_=_C933 ,C908_=_C938 ,\nC908_=_C943 ,C908_=_C948 ,C908_=_C953 ,C908_=_C958 ,C908_=_C963 ,C908_=_C968 ,\nC908_=_C973 ,C908_=_C978 ,C908_=_C983 ,C908_=_C988 ,C912_=_C913 ,C912_=_C917 ,\nC912_=_C922 ,C912_=_C927 ,C912_=_C932 ,C912_=_C937 ,C912_=_C942 ,C912_=_C947 ,\nC912_=_C952 ,C912_=_C957 ,C912_=_C962 ,C912_=_C967 ,C912_=_C972 ,C912_=_C977 ,\nC912_=_C982 ,C912_=_C987 ,C913_=_C918 ,C913_=_C923 ,C913_=_C928 ,C913_=_C933 ,\nC913_=_C938 ,C913_=_C943 ,C913_=_C948 ,C913_=_C953 ,C913_=_C958 ,C913_=_C963 ,\nC913_=_C968 ,C913_=_C973 ,C913_=_C978 ,C913_=_C983 ,C913_=_C988 ,C917_=_C918 ,\nC917_=_C922 ,C917_=_C927 ,C917_=_C932 ,C917_=_C937 ,C917_=_C942 ,C917_=_C947 ,\nC917_=_C952 ,C917_=_C957 ,C917_=_C962 ,C917_=_C967 ,C917_=_C972 ,C917_=_C977 ,\nC917_=_C982 ,C917_=_C987 ,C918_=_C923 ,C918_=_C928 ,C918_=_C933 ,C918_=_C938 ,\nC918_=_C943 ,C918_=_C948 ,C918_=_C953</w:t>
      </w:r>
    </w:p>
    <w:p>
      <w:pPr>
        <w:pStyle w:val="PreformattedText"/>
        <w:bidi w:val="0"/>
        <w:spacing w:before="0" w:after="0"/>
        <w:jc w:val="left"/>
        <w:rPr/>
      </w:pPr>
      <w:r>
        <w:rPr/>
        <w:t xml:space="preserve"> </w:t>
      </w:r>
      <w:r>
        <w:rPr/>
        <w:t>,C918_=_C958 ,C918_=_C963 ,C918_=_C968 ,\nC918_=_C973 ,C918_=_C978 ,C918_=_C983 ,C918_=_C988 ,C922_=_C923 ,C922_=_C927 ,\nC922_=_C932 ,C922_=_C937 ,C922_=_C942 ,C922_=_C947 ,C922_=_C952 ,C922_=_C957 ,\nC922_=_C962 ,C922_=_C967 ,C922_=_C972 ,C922_=_C977 ,C922_=_C982 ,C922_=_C987 ,\nC923_=_C928 ,C923_=_C933 ,C923_=_C938 ,C923_=_C943 ,C923_=_C948 ,C923_=_C953 ,\nC923_=_C958 ,C923_=_C963 ,C923_=_C968 ,C923_=_C973 ,C923_=_C978 ,C923_=_C983 ,\nC923_=_C988 ,C927_=_C928 ,C927_=_C932 ,C927_=_C937 ,C927_=_C942 ,C927_=_C947 ,\nC927_=_C952 ,C927_=_C957 ,C927_=_C962 ,C927_=_C967 ,C927_=_C972 ,C927_=_C977 ,\nC927_=_C982 ,C927_=_C987 ,C928_=_C933 ,C928_=_C938 ,C928_=_C943 ,C928_=_C948 ,\nC928_=_C953 ,C928_=_C958 ,C928_=_C963 ,C928_=_C968 ,C928_=_C973 ,C928_=_C978 ,\nC928_=_C983 ,C928_=_C988 ,C932_=_C933 ,C932_=_C937 ,C932_=_C942 ,C932_=_C947 ,\nC932_=_C952 ,C932_=_C957 ,C932_=_C962 ,C932_=_C967 ,C932_=_C972 ,C932_=_C977 ,\nC932_=_C982 ,C932_=_C987 ,C933_=_C938 ,C933_=_C943 ,C933_=_C948 ,C933_=_C953 ,\nC933_=_C958 ,C933_=_C963 ,C933_=_C968 ,C933_=_C973 ,C933_=_C978 ,C933_=_C983 ,\nC933_=_C988 ,C937_=_C938 ,C937_=_C942 ,C937_=_C947 ,C937_=_C952 ,C937_=_C957 ,\nC937_=_C962 ,C937_=_C967 ,C937_=_C972 ,C937_=_C977 ,C937_=_C982 ,C937_=_C987 ,\nC938_=_C943 ,C938_=_C948 ,C938_=_C953 ,C938_=_C958 ,C938_=_C963 ,C938_=_C968 ,\nC938_=_C973 ,C938_=_C978 ,C938_=_C983 ,C938_=_C988 ,C942_=_C943 ,C942_=_C947 ,\nC942_=_C952 ,C942_=_C957 ,C942_=_C962 ,C942_=_C967 ,C942_=_C972 ,C942_=_C977 ,\nC942_=_C982 ,C942_=_C987 ,C943_=_C948 ,C943_=_C953 ,C943_=_C958 ,C943_=_C963 ,\nC943_=_C968 ,C943_=_C973 ,C943_=_C978 ,C943_=_C983 ,C943_=_C988 ,C947_=_C948 ,\nC947_=_C952 ,C947_=_C957 ,C947_=_C962 ,C947_=_C967 ,C947_=_C972 ,C947_=_C977 ,\nC947_=_C982 ,C947_=_C987 ,C948_=_C953 ,C948_=_C958 ,C948_=_C963 ,C948_=_C968 ,\nC948_=_C973 ,C948_=_C978 ,C948_=_C983 ,C948_=_C988 ,C952_=_C953 ,C952_=_C957 ,\nC952_=_C962 ,C952_=_C967 ,C952_=_C972 ,C952_=_C977 ,C952_=_C982 ,C952_=_C987 ,\nC953_=_C958 ,C953_=_C963 ,C953_=_C968 ,C953_=_C973 ,C953_=_C978 ,C953_=_C983 ,\nC953_=_C988 ,C957_=_C958 ,C957_=_C962 ,C957_=_C967 ,C957_=_C972 ,C957_=_C977 ,\nC957_=_C982 ,C957_=_C987 ,C958_=_C963 ,C958_=_C968 ,C958_=_C973 ,C958_=_C978 ,\nC958_=_C983 ,C958_=_C988 ,C962_=_C963 ,C962_=_C967 ,C962_=_C972 ,C962_=_C977 ,\nC962_=_C982 ,C962_=_C987 ,C963_=_C968 ,C963_=_C973 ,C963_=_C978 ,C963_=_C983 ,\nC963_=_C988 ,C967_=_C968 ,C967_=_C972 ,C967_=_C977 ,C967_=_C982 ,C967_=_C987 ,\nC968_=_C973 ,C968_=_C978 ,C968_=_C983 ,C968_=_C988 ,C972_=_C973 ,C972_=_C977 ,\nC972_=_C982 ,C972_=_C987 ,C973_=_C978 ,C973_=_C983 ,C973_=_C988 ,C977_=_C978 ,\nC977_=_C982 ,C977_=_C987 ,C978_=_C983 ,C978_=_C988 ,C982_=_C983 ,C982_=_C987 ,\nC983_=_C988 ,C987_=_C988 ,"];36[shape=box, label="id:36 level: 4\n128: C781 C782 C783 C784 C785 \nC787 C788 C789 C790 C791 C794 \nC795 C796 C799 C800 C801 C804 \nC805 C806 C809 C810 C811 C814 \nC815 C816 C819 C820 C821 C824 \nC825 C826 C829 C830 C831 C834 \nC835 C836 C839 C840 C841 C844 \nC845 C846 C849 C850 C851 C854 \nC855 C856 C859 C860 C861 C864 \nC865 C866 C869 C870 C871 C874 \nC875 C876 C879 C880 C881 C884 \nC885 C886 C889 C890 C891 C894 \nC895 C896 C899 C900 C901 C904 \nC905 C906 C909 C910 C911 C914 \nC915 C916 C919 C920 C921 C924 \nC925 C926 C929 C930 C931 C934 \nC935 C936 C939 C940 C941 C944 \nC945 C946 C949 C950 C951 C954 \nC955 C956 C959 C960 C961 C964 \nC965 C966 C969 C970 C971 C974 \nC975 C976 C979 C980 C981 C984 \nC985 C986 C989 \n2878: C781_=_C782( C781 C782 ) C781_=_C783( C781 C783 ) C781_=_C787( C781 C787 ) C781_=_C789( C781 C789 ) C781_=_C790( C781 C790 ) \nC781_=_C795( C781 C795 ) C781_=_C800( C781 C800 ) C781_=_C805( C781 C805 ) C781_=_C810( C781 C810 ) C781_=_C815( C781 C815 ) C781_=_C820( C781 C820 ) \nC781_=_C825( C781 C825 ) C781_=_C830( C781 C830 ) C781_=_C835( C781 C835 ) C781_=_C840( C781 C840 ) C781_=_C845( C781 C845 ) C781_=_C850( C781 C850 ) \nC781_=_C855( C781 C855 ) C781_=_C860( C781 C860 ) C781_=_C865( C781 C865 ) C781_=_C870( C781 C870 ) C781_=_C875( C781 C875 ) C781_=_C880( C781 C880 ) \nC781_=_C885( C781 C885 ) C781_=_C890( C781 C890 ) C781_=_C895( C781 C895 ) C781_=_C900( C781 C900 ) C781_=_C905( C781 C905 ) C781_=_C910( C781 C910 ) \nC781_=_C915( C781 C915 ) C781_=_C920( C781 C920 ) C781_=_C925( C781 C925 ) C781_=_C930( C781 C930 ) C781_=_C935( C781 C935 ) C781_=_C940( C781 C940 ) \nC781_=_C945( C781 C945 ) C781_=_C950( C781 C950 ) C781_=_C955( C781 C955 ) C781_=_C960( C781 C960 ) C781_=_C965( C781 C965 ) C781_=_C970( C781 C970 ) \nC781_=_C975( C781 C975 ) C781_=_C980( C781 C980 ) C781_=_C985( C781 C985 ) C782_=_C784( C782 C784 ) C782_=_C788( C782 C788 ) C782_=_C789( C782 C789 ) \nC782_=_C790( C782 C790 ) C782_=_C795( C782 C795 ) C782_=_C800( C782 C800 ) C782_=_C805( C782 C805 ) C782_=_C810( C782 C810 ) C782_=_C815( C782 C815 ) \nC782_=_C820( C782 C820 ) C782_=_C825( C782 C825 ) C782_=_C830( C782 C830 ) C782_=_C835( C782 C835 ) C782_=_C840( C782 C840 ) C782_=_C845( C782 C845 ) \nC782_=_C850( C782 C850 ) C782_=_C855( C782 C855 ) C782_=_C860( C782 C860 ) C782_=_C865( C782 C865 ) C782_=_C870( C782 C870 ) C782_=_C875( C782 C875 ) \nC782_=_C880( C782 C880 ) C782_=_C885( C782 C885 ) C782_=_C890( C782 C890 ) C782_=_C895( C782 C895 ) C782_=_C900( C782 C900 ) C782_=_C905( C782 C905 ) \nC782_=_C910( C782 C910 ) C782_=_C915( C782 C915 ) C782_=_C920( C782 C920 ) C782_=_C925( C782 C925 ) C782_=_C930( C782 C930 ) C782_=_C935( C782 C935 ) \nC782_=_C940( C782 C940 ) C782_=_C945( C782 C945 ) C782_=_C950( C782 C950 ) C782_=_C955( C782 C955 ) C782_=_C960( C782 C960 ) C782_=_C965( C782 C965 ) \nC782_=_C970( C782 C970 ) C782_=_C975( C782 C975 ) C782_=_C980( C782 C980 ) C782_=_C985( C782 C985 ) C783_=_C784( C783 C784 ) C783_=_C785( C783 C785 ) \nC783_=_C787( C783 C787 ) C783_=_C791( C783 C791 ) C783_=_C796( C783 C796 ) C783_=_C801( C783 C801 ) C783_=_C806( C783 C806 ) C783_=_C811( C783 C811 ) \nC783_=_C816( C783 C816 ) C783_=_C821( C783 C821 ) C783_=_C826( C783 C826 ) C783_=_C831( C783 C831 ) C783_=_C836( C783 C836 ) C783_=_C841( C783 C841 ) \nC783_=_C846( C783 C846 ) C783_=_C851( C783 C851 ) C783_=_C856( C783 C856 ) C783_=_C861( C783 C861 ) C783_=_C866( C783 C866 ) C783_=_C871( C783 C871 ) \nC783_=_C876( C783 C876 ) C783_=_C881( C783 C881 ) C783_=_C886( C783 C886 ) C783_=_C891( C783 C891 ) C783_=_C896( C783 C896 ) C783_=_C901( C783 C901 ) \nC783_=_C906( C783 C906 ) C783_=_C911( C783 C911 ) C783_=_C916( C783 C916 ) C783_=_C921( C783 C921 ) C783_=_C926( C783 C926 ) C783_=_C931( C783 C931 ) \nC783_=_C936( C783 C936 ) C783_=_C941( C783 C941 ) C783_=_C946( C783 C946 ) C783_=_C951( C783 C951 ) C783_=_C956( C783 C956 ) C783_=_C961( C783 C961 ) \nC783_=_C966( C783 C966 ) C783_=_C971( C783 C971 ) C783_=_C976( C783 C976 ) C783_=_C981( C783 C981 ) C783_=_C986( C783 C986 ) C784_=_C785( C784 C785 ) \nC784_=_C788( C784 C788 ) C784_=_C791( C784 C791 ) C784_=_C796( C784 C796 ) C784_=_C801( C784 C801 ) C784_=_C806( C784 C806 ) C784_=_C811( C784 C811 ) \nC784_=_C816( C784 C816 ) C784_=_C821( C784 C821 ) C784_=_C826( C784 C826 ) C784_=_C831( C784 C831 ) C784_=_C836( C784 C836 ) C784_=_C841( C784 C841 ) \nC784_=_C846( C784 C846 ) C784_=_C851( C784 C851 ) C784_=_C856( C784 C856 ) C784_=_C861( C784 C861 ) C784_=_C866( C784 C866 ) C784_=_C871( C784 C871 ) \nC784_=_C876( C784 C876 ) C784_=_C881( C784 C881 ) C784_=_C886( C784 C886 ) C784_=_C891( C784 C891 ) C784_=_C896( C784 C896 ) C784_=_C901( C784 C901 ) \nC784_=_C906( C784 C906 ) C784_=_C911( C784 C911 ) C784_=_C916( C784 C916 ) C784_=_C921( C784 C921 ) C784_=_C926( C784 C926 ) C784_=_C931( C784 C931 ) \nC784_=_C936( C784 C936 ) C784_=_C941( C784 C941 ) C784_=_C946( C784 C946 ) C784_=_C951( C784 C951 ) C784_=_C956( C784 C956 ) C784_=_C961( C784 C961 ) \nC784_=_C966( C784 C966 ) C784_=_C971( C784 C971 ) C784_=_C976( C784 C976 ) C784_=_C981( C784 C981 ) C784_=_C986( C784 C986 ) C785_=_C787( C785 C787 ) \nC785_=_C788( C785 C788 ) C785_=_C789( C785 C789 ) C785_=_C791( C785 C791 ) C785_=_C794( C785 C794 ) C785_=_C796( C785 C796 ) C785_=_C799( C785 C799 ) \nC785_=_C801( C785 C801 ) C785_=_C804( C785 C804 ) C785_=_C806( C785 C806 ) C785_=_C809( C785 C809 ) C785_=_C811( C785 C811 ) C785_=_C814( C785 C814 ) \nC785_=_C816( C785 C816 ) C785_=_C819( C785 C819 ) C785_=_C821( C785 C821 ) C785_=_C824( C785 C824 ) C785_=_C826( C785 C826 ) C785_=_C829( C785 C829 ) \nC785_=_C831( C785 C831 ) C785_=_C834( C785 C834 ) C785_=_C836( C785 C836 ) C785_=_C839( C785 C839 ) C785_=_C841( C785 C841 ) C785_=_C844( C785 C844 ) \nC785_=_C846( C785 C846 ) C785_=_C849( C785 C849 ) C785_=_C851( C785 C851 ) C785_=_C854( C785 C854 ) C785_=_C856( C785 C856 ) C785_=_C859( C785 C859 ) \nC785_=_C861( C785 C861 ) C785_=_C864( C785 C864 ) C785_=_C866( C785 C866 ) C785_=_C869( C785 C869 ) C785_=_C871( C785 C871 ) C785_=_C874( C785 C874 ) \nC785_=_C876( C785 C876 ) C785_=_C879( C785 C879 ) C785_=_C881( C785 C881 ) C785_=_C884( C785 C884 ) C785_=_C886( C785 C886 ) C785_=_C889( C785 C889 ) \nC785_=_C891( C785 C891 ) C785_=_C894( C785 C894 ) C785_=_C896( C785 C896 ) C785_=_C899( C785 C899 ) C785_=_C901( C785 C901 ) C785_=_C904( C785 C904 ) \nC785_=_C906( C785 C906 ) C785_=_C909( C785 C909 ) C785_=_C911( C785 C911 ) C785_=_C914( C785 C914 ) C785_=_C916( C785 C916 ) C785_=_C919( C785 C919 ) \nC785_=_C921( C785 C921 ) C785_=_C924( C785 C924 ) C785_=_C926( C785 C926 ) C785_=_C929( C785 C929 ) C785_=_C931( C785 C931 ) C785_=_C934( C785 C934 ) \nC785_=_C936( C785 C936 ) C785_=_C939( C785 C939 ) C785_=_C941( C785 C941 ) C785_=_C944( C785 C944 ) C785_=_C946( C785 C946 ) C785_=_C949( C785 C949 ) \nC785_=_C951( C785 C951 ) C785_=_C954( C785 C954 ) C785_=_C956( C785 C956 ) C785_=_C959( C785 C959 ) C785_=_C961( C785 C961 ) C785_=_C964( C785 C964 ) \nC785_=_C966( C785 C966 ) C785_=_C969( C785 C969 ) C785_=_C971( C785 C971 ) C785_=_C974( C785 C974 ) C785_=_C976( C785 C976 ) C785_=_C979( C785 C979 ) \nC785_=_C981( C785 C981 ) C785_=_C984( C785 C984 ) C785_=_C986( C785 C986 ) C785_=_C989( C785 C989</w:t>
      </w:r>
    </w:p>
    <w:p>
      <w:pPr>
        <w:pStyle w:val="PreformattedText"/>
        <w:bidi w:val="0"/>
        <w:spacing w:before="0" w:after="0"/>
        <w:jc w:val="left"/>
        <w:rPr/>
      </w:pPr>
      <w:r>
        <w:rPr/>
        <w:t xml:space="preserve"> </w:t>
      </w:r>
      <w:r>
        <w:rPr/>
        <w:t>) C787_=_C788( C787 C788 ) C787_=_C789( C787 C789 ) \nC787_=_C794( C787 C794 ) C787_=_C799( C787 C799 ) C787_=_C804( C787 C804 ) C787_=_C809( C787 C809 ) C787_=_C814( C787 C814 ) C787_=_C819( C787 C819 ) \nC787_=_C824( C787 C824 ) C787_=_C829( C787 C829 ) C787_=_C834( C787 C834 ) C787_=_C839( C787 C839 ) C787_=_C844( C787 C844 ) C787_=_C849( C787 C849 ) \nC787_=_C854( C787 C854 ) C787_=_C859( C787 C859 ) C787_=_C864( C787 C864 ) C787_=_C869( C787 C869 ) C787_=_C874( C787 C874 ) C787_=_C879( C787 C879 ) \nC787_=_C884( C787 C884 ) C787_=_C889( C787 C889 ) C787_=_C894( C787 C894 ) C787_=_C899( C787 C899 ) C787_=_C904( C787 C904 ) C787_=_C909( C787 C909 ) \nC787_=_C914( C787 C914 ) C787_=_C919( C787 C919 ) C787_=_C924( C787 C924 ) C787_=_C929( C787 C929 ) C787_=_C934( C787 C934 ) C787_=_C939( C787 C939 ) \nC787_=_C944( C787 C944 ) C787_=_C949( C787 C949 ) C787_=_C954( C787 C954 ) C787_=_C959( C787 C959 ) C787_=_C964( C787 C964 ) C787_=_C969( C787 C969 ) \nC787_=_C974( C787 C974 ) C787_=_C979( C787 C979 ) C787_=_C984( C787 C984 ) C787_=_C989( C787 C989 ) C788_=_C789( C788 C789 ) C788_=_C794( C788 C794 ) \nC788_=_C799( C788 C799 ) C788_=_C804( C788 C804 ) C788_=_C809( C788 C809 ) C788_=_C814( C788 C814 ) C788_=_C819( C788 C819 ) C788_=_C824( C788 C824 ) \nC788_=_C829( C788 C829 ) C788_=_C834( C788 C834 ) C788_=_C839( C788 C839 ) C788_=_C844( C788 C844 ) C788_=_C849( C788 C849 ) C788_=_C854( C788 C854 ) \nC788_=_C859( C788 C859 ) C788_=_C864( C788 C864 ) C788_=_C869( C788 C869 ) C788_=_C874( C788 C874 ) C788_=_C879( C788 C879 ) C788_=_C884( C788 C884 ) \nC788_=_C889( C788 C889 ) C788_=_C894( C788 C894 ) C788_=_C899( C788 C899 ) C788_=_C904( C788 C904 ) C788_=_C909( C788 C909 ) C788_=_C914( C788 C914 ) \nC788_=_C919( C788 C919 ) C788_=_C924( C788 C924 ) C788_=_C929( C788 C929 ) C788_=_C934( C788 C934 ) C788_=_C939( C788 C939 ) C788_=_C944( C788 C944 ) \nC788_=_C949( C788 C949 ) C788_=_C954( C788 C954 ) C788_=_C959( C788 C959 ) C788_=_C964( C788 C964 ) C788_=_C969( C788 C969 ) C788_=_C974( C788 C974 ) \nC788_=_C979( C788 C979 ) C788_=_C984( C788 C984 ) C788_=_C989( C788 C989 ) C789_=_C790( C789 C790 ) C789_=_C794( C789 C794 ) C789_=_C795( C789 C795 ) \nC789_=_C799( C789 C799 ) C789_=_C800( C789 C800 ) C789_=_C804( C789 C804 ) C789_=_C805( C789 C805 ) C789_=_C809( C789 C809 ) C789_=_C810( C789 C810 ) \nC789_=_C814( C789 C814 ) C789_=_C815( C789 C815 ) C789_=_C819( C789 C819 ) C789_=_C820( C789 C820 ) C789_=_C824( C789 C824 ) C789_=_C825( C789 C825 ) \nC789_=_C829( C789 C829 ) C789_=_C830( C789 C830 ) C789_=_C834( C789 C834 ) C789_=_C835( C789 C835 ) C789_=_C839( C789 C839 ) C789_=_C840( C789 C840 ) \nC789_=_C844( C789 C844 ) C789_=_C845( C789 C845 ) C789_=_C849( C789 C849 ) C789_=_C850( C789 C850 ) C789_=_C854( C789 C854 ) C789_=_C855( C789 C855 ) \nC789_=_C859( C789 C859 ) C789_=_C860( C789 C860 ) C789_=_C864( C789 C864 ) C789_=_C865( C789 C865 ) C789_=_C869( C789 C869 ) C789_=_C870( C789 C870 ) \nC789_=_C874( C789 C874 ) C789_=_C875( C789 C875 ) C789_=_C879( C789 C879 ) C789_=_C880( C789 C880 ) C789_=_C884( C789 C884 ) C789_=_C885( C789 C885 ) \nC789_=_C889( C789 C889 ) C789_=_C890( C789 C890 ) C789_=_C894( C789 C894 ) C789_=_C895( C789 C895 ) C789_=_C899( C789 C899 ) C789_=_C900( C789 C900 ) \nC789_=_C904( C789 C904 ) C789_=_C905( C789 C905 ) C789_=_C909( C789 C909 ) C789_=_C910( C789 C910 ) C789_=_C914( C789 C914 ) C789_=_C915( C789 C915 ) \nC789_=_C919( C789 C919 ) C789_=_C920( C789 C920 ) C789_=_C924( C789 C924 ) C789_=_C925( C789 C925 ) C789_=_C929( C789 C929 ) C789_=_C930( C789 C930 ) \nC789_=_C934( C789 C934 ) C789_=_C935( C789 C935 ) C789_=_C939( C789 C939 ) C789_=_C940( C789 C940 ) C789_=_C944( C789 C944 ) C789_=_C945( C789 C945 ) \nC789_=_C949( C789 C949 ) C789_=_C950( C789 C950 ) C789_=_C954( C789 C954 ) C789_=_C955( C789 C955 ) C789_=_C959( C789 C959 ) C789_=_C960( C789 C960 ) \nC789_=_C964( C789 C964 ) C789_=_C965( C789 C965 ) C789_=_C969( C789 C969 ) C789_=_C970( C789 C970 ) C789_=_C974( C789 C974 ) C789_=_C975( C789 C975 ) \nC789_=_C979( C789 C979 ) C789_=_C980( C789 C980 ) C789_=_C984( C789 C984 ) C789_=_C985( C789 C985 ) C789_=_C989( C789 C989 ) C790_=_C791( C790 C791 ) \nC790_=_C794( C790 C794 ) C790_=_C795( C790 C795 ) C790_=_C800( C790 C800 ) C790_=_C805( C790 C805 ) C790_=_C810( C790 C810 ) C790_=_C815( C790 C815 ) \nC790_=_C820( C790 C820 ) C790_=_C825( C790 C825 ) C790_=_C830( C790 C830 ) C790_=_C835( C790 C835 ) C790_=_C840( C790 C840 ) C790_=_C845( C790 C845 ) \nC790_=_C850( C790 C850 ) C790_=_C855( C790 C855 ) C790_=_C860( C790 C860 ) C790_=_C865( C790 C865 ) C790_=_C870( C790 C870 ) C790_=_C875( C790 C875 ) \nC790_=_C880( C790 C880 ) C790_=_C885( C790 C885 ) C790_=_C890( C790 C890 ) C790_=_C895( C790 C895 ) C790_=_C900( C790 C900 ) C790_=_C905( C790 C905 ) \nC790_=_C910( C790 C910 ) C790_=_C915( C790 C915 ) C790_=_C920( C790 C920 ) C790_=_C925( C790 C925 ) C790_=_C930( C790 C930 ) C790_=_C935( C790 C935 ) \nC790_=_C940( C790 C940 ) C790_=_C945( C790 C945 ) C790_=_C950( C790 C950 ) C790_=_C955( C790 C955 ) C790_=_C960( C790 C960 ) C790_=_C965( C790 C965 ) \nC790_=_C970( C790 C970 ) C790_=_C975( C790 C975 ) C790_=_C980( C790 C980 ) C790_=_C985( C790 C985 ) C791_=_C794( C791 C794 ) C791_=_C796( C791 C796 ) \nC791_=_C801( C791 C801 ) C791_=_C806( C791 C806 ) C791_=_C811( C791 C811 ) C791_=_C816( C791 C816 ) C791_=_C821( C791 C821 ) C791_=_C826( C791 C826 ) \nC791_=_C831( C791 C831 ) C791_=_C836( C791 C836 ) C791_=_C841( C791 C841 ) C791_=_C846( C791 C846 ) C791_=_C851( C791 C851 ) C791_=_C856( C791 C856 ) \nC791_=_C861( C791 C861 ) C791_=_C866( C791 C866 ) C791_=_C871( C791 C871 ) C791_=_C876( C791 C876 ) C791_=_C881( C791 C881 ) C791_=_C886( C791 C886 ) \nC791_=_C891( C791 C891 ) C791_=_C896( C791 C896 ) C791_=_C901( C791 C901 ) C791_=_C906( C791 C906 ) C791_=_C911( C791 C911 ) C791_=_C916( C791 C916 ) \nC791_=_C921( C791 C921 ) C791_=_C926( C791 C926 ) C791_=_C931( C791 C931 ) C791_=_C936( C791 C936 ) C791_=_C941( C791 C941 ) C791_=_C946( C791 C946 ) \nC791_=_C951( C791 C951 ) C791_=_C956( C791 C956 ) C791_=_C961( C791 C961 ) C791_=_C966( C791 C966 ) C791_=_C971( C791 C971 ) C791_=_C976( C791 C976 ) \nC791_=_C981( C791 C981 ) C791_=_C986( C791 C986 ) C794_=_C799( C794 C799 ) C794_=_C804( C794 C804 ) C794_=_C809( C794 C809 ) C794_=_C814( C794 C814 ) \nC794_=_C819( C794 C819 ) C794_=_C824( C794 C824 ) C794_=_C829( C794 C829 ) C794_=_C834( C794 C834 ) C794_=_C839( C794 C839 ) C794_=_C844( C794 C844 ) \nC794_=_C849( C794 C849 ) C794_=_C854( C794 C854 ) C794_=_C859( C794 C859 ) C794_=_C864( C794 C864 ) C794_=_C869( C794 C869 ) C794_=_C874( C794 C874 ) \nC794_=_C879( C794 C879 ) C794_=_C884( C794 C884 ) C794_=_C889( C794 C889 ) C794_=_C894( C794 C894 ) C794_=_C899( C794 C899 ) C794_=_C904( C794 C904 ) \nC794_=_C909( C794 C909 ) C794_=_C914( C794 C914 ) C794_=_C919( C794 C919 ) C794_=_C924( C794 C924 ) C794_=_C929( C794 C929 ) C794_=_C934( C794 C934 ) \nC794_=_C939( C794 C939 ) C794_=_C944( C794 C944 ) C794_=_C949( C794 C949 ) C794_=_C954( C794 C954 ) C794_=_C959( C794 C959 ) C794_=_C964( C794 C964 ) \nC794_=_C969( C794 C969 ) C794_=_C974( C794 C974 ) C794_=_C979( C794 C979 ) C794_=_C984( C794 C984 ) C794_=_C989( C794 C989 ) C795_=_C796( C795 C796 ) \nC795_=_C799( C795 C799 ) C795_=_C800( C795 C800 ) C795_=_C805( C795 C805 ) C795_=_C810( C795 C810 ) C795_=_C815( C795 C815 ) C795_=_C820( C795 C820 ) \nC795_=_C825( C795 C825 ) C795_=_C830( C795 C830 ) C795_=_C835( C795 C835 ) C795_=_C840( C795 C840 ) C795_=_C845( C795 C845 ) C795_=_C850( C795 C850 ) \nC795_=_C855( C795 C855 ) C795_=_C860( C795 C860 ) C795_=_C865( C795 C865 ) C795_=_C870( C795 C870 ) C795_=_C875( C795 C875 ) C795_=_C880( C795 C880 ) \nC795_=_C885( C795 C885 ) C795_=_C890( C795 C890 ) C795_=_C895( C795 C895 ) C795_=_C900( C795 C900 ) C795_=_C905( C795 C905 ) C795_=_C910( C795 C910 ) \nC795_=_C915( C795 C915 ) C795_=_C920( C795 C920 ) C795_=_C925( C795 C925 ) C795_=_C930( C795 C930 ) C795_=_C935( C795 C935 ) C795_=_C940( C795 C940 ) \nC795_=_C945( C795 C945 ) C795_=_C950( C795 C950 ) C795_=_C955( C795 C955 ) C795_=_C960( C795 C960 ) C795_=_C965( C795 C965 ) C795_=_C970( C795 C970 ) \nC795_=_C975( C795 C975 ) C795_=_C980( C795 C980 ) C795_=_C985( C795 C985 ) C796_=_C799( C796 C799 ) C796_=_C801( C796 C801 ) C796_=_C806( C796 C806 ) \nC796_=_C811( C796 C811 ) C796_=_C816( C796 C816 ) C796_=_C821( C796 C821 ) C796_=_C826( C796 C826 ) C796_=_C831( C796 C831 ) C796_=_C836( C796 C836 ) \nC796_=_C841( C796 C841 ) C796_=_C846( C796 C846 ) C796_=_C851( C796 C851 ) C796_=_C856( C796 C856 ) C796_=_C861( C796 C861 ) C796_=_C866( C796 C866 ) \nC796_=_C871( C796 C871 ) C796_=_C876( C796 C876 ) C796_=_C881( C796 C881 ) C796_=_C886( C796 C886 ) C796_=_C891( C796 C891 ) C796_=_C896( C796 C896 ) \nC796_=_C901( C796 C901 ) C796_=_C906( C796 C906 ) C796_=_C911( C796 C911 ) C796_=_C916( C796 C916 ) C796_=_C921( C796 C921 ) C796_=_C926( C796 C926 ) \nC796_=_C931( C796 C931 ) C796_=_C936( C796 C936 ) C796_=_C941( C796 C941 ) C796_=_C946( C796 C946 ) C796_=_C951( C796 C951 ) C796_=_C956( C796 C956 ) \nC796_=_C961( C796 C961 ) C796_=_C966( C796 C966 ) C796_=_C971( C796 C971 ) C796_=_C976( C796 C976 ) C796_=_C981( C796 C981 ) C796_=_C986( C796 C986 ) \nC799_=_C804( C799 C804 ) C799_=_C809( C799 C809 ) C799_=_C814( C799 C814 ) C799_=_C819( C799 C819 ) C799_=_C824( C799 C824 ) C799_=_C829( C799 C829 ) \nC799_=_C834( C799 C834 ) C799_=_C839( C799 C839 ) C799_=_C844( C799 C844 ) C799_=_C849( C799 C849 ) C799_=_C854( C799 C854 ) C799_=_C859( C799 C859 ) \nC799_=_C864( C799 C864 ) C799_=_C869( C799 C869 ) C799_=_C874( C799 C874 ) C799_=_C879( C799 C879 ) C799_=_C884( C799 C884 ) C799_=_C889( C799 C889 ) \nC799_=_C894( C799 C894 ) C799_=_C899( C799 C899 ) C799_=_C904( C799 C904 ) C799_=_C909( C799 C909 ) C799_=_C914( C799 C914 ) C799_=_C919( C799 C919 ) \nC799_=_C924( C799 C924 ) C799_=_C929( C799 C929 ) C799_=_C934( C799 C934 ) C799_=_C939( C799 C939 ) C799_=_C944( C799</w:t>
      </w:r>
    </w:p>
    <w:p>
      <w:pPr>
        <w:pStyle w:val="PreformattedText"/>
        <w:bidi w:val="0"/>
        <w:spacing w:before="0" w:after="0"/>
        <w:jc w:val="left"/>
        <w:rPr/>
      </w:pPr>
      <w:r>
        <w:rPr/>
        <w:t xml:space="preserve"> </w:t>
      </w:r>
      <w:r>
        <w:rPr/>
        <w:t>C944 ) C799_=_C949( C799 C949 ) \nC799_=_C954( C799 C954 ) C799_=_C959( C799 C959 ) C799_=_C964( C799 C964 ) C799_=_C969( C799 C969 ) C799_=_C974( C799 C974 ) C799_=_C979( C799 C979 ) \nC799_=_C984( C799 C984 ) C799_=_C989( C799 C989 ) C800_=_C801( C800 C801 ) C800_=_C804( C800 C804 ) C800_=_C805( C800 C805 ) C800_=_C810( C800 C810 ) \nC800_=_C815( C800 C815 ) C800_=_C820( C800 C820 ) C800_=_C825( C800 C825 ) C800_=_C830( C800 C830 ) C800_=_C835( C800 C835 ) C800_=_C840( C800 C840 ) \nC800_=_C845( C800 C845 ) C800_=_C850( C800 C850 ) C800_=_C855( C800 C855 ) C800_=_C860( C800 C860 ) C800_=_C865( C800 C865 ) C800_=_C870( C800 C870 ) \nC800_=_C875( C800 C875 ) C800_=_C880( C800 C880 ) C800_=_C885( C800 C885 ) C800_=_C890( C800 C890 ) C800_=_C895( C800 C895 ) C800_=_C900( C800 C900 ) \nC800_=_C905( C800 C905 ) C800_=_C910( C800 C910 ) C800_=_C915( C800 C915 ) C800_=_C920( C800 C920 ) C800_=_C925( C800 C925 ) C800_=_C930( C800 C930 ) \nC800_=_C935( C800 C935 ) C800_=_C940( C800 C940 ) C800_=_C945( C800 C945 ) C800_=_C950( C800 C950 ) C800_=_C955( C800 C955 ) C800_=_C960( C800 C960 ) \nC800_=_C965( C800 C965 ) C800_=_C970( C800 C970 ) C800_=_C975( C800 C975 ) C800_=_C980( C800 C980 ) C800_=_C985( C800 C985 ) C801_=_C804( C801 C804 ) \nC801_=_C806( C801 C806 ) C801_=_C811( C801 C811 ) C801_=_C816( C801 C816 ) C801_=_C821( C801 C821 ) C801_=_C826( C801 C826 ) C801_=_C831( C801 C831 ) \nC801_=_C836( C801 C836 ) C801_=_C841( C801 C841 ) C801_=_C846( C801 C846 ) C801_=_C851( C801 C851 ) C801_=_C856( C801 C856 ) C801_=_C861( C801 C861 ) \nC801_=_C866( C801 C866 ) C801_=_C871( C801 C871 ) C801_=_C876( C801 C876 ) C801_=_C881( C801 C881 ) C801_=_C886( C801 C886 ) C801_=_C891( C801 C891 ) \nC801_=_C896( C801 C896 ) C801_=_C901( C801 C901 ) C801_=_C906( C801 C906 ) C801_=_C911( C801 C911 ) C801_=_C916( C801 C916 ) C801_=_C921( C801 C921 ) \nC801_=_C926( C801 C926 ) C801_=_C931( C801 C931 ) C801_=_C936( C801 C936 ) C801_=_C941( C801 C941 ) C801_=_C946( C801 C946 ) C801_=_C951( C801 C951 ) \nC801_=_C956( C801 C956 ) C801_=_C961( C801 C961 ) C801_=_C966( C801 C966 ) C801_=_C971( C801 C971 ) C801_=_C976( C801 C976 ) C801_=_C981( C801 C981 ) \nC801_=_C986( C801 C986 ) C804_=_C809( C804 C809 ) C804_=_C814( C804 C814 ) C804_=_C819( C804 C819 ) C804_=_C824( C804 C824 ) C804_=_C829( C804 C829 ) \nC804_=_C834( C804 C834 ) C804_=_C839( C804 C839 ) C804_=_C844( C804 C844 ) C804_=_C849( C804 C849 ) C804_=_C854( C804 C854 ) C804_=_C859( C804 C859 ) \nC804_=_C864( C804 C864 ) C804_=_C869( C804 C869 ) C804_=_C874( C804 C874 ) C804_=_C879( C804 C879 ) C804_=_C884( C804 C884 ) C804_=_C889( C804 C889 ) \nC804_=_C894( C804 C894 ) C804_=_C899( C804 C899 ) C804_=_C904( C804 C904 ) C804_=_C909( C804 C909 ) C804_=_C914( C804 C914 ) C804_=_C919( C804 C919 ) \nC804_=_C924( C804 C924 ) C804_=_C929( C804 C929 ) C804_=_C934( C804 C934 ) C804_=_C939( C804 C939 ) C804_=_C944( C804 C944 ) C804_=_C949( C804 C949 ) \nC804_=_C954( C804 C954 ) C804_=_C959( C804 C959 ) C804_=_C964( C804 C964 ) C804_=_C969( C804 C969 ) C804_=_C974( C804 C974 ) C804_=_C979( C804 C979 ) \nC804_=_C984( C804 C984 ) C804_=_C989( C804 C989 ) C805_=_C806( C805 C806 ) C805_=_C809( C805 C809 ) C805_=_C810( C805 C810 ) C805_=_C815( C805 C815 ) \nC805_=_C820( C805 C820 ) C805_=_C825( C805 C825 ) C805_=_C830( C805 C830 ) C805_=_C835( C805 C835 ) C805_=_C840( C805 C840 ) C805_=_C845( C805 C845 ) \nC805_=_C850( C805 C850 ) C805_=_C855( C805 C855 ) C805_=_C860( C805 C860 ) C805_=_C865( C805 C865 ) C805_=_C870( C805 C870 ) C805_=_C875( C805 C875 ) \nC805_=_C880( C805 C880 ) C805_=_C885( C805 C885 ) C805_=_C890( C805 C890 ) C805_=_C895( C805 C895 ) C805_=_C900( C805 C900 ) C805_=_C905( C805 C905 ) \nC805_=_C910( C805 C910 ) C805_=_C915( C805 C915 ) C805_=_C920( C805 C920 ) C805_=_C925( C805 C925 ) C805_=_C930( C805 C930 ) C805_=_C935( C805 C935 ) \nC805_=_C940( C805 C940 ) C805_=_C945( C805 C945 ) C805_=_C950( C805 C950 ) C805_=_C955( C805 C955 ) C805_=_C960( C805 C960 ) C805_=_C965( C805 C965 ) \nC805_=_C970( C805 C970 ) C805_=_C975( C805 C975 ) C805_=_C980( C805 C980 ) C805_=_C985( C805 C985 ) C806_=_C809( C806 C809 ) C806_=_C811( C806 C811 ) \nC806_=_C816( C806 C816 ) C806_=_C821( C806 C821 ) C806_=_C826( C806 C826 ) C806_=_C831( C806 C831 ) C806_=_C836( C806 C836 ) C806_=_C841( C806 C841 ) \nC806_=_C846( C806 C846 ) C806_=_C851( C806 C851 ) C806_=_C856( C806 C856 ) C806_=_C861( C806 C861 ) C806_=_C866( C806 C866 ) C806_=_C871( C806 C871 ) \nC806_=_C876( C806 C876 ) C806_=_C881( C806 C881 ) C806_=_C886( C806 C886 ) C806_=_C891( C806 C891 ) C806_=_C896( C806 C896 ) C806_=_C901( C806 C901 ) \nC806_=_C906( C806 C906 ) C806_=_C911( C806 C911 ) C806_=_C916( C806 C916 ) C806_=_C921( C806 C921 ) C806_=_C926( C806 C926 ) C806_=_C931( C806 C931 ) \nC806_=_C936( C806 C936 ) C806_=_C941( C806 C941 ) C806_=_C946( C806 C946 ) C806_=_C951( C806 C951 ) C806_=_C956( C806 C956 ) C806_=_C961( C806 C961 ) \nC806_=_C966( C806 C966 ) C806_=_C971( C806 C971 ) C806_=_C976( C806 C976 ) C806_=_C981( C806 C981 ) C806_=_C986( C806 C986 ) C809_=_C814( C809 C814 ) \nC809_=_C819( C809 C819 ) C809_=_C824( C809 C824 ) C809_=_C829( C809 C829 ) C809_=_C834( C809 C834 ) C809_=_C839( C809 C839 ) C809_=_C844( C809 C844 ) \nC809_=_C849( C809 C849 ) C809_=_C854( C809 C854 ) C809_=_C859( C809 C859 ) C809_=_C864( C809 C864 ) C809_=_C869( C809 C869 ) C809_=_C874( C809 C874 ) \nC809_=_C879( C809 C879 ) C809_=_C884( C809 C884 ) C809_=_C889( C809 C889 ) C809_=_C894( C809 C894 ) C809_=_C899( C809 C899 ) C809_=_C904( C809 C904 ) \nC809_=_C909( C809 C909 ) C809_=_C914( C809 C914 ) C809_=_C919( C809 C919 ) C809_=_C924( C809 C924 ) C809_=_C929( C809 C929 ) C809_=_C934( C809 C934 ) \nC809_=_C939( C809 C939 ) C809_=_C944( C809 C944 ) C809_=_C949( C809 C949 ) C809_=_C954( C809 C954 ) C809_=_C959( C809 C959 ) C809_=_C964( C809 C964 ) \nC809_=_C969( C809 C969 ) C809_=_C974( C809 C974 ) C809_=_C979( C809 C979 ) C809_=_C984( C809 C984 ) C809_=_C989( C809 C989 ) C810_=_C811( C810 C811 ) \nC810_=_C814( C810 C814 ) C810_=_C815( C810 C815 ) C810_=_C820( C810 C820 ) C810_=_C825( C810 C825 ) C810_=_C830( C810 C830 ) C810_=_C835( C810 C835 ) \nC810_=_C840( C810 C840 ) C810_=_C845( C810 C845 ) C810_=_C850( C810 C850 ) C810_=_C855( C810 C855 ) C810_=_C860( C810 C860 ) C810_=_C865( C810 C865 ) \nC810_=_C870( C810 C870 ) C810_=_C875( C810 C875 ) C810_=_C880( C810 C880 ) C810_=_C885( C810 C885 ) C810_=_C890( C810 C890 ) C810_=_C895( C810 C895 ) \nC810_=_C900( C810 C900 ) C810_=_C905( C810 C905 ) C810_=_C910( C810 C910 ) C810_=_C915( C810 C915 ) C810_=_C920( C810 C920 ) C810_=_C925( C810 C925 ) \nC810_=_C930( C810 C930 ) C810_=_C935( C810 C935 ) C810_=_C940( C810 C940 ) C810_=_C945( C810 C945 ) C810_=_C950( C810 C950 ) C810_=_C955( C810 C955 ) \nC810_=_C960( C810 C960 ) C810_=_C965( C810 C965 ) C810_=_C970( C810 C970 ) C810_=_C975( C810 C975 ) C810_=_C980( C810 C980 ) C810_=_C985( C810 C985 ) \nC811_=_C814( C811 C814 ) C811_=_C816( C811 C816 ) C811_=_C821( C811 C821 ) C811_=_C826( C811 C826 ) C811_=_C831( C811 C831 ) C811_=_C836( C811 C836 ) \nC811_=_C841( C811 C841 ) C811_=_C846( C811 C846 ) C811_=_C851( C811 C851 ) C811_=_C856( C811 C856 ) C811_=_C861( C811 C861 ) C811_=_C866( C811 C866 ) \nC811_=_C871( C811 C871 ) C811_=_C876( C811 C876 ) C811_=_C881( C811 C881 ) C811_=_C886( C811 C886 ) C811_=_C891( C811 C891 ) C811_=_C896( C811 C896 ) \nC811_=_C901( C811 C901 ) C811_=_C906( C811 C906 ) C811_=_C911( C811 C911 ) C811_=_C916( C811 C916 ) C811_=_C921( C811 C921 ) C811_=_C926( C811 C926 ) \nC811_=_C931( C811 C931 ) C811_=_C936( C811 C936 ) C811_=_C941( C811 C941 ) C811_=_C946( C811 C946 ) C811_=_C951( C811 C951 ) C811_=_C956( C811 C956 ) \nC811_=_C961( C811 C961 ) C811_=_C966( C811 C966 ) C811_=_C971( C811 C971 ) C811_=_C976( C811 C976 ) C811_=_C981( C811 C981 ) C811_=_C986( C811 C986 ) \nC814_=_C819( C814 C819 ) C814_=_C824( C814 C824 ) C814_=_C829( C814 C829 ) C814_=_C834( C814 C834 ) C814_=_C839( C814 C839 ) C814_=_C844( C814 C844 ) \nC814_=_C849( C814 C849 ) C814_=_C854( C814 C854 ) C814_=_C859( C814 C859 ) C814_=_C864( C814 C864 ) C814_=_C869( C814 C869 ) C814_=_C874( C814 C874 ) \nC814_=_C879( C814 C879 ) C814_=_C884( C814 C884 ) C814_=_C889( C814 C889 ) C814_=_C894( C814 C894 ) C814_=_C899( C814 C899 ) C814_=_C904( C814 C904 ) \nC814_=_C909( C814 C909 ) C814_=_C914( C814 C914 ) C814_=_C919( C814 C919 ) C814_=_C924( C814 C924 ) C814_=_C929( C814 C929 ) C814_=_C934( C814 C934 ) \nC814_=_C939( C814 C939 ) C814_=_C944( C814 C944 ) C814_=_C949( C814 C949 ) C814_=_C954( C814 C954 ) C814_=_C959( C814 C959 ) C814_=_C964( C814 C964 ) \nC814_=_C969( C814 C969 ) C814_=_C974( C814 C974 ) C814_=_C979( C814 C979 ) C814_=_C984( C814 C984 ) C814_=_C989( C814 C989 ) C815_=_C816( C815 C816 ) \nC815_=_C819( C815 C819 ) C815_=_C820( C815 C820 ) C815_=_C825( C815 C825 ) C815_=_C830( C815 C830 ) C815_=_C835( C815 C835 ) C815_=_C840( C815 C840 ) \nC815_=_C845( C815 C845 ) C815_=_C850( C815 C850 ) C815_=_C855( C815 C855 ) C815_=_C860( C815 C860 ) C815_=_C865( C815 C865 ) C815_=_C870( C815 C870 ) \nC815_=_C875( C815 C875 ) C815_=_C880( C815 C880 ) C815_=_C885( C815 C885 ) C815_=_C890( C815 C890 ) C815_=_C895( C815 C895 ) C815_=_C900( C815 C900 ) \nC815_=_C905( C815 C905 ) C815_=_C910( C815 C910 ) C815_=_C915( C815 C915 ) C815_=_C920( C815 C920 ) C815_=_C925( C815 C925 ) C815_=_C930( C815 C930 ) \nC815_=_C935( C815 C935 ) C815_=_C940( C815 C940 ) C815_=_C945( C815 C945 ) C815_=_C950( C815 C950 ) C815_=_C955( C815 C955 ) C815_=_C960( C815 C960 ) \nC815_=_C965( C815 C965 ) C815_=_C970( C815 C970 ) C815_=_C975( C815 C975 ) C815_=_C980( C815 C980 ) C815_=_C985( C815 C985 ) C816_=_C819( C816 C819 ) \nC816_=_C821( C816 C821 ) C816_=_C826( C816 C826 ) C816_=_C831( C816 C831 ) C816_=_C836( C816 C836 ) C816_=_C841( C816 C841 ) C816_=_C846( C816 C846 ) \nC816_=_C851( C816 C851 ) C816_=_C856( C816 C856 ) C816_=_C861( C816 C861 ) C816_=_C866( C816 C866 ) C816_=_C871( C816 C871 ) C816_=_C876(</w:t>
      </w:r>
    </w:p>
    <w:p>
      <w:pPr>
        <w:pStyle w:val="PreformattedText"/>
        <w:bidi w:val="0"/>
        <w:spacing w:before="0" w:after="0"/>
        <w:jc w:val="left"/>
        <w:rPr/>
      </w:pPr>
      <w:r>
        <w:rPr/>
        <w:t xml:space="preserve"> </w:t>
      </w:r>
      <w:r>
        <w:rPr/>
        <w:t>C816 C876 ) \nC816_=_C881( C816 C881 ) C816_=_C886( C816 C886 ) C816_=_C891( C816 C891 ) C816_=_C896( C816 C896 ) C816_=_C901( C816 C901 ) C816_=_C906( C816 C906 ) \nC816_=_C911( C816 C911 ) C816_=_C916( C816 C916 ) C816_=_C921( C816 C921 ) C816_=_C926( C816 C926 ) C816_=_C931( C816 C931 ) C816_=_C936( C816 C936 ) \nC816_=_C941( C816 C941 ) C816_=_C946( C816 C946 ) C816_=_C951( C816 C951 ) C816_=_C956( C816 C956 ) C816_=_C961( C816 C961 ) C816_=_C966( C816 C966 ) \nC816_=_C971( C816 C971 ) C816_=_C976( C816 C976 ) C816_=_C981( C816 C981 ) C816_=_C986( C816 C986 ) C819_=_C824( C819 C824 ) C819_=_C829( C819 C829 ) \nC819_=_C834( C819 C834 ) C819_=_C839( C819 C839 ) C819_=_C844( C819 C844 ) C819_=_C849( C819 C849 ) C819_=_C854( C819 C854 ) C819_=_C859( C819 C859 ) \nC819_=_C864( C819 C864 ) C819_=_C869( C819 C869 ) C819_=_C874( C819 C874 ) C819_=_C879( C819 C879 ) C819_=_C884( C819 C884 ) C819_=_C889( C819 C889 ) \nC819_=_C894( C819 C894 ) C819_=_C899( C819 C899 ) C819_=_C904( C819 C904 ) C819_=_C909( C819 C909 ) C819_=_C914( C819 C914 ) C819_=_C919( C819 C919 ) \nC819_=_C924( C819 C924 ) C819_=_C929( C819 C929 ) C819_=_C934( C819 C934 ) C819_=_C939( C819 C939 ) C819_=_C944( C819 C944 ) C819_=_C949( C819 C949 ) \nC819_=_C954( C819 C954 ) C819_=_C959( C819 C959 ) C819_=_C964( C819 C964 ) C819_=_C969( C819 C969 ) C819_=_C974( C819 C974 ) C819_=_C979( C819 C979 ) \nC819_=_C984( C819 C984 ) C819_=_C989( C819 C989 ) C820_=_C821( C820 C821 ) C820_=_C824( C820 C824 ) C820_=_C825( C820 C825 ) C820_=_C830( C820 C830 ) \nC820_=_C835( C820 C835 ) C820_=_C840( C820 C840 ) C820_=_C845( C820 C845 ) C820_=_C850( C820 C850 ) C820_=_C855( C820 C855 ) C820_=_C860( C820 C860 ) \nC820_=_C865( C820 C865 ) C820_=_C870( C820 C870 ) C820_=_C875( C820 C875 ) C820_=_C880( C820 C880 ) C820_=_C885( C820 C885 ) C820_=_C890( C820 C890 ) \nC820_=_C895( C820 C895 ) C820_=_C900( C820 C900 ) C820_=_C905( C820 C905 ) C820_=_C910( C820 C910 ) C820_=_C915( C820 C915 ) C820_=_C920( C820 C920 ) \nC820_=_C925( C820 C925 ) C820_=_C930( C820 C930 ) C820_=_C935( C820 C935 ) C820_=_C940( C820 C940 ) C820_=_C945( C820 C945 ) C820_=_C950( C820 C950 ) \nC820_=_C955( C820 C955 ) C820_=_C960( C820 C960 ) C820_=_C965( C820 C965 ) C820_=_C970( C820 C970 ) C820_=_C975( C820 C975 ) C820_=_C980( C820 C980 ) \nC820_=_C985( C820 C985 ) C821_=_C824( C821 C824 ) C821_=_C826( C821 C826 ) C821_=_C831( C821 C831 ) C821_=_C836( C821 C836 ) C821_=_C841( C821 C841 ) \nC821_=_C846( C821 C846 ) C821_=_C851( C821 C851 ) C821_=_C856( C821 C856 ) C821_=_C861( C821 C861 ) C821_=_C866( C821 C866 ) C821_=_C871( C821 C871 ) \nC821_=_C876( C821 C876 ) C821_=_C881( C821 C881 ) C821_=_C886( C821 C886 ) C821_=_C891( C821 C891 ) C821_=_C896( C821 C896 ) C821_=_C901( C821 C901 ) \nC821_=_C906( C821 C906 ) C821_=_C911( C821 C911 ) C821_=_C916( C821 C916 ) C821_=_C921( C821 C921 ) C821_=_C926( C821 C926 ) C821_=_C931( C821 C931 ) \nC821_=_C936( C821 C936 ) C821_=_C941( C821 C941 ) C821_=_C946( C821 C946 ) C821_=_C951( C821 C951 ) C821_=_C956( C821 C956 ) C821_=_C961( C821 C961 ) \nC821_=_C966( C821 C966 ) C821_=_C971( C821 C971 ) C821_=_C976( C821 C976 ) C821_=_C981( C821 C981 ) C821_=_C986( C821 C986 ) C824_=_C829( C824 C829 ) \nC824_=_C834( C824 C834 ) C824_=_C839( C824 C839 ) C824_=_C844( C824 C844 ) C824_=_C849( C824 C849 ) C824_=_C854( C824 C854 ) C824_=_C859( C824 C859 ) \nC824_=_C864( C824 C864 ) C824_=_C869( C824 C869 ) C824_=_C874( C824 C874 ) C824_=_C879( C824 C879 ) C824_=_C884( C824 C884 ) C824_=_C889( C824 C889 ) \nC824_=_C894( C824 C894 ) C824_=_C899( C824 C899 ) C824_=_C904( C824 C904 ) C824_=_C909( C824 C909 ) C824_=_C914( C824 C914 ) C824_=_C919( C824 C919 ) \nC824_=_C924( C824 C924 ) C824_=_C929( C824 C929 ) C824_=_C934( C824 C934 ) C824_=_C939( C824 C939 ) C824_=_C944( C824 C944 ) C824_=_C949( C824 C949 ) \nC824_=_C954( C824 C954 ) C824_=_C959( C824 C959 ) C824_=_C964( C824 C964 ) C824_=_C969( C824 C969 ) C824_=_C974( C824 C974 ) C824_=_C979( C824 C979 ) \nC824_=_C984( C824 C984 ) C824_=_C989( C824 C989 ) C825_=_C826( C825 C826 ) C825_=_C829( C825 C829 ) C825_=_C830( C825 C830 ) C825_=_C835( C825 C835 ) \nC825_=_C840( C825 C840 ) C825_=_C845( C825 C845 ) C825_=_C850( C825 C850 ) C825_=_C855( C825 C855 ) C825_=_C860( C825 C860 ) C825_=_C865( C825 C865 ) \nC825_=_C870( C825 C870 ) C825_=_C875( C825 C875 ) C825_=_C880( C825 C880 ) C825_=_C885( C825 C885 ) C825_=_C890( C825 C890 ) C825_=_C895( C825 C895 ) \nC825_=_C900( C825 C900 ) C825_=_C905( C825 C905 ) C825_=_C910( C825 C910 ) C825_=_C915( C825 C915 ) C825_=_C920( C825 C920 ) C825_=_C925( C825 C925 ) \nC825_=_C930( C825 C930 ) C825_=_C935( C825 C935 ) C825_=_C940( C825 C940 ) C825_=_C945( C825 C945 ) C825_=_C950( C825 C950 ) C825_=_C955( C825 C955 ) \nC825_=_C960( C825 C960 ) C825_=_C965( C825 C965 ) C825_=_C970( C825 C970 ) C825_=_C975( C825 C975 ) C825_=_C980( C825 C980 ) C825_=_C985( C825 C985 ) \nC826_=_C829( C826 C829 ) C826_=_C831( C826 C831 ) C826_=_C836( C826 C836 ) C826_=_C841( C826 C841 ) C826_=_C846( C826 C846 ) C826_=_C851( C826 C851 ) \nC826_=_C856( C826 C856 ) C826_=_C861( C826 C861 ) C826_=_C866( C826 C866 ) C826_=_C871( C826 C871 ) C826_=_C876( C826 C876 ) C826_=_C881( C826 C881 ) \nC826_=_C886( C826 C886 ) C826_=_C891( C826 C891 ) C826_=_C896( C826 C896 ) C826_=_C901( C826 C901 ) C826_=_C906( C826 C906 ) C826_=_C911( C826 C911 ) \nC826_=_C916( C826 C916 ) C826_=_C921( C826 C921 ) C826_=_C926( C826 C926 ) C826_=_C931( C826 C931 ) C826_=_C936( C826 C936 ) C826_=_C941( C826 C941 ) \nC826_=_C946( C826 C946 ) C826_=_C951( C826 C951 ) C826_=_C956( C826 C956 ) C826_=_C961( C826 C961 ) C826_=_C966( C826 C966 ) C826_=_C971( C826 C971 ) \nC826_=_C976( C826 C976 ) C826_=_C981( C826 C981 ) C826_=_C986( C826 C986 ) C829_=_C834( C829 C834 ) C829_=_C839( C829 C839 ) C829_=_C844( C829 C844 ) \nC829_=_C849( C829 C849 ) C829_=_C854( C829 C854 ) C829_=_C859( C829 C859 ) C829_=_C864( C829 C864 ) C829_=_C869( C829 C869 ) C829_=_C874( C829 C874 ) \nC829_=_C879( C829 C879 ) C829_=_C884( C829 C884 ) C829_=_C889( C829 C889 ) C829_=_C894( C829 C894 ) C829_=_C899( C829 C899 ) C829_=_C904( C829 C904 ) \nC829_=_C909( C829 C909 ) C829_=_C914( C829 C914 ) C829_=_C919( C829 C919 ) C829_=_C924( C829 C924 ) C829_=_C929( C829 C929 ) C829_=_C934( C829 C934 ) \nC829_=_C939( C829 C939 ) C829_=_C944( C829 C944 ) C829_=_C949( C829 C949 ) C829_=_C954( C829 C954 ) C829_=_C959( C829 C959 ) C829_=_C964( C829 C964 ) \nC829_=_C969( C829 C969 ) C829_=_C974( C829 C974 ) C829_=_C979( C829 C979 ) C829_=_C984( C829 C984 ) C829_=_C989( C829 C989 ) C830_=_C831( C830 C831 ) \nC830_=_C834( C830 C834 ) C830_=_C835( C830 C835 ) C830_=_C840( C830 C840 ) C830_=_C845( C830 C845 ) C830_=_C850( C830 C850 ) C830_=_C855( C830 C855 ) \nC830_=_C860( C830 C860 ) C830_=_C865( C830 C865 ) C830_=_C870( C830 C870 ) C830_=_C875( C830 C875 ) C830_=_C880( C830 C880 ) C830_=_C885( C830 C885 ) \nC830_=_C890( C830 C890 ) C830_=_C895( C830 C895 ) C830_=_C900( C830 C900 ) C830_=_C905( C830 C905 ) C830_=_C910( C830 C910 ) C830_=_C915( C830 C915 ) \nC830_=_C920( C830 C920 ) C830_=_C925( C830 C925 ) C830_=_C930( C830 C930 ) C830_=_C935( C830 C935 ) C830_=_C940( C830 C940 ) C830_=_C945( C830 C945 ) \nC830_=_C950( C830 C950 ) C830_=_C955( C830 C955 ) C830_=_C960( C830 C960 ) C830_=_C965( C830 C965 ) C830_=_C970( C830 C970 ) C830_=_C975( C830 C975 ) \nC830_=_C980( C830 C980 ) C830_=_C985( C830 C985 ) C831_=_C834( C831 C834 ) C831_=_C836( C831 C836 ) C831_=_C841( C831 C841 ) C831_=_C846( C831 C846 ) \nC831_=_C851( C831 C851 ) C831_=_C856( C831 C856 ) C831_=_C861( C831 C861 ) C831_=_C866( C831 C866 ) C831_=_C871( C831 C871 ) C831_=_C876( C831 C876 ) \nC831_=_C881( C831 C881 ) C831_=_C886( C831 C886 ) C831_=_C891( C831 C891 ) C831_=_C896( C831 C896 ) C831_=_C901( C831 C901 ) C831_=_C906( C831 C906 ) \nC831_=_C911( C831 C911 ) C831_=_C916( C831 C916 ) C831_=_C921( C831 C921 ) C831_=_C926( C831 C926 ) C831_=_C931( C831 C931 ) C831_=_C936( C831 C936 ) \nC831_=_C941( C831 C941 ) C831_=_C946( C831 C946 ) C831_=_C951( C831 C951 ) C831_=_C956( C831 C956 ) C831_=_C961( C831 C961 ) C831_=_C966( C831 C966 ) \nC831_=_C971( C831 C971 ) C831_=_C976( C831 C976 ) C831_=_C981( C831 C981 ) C831_=_C986( C831 C986 ) C834_=_C839( C834 C839 ) C834_=_C844( C834 C844 ) \nC834_=_C849( C834 C849 ) C834_=_C854( C834 C854 ) C834_=_C859( C834 C859 ) C834_=_C864( C834 C864 ) C834_=_C869( C834 C869 ) C834_=_C874( C834 C874 ) \nC834_=_C879( C834 C879 ) C834_=_C884( C834 C884 ) C834_=_C889( C834 C889 ) C834_=_C894( C834 C894 ) C834_=_C899( C834 C899 ) C834_=_C904( C834 C904 ) \nC834_=_C909( C834 C909 ) C834_=_C914( C834 C914 ) C834_=_C919( C834 C919 ) C834_=_C924( C834 C924 ) C834_=_C929( C834 C929 ) C834_=_C934( C834 C934 ) \nC834_=_C939( C834 C939 ) C834_=_C944( C834 C944 ) C834_=_C949( C834 C949 ) C834_=_C954( C834 C954 ) C834_=_C959( C834 C959 ) C834_=_C964( C834 C964 ) \nC834_=_C969( C834 C969 ) C834_=_C974( C834 C974 ) C834_=_C979( C834 C979 ) C834_=_C984( C834 C984 ) C834_=_C989( C834 C989 ) C835_=_C836( C835 C836 ) \nC835_=_C839( C835 C839 ) C835_=_C840( C835 C840 ) C835_=_C845( C835 C845 ) C835_=_C850( C835 C850 ) C835_=_C855( C835 C855 ) C835_=_C860( C835 C860 ) \nC835_=_C865( C835 C865 ) C835_=_C870( C835 C870 ) C835_=_C875( C835 C875 ) C835_=_C880( C835 C880 ) C835_=_C885( C835 C885 ) C835_=_C890( C835 C890 ) \nC835_=_C895( C835 C895 ) C835_=_C900( C835 C900 ) C835_=_C905( C835 C905 ) C835_=_C910( C835 C910 ) C835_=_C915( C835 C915 ) C835_=_C920( C835 C920 ) \nC835_=_C925( C835 C925 ) C835_=_C930( C835 C930 ) C835_=_C935( C835 C935 ) C835_=_C940( C835 C940 ) C835_=_C945( C835 C945 ) C835_=_C950( C835 C950 ) \nC835_=_C955( C835 C955 ) C835_=_C960( C835 C960 ) C835_=_C965( C835 C965 ) C835_=_C970( C835 C970 ) C835_=_C975( C835 C975 ) C835_=_C980( C835 C980 ) \nC835_=_C985( C835 C985 ) C836_=_C839( C836 C839 ) C836_=_C841( C836 C841 ) C836_=_C846( C836 C846 ) C836_=_C851( C836 C851 ) C836_=_C856( C836 C856 ) \nC836_=_C861(</w:t>
      </w:r>
    </w:p>
    <w:p>
      <w:pPr>
        <w:pStyle w:val="PreformattedText"/>
        <w:bidi w:val="0"/>
        <w:spacing w:before="0" w:after="0"/>
        <w:jc w:val="left"/>
        <w:rPr/>
      </w:pPr>
      <w:r>
        <w:rPr/>
        <w:t xml:space="preserve"> </w:t>
      </w:r>
      <w:r>
        <w:rPr/>
        <w:t>C836 C861 ) C836_=_C866( C836 C866 ) C836_=_C871( C836 C871 ) C836_=_C876( C836 C876 ) C836_=_C881( C836 C881 ) C836_=_C886( C836 C886 ) \nC836_=_C891( C836 C891 ) C836_=_C896( C836 C896 ) C836_=_C901( C836 C901 ) C836_=_C906( C836 C906 ) C836_=_C911( C836 C911 ) C836_=_C916( C836 C916 ) \nC836_=_C921( C836 C921 ) C836_=_C926( C836 C926 ) C836_=_C931( C836 C931 ) C836_=_C936( C836 C936 ) C836_=_C941( C836 C941 ) C836_=_C946( C836 C946 ) \nC836_=_C951( C836 C951 ) C836_=_C956( C836 C956 ) C836_=_C961( C836 C961 ) C836_=_C966( C836 C966 ) C836_=_C971( C836 C971 ) C836_=_C976( C836 C976 ) \nC836_=_C981( C836 C981 ) C836_=_C986( C836 C986 ) C839_=_C844( C839 C844 ) C839_=_C849( C839 C849 ) C839_=_C854( C839 C854 ) C839_=_C859( C839 C859 ) \nC839_=_C864( C839 C864 ) C839_=_C869( C839 C869 ) C839_=_C874( C839 C874 ) C839_=_C879( C839 C879 ) C839_=_C884( C839 C884 ) C839_=_C889( C839 C889 ) \nC839_=_C894( C839 C894 ) C839_=_C899( C839 C899 ) C839_=_C904( C839 C904 ) C839_=_C909( C839 C909 ) C839_=_C914( C839 C914 ) C839_=_C919( C839 C919 ) \nC839_=_C924( C839 C924 ) C839_=_C929( C839 C929 ) C839_=_C934( C839 C934 ) C839_=_C939( C839 C939 ) C839_=_C944( C839 C944 ) C839_=_C949( C839 C949 ) \nC839_=_C954( C839 C954 ) C839_=_C959( C839 C959 ) C839_=_C964( C839 C964 ) C839_=_C969( C839 C969 ) C839_=_C974( C839 C974 ) C839_=_C979( C839 C979 ) \nC839_=_C984( C839 C984 ) C839_=_C989( C839 C989 ) C840_=_C841( C840 C841 ) C840_=_C844( C840 C844 ) C840_=_C845( C840 C845 ) C840_=_C850( C840 C850 ) \nC840_=_C855( C840 C855 ) C840_=_C860( C840 C860 ) C840_=_C865( C840 C865 ) C840_=_C870( C840 C870 ) C840_=_C875( C840 C875 ) C840_=_C880( C840 C880 ) \nC840_=_C885( C840 C885 ) C840_=_C890( C840 C890 ) C840_=_C895( C840 C895 ) C840_=_C900( C840 C900 ) C840_=_C905( C840 C905 ) C840_=_C910( C840 C910 ) \nC840_=_C915( C840 C915 ) C840_=_C920( C840 C920 ) C840_=_C925( C840 C925 ) C840_=_C930( C840 C930 ) C840_=_C935( C840 C935 ) C840_=_C940( C840 C940 ) \nC840_=_C945( C840 C945 ) C840_=_C950( C840 C950 ) C840_=_C955( C840 C955 ) C840_=_C960( C840 C960 ) C840_=_C965( C840 C965 ) C840_=_C970( C840 C970 ) \nC840_=_C975( C840 C975 ) C840_=_C980( C840 C980 ) C840_=_C985( C840 C985 ) C841_=_C844( C841 C844 ) C841_=_C846( C841 C846 ) C841_=_C851( C841 C851 ) \nC841_=_C856( C841 C856 ) C841_=_C861( C841 C861 ) C841_=_C866( C841 C866 ) C841_=_C871( C841 C871 ) C841_=_C876( C841 C876 ) C841_=_C881( C841 C881 ) \nC841_=_C886( C841 C886 ) C841_=_C891( C841 C891 ) C841_=_C896( C841 C896 ) C841_=_C901( C841 C901 ) C841_=_C906( C841 C906 ) C841_=_C911( C841 C911 ) \nC841_=_C916( C841 C916 ) C841_=_C921( C841 C921 ) C841_=_C926( C841 C926 ) C841_=_C931( C841 C931 ) C841_=_C936( C841 C936 ) C841_=_C941( C841 C941 ) \nC841_=_C946( C841 C946 ) C841_=_C951( C841 C951 ) C841_=_C956( C841 C956 ) C841_=_C961( C841 C961 ) C841_=_C966( C841 C966 ) C841_=_C971( C841 C971 ) \nC841_=_C976( C841 C976 ) C841_=_C981( C841 C981 ) C841_=_C986( C841 C986 ) C844_=_C849( C844 C849 ) C844_=_C854( C844 C854 ) C844_=_C859( C844 C859 ) \nC844_=_C864( C844 C864 ) C844_=_C869( C844 C869 ) C844_=_C874( C844 C874 ) C844_=_C879( C844 C879 ) C844_=_C884( C844 C884 ) C844_=_C889( C844 C889 ) \nC844_=_C894( C844 C894 ) C844_=_C899( C844 C899 ) C844_=_C904( C844 C904 ) C844_=_C909( C844 C909 ) C844_=_C914( C844 C914 ) C844_=_C919( C844 C919 ) \nC844_=_C924( C844 C924 ) C844_=_C929( C844 C929 ) C844_=_C934( C844 C934 ) C844_=_C939( C844 C939 ) C844_=_C944( C844 C944 ) C844_=_C949( C844 C949 ) \nC844_=_C954( C844 C954 ) C844_=_C959( C844 C959 ) C844_=_C964( C844 C964 ) C844_=_C969( C844 C969 ) C844_=_C974( C844 C974 ) C844_=_C979( C844 C979 ) \nC844_=_C984( C844 C984 ) C844_=_C989( C844 C989 ) C845_=_C846( C845 C846 ) C845_=_C849( C845 C849 ) C845_=_C850( C845 C850 ) C845_=_C855( C845 C855 ) \nC845_=_C860( C845 C860 ) C845_=_C865( C845 C865 ) C845_=_C870( C845 C870 ) C845_=_C875( C845 C875 ) C845_=_C880( C845 C880 ) C845_=_C885( C845 C885 ) \nC845_=_C890( C845 C890 ) C845_=_C895( C845 C895 ) C845_=_C900( C845 C900 ) C845_=_C905( C845 C905 ) C845_=_C910( C845 C910 ) C845_=_C915( C845 C915 ) \nC845_=_C920( C845 C920 ) C845_=_C925( C845 C925 ) C845_=_C930( C845 C930 ) C845_=_C935( C845 C935 ) C845_=_C940( C845 C940 ) C845_=_C945( C845 C945 ) \nC845_=_C950( C845 C950 ) C845_=_C955( C845 C955 ) C845_=_C960( C845 C960 ) C845_=_C965( C845 C965 ) C845_=_C970( C845 C970 ) C845_=_C975( C845 C975 ) \nC845_=_C980( C845 C980 ) C845_=_C985( C845 C985 ) C846_=_C849( C846 C849 ) C846_=_C851( C846 C851 ) C846_=_C856( C846 C856 ) C846_=_C861( C846 C861 ) \nC846_=_C866( C846 C866 ) C846_=_C871( C846 C871 ) C846_=_C876( C846 C876 ) C846_=_C881( C846 C881 ) C846_=_C886( C846 C886 ) C846_=_C891( C846 C891 ) \nC846_=_C896( C846 C896 ) C846_=_C901( C846 C901 ) C846_=_C906( C846 C906 ) C846_=_C911( C846 C911 ) C846_=_C916( C846 C916 ) C846_=_C921( C846 C921 ) \nC846_=_C926( C846 C926 ) C846_=_C931( C846 C931 ) C846_=_C936( C846 C936 ) C846_=_C941( C846 C941 ) C846_=_C946( C846 C946 ) C846_=_C951( C846 C951 ) \nC846_=_C956( C846 C956 ) C846_=_C961( C846 C961 ) C846_=_C966( C846 C966 ) C846_=_C971( C846 C971 ) C846_=_C976( C846 C976 ) C846_=_C981( C846 C981 ) \nC846_=_C986( C846 C986 ) C849_=_C854( C849 C854 ) C849_=_C859( C849 C859 ) C849_=_C864( C849 C864 ) C849_=_C869( C849 C869 ) C849_=_C874( C849 C874 ) \nC849_=_C879( C849 C879 ) C849_=_C884( C849 C884 ) C849_=_C889( C849 C889 ) C849_=_C894( C849 C894 ) C849_=_C899( C849 C899 ) C849_=_C904( C849 C904 ) \nC849_=_C909( C849 C909 ) C849_=_C914( C849 C914 ) C849_=_C919( C849 C919 ) C849_=_C924( C849 C924 ) C849_=_C929( C849 C929 ) C849_=_C934( C849 C934 ) \nC849_=_C939( C849 C939 ) C849_=_C944( C849 C944 ) C849_=_C949( C849 C949 ) C849_=_C954( C849 C954 ) C849_=_C959( C849 C959 ) C849_=_C964( C849 C964 ) \nC849_=_C969( C849 C969 ) C849_=_C974( C849 C974 ) C849_=_C979( C849 C979 ) C849_=_C984( C849 C984 ) C849_=_C989( C849 C989 ) C850_=_C851( C850 C851 ) \nC850_=_C854( C850 C854 ) C850_=_C855( C850 C855 ) C850_=_C860( C850 C860 ) C850_=_C865( C850 C865 ) C850_=_C870( C850 C870 ) C850_=_C875( C850 C875 ) \nC850_=_C880( C850 C880 ) C850_=_C885( C850 C885 ) C850_=_C890( C850 C890 ) C850_=_C895( C850 C895 ) C850_=_C900( C850 C900 ) C850_=_C905( C850 C905 ) \nC850_=_C910( C850 C910 ) C850_=_C915( C850 C915 ) C850_=_C920( C850 C920 ) C850_=_C925( C850 C925 ) C850_=_C930( C850 C930 ) C850_=_C935( C850 C935 ) \nC850_=_C940( C850 C940 ) C850_=_C945( C850 C945 ) C850_=_C950( C850 C950 ) C850_=_C955( C850 C955 ) C850_=_C960( C850 C960 ) C850_=_C965( C850 C965 ) \nC850_=_C970( C850 C970 ) C850_=_C975( C850 C975 ) C850_=_C980( C850 C980 ) C850_=_C985( C850 C985 ) C851_=_C854( C851 C854 ) C851_=_C856( C851 C856 ) \nC851_=_C861( C851 C861 ) C851_=_C866( C851 C866 ) C851_=_C871( C851 C871 ) C851_=_C876( C851 C876 ) C851_=_C881( C851 C881 ) C851_=_C886( C851 C886 ) \nC851_=_C891( C851 C891 ) C851_=_C896( C851 C896 ) C851_=_C901( C851 C901 ) C851_=_C906( C851 C906 ) C851_=_C911( C851 C911 ) C851_=_C916( C851 C916 ) \nC851_=_C921( C851 C921 ) C851_=_C926( C851 C926 ) C851_=_C931( C851 C931 ) C851_=_C936( C851 C936 ) C851_=_C941( C851 C941 ) C851_=_C946( C851 C946 ) \nC851_=_C951( C851 C951 ) C851_=_C956( C851 C956 ) C851_=_C961( C851 C961 ) C851_=_C966( C851 C966 ) C851_=_C971( C851 C971 ) C851_=_C976( C851 C976 ) \nC851_=_C981( C851 C981 ) C851_=_C986( C851 C986 ) C854_=_C859( C854 C859 ) C854_=_C864( C854 C864 ) C854_=_C869( C854 C869 ) C854_=_C874( C854 C874 ) \nC854_=_C879( C854 C879 ) C854_=_C884( C854 C884 ) C854_=_C889( C854 C889 ) C854_=_C894( C854 C894 ) C854_=_C899( C854 C899 ) C854_=_C904( C854 C904 ) \nC854_=_C909( C854 C909 ) C854_=_C914( C854 C914 ) C854_=_C919( C854 C919 ) C854_=_C924( C854 C924 ) C854_=_C929( C854 C929 ) C854_=_C934( C854 C934 ) \nC854_=_C939( C854 C939 ) C854_=_C944( C854 C944 ) C854_=_C949( C854 C949 ) C854_=_C954( C854 C954 ) C854_=_C959( C854 C959 ) C854_=_C964( C854 C964 ) \nC854_=_C969( C854 C969 ) C854_=_C974( C854 C974 ) C854_=_C979( C854 C979 ) C854_=_C984( C854 C984 ) C854_=_C989( C854 C989 ) C855_=_C856( C855 C856 ) \nC855_=_C859( C855 C859 ) C855_=_C860( C855 C860 ) C855_=_C865( C855 C865 ) C855_=_C870( C855 C870 ) C855_=_C875( C855 C875 ) C855_=_C880( C855 C880 ) \nC855_=_C885( C855 C885 ) C855_=_C890( C855 C890 ) C855_=_C895( C855 C895 ) C855_=_C900( C855 C900 ) C855_=_C905( C855 C905 ) C855_=_C910( C855 C910 ) \nC855_=_C915( C855 C915 ) C855_=_C920( C855 C920 ) C855_=_C925( C855 C925 ) C855_=_C930( C855 C930 ) C855_=_C935( C855 C935 ) C855_=_C940( C855 C940 ) \nC855_=_C945( C855 C945 ) C855_=_C950( C855 C950 ) C855_=_C955( C855 C955 ) C855_=_C960( C855 C960 ) C855_=_C965( C855 C965 ) C855_=_C970( C855 C970 ) \nC855_=_C975( C855 C975 ) C855_=_C980( C855 C980 ) C855_=_C985( C855 C985 ) C856_=_C859( C856 C859 ) C856_=_C861( C856 C861 ) C856_=_C866( C856 C866 ) \nC856_=_C871( C856 C871 ) C856_=_C876( C856 C876 ) C856_=_C881( C856 C881 ) C856_=_C886( C856 C886 ) C856_=_C891( C856 C891 ) C856_=_C896( C856 C896 ) \nC856_=_C901( C856 C901 ) C856_=_C906( C856 C906 ) C856_=_C911( C856 C911 ) C856_=_C916( C856 C916 ) C856_=_C921( C856 C921 ) C856_=_C926( C856 C926 ) \nC856_=_C931( C856 C931 ) C856_=_C936( C856 C936 ) C856_=_C941( C856 C941 ) C856_=_C946( C856 C946 ) C856_=_C951( C856 C951 ) C856_=_C956( C856 C956 ) \nC856_=_C961( C856 C961 ) C856_=_C966( C856 C966 ) C856_=_C971( C856 C971 ) C856_=_C976( C856 C976 ) C856_=_C981( C856 C981 ) C856_=_C986( C856 C986 ) \nC859_=_C864( C859 C864 ) C859_=_C869( C859 C869 ) C859_=_C874( C859 C874 ) C859_=_C879( C859 C879 ) C859_=_C884( C859 C884 ) C859_=_C889( C859 C889 ) \nC859_=_C894( C859 C894 ) C859_=_C899( C859 C899 ) C859_=_C904( C859 C904 ) C859_=_C909( C859 C909 ) C859_=_C914( C859 C914 ) C859_=_C919( C859 C919 ) \nC859_=_C924( C859 C924 ) C859_=_C929( C859 C929 ) C859_=_C934( C859 C934 ) C859_=_C939( C859 C939 ) C859_=_C944( C859 C944 ) C859_=_C949( C859 C949 ) \nC859_=_C954( C859 C954 ) C859_=_C959(</w:t>
      </w:r>
    </w:p>
    <w:p>
      <w:pPr>
        <w:pStyle w:val="PreformattedText"/>
        <w:bidi w:val="0"/>
        <w:spacing w:before="0" w:after="0"/>
        <w:jc w:val="left"/>
        <w:rPr/>
      </w:pPr>
      <w:r>
        <w:rPr/>
        <w:t xml:space="preserve"> </w:t>
      </w:r>
      <w:r>
        <w:rPr/>
        <w:t>C859 C959 ) C859_=_C964( C859 C964 ) C859_=_C969( C859 C969 ) C859_=_C974( C859 C974 ) C859_=_C979( C859 C979 ) \nC859_=_C984( C859 C984 ) C859_=_C989( C859 C989 ) C860_=_C861( C860 C861 ) C860_=_C864( C860 C864 ) C860_=_C865( C860 C865 ) C860_=_C870( C860 C870 ) \nC860_=_C875( C860 C875 ) C860_=_C880( C860 C880 ) C860_=_C885( C860 C885 ) C860_=_C890( C860 C890 ) C860_=_C895( C860 C895 ) C860_=_C900( C860 C900 ) \nC860_=_C905( C860 C905 ) C860_=_C910( C860 C910 ) C860_=_C915( C860 C915 ) C860_=_C920( C860 C920 ) C860_=_C925( C860 C925 ) C860_=_C930( C860 C930 ) \nC860_=_C935( C860 C935 ) C860_=_C940( C860 C940 ) C860_=_C945( C860 C945 ) C860_=_C950( C860 C950 ) C860_=_C955( C860 C955 ) C860_=_C960( C860 C960 ) \nC860_=_C965( C860 C965 ) C860_=_C970( C860 C970 ) C860_=_C975( C860 C975 ) C860_=_C980( C860 C980 ) C860_=_C985( C860 C985 ) C861_=_C864( C861 C864 ) \nC861_=_C866( C861 C866 ) C861_=_C871( C861 C871 ) C861_=_C876( C861 C876 ) C861_=_C881( C861 C881 ) C861_=_C886( C861 C886 ) C861_=_C891( C861 C891 ) \nC861_=_C896( C861 C896 ) C861_=_C901( C861 C901 ) C861_=_C906( C861 C906 ) C861_=_C911( C861 C911 ) C861_=_C916( C861 C916 ) C861_=_C921( C861 C921 ) \nC861_=_C926( C861 C926 ) C861_=_C931( C861 C931 ) C861_=_C936( C861 C936 ) C861_=_C941( C861 C941 ) C861_=_C946( C861 C946 ) C861_=_C951( C861 C951 ) \nC861_=_C956( C861 C956 ) C861_=_C961( C861 C961 ) C861_=_C966( C861 C966 ) C861_=_C971( C861 C971 ) C861_=_C976( C861 C976 ) C861_=_C981( C861 C981 ) \nC861_=_C986( C861 C986 ) C864_=_C869( C864 C869 ) C864_=_C874( C864 C874 ) C864_=_C879( C864 C879 ) C864_=_C884( C864 C884 ) C864_=_C889( C864 C889 ) \nC864_=_C894( C864 C894 ) C864_=_C899( C864 C899 ) C864_=_C904( C864 C904 ) C864_=_C909( C864 C909 ) C864_=_C914( C864 C914 ) C864_=_C919( C864 C919 ) \nC864_=_C924( C864 C924 ) C864_=_C929( C864 C929 ) C864_=_C934( C864 C934 ) C864_=_C939( C864 C939 ) C864_=_C944( C864 C944 ) C864_=_C949( C864 C949 ) \nC864_=_C954( C864 C954 ) C864_=_C959( C864 C959 ) C864_=_C964( C864 C964 ) C864_=_C969( C864 C969 ) C864_=_C974( C864 C974 ) C864_=_C979( C864 C979 ) \nC864_=_C984( C864 C984 ) C864_=_C989( C864 C989 ) C865_=_C866( C865 C866 ) C865_=_C869( C865 C869 ) C865_=_C870( C865 C870 ) C865_=_C875( C865 C875 ) \nC865_=_C880( C865 C880 ) C865_=_C885( C865 C885 ) C865_=_C890( C865 C890 ) C865_=_C895( C865 C895 ) C865_=_C900( C865 C900 ) C865_=_C905( C865 C905 ) \nC865_=_C910( C865 C910 ) C865_=_C915( C865 C915 ) C865_=_C920( C865 C920 ) C865_=_C925( C865 C925 ) C865_=_C930( C865 C930 ) C865_=_C935( C865 C935 ) \nC865_=_C940( C865 C940 ) C865_=_C945( C865 C945 ) C865_=_C950( C865 C950 ) C865_=_C955( C865 C955 ) C865_=_C960( C865 C960 ) C865_=_C965( C865 C965 ) \nC865_=_C970( C865 C970 ) C865_=_C975( C865 C975 ) C865_=_C980( C865 C980 ) C865_=_C985( C865 C985 ) C866_=_C869( C866 C869 ) C866_=_C871( C866 C871 ) \nC866_=_C876( C866 C876 ) C866_=_C881( C866 C881 ) C866_=_C886( C866 C886 ) C866_=_C891( C866 C891 ) C866_=_C896( C866 C896 ) C866_=_C901( C866 C901 ) \nC866_=_C906( C866 C906 ) C866_=_C911( C866 C911 ) C866_=_C916( C866 C916 ) C866_=_C921( C866 C921 ) C866_=_C926( C866 C926 ) C866_=_C931( C866 C931 ) \nC866_=_C936( C866 C936 ) C866_=_C941( C866 C941 ) C866_=_C946( C866 C946 ) C866_=_C951( C866 C951 ) C866_=_C956( C866 C956 ) C866_=_C961( C866 C961 ) \nC866_=_C966( C866 C966 ) C866_=_C971( C866 C971 ) C866_=_C976( C866 C976 ) C866_=_C981( C866 C981 ) C866_=_C986( C866 C986 ) C869_=_C874( C869 C874 ) \nC869_=_C879( C869 C879 ) C869_=_C884( C869 C884 ) C869_=_C889( C869 C889 ) C869_=_C894( C869 C894 ) C869_=_C899( C869 C899 ) C869_=_C904( C869 C904 ) \nC869_=_C909( C869 C909 ) C869_=_C914( C869 C914 ) C869_=_C919( C869 C919 ) C869_=_C924( C869 C924 ) C869_=_C929( C869 C929 ) C869_=_C934( C869 C934 ) \nC869_=_C939( C869 C939 ) C869_=_C944( C869 C944 ) C869_=_C949( C869 C949 ) C869_=_C954( C869 C954 ) C869_=_C959( C869 C959 ) C869_=_C964( C869 C964 ) \nC869_=_C969( C869 C969 ) C869_=_C974( C869 C974 ) C869_=_C979( C869 C979 ) C869_=_C984( C869 C984 ) C869_=_C989( C869 C989 ) C870_=_C871( C870 C871 ) \nC870_=_C874( C870 C874 ) C870_=_C875( C870 C875 ) C870_=_C880( C870 C880 ) C870_=_C885( C870 C885 ) C870_=_C890( C870 C890 ) C870_=_C895( C870 C895 ) \nC870_=_C900( C870 C900 ) C870_=_C905( C870 C905 ) C870_=_C910( C870 C910 ) C870_=_C915( C870 C915 ) C870_=_C920( C870 C920 ) C870_=_C925( C870 C925 ) \nC870_=_C930( C870 C930 ) C870_=_C935( C870 C935 ) C870_=_C940( C870 C940 ) C870_=_C945( C870 C945 ) C870_=_C950( C870 C950 ) C870_=_C955( C870 C955 ) \nC870_=_C960( C870 C960 ) C870_=_C965( C870 C965 ) C870_=_C970( C870 C970 ) C870_=_C975( C870 C975 ) C870_=_C980( C870 C980 ) C870_=_C985( C870 C985 ) \nC871_=_C874( C871 C874 ) C871_=_C876( C871 C876 ) C871_=_C881( C871 C881 ) C871_=_C886( C871 C886 ) C871_=_C891( C871 C891 ) C871_=_C896( C871 C896 ) \nC871_=_C901( C871 C901 ) C871_=_C906( C871 C906 ) C871_=_C911( C871 C911 ) C871_=_C916( C871 C916 ) C871_=_C921( C871 C921 ) C871_=_C926( C871 C926 ) \nC871_=_C931( C871 C931 ) C871_=_C936( C871 C936 ) C871_=_C941( C871 C941 ) C871_=_C946( C871 C946 ) C871_=_C951( C871 C951 ) C871_=_C956( C871 C956 ) \nC871_=_C961( C871 C961 ) C871_=_C966( C871 C966 ) C871_=_C971( C871 C971 ) C871_=_C976( C871 C976 ) C871_=_C981( C871 C981 ) C871_=_C986( C871 C986 ) \nC874_=_C879( C874 C879 ) C874_=_C884( C874 C884 ) C874_=_C889( C874 C889 ) C874_=_C894( C874 C894 ) C874_=_C899( C874 C899 ) C874_=_C904( C874 C904 ) \nC874_=_C909( C874 C909 ) C874_=_C914( C874 C914 ) C874_=_C919( C874 C919 ) C874_=_C924( C874 C924 ) C874_=_C929( C874 C929 ) C874_=_C934( C874 C934 ) \nC874_=_C939( C874 C939 ) C874_=_C944( C874 C944 ) C874_=_C949( C874 C949 ) C874_=_C954( C874 C954 ) C874_=_C959( C874 C959 ) C874_=_C964( C874 C964 ) \nC874_=_C969( C874 C969 ) C874_=_C974( C874 C974 ) C874_=_C979( C874 C979 ) C874_=_C984( C874 C984 ) C874_=_C989( C874 C989 ) C875_=_C876( C875 C876 ) \nC875_=_C879( C875 C879 ) C875_=_C880( C875 C880 ) C875_=_C885( C875 C885 ) C875_=_C890( C875 C890 ) C875_=_C895( C875 C895 ) C875_=_C900( C875 C900 ) \nC875_=_C905( C875 C905 ) C875_=_C910( C875 C910 ) C875_=_C915( C875 C915 ) C875_=_C920( C875 C920 ) C875_=_C925( C875 C925 ) C875_=_C930( C875 C930 ) \nC875_=_C935( C875 C935 ) C875_=_C940( C875 C940 ) C875_=_C945( C875 C945 ) C875_=_C950( C875 C950 ) C875_=_C955( C875 C955 ) C875_=_C960( C875 C960 ) \nC875_=_C965( C875 C965 ) C875_=_C970( C875 C970 ) C875_=_C975( C875 C975 ) C875_=_C980( C875 C980 ) C875_=_C985( C875 C985 ) C876_=_C879( C876 C879 ) \nC876_=_C881( C876 C881 ) C876_=_C886( C876 C886 ) C876_=_C891( C876 C891 ) C876_=_C896( C876 C896 ) C876_=_C901( C876 C901 ) C876_=_C906( C876 C906 ) \nC876_=_C911( C876 C911 ) C876_=_C916( C876 C916 ) C876_=_C921( C876 C921 ) C876_=_C926( C876 C926 ) C876_=_C931( C876 C931 ) C876_=_C936( C876 C936 ) \nC876_=_C941( C876 C941 ) C876_=_C946( C876 C946 ) C876_=_C951( C876 C951 ) C876_=_C956( C876 C956 ) C876_=_C961( C876 C961 ) C876_=_C966( C876 C966 ) \nC876_=_C971( C876 C971 ) C876_=_C976( C876 C976 ) C876_=_C981( C876 C981 ) C876_=_C986( C876 C986 ) C879_=_C884( C879 C884 ) C879_=_C889( C879 C889 ) \nC879_=_C894( C879 C894 ) C879_=_C899( C879 C899 ) C879_=_C904( C879 C904 ) C879_=_C909( C879 C909 ) C879_=_C914( C879 C914 ) C879_=_C919( C879 C919 ) \nC879_=_C924( C879 C924 ) C879_=_C929( C879 C929 ) C879_=_C934( C879 C934 ) C879_=_C939( C879 C939 ) C879_=_C944( C879 C944 ) C879_=_C949( C879 C949 ) \nC879_=_C954( C879 C954 ) C879_=_C959( C879 C959 ) C879_=_C964( C879 C964 ) C879_=_C969( C879 C969 ) C879_=_C974( C879 C974 ) C879_=_C979( C879 C979 ) \nC879_=_C984( C879 C984 ) C879_=_C989( C879 C989 ) C880_=_C881( C880 C881 ) C880_=_C884( C880 C884 ) C880_=_C885( C880 C885 ) C880_=_C890( C880 C890 ) \nC880_=_C895( C880 C895 ) C880_=_C900( C880 C900 ) C880_=_C905( C880 C905 ) C880_=_C910( C880 C910 ) C880_=_C915( C880 C915 ) C880_=_C920( C880 C920 ) \nC880_=_C925( C880 C925 ) C880_=_C930( C880 C930 ) C880_=_C935( C880 C935 ) C880_=_C940( C880 C940 ) C880_=_C945( C880 C945 ) C880_=_C950( C880 C950 ) \nC880_=_C955( C880 C955 ) C880_=_C960( C880 C960 ) C880_=_C965( C880 C965 ) C880_=_C970( C880 C970 ) C880_=_C975( C880 C975 ) C880_=_C980( C880 C980 ) \nC880_=_C985( C880 C985 ) C881_=_C884( C881 C884 ) C881_=_C886( C881 C886 ) C881_=_C891( C881 C891 ) C881_=_C896( C881 C896 ) C881_=_C901( C881 C901 ) \nC881_=_C906( C881 C906 ) C881_=_C911( C881 C911 ) C881_=_C916( C881 C916 ) C881_=_C921( C881 C921 ) C881_=_C926( C881 C926 ) C881_=_C931( C881 C931 ) \nC881_=_C936( C881 C936 ) C881_=_C941( C881 C941 ) C881_=_C946( C881 C946 ) C881_=_C951( C881 C951 ) C881_=_C956( C881 C956 ) C881_=_C961( C881 C961 ) \nC881_=_C966( C881 C966 ) C881_=_C971( C881 C971 ) C881_=_C976( C881 C976 ) C881_=_C981( C881 C981 ) C881_=_C986( C881 C986 ) C884_=_C889( C884 C889 ) \nC884_=_C894( C884 C894 ) C884_=_C899( C884 C899 ) C884_=_C904( C884 C904 ) C884_=_C909( C884 C909 ) C884_=_C914( C884 C914 ) C884_=_C919( C884 C919 ) \nC884_=_C924( C884 C924 ) C884_=_C929( C884 C929 ) C884_=_C934( C884 C934 ) C884_=_C939( C884 C939 ) C884_=_C944( C884 C944 ) C884_=_C949( C884 C949 ) \nC884_=_C954( C884 C954 ) C884_=_C959( C884 C959 ) C884_=_C964( C884 C964 ) C884_=_C969( C884 C969 ) C884_=_C974( C884 C974 ) C884_=_C979( C884 C979 ) \nC884_=_C984( C884 C984 ) C884_=_C989( C884 C989 ) C885_=_C886( C885 C886 ) C885_=_C889( C885 C889 ) C885_=_C890( C885 C890 ) C885_=_C895( C885 C895 ) \nC885_=_C900( C885 C900 ) C885_=_C905( C885 C905 ) C885_=_C910( C885 C910 ) C885_=_C915( C885 C915 ) C885_=_C920( C885 C920 ) C885_=_C925( C885 C925 ) \nC885_=_C930( C885 C930 ) C885_=_C935( C885 C935 ) C885_=_C940( C885 C940 ) C885_=_C945( C885 C945 ) C885_=_C950( C885 C950 ) C885_=_C955( C885 C955 ) \nC885_=_C960( C885 C960 ) C885_=_C965( C885 C965 ) C885_=_C970( C885 C970 ) C885_=_C975( C885 C975 ) C885_=_C980( C885 C980 ) C885_=_C985( C885 C985 ) \nC886_=_C889( C886 C889 ) C886_=_C891( C886 C891 ) C886_=_C896(</w:t>
      </w:r>
    </w:p>
    <w:p>
      <w:pPr>
        <w:pStyle w:val="PreformattedText"/>
        <w:bidi w:val="0"/>
        <w:spacing w:before="0" w:after="0"/>
        <w:jc w:val="left"/>
        <w:rPr/>
      </w:pPr>
      <w:r>
        <w:rPr/>
        <w:t xml:space="preserve"> </w:t>
      </w:r>
      <w:r>
        <w:rPr/>
        <w:t>C886 C896 ) C886_=_C901( C886 C901 ) C886_=_C906( C886 C906 ) C886_=_C911( C886 C911 ) \nC886_=_C916( C886 C916 ) C886_=_C921( C886 C921 ) C886_=_C926( C886 C926 ) C886_=_C931( C886 C931 ) C886_=_C936( C886 C936 ) C886_=_C941( C886 C941 ) \nC886_=_C946( C886 C946 ) C886_=_C951( C886 C951 ) C886_=_C956( C886 C956 ) C886_=_C961( C886 C961 ) C886_=_C966( C886 C966 ) C886_=_C971( C886 C971 ) \nC886_=_C976( C886 C976 ) C886_=_C981( C886 C981 ) C886_=_C986( C886 C986 ) C889_=_C894( C889 C894 ) C889_=_C899( C889 C899 ) C889_=_C904( C889 C904 ) \nC889_=_C909( C889 C909 ) C889_=_C914( C889 C914 ) C889_=_C919( C889 C919 ) C889_=_C924( C889 C924 ) C889_=_C929( C889 C929 ) C889_=_C934( C889 C934 ) \nC889_=_C939( C889 C939 ) C889_=_C944( C889 C944 ) C889_=_C949( C889 C949 ) C889_=_C954( C889 C954 ) C889_=_C959( C889 C959 ) C889_=_C964( C889 C964 ) \nC889_=_C969( C889 C969 ) C889_=_C974( C889 C974 ) C889_=_C979( C889 C979 ) C889_=_C984( C889 C984 ) C889_=_C989( C889 C989 ) C890_=_C891( C890 C891 ) \nC890_=_C894( C890 C894 ) C890_=_C895( C890 C895 ) C890_=_C900( C890 C900 ) C890_=_C905( C890 C905 ) C890_=_C910( C890 C910 ) C890_=_C915( C890 C915 ) \nC890_=_C920( C890 C920 ) C890_=_C925( C890 C925 ) C890_=_C930( C890 C930 ) C890_=_C935( C890 C935 ) C890_=_C940( C890 C940 ) C890_=_C945( C890 C945 ) \nC890_=_C950( C890 C950 ) C890_=_C955( C890 C955 ) C890_=_C960( C890 C960 ) C890_=_C965( C890 C965 ) C890_=_C970( C890 C970 ) C890_=_C975( C890 C975 ) \nC890_=_C980( C890 C980 ) C890_=_C985( C890 C985 ) C891_=_C894( C891 C894 ) C891_=_C896( C891 C896 ) C891_=_C901( C891 C901 ) C891_=_C906( C891 C906 ) \nC891_=_C911( C891 C911 ) C891_=_C916( C891 C916 ) C891_=_C921( C891 C921 ) C891_=_C926( C891 C926 ) C891_=_C931( C891 C931 ) C891_=_C936( C891 C936 ) \nC891_=_C941( C891 C941 ) C891_=_C946( C891 C946 ) C891_=_C951( C891 C951 ) C891_=_C956( C891 C956 ) C891_=_C961( C891 C961 ) C891_=_C966( C891 C966 ) \nC891_=_C971( C891 C971 ) C891_=_C976( C891 C976 ) C891_=_C981( C891 C981 ) C891_=_C986( C891 C986 ) C894_=_C899( C894 C899 ) C894_=_C904( C894 C904 ) \nC894_=_C909( C894 C909 ) C894_=_C914( C894 C914 ) C894_=_C919( C894 C919 ) C894_=_C924( C894 C924 ) C894_=_C929( C894 C929 ) C894_=_C934( C894 C934 ) \nC894_=_C939( C894 C939 ) C894_=_C944( C894 C944 ) C894_=_C949( C894 C949 ) C894_=_C954( C894 C954 ) C894_=_C959( C894 C959 ) C894_=_C964( C894 C964 ) \nC894_=_C969( C894 C969 ) C894_=_C974( C894 C974 ) C894_=_C979( C894 C979 ) C894_=_C984( C894 C984 ) C894_=_C989( C894 C989 ) C895_=_C896( C895 C896 ) \nC895_=_C899( C895 C899 ) C895_=_C900( C895 C900 ) C895_=_C905( C895 C905 ) C895_=_C910( C895 C910 ) C895_=_C915( C895 C915 ) C895_=_C920( C895 C920 ) \nC895_=_C925( C895 C925 ) C895_=_C930( C895 C930 ) C895_=_C935( C895 C935 ) C895_=_C940( C895 C940 ) C895_=_C945( C895 C945 ) C895_=_C950( C895 C950 ) \nC895_=_C955( C895 C955 ) C895_=_C960( C895 C960 ) C895_=_C965( C895 C965 ) C895_=_C970( C895 C970 ) C895_=_C975( C895 C975 ) C895_=_C980( C895 C980 ) \nC895_=_C985( C895 C985 ) C896_=_C899( C896 C899 ) C896_=_C901( C896 C901 ) C896_=_C906( C896 C906 ) C896_=_C911( C896 C911 ) C896_=_C916( C896 C916 ) \nC896_=_C921( C896 C921 ) C896_=_C926( C896 C926 ) C896_=_C931( C896 C931 ) C896_=_C936( C896 C936 ) C896_=_C941( C896 C941 ) C896_=_C946( C896 C946 ) \nC896_=_C951( C896 C951 ) C896_=_C956( C896 C956 ) C896_=_C961( C896 C961 ) C896_=_C966( C896 C966 ) C896_=_C971( C896 C971 ) C896_=_C976( C896 C976 ) \nC896_=_C981( C896 C981 ) C896_=_C986( C896 C986 ) C899_=_C904( C899 C904 ) C899_=_C909( C899 C909 ) C899_=_C914( C899 C914 ) C899_=_C919( C899 C919 ) \nC899_=_C924( C899 C924 ) C899_=_C929( C899 C929 ) C899_=_C934( C899 C934 ) C899_=_C939( C899 C939 ) C899_=_C944( C899 C944 ) C899_=_C949( C899 C949 ) \nC899_=_C954( C899 C954 ) C899_=_C959( C899 C959 ) C899_=_C964( C899 C964 ) C899_=_C969( C899 C969 ) C899_=_C974( C899 C974 ) C899_=_C979( C899 C979 ) \nC899_=_C984( C899 C984 ) C899_=_C989( C899 C989 ) C900_=_C901( C900 C901 ) C900_=_C904( C900 C904 ) C900_=_C905( C900 C905 ) C900_=_C910( C900 C910 ) \nC900_=_C915( C900 C915 ) C900_=_C920( C900 C920 ) C900_=_C925( C900 C925 ) C900_=_C930( C900 C930 ) C900_=_C935( C900 C935 ) C900_=_C940( C900 C940 ) \nC900_=_C945( C900 C945 ) C900_=_C950( C900 C950 ) C900_=_C955( C900 C955 ) C900_=_C960( C900 C960 ) C900_=_C965( C900 C965 ) C900_=_C970( C900 C970 ) \nC900_=_C975( C900 C975 ) C900_=_C980( C900 C980 ) C900_=_C985( C900 C985 ) C901_=_C904( C901 C904 ) C901_=_C906( C901 C906 ) C901_=_C911( C901 C911 ) \nC901_=_C916( C901 C916 ) C901_=_C921( C901 C921 ) C901_=_C926( C901 C926 ) C901_=_C931( C901 C931 ) C901_=_C936( C901 C936 ) C901_=_C941( C901 C941 ) \nC901_=_C946( C901 C946 ) C901_=_C951( C901 C951 ) C901_=_C956( C901 C956 ) C901_=_C961( C901 C961 ) C901_=_C966( C901 C966 ) C901_=_C971( C901 C971 ) \nC901_=_C976( C901 C976 ) C901_=_C981( C901 C981 ) C901_=_C986( C901 C986 ) C904_=_C909( C904 C909 ) C904_=_C914( C904 C914 ) C904_=_C919( C904 C919 ) \nC904_=_C924( C904 C924 ) C904_=_C929( C904 C929 ) C904_=_C934( C904 C934 ) C904_=_C939( C904 C939 ) C904_=_C944( C904 C944 ) C904_=_C949( C904 C949 ) \nC904_=_C954( C904 C954 ) C904_=_C959( C904 C959 ) C904_=_C964( C904 C964 ) C904_=_C969( C904 C969 ) C904_=_C974( C904 C974 ) C904_=_C979( C904 C979 ) \nC904_=_C984( C904 C984 ) C904_=_C989( C904 C989 ) C905_=_C906( C905 C906 ) C905_=_C909( C905 C909 ) C905_=_C910( C905 C910 ) C905_=_C915( C905 C915 ) \nC905_=_C920( C905 C920 ) C905_=_C925( C905 C925 ) C905_=_C930( C905 C930 ) C905_=_C935( C905 C935 ) C905_=_C940( C905 C940 ) C905_=_C945( C905 C945 ) \nC905_=_C950( C905 C950 ) C905_=_C955( C905 C955 ) C905_=_C960( C905 C960 ) C905_=_C965( C905 C965 ) C905_=_C970( C905 C970 ) C905_=_C975( C905 C975 ) \nC905_=_C980( C905 C980 ) C905_=_C985( C905 C985 ) C906_=_C909( C906 C909 ) C906_=_C911( C906 C911 ) C906_=_C916( C906 C916 ) C906_=_C921( C906 C921 ) \nC906_=_C926( C906 C926 ) C906_=_C931( C906 C931 ) C906_=_C936( C906 C936 ) C906_=_C941( C906 C941 ) C906_=_C946( C906 C946 ) C906_=_C951( C906 C951 ) \nC906_=_C956( C906 C956 ) C906_=_C961( C906 C961 ) C906_=_C966( C906 C966 ) C906_=_C971( C906 C971 ) C906_=_C976( C906 C976 ) C906_=_C981( C906 C981 ) \nC906_=_C986( C906 C986 ) C909_=_C914( C909 C914 ) C909_=_C919( C909 C919 ) C909_=_C924( C909 C924 ) C909_=_C929( C909 C929 ) C909_=_C934( C909 C934 ) \nC909_=_C939( C909 C939 ) C909_=_C944( C909 C944 ) C909_=_C949( C909 C949 ) C909_=_C954( C909 C954 ) C909_=_C959( C909 C959 ) C909_=_C964( C909 C964 ) \nC909_=_C969( C909 C969 ) C909_=_C974( C909 C974 ) C909_=_C979( C909 C979 ) C909_=_C984( C909 C984 ) C909_=_C989( C909 C989 ) C910_=_C911( C910 C911 ) \nC910_=_C914( C910 C914 ) C910_=_C915( C910 C915 ) C910_=_C920( C910 C920 ) C910_=_C925( C910 C925 ) C910_=_C930( C910 C930 ) C910_=_C935( C910 C935 ) \nC910_=_C940( C910 C940 ) C910_=_C945( C910 C945 ) C910_=_C950( C910 C950 ) C910_=_C955( C910 C955 ) C910_=_C960( C910 C960 ) C910_=_C965( C910 C965 ) \nC910_=_C970( C910 C970 ) C910_=_C975( C910 C975 ) C910_=_C980( C910 C980 ) C910_=_C985( C910 C985 ) C911_=_C914( C911 C914 ) C911_=_C916( C911 C916 ) \nC911_=_C921( C911 C921 ) C911_=_C926( C911 C926 ) C911_=_C931( C911 C931 ) C911_=_C936( C911 C936 ) C911_=_C941( C911 C941 ) C911_=_C946( C911 C946 ) \nC911_=_C951( C911 C951 ) C911_=_C956( C911 C956 ) C911_=_C961( C911 C961 ) C911_=_C966( C911 C966 ) C911_=_C971( C911 C971 ) C911_=_C976( C911 C976 ) \nC911_=_C981( C911 C981 ) C911_=_C986( C911 C986 ) C914_=_C919( C914 C919 ) C914_=_C924( C914 C924 ) C914_=_C929( C914 C929 ) C914_=_C934( C914 C934 ) \nC914_=_C939( C914 C939 ) C914_=_C944( C914 C944 ) C914_=_C949( C914 C949 ) C914_=_C954( C914 C954 ) C914_=_C959( C914 C959 ) C914_=_C964( C914 C964 ) \nC914_=_C969( C914 C969 ) C914_=_C974( C914 C974 ) C914_=_C979( C914 C979 ) C914_=_C984( C914 C984 ) C914_=_C989( C914 C989 ) C915_=_C916( C915 C916 ) \nC915_=_C919( C915 C919 ) C915_=_C920( C915 C920 ) C915_=_C925( C915 C925 ) C915_=_C930( C915 C930 ) C915_=_C935( C915 C935 ) C915_=_C940( C915 C940 ) \nC915_=_C945( C915 C945 ) C915_=_C950( C915 C950 ) C915_=_C955( C915 C955 ) C915_=_C960( C915 C960 ) C915_=_C965( C915 C965 ) C915_=_C970( C915 C970 ) \nC915_=_C975( C915 C975 ) C915_=_C980( C915 C980 ) C915_=_C985( C915 C985 ) C916_=_C919( C916 C919 ) C916_=_C921( C916 C921 ) C916_=_C926( C916 C926 ) \nC916_=_C931( C916 C931 ) C916_=_C936( C916 C936 ) C916_=_C941( C916 C941 ) C916_=_C946( C916 C946 ) C916_=_C951( C916 C951 ) C916_=_C956( C916 C956 ) \nC916_=_C961( C916 C961 ) C916_=_C966( C916 C966 ) C916_=_C971( C916 C971 ) C916_=_C976( C916 C976 ) C916_=_C981( C916 C981 ) C916_=_C986( C916 C986 ) \nC919_=_C924( C919 C924 ) C919_=_C929( C919 C929 ) C919_=_C934( C919 C934 ) C919_=_C939( C919 C939 ) C919_=_C944( C919 C944 ) C919_=_C949( C919 C949 ) \nC919_=_C954( C919 C954 ) C919_=_C959( C919 C959 ) C919_=_C964( C919 C964 ) C919_=_C969( C919 C969 ) C919_=_C974( C919 C974 ) C919_=_C979( C919 C979 ) \nC919_=_C984( C919 C984 ) C919_=_C989( C919 C989 ) C920_=_C921( C920 C921 ) C920_=_C924( C920 C924 ) C920_=_C925( C920 C925 ) C920_=_C930( C920 C930 ) \nC920_=_C935( C920 C935 ) C920_=_C940( C920 C940 ) C920_=_C945( C920 C945 ) C920_=_C950( C920 C950 ) C920_=_C955( C920 C955 ) C920_=_C960( C920 C960 ) \nC920_=_C965( C920 C965 ) C920_=_C970( C920 C970 ) C920_=_C975( C920 C975 ) C920_=_C980( C920 C980 ) C920_=_C985( C920 C985 ) C921_=_C924( C921 C924 ) \nC921_=_C926( C921 C926 ) C921_=_C931( C921 C931 ) C921_=_C936( C921 C936 ) C921_=_C941( C921 C941 ) C921_=_C946( C921 C946 ) C921_=_C951( C921 C951 ) \nC921_=_C956( C921 C956 ) C921_=_C961( C921 C961 ) C921_=_C966( C921 C966 ) C921_=_C971( C921 C971 ) C921_=_C976( C921 C976 ) C921_=_C981( C921 C981 ) \nC921_=_C986( C921 C986 ) C924_=_C929( C924 C929 ) C924_=_C934( C924 C934 ) C924_=_C939( C924 C939 ) C924_=_C944( C924 C944 ) C924_=_C949( C924 C949 ) \nC924_=_C954( C924 C954 ) C924_=_C959( C924 C959 ) C924_=_C964( C924 C964 ) C924_=_C969(</w:t>
      </w:r>
    </w:p>
    <w:p>
      <w:pPr>
        <w:pStyle w:val="PreformattedText"/>
        <w:bidi w:val="0"/>
        <w:spacing w:before="0" w:after="0"/>
        <w:jc w:val="left"/>
        <w:rPr/>
      </w:pPr>
      <w:r>
        <w:rPr/>
        <w:t xml:space="preserve"> </w:t>
      </w:r>
      <w:r>
        <w:rPr/>
        <w:t>C924 C969 ) C924_=_C974( C924 C974 ) C924_=_C979( C924 C979 ) \nC924_=_C984( C924 C984 ) C924_=_C989( C924 C989 ) C925_=_C926( C925 C926 ) C925_=_C929( C925 C929 ) C925_=_C930( C925 C930 ) C925_=_C935( C925 C935 ) \nC925_=_C940( C925 C940 ) C925_=_C945( C925 C945 ) C925_=_C950( C925 C950 ) C925_=_C955( C925 C955 ) C925_=_C960( C925 C960 ) C925_=_C965( C925 C965 ) \nC925_=_C970( C925 C970 ) C925_=_C975( C925 C975 ) C925_=_C980( C925 C980 ) C925_=_C985( C925 C985 ) C926_=_C929( C926 C929 ) C926_=_C931( C926 C931 ) \nC926_=_C936( C926 C936 ) C926_=_C941( C926 C941 ) C926_=_C946( C926 C946 ) C926_=_C951( C926 C951 ) C926_=_C956( C926 C956 ) C926_=_C961( C926 C961 ) \nC926_=_C966( C926 C966 ) C926_=_C971( C926 C971 ) C926_=_C976( C926 C976 ) C926_=_C981( C926 C981 ) C926_=_C986( C926 C986 ) C929_=_C934( C929 C934 ) \nC929_=_C939( C929 C939 ) C929_=_C944( C929 C944 ) C929_=_C949( C929 C949 ) C929_=_C954( C929 C954 ) C929_=_C959( C929 C959 ) C929_=_C964( C929 C964 ) \nC929_=_C969( C929 C969 ) C929_=_C974( C929 C974 ) C929_=_C979( C929 C979 ) C929_=_C984( C929 C984 ) C929_=_C989( C929 C989 ) C930_=_C931( C930 C931 ) \nC930_=_C934( C930 C934 ) C930_=_C935( C930 C935 ) C930_=_C940( C930 C940 ) C930_=_C945( C930 C945 ) C930_=_C950( C930 C950 ) C930_=_C955( C930 C955 ) \nC930_=_C960( C930 C960 ) C930_=_C965( C930 C965 ) C930_=_C970( C930 C970 ) C930_=_C975( C930 C975 ) C930_=_C980( C930 C980 ) C930_=_C985( C930 C985 ) \nC931_=_C934( C931 C934 ) C931_=_C936( C931 C936 ) C931_=_C941( C931 C941 ) C931_=_C946( C931 C946 ) C931_=_C951( C931 C951 ) C931_=_C956( C931 C956 ) \nC931_=_C961( C931 C961 ) C931_=_C966( C931 C966 ) C931_=_C971( C931 C971 ) C931_=_C976( C931 C976 ) C931_=_C981( C931 C981 ) C931_=_C986( C931 C986 ) \nC934_=_C939( C934 C939 ) C934_=_C944( C934 C944 ) C934_=_C949( C934 C949 ) C934_=_C954( C934 C954 ) C934_=_C959( C934 C959 ) C934_=_C964( C934 C964 ) \nC934_=_C969( C934 C969 ) C934_=_C974( C934 C974 ) C934_=_C979( C934 C979 ) C934_=_C984( C934 C984 ) C934_=_C989( C934 C989 ) C935_=_C936( C935 C936 ) \nC935_=_C939( C935 C939 ) C935_=_C940( C935 C940 ) C935_=_C945( C935 C945 ) C935_=_C950( C935 C950 ) C935_=_C955( C935 C955 ) C935_=_C960( C935 C960 ) \nC935_=_C965( C935 C965 ) C935_=_C970( C935 C970 ) C935_=_C975( C935 C975 ) C935_=_C980( C935 C980 ) C935_=_C985( C935 C985 ) C936_=_C939( C936 C939 ) \nC936_=_C941( C936 C941 ) C936_=_C946( C936 C946 ) C936_=_C951( C936 C951 ) C936_=_C956( C936 C956 ) C936_=_C961( C936 C961 ) C936_=_C966( C936 C966 ) \nC936_=_C971( C936 C971 ) C936_=_C976( C936 C976 ) C936_=_C981( C936 C981 ) C936_=_C986( C936 C986 ) C939_=_C944( C939 C944 ) C939_=_C949( C939 C949 ) \nC939_=_C954( C939 C954 ) C939_=_C959( C939 C959 ) C939_=_C964( C939 C964 ) C939_=_C969( C939 C969 ) C939_=_C974( C939 C974 ) C939_=_C979( C939 C979 ) \nC939_=_C984( C939 C984 ) C939_=_C989( C939 C989 ) C940_=_C941( C940 C941 ) C940_=_C944( C940 C944 ) C940_=_C945( C940 C945 ) C940_=_C950( C940 C950 ) \nC940_=_C955( C940 C955 ) C940_=_C960( C940 C960 ) C940_=_C965( C940 C965 ) C940_=_C970( C940 C970 ) C940_=_C975( C940 C975 ) C940_=_C980( C940 C980 ) \nC940_=_C985( C940 C985 ) C941_=_C944( C941 C944 ) C941_=_C946( C941 C946 ) C941_=_C951( C941 C951 ) C941_=_C956( C941 C956 ) C941_=_C961( C941 C961 ) \nC941_=_C966( C941 C966 ) C941_=_C971( C941 C971 ) C941_=_C976( C941 C976 ) C941_=_C981( C941 C981 ) C941_=_C986( C941 C986 ) C944_=_C949( C944 C949 ) \nC944_=_C954( C944 C954 ) C944_=_C959( C944 C959 ) C944_=_C964( C944 C964 ) C944_=_C969( C944 C969 ) C944_=_C974( C944 C974 ) C944_=_C979( C944 C979 ) \nC944_=_C984( C944 C984 ) C944_=_C989( C944 C989 ) C945_=_C946( C945 C946 ) C945_=_C949( C945 C949 ) C945_=_C950( C945 C950 ) C945_=_C955( C945 C955 ) \nC945_=_C960( C945 C960 ) C945_=_C965( C945 C965 ) C945_=_C970( C945 C970 ) C945_=_C975( C945 C975 ) C945_=_C980( C945 C980 ) C945_=_C985( C945 C985 ) \nC946_=_C949( C946 C949 ) C946_=_C951( C946 C951 ) C946_=_C956( C946 C956 ) C946_=_C961( C946 C961 ) C946_=_C966( C946 C966 ) C946_=_C971( C946 C971 ) \nC946_=_C976( C946 C976 ) C946_=_C981( C946 C981 ) C946_=_C986( C946 C986 ) C949_=_C954( C949 C954 ) C949_=_C959( C949 C959 ) C949_=_C964( C949 C964 ) \nC949_=_C969( C949 C969 ) C949_=_C974( C949 C974 ) C949_=_C979( C949 C979 ) C949_=_C984( C949 C984 ) C949_=_C989( C949 C989 ) C950_=_C951( C950 C951 ) \nC950_=_C954( C950 C954 ) C950_=_C955( C950 C955 ) C950_=_C960( C950 C960 ) C950_=_C965( C950 C965 ) C950_=_C970( C950 C970 ) C950_=_C975( C950 C975 ) \nC950_=_C980( C950 C980 ) C950_=_C985( C950 C985 ) C951_=_C954( C951 C954 ) C951_=_C956( C951 C956 ) C951_=_C961( C951 C961 ) C951_=_C966( C951 C966 ) \nC951_=_C971( C951 C971 ) C951_=_C976( C951 C976 ) C951_=_C981( C951 C981 ) C951_=_C986( C951 C986 ) C954_=_C959( C954 C959 ) C954_=_C964( C954 C964 ) \nC954_=_C969( C954 C969 ) C954_=_C974( C954 C974 ) C954_=_C979( C954 C979 ) C954_=_C984( C954 C984 ) C954_=_C989( C954 C989 ) C955_=_C956( C955 C956 ) \nC955_=_C959( C955 C959 ) C955_=_C960( C955 C960 ) C955_=_C965( C955 C965 ) C955_=_C970( C955 C970 ) C955_=_C975( C955 C975 ) C955_=_C980( C955 C980 ) \nC955_=_C985( C955 C985 ) C956_=_C959( C956 C959 ) C956_=_C961( C956 C961 ) C956_=_C966( C956 C966 ) C956_=_C971( C956 C971 ) C956_=_C976( C956 C976 ) \nC956_=_C981( C956 C981 ) C956_=_C986( C956 C986 ) C959_=_C964( C959 C964 ) C959_=_C969( C959 C969 ) C959_=_C974( C959 C974 ) C959_=_C979( C959 C979 ) \nC959_=_C984( C959 C984 ) C959_=_C989( C959 C989 ) C960_=_C961( C960 C961 ) C960_=_C964( C960 C964 ) C960_=_C965( C960 C965 ) C960_=_C970( C960 C970 ) \nC960_=_C975( C960 C975 ) C960_=_C980( C960 C980 ) C960_=_C985( C960 C985 ) C961_=_C964( C961 C964 ) C961_=_C966( C961 C966 ) C961_=_C971( C961 C971 ) \nC961_=_C976( C961 C976 ) C961_=_C981( C961 C981 ) C961_=_C986( C961 C986 ) C964_=_C969( C964 C969 ) C964_=_C974( C964 C974 ) C964_=_C979( C964 C979 ) \nC964_=_C984( C964 C984 ) C964_=_C989( C964 C989 ) C965_=_C966( C965 C966 ) C965_=_C969( C965 C969 ) C965_=_C970( C965 C970 ) C965_=_C975( C965 C975 ) \nC965_=_C980( C965 C980 ) C965_=_C985( C965 C985 ) C966_=_C969( C966 C969 ) C966_=_C971( C966 C971 ) C966_=_C976( C966 C976 ) C966_=_C981( C966 C981 ) \nC966_=_C986( C966 C986 ) C969_=_C974( C969 C974 ) C969_=_C979( C969 C979 ) C969_=_C984( C969 C984 ) C969_=_C989( C969 C989 ) C970_=_C971( C970 C971 ) \nC970_=_C974( C970 C974 ) C970_=_C975( C970 C975 ) C970_=_C980( C970 C980 ) C970_=_C985( C970 C985 ) C971_=_C974( C971 C974 ) C971_=_C976( C971 C976 ) \nC971_=_C981( C971 C981 ) C971_=_C986( C971 C986 ) C974_=_C979( C974 C979 ) C974_=_C984( C974 C984 ) C974_=_C989( C974 C989 ) C975_=_C976( C975 C976 ) \nC975_=_C979( C975 C979 ) C975_=_C980( C975 C980 ) C975_=_C985( C975 C985 ) C976_=_C979( C976 C979 ) C976_=_C981( C976 C981 ) C976_=_C986( C976 C986 ) \nC979_=_C984( C979 C984 ) C979_=_C989( C979 C989 ) C980_=_C981( C980 C981 ) C980_=_C984( C980 C984 ) C980_=_C985( C980 C985 ) C981_=_C984( C981 C984 ) \nC981_=_C986( C981 C986 ) C984_=_C989( C984 C989 ) C985_=_C986( C985 C986 ) C985_=_C989( C985 C989 ) C986_=_C989( C986 C989 ) "];21-&gt;36[label="126: C781 C782 C783 C784 C787 \nC788 C790 C791 C794 C795 C796 \nC799 C800 C801 C804 C805 C806 \nC809 C810 C811 C814 C815 C816 \nC819 C820 C821 C824 C825 C826 \nC829 C830 C831 C834 C835 C836 \nC839 C840 C841 C844 C845 C846 \nC849 C850 C851 C854 C855 C856 \nC859 C860 C861 C864 C865 C866 \nC869 C870 C871 C874 C875 C876 \nC879 C880 C881 C884 C885 C886 \nC889 C890 C891 C894 C895 C896 \nC899 C900 C901 C904 C905 C906 \nC909 C910 C911 C914 C915 C916 \nC919 C920 C921 C924 C925 C926 \nC929 C930 C931 C934 C935 C936 \nC939 C940 C941 C944 C945 C946 \nC949 C950 C951 C954 C955 C956 \nC959 C960 C961 C964 C965 C966 \nC969 C970 C971 C974 C975 C976 \nC979 C980 C981 C984 C985 C986 \nC989 \n2709: C781_=_C782 ,C781_=_C783 ,C781_=_C787 ,C781_=_C790 ,C781_=_C795 ,\nC781_=_C800 ,C781_=_C805 ,C781_=_C810 ,C781_=_C815 ,C781_=_C820 ,C781_=_C825 ,\nC781_=_C830 ,C781_=_C835 ,C781_=_C840 ,C781_=_C845 ,C781_=_C850 ,C781_=_C855 ,\nC781_=_C860 ,C781_=_C865 ,C781_=_C870 ,C781_=_C875 ,C781_=_C880 ,C781_=_C885 ,\nC781_=_C890 ,C781_=_C895 ,C781_=_C900 ,C781_=_C905 ,C781_=_C910 ,C781_=_C915 ,\nC781_=_C920 ,C781_=_C925 ,C781_=_C930 ,C781_=_C935 ,C781_=_C940 ,C781_=_C945 ,\nC781_=_C950 ,C781_=_C955 ,C781_=_C960 ,C781_=_C965 ,C781_=_C970 ,C781_=_C975 ,\nC781_=_C980 ,C781_=_C985 ,C782_=_C784 ,C782_=_C788 ,C782_=_C790 ,C782_=_C795 ,\nC782_=_C800 ,C782_=_C805 ,C782_=_C810 ,C782_=_C815 ,C782_=_C820 ,C782_=_C825 ,\nC782_=_C830 ,C782_=_C835 ,C782_=_C840 ,C782_=_C845 ,C782_=_C850 ,C782_=_C855 ,\nC782_=_C860 ,C782_=_C865 ,C782_=_C870 ,C782_=_C875 ,C782_=_C880 ,C782_=_C885 ,\nC782_=_C890 ,C782_=_C895 ,C782_=_C900 ,C782_=_C905 ,C782_=_C910 ,C782_=_C915 ,\nC782_=_C920 ,C782_=_C925 ,C782_=_C930 ,C782_=_C935 ,C782_=_C940 ,C782_=_C945 ,\nC782_=_C950 ,C782_=_C955 ,C782_=_C960 ,C782_=_C965 ,C782_=_C970 ,C782_=_C975 ,\nC782_=_C980 ,C782_=_C985 ,C783_=_C784 ,C783_=_C787 ,C783_=_C791 ,C783_=_C796 ,\nC783_=_C801 ,C783_=_C806 ,C783_=_C811 ,C783_=_C816 ,C783_=_C821 ,C783_=_C826 ,\nC783_=_C831 ,C783_=_C836 ,C783_=_C841 ,C783_=_C846 ,C783_=_C851 ,C783_=_C856 ,\nC783_=_C861 ,C783_=_C866 ,C783_=_C871 ,C783_=_C876 ,C783_=_C881 ,C783_=_C886 ,\nC783_=_C891 ,C783_=_C896 ,C783_=_C901 ,C783_=_C906 ,C783_=_C911 ,C783_=_C916 ,\nC783_=_C921 ,C783_=_C926 ,C783_=_C931 ,C783_=_C936 ,C783_=_C941 ,C783_=_C946 ,\nC783_=_C951 ,C783_=_C956 ,C783_=_C961 ,C783_=_C966 ,C783_=_C971 ,C783_=_C976 ,\nC783_=_C981 ,C783_=_C986 ,C784_=_C788 ,C784_=_C791 ,C784_=_C796 ,C784_=_C801 ,\nC784_=_C806 ,C784_=_C811 ,C784_=_C816 ,C784_=_C821 ,C784_=_C826 ,C784_=_C831 ,\nC784_=_C836 ,C784_=_C841 ,C784_=_C846 ,C784_=_C851 ,C784_=_C856 ,C784_=_C861 ,\nC784_=_C866 ,C784_=_C871 ,C784_=_C876 ,C784_=_C881 ,C784_=_C886 ,C784_=_C891 ,\nC784_=_C896 ,C784_=_C901 ,C784_=_C906 ,C784_=_C911 ,C784_=_C916 ,C784_=_C921 ,\nC784_=_C926 ,C784_=_C931 ,C784_=_C936 ,C784_=_C941 ,C784_=_C946 ,C784_=_C951 ,\nC784_=_C956 ,C784_=_C961</w:t>
      </w:r>
    </w:p>
    <w:p>
      <w:pPr>
        <w:pStyle w:val="PreformattedText"/>
        <w:bidi w:val="0"/>
        <w:spacing w:before="0" w:after="0"/>
        <w:jc w:val="left"/>
        <w:rPr/>
      </w:pPr>
      <w:r>
        <w:rPr/>
        <w:t xml:space="preserve"> </w:t>
      </w:r>
      <w:r>
        <w:rPr/>
        <w:t>,C784_=_C966 ,C784_=_C971 ,C784_=_C976 ,C784_=_C981 ,\nC784_=_C986 ,C787_=_C788 ,C787_=_C794 ,C787_=_C799 ,C787_=_C804 ,C787_=_C809 ,\nC787_=_C814 ,C787_=_C819 ,C787_=_C824 ,C787_=_C829 ,C787_=_C834 ,C787_=_C839 ,\nC787_=_C844 ,C787_=_C849 ,C787_=_C854 ,C787_=_C859 ,C787_=_C864 ,C787_=_C869 ,\nC787_=_C874 ,C787_=_C879 ,C787_=_C884 ,C787_=_C889 ,C787_=_C894 ,C787_=_C899 ,\nC787_=_C904 ,C787_=_C909 ,C787_=_C914 ,C787_=_C919 ,C787_=_C924 ,C787_=_C929 ,\nC787_=_C934 ,C787_=_C939 ,C787_=_C944 ,C787_=_C949 ,C787_=_C954 ,C787_=_C959 ,\nC787_=_C964 ,C787_=_C969 ,C787_=_C974 ,C787_=_C979 ,C787_=_C984 ,C787_=_C989 ,\nC788_=_C794 ,C788_=_C799 ,C788_=_C804 ,C788_=_C809 ,C788_=_C814 ,C788_=_C819 ,\nC788_=_C824 ,C788_=_C829 ,C788_=_C834 ,C788_=_C839 ,C788_=_C844 ,C788_=_C849 ,\nC788_=_C854 ,C788_=_C859 ,C788_=_C864 ,C788_=_C869 ,C788_=_C874 ,C788_=_C879 ,\nC788_=_C884 ,C788_=_C889 ,C788_=_C894 ,C788_=_C899 ,C788_=_C904 ,C788_=_C909 ,\nC788_=_C914 ,C788_=_C919 ,C788_=_C924 ,C788_=_C929 ,C788_=_C934 ,C788_=_C939 ,\nC788_=_C944 ,C788_=_C949 ,C788_=_C954 ,C788_=_C959 ,C788_=_C964 ,C788_=_C969 ,\nC788_=_C974 ,C788_=_C979 ,C788_=_C984 ,C788_=_C989 ,C790_=_C791 ,C790_=_C794 ,\nC790_=_C795 ,C790_=_C800 ,C790_=_C805 ,C790_=_C810 ,C790_=_C815 ,C790_=_C820 ,\nC790_=_C825 ,C790_=_C830 ,C790_=_C835 ,C790_=_C840 ,C790_=_C845 ,C790_=_C850 ,\nC790_=_C855 ,C790_=_C860 ,C790_=_C865 ,C790_=_C870 ,C790_=_C875 ,C790_=_C880 ,\nC790_=_C885 ,C790_=_C890 ,C790_=_C895 ,C790_=_C900 ,C790_=_C905 ,C790_=_C910 ,\nC790_=_C915 ,C790_=_C920 ,C790_=_C925 ,C790_=_C930 ,C790_=_C935 ,C790_=_C940 ,\nC790_=_C945 ,C790_=_C950 ,C790_=_C955 ,C790_=_C960 ,C790_=_C965 ,C790_=_C970 ,\nC790_=_C975 ,C790_=_C980 ,C790_=_C985 ,C791_=_C794 ,C791_=_C796 ,C791_=_C801 ,\nC791_=_C806 ,C791_=_C811 ,C791_=_C816 ,C791_=_C821 ,C791_=_C826 ,C791_=_C831 ,\nC791_=_C836 ,C791_=_C841 ,C791_=_C846 ,C791_=_C851 ,C791_=_C856 ,C791_=_C861 ,\nC791_=_C866 ,C791_=_C871 ,C791_=_C876 ,C791_=_C881 ,C791_=_C886 ,C791_=_C891 ,\nC791_=_C896 ,C791_=_C901 ,C791_=_C906 ,C791_=_C911 ,C791_=_C916 ,C791_=_C921 ,\nC791_=_C926 ,C791_=_C931 ,C791_=_C936 ,C791_=_C941 ,C791_=_C946 ,C791_=_C951 ,\nC791_=_C956 ,C791_=_C961 ,C791_=_C966 ,C791_=_C971 ,C791_=_C976 ,C791_=_C981 ,\nC791_=_C986 ,C794_=_C799 ,C794_=_C804 ,C794_=_C809 ,C794_=_C814 ,C794_=_C819 ,\nC794_=_C824 ,C794_=_C829 ,C794_=_C834 ,C794_=_C839 ,C794_=_C844 ,C794_=_C849 ,\nC794_=_C854 ,C794_=_C859 ,C794_=_C864 ,C794_=_C869 ,C794_=_C874 ,C794_=_C879 ,\nC794_=_C884 ,C794_=_C889 ,C794_=_C894 ,C794_=_C899 ,C794_=_C904 ,C794_=_C909 ,\nC794_=_C914 ,C794_=_C919 ,C794_=_C924 ,C794_=_C929 ,C794_=_C934 ,C794_=_C939 ,\nC794_=_C944 ,C794_=_C949 ,C794_=_C954 ,C794_=_C959 ,C794_=_C964 ,C794_=_C969 ,\nC794_=_C974 ,C794_=_C979 ,C794_=_C984 ,C794_=_C989 ,C795_=_C796 ,C795_=_C799 ,\nC795_=_C800 ,C795_=_C805 ,C795_=_C810 ,C795_=_C815 ,C795_=_C820 ,C795_=_C825 ,\nC795_=_C830 ,C795_=_C835 ,C795_=_C840 ,C795_=_C845 ,C795_=_C850 ,C795_=_C855 ,\nC795_=_C860 ,C795_=_C865 ,C795_=_C870 ,C795_=_C875 ,C795_=_C880 ,C795_=_C885 ,\nC795_=_C890 ,C795_=_C895 ,C795_=_C900 ,C795_=_C905 ,C795_=_C910 ,C795_=_C915 ,\nC795_=_C920 ,C795_=_C925 ,C795_=_C930 ,C795_=_C935 ,C795_=_C940 ,C795_=_C945 ,\nC795_=_C950 ,C795_=_C955 ,C795_=_C960 ,C795_=_C965 ,C795_=_C970 ,C795_=_C975 ,\nC795_=_C980 ,C795_=_C985 ,C796_=_C799 ,C796_=_C801 ,C796_=_C806 ,C796_=_C811 ,\nC796_=_C816 ,C796_=_C821 ,C796_=_C826 ,C796_=_C831 ,C796_=_C836 ,C796_=_C841 ,\nC796_=_C846 ,C796_=_C851 ,C796_=_C856 ,C796_=_C861 ,C796_=_C866 ,C796_=_C871 ,\nC796_=_C876 ,C796_=_C881 ,C796_=_C886 ,C796_=_C891 ,C796_=_C896 ,C796_=_C901 ,\nC796_=_C906 ,C796_=_C911 ,C796_=_C916 ,C796_=_C921 ,C796_=_C926 ,C796_=_C931 ,\nC796_=_C936 ,C796_=_C941 ,C796_=_C946 ,C796_=_C951 ,C796_=_C956 ,C796_=_C961 ,\nC796_=_C966 ,C796_=_C971 ,C796_=_C976 ,C796_=_C981 ,C796_=_C986 ,C799_=_C804 ,\nC799_=_C809 ,C799_=_C814 ,C799_=_C819 ,C799_=_C824 ,C799_=_C829 ,C799_=_C834 ,\nC799_=_C839 ,C799_=_C844 ,C799_=_C849 ,C799_=_C854 ,C799_=_C859 ,C799_=_C864 ,\nC799_=_C869 ,C799_=_C874 ,C799_=_C879 ,C799_=_C884 ,C799_=_C889 ,C799_=_C894 ,\nC799_=_C899 ,C799_=_C904 ,C799_=_C909 ,C799_=_C914 ,C799_=_C919 ,C799_=_C924 ,\nC799_=_C929 ,C799_=_C934 ,C799_=_C939 ,C799_=_C944 ,C799_=_C949 ,C799_=_C954 ,\nC799_=_C959 ,C799_=_C964 ,C799_=_C969 ,C799_=_C974 ,C799_=_C979 ,C799_=_C984 ,\nC799_=_C989 ,C800_=_C801 ,C800_=_C804 ,C800_=_C805 ,C800_=_C810 ,C800_=_C815 ,\nC800_=_C820 ,C800_=_C825 ,C800_=_C830 ,C800_=_C835 ,C800_=_C840 ,C800_=_C845 ,\nC800_=_C850 ,C800_=_C855 ,C800_=_C860 ,C800_=_C865 ,C800_=_C870 ,C800_=_C875 ,\nC800_=_C880 ,C800_=_C885 ,C800_=_C890 ,C800_=_C895 ,C800_=_C900 ,C800_=_C905 ,\nC800_=_C910 ,C800_=_C915 ,C800_=_C920 ,C800_=_C925 ,C800_=_C930 ,C800_=_C935 ,\nC800_=_C940 ,C800_=_C945 ,C800_=_C950 ,C800_=_C955 ,C800_=_C960 ,C800_=_C965 ,\nC800_=_C970 ,C800_=_C975 ,C800_=_C980 ,C800_=_C985 ,C801_=_C804 ,C801_=_C806 ,\nC801_=_C811 ,C801_=_C816 ,C801_=_C821 ,C801_=_C826 ,C801_=_C831 ,C801_=_C836 ,\nC801_=_C841 ,C801_=_C846 ,C801_=_C851 ,C801_=_C856 ,C801_=_C861 ,C801_=_C866 ,\nC801_=_C871 ,C801_=_C876 ,C801_=_C881 ,C801_=_C886 ,C801_=_C891 ,C801_=_C896 ,\nC801_=_C901 ,C801_=_C906 ,C801_=_C911 ,C801_=_C916 ,C801_=_C921 ,C801_=_C926 ,\nC801_=_C931 ,C801_=_C936 ,C801_=_C941 ,C801_=_C946 ,C801_=_C951 ,C801_=_C956 ,\nC801_=_C961 ,C801_=_C966 ,C801_=_C971 ,C801_=_C976 ,C801_=_C981 ,C801_=_C986 ,\nC804_=_C809 ,C804_=_C814 ,C804_=_C819 ,C804_=_C824 ,C804_=_C829 ,C804_=_C834 ,\nC804_=_C839 ,C804_=_C844 ,C804_=_C849 ,C804_=_C854 ,C804_=_C859 ,C804_=_C864 ,\nC804_=_C869 ,C804_=_C874 ,C804_=_C879 ,C804_=_C884 ,C804_=_C889 ,C804_=_C894 ,\nC804_=_C899 ,C804_=_C904 ,C804_=_C909 ,C804_=_C914 ,C804_=_C919 ,C804_=_C924 ,\nC804_=_C929 ,C804_=_C934 ,C804_=_C939 ,C804_=_C944 ,C804_=_C949 ,C804_=_C954 ,\nC804_=_C959 ,C804_=_C964 ,C804_=_C969 ,C804_=_C974 ,C804_=_C979 ,C804_=_C984 ,\nC804_=_C989 ,C805_=_C806 ,C805_=_C809 ,C805_=_C810 ,C805_=_C815 ,C805_=_C820 ,\nC805_=_C825 ,C805_=_C830 ,C805_=_C835 ,C805_=_C840 ,C805_=_C845 ,C805_=_C850 ,\nC805_=_C855 ,C805_=_C860 ,C805_=_C865 ,C805_=_C870 ,C805_=_C875 ,C805_=_C880 ,\nC805_=_C885 ,C805_=_C890 ,C805_=_C895 ,C805_=_C900 ,C805_=_C905 ,C805_=_C910 ,\nC805_=_C915 ,C805_=_C920 ,C805_=_C925 ,C805_=_C930 ,C805_=_C935 ,C805_=_C940 ,\nC805_=_C945 ,C805_=_C950 ,C805_=_C955 ,C805_=_C960 ,C805_=_C965 ,C805_=_C970 ,\nC805_=_C975 ,C805_=_C980 ,C805_=_C985 ,C806_=_C809 ,C806_=_C811 ,C806_=_C816 ,\nC806_=_C821 ,C806_=_C826 ,C806_=_C831 ,C806_=_C836 ,C806_=_C841 ,C806_=_C846 ,\nC806_=_C851 ,C806_=_C856 ,C806_=_C861 ,C806_=_C866 ,C806_=_C871 ,C806_=_C876 ,\nC806_=_C881 ,C806_=_C886 ,C806_=_C891 ,C806_=_C896 ,C806_=_C901 ,C806_=_C906 ,\nC806_=_C911 ,C806_=_C916 ,C806_=_C921 ,C806_=_C926 ,C806_=_C931 ,C806_=_C936 ,\nC806_=_C941 ,C806_=_C946 ,C806_=_C951 ,C806_=_C956 ,C806_=_C961 ,C806_=_C966 ,\nC806_=_C971 ,C806_=_C976 ,C806_=_C981 ,C806_=_C986 ,C809_=_C814 ,C809_=_C819 ,\nC809_=_C824 ,C809_=_C829 ,C809_=_C834 ,C809_=_C839 ,C809_=_C844 ,C809_=_C849 ,\nC809_=_C854 ,C809_=_C859 ,C809_=_C864 ,C809_=_C869 ,C809_=_C874 ,C809_=_C879 ,\nC809_=_C884 ,C809_=_C889 ,C809_=_C894 ,C809_=_C899 ,C809_=_C904 ,C809_=_C909 ,\nC809_=_C914 ,C809_=_C919 ,C809_=_C924 ,C809_=_C929 ,C809_=_C934 ,C809_=_C939 ,\nC809_=_C944 ,C809_=_C949 ,C809_=_C954 ,C809_=_C959 ,C809_=_C964 ,C809_=_C969 ,\nC809_=_C974 ,C809_=_C979 ,C809_=_C984 ,C809_=_C989 ,C810_=_C811 ,C810_=_C814 ,\nC810_=_C815 ,C810_=_C820 ,C810_=_C825 ,C810_=_C830 ,C810_=_C835 ,C810_=_C840 ,\nC810_=_C845 ,C810_=_C850 ,C810_=_C855 ,C810_=_C860 ,C810_=_C865 ,C810_=_C870 ,\nC810_=_C875 ,C810_=_C880 ,C810_=_C885 ,C810_=_C890 ,C810_=_C895 ,C810_=_C900 ,\nC810_=_C905 ,C810_=_C910 ,C810_=_C915 ,C810_=_C920 ,C810_=_C925 ,C810_=_C930 ,\nC810_=_C935 ,C810_=_C940 ,C810_=_C945 ,C810_=_C950 ,C810_=_C955 ,C810_=_C960 ,\nC810_=_C965 ,C810_=_C970 ,C810_=_C975 ,C810_=_C980 ,C810_=_C985 ,C811_=_C814 ,\nC811_=_C816 ,C811_=_C821 ,C811_=_C826 ,C811_=_C831 ,C811_=_C836 ,C811_=_C841 ,\nC811_=_C846 ,C811_=_C851 ,C811_=_C856 ,C811_=_C861 ,C811_=_C866 ,C811_=_C871 ,\nC811_=_C876 ,C811_=_C881 ,C811_=_C886 ,C811_=_C891 ,C811_=_C896 ,C811_=_C901 ,\nC811_=_C906 ,C811_=_C911 ,C811_=_C916 ,C811_=_C921 ,C811_=_C926 ,C811_=_C931 ,\nC811_=_C936 ,C811_=_C941 ,C811_=_C946 ,C811_=_C951 ,C811_=_C956 ,C811_=_C961 ,\nC811_=_C966 ,C811_=_C971 ,C811_=_C976 ,C811_=_C981 ,C811_=_C986 ,C814_=_C819 ,\nC814_=_C824 ,C814_=_C829 ,C814_=_C834 ,C814_=_C839 ,C814_=_C844 ,C814_=_C849 ,\nC814_=_C854 ,C814_=_C859 ,C814_=_C864 ,C814_=_C869 ,C814_=_C874 ,C814_=_C879 ,\nC814_=_C884 ,C814_=_C889 ,C814_=_C894 ,C814_=_C899 ,C814_=_C904 ,C814_=_C909 ,\nC814_=_C914 ,C814_=_C919 ,C814_=_C924 ,C814_=_C929 ,C814_=_C934 ,C814_=_C939 ,\nC814_=_C944 ,C814_=_C949 ,C814_=_C954 ,C814_=_C959 ,C814_=_C964 ,C814_=_C969 ,\nC814_=_C974 ,C814_=_C979 ,C814_=_C984 ,C814_=_C989 ,C815_=_C816 ,C815_=_C819 ,\nC815_=_C820 ,C815_=_C825 ,C815_=_C830 ,C815_=_C835 ,C815_=_C840 ,C815_=_C845 ,\nC815_=_C850 ,C815_=_C855 ,C815_=_C860 ,C815_=_C865 ,C815_=_C870 ,C815_=_C875 ,\nC815_=_C880 ,C815_=_C885 ,C815_=_C890 ,C815_=_C895 ,C815_=_C900 ,C815_=_C905 ,\nC815_=_C910 ,C815_=_C915 ,C815_=_C920 ,C815_=_C925 ,C815_=_C930 ,C815_=_C935 ,\nC815_=_C940 ,C815_=_C945 ,C815_=_C950 ,C815_=_C955 ,C815_=_C960 ,C815_=_C965 ,\nC815_=_C970 ,C815_=_C975 ,C815_=_C980 ,C815_=_C985 ,C816_=_C819 ,C816_=_C821 ,\nC816_=_C826 ,C816_=_C831 ,C816_=_C836 ,C816_=_C841 ,C816_=_C846 ,C816_=_C851 ,\nC816_=_C856 ,C816_=_C861 ,C816_=_C866 ,C816_=_C871 ,C816_=_C876 ,C816_=_C881 ,\nC816_=_C886 ,C816_=_C891 ,C816_=_C896 ,C816_=_C901 ,C816_=_C906 ,C816_=_C911 ,\nC816_=_C916 ,C816_=_C921 ,C816_=_C926 ,C816_=_C931 ,C816_=_C936 ,C816_=_C941 ,\nC816_=_C946 ,C816_=_C951 ,C816_=_C956 ,C816_=_C961 ,C816_=_C966 ,C816_=_C971 ,\nC816_=_C976 ,C816_=_C981 ,C816_=_C986 ,C819_=_C824 ,C819_=_C829 ,C819_=_C834 ,\nC819_=_C839 ,C819_=_C844 ,C819_=_C849 ,C819_=_C854 ,C819_=_C859 ,C819_=_C864 ,\nC819_=_C869 ,C819_=_C874 ,C819_=_C879 ,C819_=_C884 ,C819_=_C889 ,C819_=_C894 ,\nC819_=_C899</w:t>
      </w:r>
    </w:p>
    <w:p>
      <w:pPr>
        <w:pStyle w:val="PreformattedText"/>
        <w:bidi w:val="0"/>
        <w:spacing w:before="0" w:after="0"/>
        <w:jc w:val="left"/>
        <w:rPr/>
      </w:pPr>
      <w:r>
        <w:rPr/>
        <w:t xml:space="preserve"> </w:t>
      </w:r>
      <w:r>
        <w:rPr/>
        <w:t>,C819_=_C904 ,C819_=_C909 ,C819_=_C914 ,C819_=_C919 ,C819_=_C924 ,\nC819_=_C929 ,C819_=_C934 ,C819_=_C939 ,C819_=_C944 ,C819_=_C949 ,C819_=_C954 ,\nC819_=_C959 ,C819_=_C964 ,C819_=_C969 ,C819_=_C974 ,C819_=_C979 ,C819_=_C984 ,\nC819_=_C989 ,C820_=_C821 ,C820_=_C824 ,C820_=_C825 ,C820_=_C830 ,C820_=_C835 ,\nC820_=_C840 ,C820_=_C845 ,C820_=_C850 ,C820_=_C855 ,C820_=_C860 ,C820_=_C865 ,\nC820_=_C870 ,C820_=_C875 ,C820_=_C880 ,C820_=_C885 ,C820_=_C890 ,C820_=_C895 ,\nC820_=_C900 ,C820_=_C905 ,C820_=_C910 ,C820_=_C915 ,C820_=_C920 ,C820_=_C925 ,\nC820_=_C930 ,C820_=_C935 ,C820_=_C940 ,C820_=_C945 ,C820_=_C950 ,C820_=_C955 ,\nC820_=_C960 ,C820_=_C965 ,C820_=_C970 ,C820_=_C975 ,C820_=_C980 ,C820_=_C985 ,\nC821_=_C824 ,C821_=_C826 ,C821_=_C831 ,C821_=_C836 ,C821_=_C841 ,C821_=_C846 ,\nC821_=_C851 ,C821_=_C856 ,C821_=_C861 ,C821_=_C866 ,C821_=_C871 ,C821_=_C876 ,\nC821_=_C881 ,C821_=_C886 ,C821_=_C891 ,C821_=_C896 ,C821_=_C901 ,C821_=_C906 ,\nC821_=_C911 ,C821_=_C916 ,C821_=_C921 ,C821_=_C926 ,C821_=_C931 ,C821_=_C936 ,\nC821_=_C941 ,C821_=_C946 ,C821_=_C951 ,C821_=_C956 ,C821_=_C961 ,C821_=_C966 ,\nC821_=_C971 ,C821_=_C976 ,C821_=_C981 ,C821_=_C986 ,C824_=_C829 ,C824_=_C834 ,\nC824_=_C839 ,C824_=_C844 ,C824_=_C849 ,C824_=_C854 ,C824_=_C859 ,C824_=_C864 ,\nC824_=_C869 ,C824_=_C874 ,C824_=_C879 ,C824_=_C884 ,C824_=_C889 ,C824_=_C894 ,\nC824_=_C899 ,C824_=_C904 ,C824_=_C909 ,C824_=_C914 ,C824_=_C919 ,C824_=_C924 ,\nC824_=_C929 ,C824_=_C934 ,C824_=_C939 ,C824_=_C944 ,C824_=_C949 ,C824_=_C954 ,\nC824_=_C959 ,C824_=_C964 ,C824_=_C969 ,C824_=_C974 ,C824_=_C979 ,C824_=_C984 ,\nC824_=_C989 ,C825_=_C826 ,C825_=_C829 ,C825_=_C830 ,C825_=_C835 ,C825_=_C840 ,\nC825_=_C845 ,C825_=_C850 ,C825_=_C855 ,C825_=_C860 ,C825_=_C865 ,C825_=_C870 ,\nC825_=_C875 ,C825_=_C880 ,C825_=_C885 ,C825_=_C890 ,C825_=_C895 ,C825_=_C900 ,\nC825_=_C905 ,C825_=_C910 ,C825_=_C915 ,C825_=_C920 ,C825_=_C925 ,C825_=_C930 ,\nC825_=_C935 ,C825_=_C940 ,C825_=_C945 ,C825_=_C950 ,C825_=_C955 ,C825_=_C960 ,\nC825_=_C965 ,C825_=_C970 ,C825_=_C975 ,C825_=_C980 ,C825_=_C985 ,C826_=_C829 ,\nC826_=_C831 ,C826_=_C836 ,C826_=_C841 ,C826_=_C846 ,C826_=_C851 ,C826_=_C856 ,\nC826_=_C861 ,C826_=_C866 ,C826_=_C871 ,C826_=_C876 ,C826_=_C881 ,C826_=_C886 ,\nC826_=_C891 ,C826_=_C896 ,C826_=_C901 ,C826_=_C906 ,C826_=_C911 ,C826_=_C916 ,\nC826_=_C921 ,C826_=_C926 ,C826_=_C931 ,C826_=_C936 ,C826_=_C941 ,C826_=_C946 ,\nC826_=_C951 ,C826_=_C956 ,C826_=_C961 ,C826_=_C966 ,C826_=_C971 ,C826_=_C976 ,\nC826_=_C981 ,C826_=_C986 ,C829_=_C834 ,C829_=_C839 ,C829_=_C844 ,C829_=_C849 ,\nC829_=_C854 ,C829_=_C859 ,C829_=_C864 ,C829_=_C869 ,C829_=_C874 ,C829_=_C879 ,\nC829_=_C884 ,C829_=_C889 ,C829_=_C894 ,C829_=_C899 ,C829_=_C904 ,C829_=_C909 ,\nC829_=_C914 ,C829_=_C919 ,C829_=_C924 ,C829_=_C929 ,C829_=_C934 ,C829_=_C939 ,\nC829_=_C944 ,C829_=_C949 ,C829_=_C954 ,C829_=_C959 ,C829_=_C964 ,C829_=_C969 ,\nC829_=_C974 ,C829_=_C979 ,C829_=_C984 ,C829_=_C989 ,C830_=_C831 ,C830_=_C834 ,\nC830_=_C835 ,C830_=_C840 ,C830_=_C845 ,C830_=_C850 ,C830_=_C855 ,C830_=_C860 ,\nC830_=_C865 ,C830_=_C870 ,C830_=_C875 ,C830_=_C880 ,C830_=_C885 ,C830_=_C890 ,\nC830_=_C895 ,C830_=_C900 ,C830_=_C905 ,C830_=_C910 ,C830_=_C915 ,C830_=_C920 ,\nC830_=_C925 ,C830_=_C930 ,C830_=_C935 ,C830_=_C940 ,C830_=_C945 ,C830_=_C950 ,\nC830_=_C955 ,C830_=_C960 ,C830_=_C965 ,C830_=_C970 ,C830_=_C975 ,C830_=_C980 ,\nC830_=_C985 ,C831_=_C834 ,C831_=_C836 ,C831_=_C841 ,C831_=_C846 ,C831_=_C851 ,\nC831_=_C856 ,C831_=_C861 ,C831_=_C866 ,C831_=_C871 ,C831_=_C876 ,C831_=_C881 ,\nC831_=_C886 ,C831_=_C891 ,C831_=_C896 ,C831_=_C901 ,C831_=_C906 ,C831_=_C911 ,\nC831_=_C916 ,C831_=_C921 ,C831_=_C926 ,C831_=_C931 ,C831_=_C936 ,C831_=_C941 ,\nC831_=_C946 ,C831_=_C951 ,C831_=_C956 ,C831_=_C961 ,C831_=_C966 ,C831_=_C971 ,\nC831_=_C976 ,C831_=_C981 ,C831_=_C986 ,C834_=_C839 ,C834_=_C844 ,C834_=_C849 ,\nC834_=_C854 ,C834_=_C859 ,C834_=_C864 ,C834_=_C869 ,C834_=_C874 ,C834_=_C879 ,\nC834_=_C884 ,C834_=_C889 ,C834_=_C894 ,C834_=_C899 ,C834_=_C904 ,C834_=_C909 ,\nC834_=_C914 ,C834_=_C919 ,C834_=_C924 ,C834_=_C929 ,C834_=_C934 ,C834_=_C939 ,\nC834_=_C944 ,C834_=_C949 ,C834_=_C954 ,C834_=_C959 ,C834_=_C964 ,C834_=_C969 ,\nC834_=_C974 ,C834_=_C979 ,C834_=_C984 ,C834_=_C989 ,C835_=_C836 ,C835_=_C839 ,\nC835_=_C840 ,C835_=_C845 ,C835_=_C850 ,C835_=_C855 ,C835_=_C860 ,C835_=_C865 ,\nC835_=_C870 ,C835_=_C875 ,C835_=_C880 ,C835_=_C885 ,C835_=_C890 ,C835_=_C895 ,\nC835_=_C900 ,C835_=_C905 ,C835_=_C910 ,C835_=_C915 ,C835_=_C920 ,C835_=_C925 ,\nC835_=_C930 ,C835_=_C935 ,C835_=_C940 ,C835_=_C945 ,C835_=_C950 ,C835_=_C955 ,\nC835_=_C960 ,C835_=_C965 ,C835_=_C970 ,C835_=_C975 ,C835_=_C980 ,C835_=_C985 ,\nC836_=_C839 ,C836_=_C841 ,C836_=_C846 ,C836_=_C851 ,C836_=_C856 ,C836_=_C861 ,\nC836_=_C866 ,C836_=_C871 ,C836_=_C876 ,C836_=_C881 ,C836_=_C886 ,C836_=_C891 ,\nC836_=_C896 ,C836_=_C901 ,C836_=_C906 ,C836_=_C911 ,C836_=_C916 ,C836_=_C921 ,\nC836_=_C926 ,C836_=_C931 ,C836_=_C936 ,C836_=_C941 ,C836_=_C946 ,C836_=_C951 ,\nC836_=_C956 ,C836_=_C961 ,C836_=_C966 ,C836_=_C971 ,C836_=_C976 ,C836_=_C981 ,\nC836_=_C986 ,C839_=_C844 ,C839_=_C849 ,C839_=_C854 ,C839_=_C859 ,C839_=_C864 ,\nC839_=_C869 ,C839_=_C874 ,C839_=_C879 ,C839_=_C884 ,C839_=_C889 ,C839_=_C894 ,\nC839_=_C899 ,C839_=_C904 ,C839_=_C909 ,C839_=_C914 ,C839_=_C919 ,C839_=_C924 ,\nC839_=_C929 ,C839_=_C934 ,C839_=_C939 ,C839_=_C944 ,C839_=_C949 ,C839_=_C954 ,\nC839_=_C959 ,C839_=_C964 ,C839_=_C969 ,C839_=_C974 ,C839_=_C979 ,C839_=_C984 ,\nC839_=_C989 ,C840_=_C841 ,C840_=_C844 ,C840_=_C845 ,C840_=_C850 ,C840_=_C855 ,\nC840_=_C860 ,C840_=_C865 ,C840_=_C870 ,C840_=_C875 ,C840_=_C880 ,C840_=_C885 ,\nC840_=_C890 ,C840_=_C895 ,C840_=_C900 ,C840_=_C905 ,C840_=_C910 ,C840_=_C915 ,\nC840_=_C920 ,C840_=_C925 ,C840_=_C930 ,C840_=_C935 ,C840_=_C940 ,C840_=_C945 ,\nC840_=_C950 ,C840_=_C955 ,C840_=_C960 ,C840_=_C965 ,C840_=_C970 ,C840_=_C975 ,\nC840_=_C980 ,C840_=_C985 ,C841_=_C844 ,C841_=_C846 ,C841_=_C851 ,C841_=_C856 ,\nC841_=_C861 ,C841_=_C866 ,C841_=_C871 ,C841_=_C876 ,C841_=_C881 ,C841_=_C886 ,\nC841_=_C891 ,C841_=_C896 ,C841_=_C901 ,C841_=_C906 ,C841_=_C911 ,C841_=_C916 ,\nC841_=_C921 ,C841_=_C926 ,C841_=_C931 ,C841_=_C936 ,C841_=_C941 ,C841_=_C946 ,\nC841_=_C951 ,C841_=_C956 ,C841_=_C961 ,C841_=_C966 ,C841_=_C971 ,C841_=_C976 ,\nC841_=_C981 ,C841_=_C986 ,C844_=_C849 ,C844_=_C854 ,C844_=_C859 ,C844_=_C864 ,\nC844_=_C869 ,C844_=_C874 ,C844_=_C879 ,C844_=_C884 ,C844_=_C889 ,C844_=_C894 ,\nC844_=_C899 ,C844_=_C904 ,C844_=_C909 ,C844_=_C914 ,C844_=_C919 ,C844_=_C924 ,\nC844_=_C929 ,C844_=_C934 ,C844_=_C939 ,C844_=_C944 ,C844_=_C949 ,C844_=_C954 ,\nC844_=_C959 ,C844_=_C964 ,C844_=_C969 ,C844_=_C974 ,C844_=_C979 ,C844_=_C984 ,\nC844_=_C989 ,C845_=_C846 ,C845_=_C849 ,C845_=_C850 ,C845_=_C855 ,C845_=_C860 ,\nC845_=_C865 ,C845_=_C870 ,C845_=_C875 ,C845_=_C880 ,C845_=_C885 ,C845_=_C890 ,\nC845_=_C895 ,C845_=_C900 ,C845_=_C905 ,C845_=_C910 ,C845_=_C915 ,C845_=_C920 ,\nC845_=_C925 ,C845_=_C930 ,C845_=_C935 ,C845_=_C940 ,C845_=_C945 ,C845_=_C950 ,\nC845_=_C955 ,C845_=_C960 ,C845_=_C965 ,C845_=_C970 ,C845_=_C975 ,C845_=_C980 ,\nC845_=_C985 ,C846_=_C849 ,C846_=_C851 ,C846_=_C856 ,C846_=_C861 ,C846_=_C866 ,\nC846_=_C871 ,C846_=_C876 ,C846_=_C881 ,C846_=_C886 ,C846_=_C891 ,C846_=_C896 ,\nC846_=_C901 ,C846_=_C906 ,C846_=_C911 ,C846_=_C916 ,C846_=_C921 ,C846_=_C926 ,\nC846_=_C931 ,C846_=_C936 ,C846_=_C941 ,C846_=_C946 ,C846_=_C951 ,C846_=_C956 ,\nC846_=_C961 ,C846_=_C966 ,C846_=_C971 ,C846_=_C976 ,C846_=_C981 ,C846_=_C986 ,\nC849_=_C854 ,C849_=_C859 ,C849_=_C864 ,C849_=_C869 ,C849_=_C874 ,C849_=_C879 ,\nC849_=_C884 ,C849_=_C889 ,C849_=_C894 ,C849_=_C899 ,C849_=_C904 ,C849_=_C909 ,\nC849_=_C914 ,C849_=_C919 ,C849_=_C924 ,C849_=_C929 ,C849_=_C934 ,C849_=_C939 ,\nC849_=_C944 ,C849_=_C949 ,C849_=_C954 ,C849_=_C959 ,C849_=_C964 ,C849_=_C969 ,\nC849_=_C974 ,C849_=_C979 ,C849_=_C984 ,C849_=_C989 ,C850_=_C851 ,C850_=_C854 ,\nC850_=_C855 ,C850_=_C860 ,C850_=_C865 ,C850_=_C870 ,C850_=_C875 ,C850_=_C880 ,\nC850_=_C885 ,C850_=_C890 ,C850_=_C895 ,C850_=_C900 ,C850_=_C905 ,C850_=_C910 ,\nC850_=_C915 ,C850_=_C920 ,C850_=_C925 ,C850_=_C930 ,C850_=_C935 ,C850_=_C940 ,\nC850_=_C945 ,C850_=_C950 ,C850_=_C955 ,C850_=_C960 ,C850_=_C965 ,C850_=_C970 ,\nC850_=_C975 ,C850_=_C980 ,C850_=_C985 ,C851_=_C854 ,C851_=_C856 ,C851_=_C861 ,\nC851_=_C866 ,C851_=_C871 ,C851_=_C876 ,C851_=_C881 ,C851_=_C886 ,C851_=_C891 ,\nC851_=_C896 ,C851_=_C901 ,C851_=_C906 ,C851_=_C911 ,C851_=_C916 ,C851_=_C921 ,\nC851_=_C926 ,C851_=_C931 ,C851_=_C936 ,C851_=_C941 ,C851_=_C946 ,C851_=_C951 ,\nC851_=_C956 ,C851_=_C961 ,C851_=_C966 ,C851_=_C971 ,C851_=_C976 ,C851_=_C981 ,\nC851_=_C986 ,C854_=_C859 ,C854_=_C864 ,C854_=_C869 ,C854_=_C874 ,C854_=_C879 ,\nC854_=_C884 ,C854_=_C889 ,C854_=_C894 ,C854_=_C899 ,C854_=_C904 ,C854_=_C909 ,\nC854_=_C914 ,C854_=_C919 ,C854_=_C924 ,C854_=_C929 ,C854_=_C934 ,C854_=_C939 ,\nC854_=_C944 ,C854_=_C949 ,C854_=_C954 ,C854_=_C959 ,C854_=_C964 ,C854_=_C969 ,\nC854_=_C974 ,C854_=_C979 ,C854_=_C984 ,C854_=_C989 ,C855_=_C856 ,C855_=_C859 ,\nC855_=_C860 ,C855_=_C865 ,C855_=_C870 ,C855_=_C875 ,C855_=_C880 ,C855_=_C885 ,\nC855_=_C890 ,C855_=_C895 ,C855_=_C900 ,C855_=_C905 ,C855_=_C910 ,C855_=_C915 ,\nC855_=_C920 ,C855_=_C925 ,C855_=_C930 ,C855_=_C935 ,C855_=_C940 ,C855_=_C945 ,\nC855_=_C950 ,C855_=_C955 ,C855_=_C960 ,C855_=_C965 ,C855_=_C970 ,C855_=_C975 ,\nC855_=_C980 ,C855_=_C985 ,C856_=_C859 ,C856_=_C861 ,C856_=_C866 ,C856_=_C871 ,\nC856_=_C876 ,C856_=_C881 ,C856_=_C886 ,C856_=_C891 ,C856_=_C896 ,C856_=_C901 ,\nC856_=_C906 ,C856_=_C911 ,C856_=_C916 ,C856_=_C921 ,C856_=_C926 ,C856_=_C931 ,\nC856_=_C936 ,C856_=_C941 ,C856_=_C946 ,C856_=_C951 ,C856_=_C956 ,C856_=_C961 ,\nC856_=_C966 ,C856_=_C971 ,C856_=_C976 ,C856_=_C981 ,C856_=_C986 ,C859_=_C864 ,\nC859_=_C869 ,C859_=_C874 ,C859_=_C879 ,C859_=_C884 ,C859_=_C889 ,C859_=_C894 ,\nC859_=_C899 ,C859_=_C904 ,C859_=_C909 ,C859_=_C914 ,C859_=_C919 ,C859_=_C924 ,\nC859_=_C929 ,C859_=_C934 ,C859_=_C939 ,C859_=_C944 ,C859_=_C949 ,C859_=_C954</w:t>
      </w:r>
    </w:p>
    <w:p>
      <w:pPr>
        <w:pStyle w:val="PreformattedText"/>
        <w:bidi w:val="0"/>
        <w:spacing w:before="0" w:after="0"/>
        <w:jc w:val="left"/>
        <w:rPr/>
      </w:pPr>
      <w:r>
        <w:rPr/>
        <w:t xml:space="preserve"> </w:t>
      </w:r>
      <w:r>
        <w:rPr/>
        <w:t>,\nC859_=_C959 ,C859_=_C964 ,C859_=_C969 ,C859_=_C974 ,C859_=_C979 ,C859_=_C984 ,\nC859_=_C989 ,C860_=_C861 ,C860_=_C864 ,C860_=_C865 ,C860_=_C870 ,C860_=_C875 ,\nC860_=_C880 ,C860_=_C885 ,C860_=_C890 ,C860_=_C895 ,C860_=_C900 ,C860_=_C905 ,\nC860_=_C910 ,C860_=_C915 ,C860_=_C920 ,C860_=_C925 ,C860_=_C930 ,C860_=_C935 ,\nC860_=_C940 ,C860_=_C945 ,C860_=_C950 ,C860_=_C955 ,C860_=_C960 ,C860_=_C965 ,\nC860_=_C970 ,C860_=_C975 ,C860_=_C980 ,C860_=_C985 ,C861_=_C864 ,C861_=_C866 ,\nC861_=_C871 ,C861_=_C876 ,C861_=_C881 ,C861_=_C886 ,C861_=_C891 ,C861_=_C896 ,\nC861_=_C901 ,C861_=_C906 ,C861_=_C911 ,C861_=_C916 ,C861_=_C921 ,C861_=_C926 ,\nC861_=_C931 ,C861_=_C936 ,C861_=_C941 ,C861_=_C946 ,C861_=_C951 ,C861_=_C956 ,\nC861_=_C961 ,C861_=_C966 ,C861_=_C971 ,C861_=_C976 ,C861_=_C981 ,C861_=_C986 ,\nC864_=_C869 ,C864_=_C874 ,C864_=_C879 ,C864_=_C884 ,C864_=_C889 ,C864_=_C894 ,\nC864_=_C899 ,C864_=_C904 ,C864_=_C909 ,C864_=_C914 ,C864_=_C919 ,C864_=_C924 ,\nC864_=_C929 ,C864_=_C934 ,C864_=_C939 ,C864_=_C944 ,C864_=_C949 ,C864_=_C954 ,\nC864_=_C959 ,C864_=_C964 ,C864_=_C969 ,C864_=_C974 ,C864_=_C979 ,C864_=_C984 ,\nC864_=_C989 ,C865_=_C866 ,C865_=_C869 ,C865_=_C870 ,C865_=_C875 ,C865_=_C880 ,\nC865_=_C885 ,C865_=_C890 ,C865_=_C895 ,C865_=_C900 ,C865_=_C905 ,C865_=_C910 ,\nC865_=_C915 ,C865_=_C920 ,C865_=_C925 ,C865_=_C930 ,C865_=_C935 ,C865_=_C940 ,\nC865_=_C945 ,C865_=_C950 ,C865_=_C955 ,C865_=_C960 ,C865_=_C965 ,C865_=_C970 ,\nC865_=_C975 ,C865_=_C980 ,C865_=_C985 ,C866_=_C869 ,C866_=_C871 ,C866_=_C876 ,\nC866_=_C881 ,C866_=_C886 ,C866_=_C891 ,C866_=_C896 ,C866_=_C901 ,C866_=_C906 ,\nC866_=_C911 ,C866_=_C916 ,C866_=_C921 ,C866_=_C926 ,C866_=_C931 ,C866_=_C936 ,\nC866_=_C941 ,C866_=_C946 ,C866_=_C951 ,C866_=_C956 ,C866_=_C961 ,C866_=_C966 ,\nC866_=_C971 ,C866_=_C976 ,C866_=_C981 ,C866_=_C986 ,C869_=_C874 ,C869_=_C879 ,\nC869_=_C884 ,C869_=_C889 ,C869_=_C894 ,C869_=_C899 ,C869_=_C904 ,C869_=_C909 ,\nC869_=_C914 ,C869_=_C919 ,C869_=_C924 ,C869_=_C929 ,C869_=_C934 ,C869_=_C939 ,\nC869_=_C944 ,C869_=_C949 ,C869_=_C954 ,C869_=_C959 ,C869_=_C964 ,C869_=_C969 ,\nC869_=_C974 ,C869_=_C979 ,C869_=_C984 ,C869_=_C989 ,C870_=_C871 ,C870_=_C874 ,\nC870_=_C875 ,C870_=_C880 ,C870_=_C885 ,C870_=_C890 ,C870_=_C895 ,C870_=_C900 ,\nC870_=_C905 ,C870_=_C910 ,C870_=_C915 ,C870_=_C920 ,C870_=_C925 ,C870_=_C930 ,\nC870_=_C935 ,C870_=_C940 ,C870_=_C945 ,C870_=_C950 ,C870_=_C955 ,C870_=_C960 ,\nC870_=_C965 ,C870_=_C970 ,C870_=_C975 ,C870_=_C980 ,C870_=_C985 ,C871_=_C874 ,\nC871_=_C876 ,C871_=_C881 ,C871_=_C886 ,C871_=_C891 ,C871_=_C896 ,C871_=_C901 ,\nC871_=_C906 ,C871_=_C911 ,C871_=_C916 ,C871_=_C921 ,C871_=_C926 ,C871_=_C931 ,\nC871_=_C936 ,C871_=_C941 ,C871_=_C946 ,C871_=_C951 ,C871_=_C956 ,C871_=_C961 ,\nC871_=_C966 ,C871_=_C971 ,C871_=_C976 ,C871_=_C981 ,C871_=_C986 ,C874_=_C879 ,\nC874_=_C884 ,C874_=_C889 ,C874_=_C894 ,C874_=_C899 ,C874_=_C904 ,C874_=_C909 ,\nC874_=_C914 ,C874_=_C919 ,C874_=_C924 ,C874_=_C929 ,C874_=_C934 ,C874_=_C939 ,\nC874_=_C944 ,C874_=_C949 ,C874_=_C954 ,C874_=_C959 ,C874_=_C964 ,C874_=_C969 ,\nC874_=_C974 ,C874_=_C979 ,C874_=_C984 ,C874_=_C989 ,C875_=_C876 ,C875_=_C879 ,\nC875_=_C880 ,C875_=_C885 ,C875_=_C890 ,C875_=_C895 ,C875_=_C900 ,C875_=_C905 ,\nC875_=_C910 ,C875_=_C915 ,C875_=_C920 ,C875_=_C925 ,C875_=_C930 ,C875_=_C935 ,\nC875_=_C940 ,C875_=_C945 ,C875_=_C950 ,C875_=_C955 ,C875_=_C960 ,C875_=_C965 ,\nC875_=_C970 ,C875_=_C975 ,C875_=_C980 ,C875_=_C985 ,C876_=_C879 ,C876_=_C881 ,\nC876_=_C886 ,C876_=_C891 ,C876_=_C896 ,C876_=_C901 ,C876_=_C906 ,C876_=_C911 ,\nC876_=_C916 ,C876_=_C921 ,C876_=_C926 ,C876_=_C931 ,C876_=_C936 ,C876_=_C941 ,\nC876_=_C946 ,C876_=_C951 ,C876_=_C956 ,C876_=_C961 ,C876_=_C966 ,C876_=_C971 ,\nC876_=_C976 ,C876_=_C981 ,C876_=_C986 ,C879_=_C884 ,C879_=_C889 ,C879_=_C894 ,\nC879_=_C899 ,C879_=_C904 ,C879_=_C909 ,C879_=_C914 ,C879_=_C919 ,C879_=_C924 ,\nC879_=_C929 ,C879_=_C934 ,C879_=_C939 ,C879_=_C944 ,C879_=_C949 ,C879_=_C954 ,\nC879_=_C959 ,C879_=_C964 ,C879_=_C969 ,C879_=_C974 ,C879_=_C979 ,C879_=_C984 ,\nC879_=_C989 ,C880_=_C881 ,C880_=_C884 ,C880_=_C885 ,C880_=_C890 ,C880_=_C895 ,\nC880_=_C900 ,C880_=_C905 ,C880_=_C910 ,C880_=_C915 ,C880_=_C920 ,C880_=_C925 ,\nC880_=_C930 ,C880_=_C935 ,C880_=_C940 ,C880_=_C945 ,C880_=_C950 ,C880_=_C955 ,\nC880_=_C960 ,C880_=_C965 ,C880_=_C970 ,C880_=_C975 ,C880_=_C980 ,C880_=_C985 ,\nC881_=_C884 ,C881_=_C886 ,C881_=_C891 ,C881_=_C896 ,C881_=_C901 ,C881_=_C906 ,\nC881_=_C911 ,C881_=_C916 ,C881_=_C921 ,C881_=_C926 ,C881_=_C931 ,C881_=_C936 ,\nC881_=_C941 ,C881_=_C946 ,C881_=_C951 ,C881_=_C956 ,C881_=_C961 ,C881_=_C966 ,\nC881_=_C971 ,C881_=_C976 ,C881_=_C981 ,C881_=_C986 ,C884_=_C889 ,C884_=_C894 ,\nC884_=_C899 ,C884_=_C904 ,C884_=_C909 ,C884_=_C914 ,C884_=_C919 ,C884_=_C924 ,\nC884_=_C929 ,C884_=_C934 ,C884_=_C939 ,C884_=_C944 ,C884_=_C949 ,C884_=_C954 ,\nC884_=_C959 ,C884_=_C964 ,C884_=_C969 ,C884_=_C974 ,C884_=_C979 ,C884_=_C984 ,\nC884_=_C989 ,C885_=_C886 ,C885_=_C889 ,C885_=_C890 ,C885_=_C895 ,C885_=_C900 ,\nC885_=_C905 ,C885_=_C910 ,C885_=_C915 ,C885_=_C920 ,C885_=_C925 ,C885_=_C930 ,\nC885_=_C935 ,C885_=_C940 ,C885_=_C945 ,C885_=_C950 ,C885_=_C955 ,C885_=_C960 ,\nC885_=_C965 ,C885_=_C970 ,C885_=_C975 ,C885_=_C980 ,C885_=_C985 ,C886_=_C889 ,\nC886_=_C891 ,C886_=_C896 ,C886_=_C901 ,C886_=_C906 ,C886_=_C911 ,C886_=_C916 ,\nC886_=_C921 ,C886_=_C926 ,C886_=_C931 ,C886_=_C936 ,C886_=_C941 ,C886_=_C946 ,\nC886_=_C951 ,C886_=_C956 ,C886_=_C961 ,C886_=_C966 ,C886_=_C971 ,C886_=_C976 ,\nC886_=_C981 ,C886_=_C986 ,C889_=_C894 ,C889_=_C899 ,C889_=_C904 ,C889_=_C909 ,\nC889_=_C914 ,C889_=_C919 ,C889_=_C924 ,C889_=_C929 ,C889_=_C934 ,C889_=_C939 ,\nC889_=_C944 ,C889_=_C949 ,C889_=_C954 ,C889_=_C959 ,C889_=_C964 ,C889_=_C969 ,\nC889_=_C974 ,C889_=_C979 ,C889_=_C984 ,C889_=_C989 ,C890_=_C891 ,C890_=_C894 ,\nC890_=_C895 ,C890_=_C900 ,C890_=_C905 ,C890_=_C910 ,C890_=_C915 ,C890_=_C920 ,\nC890_=_C925 ,C890_=_C930 ,C890_=_C935 ,C890_=_C940 ,C890_=_C945 ,C890_=_C950 ,\nC890_=_C955 ,C890_=_C960 ,C890_=_C965 ,C890_=_C970 ,C890_=_C975 ,C890_=_C980 ,\nC890_=_C985 ,C891_=_C894 ,C891_=_C896 ,C891_=_C901 ,C891_=_C906 ,C891_=_C911 ,\nC891_=_C916 ,C891_=_C921 ,C891_=_C926 ,C891_=_C931 ,C891_=_C936 ,C891_=_C941 ,\nC891_=_C946 ,C891_=_C951 ,C891_=_C956 ,C891_=_C961 ,C891_=_C966 ,C891_=_C971 ,\nC891_=_C976 ,C891_=_C981 ,C891_=_C986 ,C894_=_C899 ,C894_=_C904 ,C894_=_C909 ,\nC894_=_C914 ,C894_=_C919 ,C894_=_C924 ,C894_=_C929 ,C894_=_C934 ,C894_=_C939 ,\nC894_=_C944 ,C894_=_C949 ,C894_=_C954 ,C894_=_C959 ,C894_=_C964 ,C894_=_C969 ,\nC894_=_C974 ,C894_=_C979 ,C894_=_C984 ,C894_=_C989 ,C895_=_C896 ,C895_=_C899 ,\nC895_=_C900 ,C895_=_C905 ,C895_=_C910 ,C895_=_C915 ,C895_=_C920 ,C895_=_C925 ,\nC895_=_C930 ,C895_=_C935 ,C895_=_C940 ,C895_=_C945 ,C895_=_C950 ,C895_=_C955 ,\nC895_=_C960 ,C895_=_C965 ,C895_=_C970 ,C895_=_C975 ,C895_=_C980 ,C895_=_C985 ,\nC896_=_C899 ,C896_=_C901 ,C896_=_C906 ,C896_=_C911 ,C896_=_C916 ,C896_=_C921 ,\nC896_=_C926 ,C896_=_C931 ,C896_=_C936 ,C896_=_C941 ,C896_=_C946 ,C896_=_C951 ,\nC896_=_C956 ,C896_=_C961 ,C896_=_C966 ,C896_=_C971 ,C896_=_C976 ,C896_=_C981 ,\nC896_=_C986 ,C899_=_C904 ,C899_=_C909 ,C899_=_C914 ,C899_=_C919 ,C899_=_C924 ,\nC899_=_C929 ,C899_=_C934 ,C899_=_C939 ,C899_=_C944 ,C899_=_C949 ,C899_=_C954 ,\nC899_=_C959 ,C899_=_C964 ,C899_=_C969 ,C899_=_C974 ,C899_=_C979 ,C899_=_C984 ,\nC899_=_C989 ,C900_=_C901 ,C900_=_C904 ,C900_=_C905 ,C900_=_C910 ,C900_=_C915 ,\nC900_=_C920 ,C900_=_C925 ,C900_=_C930 ,C900_=_C935 ,C900_=_C940 ,C900_=_C945 ,\nC900_=_C950 ,C900_=_C955 ,C900_=_C960 ,C900_=_C965 ,C900_=_C970 ,C900_=_C975 ,\nC900_=_C980 ,C900_=_C985 ,C901_=_C904 ,C901_=_C906 ,C901_=_C911 ,C901_=_C916 ,\nC901_=_C921 ,C901_=_C926 ,C901_=_C931 ,C901_=_C936 ,C901_=_C941 ,C901_=_C946 ,\nC901_=_C951 ,C901_=_C956 ,C901_=_C961 ,C901_=_C966 ,C901_=_C971 ,C901_=_C976 ,\nC901_=_C981 ,C901_=_C986 ,C904_=_C909 ,C904_=_C914 ,C904_=_C919 ,C904_=_C924 ,\nC904_=_C929 ,C904_=_C934 ,C904_=_C939 ,C904_=_C944 ,C904_=_C949 ,C904_=_C954 ,\nC904_=_C959 ,C904_=_C964 ,C904_=_C969 ,C904_=_C974 ,C904_=_C979 ,C904_=_C984 ,\nC904_=_C989 ,C905_=_C906 ,C905_=_C909 ,C905_=_C910 ,C905_=_C915 ,C905_=_C920 ,\nC905_=_C925 ,C905_=_C930 ,C905_=_C935 ,C905_=_C940 ,C905_=_C945 ,C905_=_C950 ,\nC905_=_C955 ,C905_=_C960 ,C905_=_C965 ,C905_=_C970 ,C905_=_C975 ,C905_=_C980 ,\nC905_=_C985 ,C906_=_C909 ,C906_=_C911 ,C906_=_C916 ,C906_=_C921 ,C906_=_C926 ,\nC906_=_C931 ,C906_=_C936 ,C906_=_C941 ,C906_=_C946 ,C906_=_C951 ,C906_=_C956 ,\nC906_=_C961 ,C906_=_C966 ,C906_=_C971 ,C906_=_C976 ,C906_=_C981 ,C906_=_C986 ,\nC909_=_C914 ,C909_=_C919 ,C909_=_C924 ,C909_=_C929 ,C909_=_C934 ,C909_=_C939 ,\nC909_=_C944 ,C909_=_C949 ,C909_=_C954 ,C909_=_C959 ,C909_=_C964 ,C909_=_C969 ,\nC909_=_C974 ,C909_=_C979 ,C909_=_C984 ,C909_=_C989 ,C910_=_C911 ,C910_=_C914 ,\nC910_=_C915 ,C910_=_C920 ,C910_=_C925 ,C910_=_C930 ,C910_=_C935 ,C910_=_C940 ,\nC910_=_C945 ,C910_=_C950 ,C910_=_C955 ,C910_=_C960 ,C910_=_C965 ,C910_=_C970 ,\nC910_=_C975 ,C910_=_C980 ,C910_=_C985 ,C911_=_C914 ,C911_=_C916 ,C911_=_C921 ,\nC911_=_C926 ,C911_=_C931 ,C911_=_C936 ,C911_=_C941 ,C911_=_C946 ,C911_=_C951 ,\nC911_=_C956 ,C911_=_C961 ,C911_=_C966 ,C911_=_C971 ,C911_=_C976 ,C911_=_C981 ,\nC911_=_C986 ,C914_=_C919 ,C914_=_C924 ,C914_=_C929 ,C914_=_C934 ,C914_=_C939 ,\nC914_=_C944 ,C914_=_C949 ,C914_=_C954 ,C914_=_C959 ,C914_=_C964 ,C914_=_C969 ,\nC914_=_C974 ,C914_=_C979 ,C914_=_C984 ,C914_=_C989 ,C915_=_C916 ,C915_=_C919 ,\nC915_=_C920 ,C915_=_C925 ,C915_=_C930 ,C915_=_C935 ,C915_=_C940 ,C915_=_C945 ,\nC915_=_C950 ,C915_=_C955 ,C915_=_C960 ,C915_=_C965 ,C915_=_C970 ,C915_=_C975 ,\nC915_=_C980 ,C915_=_C985 ,C916_=_C919 ,C916_=_C921 ,C916_=_C926 ,C916_=_C931 ,\nC916_=_C936 ,C916_=_C941 ,C916_=_C946 ,C916_=_C951 ,C916_=_C956 ,C916_=_C961 ,\nC916_=_C966 ,C916_=_C971 ,C916_=_C976 ,C916_=_C981 ,C916_=_C986 ,C919_=_C924 ,\nC919_=_C929 ,C919_=_C934 ,C919_=_C939 ,C919_=_C944 ,C919_=_C949 ,C919_=_C954 ,\nC919_=_C959 ,C919_=_C964 ,C919_=_C969 ,C919_=_C974 ,C919_=_C979</w:t>
      </w:r>
    </w:p>
    <w:p>
      <w:pPr>
        <w:pStyle w:val="PreformattedText"/>
        <w:bidi w:val="0"/>
        <w:spacing w:before="0" w:after="0"/>
        <w:jc w:val="left"/>
        <w:rPr/>
      </w:pPr>
      <w:r>
        <w:rPr/>
        <w:t xml:space="preserve"> </w:t>
      </w:r>
      <w:r>
        <w:rPr/>
        <w:t>,C919_=_C984 ,\nC919_=_C989 ,C920_=_C921 ,C920_=_C924 ,C920_=_C925 ,C920_=_C930 ,C920_=_C935 ,\nC920_=_C940 ,C920_=_C945 ,C920_=_C950 ,C920_=_C955 ,C920_=_C960 ,C920_=_C965 ,\nC920_=_C970 ,C920_=_C975 ,C920_=_C980 ,C920_=_C985 ,C921_=_C924 ,C921_=_C926 ,\nC921_=_C931 ,C921_=_C936 ,C921_=_C941 ,C921_=_C946 ,C921_=_C951 ,C921_=_C956 ,\nC921_=_C961 ,C921_=_C966 ,C921_=_C971 ,C921_=_C976 ,C921_=_C981 ,C921_=_C986 ,\nC924_=_C929 ,C924_=_C934 ,C924_=_C939 ,C924_=_C944 ,C924_=_C949 ,C924_=_C954 ,\nC924_=_C959 ,C924_=_C964 ,C924_=_C969 ,C924_=_C974 ,C924_=_C979 ,C924_=_C984 ,\nC924_=_C989 ,C925_=_C926 ,C925_=_C929 ,C925_=_C930 ,C925_=_C935 ,C925_=_C940 ,\nC925_=_C945 ,C925_=_C950 ,C925_=_C955 ,C925_=_C960 ,C925_=_C965 ,C925_=_C970 ,\nC925_=_C975 ,C925_=_C980 ,C925_=_C985 ,C926_=_C929 ,C926_=_C931 ,C926_=_C936 ,\nC926_=_C941 ,C926_=_C946 ,C926_=_C951 ,C926_=_C956 ,C926_=_C961 ,C926_=_C966 ,\nC926_=_C971 ,C926_=_C976 ,C926_=_C981 ,C926_=_C986 ,C929_=_C934 ,C929_=_C939 ,\nC929_=_C944 ,C929_=_C949 ,C929_=_C954 ,C929_=_C959 ,C929_=_C964 ,C929_=_C969 ,\nC929_=_C974 ,C929_=_C979 ,C929_=_C984 ,C929_=_C989 ,C930_=_C931 ,C930_=_C934 ,\nC930_=_C935 ,C930_=_C940 ,C930_=_C945 ,C930_=_C950 ,C930_=_C955 ,C930_=_C960 ,\nC930_=_C965 ,C930_=_C970 ,C930_=_C975 ,C930_=_C980 ,C930_=_C985 ,C931_=_C934 ,\nC931_=_C936 ,C931_=_C941 ,C931_=_C946 ,C931_=_C951 ,C931_=_C956 ,C931_=_C961 ,\nC931_=_C966 ,C931_=_C971 ,C931_=_C976 ,C931_=_C981 ,C931_=_C986 ,C934_=_C939 ,\nC934_=_C944 ,C934_=_C949 ,C934_=_C954 ,C934_=_C959 ,C934_=_C964 ,C934_=_C969 ,\nC934_=_C974 ,C934_=_C979 ,C934_=_C984 ,C934_=_C989 ,C935_=_C936 ,C935_=_C939 ,\nC935_=_C940 ,C935_=_C945 ,C935_=_C950 ,C935_=_C955 ,C935_=_C960 ,C935_=_C965 ,\nC935_=_C970 ,C935_=_C975 ,C935_=_C980 ,C935_=_C985 ,C936_=_C939 ,C936_=_C941 ,\nC936_=_C946 ,C936_=_C951 ,C936_=_C956 ,C936_=_C961 ,C936_=_C966 ,C936_=_C971 ,\nC936_=_C976 ,C936_=_C981 ,C936_=_C986 ,C939_=_C944 ,C939_=_C949 ,C939_=_C954 ,\nC939_=_C959 ,C939_=_C964 ,C939_=_C969 ,C939_=_C974 ,C939_=_C979 ,C939_=_C984 ,\nC939_=_C989 ,C940_=_C941 ,C940_=_C944 ,C940_=_C945 ,C940_=_C950 ,C940_=_C955 ,\nC940_=_C960 ,C940_=_C965 ,C940_=_C970 ,C940_=_C975 ,C940_=_C980 ,C940_=_C985 ,\nC941_=_C944 ,C941_=_C946 ,C941_=_C951 ,C941_=_C956 ,C941_=_C961 ,C941_=_C966 ,\nC941_=_C971 ,C941_=_C976 ,C941_=_C981 ,C941_=_C986 ,C944_=_C949 ,C944_=_C954 ,\nC944_=_C959 ,C944_=_C964 ,C944_=_C969 ,C944_=_C974 ,C944_=_C979 ,C944_=_C984 ,\nC944_=_C989 ,C945_=_C946 ,C945_=_C949 ,C945_=_C950 ,C945_=_C955 ,C945_=_C960 ,\nC945_=_C965 ,C945_=_C970 ,C945_=_C975 ,C945_=_C980 ,C945_=_C985 ,C946_=_C949 ,\nC946_=_C951 ,C946_=_C956 ,C946_=_C961 ,C946_=_C966 ,C946_=_C971 ,C946_=_C976 ,\nC946_=_C981 ,C946_=_C986 ,C949_=_C954 ,C949_=_C959 ,C949_=_C964 ,C949_=_C969 ,\nC949_=_C974 ,C949_=_C979 ,C949_=_C984 ,C949_=_C989 ,C950_=_C951 ,C950_=_C954 ,\nC950_=_C955 ,C950_=_C960 ,C950_=_C965 ,C950_=_C970 ,C950_=_C975 ,C950_=_C980 ,\nC950_=_C985 ,C951_=_C954 ,C951_=_C956 ,C951_=_C961 ,C951_=_C966 ,C951_=_C971 ,\nC951_=_C976 ,C951_=_C981 ,C951_=_C986 ,C954_=_C959 ,C954_=_C964 ,C954_=_C969 ,\nC954_=_C974 ,C954_=_C979 ,C954_=_C984 ,C954_=_C989 ,C955_=_C956 ,C955_=_C959 ,\nC955_=_C960 ,C955_=_C965 ,C955_=_C970 ,C955_=_C975 ,C955_=_C980 ,C955_=_C985 ,\nC956_=_C959 ,C956_=_C961 ,C956_=_C966 ,C956_=_C971 ,C956_=_C976 ,C956_=_C981 ,\nC956_=_C986 ,C959_=_C964 ,C959_=_C969 ,C959_=_C974 ,C959_=_C979 ,C959_=_C984 ,\nC959_=_C989 ,C960_=_C961 ,C960_=_C964 ,C960_=_C965 ,C960_=_C970 ,C960_=_C975 ,\nC960_=_C980 ,C960_=_C985 ,C961_=_C964 ,C961_=_C966 ,C961_=_C971 ,C961_=_C976 ,\nC961_=_C981 ,C961_=_C986 ,C964_=_C969 ,C964_=_C974 ,C964_=_C979 ,C964_=_C984 ,\nC964_=_C989 ,C965_=_C966 ,C965_=_C969 ,C965_=_C970 ,C965_=_C975 ,C965_=_C980 ,\nC965_=_C985 ,C966_=_C969 ,C966_=_C971 ,C966_=_C976 ,C966_=_C981 ,C966_=_C986 ,\nC969_=_C974 ,C969_=_C979 ,C969_=_C984 ,C969_=_C989 ,C970_=_C971 ,C970_=_C974 ,\nC970_=_C975 ,C970_=_C980 ,C970_=_C985 ,C971_=_C974 ,C971_=_C976 ,C971_=_C981 ,\nC971_=_C986 ,C974_=_C979 ,C974_=_C984 ,C974_=_C989 ,C975_=_C976 ,C975_=_C979 ,\nC975_=_C980 ,C975_=_C985 ,C976_=_C979 ,C976_=_C981 ,C976_=_C986 ,C979_=_C984 ,\nC979_=_C989 ,C980_=_C981 ,C980_=_C984 ,C980_=_C985 ,C981_=_C984 ,C981_=_C986 ,\nC984_=_C989 ,C985_=_C986 ,C985_=_C989 ,C986_=_C989 ,"];37[shape=box, label="id:37 level: 4\n168: C10 C11 C12 C13 C48 \nC49 C50 C51 C85 C86 C87 \nC88 C121 C122 C123 C124 C156 \nC157 C158 C159 C190 C191 C192 \nC193 C223 C224 C225 C226 C255 \nC256 C257 C258 C286 C287 C288 \nC289 C316 C317 C318 C319 C345 \nC346 C347 C348 C375 C376 C377 \nC378 C379 C380 C381 C382 C383 \nC384 C385 C386 C387 C388 C389 \nC390 C391 C392 C393 C394 C395 \nC396 C397 C398 C399 C400 C401 \nC402 C403 C404 C405 C406 C407 \nC408 C409 C410 C411 C412 C413 \nC414 C415 C416 C417 C418 C419 \nC420 C421 C422 C423 C424 C425 \nC426 C427 C428 C430 C431 C432 \nC433 C434 C435 C436 C437 C438 \nC439 C440 C441 C442 C443 C444 \nC445 C446 C447 C448 C449 C450 \nC451 C452 C453 C454 C455 C456 \nC457 C458 C459 C460 C461 C462 \nC463 C464 C465 C466 C467 C468 \nC469 C470 C471 C472 C473 C474 \nC475 C476 C477 C478 C479 C845 \nC846 C847 C848 C849 C850 C851 \nC852 C853 C854 C855 C856 C857 \nC858 C859 C860 C861 C862 C863 \nC864 \n3858: C10_=_C11( C10 C11 ) C10_=_C12( C10 C12 ) C10_=_C13( C10 C13 ) C10_=_C48( C10 C48 ) C10_=_C85( C10 C85 ) \nC10_=_C121( C10 C121 ) C10_=_C156( C10 C156 ) C10_=_C190( C10 C190 ) C10_=_C223( C10 C223 ) C10_=_C255( C10 C255 ) C10_=_C286( C10 C286 ) \nC10_=_C316( C10 C316 ) C10_=_C345( C10 C345 ) C10_=_C375( C10 C375 ) C10_=_C376( C10 C376 ) C10_=_C377( C10 C377 ) C10_=_C378( C10 C378 ) \nC10_=_C379( C10 C379 ) C10_=_C380( C10 C380 ) C10_=_C381( C10 C381 ) C10_=_C382( C10 C382 ) C10_=_C383( C10 C383 ) C10_=_C384( C10 C384 ) \nC10_=_C385( C10 C385 ) C10_=_C386( C10 C386 ) C10_=_C387( C10 C387 ) C10_=_C388( C10 C388 ) C10_=_C389( C10 C389 ) C10_=_C390( C10 C390 ) \nC10_=_C391( C10 C391 ) C10_=_C392( C10 C392 ) C10_=_C393( C10 C393 ) C10_=_C394( C10 C394 ) C10_=_C395( C10 C395 ) C10_=_C396( C10 C396 ) \nC10_=_C397( C10 C397 ) C10_=_C398( C10 C398 ) C10_=_C399( C10 C399 ) C10_=_C400( C10 C400 ) C10_=_C401( C10 C401 ) C10_=_C845( C10 C845 ) \nC10_=_C846( C10 C846 ) C10_=_C847( C10 C847 ) C10_=_C848( C10 C848 ) C10_=_C849( C10 C849 ) C11_=_C12( C11 C12 ) C11_=_C13( C11 C13 ) \nC11_=_C49( C11 C49 ) C11_=_C86( C11 C86 ) C11_=_C122( C11 C122 ) C11_=_C157( C11 C157 ) C11_=_C191( C11 C191 ) C11_=_C224( C11 C224 ) \nC11_=_C256( C11 C256 ) C11_=_C287( C11 C287 ) C11_=_C317( C11 C317 ) C11_=_C346( C11 C346 ) C11_=_C402( C11 C402 ) C11_=_C403( C11 C403 ) \nC11_=_C404( C11 C404 ) C11_=_C405( C11 C405 ) C11_=_C406( C11 C406 ) C11_=_C407( C11 C407 ) C11_=_C408( C11 C408 ) C11_=_C409( C11 C409 ) \nC11_=_C410( C11 C410 ) C11_=_C411( C11 C411 ) C11_=_C412( C11 C412 ) C11_=_C413( C11 C413 ) C11_=_C414( C11 C414 ) C11_=_C415( C11 C415 ) \nC11_=_C416( C11 C416 ) C11_=_C417( C11 C417 ) C11_=_C418( C11 C418 ) C11_=_C419( C11 C419 ) C11_=_C420( C11 C420 ) C11_=_C421( C11 C421 ) \nC11_=_C422( C11 C422 ) C11_=_C423( C11 C423 ) C11_=_C424( C11 C424 ) C11_=_C425( C11 C425 ) C11_=_C426( C11 C426 ) C11_=_C427( C11 C427 ) \nC11_=_C428( C11 C428 ) C11_=_C850( C11 C850 ) C11_=_C851( C11 C851 ) C11_=_C852( C11 C852 ) C11_=_C853( C11 C853 ) C11_=_C854( C11 C854 ) \nC12_=_C13( C12 C13 ) C12_=_C50( C12 C50 ) C12_=_C87( C12 C87 ) C12_=_C123( C12 C123 ) C12_=_C158( C12 C158 ) C12_=_C192( C12 C192 ) \nC12_=_C225( C12 C225 ) C12_=_C257( C12 C257 ) C12_=_C288( C12 C288 ) C12_=_C318( C12 C318 ) C12_=_C347( C12 C347 ) C12_=_C375( C12 C375 ) \nC12_=_C402( C12 C402 ) C12_=_C430( C12 C430 ) C12_=_C431( C12 C431 ) C12_=_C432( C12 C432 ) C12_=_C433( C12 C433 ) C12_=_C434( C12 C434 ) \nC12_=_C435( C12 C435 ) C12_=_C436( C12 C436 ) C12_=_C437( C12 C437 ) C12_=_C438( C12 C438 ) C12_=_C439( C12 C439 ) C12_=_C440( C12 C440 ) \nC12_=_C441( C12 C441 ) C12_=_C442( C12 C442 ) C12_=_C443( C12 C443 ) C12_=_C444( C12 C444 ) C12_=_C445( C12 C445 ) C12_=_C446( C12 C446 ) \nC12_=_C447( C12 C447 ) C12_=_C448( C12 C448 ) C12_=_C449( C12 C449 ) C12_=_C450( C12 C450 ) C12_=_C451( C12 C451 ) C12_=_C452( C12 C452 ) \nC12_=_C453( C12 C453 ) C12_=_C454( C12 C454 ) C12_=_C855( C12 C855 ) C12_=_C856( C12 C856 ) C12_=_C857( C12 C857 ) C12_=_C858( C12 C858 ) \nC12_=_C859( C12 C859 ) C13_=_C51( C13 C51 ) C13_=_C88( C13 C88 ) C13_=_C124( C13 C124 ) C13_=_C159( C13 C159 ) C13_=_C193( C13 C193 ) \nC13_=_C226( C13 C226 ) C13_=_C258( C13 C258 ) C13_=_C289( C13 C289 ) C13_=_C319( C13 C319 ) C13_=_C348( C13 C348 ) C13_=_C376( C13 C376 ) \nC13_=_C403( C13 C403 ) C13_=_C455( C13 C455 ) C13_=_C456( C13 C456 ) C13_=_C457( C13 C457 ) C13_=_C458( C13 C458 ) C13_=_C459( C13 C459 ) \nC13_=_C460( C13 C460 ) C13_=_C461( C13 C461 ) C13_=_C462( C13 C462 ) C13_=_C463( C13 C463 ) C13_=_C464( C13 C464 ) C13_=_C465( C13 C465 ) \nC13_=_C466( C13 C466 ) C13_=_C467( C13 C467 ) C13_=_C468( C13 C468 ) C13_=_C469( C13 C469 ) C13_=_C470( C13 C470 ) C13_=_C471( C13 C471 ) \nC13_=_C472( C13 C472 ) C13_=_C473( C13 C473 ) C13_=_C474( C13 C474 ) C13_=_C475( C13 C475 ) C13_=_C476( C13 C476 ) C13_=_C477( C13 C477 ) \nC13_=_C478( C13 C478 ) C13_=_C479( C13 C479 ) C13_=_C860( C13 C860 ) C13_=_C861( C13 C861 ) C13_=_C862( C13 C862 ) C13_=_C863( C13 C863 ) \nC13_=_C864( C13 C864 ) C48_=_C49( C48 C49 ) C48_=_C50( C48 C50 ) C48_=_C51( C48 C51 ) C48_=_C85( C48 C85 ) C48_=_C121( C48 C121 ) \nC48_=_C156( C48 C156 ) C48_=_C190( C48 C190 ) C48_=_C223( C48 C223 ) C48_=_C255( C48 C255 ) C48_=_C286( C48 C286 ) C48_=_C316( C48 C316 ) \nC48_=_C345( C48 C345 ) C48_=_C375( C48 C375 ) C48_=_C376( C48 C376 ) C48_=_C377( C48 C377 ) C48_=_C378( C48 C378 ) C48_=_C379( C48 C379 ) \nC48_=_C380( C48 C380 ) C48_=_C381( C48 C381 ) C48_=_C382( C48 C382 ) C48_=_C383( C48 C383 ) C48_=_C384( C48 C384 ) C48_=_C385( C48 C385 ) \nC48_=_C386( C48 C386 ) C48_=_C387( C48 C387 ) C48_=_C388( C48 C388 ) C48_=_C389( C48 C389 ) C48_=_C390( C48 C390 ) C48_=_C391( C48 C391 ) \nC48_=_C392( C48 C392 ) C48_=_C393(</w:t>
      </w:r>
    </w:p>
    <w:p>
      <w:pPr>
        <w:pStyle w:val="PreformattedText"/>
        <w:bidi w:val="0"/>
        <w:spacing w:before="0" w:after="0"/>
        <w:jc w:val="left"/>
        <w:rPr/>
      </w:pPr>
      <w:r>
        <w:rPr/>
        <w:t xml:space="preserve"> </w:t>
      </w:r>
      <w:r>
        <w:rPr/>
        <w:t>C48 C393 ) C48_=_C394( C48 C394 ) C48_=_C395( C48 C395 ) C48_=_C396( C48 C396 ) C48_=_C397( C48 C397 ) \nC48_=_C398( C48 C398 ) C48_=_C399( C48 C399 ) C48_=_C400( C48 C400 ) C48_=_C401( C48 C401 ) C48_=_C845( C48 C845 ) C48_=_C846( C48 C846 ) \nC48_=_C847( C48 C847 ) C48_=_C848( C48 C848 ) C48_=_C849( C48 C849 ) C49_=_C50( C49 C50 ) C49_=_C51( C49 C51 ) C49_=_C86( C49 C86 ) \nC49_=_C122( C49 C122 ) C49_=_C157( C49 C157 ) C49_=_C191( C49 C191 ) C49_=_C224( C49 C224 ) C49_=_C256( C49 C256 ) C49_=_C287( C49 C287 ) \nC49_=_C317( C49 C317 ) C49_=_C346( C49 C346 ) C49_=_C402( C49 C402 ) C49_=_C403( C49 C403 ) C49_=_C404( C49 C404 ) C49_=_C405( C49 C405 ) \nC49_=_C406( C49 C406 ) C49_=_C407( C49 C407 ) C49_=_C408( C49 C408 ) C49_=_C409( C49 C409 ) C49_=_C410( C49 C410 ) C49_=_C411( C49 C411 ) \nC49_=_C412( C49 C412 ) C49_=_C413( C49 C413 ) C49_=_C414( C49 C414 ) C49_=_C415( C49 C415 ) C49_=_C416( C49 C416 ) C49_=_C417( C49 C417 ) \nC49_=_C418( C49 C418 ) C49_=_C419( C49 C419 ) C49_=_C420( C49 C420 ) C49_=_C421( C49 C421 ) C49_=_C422( C49 C422 ) C49_=_C423( C49 C423 ) \nC49_=_C424( C49 C424 ) C49_=_C425( C49 C425 ) C49_=_C426( C49 C426 ) C49_=_C427( C49 C427 ) C49_=_C428( C49 C428 ) C49_=_C850( C49 C850 ) \nC49_=_C851( C49 C851 ) C49_=_C852( C49 C852 ) C49_=_C853( C49 C853 ) C49_=_C854( C49 C854 ) C50_=_C51( C50 C51 ) C50_=_C87( C50 C87 ) \nC50_=_C123( C50 C123 ) C50_=_C158( C50 C158 ) C50_=_C192( C50 C192 ) C50_=_C225( C50 C225 ) C50_=_C257( C50 C257 ) C50_=_C288( C50 C288 ) \nC50_=_C318( C50 C318 ) C50_=_C347( C50 C347 ) C50_=_C375( C50 C375 ) C50_=_C402( C50 C402 ) C50_=_C430( C50 C430 ) C50_=_C431( C50 C431 ) \nC50_=_C432( C50 C432 ) C50_=_C433( C50 C433 ) C50_=_C434( C50 C434 ) C50_=_C435( C50 C435 ) C50_=_C436( C50 C436 ) C50_=_C437( C50 C437 ) \nC50_=_C438( C50 C438 ) C50_=_C439( C50 C439 ) C50_=_C440( C50 C440 ) C50_=_C441( C50 C441 ) C50_=_C442( C50 C442 ) C50_=_C443( C50 C443 ) \nC50_=_C444( C50 C444 ) C50_=_C445( C50 C445 ) C50_=_C446( C50 C446 ) C50_=_C447( C50 C447 ) C50_=_C448( C50 C448 ) C50_=_C449( C50 C449 ) \nC50_=_C450( C50 C450 ) C50_=_C451( C50 C451 ) C50_=_C452( C50 C452 ) C50_=_C453( C50 C453 ) C50_=_C454( C50 C454 ) C50_=_C855( C50 C855 ) \nC50_=_C856( C50 C856 ) C50_=_C857( C50 C857 ) C50_=_C858( C50 C858 ) C50_=_C859( C50 C859 ) C51_=_C88( C51 C88 ) C51_=_C124( C51 C124 ) \nC51_=_C159( C51 C159 ) C51_=_C193( C51 C193 ) C51_=_C226( C51 C226 ) C51_=_C258( C51 C258 ) C51_=_C289( C51 C289 ) C51_=_C319( C51 C319 ) \nC51_=_C348( C51 C348 ) C51_=_C376( C51 C376 ) C51_=_C403( C51 C403 ) C51_=_C455( C51 C455 ) C51_=_C456( C51 C456 ) C51_=_C457( C51 C457 ) \nC51_=_C458( C51 C458 ) C51_=_C459( C51 C459 ) C51_=_C460( C51 C460 ) C51_=_C461( C51 C461 ) C51_=_C462( C51 C462 ) C51_=_C463( C51 C463 ) \nC51_=_C464( C51 C464 ) C51_=_C465( C51 C465 ) C51_=_C466( C51 C466 ) C51_=_C467( C51 C467 ) C51_=_C468( C51 C468 ) C51_=_C469( C51 C469 ) \nC51_=_C470( C51 C470 ) C51_=_C471( C51 C471 ) C51_=_C472( C51 C472 ) C51_=_C473( C51 C473 ) C51_=_C474( C51 C474 ) C51_=_C475( C51 C475 ) \nC51_=_C476( C51 C476 ) C51_=_C477( C51 C477 ) C51_=_C478( C51 C478 ) C51_=_C479( C51 C479 ) C51_=_C860( C51 C860 ) C51_=_C861( C51 C861 ) \nC51_=_C862( C51 C862 ) C51_=_C863( C51 C863 ) C51_=_C864( C51 C864 ) C85_=_C86( C85 C86 ) C85_=_C87( C85 C87 ) C85_=_C88( C85 C88 ) \nC85_=_C121( C85 C121 ) C85_=_C156( C85 C156 ) C85_=_C190( C85 C190 ) C85_=_C223( C85 C223 ) C85_=_C255( C85 C255 ) C85_=_C286( C85 C286 ) \nC85_=_C316( C85 C316 ) C85_=_C345( C85 C345 ) C85_=_C375( C85 C375 ) C85_=_C376( C85 C376 ) C85_=_C377( C85 C377 ) C85_=_C378( C85 C378 ) \nC85_=_C379( C85 C379 ) C85_=_C380( C85 C380 ) C85_=_C381( C85 C381 ) C85_=_C382( C85 C382 ) C85_=_C383( C85 C383 ) C85_=_C384( C85 C384 ) \nC85_=_C385( C85 C385 ) C85_=_C386( C85 C386 ) C85_=_C387( C85 C387 ) C85_=_C388( C85 C388 ) C85_=_C389( C85 C389 ) C85_=_C390( C85 C390 ) \nC85_=_C391( C85 C391 ) C85_=_C392( C85 C392 ) C85_=_C393( C85 C393 ) C85_=_C394( C85 C394 ) C85_=_C395( C85 C395 ) C85_=_C396( C85 C396 ) \nC85_=_C397( C85 C397 ) C85_=_C398( C85 C398 ) C85_=_C399( C85 C399 ) C85_=_C400( C85 C400 ) C85_=_C401( C85 C401 ) C85_=_C845( C85 C845 ) \nC85_=_C846( C85 C846 ) C85_=_C847( C85 C847 ) C85_=_C848( C85 C848 ) C85_=_C849( C85 C849 ) C86_=_C87( C86 C87 ) C86_=_C88( C86 C88 ) \nC86_=_C122( C86 C122 ) C86_=_C157( C86 C157 ) C86_=_C191( C86 C191 ) C86_=_C224( C86 C224 ) C86_=_C256( C86 C256 ) C86_=_C287( C86 C287 ) \nC86_=_C317( C86 C317 ) C86_=_C346( C86 C346 ) C86_=_C402( C86 C402 ) C86_=_C403( C86 C403 ) C86_=_C404( C86 C404 ) C86_=_C405( C86 C405 ) \nC86_=_C406( C86 C406 ) C86_=_C407( C86 C407 ) C86_=_C408( C86 C408 ) C86_=_C409( C86 C409 ) C86_=_C410( C86 C410 ) C86_=_C411( C86 C411 ) \nC86_=_C412( C86 C412 ) C86_=_C413( C86 C413 ) C86_=_C414( C86 C414 ) C86_=_C415( C86 C415 ) C86_=_C416( C86 C416 ) C86_=_C417( C86 C417 ) \nC86_=_C418( C86 C418 ) C86_=_C419( C86 C419 ) C86_=_C420( C86 C420 ) C86_=_C421( C86 C421 ) C86_=_C422( C86 C422 ) C86_=_C423( C86 C423 ) \nC86_=_C424( C86 C424 ) C86_=_C425( C86 C425 ) C86_=_C426( C86 C426 ) C86_=_C427( C86 C427 ) C86_=_C428( C86 C428 ) C86_=_C850( C86 C850 ) \nC86_=_C851( C86 C851 ) C86_=_C852( C86 C852 ) C86_=_C853( C86 C853 ) C86_=_C854( C86 C854 ) C87_=_C88( C87 C88 ) C87_=_C123( C87 C123 ) \nC87_=_C158( C87 C158 ) C87_=_C192( C87 C192 ) C87_=_C225( C87 C225 ) C87_=_C257( C87 C257 ) C87_=_C288( C87 C288 ) C87_=_C318( C87 C318 ) \nC87_=_C347( C87 C347 ) C87_=_C375( C87 C375 ) C87_=_C402( C87 C402 ) C87_=_C430( C87 C430 ) C87_=_C431( C87 C431 ) C87_=_C432( C87 C432 ) \nC87_=_C433( C87 C433 ) C87_=_C434( C87 C434 ) C87_=_C435( C87 C435 ) C87_=_C436( C87 C436 ) C87_=_C437( C87 C437 ) C87_=_C438( C87 C438 ) \nC87_=_C439( C87 C439 ) C87_=_C440( C87 C440 ) C87_=_C441( C87 C441 ) C87_=_C442( C87 C442 ) C87_=_C443( C87 C443 ) C87_=_C444( C87 C444 ) \nC87_=_C445( C87 C445 ) C87_=_C446( C87 C446 ) C87_=_C447( C87 C447 ) C87_=_C448( C87 C448 ) C87_=_C449( C87 C449 ) C87_=_C450( C87 C450 ) \nC87_=_C451( C87 C451 ) C87_=_C452( C87 C452 ) C87_=_C453( C87 C453 ) C87_=_C454( C87 C454 ) C87_=_C855( C87 C855 ) C87_=_C856( C87 C856 ) \nC87_=_C857( C87 C857 ) C87_=_C858( C87 C858 ) C87_=_C859( C87 C859 ) C88_=_C124( C88 C124 ) C88_=_C159( C88 C159 ) C88_=_C193( C88 C193 ) \nC88_=_C226( C88 C226 ) C88_=_C258( C88 C258 ) C88_=_C289( C88 C289 ) C88_=_C319( C88 C319 ) C88_=_C348( C88 C348 ) C88_=_C376( C88 C376 ) \nC88_=_C403( C88 C403 ) C88_=_C455( C88 C455 ) C88_=_C456( C88 C456 ) C88_=_C457( C88 C457 ) C88_=_C458( C88 C458 ) C88_=_C459( C88 C459 ) \nC88_=_C460( C88 C460 ) C88_=_C461( C88 C461 ) C88_=_C462( C88 C462 ) C88_=_C463( C88 C463 ) C88_=_C464( C88 C464 ) C88_=_C465( C88 C465 ) \nC88_=_C466( C88 C466 ) C88_=_C467( C88 C467 ) C88_=_C468( C88 C468 ) C88_=_C469( C88 C469 ) C88_=_C470( C88 C470 ) C88_=_C471( C88 C471 ) \nC88_=_C472( C88 C472 ) C88_=_C473( C88 C473 ) C88_=_C474( C88 C474 ) C88_=_C475( C88 C475 ) C88_=_C476( C88 C476 ) C88_=_C477( C88 C477 ) \nC88_=_C478( C88 C478 ) C88_=_C479( C88 C479 ) C88_=_C860( C88 C860 ) C88_=_C861( C88 C861 ) C88_=_C862( C88 C862 ) C88_=_C863( C88 C863 ) \nC88_=_C864( C88 C864 ) C121_=_C122( C121 C122 ) C121_=_C123( C121 C123 ) C121_=_C124( C121 C124 ) C121_=_C156( C121 C156 ) C121_=_C190( C121 C190 ) \nC121_=_C223( C121 C223 ) C121_=_C255( C121 C255 ) C121_=_C286( C121 C286 ) C121_=_C316( C121 C316 ) C121_=_C345( C121 C345 ) C121_=_C375( C121 C375 ) \nC121_=_C376( C121 C376 ) C121_=_C377( C121 C377 ) C121_=_C378( C121 C378 ) C121_=_C379( C121 C379 ) C121_=_C380( C121 C380 ) C121_=_C381( C121 C381 ) \nC121_=_C382( C121 C382 ) C121_=_C383( C121 C383 ) C121_=_C384( C121 C384 ) C121_=_C385( C121 C385 ) C121_=_C386( C121 C386 ) C121_=_C387( C121 C387 ) \nC121_=_C388( C121 C388 ) C121_=_C389( C121 C389 ) C121_=_C390( C121 C390 ) C121_=_C391( C121 C391 ) C121_=_C392( C121 C392 ) C121_=_C393( C121 C393 ) \nC121_=_C394( C121 C394 ) C121_=_C395( C121 C395 ) C121_=_C396( C121 C396 ) C121_=_C397( C121 C397 ) C121_=_C398( C121 C398 ) C121_=_C399( C121 C399 ) \nC121_=_C400( C121 C400 ) C121_=_C401( C121 C401 ) C121_=_C845( C121 C845 ) C121_=_C846( C121 C846 ) C121_=_C847( C121 C847 ) C121_=_C848( C121 C848 ) \nC121_=_C849( C121 C849 ) C122_=_C123( C122 C123 ) C122_=_C124( C122 C124 ) C122_=_C157( C122 C157 ) C122_=_C191( C122 C191 ) C122_=_C224( C122 C224 ) \nC122_=_C256( C122 C256 ) C122_=_C287( C122 C287 ) C122_=_C317( C122 C317 ) C122_=_C346( C122 C346 ) C122_=_C402( C122 C402 ) C122_=_C403( C122 C403 ) \nC122_=_C404( C122 C404 ) C122_=_C405( C122 C405 ) C122_=_C406( C122 C406 ) C122_=_C407( C122 C407 ) C122_=_C408( C122 C408 ) C122_=_C409( C122 C409 ) \nC122_=_C410( C122 C410 ) C122_=_C411( C122 C411 ) C122_=_C412( C122 C412 ) C122_=_C413( C122 C413 ) C122_=_C414( C122 C414 ) C122_=_C415( C122 C415 ) \nC122_=_C416( C122 C416 ) C122_=_C417( C122 C417 ) C122_=_C418( C122 C418 ) C122_=_C419( C122 C419 ) C122_=_C420( C122 C420 ) C122_=_C421( C122 C421 ) \nC122_=_C422( C122 C422 ) C122_=_C423( C122 C423 ) C122_=_C424( C122 C424 ) C122_=_C425( C122 C425 ) C122_=_C426( C122 C426 ) C122_=_C427( C122 C427 ) \nC122_=_C428( C122 C428 ) C122_=_C850( C122 C850 ) C122_=_C851( C122 C851 ) C122_=_C852( C122 C852 ) C122_=_C853( C122 C853 ) C122_=_C854( C122 C854 ) \nC123_=_C124( C123 C124 ) C123_=_C158( C123 C158 ) C123_=_C192( C123 C192 ) C123_=_C225( C123 C225 ) C123_=_C257( C123 C257 ) C123_=_C288( C123 C288 ) \nC123_=_C318( C123 C318 ) C123_=_C347( C123 C347 ) C123_=_C375( C123 C375 ) C123_=_C402( C123 C402 ) C123_=_C430( C123 C430 ) C123_=_C431( C123 C431 ) \nC123_=_C432( C123 C432 ) C123_=_C433( C123 C433 ) C123_=_C434( C123 C434 ) C123_=_C435( C123 C435 ) C123_=_C436( C123 C436 ) C123_=_C437( C123 C437 ) \nC123_=_C438( C123 C438 ) C123_=_C439( C123 C439 ) C123_=_C440( C123 C440 ) C123_=_C441( C123 C441 ) C123_=_C442( C123 C442 ) C123_=_C443( C123 C443 ) \nC123_=_C444( C123 C444 ) C123_=_C445( C123 C445 ) C123_=_C446( C123 C446 ) C123_=_C447(</w:t>
      </w:r>
    </w:p>
    <w:p>
      <w:pPr>
        <w:pStyle w:val="PreformattedText"/>
        <w:bidi w:val="0"/>
        <w:spacing w:before="0" w:after="0"/>
        <w:jc w:val="left"/>
        <w:rPr/>
      </w:pPr>
      <w:r>
        <w:rPr/>
        <w:t xml:space="preserve"> </w:t>
      </w:r>
      <w:r>
        <w:rPr/>
        <w:t>C123 C447 ) C123_=_C448( C123 C448 ) C123_=_C449( C123 C449 ) \nC123_=_C450( C123 C450 ) C123_=_C451( C123 C451 ) C123_=_C452( C123 C452 ) C123_=_C453( C123 C453 ) C123_=_C454( C123 C454 ) C123_=_C855( C123 C855 ) \nC123_=_C856( C123 C856 ) C123_=_C857( C123 C857 ) C123_=_C858( C123 C858 ) C123_=_C859( C123 C859 ) C124_=_C159( C124 C159 ) C124_=_C193( C124 C193 ) \nC124_=_C226( C124 C226 ) C124_=_C258( C124 C258 ) C124_=_C289( C124 C289 ) C124_=_C319( C124 C319 ) C124_=_C348( C124 C348 ) C124_=_C376( C124 C376 ) \nC124_=_C403( C124 C403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8( C124 C468 ) C124_=_C469( C124 C469 ) C124_=_C470( C124 C470 ) C124_=_C471( C124 C471 ) \nC124_=_C472( C124 C472 ) C124_=_C473( C124 C473 ) C124_=_C474( C124 C474 ) C124_=_C475( C124 C475 ) C124_=_C476( C124 C476 ) C124_=_C477( C124 C477 ) \nC124_=_C478( C124 C478 ) C124_=_C479( C124 C479 ) C124_=_C860( C124 C860 ) C124_=_C861( C124 C861 ) C124_=_C862( C124 C862 ) C124_=_C863( C124 C863 ) \nC124_=_C864( C124 C864 ) C156_=_C157( C156 C157 ) C156_=_C158( C156 C158 ) C156_=_C159( C156 C159 ) C156_=_C190( C156 C190 ) C156_=_C223( C156 C223 ) \nC156_=_C255( C156 C255 ) C156_=_C286( C156 C286 ) C156_=_C316( C156 C316 ) C156_=_C345( C156 C345 ) C156_=_C375( C156 C375 ) C156_=_C376( C156 C376 ) \nC156_=_C377( C156 C377 ) C156_=_C378( C156 C378 ) C156_=_C379( C156 C379 ) C156_=_C380( C156 C380 ) C156_=_C381( C156 C381 ) C156_=_C382( C156 C382 ) \nC156_=_C383( C156 C383 ) C156_=_C384( C156 C384 ) C156_=_C385( C156 C385 ) C156_=_C386( C156 C386 ) C156_=_C387( C156 C387 ) C156_=_C388( C156 C388 ) \nC156_=_C389( C156 C389 ) C156_=_C390( C156 C390 ) C156_=_C391( C156 C391 ) C156_=_C392( C156 C392 ) C156_=_C393( C156 C393 ) C156_=_C394( C156 C394 ) \nC156_=_C395( C156 C395 ) C156_=_C396( C156 C396 ) C156_=_C397( C156 C397 ) C156_=_C398( C156 C398 ) C156_=_C399( C156 C399 ) C156_=_C400( C156 C400 ) \nC156_=_C401( C156 C401 ) C156_=_C845( C156 C845 ) C156_=_C846( C156 C846 ) C156_=_C847( C156 C847 ) C156_=_C848( C156 C848 ) C156_=_C849( C156 C849 ) \nC157_=_C158( C157 C158 ) C157_=_C159( C157 C159 ) C157_=_C191( C157 C191 ) C157_=_C224( C157 C224 ) C157_=_C256( C157 C256 ) C157_=_C287( C157 C287 ) \nC157_=_C317( C157 C317 ) C157_=_C346( C157 C346 ) C157_=_C402( C157 C402 ) C157_=_C403( C157 C403 ) C157_=_C404( C157 C404 ) C157_=_C405( C157 C405 ) \nC157_=_C406( C157 C406 ) C157_=_C407( C157 C407 ) C157_=_C408( C157 C408 ) C157_=_C409( C157 C409 ) C157_=_C410( C157 C410 ) C157_=_C411( C157 C411 ) \nC157_=_C412( C157 C412 ) C157_=_C413( C157 C413 ) C157_=_C414( C157 C414 ) C157_=_C415( C157 C415 ) C157_=_C416( C157 C416 ) C157_=_C417( C157 C417 ) \nC157_=_C418( C157 C418 ) C157_=_C419( C157 C419 ) C157_=_C420( C157 C420 ) C157_=_C421( C157 C421 ) C157_=_C422( C157 C422 ) C157_=_C423( C157 C423 ) \nC157_=_C424( C157 C424 ) C157_=_C425( C157 C425 ) C157_=_C426( C157 C426 ) C157_=_C427( C157 C427 ) C157_=_C428( C157 C428 ) C157_=_C850( C157 C850 ) \nC157_=_C851( C157 C851 ) C157_=_C852( C157 C852 ) C157_=_C853( C157 C853 ) C157_=_C854( C157 C854 ) C158_=_C159( C158 C159 ) C158_=_C192( C158 C192 ) \nC158_=_C225( C158 C225 ) C158_=_C257( C158 C257 ) C158_=_C288( C158 C288 ) C158_=_C318( C158 C318 ) C158_=_C347( C158 C347 ) C158_=_C375( C158 C375 ) \nC158_=_C402( C158 C402 ) C158_=_C430( C158 C430 ) C158_=_C431( C158 C431 ) C158_=_C432( C158 C432 ) C158_=_C433( C158 C433 ) C158_=_C434( C158 C434 ) \nC158_=_C435( C158 C435 ) C158_=_C436( C158 C436 ) C158_=_C437( C158 C437 ) C158_=_C438( C158 C438 ) C158_=_C439( C158 C439 ) C158_=_C440( C158 C440 ) \nC158_=_C441( C158 C441 ) C158_=_C442( C158 C442 ) C158_=_C443( C158 C443 ) C158_=_C444( C158 C444 ) C158_=_C445( C158 C445 ) C158_=_C446( C158 C446 ) \nC158_=_C447( C158 C447 ) C158_=_C448( C158 C448 ) C158_=_C449( C158 C449 ) C158_=_C450( C158 C450 ) C158_=_C451( C158 C451 ) C158_=_C452( C158 C452 ) \nC158_=_C453( C158 C453 ) C158_=_C454( C158 C454 ) C158_=_C855( C158 C855 ) C158_=_C856( C158 C856 ) C158_=_C857( C158 C857 ) C158_=_C858( C158 C858 ) \nC158_=_C859( C158 C859 ) C159_=_C193( C159 C193 ) C159_=_C226( C159 C226 ) C159_=_C258( C159 C258 ) C159_=_C289( C159 C289 ) C159_=_C319( C159 C319 ) \nC159_=_C348( C159 C348 ) C159_=_C376( C159 C376 ) C159_=_C403( C159 C403 ) C159_=_C455( C159 C455 ) C159_=_C456( C159 C456 ) C159_=_C457( C159 C457 ) \nC159_=_C458( C159 C458 ) C159_=_C459( C159 C459 ) C159_=_C460( C159 C460 ) C159_=_C461( C159 C461 ) C159_=_C462( C159 C462 ) C159_=_C463( C159 C463 ) \nC159_=_C464( C159 C464 ) C159_=_C465( C159 C465 ) C159_=_C466( C159 C466 ) C159_=_C467( C159 C467 ) C159_=_C468( C159 C468 ) C159_=_C469( C159 C469 ) \nC159_=_C470( C159 C470 ) C159_=_C471( C159 C471 ) C159_=_C472( C159 C472 ) C159_=_C473( C159 C473 ) C159_=_C474( C159 C474 ) C159_=_C475( C159 C475 ) \nC159_=_C476( C159 C476 ) C159_=_C477( C159 C477 ) C159_=_C478( C159 C478 ) C159_=_C479( C159 C479 ) C159_=_C860( C159 C860 ) C159_=_C861( C159 C861 ) \nC159_=_C862( C159 C862 ) C159_=_C863( C159 C863 ) C159_=_C864( C159 C864 ) C190_=_C191( C190 C191 ) C190_=_C192( C190 C192 ) C190_=_C193( C190 C193 ) \nC190_=_C223( C190 C223 ) C190_=_C255( C190 C255 ) C190_=_C286( C190 C286 ) C190_=_C316( C190 C316 ) C190_=_C345( C190 C345 ) C190_=_C375( C190 C375 ) \nC190_=_C376( C190 C376 ) C190_=_C377( C190 C377 ) C190_=_C378( C190 C378 ) C190_=_C379( C190 C379 ) C190_=_C380( C190 C380 ) C190_=_C381( C190 C381 ) \nC190_=_C382( C190 C382 ) C190_=_C383( C190 C383 ) C190_=_C384( C190 C384 ) C190_=_C385( C190 C385 ) C190_=_C386( C190 C386 ) C190_=_C387( C190 C387 ) \nC190_=_C388( C190 C388 ) C190_=_C389( C190 C389 ) C190_=_C390( C190 C390 ) C190_=_C391( C190 C391 ) C190_=_C392( C190 C392 ) C190_=_C393( C190 C393 ) \nC190_=_C394( C190 C394 ) C190_=_C395( C190 C395 ) C190_=_C396( C190 C396 ) C190_=_C397( C190 C397 ) C190_=_C398( C190 C398 ) C190_=_C399( C190 C399 ) \nC190_=_C400( C190 C400 ) C190_=_C401( C190 C401 ) C190_=_C845( C190 C845 ) C190_=_C846( C190 C846 ) C190_=_C847( C190 C847 ) C190_=_C848( C190 C848 ) \nC190_=_C849( C190 C849 ) C191_=_C192( C191 C192 ) C191_=_C193( C191 C193 ) C191_=_C224( C191 C224 ) C191_=_C256( C191 C256 ) C191_=_C287( C191 C287 ) \nC191_=_C317( C191 C317 ) C191_=_C346( C191 C346 ) C191_=_C402( C191 C402 ) C191_=_C403( C191 C403 ) C191_=_C404( C191 C404 ) C191_=_C405( C191 C405 ) \nC191_=_C406( C191 C406 ) C191_=_C407( C191 C407 ) C191_=_C408( C191 C408 ) C191_=_C409( C191 C409 ) C191_=_C410( C191 C410 ) C191_=_C411( C191 C411 ) \nC191_=_C412( C191 C412 ) C191_=_C413( C191 C413 ) C191_=_C414( C191 C414 ) C191_=_C415( C191 C415 ) C191_=_C416( C191 C416 ) C191_=_C417( C191 C417 ) \nC191_=_C418( C191 C418 ) C191_=_C419( C191 C419 ) C191_=_C420( C191 C420 ) C191_=_C421( C191 C421 ) C191_=_C422( C191 C422 ) C191_=_C423( C191 C423 ) \nC191_=_C424( C191 C424 ) C191_=_C425( C191 C425 ) C191_=_C426( C191 C426 ) C191_=_C427( C191 C427 ) C191_=_C428( C191 C428 ) C191_=_C850( C191 C850 ) \nC191_=_C851( C191 C851 ) C191_=_C852( C191 C852 ) C191_=_C853( C191 C853 ) C191_=_C854( C191 C854 ) C192_=_C193( C192 C193 ) C192_=_C225( C192 C225 ) \nC192_=_C257( C192 C257 ) C192_=_C288( C192 C288 ) C192_=_C318( C192 C318 ) C192_=_C347( C192 C347 ) C192_=_C375( C192 C375 ) C192_=_C402( C192 C402 ) \nC192_=_C430( C192 C430 ) C192_=_C431( C192 C431 ) C192_=_C432( C192 C432 ) C192_=_C433( C192 C433 ) C192_=_C434( C192 C434 ) C192_=_C435( C192 C435 ) \nC192_=_C436( C192 C436 ) C192_=_C437( C192 C437 ) C192_=_C438( C192 C438 ) C192_=_C439( C192 C439 ) C192_=_C440( C192 C440 ) C192_=_C441( C192 C441 ) \nC192_=_C442( C192 C442 ) C192_=_C443( C192 C443 ) C192_=_C444( C192 C444 ) C192_=_C445( C192 C445 ) C192_=_C446( C192 C446 ) C192_=_C447( C192 C447 ) \nC192_=_C448( C192 C448 ) C192_=_C449( C192 C449 ) C192_=_C450( C192 C450 ) C192_=_C451( C192 C451 ) C192_=_C452( C192 C452 ) C192_=_C453( C192 C453 ) \nC192_=_C454( C192 C454 ) C192_=_C855( C192 C855 ) C192_=_C856( C192 C856 ) C192_=_C857( C192 C857 ) C192_=_C858( C192 C858 ) C192_=_C859( C192 C859 ) \nC193_=_C226( C193 C226 ) C193_=_C258( C193 C258 ) C193_=_C289( C193 C289 ) C193_=_C319( C193 C319 ) C193_=_C348( C193 C348 ) C193_=_C376( C193 C376 ) \nC193_=_C403( C193 C403 ) C193_=_C455( C193 C455 ) C193_=_C456( C193 C456 ) C193_=_C457( C193 C457 ) C193_=_C458( C193 C458 ) C193_=_C459( C193 C459 ) \nC193_=_C460( C193 C460 ) C193_=_C461( C193 C461 ) C193_=_C462( C193 C462 ) C193_=_C463( C193 C463 ) C193_=_C464( C193 C464 ) C193_=_C465( C193 C465 ) \nC193_=_C466( C193 C466 ) C193_=_C467( C193 C467 ) C193_=_C468( C193 C468 ) C193_=_C469( C193 C469 ) C193_=_C470( C193 C470 ) C193_=_C471( C193 C471 ) \nC193_=_C472( C193 C472 ) C193_=_C473( C193 C473 ) C193_=_C474( C193 C474 ) C193_=_C475( C193 C475 ) C193_=_C476( C193 C476 ) C193_=_C477( C193 C477 ) \nC193_=_C478( C193 C478 ) C193_=_C479( C193 C479 ) C193_=_C860( C193 C860 ) C193_=_C861( C193 C861 ) C193_=_C862( C193 C862 ) C193_=_C863( C193 C863 ) \nC193_=_C864( C193 C864 ) C223_=_C224( C223 C224 ) C223_=_C225( C223 C225 ) C223_=_C226( C223 C226 ) C223_=_C255( C223 C255 ) C223_=_C286( C223 C286 ) \nC223_=_C316( C223 C316 ) C223_=_C345( C223 C345 ) C223_=_C375( C223 C375 ) C223_=_C376( C223 C376 ) C223_=_C377( C223 C377 ) C223_=_C378( C223 C378 ) \nC223_=_C379( C223 C379 ) C223_=_C380( C223 C380 ) C223_=_C381( C223 C381 ) C223_=_C382( C223 C382 ) C223_=_C383( C223 C383 ) C223_=_C384( C223 C384 ) \nC223_=_C385( C223 C385 ) C223_=_C386( C223 C386 ) C223_=_C387( C223 C387 ) C223_=_C388( C223 C388 ) C223_=_C389( C223 C389 ) C223_=_C390( C223 C390 ) \nC223_=_C391( C223 C391 ) C223_=_C392( C223 C392 ) C223_=_C393( C223 C393 ) C223_=_C394( C223 C394 ) C223_=_C395(</w:t>
      </w:r>
    </w:p>
    <w:p>
      <w:pPr>
        <w:pStyle w:val="PreformattedText"/>
        <w:bidi w:val="0"/>
        <w:spacing w:before="0" w:after="0"/>
        <w:jc w:val="left"/>
        <w:rPr/>
      </w:pPr>
      <w:r>
        <w:rPr/>
        <w:t xml:space="preserve"> </w:t>
      </w:r>
      <w:r>
        <w:rPr/>
        <w:t>C223 C395 ) C223_=_C396( C223 C396 ) \nC223_=_C397( C223 C397 ) C223_=_C398( C223 C398 ) C223_=_C399( C223 C399 ) C223_=_C400( C223 C400 ) C223_=_C401( C223 C401 ) C223_=_C845( C223 C845 ) \nC223_=_C846( C223 C846 ) C223_=_C847( C223 C847 ) C223_=_C848( C223 C848 ) C223_=_C849( C223 C849 ) C224_=_C225( C224 C225 ) C224_=_C226( C224 C226 ) \nC224_=_C256( C224 C256 ) C224_=_C287( C224 C287 ) C224_=_C317( C224 C317 ) C224_=_C346( C224 C346 ) C224_=_C402( C224 C402 ) C224_=_C403( C224 C403 ) \nC224_=_C404( C224 C404 ) C224_=_C405( C224 C405 ) C224_=_C406( C224 C406 ) C224_=_C407( C224 C407 ) C224_=_C408( C224 C408 ) C224_=_C409( C224 C409 ) \nC224_=_C410( C224 C410 ) C224_=_C411( C224 C411 ) C224_=_C412( C224 C412 ) C224_=_C413( C224 C413 ) C224_=_C414( C224 C414 ) C224_=_C415( C224 C415 ) \nC224_=_C416( C224 C416 ) C224_=_C417( C224 C417 ) C224_=_C418( C224 C418 ) C224_=_C419( C224 C419 ) C224_=_C420( C224 C420 ) C224_=_C421( C224 C421 ) \nC224_=_C422( C224 C422 ) C224_=_C423( C224 C423 ) C224_=_C424( C224 C424 ) C224_=_C425( C224 C425 ) C224_=_C426( C224 C426 ) C224_=_C427( C224 C427 ) \nC224_=_C428( C224 C428 ) C224_=_C850( C224 C850 ) C224_=_C851( C224 C851 ) C224_=_C852( C224 C852 ) C224_=_C853( C224 C853 ) C224_=_C854( C224 C854 ) \nC225_=_C226( C225 C226 ) C225_=_C257( C225 C257 ) C225_=_C288( C225 C288 ) C225_=_C318( C225 C318 ) C225_=_C347( C225 C347 ) C225_=_C375( C225 C375 ) \nC225_=_C402( C225 C402 ) C225_=_C430( C225 C430 ) C225_=_C431( C225 C431 ) C225_=_C432( C225 C432 ) C225_=_C433( C225 C433 ) C225_=_C434( C225 C434 ) \nC225_=_C435( C225 C435 ) C225_=_C436( C225 C436 ) C225_=_C437( C225 C437 ) C225_=_C438( C225 C438 ) C225_=_C439( C225 C439 ) C225_=_C440( C225 C440 ) \nC225_=_C441( C225 C441 ) C225_=_C442( C225 C442 ) C225_=_C443( C225 C443 ) C225_=_C444( C225 C444 ) C225_=_C445( C225 C445 ) C225_=_C446( C225 C446 ) \nC225_=_C447( C225 C447 ) C225_=_C448( C225 C448 ) C225_=_C449( C225 C449 ) C225_=_C450( C225 C450 ) C225_=_C451( C225 C451 ) C225_=_C452( C225 C452 ) \nC225_=_C453( C225 C453 ) C225_=_C454( C225 C454 ) C225_=_C855( C225 C855 ) C225_=_C856( C225 C856 ) C225_=_C857( C225 C857 ) C225_=_C858( C225 C858 ) \nC225_=_C859( C225 C859 ) C226_=_C258( C226 C258 ) C226_=_C289( C226 C289 ) C226_=_C319( C226 C319 ) C226_=_C348( C226 C348 ) C226_=_C376( C226 C376 ) \nC226_=_C403( C226 C403 ) C226_=_C455( C226 C455 ) C226_=_C456( C226 C456 ) C226_=_C457( C226 C457 ) C226_=_C458( C226 C458 ) C226_=_C459( C226 C459 ) \nC226_=_C460( C226 C460 ) C226_=_C461( C226 C461 ) C226_=_C462( C226 C462 ) C226_=_C463( C226 C463 ) C226_=_C464( C226 C464 ) C226_=_C465( C226 C465 ) \nC226_=_C466( C226 C466 ) C226_=_C467( C226 C467 ) C226_=_C468( C226 C468 ) C226_=_C469( C226 C469 ) C226_=_C470( C226 C470 ) C226_=_C471( C226 C471 ) \nC226_=_C472( C226 C472 ) C226_=_C473( C226 C473 ) C226_=_C474( C226 C474 ) C226_=_C475( C226 C475 ) C226_=_C476( C226 C476 ) C226_=_C477( C226 C477 ) \nC226_=_C478( C226 C478 ) C226_=_C479( C226 C479 ) C226_=_C860( C226 C860 ) C226_=_C861( C226 C861 ) C226_=_C862( C226 C862 ) C226_=_C863( C226 C863 ) \nC226_=_C864( C226 C864 ) C255_=_C256( C255 C256 ) C255_=_C257( C255 C257 ) C255_=_C258( C255 C258 ) C255_=_C286( C255 C286 ) C255_=_C316( C255 C316 ) \nC255_=_C345( C255 C345 ) C255_=_C375( C255 C375 ) C255_=_C376( C255 C376 ) C255_=_C377( C255 C377 ) C255_=_C378( C255 C378 ) C255_=_C379( C255 C379 ) \nC255_=_C380( C255 C380 ) C255_=_C381( C255 C381 ) C255_=_C382( C255 C382 ) C255_=_C383( C255 C383 ) C255_=_C384( C255 C384 ) C255_=_C385( C255 C385 ) \nC255_=_C386( C255 C386 ) C255_=_C387( C255 C387 ) C255_=_C388( C255 C388 ) C255_=_C389( C255 C389 ) C255_=_C390( C255 C390 ) C255_=_C391( C255 C391 ) \nC255_=_C392( C255 C392 ) C255_=_C393( C255 C393 ) C255_=_C394( C255 C394 ) C255_=_C395( C255 C395 ) C255_=_C396( C255 C396 ) C255_=_C397( C255 C397 ) \nC255_=_C398( C255 C398 ) C255_=_C399( C255 C399 ) C255_=_C400( C255 C400 ) C255_=_C401( C255 C401 ) C255_=_C845( C255 C845 ) C255_=_C846( C255 C846 ) \nC255_=_C847( C255 C847 ) C255_=_C848( C255 C848 ) C255_=_C849( C255 C849 ) C256_=_C257( C256 C257 ) C256_=_C258( C256 C258 ) C256_=_C287( C256 C287 ) \nC256_=_C317( C256 C317 ) C256_=_C346( C256 C346 ) C256_=_C402( C256 C402 ) C256_=_C403( C256 C403 ) C256_=_C404( C256 C404 ) C256_=_C405( C256 C405 ) \nC256_=_C406( C256 C406 ) C256_=_C407( C256 C407 ) C256_=_C408( C256 C408 ) C256_=_C409( C256 C409 ) C256_=_C410( C256 C410 ) C256_=_C411( C256 C411 ) \nC256_=_C412( C256 C412 ) C256_=_C413( C256 C413 ) C256_=_C414( C256 C414 ) C256_=_C415( C256 C415 ) C256_=_C416( C256 C416 ) C256_=_C417( C256 C417 ) \nC256_=_C418( C256 C418 ) C256_=_C419( C256 C419 ) C256_=_C420( C256 C420 ) C256_=_C421( C256 C421 ) C256_=_C422( C256 C422 ) C256_=_C423( C256 C423 ) \nC256_=_C424( C256 C424 ) C256_=_C425( C256 C425 ) C256_=_C426( C256 C426 ) C256_=_C427( C256 C427 ) C256_=_C428( C256 C428 ) C256_=_C850( C256 C850 ) \nC256_=_C851( C256 C851 ) C256_=_C852( C256 C852 ) C256_=_C853( C256 C853 ) C256_=_C854( C256 C854 ) C257_=_C258( C257 C258 ) C257_=_C288( C257 C288 ) \nC257_=_C318( C257 C318 ) C257_=_C347( C257 C347 ) C257_=_C375( C257 C375 ) C257_=_C402( C257 C402 ) C257_=_C430( C257 C430 ) C257_=_C431( C257 C431 ) \nC257_=_C432( C257 C432 ) C257_=_C433( C257 C433 ) C257_=_C434( C257 C434 ) C257_=_C435( C257 C435 ) C257_=_C436( C257 C436 ) C257_=_C437( C257 C437 ) \nC257_=_C438( C257 C438 ) C257_=_C439( C257 C439 ) C257_=_C440( C257 C440 ) C257_=_C441( C257 C441 ) C257_=_C442( C257 C442 ) C257_=_C443( C257 C443 ) \nC257_=_C444( C257 C444 ) C257_=_C445( C257 C445 ) C257_=_C446( C257 C446 ) C257_=_C447( C257 C447 ) C257_=_C448( C257 C448 ) C257_=_C449( C257 C449 ) \nC257_=_C450( C257 C450 ) C257_=_C451( C257 C451 ) C257_=_C452( C257 C452 ) C257_=_C453( C257 C453 ) C257_=_C454( C257 C454 ) C257_=_C855( C257 C855 ) \nC257_=_C856( C257 C856 ) C257_=_C857( C257 C857 ) C257_=_C858( C257 C858 ) C257_=_C859( C257 C859 ) C258_=_C289( C258 C289 ) C258_=_C319( C258 C319 ) \nC258_=_C348( C258 C348 ) C258_=_C376( C258 C376 ) C258_=_C403( C258 C403 ) C258_=_C455( C258 C455 ) C258_=_C456( C258 C456 ) C258_=_C457( C258 C457 ) \nC258_=_C458( C258 C458 ) C258_=_C459( C258 C459 ) C258_=_C460( C258 C460 ) C258_=_C461( C258 C461 ) C258_=_C462( C258 C462 ) C258_=_C463( C258 C463 ) \nC258_=_C464( C258 C464 ) C258_=_C465( C258 C465 ) C258_=_C466( C258 C466 ) C258_=_C467( C258 C467 ) C258_=_C468( C258 C468 ) C258_=_C469( C258 C469 ) \nC258_=_C470( C258 C470 ) C258_=_C471( C258 C471 ) C258_=_C472( C258 C472 ) C258_=_C473( C258 C473 ) C258_=_C474( C258 C474 ) C258_=_C475( C258 C475 ) \nC258_=_C476( C258 C476 ) C258_=_C477( C258 C477 ) C258_=_C478( C258 C478 ) C258_=_C479( C258 C479 ) C258_=_C860( C258 C860 ) C258_=_C861( C258 C861 ) \nC258_=_C862( C258 C862 ) C258_=_C863( C258 C863 ) C258_=_C864( C258 C864 ) C286_=_C287( C286 C287 ) C286_=_C288( C286 C288 ) C286_=_C289( C286 C289 ) \nC286_=_C316( C286 C316 ) C286_=_C345( C286 C345 ) C286_=_C375( C286 C375 ) C286_=_C376( C286 C376 ) C286_=_C377( C286 C377 ) C286_=_C378( C286 C378 ) \nC286_=_C379( C286 C379 ) C286_=_C380( C286 C380 ) C286_=_C381( C286 C381 ) C286_=_C382( C286 C382 ) C286_=_C383( C286 C383 ) C286_=_C384( C286 C384 ) \nC286_=_C385( C286 C385 ) C286_=_C386( C286 C386 ) C286_=_C387( C286 C387 ) C286_=_C388( C286 C388 ) C286_=_C389( C286 C389 ) C286_=_C390( C286 C390 ) \nC286_=_C391( C286 C391 ) C286_=_C392( C286 C392 ) C286_=_C393( C286 C393 ) C286_=_C394( C286 C394 ) C286_=_C395( C286 C395 ) C286_=_C396( C286 C396 ) \nC286_=_C397( C286 C397 ) C286_=_C398( C286 C398 ) C286_=_C399( C286 C399 ) C286_=_C400( C286 C400 ) C286_=_C401( C286 C401 ) C286_=_C845( C286 C845 ) \nC286_=_C846( C286 C846 ) C286_=_C847( C286 C847 ) C286_=_C848( C286 C848 ) C286_=_C849( C286 C849 ) C287_=_C288( C287 C288 ) C287_=_C289( C287 C289 ) \nC287_=_C317( C287 C317 ) C287_=_C346( C287 C346 ) C287_=_C402( C287 C402 ) C287_=_C403( C287 C403 ) C287_=_C404( C287 C404 ) C287_=_C405( C287 C405 ) \nC287_=_C406( C287 C406 ) C287_=_C407( C287 C407 ) C287_=_C408( C287 C408 ) C287_=_C409( C287 C409 ) C287_=_C410( C287 C410 ) C287_=_C411( C287 C411 ) \nC287_=_C412( C287 C412 ) C287_=_C413( C287 C413 ) C287_=_C414( C287 C414 ) C287_=_C415( C287 C415 ) C287_=_C416( C287 C416 ) C287_=_C417( C287 C417 ) \nC287_=_C418( C287 C418 ) C287_=_C419( C287 C419 ) C287_=_C420( C287 C420 ) C287_=_C421( C287 C421 ) C287_=_C422( C287 C422 ) C287_=_C423( C287 C423 ) \nC287_=_C424( C287 C424 ) C287_=_C425( C287 C425 ) C287_=_C426( C287 C426 ) C287_=_C427( C287 C427 ) C287_=_C428( C287 C428 ) C287_=_C850( C287 C850 ) \nC287_=_C851( C287 C851 ) C287_=_C852( C287 C852 ) C287_=_C853( C287 C853 ) C287_=_C854( C287 C854 ) C288_=_C289( C288 C289 ) C288_=_C318( C288 C318 ) \nC288_=_C347( C288 C347 ) C288_=_C375( C288 C375 ) C288_=_C402( C288 C402 ) C288_=_C430( C288 C430 ) C288_=_C431( C288 C431 ) C288_=_C432( C288 C432 ) \nC288_=_C433( C288 C433 ) C288_=_C434( C288 C434 ) C288_=_C435( C288 C435 ) C288_=_C436( C288 C436 ) C288_=_C437( C288 C437 ) C288_=_C438( C288 C438 ) \nC288_=_C439( C288 C439 ) C288_=_C440( C288 C440 ) C288_=_C441( C288 C441 ) C288_=_C442( C288 C442 ) C288_=_C443( C288 C443 ) C288_=_C444( C288 C444 ) \nC288_=_C445( C288 C445 ) C288_=_C446( C288 C446 ) C288_=_C447( C288 C447 ) C288_=_C448( C288 C448 ) C288_=_C449( C288 C449 ) C288_=_C450( C288 C450 ) \nC288_=_C451( C288 C451 ) C288_=_C452( C288 C452 ) C288_=_C453( C288 C453 ) C288_=_C454( C288 C454 ) C288_=_C855( C288 C855 ) C288_=_C856( C288 C856 ) \nC288_=_C857( C288 C857 ) C288_=_C858( C288 C858 ) C288_=_C859( C288 C859 ) C289_=_C319( C289 C319 ) C289_=_C348( C289 C348 ) C289_=_C376( C289 C376 ) \nC289_=_C403( C289 C403 ) C289_=_C455( C289 C455 ) C289_=_C456( C289 C456 ) C289_=_C457( C289 C457 ) C289_=_C458( C289 C458 ) C289_=_C459( C289 C459 ) \nC289_=_C460( C289 C460 ) C289_=_C461( C289 C461 ) C289_=_C462( C289 C462 ) C289_=_C463( C289 C463 ) C289_=_C464( C289 C464 ) C289_=_C465(</w:t>
      </w:r>
    </w:p>
    <w:p>
      <w:pPr>
        <w:pStyle w:val="PreformattedText"/>
        <w:bidi w:val="0"/>
        <w:spacing w:before="0" w:after="0"/>
        <w:jc w:val="left"/>
        <w:rPr/>
      </w:pPr>
      <w:r>
        <w:rPr/>
        <w:t xml:space="preserve"> </w:t>
      </w:r>
      <w:r>
        <w:rPr/>
        <w:t>C289 C465 ) \nC289_=_C466( C289 C466 ) C289_=_C467( C289 C467 ) C289_=_C468( C289 C468 ) C289_=_C469( C289 C469 ) C289_=_C470( C289 C470 ) C289_=_C471( C289 C471 ) \nC289_=_C472( C289 C472 ) C289_=_C473( C289 C473 ) C289_=_C474( C289 C474 ) C289_=_C475( C289 C475 ) C289_=_C476( C289 C476 ) C289_=_C477( C289 C477 ) \nC289_=_C478( C289 C478 ) C289_=_C479( C289 C479 ) C289_=_C860( C289 C860 ) C289_=_C861( C289 C861 ) C289_=_C862( C289 C862 ) C289_=_C863( C289 C863 ) \nC289_=_C864( C289 C864 ) C316_=_C317( C316 C317 ) C316_=_C318( C316 C318 ) C316_=_C319( C316 C319 ) C316_=_C345( C316 C345 ) C316_=_C375( C316 C375 ) \nC316_=_C376( C316 C376 ) C316_=_C377( C316 C377 ) C316_=_C378( C316 C378 ) C316_=_C379( C316 C379 ) C316_=_C380( C316 C380 ) C316_=_C381( C316 C381 ) \nC316_=_C382( C316 C382 ) C316_=_C383( C316 C383 ) C316_=_C384( C316 C384 ) C316_=_C385( C316 C385 ) C316_=_C386( C316 C386 ) C316_=_C387( C316 C387 ) \nC316_=_C388( C316 C388 ) C316_=_C389( C316 C389 ) C316_=_C390( C316 C390 ) C316_=_C391( C316 C391 ) C316_=_C392( C316 C392 ) C316_=_C393( C316 C393 ) \nC316_=_C394( C316 C394 ) C316_=_C395( C316 C395 ) C316_=_C396( C316 C396 ) C316_=_C397( C316 C397 ) C316_=_C398( C316 C398 ) C316_=_C399( C316 C399 ) \nC316_=_C400( C316 C400 ) C316_=_C401( C316 C401 ) C316_=_C845( C316 C845 ) C316_=_C846( C316 C846 ) C316_=_C847( C316 C847 ) C316_=_C848( C316 C848 ) \nC316_=_C849( C316 C849 ) C317_=_C318( C317 C318 ) C317_=_C319( C317 C319 ) C317_=_C346( C317 C346 ) C317_=_C402( C317 C402 ) C317_=_C403( C317 C403 ) \nC317_=_C404( C317 C404 ) C317_=_C405( C317 C405 ) C317_=_C406( C317 C406 ) C317_=_C407( C317 C407 ) C317_=_C408( C317 C408 ) C317_=_C409( C317 C409 ) \nC317_=_C410( C317 C410 ) C317_=_C411( C317 C411 ) C317_=_C412( C317 C412 ) C317_=_C413( C317 C413 ) C317_=_C414( C317 C414 ) C317_=_C415( C317 C415 ) \nC317_=_C416( C317 C416 ) C317_=_C417( C317 C417 ) C317_=_C418( C317 C418 ) C317_=_C419( C317 C419 ) C317_=_C420( C317 C420 ) C317_=_C421( C317 C421 ) \nC317_=_C422( C317 C422 ) C317_=_C423( C317 C423 ) C317_=_C424( C317 C424 ) C317_=_C425( C317 C425 ) C317_=_C426( C317 C426 ) C317_=_C427( C317 C427 ) \nC317_=_C428( C317 C428 ) C317_=_C850( C317 C850 ) C317_=_C851( C317 C851 ) C317_=_C852( C317 C852 ) C317_=_C853( C317 C853 ) C317_=_C854( C317 C854 ) \nC318_=_C319( C318 C319 ) C318_=_C347( C318 C347 ) C318_=_C375( C318 C375 ) C318_=_C402( C318 C402 ) C318_=_C430( C318 C430 ) C318_=_C431( C318 C431 ) \nC318_=_C432( C318 C432 ) C318_=_C433( C318 C433 ) C318_=_C434( C318 C434 ) C318_=_C435( C318 C435 ) C318_=_C436( C318 C436 ) C318_=_C437( C318 C437 ) \nC318_=_C438( C318 C438 ) C318_=_C439( C318 C439 ) C318_=_C440( C318 C440 ) C318_=_C441( C318 C441 ) C318_=_C442( C318 C442 ) C318_=_C443( C318 C443 ) \nC318_=_C444( C318 C444 ) C318_=_C445( C318 C445 ) C318_=_C446( C318 C446 ) C318_=_C447( C318 C447 ) C318_=_C448( C318 C448 ) C318_=_C449( C318 C449 ) \nC318_=_C450( C318 C450 ) C318_=_C451( C318 C451 ) C318_=_C452( C318 C452 ) C318_=_C453( C318 C453 ) C318_=_C454( C318 C454 ) C318_=_C855( C318 C855 ) \nC318_=_C856( C318 C856 ) C318_=_C857( C318 C857 ) C318_=_C858( C318 C858 ) C318_=_C859( C318 C859 ) C319_=_C348( C319 C348 ) C319_=_C376( C319 C376 ) \nC319_=_C403( C319 C403 ) C319_=_C455( C319 C455 ) C319_=_C456( C319 C456 ) C319_=_C457( C319 C457 ) C319_=_C458( C319 C458 ) C319_=_C459( C319 C459 ) \nC319_=_C460( C319 C460 ) C319_=_C461( C319 C461 ) C319_=_C462( C319 C462 ) C319_=_C463( C319 C463 ) C319_=_C464( C319 C464 ) C319_=_C465( C319 C465 ) \nC319_=_C466( C319 C466 ) C319_=_C467( C319 C467 ) C319_=_C468( C319 C468 ) C319_=_C469( C319 C469 ) C319_=_C470( C319 C470 ) C319_=_C471( C319 C471 ) \nC319_=_C472( C319 C472 ) C319_=_C473( C319 C473 ) C319_=_C474( C319 C474 ) C319_=_C475( C319 C475 ) C319_=_C476( C319 C476 ) C319_=_C477( C319 C477 ) \nC319_=_C478( C319 C478 ) C319_=_C479( C319 C479 ) C319_=_C860( C319 C860 ) C319_=_C861( C319 C861 ) C319_=_C862( C319 C862 ) C319_=_C863( C319 C863 ) \nC319_=_C864( C319 C864 ) C345_=_C346( C345 C346 ) C345_=_C347( C345 C347 ) C345_=_C348( C345 C348 ) C345_=_C375( C345 C375 ) C345_=_C376( C345 C376 ) \nC345_=_C377( C345 C377 ) C345_=_C378( C345 C378 ) C345_=_C379( C345 C379 ) C345_=_C380( C345 C380 ) C345_=_C381( C345 C381 ) C345_=_C382( C345 C382 ) \nC345_=_C383( C345 C383 ) C345_=_C384( C345 C384 ) C345_=_C385( C345 C385 ) C345_=_C386( C345 C386 ) C345_=_C387( C345 C387 ) C345_=_C388( C345 C388 ) \nC345_=_C389( C345 C389 ) C345_=_C390( C345 C390 ) C345_=_C391( C345 C391 ) C345_=_C392( C345 C392 ) C345_=_C393( C345 C393 ) C345_=_C394( C345 C394 ) \nC345_=_C395( C345 C395 ) C345_=_C396( C345 C396 ) C345_=_C397( C345 C397 ) C345_=_C398( C345 C398 ) C345_=_C399( C345 C399 ) C345_=_C400( C345 C400 ) \nC345_=_C401( C345 C401 ) C345_=_C845( C345 C845 ) C345_=_C846( C345 C846 ) C345_=_C847( C345 C847 ) C345_=_C848( C345 C848 ) C345_=_C849( C345 C849 ) \nC346_=_C347( C346 C347 ) C346_=_C348( C346 C348 ) C346_=_C402( C346 C402 ) C346_=_C403( C346 C403 ) C346_=_C404( C346 C404 ) C346_=_C405( C346 C405 ) \nC346_=_C406( C346 C406 ) C346_=_C407( C346 C407 ) C346_=_C408( C346 C408 ) C346_=_C409( C346 C409 ) C346_=_C410( C346 C410 ) C346_=_C411( C346 C411 ) \nC346_=_C412( C346 C412 ) C346_=_C413( C346 C413 ) C346_=_C414( C346 C414 ) C346_=_C415( C346 C415 ) C346_=_C416( C346 C416 ) C346_=_C417( C346 C417 ) \nC346_=_C418( C346 C418 ) C346_=_C419( C346 C419 ) C346_=_C420( C346 C420 ) C346_=_C421( C346 C421 ) C346_=_C422( C346 C422 ) C346_=_C423( C346 C423 ) \nC346_=_C424( C346 C424 ) C346_=_C425( C346 C425 ) C346_=_C426( C346 C426 ) C346_=_C427( C346 C427 ) C346_=_C428( C346 C428 ) C346_=_C850( C346 C850 ) \nC346_=_C851( C346 C851 ) C346_=_C852( C346 C852 ) C346_=_C853( C346 C853 ) C346_=_C854( C346 C854 ) C347_=_C348( C347 C348 ) C347_=_C375( C347 C375 ) \nC347_=_C402( C347 C402 ) C347_=_C430( C347 C430 ) C347_=_C431( C347 C431 ) C347_=_C432( C347 C432 ) C347_=_C433( C347 C433 ) C347_=_C434( C347 C434 ) \nC347_=_C435( C347 C435 ) C347_=_C436( C347 C436 ) C347_=_C437( C347 C437 ) C347_=_C438( C347 C438 ) C347_=_C439( C347 C439 ) C347_=_C440( C347 C440 ) \nC347_=_C441( C347 C441 ) C347_=_C442( C347 C442 ) C347_=_C443( C347 C443 ) C347_=_C444( C347 C444 ) C347_=_C445( C347 C445 ) C347_=_C446( C347 C446 ) \nC347_=_C447( C347 C447 ) C347_=_C448( C347 C448 ) C347_=_C449( C347 C449 ) C347_=_C450( C347 C450 ) C347_=_C451( C347 C451 ) C347_=_C452( C347 C452 ) \nC347_=_C453( C347 C453 ) C347_=_C454( C347 C454 ) C347_=_C855( C347 C855 ) C347_=_C856( C347 C856 ) C347_=_C857( C347 C857 ) C347_=_C858( C347 C858 ) \nC347_=_C859( C347 C859 ) C348_=_C376( C348 C376 ) C348_=_C403( C348 C403 ) C348_=_C455( C348 C455 ) C348_=_C456( C348 C456 ) C348_=_C457( C348 C457 ) \nC348_=_C458( C348 C458 ) C348_=_C459( C348 C459 ) C348_=_C460( C348 C460 ) C348_=_C461( C348 C461 ) C348_=_C462( C348 C462 ) C348_=_C463( C348 C463 ) \nC348_=_C464( C348 C464 ) C348_=_C465( C348 C465 ) C348_=_C466( C348 C466 ) C348_=_C467( C348 C467 ) C348_=_C468( C348 C468 ) C348_=_C469( C348 C469 ) \nC348_=_C470( C348 C470 ) C348_=_C471( C348 C471 ) C348_=_C472( C348 C472 ) C348_=_C473( C348 C473 ) C348_=_C474( C348 C474 ) C348_=_C475( C348 C475 ) \nC348_=_C476( C348 C476 ) C348_=_C477( C348 C477 ) C348_=_C478( C348 C478 ) C348_=_C479( C348 C479 ) C348_=_C860( C348 C860 ) C348_=_C861( C348 C861 ) \nC348_=_C862( C348 C862 ) C348_=_C863( C348 C863 ) C348_=_C864( C348 C864 ) C375_=_C376( C375 C376 ) C375_=_C377( C375 C377 ) C375_=_C378( C375 C378 ) \nC375_=_C379( C375 C379 ) C375_=_C380( C375 C380 ) C375_=_C381( C375 C381 ) C375_=_C382( C375 C382 ) C375_=_C383( C375 C383 ) C375_=_C384( C375 C384 ) \nC375_=_C385( C375 C385 ) C375_=_C386( C375 C386 ) C375_=_C387( C375 C387 ) C375_=_C388( C375 C388 ) C375_=_C389( C375 C389 ) C375_=_C390( C375 C390 ) \nC375_=_C391( C375 C391 ) C375_=_C392( C375 C392 ) C375_=_C393( C375 C393 ) C375_=_C394( C375 C394 ) C375_=_C395( C375 C395 ) C375_=_C396( C375 C396 ) \nC375_=_C397( C375 C397 ) C375_=_C398( C375 C398 ) C375_=_C399( C375 C399 ) C375_=_C400( C375 C400 ) C375_=_C401( C375 C401 ) C375_=_C402( C375 C402 ) \nC375_=_C430( C375 C430 ) C375_=_C431( C375 C431 ) C375_=_C432( C375 C432 ) C375_=_C433( C375 C433 ) C375_=_C434( C375 C434 ) C375_=_C435( C375 C435 ) \nC375_=_C436( C375 C436 ) C375_=_C437( C375 C437 ) C375_=_C438( C375 C438 ) C375_=_C439( C375 C439 ) C375_=_C440( C375 C440 ) C375_=_C441( C375 C441 ) \nC375_=_C442( C375 C442 ) C375_=_C443( C375 C443 ) C375_=_C444( C375 C444 ) C375_=_C445( C375 C445 ) C375_=_C446( C375 C446 ) C375_=_C447( C375 C447 ) \nC375_=_C448( C375 C448 ) C375_=_C449( C375 C449 ) C375_=_C450( C375 C450 ) C375_=_C451( C375 C451 ) C375_=_C452( C375 C452 ) C375_=_C453( C375 C453 ) \nC375_=_C454( C375 C454 ) C375_=_C845( C375 C845 ) C375_=_C846( C375 C846 ) C375_=_C847( C375 C847 ) C375_=_C848( C375 C848 ) C375_=_C849( C375 C849 ) \nC375_=_C855( C375 C855 ) C375_=_C856( C375 C856 ) C375_=_C857( C375 C857 ) C375_=_C858( C375 C858 ) C375_=_C859( C375 C859 ) C376_=_C377( C376 C377 ) \nC376_=_C378( C376 C378 ) C376_=_C379( C376 C379 ) C376_=_C380( C376 C380 ) C376_=_C381( C376 C381 ) C376_=_C382( C376 C382 ) C376_=_C383( C376 C383 ) \nC376_=_C384( C376 C384 ) C376_=_C385( C376 C385 ) C376_=_C386( C376 C386 ) C376_=_C387( C376 C387 ) C376_=_C388( C376 C388 ) C376_=_C389( C376 C389 ) \nC376_=_C390( C376 C390 ) C376_=_C391( C376 C391 ) C376_=_C392( C376 C392 ) C376_=_C393( C376 C393 ) C376_=_C394( C376 C394 ) C376_=_C395( C376 C395 ) \nC376_=_C396( C376 C396 ) C376_=_C397( C376 C397 ) C376_=_C398( C376 C398 ) C376_=_C399( C376 C399 ) C376_=_C400( C376 C400 ) C376_=_C401( C376 C401 ) \nC376_=_C403( C376 C403 ) C376_=_C455( C376 C455 ) C376_=_C456( C376 C456 ) C376_=_C457( C376 C457 ) C376_=_C458( C376 C458 ) C376_=_C459( C376 C459 ) \nC376_=_C460( C376 C460 ) C376_=_C461( C376 C461 ) C376_=_C462( C376 C462 ) C376_=_C463( C376 C463 ) C376_=_C464( C376 C464 ) C376_=_C465( C376 C465 ) \nC376_=_C466(</w:t>
      </w:r>
    </w:p>
    <w:p>
      <w:pPr>
        <w:pStyle w:val="PreformattedText"/>
        <w:bidi w:val="0"/>
        <w:spacing w:before="0" w:after="0"/>
        <w:jc w:val="left"/>
        <w:rPr/>
      </w:pPr>
      <w:r>
        <w:rPr/>
        <w:t xml:space="preserve"> </w:t>
      </w:r>
      <w:r>
        <w:rPr/>
        <w:t>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845( C376 C845 ) C376_=_C846( C376 C846 ) C376_=_C847( C376 C847 ) C376_=_C848( C376 C848 ) \nC376_=_C849( C376 C849 ) C376_=_C860( C376 C860 ) C376_=_C861( C376 C861 ) C376_=_C862( C376 C862 ) C376_=_C863( C376 C863 ) C376_=_C864( C376 C864 ) \nC377_=_C378( C377 C378 ) C377_=_C379( C377 C379 ) C377_=_C380( C377 C380 ) C377_=_C381( C377 C381 ) C377_=_C382( C377 C382 ) C377_=_C383( C377 C383 ) \nC377_=_C384( C377 C384 ) C377_=_C385( C377 C385 ) C377_=_C386( C377 C386 ) C377_=_C387( C377 C387 ) C377_=_C388( C377 C388 ) C377_=_C389( C377 C389 ) \nC377_=_C390( C377 C390 ) C377_=_C391( C377 C391 ) C377_=_C392( C377 C392 ) C377_=_C393( C377 C393 ) C377_=_C394( C377 C394 ) C377_=_C395( C377 C395 ) \nC377_=_C396( C377 C396 ) C377_=_C397( C377 C397 ) C377_=_C398( C377 C398 ) C377_=_C399( C377 C399 ) C377_=_C400( C377 C400 ) C377_=_C401( C377 C401 ) \nC377_=_C404( C377 C404 ) C377_=_C430( C377 C430 ) C377_=_C455( C377 C455 ) C377_=_C845( C377 C845 ) C377_=_C846( C377 C846 ) C377_=_C847( C377 C847 ) \nC377_=_C848( C377 C848 ) C377_=_C849( C377 C849 ) C378_=_C379( C378 C379 ) C378_=_C380( C378 C380 ) C378_=_C381( C378 C381 ) C378_=_C382( C378 C382 ) \nC378_=_C383( C378 C383 ) C378_=_C384( C378 C384 ) C378_=_C385( C378 C385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5( C378 C405 ) C378_=_C431( C378 C431 ) C378_=_C456( C378 C456 ) C378_=_C845( C378 C845 ) C378_=_C846( C378 C846 ) \nC378_=_C847( C378 C847 ) C378_=_C848( C378 C848 ) C378_=_C849( C378 C849 ) C379_=_C380( C379 C380 ) C379_=_C381( C379 C381 ) C379_=_C382( C379 C382 ) \nC379_=_C383( C379 C383 ) C379_=_C384( C379 C384 ) C379_=_C385( C379 C385 ) C379_=_C386( C379 C386 ) C379_=_C387( C379 C387 ) C379_=_C388( C379 C388 ) \nC379_=_C389( C379 C389 ) C379_=_C390( C379 C390 ) C379_=_C391( C379 C391 ) C379_=_C392( C379 C392 ) C379_=_C393( C379 C393 ) C379_=_C394( C379 C394 ) \nC379_=_C395( C379 C395 ) C379_=_C396( C379 C396 ) C379_=_C397( C379 C397 ) C379_=_C398( C379 C398 ) C379_=_C399( C379 C399 ) C379_=_C400( C379 C400 ) \nC379_=_C401( C379 C401 ) C379_=_C406( C379 C406 ) C379_=_C432( C379 C432 ) C379_=_C457( C379 C457 ) C379_=_C845( C379 C845 ) C379_=_C846( C379 C846 ) \nC379_=_C847( C379 C847 ) C379_=_C848( C379 C848 ) C379_=_C849( C379 C849 ) C380_=_C381( C380 C381 ) C380_=_C382( C380 C382 ) C380_=_C383( C380 C383 ) \nC380_=_C384( C380 C384 ) C380_=_C385( C380 C385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7( C380 C407 ) C380_=_C433( C380 C433 ) C380_=_C458( C380 C458 ) C380_=_C845( C380 C845 ) C380_=_C846( C380 C846 ) C380_=_C847( C380 C847 ) \nC380_=_C848( C380 C848 ) C380_=_C849( C380 C849 ) C381_=_C382( C381 C382 ) C381_=_C383( C381 C383 ) C381_=_C384( C381 C384 ) C381_=_C385( C381 C385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8( C381 C408 ) C381_=_C434( C381 C434 ) \nC381_=_C459( C381 C459 ) C381_=_C845( C381 C845 ) C381_=_C846( C381 C846 ) C381_=_C847( C381 C847 ) C381_=_C848( C381 C848 ) C381_=_C849( C381 C849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9( C382 C409 ) C382_=_C435( C382 C435 ) C382_=_C460( C382 C460 ) C382_=_C845( C382 C845 ) C382_=_C846( C382 C846 ) \nC382_=_C847( C382 C847 ) C382_=_C848( C382 C848 ) C382_=_C849( C382 C849 ) C383_=_C384( C383 C384 ) C383_=_C385( C383 C385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10( C383 C410 ) C383_=_C436( C383 C436 ) C383_=_C461( C383 C461 ) \nC383_=_C845( C383 C845 ) C383_=_C846( C383 C846 ) C383_=_C847( C383 C847 ) C383_=_C848( C383 C848 ) C383_=_C849( C383 C849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11( C384 C411 ) C384_=_C437( C384 C437 ) \nC384_=_C462( C384 C462 ) C384_=_C845( C384 C845 ) C384_=_C846( C384 C846 ) C384_=_C847( C384 C847 ) C384_=_C848( C384 C848 ) C384_=_C849( C384 C849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0( C385 C400 ) C385_=_C401( C385 C401 ) C385_=_C412( C385 C412 ) C385_=_C438( C385 C438 ) \nC385_=_C463( C385 C463 ) C385_=_C845( C385 C845 ) C385_=_C846( C385 C846 ) C385_=_C847( C385 C847 ) C385_=_C848( C385 C848 ) C385_=_C849( C385 C84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13( C386 C413 ) C386_=_C439( C386 C439 ) C386_=_C464( C386 C464 ) \nC386_=_C845( C386 C845 ) C386_=_C846( C386 C846 ) C386_=_C847( C386 C847 ) C386_=_C848( C386 C848 ) C386_=_C849( C386 C849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14( C387 C414 ) C387_=_C440( C387 C440 ) C387_=_C465( C387 C465 ) C387_=_C845( C387 C845 ) C387_=_C846( C387 C846 ) \nC387_=_C847( C387 C847 ) C387_=_C848( C387 C848 ) C387_=_C849( C387 C849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15( C388 C415 ) C388_=_C441( C388 C441 ) \nC388_=_C466( C388 C466 ) C388_=_C845( C388 C845 ) C388_=_C846( C388 C846 ) C388_=_C847( C388 C847 ) C388_=_C848( C388 C848 ) C388_=_C849( C388 C849 ) \nC389_=_C390( C389 C390 ) C389_=_C391( C389 C391 ) C389_=_C392( C389 C392 ) C389_=_C393( C389 C393 ) C389_=_C394( C389 C394 ) C389_=_C395( C389 C395 ) \nC389_=_C396( C389 C396 ) C389_=_C397( C389 C397 ) C389_=_C398( C389 C398 ) C389_=_C399( C389 C399 ) C389_=_C400( C389 C400 ) C389_=_C401( C389 C401 ) \nC389_=_C416( C389 C416 ) C389_=_C442( C389 C442 ) C389_=_C467( C389 C467 ) C389_=_C845( C389 C845 ) C389_=_C846( C389 C846 ) C389_=_C847( C389 C847 ) \nC389_=_C848( C389 C848 ) C389_=_C849( C389 C849 ) C390_=_C391( C390 C391 ) C390_=_C392( C390 C392 ) C390_=_C393( C390 C393 ) C390_=_C394( C390 C394 ) \nC390_=_C395( C390 C395 ) C390_=_C396( C390 C396 ) C390_=_C397( C390 C397 ) C390_=_C398( C390 C398 ) C390_=_C399( C390 C399 ) C390_=_C400( C390 C400 ) \nC390_=_C401( C390 C401 ) C390_=_C417( C390 C417 ) C390_=_C443( C390 C443 ) C390_=_C468( C390 C468 ) C390_=_C845( C390 C845 ) C390_=_C846( C390 C846 ) \nC390_=_C847( C390 C847 ) C390_=_C848( C390 C848 ) C390_=_C849( C390 C849 ) C391_=_C392( C391 C392 ) C391_=_C393( C391 C393 ) C391_=_C394( C391 C394 ) \nC391_=_C395( C391 C395 ) C391_=_C396( C391 C396 ) C391_=_C397( C391 C397 ) C391_=_C398( C391 C398 ) C391_=_C399( C391 C399 ) C391_=_C400( C391 C400 ) \nC391_=_C401( C391 C401 ) C391_=_C418(</w:t>
      </w:r>
    </w:p>
    <w:p>
      <w:pPr>
        <w:pStyle w:val="PreformattedText"/>
        <w:bidi w:val="0"/>
        <w:spacing w:before="0" w:after="0"/>
        <w:jc w:val="left"/>
        <w:rPr/>
      </w:pPr>
      <w:r>
        <w:rPr/>
        <w:t xml:space="preserve"> </w:t>
      </w:r>
      <w:r>
        <w:rPr/>
        <w:t>C391 C418 ) C391_=_C444( C391 C444 ) C391_=_C469( C391 C469 ) C391_=_C845( C391 C845 ) C391_=_C846( C391 C846 ) \nC391_=_C847( C391 C847 ) C391_=_C848( C391 C848 ) C391_=_C849( C391 C849 ) C392_=_C393( C392 C393 ) C392_=_C394( C392 C394 ) C392_=_C395( C392 C395 ) \nC392_=_C396( C392 C396 ) C392_=_C397( C392 C397 ) C392_=_C398( C392 C398 ) C392_=_C399( C392 C399 ) C392_=_C400( C392 C400 ) C392_=_C401( C392 C401 ) \nC392_=_C419( C392 C419 ) C392_=_C445( C392 C445 ) C392_=_C470( C392 C470 ) C392_=_C845( C392 C845 ) C392_=_C846( C392 C846 ) C392_=_C847( C392 C847 ) \nC392_=_C848( C392 C848 ) C392_=_C849( C392 C849 ) C393_=_C394( C393 C394 ) C393_=_C395( C393 C395 ) C393_=_C396( C393 C396 ) C393_=_C397( C393 C397 ) \nC393_=_C398( C393 C398 ) C393_=_C399( C393 C399 ) C393_=_C400( C393 C400 ) C393_=_C401( C393 C401 ) C393_=_C420( C393 C420 ) C393_=_C446( C393 C446 ) \nC393_=_C471( C393 C471 ) C393_=_C845( C393 C845 ) C393_=_C846( C393 C846 ) C393_=_C847( C393 C847 ) C393_=_C848( C393 C848 ) C393_=_C849( C393 C849 ) \nC394_=_C395( C394 C395 ) C394_=_C396( C394 C396 ) C394_=_C397( C394 C397 ) C394_=_C398( C394 C398 ) C394_=_C399( C394 C399 ) C394_=_C400( C394 C400 ) \nC394_=_C401( C394 C401 ) C394_=_C421( C394 C421 ) C394_=_C447( C394 C447 ) C394_=_C472( C394 C472 ) C394_=_C845( C394 C845 ) C394_=_C846( C394 C846 ) \nC394_=_C847( C394 C847 ) C394_=_C848( C394 C848 ) C394_=_C849( C394 C849 ) C395_=_C396( C395 C396 ) C395_=_C397( C395 C397 ) C395_=_C398( C395 C398 ) \nC395_=_C399( C395 C399 ) C395_=_C400( C395 C400 ) C395_=_C401( C395 C401 ) C395_=_C422( C395 C422 ) C395_=_C448( C395 C448 ) C395_=_C473( C395 C473 ) \nC395_=_C845( C395 C845 ) C395_=_C846( C395 C846 ) C395_=_C847( C395 C847 ) C395_=_C848( C395 C848 ) C395_=_C849( C395 C849 ) C396_=_C397( C396 C397 ) \nC396_=_C398( C396 C398 ) C396_=_C399( C396 C399 ) C396_=_C400( C396 C400 ) C396_=_C401( C396 C401 ) C396_=_C423( C396 C423 ) C396_=_C449( C396 C449 ) \nC396_=_C474( C396 C474 ) C396_=_C845( C396 C845 ) C396_=_C846( C396 C846 ) C396_=_C847( C396 C847 ) C396_=_C848( C396 C848 ) C396_=_C849( C396 C849 ) \nC397_=_C398( C397 C398 ) C397_=_C399( C397 C399 ) C397_=_C400( C397 C400 ) C397_=_C401( C397 C401 ) C397_=_C424( C397 C424 ) C397_=_C450( C397 C450 ) \nC397_=_C475( C397 C475 ) C397_=_C845( C397 C845 ) C397_=_C846( C397 C846 ) C397_=_C847( C397 C847 ) C397_=_C848( C397 C848 ) C397_=_C849( C397 C849 ) \nC398_=_C399( C398 C399 ) C398_=_C400( C398 C400 ) C398_=_C401( C398 C401 ) C398_=_C425( C398 C425 ) C398_=_C451( C398 C451 ) C398_=_C476( C398 C476 ) \nC398_=_C845( C398 C845 ) C398_=_C846( C398 C846 ) C398_=_C847( C398 C847 ) C398_=_C848( C398 C848 ) C398_=_C849( C398 C849 ) C399_=_C400( C399 C400 ) \nC399_=_C401( C399 C401 ) C399_=_C426( C399 C426 ) C399_=_C452( C399 C452 ) C399_=_C477( C399 C477 ) C399_=_C845( C399 C845 ) C399_=_C846( C399 C846 ) \nC399_=_C847( C399 C847 ) C399_=_C848( C399 C848 ) C399_=_C849( C399 C849 ) C400_=_C401( C400 C401 ) C400_=_C427( C400 C427 ) C400_=_C453( C400 C453 ) \nC400_=_C478( C400 C478 ) C400_=_C845( C400 C845 ) C400_=_C846( C400 C846 ) C400_=_C847( C400 C847 ) C400_=_C848( C400 C848 ) C400_=_C849( C400 C849 ) \nC401_=_C428( C401 C428 ) C401_=_C454( C401 C454 ) C401_=_C479( C401 C479 ) C401_=_C845( C401 C845 ) C401_=_C846( C401 C846 ) C401_=_C847( C401 C847 ) \nC401_=_C848( C401 C848 ) C401_=_C849( C401 C849 ) C402_=_C403( C402 C403 ) C402_=_C404( C402 C404 ) C402_=_C405( C402 C405 ) C402_=_C406( C402 C406 ) \nC402_=_C407( C402 C407 ) C402_=_C408( C402 C408 ) C402_=_C409( C402 C409 ) C402_=_C410( C402 C410 ) C402_=_C411( C402 C411 ) C402_=_C412( C402 C412 ) \nC402_=_C413( C402 C413 ) C402_=_C414( C402 C414 ) C402_=_C415( C402 C415 ) C402_=_C416( C402 C416 ) C402_=_C417( C402 C417 ) C402_=_C418( C402 C418 ) \nC402_=_C419( C402 C419 ) C402_=_C420( C402 C420 ) C402_=_C421( C402 C421 ) C402_=_C422( C402 C422 ) C402_=_C423( C402 C423 ) C402_=_C424( C402 C424 ) \nC402_=_C425( C402 C425 ) C402_=_C426( C402 C426 ) C402_=_C427( C402 C427 ) C402_=_C428( C402 C428 ) C402_=_C430( C402 C430 ) C402_=_C431( C402 C431 ) \nC402_=_C432( C402 C432 ) C402_=_C433( C402 C433 ) C402_=_C434( C402 C434 ) C402_=_C435( C402 C435 ) C402_=_C436( C402 C436 ) C402_=_C437( C402 C437 ) \nC402_=_C438( C402 C438 ) C402_=_C439( C402 C439 ) C402_=_C440( C402 C440 ) C402_=_C441( C402 C441 ) C402_=_C442( C402 C442 ) C402_=_C443( C402 C443 ) \nC402_=_C444( C402 C444 ) C402_=_C445( C402 C445 ) C402_=_C446( C402 C446 ) C402_=_C447( C402 C447 ) C402_=_C448( C402 C448 ) C402_=_C449( C402 C449 ) \nC402_=_C450( C402 C450 ) C402_=_C451( C402 C451 ) C402_=_C452( C402 C452 ) C402_=_C453( C402 C453 ) C402_=_C454( C402 C454 ) C402_=_C850( C402 C850 ) \nC402_=_C851( C402 C851 ) C402_=_C852( C402 C852 ) C402_=_C853( C402 C853 ) C402_=_C854( C402 C854 ) C402_=_C855( C402 C855 ) C402_=_C856( C402 C856 ) \nC402_=_C857( C402 C857 ) C402_=_C858( C402 C858 ) C402_=_C859( C402 C85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27( C403 C427 ) C403_=_C428( C403 C428 ) C403_=_C455( C403 C455 ) C403_=_C456( C403 C456 ) \nC403_=_C457( C403 C457 ) C403_=_C458( C403 C458 ) C403_=_C459( C403 C459 ) C403_=_C460( C403 C460 ) C403_=_C461( C403 C461 ) C403_=_C462( C403 C462 ) \nC403_=_C463( C403 C463 ) C403_=_C464( C403 C464 ) C403_=_C465( C403 C465 ) C403_=_C466( C403 C466 ) C403_=_C467( C403 C467 ) C403_=_C468( C403 C468 ) \nC403_=_C469( C403 C469 ) C403_=_C470( C403 C470 ) C403_=_C471( C403 C471 ) C403_=_C472( C403 C472 ) C403_=_C473( C403 C473 ) C403_=_C474( C403 C474 ) \nC403_=_C475( C403 C475 ) C403_=_C476( C403 C476 ) C403_=_C477( C403 C477 ) C403_=_C478( C403 C478 ) C403_=_C479( C403 C479 ) C403_=_C850( C403 C850 ) \nC403_=_C851( C403 C851 ) C403_=_C852( C403 C852 ) C403_=_C853( C403 C853 ) C403_=_C854( C403 C854 ) C403_=_C860( C403 C860 ) C403_=_C861( C403 C861 ) \nC403_=_C862( C403 C862 ) C403_=_C863( C403 C863 ) C403_=_C864( C403 C864 ) C404_=_C405( C404 C405 ) C404_=_C406( C404 C406 ) C404_=_C407( C404 C407 ) \nC404_=_C408( C404 C408 ) C404_=_C409( C404 C409 ) C404_=_C410( C404 C410 ) C404_=_C411( C404 C411 ) C404_=_C412( C404 C412 ) C404_=_C413( C404 C413 ) \nC404_=_C414( C404 C414 ) C404_=_C415( C404 C415 ) C404_=_C416( C404 C416 ) C404_=_C417( C404 C417 ) C404_=_C418( C404 C418 ) C404_=_C419( C404 C419 ) \nC404_=_C420( C404 C420 ) C404_=_C421( C404 C421 ) C404_=_C422( C404 C422 ) C404_=_C423( C404 C423 ) C404_=_C424( C404 C424 ) C404_=_C425( C404 C425 ) \nC404_=_C426( C404 C426 ) C404_=_C427( C404 C427 ) C404_=_C428( C404 C428 ) C404_=_C430( C404 C430 ) C404_=_C455( C404 C455 ) C404_=_C850( C404 C850 ) \nC404_=_C851( C404 C851 ) C404_=_C852( C404 C852 ) C404_=_C853( C404 C853 ) C404_=_C854( C404 C854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31( C405 C431 ) C405_=_C456( C405 C456 ) C405_=_C850( C405 C850 ) \nC405_=_C851( C405 C851 ) C405_=_C852( C405 C852 ) C405_=_C853( C405 C853 ) C405_=_C854( C405 C854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27( C406 C427 ) C406_=_C428( C406 C428 ) C406_=_C432( C406 C432 ) C406_=_C457( C406 C457 ) C406_=_C850( C406 C850 ) C406_=_C851( C406 C851 ) \nC406_=_C852( C406 C852 ) C406_=_C853( C406 C853 ) C406_=_C854( C406 C854 ) C407_=_C408( C407 C408 ) C407_=_C409( C407 C409 ) C407_=_C410( C407 C410 ) \nC407_=_C411( C407 C411 ) C407_=_C412( C407 C412 ) C407_=_C413( C407 C413 ) C407_=_C414( C407 C414 ) C407_=_C415( C407 C415 ) C407_=_C416( C407 C416 ) \nC407_=_C417( C407 C417 ) C407_=_C418( C407 C418 ) C407_=_C419( C407 C419 ) C407_=_C420( C407 C420 ) C407_=_C421( C407 C421 ) C407_=_C422( C407 C422 ) \nC407_=_C423( C407 C423 ) C407_=_C424( C407 C424 ) C407_=_C425( C407 C425 ) C407_=_C426( C407 C426 ) C407_=_C427( C407 C427 ) C407_=_C428( C407 C428 ) \nC407_=_C433( C407 C433 ) C407_=_C458( C407 C458 ) C407_=_C850( C407 C850 ) C407_=_C851( C407 C851 ) C407_=_C852( C407 C852 ) C407_=_C853( C407 C853 ) \nC407_=_C854( C407 C85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27( C408 C427 ) C408_=_C428(</w:t>
      </w:r>
    </w:p>
    <w:p>
      <w:pPr>
        <w:pStyle w:val="PreformattedText"/>
        <w:bidi w:val="0"/>
        <w:spacing w:before="0" w:after="0"/>
        <w:jc w:val="left"/>
        <w:rPr/>
      </w:pPr>
      <w:r>
        <w:rPr/>
        <w:t xml:space="preserve"> </w:t>
      </w:r>
      <w:r>
        <w:rPr/>
        <w:t>C408 C428 ) C408_=_C434( C408 C434 ) C408_=_C459( C408 C459 ) C408_=_C850( C408 C850 ) \nC408_=_C851( C408 C851 ) C408_=_C852( C408 C852 ) C408_=_C853( C408 C853 ) C408_=_C854( C408 C85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35( C409 C435 ) \nC409_=_C460( C409 C460 ) C409_=_C850( C409 C850 ) C409_=_C851( C409 C851 ) C409_=_C852( C409 C852 ) C409_=_C853( C409 C853 ) C409_=_C854( C409 C854 ) \nC410_=_C411( C410 C411 ) C410_=_C412( C410 C412 ) C410_=_C413( C410 C413 ) C410_=_C414( C410 C414 ) C410_=_C415( C410 C415 ) C410_=_C416( C410 C416 ) \nC410_=_C417( C410 C417 ) C410_=_C418( C410 C418 ) C410_=_C419( C410 C419 ) C410_=_C420( C410 C420 ) C410_=_C421( C410 C421 ) C410_=_C422( C410 C422 ) \nC410_=_C423( C410 C423 ) C410_=_C424( C410 C424 ) C410_=_C425( C410 C425 ) C410_=_C426( C410 C426 ) C410_=_C427( C410 C427 ) C410_=_C428( C410 C428 ) \nC410_=_C436( C410 C436 ) C410_=_C461( C410 C461 ) C410_=_C850( C410 C850 ) C410_=_C851( C410 C851 ) C410_=_C852( C410 C852 ) C410_=_C853( C410 C853 ) \nC410_=_C854( C410 C854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37( C411 C437 ) C411_=_C462( C411 C462 ) C411_=_C850( C411 C850 ) C411_=_C851( C411 C851 ) C411_=_C852( C411 C852 ) C411_=_C853( C411 C853 ) \nC411_=_C854( C411 C854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27( C412 C427 ) C412_=_C428( C412 C428 ) C412_=_C438( C412 C438 ) \nC412_=_C463( C412 C463 ) C412_=_C850( C412 C850 ) C412_=_C851( C412 C851 ) C412_=_C852( C412 C852 ) C412_=_C853( C412 C853 ) C412_=_C854( C412 C854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39( C413 C439 ) C413_=_C464( C413 C464 ) C413_=_C850( C413 C850 ) \nC413_=_C851( C413 C851 ) C413_=_C852( C413 C852 ) C413_=_C853( C413 C853 ) C413_=_C854( C413 C854 ) C414_=_C415( C414 C415 ) C414_=_C416( C414 C416 ) \nC414_=_C417( C414 C417 ) C414_=_C418( C414 C418 ) C414_=_C419( C414 C419 ) C414_=_C420( C414 C420 ) C414_=_C421( C414 C421 ) C414_=_C422( C414 C422 ) \nC414_=_C423( C414 C423 ) C414_=_C424( C414 C424 ) C414_=_C425( C414 C425 ) C414_=_C426( C414 C426 ) C414_=_C427( C414 C427 ) C414_=_C428( C414 C428 ) \nC414_=_C440( C414 C440 ) C414_=_C465( C414 C465 ) C414_=_C850( C414 C850 ) C414_=_C851( C414 C851 ) C414_=_C852( C414 C852 ) C414_=_C853( C414 C853 ) \nC414_=_C854( C414 C854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41( C415 C441 ) C415_=_C466( C415 C466 ) C415_=_C850( C415 C850 ) C415_=_C851( C415 C851 ) \nC415_=_C852( C415 C852 ) C415_=_C853( C415 C853 ) C415_=_C854( C415 C854 ) C416_=_C417( C416 C417 ) C416_=_C418( C416 C418 ) C416_=_C419( C416 C419 ) \nC416_=_C420( C416 C420 ) C416_=_C421( C416 C421 ) C416_=_C422( C416 C422 ) C416_=_C423( C416 C423 ) C416_=_C424( C416 C424 ) C416_=_C425( C416 C425 ) \nC416_=_C426( C416 C426 ) C416_=_C427( C416 C427 ) C416_=_C428( C416 C428 ) C416_=_C442( C416 C442 ) C416_=_C467( C416 C467 ) C416_=_C850( C416 C850 ) \nC416_=_C851( C416 C851 ) C416_=_C852( C416 C852 ) C416_=_C853( C416 C853 ) C416_=_C854( C416 C854 ) C417_=_C418( C417 C418 ) C417_=_C419( C417 C419 ) \nC417_=_C420( C417 C420 ) C417_=_C421( C417 C421 ) C417_=_C422( C417 C422 ) C417_=_C423( C417 C423 ) C417_=_C424( C417 C424 ) C417_=_C425( C417 C425 ) \nC417_=_C426( C417 C426 ) C417_=_C427( C417 C427 ) C417_=_C428( C417 C428 ) C417_=_C443( C417 C443 ) C417_=_C468( C417 C468 ) C417_=_C850( C417 C850 ) \nC417_=_C851( C417 C851 ) C417_=_C852( C417 C852 ) C417_=_C853( C417 C853 ) C417_=_C854( C417 C854 ) C418_=_C419( C418 C419 ) C418_=_C420( C418 C420 ) \nC418_=_C421( C418 C421 ) C418_=_C422( C418 C422 ) C418_=_C423( C418 C423 ) C418_=_C424( C418 C424 ) C418_=_C425( C418 C425 ) C418_=_C426( C418 C426 ) \nC418_=_C427( C418 C427 ) C418_=_C428( C418 C428 ) C418_=_C444( C418 C444 ) C418_=_C469( C418 C469 ) C418_=_C850( C418 C850 ) C418_=_C851( C418 C851 ) \nC418_=_C852( C418 C852 ) C418_=_C853( C418 C853 ) C418_=_C854( C418 C854 ) C419_=_C420( C419 C420 ) C419_=_C421( C419 C421 ) C419_=_C422( C419 C422 ) \nC419_=_C423( C419 C423 ) C419_=_C424( C419 C424 ) C419_=_C425( C419 C425 ) C419_=_C426( C419 C426 ) C419_=_C427( C419 C427 ) C419_=_C428( C419 C428 ) \nC419_=_C445( C419 C445 ) C419_=_C470( C419 C470 ) C419_=_C850( C419 C850 ) C419_=_C851( C419 C851 ) C419_=_C852( C419 C852 ) C419_=_C853( C419 C853 ) \nC419_=_C854( C419 C854 ) C420_=_C421( C420 C421 ) C420_=_C422( C420 C422 ) C420_=_C423( C420 C423 ) C420_=_C424( C420 C424 ) C420_=_C425( C420 C425 ) \nC420_=_C426( C420 C426 ) C420_=_C427( C420 C427 ) C420_=_C428( C420 C428 ) C420_=_C446( C420 C446 ) C420_=_C471( C420 C471 ) C420_=_C850( C420 C850 ) \nC420_=_C851( C420 C851 ) C420_=_C852( C420 C852 ) C420_=_C853( C420 C853 ) C420_=_C854( C420 C854 ) C421_=_C422( C421 C422 ) C421_=_C423( C421 C423 ) \nC421_=_C424( C421 C424 ) C421_=_C425( C421 C425 ) C421_=_C426( C421 C426 ) C421_=_C427( C421 C427 ) C421_=_C428( C421 C428 ) C421_=_C447( C421 C447 ) \nC421_=_C472( C421 C472 ) C421_=_C850( C421 C850 ) C421_=_C851( C421 C851 ) C421_=_C852( C421 C852 ) C421_=_C853( C421 C853 ) C421_=_C854( C421 C854 ) \nC422_=_C423( C422 C423 ) C422_=_C424( C422 C424 ) C422_=_C425( C422 C425 ) C422_=_C426( C422 C426 ) C422_=_C427( C422 C427 ) C422_=_C428( C422 C428 ) \nC422_=_C448( C422 C448 ) C422_=_C473( C422 C473 ) C422_=_C850( C422 C850 ) C422_=_C851( C422 C851 ) C422_=_C852( C422 C852 ) C422_=_C853( C422 C853 ) \nC422_=_C854( C422 C854 ) C423_=_C424( C423 C424 ) C423_=_C425( C423 C425 ) C423_=_C426( C423 C426 ) C423_=_C427( C423 C427 ) C423_=_C428( C423 C428 ) \nC423_=_C449( C423 C449 ) C423_=_C474( C423 C474 ) C423_=_C850( C423 C850 ) C423_=_C851( C423 C851 ) C423_=_C852( C423 C852 ) C423_=_C853( C423 C853 ) \nC423_=_C854( C423 C854 ) C424_=_C425( C424 C425 ) C424_=_C426( C424 C426 ) C424_=_C427( C424 C427 ) C424_=_C428( C424 C428 ) C424_=_C450( C424 C450 ) \nC424_=_C475( C424 C475 ) C424_=_C850( C424 C850 ) C424_=_C851( C424 C851 ) C424_=_C852( C424 C852 ) C424_=_C853( C424 C853 ) C424_=_C854( C424 C854 ) \nC425_=_C426( C425 C426 ) C425_=_C427( C425 C427 ) C425_=_C428( C425 C428 ) C425_=_C451( C425 C451 ) C425_=_C476( C425 C476 ) C425_=_C850( C425 C850 ) \nC425_=_C851( C425 C851 ) C425_=_C852( C425 C852 ) C425_=_C853( C425 C853 ) C425_=_C854( C425 C854 ) C426_=_C427( C426 C427 ) C426_=_C428( C426 C428 ) \nC426_=_C452( C426 C452 ) C426_=_C477( C426 C477 ) C426_=_C850( C426 C850 ) C426_=_C851( C426 C851 ) C426_=_C852( C426 C852 ) C426_=_C853( C426 C853 ) \nC426_=_C854( C426 C854 ) C427_=_C428( C427 C428 ) C427_=_C453( C427 C453 ) C427_=_C478( C427 C478 ) C427_=_C850( C427 C850 ) C427_=_C851( C427 C851 ) \nC427_=_C852( C427 C852 ) C427_=_C853( C427 C853 ) C427_=_C854( C427 C854 ) C428_=_C454( C428 C454 ) C428_=_C479( C428 C479 ) C428_=_C850( C428 C850 ) \nC428_=_C851( C428 C851 ) C428_=_C852( C428 C852 ) C428_=_C853( C428 C853 ) C428_=_C854( C428 C85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855( C430 C855 ) \nC430_=_C856( C430 C856 ) C430_=_C857( C430 C857 ) C430_=_C858( C430 C858 ) C430_=_C859( C430 C85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6(</w:t>
      </w:r>
    </w:p>
    <w:p>
      <w:pPr>
        <w:pStyle w:val="PreformattedText"/>
        <w:bidi w:val="0"/>
        <w:spacing w:before="0" w:after="0"/>
        <w:jc w:val="left"/>
        <w:rPr/>
      </w:pPr>
      <w:r>
        <w:rPr/>
        <w:t xml:space="preserve"> </w:t>
      </w:r>
      <w:r>
        <w:rPr/>
        <w:t>C431 C456 ) C431_=_C855( C431 C855 ) C431_=_C856( C431 C856 ) \nC431_=_C857( C431 C857 ) C431_=_C858( C431 C858 ) C431_=_C859( C431 C859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7( C432 C457 ) C432_=_C855( C432 C855 ) C432_=_C856( C432 C856 ) C432_=_C857( C432 C857 ) C432_=_C858( C432 C858 ) \nC432_=_C859( C432 C859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8( C433 C458 ) C433_=_C855( C433 C855 ) \nC433_=_C856( C433 C856 ) C433_=_C857( C433 C857 ) C433_=_C858( C433 C858 ) C433_=_C859( C433 C859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9( C434 C459 ) C434_=_C855( C434 C855 ) C434_=_C856( C434 C856 ) C434_=_C857( C434 C857 ) C434_=_C858( C434 C858 ) C434_=_C859( C434 C85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60( C435 C460 ) C435_=_C855( C435 C855 ) C435_=_C856( C435 C856 ) C435_=_C857( C435 C857 ) C435_=_C858( C435 C858 ) \nC435_=_C859( C435 C859 ) C436_=_C437( C436 C437 ) C436_=_C438( C436 C438 ) C436_=_C439( C436 C439 ) C436_=_C440( C436 C440 ) C436_=_C441( C436 C441 ) \nC436_=_C442( C436 C442 ) C436_=_C443( C436 C443 ) C436_=_C444( C436 C444 ) C436_=_C445( C436 C445 ) C436_=_C446( C436 C446 ) C436_=_C447( C436 C447 ) \nC436_=_C448( C436 C448 ) C436_=_C449( C436 C449 ) C436_=_C450( C436 C450 ) C436_=_C451( C436 C451 ) C436_=_C452( C436 C452 ) C436_=_C453( C436 C453 ) \nC436_=_C454( C436 C454 ) C436_=_C461( C436 C461 ) C436_=_C855( C436 C855 ) C436_=_C856( C436 C856 ) C436_=_C857( C436 C857 ) C436_=_C858( C436 C858 ) \nC436_=_C859( C436 C859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62( C437 C462 ) C437_=_C855( C437 C855 ) C437_=_C856( C437 C856 ) C437_=_C857( C437 C857 ) C437_=_C858( C437 C858 ) C437_=_C859( C437 C859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63( C438 C463 ) C438_=_C855( C438 C855 ) \nC438_=_C856( C438 C856 ) C438_=_C857( C438 C857 ) C438_=_C858( C438 C858 ) C438_=_C859( C438 C859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64( C439 C464 ) C439_=_C855( C439 C855 ) C439_=_C856( C439 C856 ) C439_=_C857( C439 C857 ) C439_=_C858( C439 C858 ) \nC439_=_C859( C439 C85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65( C440 C465 ) C440_=_C855( C440 C855 ) C440_=_C856( C440 C856 ) \nC440_=_C857( C440 C857 ) C440_=_C858( C440 C858 ) C440_=_C859( C440 C85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66( C441 C466 ) C441_=_C855( C441 C855 ) \nC441_=_C856( C441 C856 ) C441_=_C857( C441 C857 ) C441_=_C858( C441 C858 ) C441_=_C859( C441 C859 ) C442_=_C443( C442 C443 ) C442_=_C444( C442 C444 ) \nC442_=_C445( C442 C445 ) C442_=_C446( C442 C446 ) C442_=_C447( C442 C447 ) C442_=_C448( C442 C448 ) C442_=_C449( C442 C449 ) C442_=_C450( C442 C450 ) \nC442_=_C451( C442 C451 ) C442_=_C452( C442 C452 ) C442_=_C453( C442 C453 ) C442_=_C454( C442 C454 ) C442_=_C467( C442 C467 ) C442_=_C855( C442 C855 ) \nC442_=_C856( C442 C856 ) C442_=_C857( C442 C857 ) C442_=_C858( C442 C858 ) C442_=_C859( C442 C859 ) C443_=_C444( C443 C444 ) C443_=_C445( C443 C445 ) \nC443_=_C446( C443 C446 ) C443_=_C447( C443 C447 ) C443_=_C448( C443 C448 ) C443_=_C449( C443 C449 ) C443_=_C450( C443 C450 ) C443_=_C451( C443 C451 ) \nC443_=_C452( C443 C452 ) C443_=_C453( C443 C453 ) C443_=_C454( C443 C454 ) C443_=_C468( C443 C468 ) C443_=_C855( C443 C855 ) C443_=_C856( C443 C856 ) \nC443_=_C857( C443 C857 ) C443_=_C858( C443 C858 ) C443_=_C859( C443 C859 ) C444_=_C445( C444 C445 ) C444_=_C446( C444 C446 ) C444_=_C447( C444 C447 ) \nC444_=_C448( C444 C448 ) C444_=_C449( C444 C449 ) C444_=_C450( C444 C450 ) C444_=_C451( C444 C451 ) C444_=_C452( C444 C452 ) C444_=_C453( C444 C453 ) \nC444_=_C454( C444 C454 ) C444_=_C469( C444 C469 ) C444_=_C855( C444 C855 ) C444_=_C856( C444 C856 ) C444_=_C857( C444 C857 ) C444_=_C858( C444 C858 ) \nC444_=_C859( C444 C859 ) C445_=_C446( C445 C446 ) C445_=_C447( C445 C447 ) C445_=_C448( C445 C448 ) C445_=_C449( C445 C449 ) C445_=_C450( C445 C450 ) \nC445_=_C451( C445 C451 ) C445_=_C452( C445 C452 ) C445_=_C453( C445 C453 ) C445_=_C454( C445 C454 ) C445_=_C470( C445 C470 ) C445_=_C855( C445 C855 ) \nC445_=_C856( C445 C856 ) C445_=_C857( C445 C857 ) C445_=_C858( C445 C858 ) C445_=_C859( C445 C859 ) C446_=_C447( C446 C447 ) C446_=_C448( C446 C448 ) \nC446_=_C449( C446 C449 ) C446_=_C450( C446 C450 ) C446_=_C451( C446 C451 ) C446_=_C452( C446 C452 ) C446_=_C453( C446 C453 ) C446_=_C454( C446 C454 ) \nC446_=_C471( C446 C471 ) C446_=_C855( C446 C855 ) C446_=_C856( C446 C856 ) C446_=_C857( C446 C857 ) C446_=_C858( C446 C858 ) C446_=_C859( C446 C859 ) \nC447_=_C448( C447 C448 ) C447_=_C449( C447 C449 ) C447_=_C450( C447 C450 ) C447_=_C451( C447 C451 ) C447_=_C452( C447 C452 ) C447_=_C453( C447 C453 ) \nC447_=_C454( C447 C454 ) C447_=_C472( C447 C472 ) C447_=_C855( C447 C855 ) C447_=_C856( C447 C856 ) C447_=_C857( C447 C857 ) C447_=_C858( C447 C858 ) \nC447_=_C859( C447 C859 ) C448_=_C449( C448 C449 ) C448_=_C450( C448 C450 ) C448_=_C451( C448 C451 ) C448_=_C452( C448 C452 ) C448_=_C453( C448 C453 ) \nC448_=_C454( C448 C454 ) C448_=_C473( C448 C473 ) C448_=_C855( C448 C855 ) C448_=_C856( C448 C856 ) C448_=_C857( C448 C857 ) C448_=_C858( C448 C858 ) \nC448_=_C859( C448 C859 ) C449_=_C450( C449 C450 ) C449_=_C451( C449 C451 ) C449_=_C452( C449 C452 ) C449_=_C453( C449 C453 ) C449_=_C454( C449 C454 ) \nC449_=_C474( C449 C474 ) C449_=_C855( C449 C855 ) C449_=_C856( C449 C856 ) C449_=_C857( C449 C857 ) C449_=_C858( C449 C858 ) C449_=_C859( C449 C859 ) \nC450_=_C451( C450 C451 ) C450_=_C452( C450 C452 ) C450_=_C453( C450 C453 ) C450_=_C454( C450 C454 ) C450_=_C475( C450 C475 ) C450_=_C855( C450 C855 ) \nC450_=_C856( C450 C856 ) C450_=_C857( C450 C857 ) C450_=_C858( C450 C858 ) C450_=_C859( C450 C859 ) C451_=_C452( C451 C452 ) C451_=_C453( C451 C453 ) \nC451_=_C454( C451 C454 ) C451_=_C476( C451 C476 ) C451_=_C855( C451 C855 ) C451_=_C856( C451 C856 ) C451_=_C857( C451 C857 ) C451_=_C858( C451 C858 ) \nC451_=_C859( C451 C859 ) C452_=_C453( C452 C453 ) C452_=_C454( C452 C454 ) C452_=_C477( C452 C477 ) C452_=_C855( C452 C855 ) C452_=_C856( C452 C856 ) \nC452_=_C857( C452 C857 ) C452_=_C858( C452 C858 ) C452_=_C859( C452 C859 ) C453_=_C454( C453 C454 ) C453_=_C478( C453 C478 ) C453_=_C855( C453 C855 ) \nC453_=_C856( C453 C856 ) C453_=_C857( C453 C857 ) C453_=_C858( C453 C858 ) C453_=_C859( C453 C859 ) C454_=_C479(</w:t>
      </w:r>
    </w:p>
    <w:p>
      <w:pPr>
        <w:pStyle w:val="PreformattedText"/>
        <w:bidi w:val="0"/>
        <w:spacing w:before="0" w:after="0"/>
        <w:jc w:val="left"/>
        <w:rPr/>
      </w:pPr>
      <w:r>
        <w:rPr/>
        <w:t xml:space="preserve"> </w:t>
      </w:r>
      <w:r>
        <w:rPr/>
        <w:t>C454 C479 ) C454_=_C855( C454 C855 ) \nC454_=_C856( C454 C856 ) C454_=_C857( C454 C857 ) C454_=_C858( C454 C858 ) C454_=_C859( C454 C859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860( C455 C860 ) C455_=_C861( C455 C861 ) \nC455_=_C862( C455 C862 ) C455_=_C863( C455 C863 ) C455_=_C864( C455 C864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860( C456 C860 ) C456_=_C861( C456 C861 ) C456_=_C862( C456 C862 ) C456_=_C863( C456 C863 ) \nC456_=_C864( C456 C864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860( C457 C860 ) \nC457_=_C861( C457 C861 ) C457_=_C862( C457 C862 ) C457_=_C863( C457 C863 ) C457_=_C864( C457 C864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860( C458 C860 ) C458_=_C861( C458 C861 ) C458_=_C862( C458 C862 ) C458_=_C863( C458 C863 ) C458_=_C864( C458 C864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860( C459 C860 ) C459_=_C861( C459 C861 ) C459_=_C862( C459 C862 ) C459_=_C863( C459 C863 ) \nC459_=_C864( C459 C86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860( C460 C860 ) C460_=_C861( C460 C861 ) C460_=_C862( C460 C862 ) C460_=_C863( C460 C863 ) \nC460_=_C864( C460 C864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860( C461 C860 ) C461_=_C861( C461 C861 ) C461_=_C862( C461 C862 ) C461_=_C863( C461 C863 ) C461_=_C864( C461 C864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860( C462 C860 ) \nC462_=_C861( C462 C861 ) C462_=_C862( C462 C862 ) C462_=_C863( C462 C863 ) C462_=_C864( C462 C86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860( C463 C860 ) C463_=_C861( C463 C861 ) C463_=_C862( C463 C862 ) C463_=_C863( C463 C863 ) \nC463_=_C864( C463 C86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860( C464 C860 ) C464_=_C861( C464 C861 ) \nC464_=_C862( C464 C862 ) C464_=_C863( C464 C863 ) C464_=_C864( C464 C86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860( C465 C860 ) \nC465_=_C861( C465 C861 ) C465_=_C862( C465 C862 ) C465_=_C863( C465 C863 ) C465_=_C864( C465 C86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860( C466 C860 ) \nC466_=_C861( C466 C861 ) C466_=_C862( C466 C862 ) C466_=_C863( C466 C863 ) C466_=_C864( C466 C864 ) C467_=_C468( C467 C468 ) C467_=_C469( C467 C469 ) \nC467_=_C470( C467 C470 ) C467_=_C471( C467 C471 ) C467_=_C472( C467 C472 ) C467_=_C473( C467 C473 ) C467_=_C474( C467 C474 ) C467_=_C475( C467 C475 ) \nC467_=_C476( C467 C476 ) C467_=_C477( C467 C477 ) C467_=_C478( C467 C478 ) C467_=_C479( C467 C479 ) C467_=_C860( C467 C860 ) C467_=_C861( C467 C861 ) \nC467_=_C862( C467 C862 ) C467_=_C863( C467 C863 ) C467_=_C864( C467 C864 ) C468_=_C469( C468 C469 ) C468_=_C470( C468 C470 ) C468_=_C471( C468 C471 ) \nC468_=_C472( C468 C472 ) C468_=_C473( C468 C473 ) C468_=_C474( C468 C474 ) C468_=_C475( C468 C475 ) C468_=_C476( C468 C476 ) C468_=_C477( C468 C477 ) \nC468_=_C478( C468 C478 ) C468_=_C479( C468 C479 ) C468_=_C860( C468 C860 ) C468_=_C861( C468 C861 ) C468_=_C862( C468 C862 ) C468_=_C863( C468 C863 ) \nC468_=_C864( C468 C864 ) C469_=_C470( C469 C470 ) C469_=_C471( C469 C471 ) C469_=_C472( C469 C472 ) C469_=_C473( C469 C473 ) C469_=_C474( C469 C474 ) \nC469_=_C475( C469 C475 ) C469_=_C476( C469 C476 ) C469_=_C477( C469 C477 ) C469_=_C478( C469 C478 ) C469_=_C479( C469 C479 ) C469_=_C860( C469 C860 ) \nC469_=_C861( C469 C861 ) C469_=_C862( C469 C862 ) C469_=_C863( C469 C863 ) C469_=_C864( C469 C864 ) C470_=_C471( C470 C471 ) C470_=_C472( C470 C472 ) \nC470_=_C473( C470 C473 ) C470_=_C474( C470 C474 ) C470_=_C475( C470 C475 ) C470_=_C476( C470 C476 ) C470_=_C477( C470 C477 ) C470_=_C478( C470 C478 ) \nC470_=_C479( C470 C479 ) C470_=_C860( C470 C860 ) C470_=_C861( C470 C861 ) C470_=_C862( C470 C862 ) C470_=_C863( C470 C863 ) C470_=_C864( C470 C864 ) \nC471_=_C472( C471 C472 ) C471_=_C473( C471 C473 ) C471_=_C474( C471 C474 ) C471_=_C475( C471 C475 ) C471_=_C476( C471 C476 ) C471_=_C477( C471 C477 ) \nC471_=_C478( C471 C478 ) C471_=_C479( C471 C479 ) C471_=_C860( C471 C860 ) C471_=_C861( C471 C861 ) C471_=_C862( C471 C862 ) C471_=_C863( C471 C863 ) \nC471_=_C864( C471 C864 ) C472_=_C473( C472 C473 ) C472_=_C474( C472 C474 ) C472_=_C475( C472 C475 ) C472_=_C476( C472 C476 ) C472_=_C477( C472 C477 ) \nC472_=_C478( C472 C478 ) C472_=_C479( C472 C479 ) C472_=_C860( C472 C860 ) C472_=_C861( C472 C861 ) C472_=_C862( C472 C862 ) C472_=_C863( C472 C863 ) \nC472_=_C864( C472 C864 ) C473_=_C474( C473 C474 ) C473_=_C475( C473 C475 ) C473_=_C476( C473 C476 ) C473_=_C477( C473 C477 ) C473_=_C478( C473 C478 ) \nC473_=_C479( C473 C479 ) C473_=_C860( C473 C860 ) C473_=_C861( C473 C861 ) C473_=_C862( C473 C862 ) C473_=_C863( C473 C863 ) C473_=_C864( C473 C864 ) \nC474_=_C475( C474 C475 ) C474_=_C476( C474 C476 ) C474_=_C477( C474 C477 ) C474_=_C478( C474 C478 ) C474_=_C479( C474 C479 ) C474_=_C860(</w:t>
      </w:r>
    </w:p>
    <w:p>
      <w:pPr>
        <w:pStyle w:val="PreformattedText"/>
        <w:bidi w:val="0"/>
        <w:spacing w:before="0" w:after="0"/>
        <w:jc w:val="left"/>
        <w:rPr/>
      </w:pPr>
      <w:r>
        <w:rPr/>
        <w:t xml:space="preserve"> </w:t>
      </w:r>
      <w:r>
        <w:rPr/>
        <w:t>C474 C860 ) \nC474_=_C861( C474 C861 ) C474_=_C862( C474 C862 ) C474_=_C863( C474 C863 ) C474_=_C864( C474 C864 ) C475_=_C476( C475 C476 ) C475_=_C477( C475 C477 ) \nC475_=_C478( C475 C478 ) C475_=_C479( C475 C479 ) C475_=_C860( C475 C860 ) C475_=_C861( C475 C861 ) C475_=_C862( C475 C862 ) C475_=_C863( C475 C863 ) \nC475_=_C864( C475 C864 ) C476_=_C477( C476 C477 ) C476_=_C478( C476 C478 ) C476_=_C479( C476 C479 ) C476_=_C860( C476 C860 ) C476_=_C861( C476 C861 ) \nC476_=_C862( C476 C862 ) C476_=_C863( C476 C863 ) C476_=_C864( C476 C864 ) C477_=_C478( C477 C478 ) C477_=_C479( C477 C479 ) C477_=_C860( C477 C860 ) \nC477_=_C861( C477 C861 ) C477_=_C862( C477 C862 ) C477_=_C863( C477 C863 ) C477_=_C864( C477 C864 ) C478_=_C479( C478 C479 ) C478_=_C860( C478 C860 ) \nC478_=_C861( C478 C861 ) C478_=_C862( C478 C862 ) C478_=_C863( C478 C863 ) C478_=_C864( C478 C864 ) C479_=_C860( C479 C860 ) C479_=_C861( C479 C861 ) \nC479_=_C862( C479 C862 ) C479_=_C863( C479 C863 ) C479_=_C864( C479 C864 ) C845_=_C846( C845 C846 ) C845_=_C847( C845 C847 ) C845_=_C848( C845 C848 ) \nC845_=_C849( C845 C849 ) C845_=_C850( C845 C850 ) C845_=_C855( C845 C855 ) C845_=_C860( C845 C860 ) C846_=_C847( C846 C847 ) C846_=_C848( C846 C848 ) \nC846_=_C849( C846 C849 ) C846_=_C851( C846 C851 ) C846_=_C856( C846 C856 ) C846_=_C861( C846 C861 ) C847_=_C848( C847 C848 ) C847_=_C849( C847 C849 ) \nC847_=_C852( C847 C852 ) C847_=_C857( C847 C857 ) C847_=_C862( C847 C862 ) C848_=_C849( C848 C849 ) C848_=_C853( C848 C853 ) C848_=_C858( C848 C858 ) \nC848_=_C863( C848 C863 ) C849_=_C854( C849 C854 ) C849_=_C859( C849 C859 ) C849_=_C864( C849 C864 ) C850_=_C851( C850 C851 ) C850_=_C852( C850 C852 ) \nC850_=_C853( C850 C853 ) C850_=_C854( C850 C854 ) C850_=_C855( C850 C855 ) C850_=_C860( C850 C860 ) C851_=_C852( C851 C852 ) C851_=_C853( C851 C853 ) \nC851_=_C854( C851 C854 ) C851_=_C856( C851 C856 ) C851_=_C861( C851 C861 ) C852_=_C853( C852 C853 ) C852_=_C854( C852 C854 ) C852_=_C857( C852 C857 ) \nC852_=_C862( C852 C862 ) C853_=_C854( C853 C854 ) C853_=_C858( C853 C858 ) C853_=_C863( C853 C863 ) C854_=_C859( C854 C859 ) C854_=_C864( C854 C864 ) \nC855_=_C856( C855 C856 ) C855_=_C857( C855 C857 ) C855_=_C858( C855 C858 ) C855_=_C859( C855 C859 ) C855_=_C860( C855 C860 ) C856_=_C857( C856 C857 ) \nC856_=_C858( C856 C858 ) C856_=_C859( C856 C859 ) C856_=_C861( C856 C861 ) C857_=_C858( C857 C858 ) C857_=_C859( C857 C859 ) C857_=_C862( C857 C862 ) \nC858_=_C859( C858 C859 ) C858_=_C863( C858 C863 ) C859_=_C864( C859 C864 ) C860_=_C861( C860 C861 ) C860_=_C862( C860 C862 ) C860_=_C863( C860 C863 ) \nC860_=_C864( C860 C864 ) C861_=_C862( C861 C862 ) C861_=_C863( C861 C863 ) C861_=_C864( C861 C864 ) C862_=_C863( C862 C863 ) C862_=_C864( C862 C864 ) \nC863_=_C864( C863 C864 ) "];22-&gt;37[label="164: C10 C11 C12 C13 C48 \nC49 C50 C51 C85 C86 C87 \nC88 C121 C122 C123 C124 C156 \nC157 C158 C159 C190 C191 C192 \nC193 C223 C224 C225 C226 C255 \nC256 C257 C258 C286 C287 C288 \nC289 C316 C317 C318 C319 C345 \nC346 C347 C348 C377 C378 C379 \nC380 C381 C382 C383 C384 C385 \nC386 C387 C388 C389 C390 C391 \nC392 C393 C394 C395 C396 C397 \nC398 C399 C400 C401 C404 C405 \nC406 C407 C408 C409 C410 C411 \nC412 C413 C414 C415 C416 C417 \nC418 C419 C420 C421 C422 C423 \nC424 C425 C426 C427 C428 C430 \nC431 C432 C433 C434 C435 C436 \nC437 C438 C439 C440 C441 C442 \nC443 C444 C445 C446 C447 C448 \nC449 C450 C451 C452 C453 C454 \nC455 C456 C457 C458 C459 C460 \nC461 C462 C463 C464 C465 C466 \nC467 C468 C469 C470 C471 C472 \nC473 C474 C475 C476 C477 C478 \nC479 C845 C846 C847 C848 C849 \nC850 C851 C852 C853 C854 C855 \nC856 C857 C858 C859 C860 C861 \nC862 C863 C864 \n3526: C10_=_C11 ,C10_=_C12 ,C10_=_C13 ,C10_=_C48 ,C10_=_C85 ,\nC10_=_C121 ,C10_=_C156 ,C10_=_C190 ,C10_=_C223 ,C10_=_C255 ,C10_=_C286 ,\nC10_=_C316 ,C10_=_C345 ,C10_=_C377 ,C10_=_C378 ,C10_=_C379 ,C10_=_C380 ,\nC10_=_C381 ,C10_=_C382 ,C10_=_C383 ,C10_=_C384 ,C10_=_C385 ,C10_=_C386 ,\nC10_=_C387 ,C10_=_C388 ,C10_=_C389 ,C10_=_C390 ,C10_=_C391 ,C10_=_C392 ,\nC10_=_C393 ,C10_=_C394 ,C10_=_C395 ,C10_=_C396 ,C10_=_C397 ,C10_=_C398 ,\nC10_=_C399 ,C10_=_C400 ,C10_=_C401 ,C10_=_C845 ,C10_=_C846 ,C10_=_C847 ,\nC10_=_C848 ,C10_=_C849 ,C11_=_C12 ,C11_=_C13 ,C11_=_C49 ,C11_=_C86 ,\nC11_=_C122 ,C11_=_C157 ,C11_=_C191 ,C11_=_C224 ,C11_=_C256 ,C11_=_C287 ,\nC11_=_C317 ,C11_=_C346 ,C11_=_C404 ,C11_=_C405 ,C11_=_C406 ,C11_=_C407 ,\nC11_=_C408 ,C11_=_C409 ,C11_=_C410 ,C11_=_C411 ,C11_=_C412 ,C11_=_C413 ,\nC11_=_C414 ,C11_=_C415 ,C11_=_C416 ,C11_=_C417 ,C11_=_C418 ,C11_=_C419 ,\nC11_=_C420 ,C11_=_C421 ,C11_=_C422 ,C11_=_C423 ,C11_=_C424 ,C11_=_C425 ,\nC11_=_C426 ,C11_=_C427 ,C11_=_C428 ,C11_=_C850 ,C11_=_C851 ,C11_=_C852 ,\nC11_=_C853 ,C11_=_C854 ,C12_=_C13 ,C12_=_C50 ,C12_=_C87 ,C12_=_C123 ,\nC12_=_C158 ,C12_=_C192 ,C12_=_C225 ,C12_=_C257 ,C12_=_C288 ,C12_=_C318 ,\nC12_=_C347 ,C12_=_C430 ,C12_=_C431 ,C12_=_C432 ,C12_=_C433 ,C12_=_C434 ,\nC12_=_C435 ,C12_=_C436 ,C12_=_C437 ,C12_=_C438 ,C12_=_C439 ,C12_=_C440 ,\nC12_=_C441 ,C12_=_C442 ,C12_=_C443 ,C12_=_C444 ,C12_=_C445 ,C12_=_C446 ,\nC12_=_C447 ,C12_=_C448 ,C12_=_C449 ,C12_=_C450 ,C12_=_C451 ,C12_=_C452 ,\nC12_=_C453 ,C12_=_C454 ,C12_=_C855 ,C12_=_C856 ,C12_=_C857 ,C12_=_C858 ,\nC12_=_C859 ,C13_=_C51 ,C13_=_C88 ,C13_=_C124 ,C13_=_C159 ,C13_=_C193 ,\nC13_=_C226 ,C13_=_C258 ,C13_=_C289 ,C13_=_C319 ,C13_=_C348 ,C13_=_C455 ,\nC13_=_C456 ,C13_=_C457 ,C13_=_C458 ,C13_=_C459 ,C13_=_C460 ,C13_=_C461 ,\nC13_=_C462 ,C13_=_C463 ,C13_=_C464 ,C13_=_C465 ,C13_=_C466 ,C13_=_C467 ,\nC13_=_C468 ,C13_=_C469 ,C13_=_C470 ,C13_=_C471 ,C13_=_C472 ,C13_=_C473 ,\nC13_=_C474 ,C13_=_C475 ,C13_=_C476 ,C13_=_C477 ,C13_=_C478 ,C13_=_C479 ,\nC13_=_C860 ,C13_=_C861 ,C13_=_C862 ,C13_=_C863 ,C13_=_C864 ,C48_=_C49 ,\nC48_=_C50 ,C48_=_C51 ,C48_=_C85 ,C48_=_C121 ,C48_=_C156 ,C48_=_C190 ,\nC48_=_C223 ,C48_=_C255 ,C48_=_C286 ,C48_=_C316 ,C48_=_C345 ,C48_=_C377 ,\nC48_=_C378 ,C48_=_C379 ,C48_=_C380 ,C48_=_C381 ,C48_=_C382 ,C48_=_C383 ,\nC48_=_C384 ,C48_=_C385 ,C48_=_C386 ,C48_=_C387 ,C48_=_C388 ,C48_=_C389 ,\nC48_=_C390 ,C48_=_C391 ,C48_=_C392 ,C48_=_C393 ,C48_=_C394 ,C48_=_C395 ,\nC48_=_C396 ,C48_=_C397 ,C48_=_C398 ,C48_=_C399 ,C48_=_C400 ,C48_=_C401 ,\nC48_=_C845 ,C48_=_C846 ,C48_=_C847 ,C48_=_C848 ,C48_=_C849 ,C49_=_C50 ,\nC49_=_C51 ,C49_=_C86 ,C49_=_C122 ,C49_=_C157 ,C49_=_C191 ,C49_=_C224 ,\nC49_=_C256 ,C49_=_C287 ,C49_=_C317 ,C49_=_C346 ,C49_=_C404 ,C49_=_C405 ,\nC49_=_C406 ,C49_=_C407 ,C49_=_C408 ,C49_=_C409 ,C49_=_C410 ,C49_=_C411 ,\nC49_=_C412 ,C49_=_C413 ,C49_=_C414 ,C49_=_C415 ,C49_=_C416 ,C49_=_C417 ,\nC49_=_C418 ,C49_=_C419 ,C49_=_C420 ,C49_=_C421 ,C49_=_C422 ,C49_=_C423 ,\nC49_=_C424 ,C49_=_C425 ,C49_=_C426 ,C49_=_C427 ,C49_=_C428 ,C49_=_C850 ,\nC49_=_C851 ,C49_=_C852 ,C49_=_C853 ,C49_=_C854 ,C50_=_C51 ,C50_=_C87 ,\nC50_=_C123 ,C50_=_C158 ,C50_=_C192 ,C50_=_C225 ,C50_=_C257 ,C50_=_C288 ,\nC50_=_C318 ,C50_=_C347 ,C50_=_C430 ,C50_=_C431 ,C50_=_C432 ,C50_=_C433 ,\nC50_=_C434 ,C50_=_C435 ,C50_=_C436 ,C50_=_C437 ,C50_=_C438 ,C50_=_C439 ,\nC50_=_C440 ,C50_=_C441 ,C50_=_C442 ,C50_=_C443 ,C50_=_C444 ,C50_=_C445 ,\nC50_=_C446 ,C50_=_C447 ,C50_=_C448 ,C50_=_C449 ,C50_=_C450 ,C50_=_C451 ,\nC50_=_C452 ,C50_=_C453 ,C50_=_C454 ,C50_=_C855 ,C50_=_C856 ,C50_=_C857 ,\nC50_=_C858 ,C50_=_C859 ,C51_=_C88 ,C51_=_C124 ,C51_=_C159 ,C51_=_C193 ,\nC51_=_C226 ,C51_=_C258 ,C51_=_C289 ,C51_=_C319 ,C51_=_C348 ,C51_=_C455 ,\nC51_=_C456 ,C51_=_C457 ,C51_=_C458 ,C51_=_C459 ,C51_=_C460 ,C51_=_C461 ,\nC51_=_C462 ,C51_=_C463 ,C51_=_C464 ,C51_=_C465 ,C51_=_C466 ,C51_=_C467 ,\nC51_=_C468 ,C51_=_C469 ,C51_=_C470 ,C51_=_C471 ,C51_=_C472 ,C51_=_C473 ,\nC51_=_C474 ,C51_=_C475 ,C51_=_C476 ,C51_=_C477 ,C51_=_C478 ,C51_=_C479 ,\nC51_=_C860 ,C51_=_C861 ,C51_=_C862 ,C51_=_C863 ,C51_=_C864 ,C85_=_C86 ,\nC85_=_C87 ,C85_=_C88 ,C85_=_C121 ,C85_=_C156 ,C85_=_C190 ,C85_=_C223 ,\nC85_=_C255 ,C85_=_C286 ,C85_=_C316 ,C85_=_C345 ,C85_=_C377 ,C85_=_C378 ,\nC85_=_C379 ,C85_=_C380 ,C85_=_C381 ,C85_=_C382 ,C85_=_C383 ,C85_=_C384 ,\nC85_=_C385 ,C85_=_C386 ,C85_=_C387 ,C85_=_C388 ,C85_=_C389 ,C85_=_C390 ,\nC85_=_C391 ,C85_=_C392 ,C85_=_C393 ,C85_=_C394 ,C85_=_C395 ,C85_=_C396 ,\nC85_=_C397 ,C85_=_C398 ,C85_=_C399 ,C85_=_C400 ,C85_=_C401 ,C85_=_C845 ,\nC85_=_C846 ,C85_=_C847 ,C85_=_C848 ,C85_=_C849 ,C86_=_C87 ,C86_=_C88 ,\nC86_=_C122 ,C86_=_C157 ,C86_=_C191 ,C86_=_C224 ,C86_=_C256 ,C86_=_C287 ,\nC86_=_C317 ,C86_=_C346 ,C86_=_C404 ,C86_=_C405 ,C86_=_C406 ,C86_=_C407 ,\nC86_=_C408 ,C86_=_C409 ,C86_=_C410 ,C86_=_C411 ,C86_=_C412 ,C86_=_C413 ,\nC86_=_C414 ,C86_=_C415 ,C86_=_C416 ,C86_=_C417 ,C86_=_C418 ,C86_=_C419 ,\nC86_=_C420 ,C86_=_C421 ,C86_=_C422 ,C86_=_C423 ,C86_=_C424 ,C86_=_C425 ,\nC86_=_C426 ,C86_=_C427 ,C86_=_C428 ,C86_=_C850 ,C86_=_C851 ,C86_=_C852 ,\nC86_=_C853 ,C86_=_C854 ,C87_=_C88 ,C87_=_C123 ,C87_=_C158 ,C87_=_C192 ,\nC87_=_C225 ,C87_=_C257 ,C87_=_C288 ,C87_=_C318 ,C87_=_C347 ,C87_=_C430 ,\nC87_=_C431 ,C87_=_C432 ,C87_=_C433 ,C87_=_C434 ,C87_=_C435 ,C87_=_C436 ,\nC87_=_C437 ,C87_=_C438 ,C87_=_C439 ,C87_=_C440 ,C87_=_C441 ,C87_=_C442 ,\nC87_=_C443 ,C87_=_C444 ,C87_=_C445 ,C87_=_C446 ,C87_=_C447 ,C87_=_C448 ,\nC87_=_C449 ,C87_=_C450 ,C87_=_C451 ,C87_=_C452 ,C87_=_C453 ,C87_=_C454 ,\nC87_=_C855 ,C87_=_C856 ,C87_=_C857 ,C87_=_C858 ,C87_=_C859 ,C88_=_C124 ,\nC88_=_C159 ,C88_=_C193 ,C88_=_C226 ,C88_=_C258 ,C88_=_C289 ,C88_=_C319 ,\nC88_=_C348 ,C88_=_C455 ,C88_=_C456 ,C88_=_C457 ,C88_=_C458 ,C88_=_C459 ,\nC88_=_C460 ,C88_=_C461 ,C88_=_C462 ,C88_=_C463 ,C88_=_C464 ,C88_=_C465 ,\nC88_=_C466 ,C88_=_C467 ,C88_=_C468 ,C88_=_C469 ,C88_=_C470 ,C88_=_C471 ,\nC88_=_C472 ,C88_=_C473 ,C88_=_C474 ,C88_=_C475 ,C88_=_C476 ,C88_=_C477 ,\nC88_=_C478 ,C88_=_C479 ,C88_=_C860 ,C88_=_C861 ,C88_=_C862 ,C88_=_C863 ,\nC88_=_C864 ,C121_=_C122 ,C121_=_C123 ,C121_=_C124 ,C121_=_C156 ,C121_=_C190 ,\nC121_=_C223 ,C121_=_C255 ,C121_=_C286 ,C121_=_C316 ,C121_=_C345 ,C121_=_C377 ,\nC121_=_C378 ,C121_=_C379 ,C121_=_C380 ,C121_=_C381 ,C121_=_C382 ,C121_=_C383 ,\nC121_=_C384 ,C121_=_C385 ,C121_=_C386 ,C121_=_C387</w:t>
      </w:r>
    </w:p>
    <w:p>
      <w:pPr>
        <w:pStyle w:val="PreformattedText"/>
        <w:bidi w:val="0"/>
        <w:spacing w:before="0" w:after="0"/>
        <w:jc w:val="left"/>
        <w:rPr/>
      </w:pPr>
      <w:r>
        <w:rPr/>
        <w:t xml:space="preserve"> </w:t>
      </w:r>
      <w:r>
        <w:rPr/>
        <w:t>,C121_=_C388 ,C121_=_C389 ,\nC121_=_C390 ,C121_=_C391 ,C121_=_C392 ,C121_=_C393 ,C121_=_C394 ,C121_=_C395 ,\nC121_=_C396 ,C121_=_C397 ,C121_=_C398 ,C121_=_C399 ,C121_=_C400 ,C121_=_C401 ,\nC121_=_C845 ,C121_=_C846 ,C121_=_C847 ,C121_=_C848 ,C121_=_C849 ,C122_=_C123 ,\nC122_=_C124 ,C122_=_C157 ,C122_=_C191 ,C122_=_C224 ,C122_=_C256 ,C122_=_C287 ,\nC122_=_C317 ,C122_=_C346 ,C122_=_C404 ,C122_=_C405 ,C122_=_C406 ,C122_=_C407 ,\nC122_=_C408 ,C122_=_C409 ,C122_=_C410 ,C122_=_C411 ,C122_=_C412 ,C122_=_C413 ,\nC122_=_C414 ,C122_=_C415 ,C122_=_C416 ,C122_=_C417 ,C122_=_C418 ,C122_=_C419 ,\nC122_=_C420 ,C122_=_C421 ,C122_=_C422 ,C122_=_C423 ,C122_=_C424 ,C122_=_C425 ,\nC122_=_C426 ,C122_=_C427 ,C122_=_C428 ,C122_=_C850 ,C122_=_C851 ,C122_=_C852 ,\nC122_=_C853 ,C122_=_C854 ,C123_=_C124 ,C123_=_C158 ,C123_=_C192 ,C123_=_C225 ,\nC123_=_C257 ,C123_=_C288 ,C123_=_C318 ,C123_=_C347 ,C123_=_C430 ,C123_=_C431 ,\nC123_=_C432 ,C123_=_C433 ,C123_=_C434 ,C123_=_C435 ,C123_=_C436 ,C123_=_C437 ,\nC123_=_C438 ,C123_=_C439 ,C123_=_C440 ,C123_=_C441 ,C123_=_C442 ,C123_=_C443 ,\nC123_=_C444 ,C123_=_C445 ,C123_=_C446 ,C123_=_C447 ,C123_=_C448 ,C123_=_C449 ,\nC123_=_C450 ,C123_=_C451 ,C123_=_C452 ,C123_=_C453 ,C123_=_C454 ,C123_=_C855 ,\nC123_=_C856 ,C123_=_C857 ,C123_=_C858 ,C123_=_C859 ,C124_=_C159 ,C124_=_C193 ,\nC124_=_C226 ,C124_=_C258 ,C124_=_C289 ,C124_=_C319 ,C124_=_C348 ,C124_=_C455 ,\nC124_=_C456 ,C124_=_C457 ,C124_=_C458 ,C124_=_C459 ,C124_=_C460 ,C124_=_C461 ,\nC124_=_C462 ,C124_=_C463 ,C124_=_C464 ,C124_=_C465 ,C124_=_C466 ,C124_=_C467 ,\nC124_=_C468 ,C124_=_C469 ,C124_=_C470 ,C124_=_C471 ,C124_=_C472 ,C124_=_C473 ,\nC124_=_C474 ,C124_=_C475 ,C124_=_C476 ,C124_=_C477 ,C124_=_C478 ,C124_=_C479 ,\nC124_=_C860 ,C124_=_C861 ,C124_=_C862 ,C124_=_C863 ,C124_=_C864 ,C156_=_C157 ,\nC156_=_C158 ,C156_=_C159 ,C156_=_C190 ,C156_=_C223 ,C156_=_C255 ,C156_=_C286 ,\nC156_=_C316 ,C156_=_C345 ,C156_=_C377 ,C156_=_C378 ,C156_=_C379 ,C156_=_C380 ,\nC156_=_C381 ,C156_=_C382 ,C156_=_C383 ,C156_=_C384 ,C156_=_C385 ,C156_=_C386 ,\nC156_=_C387 ,C156_=_C388 ,C156_=_C389 ,C156_=_C390 ,C156_=_C391 ,C156_=_C392 ,\nC156_=_C393 ,C156_=_C394 ,C156_=_C395 ,C156_=_C396 ,C156_=_C397 ,C156_=_C398 ,\nC156_=_C399 ,C156_=_C400 ,C156_=_C401 ,C156_=_C845 ,C156_=_C846 ,C156_=_C847 ,\nC156_=_C848 ,C156_=_C849 ,C157_=_C158 ,C157_=_C159 ,C157_=_C191 ,C157_=_C224 ,\nC157_=_C256 ,C157_=_C287 ,C157_=_C317 ,C157_=_C346 ,C157_=_C404 ,C157_=_C405 ,\nC157_=_C406 ,C157_=_C407 ,C157_=_C408 ,C157_=_C409 ,C157_=_C410 ,C157_=_C411 ,\nC157_=_C412 ,C157_=_C413 ,C157_=_C414 ,C157_=_C415 ,C157_=_C416 ,C157_=_C417 ,\nC157_=_C418 ,C157_=_C419 ,C157_=_C420 ,C157_=_C421 ,C157_=_C422 ,C157_=_C423 ,\nC157_=_C424 ,C157_=_C425 ,C157_=_C426 ,C157_=_C427 ,C157_=_C428 ,C157_=_C850 ,\nC157_=_C851 ,C157_=_C852 ,C157_=_C853 ,C157_=_C854 ,C158_=_C159 ,C158_=_C192 ,\nC158_=_C225 ,C158_=_C257 ,C158_=_C288 ,C158_=_C318 ,C158_=_C347 ,C158_=_C430 ,\nC158_=_C431 ,C158_=_C432 ,C158_=_C433 ,C158_=_C434 ,C158_=_C435 ,C158_=_C436 ,\nC158_=_C437 ,C158_=_C438 ,C158_=_C439 ,C158_=_C440 ,C158_=_C441 ,C158_=_C442 ,\nC158_=_C443 ,C158_=_C444 ,C158_=_C445 ,C158_=_C446 ,C158_=_C447 ,C158_=_C448 ,\nC158_=_C449 ,C158_=_C450 ,C158_=_C451 ,C158_=_C452 ,C158_=_C453 ,C158_=_C454 ,\nC158_=_C855 ,C158_=_C856 ,C158_=_C857 ,C158_=_C858 ,C158_=_C859 ,C159_=_C193 ,\nC159_=_C226 ,C159_=_C258 ,C159_=_C289 ,C159_=_C319 ,C159_=_C348 ,C159_=_C455 ,\nC159_=_C456 ,C159_=_C457 ,C159_=_C458 ,C159_=_C459 ,C159_=_C460 ,C159_=_C461 ,\nC159_=_C462 ,C159_=_C463 ,C159_=_C464 ,C159_=_C465 ,C159_=_C466 ,C159_=_C467 ,\nC159_=_C468 ,C159_=_C469 ,C159_=_C470 ,C159_=_C471 ,C159_=_C472 ,C159_=_C473 ,\nC159_=_C474 ,C159_=_C475 ,C159_=_C476 ,C159_=_C477 ,C159_=_C478 ,C159_=_C479 ,\nC159_=_C860 ,C159_=_C861 ,C159_=_C862 ,C159_=_C863 ,C159_=_C864 ,C190_=_C191 ,\nC190_=_C192 ,C190_=_C193 ,C190_=_C223 ,C190_=_C255 ,C190_=_C286 ,C190_=_C316 ,\nC190_=_C345 ,C190_=_C377 ,C190_=_C378 ,C190_=_C379 ,C190_=_C380 ,C190_=_C381 ,\nC190_=_C382 ,C190_=_C383 ,C190_=_C384 ,C190_=_C385 ,C190_=_C386 ,C190_=_C387 ,\nC190_=_C388 ,C190_=_C389 ,C190_=_C390 ,C190_=_C391 ,C190_=_C392 ,C190_=_C393 ,\nC190_=_C394 ,C190_=_C395 ,C190_=_C396 ,C190_=_C397 ,C190_=_C398 ,C190_=_C399 ,\nC190_=_C400 ,C190_=_C401 ,C190_=_C845 ,C190_=_C846 ,C190_=_C847 ,C190_=_C848 ,\nC190_=_C849 ,C191_=_C192 ,C191_=_C193 ,C191_=_C224 ,C191_=_C256 ,C191_=_C287 ,\nC191_=_C317 ,C191_=_C346 ,C191_=_C404 ,C191_=_C405 ,C191_=_C406 ,C191_=_C407 ,\nC191_=_C408 ,C191_=_C409 ,C191_=_C410 ,C191_=_C411 ,C191_=_C412 ,C191_=_C413 ,\nC191_=_C414 ,C191_=_C415 ,C191_=_C416 ,C191_=_C417 ,C191_=_C418 ,C191_=_C419 ,\nC191_=_C420 ,C191_=_C421 ,C191_=_C422 ,C191_=_C423 ,C191_=_C424 ,C191_=_C425 ,\nC191_=_C426 ,C191_=_C427 ,C191_=_C428 ,C191_=_C850 ,C191_=_C851 ,C191_=_C852 ,\nC191_=_C853 ,C191_=_C854 ,C192_=_C193 ,C192_=_C225 ,C192_=_C257 ,C192_=_C288 ,\nC192_=_C318 ,C192_=_C347 ,C192_=_C430 ,C192_=_C431 ,C192_=_C432 ,C192_=_C433 ,\nC192_=_C434 ,C192_=_C435 ,C192_=_C436 ,C192_=_C437 ,C192_=_C438 ,C192_=_C439 ,\nC192_=_C440 ,C192_=_C441 ,C192_=_C442 ,C192_=_C443 ,C192_=_C444 ,C192_=_C445 ,\nC192_=_C446 ,C192_=_C447 ,C192_=_C448 ,C192_=_C449 ,C192_=_C450 ,C192_=_C451 ,\nC192_=_C452 ,C192_=_C453 ,C192_=_C454 ,C192_=_C855 ,C192_=_C856 ,C192_=_C857 ,\nC192_=_C858 ,C192_=_C859 ,C193_=_C226 ,C193_=_C258 ,C193_=_C289 ,C193_=_C319 ,\nC193_=_C348 ,C193_=_C455 ,C193_=_C456 ,C193_=_C457 ,C193_=_C458 ,C193_=_C459 ,\nC193_=_C460 ,C193_=_C461 ,C193_=_C462 ,C193_=_C463 ,C193_=_C464 ,C193_=_C465 ,\nC193_=_C466 ,C193_=_C467 ,C193_=_C468 ,C193_=_C469 ,C193_=_C470 ,C193_=_C471 ,\nC193_=_C472 ,C193_=_C473 ,C193_=_C474 ,C193_=_C475 ,C193_=_C476 ,C193_=_C477 ,\nC193_=_C478 ,C193_=_C479 ,C193_=_C860 ,C193_=_C861 ,C193_=_C862 ,C193_=_C863 ,\nC193_=_C864 ,C223_=_C224 ,C223_=_C225 ,C223_=_C226 ,C223_=_C255 ,C223_=_C286 ,\nC223_=_C316 ,C223_=_C345 ,C223_=_C377 ,C223_=_C378 ,C223_=_C379 ,C223_=_C380 ,\nC223_=_C381 ,C223_=_C382 ,C223_=_C383 ,C223_=_C384 ,C223_=_C385 ,C223_=_C386 ,\nC223_=_C387 ,C223_=_C388 ,C223_=_C389 ,C223_=_C390 ,C223_=_C391 ,C223_=_C392 ,\nC223_=_C393 ,C223_=_C394 ,C223_=_C395 ,C223_=_C396 ,C223_=_C397 ,C223_=_C398 ,\nC223_=_C399 ,C223_=_C400 ,C223_=_C401 ,C223_=_C845 ,C223_=_C846 ,C223_=_C847 ,\nC223_=_C848 ,C223_=_C849 ,C224_=_C225 ,C224_=_C226 ,C224_=_C256 ,C224_=_C287 ,\nC224_=_C317 ,C224_=_C346 ,C224_=_C404 ,C224_=_C405 ,C224_=_C406 ,C224_=_C407 ,\nC224_=_C408 ,C224_=_C409 ,C224_=_C410 ,C224_=_C411 ,C224_=_C412 ,C224_=_C413 ,\nC224_=_C414 ,C224_=_C415 ,C224_=_C416 ,C224_=_C417 ,C224_=_C418 ,C224_=_C419 ,\nC224_=_C420 ,C224_=_C421 ,C224_=_C422 ,C224_=_C423 ,C224_=_C424 ,C224_=_C425 ,\nC224_=_C426 ,C224_=_C427 ,C224_=_C428 ,C224_=_C850 ,C224_=_C851 ,C224_=_C852 ,\nC224_=_C853 ,C224_=_C854 ,C225_=_C226 ,C225_=_C257 ,C225_=_C288 ,C225_=_C318 ,\nC225_=_C347 ,C225_=_C430 ,C225_=_C431 ,C225_=_C432 ,C225_=_C433 ,C225_=_C434 ,\nC225_=_C435 ,C225_=_C436 ,C225_=_C437 ,C225_=_C438 ,C225_=_C439 ,C225_=_C440 ,\nC225_=_C441 ,C225_=_C442 ,C225_=_C443 ,C225_=_C444 ,C225_=_C445 ,C225_=_C446 ,\nC225_=_C447 ,C225_=_C448 ,C225_=_C449 ,C225_=_C450 ,C225_=_C451 ,C225_=_C452 ,\nC225_=_C453 ,C225_=_C454 ,C225_=_C855 ,C225_=_C856 ,C225_=_C857 ,C225_=_C858 ,\nC225_=_C859 ,C226_=_C258 ,C226_=_C289 ,C226_=_C319 ,C226_=_C348 ,C226_=_C455 ,\nC226_=_C456 ,C226_=_C457 ,C226_=_C458 ,C226_=_C459 ,C226_=_C460 ,C226_=_C461 ,\nC226_=_C462 ,C226_=_C463 ,C226_=_C464 ,C226_=_C465 ,C226_=_C466 ,C226_=_C467 ,\nC226_=_C468 ,C226_=_C469 ,C226_=_C470 ,C226_=_C471 ,C226_=_C472 ,C226_=_C473 ,\nC226_=_C474 ,C226_=_C475 ,C226_=_C476 ,C226_=_C477 ,C226_=_C478 ,C226_=_C479 ,\nC226_=_C860 ,C226_=_C861 ,C226_=_C862 ,C226_=_C863 ,C226_=_C864 ,C255_=_C256 ,\nC255_=_C257 ,C255_=_C258 ,C255_=_C286 ,C255_=_C316 ,C255_=_C345 ,C255_=_C377 ,\nC255_=_C378 ,C255_=_C379 ,C255_=_C380 ,C255_=_C381 ,C255_=_C382 ,C255_=_C383 ,\nC255_=_C384 ,C255_=_C385 ,C255_=_C386 ,C255_=_C387 ,C255_=_C388 ,C255_=_C389 ,\nC255_=_C390 ,C255_=_C391 ,C255_=_C392 ,C255_=_C393 ,C255_=_C394 ,C255_=_C395 ,\nC255_=_C396 ,C255_=_C397 ,C255_=_C398 ,C255_=_C399 ,C255_=_C400 ,C255_=_C401 ,\nC255_=_C845 ,C255_=_C846 ,C255_=_C847 ,C255_=_C848 ,C255_=_C849 ,C256_=_C257 ,\nC256_=_C258 ,C256_=_C287 ,C256_=_C317 ,C256_=_C346 ,C256_=_C404 ,C256_=_C405 ,\nC256_=_C406 ,C256_=_C407 ,C256_=_C408 ,C256_=_C409 ,C256_=_C410 ,C256_=_C411 ,\nC256_=_C412 ,C256_=_C413 ,C256_=_C414 ,C256_=_C415 ,C256_=_C416 ,C256_=_C417 ,\nC256_=_C418 ,C256_=_C419 ,C256_=_C420 ,C256_=_C421 ,C256_=_C422 ,C256_=_C423 ,\nC256_=_C424 ,C256_=_C425 ,C256_=_C426 ,C256_=_C427 ,C256_=_C428 ,C256_=_C850 ,\nC256_=_C851 ,C256_=_C852 ,C256_=_C853 ,C256_=_C854 ,C257_=_C258 ,C257_=_C288 ,\nC257_=_C318 ,C257_=_C347 ,C257_=_C430 ,C257_=_C431 ,C257_=_C432 ,C257_=_C433 ,\nC257_=_C434 ,C257_=_C435 ,C257_=_C436 ,C257_=_C437 ,C257_=_C438 ,C257_=_C439 ,\nC257_=_C440 ,C257_=_C441 ,C257_=_C442 ,C257_=_C443 ,C257_=_C444 ,C257_=_C445 ,\nC257_=_C446 ,C257_=_C447 ,C257_=_C448 ,C257_=_C449 ,C257_=_C450 ,C257_=_C451 ,\nC257_=_C452 ,C257_=_C453 ,C257_=_C454 ,C257_=_C855 ,C257_=_C856 ,C257_=_C857 ,\nC257_=_C858 ,C257_=_C859 ,C258_=_C289 ,C258_=_C319 ,C258_=_C348 ,C258_=_C455 ,\nC258_=_C456 ,C258_=_C457 ,C258_=_C458 ,C258_=_C459 ,C258_=_C460 ,C258_=_C461 ,\nC258_=_C462 ,C258_=_C463 ,C258_=_C464 ,C258_=_C465 ,C258_=_C466 ,C258_=_C467 ,\nC258_=_C468 ,C258_=_C469 ,C258_=_C470 ,C258_=_C471 ,C258_=_C472 ,C258_=_C473 ,\nC258_=_C474 ,C258_=_C475 ,C258_=_C476 ,C258_=_C477 ,C258_=_C478 ,C258_=_C479 ,\nC258_=_C860 ,C258_=_C861 ,C258_=_C862 ,C258_=_C863 ,C258_=_C864 ,C286_=_C287 ,\nC286_=_C288 ,C286_=_C289 ,C286_=_C316 ,C286_=_C345 ,C286_=_C377 ,C286_=_C378 ,\nC286_=_C379 ,C286_=_C380 ,C286_=_C381 ,C286_=_C382 ,C286_=_C383 ,C286_=_C384 ,\nC286_=_C385 ,C286_=_C386 ,C286_=_C387 ,C286_=_C388 ,C286_=_C389 ,C286_=_C390 ,\nC286_=_C391 ,C286_=_C392 ,C286_=_C393 ,C286_=_C394 ,C286_=_C395 ,C286_=_C396 ,\nC286_=_C397 ,C286_=_C398 ,C286_=_C399 ,C286_=_C400 ,C286_=_C401 ,C286_=_C845 ,\nC286_=_C846 ,C286_=_C847 ,C286_=_C848</w:t>
      </w:r>
    </w:p>
    <w:p>
      <w:pPr>
        <w:pStyle w:val="PreformattedText"/>
        <w:bidi w:val="0"/>
        <w:spacing w:before="0" w:after="0"/>
        <w:jc w:val="left"/>
        <w:rPr/>
      </w:pPr>
      <w:r>
        <w:rPr/>
        <w:t xml:space="preserve"> </w:t>
      </w:r>
      <w:r>
        <w:rPr/>
        <w:t>,C286_=_C849 ,C287_=_C288 ,C287_=_C289 ,\nC287_=_C317 ,C287_=_C346 ,C287_=_C404 ,C287_=_C405 ,C287_=_C406 ,C287_=_C407 ,\nC287_=_C408 ,C287_=_C409 ,C287_=_C410 ,C287_=_C411 ,C287_=_C412 ,C287_=_C413 ,\nC287_=_C414 ,C287_=_C415 ,C287_=_C416 ,C287_=_C417 ,C287_=_C418 ,C287_=_C419 ,\nC287_=_C420 ,C287_=_C421 ,C287_=_C422 ,C287_=_C423 ,C287_=_C424 ,C287_=_C425 ,\nC287_=_C426 ,C287_=_C427 ,C287_=_C428 ,C287_=_C850 ,C287_=_C851 ,C287_=_C852 ,\nC287_=_C853 ,C287_=_C854 ,C288_=_C289 ,C288_=_C318 ,C288_=_C347 ,C288_=_C430 ,\nC288_=_C431 ,C288_=_C432 ,C288_=_C433 ,C288_=_C434 ,C288_=_C435 ,C288_=_C436 ,\nC288_=_C437 ,C288_=_C438 ,C288_=_C439 ,C288_=_C440 ,C288_=_C441 ,C288_=_C442 ,\nC288_=_C443 ,C288_=_C444 ,C288_=_C445 ,C288_=_C446 ,C288_=_C447 ,C288_=_C448 ,\nC288_=_C449 ,C288_=_C450 ,C288_=_C451 ,C288_=_C452 ,C288_=_C453 ,C288_=_C454 ,\nC288_=_C855 ,C288_=_C856 ,C288_=_C857 ,C288_=_C858 ,C288_=_C859 ,C289_=_C319 ,\nC289_=_C348 ,C289_=_C455 ,C289_=_C456 ,C289_=_C457 ,C289_=_C458 ,C289_=_C459 ,\nC289_=_C460 ,C289_=_C461 ,C289_=_C462 ,C289_=_C463 ,C289_=_C464 ,C289_=_C465 ,\nC289_=_C466 ,C289_=_C467 ,C289_=_C468 ,C289_=_C469 ,C289_=_C470 ,C289_=_C471 ,\nC289_=_C472 ,C289_=_C473 ,C289_=_C474 ,C289_=_C475 ,C289_=_C476 ,C289_=_C477 ,\nC289_=_C478 ,C289_=_C479 ,C289_=_C860 ,C289_=_C861 ,C289_=_C862 ,C289_=_C863 ,\nC289_=_C864 ,C316_=_C317 ,C316_=_C318 ,C316_=_C319 ,C316_=_C345 ,C316_=_C377 ,\nC316_=_C378 ,C316_=_C379 ,C316_=_C380 ,C316_=_C381 ,C316_=_C382 ,C316_=_C383 ,\nC316_=_C384 ,C316_=_C385 ,C316_=_C386 ,C316_=_C387 ,C316_=_C388 ,C316_=_C389 ,\nC316_=_C390 ,C316_=_C391 ,C316_=_C392 ,C316_=_C393 ,C316_=_C394 ,C316_=_C395 ,\nC316_=_C396 ,C316_=_C397 ,C316_=_C398 ,C316_=_C399 ,C316_=_C400 ,C316_=_C401 ,\nC316_=_C845 ,C316_=_C846 ,C316_=_C847 ,C316_=_C848 ,C316_=_C849 ,C317_=_C318 ,\nC317_=_C319 ,C317_=_C346 ,C317_=_C404 ,C317_=_C405 ,C317_=_C406 ,C317_=_C407 ,\nC317_=_C408 ,C317_=_C409 ,C317_=_C410 ,C317_=_C411 ,C317_=_C412 ,C317_=_C413 ,\nC317_=_C414 ,C317_=_C415 ,C317_=_C416 ,C317_=_C417 ,C317_=_C418 ,C317_=_C419 ,\nC317_=_C420 ,C317_=_C421 ,C317_=_C422 ,C317_=_C423 ,C317_=_C424 ,C317_=_C425 ,\nC317_=_C426 ,C317_=_C427 ,C317_=_C428 ,C317_=_C850 ,C317_=_C851 ,C317_=_C852 ,\nC317_=_C853 ,C317_=_C854 ,C318_=_C319 ,C318_=_C347 ,C318_=_C430 ,C318_=_C431 ,\nC318_=_C432 ,C318_=_C433 ,C318_=_C434 ,C318_=_C435 ,C318_=_C436 ,C318_=_C437 ,\nC318_=_C438 ,C318_=_C439 ,C318_=_C440 ,C318_=_C441 ,C318_=_C442 ,C318_=_C443 ,\nC318_=_C444 ,C318_=_C445 ,C318_=_C446 ,C318_=_C447 ,C318_=_C448 ,C318_=_C449 ,\nC318_=_C450 ,C318_=_C451 ,C318_=_C452 ,C318_=_C453 ,C318_=_C454 ,C318_=_C855 ,\nC318_=_C856 ,C318_=_C857 ,C318_=_C858 ,C318_=_C859 ,C319_=_C348 ,C319_=_C455 ,\nC319_=_C456 ,C319_=_C457 ,C319_=_C458 ,C319_=_C459 ,C319_=_C460 ,C319_=_C461 ,\nC319_=_C462 ,C319_=_C463 ,C319_=_C464 ,C319_=_C465 ,C319_=_C466 ,C319_=_C467 ,\nC319_=_C468 ,C319_=_C469 ,C319_=_C470 ,C319_=_C471 ,C319_=_C472 ,C319_=_C473 ,\nC319_=_C474 ,C319_=_C475 ,C319_=_C476 ,C319_=_C477 ,C319_=_C478 ,C319_=_C479 ,\nC319_=_C860 ,C319_=_C861 ,C319_=_C862 ,C319_=_C863 ,C319_=_C864 ,C345_=_C346 ,\nC345_=_C347 ,C345_=_C348 ,C345_=_C377 ,C345_=_C378 ,C345_=_C379 ,C345_=_C380 ,\nC345_=_C381 ,C345_=_C382 ,C345_=_C383 ,C345_=_C384 ,C345_=_C385 ,C345_=_C386 ,\nC345_=_C387 ,C345_=_C388 ,C345_=_C389 ,C345_=_C390 ,C345_=_C391 ,C345_=_C392 ,\nC345_=_C393 ,C345_=_C394 ,C345_=_C395 ,C345_=_C396 ,C345_=_C397 ,C345_=_C398 ,\nC345_=_C399 ,C345_=_C400 ,C345_=_C401 ,C345_=_C845 ,C345_=_C846 ,C345_=_C847 ,\nC345_=_C848 ,C345_=_C849 ,C346_=_C347 ,C346_=_C348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850 ,\nC346_=_C851 ,C346_=_C852 ,C346_=_C853 ,C346_=_C854 ,C347_=_C348 ,C347_=_C430 ,\nC347_=_C431 ,C347_=_C432 ,C347_=_C433 ,C347_=_C434 ,C347_=_C435 ,C347_=_C436 ,\nC347_=_C437 ,C347_=_C438 ,C347_=_C439 ,C347_=_C440 ,C347_=_C441 ,C347_=_C442 ,\nC347_=_C443 ,C347_=_C444 ,C347_=_C445 ,C347_=_C446 ,C347_=_C447 ,C347_=_C448 ,\nC347_=_C449 ,C347_=_C450 ,C347_=_C451 ,C347_=_C452 ,C347_=_C453 ,C347_=_C454 ,\nC347_=_C855 ,C347_=_C856 ,C347_=_C857 ,C347_=_C858 ,C347_=_C859 ,C348_=_C455 ,\nC348_=_C456 ,C348_=_C457 ,C348_=_C458 ,C348_=_C459 ,C348_=_C460 ,C348_=_C461 ,\nC348_=_C462 ,C348_=_C463 ,C348_=_C464 ,C348_=_C465 ,C348_=_C466 ,C348_=_C467 ,\nC348_=_C468 ,C348_=_C469 ,C348_=_C470 ,C348_=_C471 ,C348_=_C472 ,C348_=_C473 ,\nC348_=_C474 ,C348_=_C475 ,C348_=_C476 ,C348_=_C477 ,C348_=_C478 ,C348_=_C479 ,\nC348_=_C860 ,C348_=_C861 ,C348_=_C862 ,C348_=_C863 ,C348_=_C864 ,C377_=_C378 ,\nC377_=_C379 ,C377_=_C380 ,C377_=_C381 ,C377_=_C382 ,C377_=_C383 ,C377_=_C384 ,\nC377_=_C385 ,C377_=_C386 ,C377_=_C387 ,C377_=_C388 ,C377_=_C389 ,C377_=_C390 ,\nC377_=_C391 ,C377_=_C392 ,C377_=_C393 ,C377_=_C394 ,C377_=_C395 ,C377_=_C396 ,\nC377_=_C397 ,C377_=_C398 ,C377_=_C399 ,C377_=_C400 ,C377_=_C401 ,C377_=_C404 ,\nC377_=_C430 ,C377_=_C455 ,C377_=_C845 ,C377_=_C846 ,C377_=_C847 ,C377_=_C848 ,\nC377_=_C849 ,C378_=_C379 ,C378_=_C380 ,C378_=_C381 ,C378_=_C382 ,C378_=_C383 ,\nC378_=_C384 ,C378_=_C385 ,C378_=_C386 ,C378_=_C387 ,C378_=_C388 ,C378_=_C389 ,\nC378_=_C390 ,C378_=_C391 ,C378_=_C392 ,C378_=_C393 ,C378_=_C394 ,C378_=_C395 ,\nC378_=_C396 ,C378_=_C397 ,C378_=_C398 ,C378_=_C399 ,C378_=_C400 ,C378_=_C401 ,\nC378_=_C405 ,C378_=_C431 ,C378_=_C456 ,C378_=_C845 ,C378_=_C846 ,C378_=_C847 ,\nC378_=_C848 ,C378_=_C849 ,C379_=_C380 ,C379_=_C381 ,C379_=_C382 ,C379_=_C383 ,\nC379_=_C384 ,C379_=_C385 ,C379_=_C386 ,C379_=_C387 ,C379_=_C388 ,C379_=_C389 ,\nC379_=_C390 ,C379_=_C391 ,C379_=_C392 ,C379_=_C393 ,C379_=_C394 ,C379_=_C395 ,\nC379_=_C396 ,C379_=_C397 ,C379_=_C398 ,C379_=_C399 ,C379_=_C400 ,C379_=_C401 ,\nC379_=_C406 ,C379_=_C432 ,C379_=_C457 ,C379_=_C845 ,C379_=_C846 ,C379_=_C847 ,\nC379_=_C848 ,C379_=_C849 ,C380_=_C381 ,C380_=_C382 ,C380_=_C383 ,C380_=_C384 ,\nC380_=_C385 ,C380_=_C386 ,C380_=_C387 ,C380_=_C388 ,C380_=_C389 ,C380_=_C390 ,\nC380_=_C391 ,C380_=_C392 ,C380_=_C393 ,C380_=_C394 ,C380_=_C395 ,C380_=_C396 ,\nC380_=_C397 ,C380_=_C398 ,C380_=_C399 ,C380_=_C400 ,C380_=_C401 ,C380_=_C407 ,\nC380_=_C433 ,C380_=_C458 ,C380_=_C845 ,C380_=_C846 ,C380_=_C847 ,C380_=_C848 ,\nC380_=_C849 ,C381_=_C382 ,C381_=_C383 ,C381_=_C384 ,C381_=_C385 ,C381_=_C386 ,\nC381_=_C387 ,C381_=_C388 ,C381_=_C389 ,C381_=_C390 ,C381_=_C391 ,C381_=_C392 ,\nC381_=_C393 ,C381_=_C394 ,C381_=_C395 ,C381_=_C396 ,C381_=_C397 ,C381_=_C398 ,\nC381_=_C399 ,C381_=_C400 ,C381_=_C401 ,C381_=_C408 ,C381_=_C434 ,C381_=_C459 ,\nC381_=_C845 ,C381_=_C846 ,C381_=_C847 ,C381_=_C848 ,C381_=_C849 ,C382_=_C383 ,\nC382_=_C384 ,C382_=_C385 ,C382_=_C386 ,C382_=_C387 ,C382_=_C388 ,C382_=_C389 ,\nC382_=_C390 ,C382_=_C391 ,C382_=_C392 ,C382_=_C393 ,C382_=_C394 ,C382_=_C395 ,\nC382_=_C396 ,C382_=_C397 ,C382_=_C398 ,C382_=_C399 ,C382_=_C400 ,C382_=_C401 ,\nC382_=_C409 ,C382_=_C435 ,C382_=_C460 ,C382_=_C845 ,C382_=_C846 ,C382_=_C847 ,\nC382_=_C848 ,C382_=_C849 ,C383_=_C384 ,C383_=_C385 ,C383_=_C386 ,C383_=_C387 ,\nC383_=_C388 ,C383_=_C389 ,C383_=_C390 ,C383_=_C391 ,C383_=_C392 ,C383_=_C393 ,\nC383_=_C394 ,C383_=_C395 ,C383_=_C396 ,C383_=_C397 ,C383_=_C398 ,C383_=_C399 ,\nC383_=_C400 ,C383_=_C401 ,C383_=_C410 ,C383_=_C436 ,C383_=_C461 ,C383_=_C845 ,\nC383_=_C846 ,C383_=_C847 ,C383_=_C848 ,C383_=_C849 ,C384_=_C385 ,C384_=_C386 ,\nC384_=_C387 ,C384_=_C388 ,C384_=_C389 ,C384_=_C390 ,C384_=_C391 ,C384_=_C392 ,\nC384_=_C393 ,C384_=_C394 ,C384_=_C395 ,C384_=_C396 ,C384_=_C397 ,C384_=_C398 ,\nC384_=_C399 ,C384_=_C400 ,C384_=_C401 ,C384_=_C411 ,C384_=_C437 ,C384_=_C462 ,\nC384_=_C845 ,C384_=_C846 ,C384_=_C847 ,C384_=_C848 ,C384_=_C849 ,C385_=_C386 ,\nC385_=_C387 ,C385_=_C388 ,C385_=_C389 ,C385_=_C390 ,C385_=_C391 ,C385_=_C392 ,\nC385_=_C393 ,C385_=_C394 ,C385_=_C395 ,C385_=_C396 ,C385_=_C397 ,C385_=_C398 ,\nC385_=_C399 ,C385_=_C400 ,C385_=_C401 ,C385_=_C412 ,C385_=_C438 ,C385_=_C463 ,\nC385_=_C845 ,C385_=_C846 ,C385_=_C847 ,C385_=_C848 ,C385_=_C849 ,C386_=_C387 ,\nC386_=_C388 ,C386_=_C389 ,C386_=_C390 ,C386_=_C391 ,C386_=_C392 ,C386_=_C393 ,\nC386_=_C394 ,C386_=_C395 ,C386_=_C396 ,C386_=_C397 ,C386_=_C398 ,C386_=_C399 ,\nC386_=_C400 ,C386_=_C401 ,C386_=_C413 ,C386_=_C439 ,C386_=_C464 ,C386_=_C845 ,\nC386_=_C846 ,C386_=_C847 ,C386_=_C848 ,C386_=_C849 ,C387_=_C388 ,C387_=_C389 ,\nC387_=_C390 ,C387_=_C391 ,C387_=_C392 ,C387_=_C393 ,C387_=_C394 ,C387_=_C395 ,\nC387_=_C396 ,C387_=_C397 ,C387_=_C398 ,C387_=_C399 ,C387_=_C400 ,C387_=_C401 ,\nC387_=_C414 ,C387_=_C440 ,C387_=_C465 ,C387_=_C845 ,C387_=_C846 ,C387_=_C847 ,\nC387_=_C848 ,C387_=_C849 ,C388_=_C389 ,C388_=_C390 ,C388_=_C391 ,C388_=_C392 ,\nC388_=_C393 ,C388_=_C394 ,C388_=_C395 ,C388_=_C396 ,C388_=_C397 ,C388_=_C398 ,\nC388_=_C399 ,C388_=_C400 ,C388_=_C401 ,C388_=_C415 ,C388_=_C441 ,C388_=_C466 ,\nC388_=_C845 ,C388_=_C846 ,C388_=_C847 ,C388_=_C848 ,C388_=_C849 ,C389_=_C390 ,\nC389_=_C391 ,C389_=_C392 ,C389_=_C393 ,C389_=_C394 ,C389_=_C395 ,C389_=_C396 ,\nC389_=_C397 ,C389_=_C398 ,C389_=_C399 ,C389_=_C400 ,C389_=_C401 ,C389_=_C416 ,\nC389_=_C442 ,C389_=_C467 ,C389_=_C845 ,C389_=_C846 ,C389_=_C847 ,C389_=_C848 ,\nC389_=_C849 ,C390_=_C391 ,C390_=_C392 ,C390_=_C393 ,C390_=_C394 ,C390_=_C395 ,\nC390_=_C396 ,C390_=_C397 ,C390_=_C398 ,C390_=_C399 ,C390_=_C400 ,C390_=_C401 ,\nC390_=_C417 ,C390_=_C443 ,C390_=_C468 ,C390_=_C845 ,C390_=_C846 ,C390_=_C847 ,\nC390_=_C848 ,C390_=_C849 ,C391_=_C392 ,C391_=_C393 ,C391_=_C394 ,C391_=_C395 ,\nC391_=_C396 ,C391_=_C397 ,C391_=_C398 ,C391_=_C399 ,C391_=_C400 ,C391_=_C401 ,\nC391_=_C418 ,C391_=_C444 ,C391_=_C469 ,C391_=_C845 ,C391_=_C846 ,C391_=_C847 ,\nC391_=_C848 ,C391_=_C849 ,C392_=_C393 ,C392_=_C394 ,C392_=_C395 ,C392_=_C396 ,\nC392_=_C397 ,C392_=_C398 ,C392_=_C399 ,C392_=_C400 ,C392_=_C401 ,C392_=_C419 ,\nC392_=_C445 ,C392_=_C470</w:t>
      </w:r>
    </w:p>
    <w:p>
      <w:pPr>
        <w:pStyle w:val="PreformattedText"/>
        <w:bidi w:val="0"/>
        <w:spacing w:before="0" w:after="0"/>
        <w:jc w:val="left"/>
        <w:rPr/>
      </w:pPr>
      <w:r>
        <w:rPr/>
        <w:t xml:space="preserve"> </w:t>
      </w:r>
      <w:r>
        <w:rPr/>
        <w:t>,C392_=_C845 ,C392_=_C846 ,C392_=_C847 ,C392_=_C848 ,\nC392_=_C849 ,C393_=_C394 ,C393_=_C395 ,C393_=_C396 ,C393_=_C397 ,C393_=_C398 ,\nC393_=_C399 ,C393_=_C400 ,C393_=_C401 ,C393_=_C420 ,C393_=_C446 ,C393_=_C471 ,\nC393_=_C845 ,C393_=_C846 ,C393_=_C847 ,C393_=_C848 ,C393_=_C849 ,C394_=_C395 ,\nC394_=_C396 ,C394_=_C397 ,C394_=_C398 ,C394_=_C399 ,C394_=_C400 ,C394_=_C401 ,\nC394_=_C421 ,C394_=_C447 ,C394_=_C472 ,C394_=_C845 ,C394_=_C846 ,C394_=_C847 ,\nC394_=_C848 ,C394_=_C849 ,C395_=_C396 ,C395_=_C397 ,C395_=_C398 ,C395_=_C399 ,\nC395_=_C400 ,C395_=_C401 ,C395_=_C422 ,C395_=_C448 ,C395_=_C473 ,C395_=_C845 ,\nC395_=_C846 ,C395_=_C847 ,C395_=_C848 ,C395_=_C849 ,C396_=_C397 ,C396_=_C398 ,\nC396_=_C399 ,C396_=_C400 ,C396_=_C401 ,C396_=_C423 ,C396_=_C449 ,C396_=_C474 ,\nC396_=_C845 ,C396_=_C846 ,C396_=_C847 ,C396_=_C848 ,C396_=_C849 ,C397_=_C398 ,\nC397_=_C399 ,C397_=_C400 ,C397_=_C401 ,C397_=_C424 ,C397_=_C450 ,C397_=_C475 ,\nC397_=_C845 ,C397_=_C846 ,C397_=_C847 ,C397_=_C848 ,C397_=_C849 ,C398_=_C399 ,\nC398_=_C400 ,C398_=_C401 ,C398_=_C425 ,C398_=_C451 ,C398_=_C476 ,C398_=_C845 ,\nC398_=_C846 ,C398_=_C847 ,C398_=_C848 ,C398_=_C849 ,C399_=_C400 ,C399_=_C401 ,\nC399_=_C426 ,C399_=_C452 ,C399_=_C477 ,C399_=_C845 ,C399_=_C846 ,C399_=_C847 ,\nC399_=_C848 ,C399_=_C849 ,C400_=_C401 ,C400_=_C427 ,C400_=_C453 ,C400_=_C478 ,\nC400_=_C845 ,C400_=_C846 ,C400_=_C847 ,C400_=_C848 ,C400_=_C849 ,C401_=_C428 ,\nC401_=_C454 ,C401_=_C479 ,C401_=_C845 ,C401_=_C846 ,C401_=_C847 ,C401_=_C848 ,\nC401_=_C849 ,C404_=_C405 ,C404_=_C406 ,C404_=_C407 ,C404_=_C408 ,C404_=_C409 ,\nC404_=_C410 ,C404_=_C411 ,C404_=_C412 ,C404_=_C413 ,C404_=_C414 ,C404_=_C415 ,\nC404_=_C416 ,C404_=_C417 ,C404_=_C418 ,C404_=_C419 ,C404_=_C420 ,C404_=_C421 ,\nC404_=_C422 ,C404_=_C423 ,C404_=_C424 ,C404_=_C425 ,C404_=_C426 ,C404_=_C427 ,\nC404_=_C428 ,C404_=_C430 ,C404_=_C455 ,C404_=_C850 ,C404_=_C851 ,C404_=_C852 ,\nC404_=_C853 ,C404_=_C854 ,C405_=_C406 ,C405_=_C407 ,C405_=_C408 ,C405_=_C409 ,\nC405_=_C410 ,C405_=_C411 ,C405_=_C412 ,C405_=_C413 ,C405_=_C414 ,C405_=_C415 ,\nC405_=_C416 ,C405_=_C417 ,C405_=_C418 ,C405_=_C419 ,C405_=_C420 ,C405_=_C421 ,\nC405_=_C422 ,C405_=_C423 ,C405_=_C424 ,C405_=_C425 ,C405_=_C426 ,C405_=_C427 ,\nC405_=_C428 ,C405_=_C431 ,C405_=_C456 ,C405_=_C850 ,C405_=_C851 ,C405_=_C852 ,\nC405_=_C853 ,C405_=_C854 ,C406_=_C407 ,C406_=_C408 ,C406_=_C409 ,C406_=_C410 ,\nC406_=_C411 ,C406_=_C412 ,C406_=_C413 ,C406_=_C414 ,C406_=_C415 ,C406_=_C416 ,\nC406_=_C417 ,C406_=_C418 ,C406_=_C419 ,C406_=_C420 ,C406_=_C421 ,C406_=_C422 ,\nC406_=_C423 ,C406_=_C424 ,C406_=_C425 ,C406_=_C426 ,C406_=_C427 ,C406_=_C428 ,\nC406_=_C432 ,C406_=_C457 ,C406_=_C850 ,C406_=_C851 ,C406_=_C852 ,C406_=_C853 ,\nC406_=_C854 ,C407_=_C408 ,C407_=_C409 ,C407_=_C410 ,C407_=_C411 ,C407_=_C412 ,\nC407_=_C413 ,C407_=_C414 ,C407_=_C415 ,C407_=_C416 ,C407_=_C417 ,C407_=_C418 ,\nC407_=_C419 ,C407_=_C420 ,C407_=_C421 ,C407_=_C422 ,C407_=_C423 ,C407_=_C424 ,\nC407_=_C425 ,C407_=_C426 ,C407_=_C427 ,C407_=_C428 ,C407_=_C433 ,C407_=_C458 ,\nC407_=_C850 ,C407_=_C851 ,C407_=_C852 ,C407_=_C853 ,C407_=_C854 ,C408_=_C409 ,\nC408_=_C410 ,C408_=_C411 ,C408_=_C412 ,C408_=_C413 ,C408_=_C414 ,C408_=_C415 ,\nC408_=_C416 ,C408_=_C417 ,C408_=_C418 ,C408_=_C419 ,C408_=_C420 ,C408_=_C421 ,\nC408_=_C422 ,C408_=_C423 ,C408_=_C424 ,C408_=_C425 ,C408_=_C426 ,C408_=_C427 ,\nC408_=_C428 ,C408_=_C434 ,C408_=_C459 ,C408_=_C850 ,C408_=_C851 ,C408_=_C852 ,\nC408_=_C853 ,C408_=_C854 ,C409_=_C410 ,C409_=_C411 ,C409_=_C412 ,C409_=_C413 ,\nC409_=_C414 ,C409_=_C415 ,C409_=_C416 ,C409_=_C417 ,C409_=_C418 ,C409_=_C419 ,\nC409_=_C420 ,C409_=_C421 ,C409_=_C422 ,C409_=_C423 ,C409_=_C424 ,C409_=_C425 ,\nC409_=_C426 ,C409_=_C427 ,C409_=_C428 ,C409_=_C435 ,C409_=_C460 ,C409_=_C850 ,\nC409_=_C851 ,C409_=_C852 ,C409_=_C853 ,C409_=_C854 ,C410_=_C411 ,C410_=_C412 ,\nC410_=_C413 ,C410_=_C414 ,C410_=_C415 ,C410_=_C416 ,C410_=_C417 ,C410_=_C418 ,\nC410_=_C419 ,C410_=_C420 ,C410_=_C421 ,C410_=_C422 ,C410_=_C423 ,C410_=_C424 ,\nC410_=_C425 ,C410_=_C426 ,C410_=_C427 ,C410_=_C428 ,C410_=_C436 ,C410_=_C461 ,\nC410_=_C850 ,C410_=_C851 ,C410_=_C852 ,C410_=_C853 ,C410_=_C854 ,C411_=_C412 ,\nC411_=_C413 ,C411_=_C414 ,C411_=_C415 ,C411_=_C416 ,C411_=_C417 ,C411_=_C418 ,\nC411_=_C419 ,C411_=_C420 ,C411_=_C421 ,C411_=_C422 ,C411_=_C423 ,C411_=_C424 ,\nC411_=_C425 ,C411_=_C426 ,C411_=_C427 ,C411_=_C428 ,C411_=_C437 ,C411_=_C462 ,\nC411_=_C850 ,C411_=_C851 ,C411_=_C852 ,C411_=_C853 ,C411_=_C854 ,C412_=_C413 ,\nC412_=_C414 ,C412_=_C415 ,C412_=_C416 ,C412_=_C417 ,C412_=_C418 ,C412_=_C419 ,\nC412_=_C420 ,C412_=_C421 ,C412_=_C422 ,C412_=_C423 ,C412_=_C424 ,C412_=_C425 ,\nC412_=_C426 ,C412_=_C427 ,C412_=_C428 ,C412_=_C438 ,C412_=_C463 ,C412_=_C850 ,\nC412_=_C851 ,C412_=_C852 ,C412_=_C853 ,C412_=_C854 ,C413_=_C414 ,C413_=_C415 ,\nC413_=_C416 ,C413_=_C417 ,C413_=_C418 ,C413_=_C419 ,C413_=_C420 ,C413_=_C421 ,\nC413_=_C422 ,C413_=_C423 ,C413_=_C424 ,C413_=_C425 ,C413_=_C426 ,C413_=_C427 ,\nC413_=_C428 ,C413_=_C439 ,C413_=_C464 ,C413_=_C850 ,C413_=_C851 ,C413_=_C852 ,\nC413_=_C853 ,C413_=_C854 ,C414_=_C415 ,C414_=_C416 ,C414_=_C417 ,C414_=_C418 ,\nC414_=_C419 ,C414_=_C420 ,C414_=_C421 ,C414_=_C422 ,C414_=_C423 ,C414_=_C424 ,\nC414_=_C425 ,C414_=_C426 ,C414_=_C427 ,C414_=_C428 ,C414_=_C440 ,C414_=_C465 ,\nC414_=_C850 ,C414_=_C851 ,C414_=_C852 ,C414_=_C853 ,C414_=_C854 ,C415_=_C416 ,\nC415_=_C417 ,C415_=_C418 ,C415_=_C419 ,C415_=_C420 ,C415_=_C421 ,C415_=_C422 ,\nC415_=_C423 ,C415_=_C424 ,C415_=_C425 ,C415_=_C426 ,C415_=_C427 ,C415_=_C428 ,\nC415_=_C441 ,C415_=_C466 ,C415_=_C850 ,C415_=_C851 ,C415_=_C852 ,C415_=_C853 ,\nC415_=_C854 ,C416_=_C417 ,C416_=_C418 ,C416_=_C419 ,C416_=_C420 ,C416_=_C421 ,\nC416_=_C422 ,C416_=_C423 ,C416_=_C424 ,C416_=_C425 ,C416_=_C426 ,C416_=_C427 ,\nC416_=_C428 ,C416_=_C442 ,C416_=_C467 ,C416_=_C850 ,C416_=_C851 ,C416_=_C852 ,\nC416_=_C853 ,C416_=_C854 ,C417_=_C418 ,C417_=_C419 ,C417_=_C420 ,C417_=_C421 ,\nC417_=_C422 ,C417_=_C423 ,C417_=_C424 ,C417_=_C425 ,C417_=_C426 ,C417_=_C427 ,\nC417_=_C428 ,C417_=_C443 ,C417_=_C468 ,C417_=_C850 ,C417_=_C851 ,C417_=_C852 ,\nC417_=_C853 ,C417_=_C854 ,C418_=_C419 ,C418_=_C420 ,C418_=_C421 ,C418_=_C422 ,\nC418_=_C423 ,C418_=_C424 ,C418_=_C425 ,C418_=_C426 ,C418_=_C427 ,C418_=_C428 ,\nC418_=_C444 ,C418_=_C469 ,C418_=_C850 ,C418_=_C851 ,C418_=_C852 ,C418_=_C853 ,\nC418_=_C854 ,C419_=_C420 ,C419_=_C421 ,C419_=_C422 ,C419_=_C423 ,C419_=_C424 ,\nC419_=_C425 ,C419_=_C426 ,C419_=_C427 ,C419_=_C428 ,C419_=_C445 ,C419_=_C470 ,\nC419_=_C850 ,C419_=_C851 ,C419_=_C852 ,C419_=_C853 ,C419_=_C854 ,C420_=_C421 ,\nC420_=_C422 ,C420_=_C423 ,C420_=_C424 ,C420_=_C425 ,C420_=_C426 ,C420_=_C427 ,\nC420_=_C428 ,C420_=_C446 ,C420_=_C471 ,C420_=_C850 ,C420_=_C851 ,C420_=_C852 ,\nC420_=_C853 ,C420_=_C854 ,C421_=_C422 ,C421_=_C423 ,C421_=_C424 ,C421_=_C425 ,\nC421_=_C426 ,C421_=_C427 ,C421_=_C428 ,C421_=_C447 ,C421_=_C472 ,C421_=_C850 ,\nC421_=_C851 ,C421_=_C852 ,C421_=_C853 ,C421_=_C854 ,C422_=_C423 ,C422_=_C424 ,\nC422_=_C425 ,C422_=_C426 ,C422_=_C427 ,C422_=_C428 ,C422_=_C448 ,C422_=_C473 ,\nC422_=_C850 ,C422_=_C851 ,C422_=_C852 ,C422_=_C853 ,C422_=_C854 ,C423_=_C424 ,\nC423_=_C425 ,C423_=_C426 ,C423_=_C427 ,C423_=_C428 ,C423_=_C449 ,C423_=_C474 ,\nC423_=_C850 ,C423_=_C851 ,C423_=_C852 ,C423_=_C853 ,C423_=_C854 ,C424_=_C425 ,\nC424_=_C426 ,C424_=_C427 ,C424_=_C428 ,C424_=_C450 ,C424_=_C475 ,C424_=_C850 ,\nC424_=_C851 ,C424_=_C852 ,C424_=_C853 ,C424_=_C854 ,C425_=_C426 ,C425_=_C427 ,\nC425_=_C428 ,C425_=_C451 ,C425_=_C476 ,C425_=_C850 ,C425_=_C851 ,C425_=_C852 ,\nC425_=_C853 ,C425_=_C854 ,C426_=_C427 ,C426_=_C428 ,C426_=_C452 ,C426_=_C477 ,\nC426_=_C850 ,C426_=_C851 ,C426_=_C852 ,C426_=_C853 ,C426_=_C854 ,C427_=_C428 ,\nC427_=_C453 ,C427_=_C478 ,C427_=_C850 ,C427_=_C851 ,C427_=_C852 ,C427_=_C853 ,\nC427_=_C854 ,C428_=_C454 ,C428_=_C479 ,C428_=_C850 ,C428_=_C851 ,C428_=_C852 ,\nC428_=_C853 ,C428_=_C854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855 ,C430_=_C856 ,C430_=_C857 ,\nC430_=_C858 ,C430_=_C859 ,C431_=_C432 ,C431_=_C433 ,C431_=_C434 ,C431_=_C435 ,\nC431_=_C436 ,C431_=_C437 ,C431_=_C438 ,C431_=_C439 ,C431_=_C440 ,C431_=_C441 ,\nC431_=_C442 ,C431_=_C443 ,C431_=_C444 ,C431_=_C445 ,C431_=_C446 ,C431_=_C447 ,\nC431_=_C448 ,C431_=_C449 ,C431_=_C450 ,C431_=_C451 ,C431_=_C452 ,C431_=_C453 ,\nC431_=_C454 ,C431_=_C456 ,C431_=_C855 ,C431_=_C856 ,C431_=_C857 ,C431_=_C858 ,\nC431_=_C859 ,C432_=_C433 ,C432_=_C434 ,C432_=_C435 ,C432_=_C436 ,C432_=_C437 ,\nC432_=_C438 ,C432_=_C439 ,C432_=_C440 ,C432_=_C441 ,C432_=_C442 ,C432_=_C443 ,\nC432_=_C444 ,C432_=_C445 ,C432_=_C446 ,C432_=_C447 ,C432_=_C448 ,C432_=_C449 ,\nC432_=_C450 ,C432_=_C451 ,C432_=_C452 ,C432_=_C453 ,C432_=_C454 ,C432_=_C457 ,\nC432_=_C855 ,C432_=_C856 ,C432_=_C857 ,C432_=_C858 ,C432_=_C859 ,C433_=_C434 ,\nC433_=_C435 ,C433_=_C436 ,C433_=_C437 ,C433_=_C438 ,C433_=_C439 ,C433_=_C440 ,\nC433_=_C441 ,C433_=_C442 ,C433_=_C443 ,C433_=_C444 ,C433_=_C445 ,C433_=_C446 ,\nC433_=_C447 ,C433_=_C448 ,C433_=_C449 ,C433_=_C450 ,C433_=_C451 ,C433_=_C452 ,\nC433_=_C453 ,C433_=_C454 ,C433_=_C458 ,C433_=_C855 ,C433_=_C856 ,C433_=_C857 ,\nC433_=_C858 ,C433_=_C859 ,C434_=_C435 ,C434_=_C436 ,C434_=_C437 ,C434_=_C438 ,\nC434_=_C439 ,C434_=_C440 ,C434_=_C441 ,C434_=_C442 ,C434_=_C443 ,C434_=_C444 ,\nC434_=_C445 ,C434_=_C446 ,C434_=_C447 ,C434_=_C448 ,C434_=_C449 ,C434_=_C450 ,\nC434_=_C451 ,C434_=_C452 ,C434_=_C453 ,C434_=_C454 ,C434_=_C459 ,C434_=_C855 ,\nC434_=_C856 ,C434_=_C857 ,C434_=_C858 ,C434_=_C859 ,C435_=_C436 ,C435_=_C437 ,\nC435_=_C438 ,C435_=_C439 ,C435_=_C440 ,C435_=_C441 ,C435_=_C442 ,C435_=_C443 ,\nC435_=_C444 ,C435_=_C445 ,C435_=_C446 ,C435_=_C447 ,C435_=_C448 ,C435_=_C449 ,\nC435_=_C450</w:t>
      </w:r>
    </w:p>
    <w:p>
      <w:pPr>
        <w:pStyle w:val="PreformattedText"/>
        <w:bidi w:val="0"/>
        <w:spacing w:before="0" w:after="0"/>
        <w:jc w:val="left"/>
        <w:rPr/>
      </w:pPr>
      <w:r>
        <w:rPr/>
        <w:t xml:space="preserve"> </w:t>
      </w:r>
      <w:r>
        <w:rPr/>
        <w:t>,C435_=_C451 ,C435_=_C452 ,C435_=_C453 ,C435_=_C454 ,C435_=_C460 ,\nC435_=_C855 ,C435_=_C856 ,C435_=_C857 ,C435_=_C858 ,C435_=_C859 ,C436_=_C437 ,\nC436_=_C438 ,C436_=_C439 ,C436_=_C440 ,C436_=_C441 ,C436_=_C442 ,C436_=_C443 ,\nC436_=_C444 ,C436_=_C445 ,C436_=_C446 ,C436_=_C447 ,C436_=_C448 ,C436_=_C449 ,\nC436_=_C450 ,C436_=_C451 ,C436_=_C452 ,C436_=_C453 ,C436_=_C454 ,C436_=_C461 ,\nC436_=_C855 ,C436_=_C856 ,C436_=_C857 ,C436_=_C858 ,C436_=_C859 ,C437_=_C438 ,\nC437_=_C439 ,C437_=_C440 ,C437_=_C441 ,C437_=_C442 ,C437_=_C443 ,C437_=_C444 ,\nC437_=_C445 ,C437_=_C446 ,C437_=_C447 ,C437_=_C448 ,C437_=_C449 ,C437_=_C450 ,\nC437_=_C451 ,C437_=_C452 ,C437_=_C453 ,C437_=_C454 ,C437_=_C462 ,C437_=_C855 ,\nC437_=_C856 ,C437_=_C857 ,C437_=_C858 ,C437_=_C859 ,C438_=_C439 ,C438_=_C440 ,\nC438_=_C441 ,C438_=_C442 ,C438_=_C443 ,C438_=_C444 ,C438_=_C445 ,C438_=_C446 ,\nC438_=_C447 ,C438_=_C448 ,C438_=_C449 ,C438_=_C450 ,C438_=_C451 ,C438_=_C452 ,\nC438_=_C453 ,C438_=_C454 ,C438_=_C463 ,C438_=_C855 ,C438_=_C856 ,C438_=_C857 ,\nC438_=_C858 ,C438_=_C859 ,C439_=_C440 ,C439_=_C441 ,C439_=_C442 ,C439_=_C443 ,\nC439_=_C444 ,C439_=_C445 ,C439_=_C446 ,C439_=_C447 ,C439_=_C448 ,C439_=_C449 ,\nC439_=_C450 ,C439_=_C451 ,C439_=_C452 ,C439_=_C453 ,C439_=_C454 ,C439_=_C464 ,\nC439_=_C855 ,C439_=_C856 ,C439_=_C857 ,C439_=_C858 ,C439_=_C859 ,C440_=_C441 ,\nC440_=_C442 ,C440_=_C443 ,C440_=_C444 ,C440_=_C445 ,C440_=_C446 ,C440_=_C447 ,\nC440_=_C448 ,C440_=_C449 ,C440_=_C450 ,C440_=_C451 ,C440_=_C452 ,C440_=_C453 ,\nC440_=_C454 ,C440_=_C465 ,C440_=_C855 ,C440_=_C856 ,C440_=_C857 ,C440_=_C858 ,\nC440_=_C859 ,C441_=_C442 ,C441_=_C443 ,C441_=_C444 ,C441_=_C445 ,C441_=_C446 ,\nC441_=_C447 ,C441_=_C448 ,C441_=_C449 ,C441_=_C450 ,C441_=_C451 ,C441_=_C452 ,\nC441_=_C453 ,C441_=_C454 ,C441_=_C466 ,C441_=_C855 ,C441_=_C856 ,C441_=_C857 ,\nC441_=_C858 ,C441_=_C859 ,C442_=_C443 ,C442_=_C444 ,C442_=_C445 ,C442_=_C446 ,\nC442_=_C447 ,C442_=_C448 ,C442_=_C449 ,C442_=_C450 ,C442_=_C451 ,C442_=_C452 ,\nC442_=_C453 ,C442_=_C454 ,C442_=_C467 ,C442_=_C855 ,C442_=_C856 ,C442_=_C857 ,\nC442_=_C858 ,C442_=_C859 ,C443_=_C444 ,C443_=_C445 ,C443_=_C446 ,C443_=_C447 ,\nC443_=_C448 ,C443_=_C449 ,C443_=_C450 ,C443_=_C451 ,C443_=_C452 ,C443_=_C453 ,\nC443_=_C454 ,C443_=_C468 ,C443_=_C855 ,C443_=_C856 ,C443_=_C857 ,C443_=_C858 ,\nC443_=_C859 ,C444_=_C445 ,C444_=_C446 ,C444_=_C447 ,C444_=_C448 ,C444_=_C449 ,\nC444_=_C450 ,C444_=_C451 ,C444_=_C452 ,C444_=_C453 ,C444_=_C454 ,C444_=_C469 ,\nC444_=_C855 ,C444_=_C856 ,C444_=_C857 ,C444_=_C858 ,C444_=_C859 ,C445_=_C446 ,\nC445_=_C447 ,C445_=_C448 ,C445_=_C449 ,C445_=_C450 ,C445_=_C451 ,C445_=_C452 ,\nC445_=_C453 ,C445_=_C454 ,C445_=_C470 ,C445_=_C855 ,C445_=_C856 ,C445_=_C857 ,\nC445_=_C858 ,C445_=_C859 ,C446_=_C447 ,C446_=_C448 ,C446_=_C449 ,C446_=_C450 ,\nC446_=_C451 ,C446_=_C452 ,C446_=_C453 ,C446_=_C454 ,C446_=_C471 ,C446_=_C855 ,\nC446_=_C856 ,C446_=_C857 ,C446_=_C858 ,C446_=_C859 ,C447_=_C448 ,C447_=_C449 ,\nC447_=_C450 ,C447_=_C451 ,C447_=_C452 ,C447_=_C453 ,C447_=_C454 ,C447_=_C472 ,\nC447_=_C855 ,C447_=_C856 ,C447_=_C857 ,C447_=_C858 ,C447_=_C859 ,C448_=_C449 ,\nC448_=_C450 ,C448_=_C451 ,C448_=_C452 ,C448_=_C453 ,C448_=_C454 ,C448_=_C473 ,\nC448_=_C855 ,C448_=_C856 ,C448_=_C857 ,C448_=_C858 ,C448_=_C859 ,C449_=_C450 ,\nC449_=_C451 ,C449_=_C452 ,C449_=_C453 ,C449_=_C454 ,C449_=_C474 ,C449_=_C855 ,\nC449_=_C856 ,C449_=_C857 ,C449_=_C858 ,C449_=_C859 ,C450_=_C451 ,C450_=_C452 ,\nC450_=_C453 ,C450_=_C454 ,C450_=_C475 ,C450_=_C855 ,C450_=_C856 ,C450_=_C857 ,\nC450_=_C858 ,C450_=_C859 ,C451_=_C452 ,C451_=_C453 ,C451_=_C454 ,C451_=_C476 ,\nC451_=_C855 ,C451_=_C856 ,C451_=_C857 ,C451_=_C858 ,C451_=_C859 ,C452_=_C453 ,\nC452_=_C454 ,C452_=_C477 ,C452_=_C855 ,C452_=_C856 ,C452_=_C857 ,C452_=_C858 ,\nC452_=_C859 ,C453_=_C454 ,C453_=_C478 ,C453_=_C855 ,C453_=_C856 ,C453_=_C857 ,\nC453_=_C858 ,C453_=_C859 ,C454_=_C479 ,C454_=_C855 ,C454_=_C856 ,C454_=_C857 ,\nC454_=_C858 ,C454_=_C859 ,C455_=_C456 ,C455_=_C457 ,C455_=_C458 ,C455_=_C459 ,\nC455_=_C460 ,C455_=_C461 ,C455_=_C462 ,C455_=_C463 ,C455_=_C464 ,C455_=_C465 ,\nC455_=_C466 ,C455_=_C467 ,C455_=_C468 ,C455_=_C469 ,C455_=_C470 ,C455_=_C471 ,\nC455_=_C472 ,C455_=_C473 ,C455_=_C474 ,C455_=_C475 ,C455_=_C476 ,C455_=_C477 ,\nC455_=_C478 ,C455_=_C479 ,C455_=_C860 ,C455_=_C861 ,C455_=_C862 ,C455_=_C863 ,\nC455_=_C864 ,C456_=_C457 ,C456_=_C458 ,C456_=_C459 ,C456_=_C460 ,C456_=_C461 ,\nC456_=_C462 ,C456_=_C463 ,C456_=_C464 ,C456_=_C465 ,C456_=_C466 ,C456_=_C467 ,\nC456_=_C468 ,C456_=_C469 ,C456_=_C470 ,C456_=_C471 ,C456_=_C472 ,C456_=_C473 ,\nC456_=_C474 ,C456_=_C475 ,C456_=_C476 ,C456_=_C477 ,C456_=_C478 ,C456_=_C479 ,\nC456_=_C860 ,C456_=_C861 ,C456_=_C862 ,C456_=_C863 ,C456_=_C864 ,C457_=_C458 ,\nC457_=_C459 ,C457_=_C460 ,C457_=_C461 ,C457_=_C462 ,C457_=_C463 ,C457_=_C464 ,\nC457_=_C465 ,C457_=_C466 ,C457_=_C467 ,C457_=_C468 ,C457_=_C469 ,C457_=_C470 ,\nC457_=_C471 ,C457_=_C472 ,C457_=_C473 ,C457_=_C474 ,C457_=_C475 ,C457_=_C476 ,\nC457_=_C477 ,C457_=_C478 ,C457_=_C479 ,C457_=_C860 ,C457_=_C861 ,C457_=_C862 ,\nC457_=_C863 ,C457_=_C864 ,C458_=_C459 ,C458_=_C460 ,C458_=_C461 ,C458_=_C462 ,\nC458_=_C463 ,C458_=_C464 ,C458_=_C465 ,C458_=_C466 ,C458_=_C467 ,C458_=_C468 ,\nC458_=_C469 ,C458_=_C470 ,C458_=_C471 ,C458_=_C472 ,C458_=_C473 ,C458_=_C474 ,\nC458_=_C475 ,C458_=_C476 ,C458_=_C477 ,C458_=_C478 ,C458_=_C479 ,C458_=_C860 ,\nC458_=_C861 ,C458_=_C862 ,C458_=_C863 ,C458_=_C864 ,C459_=_C460 ,C459_=_C461 ,\nC459_=_C462 ,C459_=_C463 ,C459_=_C464 ,C459_=_C465 ,C459_=_C466 ,C459_=_C467 ,\nC459_=_C468 ,C459_=_C469 ,C459_=_C470 ,C459_=_C471 ,C459_=_C472 ,C459_=_C473 ,\nC459_=_C474 ,C459_=_C475 ,C459_=_C476 ,C459_=_C477 ,C459_=_C478 ,C459_=_C479 ,\nC459_=_C860 ,C459_=_C861 ,C459_=_C862 ,C459_=_C863 ,C459_=_C864 ,C460_=_C461 ,\nC460_=_C462 ,C460_=_C463 ,C460_=_C464 ,C460_=_C465 ,C460_=_C466 ,C460_=_C467 ,\nC460_=_C468 ,C460_=_C469 ,C460_=_C470 ,C460_=_C471 ,C460_=_C472 ,C460_=_C473 ,\nC460_=_C474 ,C460_=_C475 ,C460_=_C476 ,C460_=_C477 ,C460_=_C478 ,C460_=_C479 ,\nC460_=_C860 ,C460_=_C861 ,C460_=_C862 ,C460_=_C863 ,C460_=_C864 ,C461_=_C462 ,\nC461_=_C463 ,C461_=_C464 ,C461_=_C465 ,C461_=_C466 ,C461_=_C467 ,C461_=_C468 ,\nC461_=_C469 ,C461_=_C470 ,C461_=_C471 ,C461_=_C472 ,C461_=_C473 ,C461_=_C474 ,\nC461_=_C475 ,C461_=_C476 ,C461_=_C477 ,C461_=_C478 ,C461_=_C479 ,C461_=_C860 ,\nC461_=_C861 ,C461_=_C862 ,C461_=_C863 ,C461_=_C864 ,C462_=_C463 ,C462_=_C464 ,\nC462_=_C465 ,C462_=_C466 ,C462_=_C467 ,C462_=_C468 ,C462_=_C469 ,C462_=_C470 ,\nC462_=_C471 ,C462_=_C472 ,C462_=_C473 ,C462_=_C474 ,C462_=_C475 ,C462_=_C476 ,\nC462_=_C477 ,C462_=_C478 ,C462_=_C479 ,C462_=_C860 ,C462_=_C861 ,C462_=_C862 ,\nC462_=_C863 ,C462_=_C864 ,C463_=_C464 ,C463_=_C465 ,C463_=_C466 ,C463_=_C467 ,\nC463_=_C468 ,C463_=_C469 ,C463_=_C470 ,C463_=_C471 ,C463_=_C472 ,C463_=_C473 ,\nC463_=_C474 ,C463_=_C475 ,C463_=_C476 ,C463_=_C477 ,C463_=_C478 ,C463_=_C479 ,\nC463_=_C860 ,C463_=_C861 ,C463_=_C862 ,C463_=_C863 ,C463_=_C864 ,C464_=_C465 ,\nC464_=_C466 ,C464_=_C467 ,C464_=_C468 ,C464_=_C469 ,C464_=_C470 ,C464_=_C471 ,\nC464_=_C472 ,C464_=_C473 ,C464_=_C474 ,C464_=_C475 ,C464_=_C476 ,C464_=_C477 ,\nC464_=_C478 ,C464_=_C479 ,C464_=_C860 ,C464_=_C861 ,C464_=_C862 ,C464_=_C863 ,\nC464_=_C864 ,C465_=_C466 ,C465_=_C467 ,C465_=_C468 ,C465_=_C469 ,C465_=_C470 ,\nC465_=_C471 ,C465_=_C472 ,C465_=_C473 ,C465_=_C474 ,C465_=_C475 ,C465_=_C476 ,\nC465_=_C477 ,C465_=_C478 ,C465_=_C479 ,C465_=_C860 ,C465_=_C861 ,C465_=_C862 ,\nC465_=_C863 ,C465_=_C864 ,C466_=_C467 ,C466_=_C468 ,C466_=_C469 ,C466_=_C470 ,\nC466_=_C471 ,C466_=_C472 ,C466_=_C473 ,C466_=_C474 ,C466_=_C475 ,C466_=_C476 ,\nC466_=_C477 ,C466_=_C478 ,C466_=_C479 ,C466_=_C860 ,C466_=_C861 ,C466_=_C862 ,\nC466_=_C863 ,C466_=_C864 ,C467_=_C468 ,C467_=_C469 ,C467_=_C470 ,C467_=_C471 ,\nC467_=_C472 ,C467_=_C473 ,C467_=_C474 ,C467_=_C475 ,C467_=_C476 ,C467_=_C477 ,\nC467_=_C478 ,C467_=_C479 ,C467_=_C860 ,C467_=_C861 ,C467_=_C862 ,C467_=_C863 ,\nC467_=_C864 ,C468_=_C469 ,C468_=_C470 ,C468_=_C471 ,C468_=_C472 ,C468_=_C473 ,\nC468_=_C474 ,C468_=_C475 ,C468_=_C476 ,C468_=_C477 ,C468_=_C478 ,C468_=_C479 ,\nC468_=_C860 ,C468_=_C861 ,C468_=_C862 ,C468_=_C863 ,C468_=_C864 ,C469_=_C470 ,\nC469_=_C471 ,C469_=_C472 ,C469_=_C473 ,C469_=_C474 ,C469_=_C475 ,C469_=_C476 ,\nC469_=_C477 ,C469_=_C478 ,C469_=_C479 ,C469_=_C860 ,C469_=_C861 ,C469_=_C862 ,\nC469_=_C863 ,C469_=_C864 ,C470_=_C471 ,C470_=_C472 ,C470_=_C473 ,C470_=_C474 ,\nC470_=_C475 ,C470_=_C476 ,C470_=_C477 ,C470_=_C478 ,C470_=_C479 ,C470_=_C860 ,\nC470_=_C861 ,C470_=_C862 ,C470_=_C863 ,C470_=_C864 ,C471_=_C472 ,C471_=_C473 ,\nC471_=_C474 ,C471_=_C475 ,C471_=_C476 ,C471_=_C477 ,C471_=_C478 ,C471_=_C479 ,\nC471_=_C860 ,C471_=_C861 ,C471_=_C862 ,C471_=_C863 ,C471_=_C864 ,C472_=_C473 ,\nC472_=_C474 ,C472_=_C475 ,C472_=_C476 ,C472_=_C477 ,C472_=_C478 ,C472_=_C479 ,\nC472_=_C860 ,C472_=_C861 ,C472_=_C862 ,C472_=_C863 ,C472_=_C864 ,C473_=_C474 ,\nC473_=_C475 ,C473_=_C476 ,C473_=_C477 ,C473_=_C478 ,C473_=_C479 ,C473_=_C860 ,\nC473_=_C861 ,C473_=_C862 ,C473_=_C863 ,C473_=_C864 ,C474_=_C475 ,C474_=_C476 ,\nC474_=_C477 ,C474_=_C478 ,C474_=_C479 ,C474_=_C860 ,C474_=_C861 ,C474_=_C862 ,\nC474_=_C863 ,C474_=_C864 ,C475_=_C476 ,C475_=_C477 ,C475_=_C478 ,C475_=_C479 ,\nC475_=_C860 ,C475_=_C861 ,C475_=_C862 ,C475_=_C863 ,C475_=_C864 ,C476_=_C477 ,\nC476_=_C478 ,C476_=_C479 ,C476_=_C860 ,C476_=_C861 ,C476_=_C862 ,C476_=_C863 ,\nC476_=_C864 ,C477_=_C478 ,C477_=_C479 ,C477_=_C860 ,C477_=_C861 ,C477_=_C862 ,\nC477_=_C863 ,C477_=_C864 ,C478_=_C479 ,C478_=_C860 ,C478_=_C861 ,C478_=_C862 ,\nC478_=_C863 ,C478_=_C864 ,C479_=_C860 ,C479_=_C861 ,C479_=_C862 ,C479_=_C863 ,\nC479_=_C864 ,C845_=_C846 ,C845_=_C847 ,C845_=_C848 ,C845_=_C849 ,C845_=_C850 ,\nC845_=_C855 ,C845_=_C860 ,C846_=_C847 ,C846_=_C848 ,C846_=_C849 ,C846_=_C851 ,\nC846_=_C856 ,C846_=_C861 ,C847_=_C848 ,C847_=_C849 ,C847_=_C852 ,C847_=_C857 ,\nC847_=_C862 ,C848_=_C849 ,C848_=_C853 ,C848_=_C858 ,C848_=_C863 ,C849_=_C854</w:t>
      </w:r>
    </w:p>
    <w:p>
      <w:pPr>
        <w:pStyle w:val="PreformattedText"/>
        <w:bidi w:val="0"/>
        <w:spacing w:before="0" w:after="0"/>
        <w:jc w:val="left"/>
        <w:rPr/>
      </w:pPr>
      <w:r>
        <w:rPr/>
        <w:t xml:space="preserve"> </w:t>
      </w:r>
      <w:r>
        <w:rPr/>
        <w:t>,\nC849_=_C859 ,C849_=_C864 ,C850_=_C851 ,C850_=_C852 ,C850_=_C853 ,C850_=_C854 ,\nC850_=_C855 ,C850_=_C860 ,C851_=_C852 ,C851_=_C853 ,C851_=_C854 ,C851_=_C856 ,\nC851_=_C861 ,C852_=_C853 ,C852_=_C854 ,C852_=_C857 ,C852_=_C862 ,C853_=_C854 ,\nC853_=_C858 ,C853_=_C863 ,C854_=_C859 ,C854_=_C864 ,C855_=_C856 ,C855_=_C857 ,\nC855_=_C858 ,C855_=_C859 ,C855_=_C860 ,C856_=_C857 ,C856_=_C858 ,C856_=_C859 ,\nC856_=_C861 ,C857_=_C858 ,C857_=_C859 ,C857_=_C862 ,C858_=_C859 ,C858_=_C863 ,\nC859_=_C864 ,C860_=_C861 ,C860_=_C862 ,C860_=_C863 ,C860_=_C864 ,C861_=_C862 ,\nC861_=_C863 ,C861_=_C864 ,C862_=_C863 ,C862_=_C864 ,C863_=_C864 ,"];38[shape=box, label="id:38 level: 4\n168: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7 \nC78 C79 C80 C81 C82 C83 \nC84 C85 C86 C87 C88 C89 \nC90 C91 C92 C93 C94 C95 \nC96 C97 C98 C99 C101 C102 \nC103 C104 C105 C106 C107 C108 \nC109 C110 C111 C112 C113 C136 \nC171 C205 C238 C270 C301 C331 \nC360 C388 C415 C441 C466 C490 \nC513 C535 C556 C576 C595 C613 \nC630 C646 C661 C675 C689 C690 \nC691 C692 C693 C694 C695 C696 \nC697 C698 C699 C700 C701 C790 \nC791 C792 C793 C794 C795 C796 \nC797 C798 C799 C800 C801 C802 \nC803 C804 C920 C921 C922 C923 \nC924 \n385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34( C1 C34 ) C1_=_C35( C1 C35 ) C1_=_C36( C1 C36 ) \nC1_=_C37( C1 C37 ) C1_=_C38( C1 C38 ) C1_=_C39( C1 C3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1( C1 C101 ) C1_=_C102( C1 C102 ) C1_=_C103( C1 C103 ) C1_=_C104( C1 C104 ) \nC1_=_C105( C1 C105 ) C1_=_C106( C1 C106 ) C1_=_C107( C1 C107 ) C1_=_C108( C1 C108 ) C1_=_C109( C1 C109 ) C1_=_C110( C1 C110 ) \nC1_=_C111( C1 C111 ) C1_=_C112( C1 C112 ) C1_=_C113( C1 C113 ) C1_=_C790( C1 C790 ) C1_=_C791( C1 C791 ) C1_=_C792( C1 C792 ) \nC1_=_C793( C1 C793 ) C1_=_C794( C1 C794 ) C1_=_C800( C1 C800 ) C1_=_C801( C1 C801 ) C1_=_C802( C1 C802 ) C1_=_C803( C1 C803 ) \nC1_=_C804( C1 C804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40( C2 C40 ) C2_=_C77( C2 C77 ) C2_=_C136( C2 C136 ) C2_=_C790( C2 C790 ) C2_=_C791( C2 C791 ) \nC2_=_C792( C2 C792 ) C2_=_C793( C2 C793 ) C2_=_C794( C2 C794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41( C3 C41 ) C3_=_C78( C3 C78 ) C3_=_C171( C3 C171 ) C3_=_C790( C3 C790 ) \nC3_=_C791( C3 C791 ) C3_=_C792( C3 C792 ) C3_=_C793( C3 C793 ) C3_=_C794( C3 C794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34( C4 C34 ) C4_=_C35( C4 C35 ) C4_=_C36( C4 C36 ) \nC4_=_C37( C4 C37 ) C4_=_C38( C4 C38 ) C4_=_C42( C4 C42 ) C4_=_C79( C4 C79 ) C4_=_C205( C4 C205 ) C4_=_C790( C4 C790 ) \nC4_=_C791( C4 C791 ) C4_=_C792( C4 C792 ) C4_=_C793( C4 C793 ) C4_=_C794( C4 C794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38( C5 C38 ) C5_=_C43( C5 C43 ) C5_=_C80( C5 C80 ) C5_=_C238( C5 C238 ) C5_=_C790( C5 C790 ) C5_=_C791( C5 C791 ) \nC5_=_C792( C5 C792 ) C5_=_C793( C5 C793 ) C5_=_C794( C5 C794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44( C6 C44 ) \nC6_=_C81( C6 C81 ) C6_=_C270( C6 C270 ) C6_=_C790( C6 C790 ) C6_=_C791( C6 C791 ) C6_=_C792( C6 C792 ) C6_=_C793( C6 C793 ) \nC6_=_C794( C6 C794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45( C7 C45 ) C7_=_C82( C7 C82 ) C7_=_C301( C7 C301 ) C7_=_C790( C7 C790 ) \nC7_=_C791( C7 C791 ) C7_=_C792( C7 C792 ) C7_=_C793( C7 C793 ) C7_=_C794( C7 C794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34( C8 C34 ) \nC8_=_C35( C8 C35 ) C8_=_C36( C8 C36 ) C8_=_C37( C8 C37 ) C8_=_C38( C8 C38 ) C8_=_C46( C8 C46 ) C8_=_C83( C8 C83 ) \nC8_=_C331( C8 C331 ) C8_=_C790( C8 C790 ) C8_=_C791( C8 C791 ) C8_=_C792( C8 C792 ) C8_=_C793( C8 C793 ) C8_=_C794( C8 C794 ) \nC9_=_C10( C9 C10 ) C9_=_C11( C9 C11 ) C9_=_C12( C9 C12 ) C9_=_C13( C9 C13 ) C9_=_C14( C9 C14 ) C9_=_C15( C9 C15 ) \nC9_=_C16( C9 C16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47( C9 C47 ) \nC9_=_C84( C9 C84 ) C9_=_C360( C9 C360 ) C9_=_C790( C9 C790 ) C9_=_C791( C9 C791 ) C9_=_C792( C9 C792 ) C9_=_C793( C9 C793 ) \nC9_=_C794( C9 C794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w:t>
      </w:r>
    </w:p>
    <w:p>
      <w:pPr>
        <w:pStyle w:val="PreformattedText"/>
        <w:bidi w:val="0"/>
        <w:spacing w:before="0" w:after="0"/>
        <w:jc w:val="left"/>
        <w:rPr/>
      </w:pPr>
      <w:r>
        <w:rPr/>
        <w:t xml:space="preserve"> </w:t>
      </w:r>
      <w:r>
        <w:rPr/>
        <w:t>C10 C33 ) \nC10_=_C34( C10 C34 ) C10_=_C35( C10 C35 ) C10_=_C36( C10 C36 ) C10_=_C37( C10 C37 ) C10_=_C38( C10 C38 ) C10_=_C48( C10 C48 ) \nC10_=_C85( C10 C85 ) C10_=_C388( C10 C388 ) C10_=_C790( C10 C790 ) C10_=_C791( C10 C791 ) C10_=_C792( C10 C792 ) C10_=_C793( C10 C793 ) \nC10_=_C794( C10 C794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49( C11 C49 ) C11_=_C86( C11 C86 ) \nC11_=_C415( C11 C415 ) C11_=_C790( C11 C790 ) C11_=_C791( C11 C791 ) C11_=_C792( C11 C792 ) C11_=_C793( C11 C793 ) C11_=_C794( C11 C794 ) \nC12_=_C13( C12 C13 ) C12_=_C14( C12 C14 ) C12_=_C15( C12 C15 ) C12_=_C16( C12 C16 ) C12_=_C17( C12 C17 ) C12_=_C18( C12 C18 ) \nC12_=_C19( C12 C19 ) C12_=_C20( C12 C20 ) C12_=_C21( C12 C21 ) C12_=_C22( C12 C22 ) C12_=_C23( C12 C23 ) C12_=_C24( C12 C24 ) \nC12_=_C25( C12 C25 ) C12_=_C26( C12 C26 ) C12_=_C27( C12 C27 ) C12_=_C28( C12 C28 ) C12_=_C29( C12 C29 ) C12_=_C30( C12 C30 ) \nC12_=_C31( C12 C31 ) C12_=_C32( C12 C32 ) C12_=_C33( C12 C33 ) C12_=_C34( C12 C34 ) C12_=_C35( C12 C35 ) C12_=_C36( C12 C36 ) \nC12_=_C37( C12 C37 ) C12_=_C38( C12 C38 ) C12_=_C50( C12 C50 ) C12_=_C87( C12 C87 ) C12_=_C441( C12 C441 ) C12_=_C790( C12 C790 ) \nC12_=_C791( C12 C791 ) C12_=_C792( C12 C792 ) C12_=_C793( C12 C793 ) C12_=_C794( C12 C794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51( C13 C51 ) \nC13_=_C88( C13 C88 ) C13_=_C466( C13 C466 ) C13_=_C790( C13 C790 ) C13_=_C791( C13 C791 ) C13_=_C792( C13 C792 ) C13_=_C793( C13 C793 ) \nC13_=_C794( C13 C794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52( C14 C52 ) C14_=_C89( C14 C89 ) C14_=_C490( C14 C490 ) C14_=_C790( C14 C790 ) C14_=_C791( C14 C791 ) \nC14_=_C792( C14 C792 ) C14_=_C793( C14 C793 ) C14_=_C794( C14 C794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53( C15 C53 ) C15_=_C90( C15 C90 ) C15_=_C513( C15 C513 ) C15_=_C790( C15 C790 ) \nC15_=_C791( C15 C791 ) C15_=_C792( C15 C792 ) C15_=_C793( C15 C793 ) C15_=_C794( C15 C794 ) C16_=_C17( C16 C17 ) C16_=_C18( C16 C18 ) \nC16_=_C19( C16 C19 ) C16_=_C20( C16 C20 ) C16_=_C21( C16 C21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38( C16 C38 ) C16_=_C54( C16 C54 ) C16_=_C91( C16 C91 ) C16_=_C535( C16 C535 ) C16_=_C790( C16 C790 ) \nC16_=_C791( C16 C791 ) C16_=_C792( C16 C792 ) C16_=_C793( C16 C793 ) C16_=_C794( C16 C794 ) C17_=_C18( C17 C18 ) C17_=_C19( C17 C19 ) \nC17_=_C20( C17 C20 ) C17_=_C21( C17 C21 ) C17_=_C22( C17 C22 ) C17_=_C23( C17 C23 ) C17_=_C24( C17 C24 ) C17_=_C25( C17 C25 ) \nC17_=_C26( C17 C26 ) C17_=_C27( C17 C27 ) C17_=_C28( C17 C28 ) C17_=_C29( C17 C29 ) C17_=_C30( C17 C30 ) C17_=_C31( C17 C31 ) \nC17_=_C32( C17 C32 ) C17_=_C33( C17 C33 ) C17_=_C34( C17 C34 ) C17_=_C35( C17 C35 ) C17_=_C36( C17 C36 ) C17_=_C37( C17 C37 ) \nC17_=_C38( C17 C38 ) C17_=_C55( C17 C55 ) C17_=_C92( C17 C92 ) C17_=_C556( C17 C556 ) C17_=_C790( C17 C790 ) C17_=_C791( C17 C791 ) \nC17_=_C792( C17 C792 ) C17_=_C793( C17 C793 ) C17_=_C794( C17 C794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56( C18 C56 ) \nC18_=_C93( C18 C93 ) C18_=_C576( C18 C576 ) C18_=_C790( C18 C790 ) C18_=_C791( C18 C791 ) C18_=_C792( C18 C792 ) C18_=_C793( C18 C793 ) \nC18_=_C794( C18 C794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57( C19 C57 ) C19_=_C94( C19 C94 ) C19_=_C595( C19 C595 ) C19_=_C790( C19 C790 ) \nC19_=_C791( C19 C791 ) C19_=_C792( C19 C792 ) C19_=_C793( C19 C793 ) C19_=_C794( C19 C794 ) C20_=_C21( C20 C21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38( C20 C38 ) C20_=_C58( C20 C58 ) C20_=_C95( C20 C95 ) \nC20_=_C613( C20 C613 ) C20_=_C790( C20 C790 ) C20_=_C791( C20 C791 ) C20_=_C792( C20 C792 ) C20_=_C793( C20 C793 ) C20_=_C794( C20 C794 ) \nC21_=_C22( C21 C22 ) C21_=_C23( C21 C23 ) C21_=_C24( C21 C24 ) C21_=_C25( C21 C25 ) C21_=_C26( C21 C26 ) C21_=_C27( C21 C27 ) \nC21_=_C28( C21 C28 ) C21_=_C29( C21 C29 ) C21_=_C30( C21 C30 ) C21_=_C31( C21 C31 ) C21_=_C32( C21 C32 ) C21_=_C33( C21 C33 ) \nC21_=_C34( C21 C34 ) C21_=_C35( C21 C35 ) C21_=_C36( C21 C36 ) C21_=_C37( C21 C37 ) C21_=_C38( C21 C38 ) C21_=_C59( C21 C59 ) \nC21_=_C96( C21 C96 ) C21_=_C630( C21 C630 ) C21_=_C790( C21 C790 ) C21_=_C791( C21 C791 ) C21_=_C792( C21 C792 ) C21_=_C793( C21 C793 ) \nC21_=_C794( C21 C794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60( C22 C60 ) \nC22_=_C97( C22 C97 ) C22_=_C646( C22 C646 ) C22_=_C790( C22 C790 ) C22_=_C791( C22 C791 ) C22_=_C792( C22 C792 ) C22_=_C793( C22 C793 ) \nC22_=_C794( C22 C794 ) C23_=_C24( C23 C24 ) C23_=_C25( C23 C25 ) C23_=_C26( C23 C26 ) C23_=_C27( C23 C27 ) C23_=_C28( C23 C28 ) \nC23_=_C29( C23 C29 ) C23_=_C30( C23 C30 ) C23_=_C31( C23 C31 ) C23_=_C32( C23 C32 ) C23_=_C33( C23 C33 ) C23_=_C34( C23 C34 ) \nC23_=_C35( C23 C35 ) C23_=_C36( C23 C36 ) C23_=_C37( C23 C37 ) C23_=_C38( C23 C38 ) C23_=_C61( C23 C61 ) C23_=_C98( C23 C98 ) \nC23_=_C661( C23 C661 ) C23_=_C790( C23 C790 ) C23_=_C791( C23 C791 ) C23_=_C792( C23 C792 ) C23_=_C793( C23 C793 ) C23_=_C794( C23 C794 ) \nC24_=_C25( C24 C25 ) C24_=_C26( C24 C26 ) C24_=_C27( C24 C27 ) C24_=_C28( C24 C28 ) C24_=_C29( C24 C29 ) C24_=_C30( C24 C30 ) \nC24_=_C31( C24 C31 ) C24_=_C32( C24 C32 ) C24_=_C33( C24 C33 ) C24_=_C34( C24 C34 ) C24_=_C35( C24 C35 ) C24_=_C36( C24 C36 ) \nC24_=_C37( C24 C37 ) C24_=_C38( C24 C38 ) C24_=_C62( C24 C62 ) C24_=_C99( C24 C99 ) C24_=_C675( C24 C675 ) C24_=_C790( C24 C790 ) \nC24_=_C791( C24 C791 ) C24_=_C792( C24 C792 ) C24_=_C793( C24 C793 ) C24_=_C794( C24 C794 ) C25_=_C26( C25 C26 ) C25_=_C27( C25 C27 ) \nC25_=_C28( C25 C28 ) C25_=_C29( C25 C29 ) C25_=_C30( C25 C30 ) C25_=_C31( C25 C31 ) C25_=_C32( C25 C32 ) C25_=_C33( C25 C33 ) \nC25_=_C34( C25 C34 ) C25_=_C35( C25 C35 ) C25_=_C36( C25 C36 ) C25_=_C37( C25 C37 ) C25_=_C38( C25 C38 ) C25_=_C63( C25 C63 ) \nC25_=_C136( C25 C136 ) C25_=_C171( C25 C171 ) C25_=_C205( C25 C205 ) C25_=_C238( C25 C238 ) C25_=_C270( C25 C270 ) C25_=_C301( C25 C301 ) \nC25_=_C331( C25 C331 ) C25_=_C360( C25 C360 ) C25_=_C388( C25 C388 ) C25_=_C415( C25 C415 ) C25_=_C441( C25 C441 ) C25_=_C466( C25 C466 ) \nC25_=_C490( C25 C490 ) C25_=_C513( C25 C513 ) C25_=_C535( C25 C535 ) C25_=_C556( C25 C556 ) C25_=_C576( C25 C576 ) C25_=_C595( C25 C595 ) \nC25_=_C613( C25 C613 ) C25_=_C630( C25 C630 ) C25_=_C646( C25 C646 ) C25_=_C661( C25 C661 ) C25_=_C675( C25 C675 ) C25_=_C689( C25 C689 ) \nC25_=_C690( C25 C690 ) C25_=_C691( C25 C691 ) C25_=_C692( C25</w:t>
      </w:r>
    </w:p>
    <w:p>
      <w:pPr>
        <w:pStyle w:val="PreformattedText"/>
        <w:bidi w:val="0"/>
        <w:spacing w:before="0" w:after="0"/>
        <w:jc w:val="left"/>
        <w:rPr/>
      </w:pPr>
      <w:r>
        <w:rPr/>
        <w:t xml:space="preserve"> </w:t>
      </w:r>
      <w:r>
        <w:rPr/>
        <w:t>C692 ) C25_=_C693( C25 C693 ) C25_=_C694( C25 C694 ) C25_=_C695( C25 C695 ) \nC25_=_C696( C25 C696 ) C25_=_C697( C25 C697 ) C25_=_C698( C25 C698 ) C25_=_C699( C25 C699 ) C25_=_C700( C25 C700 ) C25_=_C701( C25 C701 ) \nC25_=_C790( C25 C790 ) C25_=_C791( C25 C791 ) C25_=_C792( C25 C792 ) C25_=_C793( C25 C793 ) C25_=_C794( C25 C794 ) C25_=_C920( C25 C920 ) \nC25_=_C921( C25 C921 ) C25_=_C922( C25 C922 ) C25_=_C923( C25 C923 ) C25_=_C924( C25 C924 ) C26_=_C27( C26 C27 ) C26_=_C28( C26 C28 ) \nC26_=_C29( C26 C29 ) C26_=_C30( C26 C30 ) C26_=_C31( C26 C31 ) C26_=_C32( C26 C32 ) C26_=_C33( C26 C33 ) C26_=_C34( C26 C34 ) \nC26_=_C35( C26 C35 ) C26_=_C36( C26 C36 ) C26_=_C37( C26 C37 ) C26_=_C38( C26 C38 ) C26_=_C64( C26 C64 ) C26_=_C101( C26 C101 ) \nC26_=_C689( C26 C689 ) C26_=_C790( C26 C790 ) C26_=_C791( C26 C791 ) C26_=_C792( C26 C792 ) C26_=_C793( C26 C793 ) C26_=_C794( C26 C794 ) \nC27_=_C28( C27 C28 ) C27_=_C29( C27 C29 ) C27_=_C30( C27 C30 ) C27_=_C31( C27 C31 ) C27_=_C32( C27 C32 ) C27_=_C33( C27 C33 ) \nC27_=_C34( C27 C34 ) C27_=_C35( C27 C35 ) C27_=_C36( C27 C36 ) C27_=_C37( C27 C37 ) C27_=_C38( C27 C38 ) C27_=_C65( C27 C65 ) \nC27_=_C102( C27 C102 ) C27_=_C690( C27 C690 ) C27_=_C790( C27 C790 ) C27_=_C791( C27 C791 ) C27_=_C792( C27 C792 ) C27_=_C793( C27 C793 ) \nC27_=_C794( C27 C794 ) C28_=_C29( C28 C29 ) C28_=_C30( C28 C30 ) C28_=_C31( C28 C31 ) C28_=_C32( C28 C32 ) C28_=_C33( C28 C33 ) \nC28_=_C34( C28 C34 ) C28_=_C35( C28 C35 ) C28_=_C36( C28 C36 ) C28_=_C37( C28 C37 ) C28_=_C38( C28 C38 ) C28_=_C66( C28 C66 ) \nC28_=_C103( C28 C103 ) C28_=_C691( C28 C691 ) C28_=_C790( C28 C790 ) C28_=_C791( C28 C791 ) C28_=_C792( C28 C792 ) C28_=_C793( C28 C793 ) \nC28_=_C794( C28 C794 ) C29_=_C30( C29 C30 ) C29_=_C31( C29 C31 ) C29_=_C32( C29 C32 ) C29_=_C33( C29 C33 ) C29_=_C34( C29 C34 ) \nC29_=_C35( C29 C35 ) C29_=_C36( C29 C36 ) C29_=_C37( C29 C37 ) C29_=_C38( C29 C38 ) C29_=_C67( C29 C67 ) C29_=_C104( C29 C104 ) \nC29_=_C692( C29 C692 ) C29_=_C790( C29 C790 ) C29_=_C791( C29 C791 ) C29_=_C792( C29 C792 ) C29_=_C793( C29 C793 ) C29_=_C794( C29 C794 ) \nC30_=_C31( C30 C31 ) C30_=_C32( C30 C32 ) C30_=_C33( C30 C33 ) C30_=_C34( C30 C34 ) C30_=_C35( C30 C35 ) C30_=_C36( C30 C36 ) \nC30_=_C37( C30 C37 ) C30_=_C38( C30 C38 ) C30_=_C68( C30 C68 ) C30_=_C105( C30 C105 ) C30_=_C693( C30 C693 ) C30_=_C790( C30 C790 ) \nC30_=_C791( C30 C791 ) C30_=_C792( C30 C792 ) C30_=_C793( C30 C793 ) C30_=_C794( C30 C794 ) C31_=_C32( C31 C32 ) C31_=_C33( C31 C33 ) \nC31_=_C34( C31 C34 ) C31_=_C35( C31 C35 ) C31_=_C36( C31 C36 ) C31_=_C37( C31 C37 ) C31_=_C38( C31 C38 ) C31_=_C69( C31 C69 ) \nC31_=_C106( C31 C106 ) C31_=_C694( C31 C694 ) C31_=_C790( C31 C790 ) C31_=_C791( C31 C791 ) C31_=_C792( C31 C792 ) C31_=_C793( C31 C793 ) \nC31_=_C794( C31 C794 ) C32_=_C33( C32 C33 ) C32_=_C34( C32 C34 ) C32_=_C35( C32 C35 ) C32_=_C36( C32 C36 ) C32_=_C37( C32 C37 ) \nC32_=_C38( C32 C38 ) C32_=_C70( C32 C70 ) C32_=_C107( C32 C107 ) C32_=_C695( C32 C695 ) C32_=_C790( C32 C790 ) C32_=_C791( C32 C791 ) \nC32_=_C792( C32 C792 ) C32_=_C793( C32 C793 ) C32_=_C794( C32 C794 ) C33_=_C34( C33 C34 ) C33_=_C35( C33 C35 ) C33_=_C36( C33 C36 ) \nC33_=_C37( C33 C37 ) C33_=_C38( C33 C38 ) C33_=_C71( C33 C71 ) C33_=_C108( C33 C108 ) C33_=_C696( C33 C696 ) C33_=_C790( C33 C790 ) \nC33_=_C791( C33 C791 ) C33_=_C792( C33 C792 ) C33_=_C793( C33 C793 ) C33_=_C794( C33 C794 ) C34_=_C35( C34 C35 ) C34_=_C36( C34 C36 ) \nC34_=_C37( C34 C37 ) C34_=_C38( C34 C38 ) C34_=_C72( C34 C72 ) C34_=_C109( C34 C109 ) C34_=_C697( C34 C697 ) C34_=_C790( C34 C790 ) \nC34_=_C791( C34 C791 ) C34_=_C792( C34 C792 ) C34_=_C793( C34 C793 ) C34_=_C794( C34 C794 ) C35_=_C36( C35 C36 ) C35_=_C37( C35 C37 ) \nC35_=_C38( C35 C38 ) C35_=_C73( C35 C73 ) C35_=_C110( C35 C110 ) C35_=_C698( C35 C698 ) C35_=_C790( C35 C790 ) C35_=_C791( C35 C791 ) \nC35_=_C792( C35 C792 ) C35_=_C793( C35 C793 ) C35_=_C794( C35 C794 ) C36_=_C37( C36 C37 ) C36_=_C38( C36 C38 ) C36_=_C74( C36 C74 ) \nC36_=_C111( C36 C111 ) C36_=_C699( C36 C699 ) C36_=_C790( C36 C790 ) C36_=_C791( C36 C791 ) C36_=_C792( C36 C792 ) C36_=_C793( C36 C793 ) \nC36_=_C794( C36 C794 ) C37_=_C38( C37 C38 ) C37_=_C75( C37 C75 ) C37_=_C112( C37 C112 ) C37_=_C700( C37 C700 ) C37_=_C790( C37 C790 ) \nC37_=_C791( C37 C791 ) C37_=_C792( C37 C792 ) C37_=_C793( C37 C793 ) C37_=_C794( C37 C794 ) C38_=_C76( C38 C76 ) C38_=_C113( C38 C113 ) \nC38_=_C701( C38 C701 ) C38_=_C790( C38 C790 ) C38_=_C791( C38 C791 ) C38_=_C792( C38 C792 ) C38_=_C793( C38 C793 ) C38_=_C794( C38 C794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5( C39 C55 ) C39_=_C56( C39 C56 ) C39_=_C57( C39 C57 ) \nC39_=_C58( C39 C58 ) C39_=_C59( C39 C59 ) C39_=_C60( C39 C60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1( C39 C101 ) C39_=_C102( C39 C102 ) C39_=_C103( C39 C103 ) C39_=_C104( C39 C104 ) C39_=_C105( C39 C105 ) C39_=_C106( C39 C106 ) \nC39_=_C107( C39 C107 ) C39_=_C108( C39 C108 ) C39_=_C109( C39 C109 ) C39_=_C110( C39 C110 ) C39_=_C111( C39 C111 ) C39_=_C112( C39 C112 ) \nC39_=_C113( C39 C113 ) C39_=_C795( C39 C795 ) C39_=_C796( C39 C796 ) C39_=_C797( C39 C797 ) C39_=_C798( C39 C798 ) C39_=_C799( C39 C799 ) \nC39_=_C800( C39 C800 ) C39_=_C801( C39 C801 ) C39_=_C802( C39 C802 ) C39_=_C803( C39 C803 ) C39_=_C804( C39 C804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136( C40 C136 ) C40_=_C795( C40 C795 ) C40_=_C796( C40 C796 ) C40_=_C797( C40 C797 ) C40_=_C798( C40 C798 ) C40_=_C799( C40 C799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64( C41 C64 ) C41_=_C65( C41 C65 ) \nC41_=_C66( C41 C66 ) C41_=_C67( C41 C67 ) C41_=_C68( C41 C68 ) C41_=_C69( C41 C69 ) C41_=_C70( C41 C70 ) C41_=_C71( C41 C71 ) \nC41_=_C72( C41 C72 ) C41_=_C73( C41 C73 ) C41_=_C74( C41 C74 ) C41_=_C75( C41 C75 ) C41_=_C76( C41 C76 ) C41_=_C78( C41 C78 ) \nC41_=_C171( C41 C171 ) C41_=_C795( C41 C795 ) C41_=_C796( C41 C796 ) C41_=_C797( C41 C797 ) C41_=_C798( C41 C798 ) C41_=_C799( C41 C7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9( C42 C79 ) C42_=_C205( C42 C205 ) \nC42_=_C795( C42 C795 ) C42_=_C796( C42 C796 ) C42_=_C797( C42 C797 ) C42_=_C798( C42 C798 ) C42_=_C799( C42 C799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80( C43 C80 ) C43_=_C238( C43 C238 ) C43_=_C795( C43 C795 ) C43_=_C796( C43 C796 ) \nC43_=_C797( C43 C797 ) C43_=_C798( C43 C798 ) C43_=_C799(</w:t>
      </w:r>
    </w:p>
    <w:p>
      <w:pPr>
        <w:pStyle w:val="PreformattedText"/>
        <w:bidi w:val="0"/>
        <w:spacing w:before="0" w:after="0"/>
        <w:jc w:val="left"/>
        <w:rPr/>
      </w:pPr>
      <w:r>
        <w:rPr/>
        <w:t xml:space="preserve"> </w:t>
      </w:r>
      <w:r>
        <w:rPr/>
        <w:t>C43 C799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67( C44 C67 ) C44_=_C68( C44 C68 ) C44_=_C69( C44 C69 ) C44_=_C70( C44 C70 ) C44_=_C71( C44 C71 ) \nC44_=_C72( C44 C72 ) C44_=_C73( C44 C73 ) C44_=_C74( C44 C74 ) C44_=_C75( C44 C75 ) C44_=_C76( C44 C76 ) C44_=_C81( C44 C81 ) \nC44_=_C270( C44 C270 ) C44_=_C795( C44 C795 ) C44_=_C796( C44 C796 ) C44_=_C797( C44 C797 ) C44_=_C798( C44 C798 ) C44_=_C799( C44 C799 ) \nC45_=_C46( C45 C46 ) C45_=_C47( C45 C47 ) C45_=_C48( C45 C48 ) C45_=_C49( C45 C49 ) C45_=_C50( C45 C50 ) C45_=_C51( C45 C51 ) \nC45_=_C52( C45 C52 ) C45_=_C53( C45 C53 ) C45_=_C54( C45 C54 ) C45_=_C55( C45 C55 ) C45_=_C56( C45 C56 ) C45_=_C57( C45 C57 ) \nC45_=_C58( C45 C58 ) C45_=_C59( C45 C59 ) C45_=_C60( C45 C60 ) C45_=_C61( C45 C61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82( C45 C82 ) C45_=_C301( C45 C301 ) C45_=_C795( C45 C795 ) C45_=_C796( C45 C796 ) C45_=_C797( C45 C797 ) \nC45_=_C798( C45 C798 ) C45_=_C799( C45 C799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64( C46 C64 ) C46_=_C65( C46 C65 ) C46_=_C66( C46 C66 ) C46_=_C67( C46 C67 ) C46_=_C68( C46 C68 ) \nC46_=_C69( C46 C69 ) C46_=_C70( C46 C70 ) C46_=_C71( C46 C71 ) C46_=_C72( C46 C72 ) C46_=_C73( C46 C73 ) C46_=_C74( C46 C74 ) \nC46_=_C75( C46 C75 ) C46_=_C76( C46 C76 ) C46_=_C83( C46 C83 ) C46_=_C331( C46 C331 ) C46_=_C795( C46 C795 ) C46_=_C796( C46 C796 ) \nC46_=_C797( C46 C797 ) C46_=_C798( C46 C798 ) C46_=_C799( C46 C799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84( C47 C84 ) C47_=_C360( C47 C360 ) C47_=_C795( C47 C795 ) C47_=_C796( C47 C796 ) \nC47_=_C797( C47 C797 ) C47_=_C798( C47 C798 ) C47_=_C799( C47 C7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85( C48 C85 ) C48_=_C388( C48 C388 ) C48_=_C795( C48 C795 ) C48_=_C796( C48 C796 ) C48_=_C797( C48 C797 ) \nC48_=_C798( C48 C798 ) C48_=_C799( C48 C799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67( C49 C67 ) C49_=_C68( C49 C68 ) C49_=_C69( C49 C69 ) C49_=_C70( C49 C70 ) C49_=_C71( C49 C71 ) \nC49_=_C72( C49 C72 ) C49_=_C73( C49 C73 ) C49_=_C74( C49 C74 ) C49_=_C75( C49 C75 ) C49_=_C76( C49 C76 ) C49_=_C86( C49 C86 ) \nC49_=_C415( C49 C415 ) C49_=_C795( C49 C795 ) C49_=_C796( C49 C796 ) C49_=_C797( C49 C797 ) C49_=_C798( C49 C798 ) C49_=_C799( C49 C79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72( C50 C72 ) C50_=_C73( C50 C73 ) C50_=_C74( C50 C74 ) \nC50_=_C75( C50 C75 ) C50_=_C76( C50 C76 ) C50_=_C87( C50 C87 ) C50_=_C441( C50 C441 ) C50_=_C795( C50 C795 ) C50_=_C796( C50 C796 ) \nC50_=_C797( C50 C797 ) C50_=_C798( C50 C798 ) C50_=_C799( C50 C799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1_=_C71( C51 C71 ) C51_=_C72( C51 C72 ) \nC51_=_C73( C51 C73 ) C51_=_C74( C51 C74 ) C51_=_C75( C51 C75 ) C51_=_C76( C51 C76 ) C51_=_C88( C51 C88 ) C51_=_C466( C51 C466 ) \nC51_=_C795( C51 C795 ) C51_=_C796( C51 C796 ) C51_=_C797( C51 C797 ) C51_=_C798( C51 C798 ) C51_=_C799( C51 C799 ) C52_=_C53( C52 C53 ) \nC52_=_C54( C52 C54 ) C52_=_C55( C52 C55 ) C52_=_C56( C52 C56 ) C52_=_C57( C52 C57 ) C52_=_C58( C52 C58 ) C52_=_C59( C52 C59 ) \nC52_=_C60( C52 C60 ) C52_=_C61( C52 C61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89( C52 C89 ) \nC52_=_C490( C52 C490 ) C52_=_C795( C52 C795 ) C52_=_C796( C52 C796 ) C52_=_C797( C52 C797 ) C52_=_C798( C52 C798 ) C52_=_C799( C52 C799 ) \nC53_=_C54( C53 C54 ) C53_=_C55( C53 C55 ) C53_=_C56( C53 C56 ) C53_=_C57( C53 C57 ) C53_=_C58( C53 C58 ) C53_=_C59( C53 C59 ) \nC53_=_C60( C53 C60 ) C53_=_C61( C53 C61 ) C53_=_C62( C53 C62 ) C53_=_C63( C53 C63 ) C53_=_C64( C53 C64 ) C53_=_C65( C53 C65 ) \nC53_=_C66( C53 C66 ) C53_=_C67( C53 C67 ) C53_=_C68( C53 C68 ) C53_=_C69( C53 C69 ) C53_=_C70( C53 C70 ) C53_=_C71( C53 C71 ) \nC53_=_C72( C53 C72 ) C53_=_C73( C53 C73 ) C53_=_C74( C53 C74 ) C53_=_C75( C53 C75 ) C53_=_C76( C53 C76 ) C53_=_C90( C53 C90 ) \nC53_=_C513( C53 C513 ) C53_=_C795( C53 C795 ) C53_=_C796( C53 C796 ) C53_=_C797( C53 C797 ) C53_=_C798( C53 C798 ) C53_=_C799( C53 C799 ) \nC54_=_C55( C54 C55 ) C54_=_C56( C54 C56 ) C54_=_C57( C54 C57 ) C54_=_C58( C54 C58 ) C54_=_C59( C54 C59 ) C54_=_C60( C54 C60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91( C54 C91 ) C54_=_C535( C54 C535 ) \nC54_=_C795( C54 C795 ) C54_=_C796( C54 C796 ) C54_=_C797( C54 C797 ) C54_=_C798( C54 C798 ) C54_=_C799( C54 C7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92( C55 C92 ) C55_=_C556( C55 C556 ) C55_=_C795( C55 C795 ) C55_=_C796( C55 C796 ) \nC55_=_C797( C55 C797 ) C55_=_C798( C55 C798 ) C55_=_C799( C55 C799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72( C56 C72 ) C56_=_C73( C56 C73 ) C56_=_C74( C56 C74 ) C56_=_C75( C56 C75 ) C56_=_C76( C56 C76 ) C56_=_C93( C56 C93 ) \nC56_=_C576( C56 C576 ) C56_=_C795( C56 C795 ) C56_=_C796( C56 C796 ) C56_=_C797( C56 C797 ) C56_=_C798( C56 C798 ) C56_=_C799( C56 C799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75( C57 C75 ) \nC57_=_C76( C57 C76 ) C57_=_C94( C57 C94 ) C57_=_C595( C57 C595 ) C57_=_C795( C57 C795 ) C57_=_C796( C57 C796 ) C57_=_C797( C57 C797 ) \nC57_=_C798( C57 C798 ) C57_=_C799( C57 C799 ) C58_=_C59( C58</w:t>
      </w:r>
    </w:p>
    <w:p>
      <w:pPr>
        <w:pStyle w:val="PreformattedText"/>
        <w:bidi w:val="0"/>
        <w:spacing w:before="0" w:after="0"/>
        <w:jc w:val="left"/>
        <w:rPr/>
      </w:pPr>
      <w:r>
        <w:rPr/>
        <w:t xml:space="preserve"> </w:t>
      </w:r>
      <w:r>
        <w:rPr/>
        <w:t>C59 ) C58_=_C60( C58 C60 ) C58_=_C61( C58 C61 ) C58_=_C62( C58 C62 ) \nC58_=_C63( C58 C63 ) C58_=_C64( C58 C64 ) C58_=_C65( C58 C65 ) C58_=_C66( C58 C66 ) C58_=_C67( C58 C67 ) C58_=_C68( C58 C68 ) \nC58_=_C69( C58 C69 ) C58_=_C70( C58 C70 ) C58_=_C71( C58 C71 ) C58_=_C72( C58 C72 ) C58_=_C73( C58 C73 ) C58_=_C74( C58 C74 ) \nC58_=_C75( C58 C75 ) C58_=_C76( C58 C76 ) C58_=_C95( C58 C95 ) C58_=_C613( C58 C613 ) C58_=_C795( C58 C795 ) C58_=_C796( C58 C796 ) \nC58_=_C797( C58 C797 ) C58_=_C798( C58 C798 ) C58_=_C799( C58 C799 ) C59_=_C60( C59 C60 ) C59_=_C61( C59 C61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96( C59 C96 ) C59_=_C630( C59 C630 ) C59_=_C795( C59 C795 ) C59_=_C796( C59 C796 ) \nC59_=_C797( C59 C797 ) C59_=_C798( C59 C798 ) C59_=_C799( C59 C799 ) C60_=_C61( C60 C61 ) C60_=_C62( C60 C62 ) C60_=_C63( C60 C63 ) \nC60_=_C64( C60 C64 ) C60_=_C65( C60 C65 ) C60_=_C66( C60 C66 ) C60_=_C67( C60 C67 ) C60_=_C68( C60 C68 ) C60_=_C69( C60 C69 ) \nC60_=_C70( C60 C70 ) C60_=_C71( C60 C71 ) C60_=_C72( C60 C72 ) C60_=_C73( C60 C73 ) C60_=_C74( C60 C74 ) C60_=_C75( C60 C75 ) \nC60_=_C76( C60 C76 ) C60_=_C97( C60 C97 ) C60_=_C646( C60 C646 ) C60_=_C795( C60 C795 ) C60_=_C796( C60 C796 ) C60_=_C797( C60 C797 ) \nC60_=_C798( C60 C798 ) C60_=_C799( C60 C799 ) C61_=_C62( C61 C62 ) C61_=_C63( C61 C63 ) C61_=_C64( C61 C64 ) C61_=_C65( C61 C65 ) \nC61_=_C66( C61 C66 ) C61_=_C67( C61 C67 ) C61_=_C68( C61 C68 ) C61_=_C69( C61 C69 ) C61_=_C70( C61 C70 ) C61_=_C71( C61 C71 ) \nC61_=_C72( C61 C72 ) C61_=_C73( C61 C73 ) C61_=_C74( C61 C74 ) C61_=_C75( C61 C75 ) C61_=_C76( C61 C76 ) C61_=_C98( C61 C98 ) \nC61_=_C661( C61 C661 ) C61_=_C795( C61 C795 ) C61_=_C796( C61 C796 ) C61_=_C797( C61 C797 ) C61_=_C798( C61 C798 ) C61_=_C799( C61 C799 ) \nC62_=_C63( C62 C63 ) C62_=_C64( C62 C64 ) C62_=_C65( C62 C65 ) C62_=_C66( C62 C66 ) C62_=_C67( C62 C67 ) C62_=_C68( C62 C68 ) \nC62_=_C69( C62 C69 ) C62_=_C70( C62 C70 ) C62_=_C71( C62 C71 ) C62_=_C72( C62 C72 ) C62_=_C73( C62 C73 ) C62_=_C74( C62 C74 ) \nC62_=_C75( C62 C75 ) C62_=_C76( C62 C76 ) C62_=_C99( C62 C99 ) C62_=_C675( C62 C675 ) C62_=_C795( C62 C795 ) C62_=_C796( C62 C796 ) \nC62_=_C797( C62 C797 ) C62_=_C798( C62 C798 ) C62_=_C799( C62 C799 ) C63_=_C64( C63 C64 ) C63_=_C65( C63 C65 ) C63_=_C66( C63 C66 ) \nC63_=_C67( C63 C67 ) C63_=_C68( C63 C68 ) C63_=_C69( C63 C69 ) C63_=_C70( C63 C70 ) C63_=_C71( C63 C71 ) C63_=_C72( C63 C72 ) \nC63_=_C73( C63 C73 ) C63_=_C74( C63 C74 ) C63_=_C75( C63 C75 ) C63_=_C76( C63 C76 ) C63_=_C136( C63 C136 ) C63_=_C171( C63 C171 ) \nC63_=_C205( C63 C205 ) C63_=_C238( C63 C238 ) C63_=_C270( C63 C270 ) C63_=_C301( C63 C301 ) C63_=_C331( C63 C331 ) C63_=_C360( C63 C360 ) \nC63_=_C388( C63 C388 ) C63_=_C415( C63 C415 ) C63_=_C441( C63 C441 ) C63_=_C466( C63 C466 ) C63_=_C490( C63 C490 ) C63_=_C513( C63 C513 ) \nC63_=_C535( C63 C535 ) C63_=_C556( C63 C556 ) C63_=_C576( C63 C576 ) C63_=_C595( C63 C595 ) C63_=_C613( C63 C613 ) C63_=_C630( C63 C630 ) \nC63_=_C646( C63 C646 ) C63_=_C661( C63 C661 ) C63_=_C675( C63 C675 ) C63_=_C689( C63 C689 ) C63_=_C690( C63 C690 ) C63_=_C691( C63 C691 ) \nC63_=_C692( C63 C692 ) C63_=_C693( C63 C693 ) C63_=_C694( C63 C694 ) C63_=_C695( C63 C695 ) C63_=_C696( C63 C696 ) C63_=_C697( C63 C697 ) \nC63_=_C698( C63 C698 ) C63_=_C699( C63 C699 ) C63_=_C700( C63 C700 ) C63_=_C701( C63 C701 ) C63_=_C795( C63 C795 ) C63_=_C796( C63 C796 ) \nC63_=_C797( C63 C797 ) C63_=_C798( C63 C798 ) C63_=_C799( C63 C799 ) C63_=_C920( C63 C920 ) C63_=_C921( C63 C921 ) C63_=_C922( C63 C922 ) \nC63_=_C923( C63 C923 ) C63_=_C924( C63 C924 ) C64_=_C65( C64 C65 ) C64_=_C66( C64 C66 ) C64_=_C67( C64 C67 ) C64_=_C68( C64 C68 ) \nC64_=_C69( C64 C69 ) C64_=_C70( C64 C70 ) C64_=_C71( C64 C71 ) C64_=_C72( C64 C72 ) C64_=_C73( C64 C73 ) C64_=_C74( C64 C74 ) \nC64_=_C75( C64 C75 ) C64_=_C76( C64 C76 ) C64_=_C101( C64 C101 ) C64_=_C689( C64 C689 ) C64_=_C795( C64 C795 ) C64_=_C796( C64 C796 ) \nC64_=_C797( C64 C797 ) C64_=_C798( C64 C798 ) C64_=_C799( C64 C799 ) C65_=_C66( C65 C66 ) C65_=_C67( C65 C67 ) C65_=_C68( C65 C68 ) \nC65_=_C69( C65 C69 ) C65_=_C70( C65 C70 ) C65_=_C71( C65 C71 ) C65_=_C72( C65 C72 ) C65_=_C73( C65 C73 ) C65_=_C74( C65 C74 ) \nC65_=_C75( C65 C75 ) C65_=_C76( C65 C76 ) C65_=_C102( C65 C102 ) C65_=_C690( C65 C690 ) C65_=_C795( C65 C795 ) C65_=_C796( C65 C796 ) \nC65_=_C797( C65 C797 ) C65_=_C798( C65 C798 ) C65_=_C799( C65 C799 ) C66_=_C67( C66 C67 ) C66_=_C68( C66 C68 ) C66_=_C69( C66 C69 ) \nC66_=_C70( C66 C70 ) C66_=_C71( C66 C71 ) C66_=_C72( C66 C72 ) C66_=_C73( C66 C73 ) C66_=_C74( C66 C74 ) C66_=_C75( C66 C75 ) \nC66_=_C76( C66 C76 ) C66_=_C103( C66 C103 ) C66_=_C691( C66 C691 ) C66_=_C795( C66 C795 ) C66_=_C796( C66 C796 ) C66_=_C797( C66 C797 ) \nC66_=_C798( C66 C798 ) C66_=_C799( C66 C799 ) C67_=_C68( C67 C68 ) C67_=_C69( C67 C69 ) C67_=_C70( C67 C70 ) C67_=_C71( C67 C71 ) \nC67_=_C72( C67 C72 ) C67_=_C73( C67 C73 ) C67_=_C74( C67 C74 ) C67_=_C75( C67 C75 ) C67_=_C76( C67 C76 ) C67_=_C104( C67 C104 ) \nC67_=_C692( C67 C692 ) C67_=_C795( C67 C795 ) C67_=_C796( C67 C796 ) C67_=_C797( C67 C797 ) C67_=_C798( C67 C798 ) C67_=_C799( C67 C799 ) \nC68_=_C69( C68 C69 ) C68_=_C70( C68 C70 ) C68_=_C71( C68 C71 ) C68_=_C72( C68 C72 ) C68_=_C73( C68 C73 ) C68_=_C74( C68 C74 ) \nC68_=_C75( C68 C75 ) C68_=_C76( C68 C76 ) C68_=_C105( C68 C105 ) C68_=_C693( C68 C693 ) C68_=_C795( C68 C795 ) C68_=_C796( C68 C796 ) \nC68_=_C797( C68 C797 ) C68_=_C798( C68 C798 ) C68_=_C799( C68 C799 ) C69_=_C70( C69 C70 ) C69_=_C71( C69 C71 ) C69_=_C72( C69 C72 ) \nC69_=_C73( C69 C73 ) C69_=_C74( C69 C74 ) C69_=_C75( C69 C75 ) C69_=_C76( C69 C76 ) C69_=_C106( C69 C106 ) C69_=_C694( C69 C694 ) \nC69_=_C795( C69 C795 ) C69_=_C796( C69 C796 ) C69_=_C797( C69 C797 ) C69_=_C798( C69 C798 ) C69_=_C799( C69 C799 ) C70_=_C71( C70 C71 ) \nC70_=_C72( C70 C72 ) C70_=_C73( C70 C73 ) C70_=_C74( C70 C74 ) C70_=_C75( C70 C75 ) C70_=_C76( C70 C76 ) C70_=_C107( C70 C107 ) \nC70_=_C695( C70 C695 ) C70_=_C795( C70 C795 ) C70_=_C796( C70 C796 ) C70_=_C797( C70 C797 ) C70_=_C798( C70 C798 ) C70_=_C799( C70 C799 ) \nC71_=_C72( C71 C72 ) C71_=_C73( C71 C73 ) C71_=_C74( C71 C74 ) C71_=_C75( C71 C75 ) C71_=_C76( C71 C76 ) C71_=_C108( C71 C108 ) \nC71_=_C696( C71 C696 ) C71_=_C795( C71 C795 ) C71_=_C796( C71 C796 ) C71_=_C797( C71 C797 ) C71_=_C798( C71 C798 ) C71_=_C799( C71 C799 ) \nC72_=_C73( C72 C73 ) C72_=_C74( C72 C74 ) C72_=_C75( C72 C75 ) C72_=_C76( C72 C76 ) C72_=_C109( C72 C109 ) C72_=_C697( C72 C697 ) \nC72_=_C795( C72 C795 ) C72_=_C796( C72 C796 ) C72_=_C797( C72 C797 ) C72_=_C798( C72 C798 ) C72_=_C799( C72 C799 ) C73_=_C74( C73 C74 ) \nC73_=_C75( C73 C75 ) C73_=_C76( C73 C76 ) C73_=_C110( C73 C110 ) C73_=_C698( C73 C698 ) C73_=_C795( C73 C795 ) C73_=_C796( C73 C796 ) \nC73_=_C797( C73 C797 ) C73_=_C798( C73 C798 ) C73_=_C799( C73 C799 ) C74_=_C75( C74 C75 ) C74_=_C76( C74 C76 ) C74_=_C111( C74 C111 ) \nC74_=_C699( C74 C699 ) C74_=_C795( C74 C795 ) C74_=_C796( C74 C796 ) C74_=_C797( C74 C797 ) C74_=_C798( C74 C798 ) C74_=_C799( C74 C799 ) \nC75_=_C76( C75 C76 ) C75_=_C112( C75 C112 ) C75_=_C700( C75 C700 ) C75_=_C795( C75 C795 ) C75_=_C796( C75 C796 ) C75_=_C797( C75 C797 ) \nC75_=_C798( C75 C798 ) C75_=_C799( C75 C799 ) C76_=_C113( C76 C113 ) C76_=_C701( C76 C701 ) C76_=_C795( C76 C795 ) C76_=_C796( C76 C796 ) \nC76_=_C797( C76 C797 ) C76_=_C798( C76 C798 ) C76_=_C799( C76 C799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99( C77 C99 ) C77_=_C101( C77 C101 ) C77_=_C102( C77 C102 ) C77_=_C103( C77 C103 ) C77_=_C104( C77 C104 ) C77_=_C105( C77 C105 ) \nC77_=_C106( C77 C106 ) C77_=_C107( C77 C107 ) C77_=_C108( C77 C108 ) C77_=_C109( C77 C109 ) C77_=_C110( C77 C110 ) C77_=_C111( C77 C111 ) \nC77_=_C112( C77 C112 ) C77_=_C113( C77 C113 ) C77_=_C136( C77 C136 ) C77_=_C800( C77 C800 ) C77_=_C801( C77 C801 ) C77_=_C802( C77 C802 ) \nC77_=_C803( C77 C803 ) C77_=_C804( C77 C804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1( C78 C101 ) \nC78_=_C102( C78 C102 ) C78_=_C103( C78 C103 ) C78_=_C104( C78 C104 ) C78_=_C105( C78 C105 ) C78_=_C106( C78 C106 ) C78_=_C107( C78 C107 ) \nC78_=_C108( C78 C108 ) C78_=_C109( C78 C109 ) C78_=_C110( C78 C110 ) C78_=_C111( C78 C111 ) C78_=_C112( C78 C112 ) C78_=_C113( C78 C113 ) \nC78_=_C171( C78 C171 ) C78_=_C800( C78 C800 ) C78_=_C801( C78 C801 ) C78_=_C802( C78 C802 ) C78_=_C803( C78 C803 ) C78_=_C804( C78 C804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1( C79 C101 ) C79_=_C102(</w:t>
      </w:r>
    </w:p>
    <w:p>
      <w:pPr>
        <w:pStyle w:val="PreformattedText"/>
        <w:bidi w:val="0"/>
        <w:spacing w:before="0" w:after="0"/>
        <w:jc w:val="left"/>
        <w:rPr/>
      </w:pPr>
      <w:r>
        <w:rPr/>
        <w:t xml:space="preserve"> </w:t>
      </w:r>
      <w:r>
        <w:rPr/>
        <w:t>C79 C102 ) C79_=_C103( C79 C103 ) C79_=_C104( C79 C104 ) \nC79_=_C105( C79 C105 ) C79_=_C106( C79 C106 ) C79_=_C107( C79 C107 ) C79_=_C108( C79 C108 ) C79_=_C109( C79 C109 ) C79_=_C110( C79 C110 ) \nC79_=_C111( C79 C111 ) C79_=_C112( C79 C112 ) C79_=_C113( C79 C113 ) C79_=_C205( C79 C205 ) C79_=_C800( C79 C800 ) C79_=_C801( C79 C801 ) \nC79_=_C802( C79 C802 ) C79_=_C803( C79 C803 ) C79_=_C804( C79 C804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1( C80 C101 ) C80_=_C102( C80 C102 ) \nC80_=_C103( C80 C103 ) C80_=_C104( C80 C104 ) C80_=_C105( C80 C105 ) C80_=_C106( C80 C106 ) C80_=_C107( C80 C107 ) C80_=_C108( C80 C108 ) \nC80_=_C109( C80 C109 ) C80_=_C110( C80 C110 ) C80_=_C111( C80 C111 ) C80_=_C112( C80 C112 ) C80_=_C113( C80 C113 ) C80_=_C238( C80 C238 ) \nC80_=_C800( C80 C800 ) C80_=_C801( C80 C801 ) C80_=_C802( C80 C802 ) C80_=_C803( C80 C803 ) C80_=_C804( C80 C80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1( C81 C101 ) \nC81_=_C102( C81 C102 ) C81_=_C103( C81 C103 ) C81_=_C104( C81 C104 ) C81_=_C105( C81 C105 ) C81_=_C106( C81 C106 ) C81_=_C107( C81 C107 ) \nC81_=_C108( C81 C108 ) C81_=_C109( C81 C109 ) C81_=_C110( C81 C110 ) C81_=_C111( C81 C111 ) C81_=_C112( C81 C112 ) C81_=_C113( C81 C113 ) \nC81_=_C270( C81 C270 ) C81_=_C800( C81 C800 ) C81_=_C801( C81 C801 ) C81_=_C802( C81 C802 ) C81_=_C803( C81 C803 ) C81_=_C804( C81 C804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1( C82 C101 ) \nC82_=_C102( C82 C102 ) C82_=_C103( C82 C103 ) C82_=_C104( C82 C104 ) C82_=_C105( C82 C105 ) C82_=_C106( C82 C106 ) C82_=_C107( C82 C107 ) \nC82_=_C108( C82 C108 ) C82_=_C109( C82 C109 ) C82_=_C110( C82 C110 ) C82_=_C111( C82 C111 ) C82_=_C112( C82 C112 ) C82_=_C113( C82 C113 ) \nC82_=_C301( C82 C301 ) C82_=_C800( C82 C800 ) C82_=_C801( C82 C801 ) C82_=_C802( C82 C802 ) C82_=_C803( C82 C803 ) C82_=_C804( C82 C804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1( C83 C101 ) C83_=_C102( C83 C102 ) \nC83_=_C103( C83 C103 ) C83_=_C104( C83 C104 ) C83_=_C105( C83 C105 ) C83_=_C106( C83 C106 ) C83_=_C107( C83 C107 ) C83_=_C108( C83 C108 ) \nC83_=_C109( C83 C109 ) C83_=_C110( C83 C110 ) C83_=_C111( C83 C111 ) C83_=_C112( C83 C112 ) C83_=_C113( C83 C113 ) C83_=_C331( C83 C331 ) \nC83_=_C800( C83 C800 ) C83_=_C801( C83 C801 ) C83_=_C802( C83 C802 ) C83_=_C803( C83 C803 ) C83_=_C804( C83 C804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1( C84 C101 ) C84_=_C102( C84 C102 ) C84_=_C103( C84 C103 ) C84_=_C104( C84 C104 ) \nC84_=_C105( C84 C105 ) C84_=_C106( C84 C106 ) C84_=_C107( C84 C107 ) C84_=_C108( C84 C108 ) C84_=_C109( C84 C109 ) C84_=_C110( C84 C110 ) \nC84_=_C111( C84 C111 ) C84_=_C112( C84 C112 ) C84_=_C113( C84 C113 ) C84_=_C360( C84 C360 ) C84_=_C800( C84 C800 ) C84_=_C801( C84 C801 ) \nC84_=_C802( C84 C802 ) C84_=_C803( C84 C803 ) C84_=_C804( C84 C804 ) C85_=_C86( C85 C86 ) C85_=_C87( C85 C87 ) C85_=_C88( C85 C88 ) \nC85_=_C89( C85 C89 ) C85_=_C90( C85 C90 ) C85_=_C91( C85 C91 ) C85_=_C92( C85 C92 ) C85_=_C93( C85 C93 ) C85_=_C94( C85 C94 ) \nC85_=_C95( C85 C95 ) C85_=_C96( C85 C96 ) C85_=_C97( C85 C97 ) C85_=_C98( C85 C98 ) C85_=_C99( C85 C99 ) C85_=_C101( C85 C101 ) \nC85_=_C102( C85 C102 ) C85_=_C103( C85 C103 ) C85_=_C104( C85 C104 ) C85_=_C105( C85 C105 ) C85_=_C106( C85 C106 ) C85_=_C107( C85 C107 ) \nC85_=_C108( C85 C108 ) C85_=_C109( C85 C109 ) C85_=_C110( C85 C110 ) C85_=_C111( C85 C111 ) C85_=_C112( C85 C112 ) C85_=_C113( C85 C113 ) \nC85_=_C388( C85 C388 ) C85_=_C800( C85 C800 ) C85_=_C801( C85 C801 ) C85_=_C802( C85 C802 ) C85_=_C803( C85 C803 ) C85_=_C804( C85 C804 ) \nC86_=_C87( C86 C87 ) C86_=_C88( C86 C88 ) C86_=_C89( C86 C89 ) C86_=_C90( C86 C90 ) C86_=_C91( C86 C91 ) C86_=_C92( C86 C92 ) \nC86_=_C93( C86 C93 ) C86_=_C94( C86 C94 ) C86_=_C95( C86 C95 ) C86_=_C96( C86 C96 ) C86_=_C97( C86 C97 ) C86_=_C98( C86 C98 ) \nC86_=_C99( C86 C99 ) C86_=_C101( C86 C101 ) C86_=_C102( C86 C102 ) C86_=_C103( C86 C103 ) C86_=_C104( C86 C104 ) C86_=_C105( C86 C105 ) \nC86_=_C106( C86 C106 ) C86_=_C107( C86 C107 ) C86_=_C108( C86 C108 ) C86_=_C109( C86 C109 ) C86_=_C110( C86 C110 ) C86_=_C111( C86 C111 ) \nC86_=_C112( C86 C112 ) C86_=_C113( C86 C113 ) C86_=_C415( C86 C415 ) C86_=_C800( C86 C800 ) C86_=_C801( C86 C801 ) C86_=_C802( C86 C802 ) \nC86_=_C803( C86 C803 ) C86_=_C804( C86 C804 ) C87_=_C88( C87 C88 ) C87_=_C89( C87 C89 ) C87_=_C90( C87 C90 ) C87_=_C91( C87 C91 ) \nC87_=_C92( C87 C92 ) C87_=_C93( C87 C93 ) C87_=_C94( C87 C94 ) C87_=_C95( C87 C95 ) C87_=_C96( C87 C96 ) C87_=_C97( C87 C97 ) \nC87_=_C98( C87 C98 ) C87_=_C99( C87 C99 ) C87_=_C101( C87 C101 ) C87_=_C102( C87 C102 ) C87_=_C103( C87 C103 ) C87_=_C104( C87 C104 ) \nC87_=_C105( C87 C105 ) C87_=_C106( C87 C106 ) C87_=_C107( C87 C107 ) C87_=_C108( C87 C108 ) C87_=_C109( C87 C109 ) C87_=_C110( C87 C110 ) \nC87_=_C111( C87 C111 ) C87_=_C112( C87 C112 ) C87_=_C113( C87 C113 ) C87_=_C441( C87 C441 ) C87_=_C800( C87 C800 ) C87_=_C801( C87 C801 ) \nC87_=_C802( C87 C802 ) C87_=_C803( C87 C803 ) C87_=_C804( C87 C804 ) C88_=_C89( C88 C89 ) C88_=_C90( C88 C90 ) C88_=_C91( C88 C91 ) \nC88_=_C92( C88 C92 ) C88_=_C93( C88 C93 ) C88_=_C94( C88 C94 ) C88_=_C95( C88 C95 ) C88_=_C96( C88 C96 ) C88_=_C97( C88 C97 ) \nC88_=_C98( C88 C98 ) C88_=_C99( C88 C99 ) C88_=_C101( C88 C101 ) C88_=_C102( C88 C102 ) C88_=_C103( C88 C103 ) C88_=_C104( C88 C104 ) \nC88_=_C105( C88 C105 ) C88_=_C106( C88 C106 ) C88_=_C107( C88 C107 ) C88_=_C108( C88 C108 ) C88_=_C109( C88 C109 ) C88_=_C110( C88 C110 ) \nC88_=_C111( C88 C111 ) C88_=_C112( C88 C112 ) C88_=_C113( C88 C113 ) C88_=_C466( C88 C466 ) C88_=_C800( C88 C800 ) C88_=_C801( C88 C801 ) \nC88_=_C802( C88 C802 ) C88_=_C803( C88 C803 ) C88_=_C804( C88 C804 ) C89_=_C90( C89 C90 ) C89_=_C91( C89 C91 ) C89_=_C92( C89 C92 ) \nC89_=_C93( C89 C93 ) C89_=_C94( C89 C94 ) C89_=_C95( C89 C95 ) C89_=_C96( C89 C96 ) C89_=_C97( C89 C97 ) C89_=_C98( C89 C98 ) \nC89_=_C99( C89 C99 ) C89_=_C101( C89 C101 ) C89_=_C102( C89 C102 ) C89_=_C103( C89 C103 ) C89_=_C104( C89 C104 ) C89_=_C105( C89 C105 ) \nC89_=_C106( C89 C106 ) C89_=_C107( C89 C107 ) C89_=_C108( C89 C108 ) C89_=_C109( C89 C109 ) C89_=_C110( C89 C110 ) C89_=_C111( C89 C111 ) \nC89_=_C112( C89 C112 ) C89_=_C113( C89 C113 ) C89_=_C490( C89 C490 ) C89_=_C800( C89 C800 ) C89_=_C801( C89 C801 ) C89_=_C802( C89 C802 ) \nC89_=_C803( C89 C803 ) C89_=_C804( C89 C804 ) C90_=_C91( C90 C91 ) C90_=_C92( C90 C92 ) C90_=_C93( C90 C93 ) C90_=_C94( C90 C94 ) \nC90_=_C95( C90 C95 ) C90_=_C96( C90 C96 ) C90_=_C97( C90 C97 ) C90_=_C98( C90 C98 ) C90_=_C99( C90 C99 ) C90_=_C101( C90 C101 ) \nC90_=_C102( C90 C102 ) C90_=_C103( C90 C103 ) C90_=_C104( C90 C104 ) C90_=_C105( C90 C105 ) C90_=_C106( C90 C106 ) C90_=_C107( C90 C107 ) \nC90_=_C108( C90 C108 ) C90_=_C109( C90 C109 ) C90_=_C110( C90 C110 ) C90_=_C111( C90 C111 ) C90_=_C112( C90 C112 ) C90_=_C113( C90 C113 ) \nC90_=_C513( C90 C513 ) C90_=_C800( C90 C800 ) C90_=_C801( C90 C801 ) C90_=_C802( C90 C802 ) C90_=_C803( C90 C803 ) C90_=_C804( C90 C804 ) \nC91_=_C92( C91 C92 ) C91_=_C93( C91 C93 ) C91_=_C94( C91 C94 ) C91_=_C95( C91 C95 ) C91_=_C96( C91 C96 ) C91_=_C97( C91 C97 ) \nC91_=_C98( C91 C98 ) C91_=_C99( C91 C99 ) C91_=_C101( C91 C101 ) C91_=_C102( C91 C102 ) C91_=_C103( C91 C103 ) C91_=_C104( C91 C104 ) \nC91_=_C105( C91 C105 ) C91_=_C106( C91 C106 ) C91_=_C107( C91 C107 ) C91_=_C108( C91 C108 ) C91_=_C109( C91 C109 ) C91_=_C110( C91 C110 ) \nC91_=_C111( C91 C111 ) C91_=_C112( C91 C112 ) C91_=_C113( C91 C113 ) C91_=_C535( C91 C535 ) C91_=_C800( C91 C800 ) C91_=_C801( C91 C801 ) \nC91_=_C802( C91 C802 ) C91_=_C803( C91 C803 ) C91_=_C804( C91 C804 ) C92_=_C93( C92 C93 ) C92_=_C94( C92 C94 ) C92_=_C95( C92 C95 ) \nC92_=_C96( C92 C96 ) C92_=_C97( C92 C97 ) C92_=_C98( C92 C98 ) C92_=_C99( C92 C99 ) C92_=_C101( C92 C101 ) C92_=_C102( C92 C102 ) \nC92_=_C103( C92 C103 ) C92_=_C104( C92 C104 ) C92_=_C105( C92 C105 ) C92_=_C106( C92 C106 ) C92_=_C107( C92 C107 ) C92_=_C108( C92 C108 ) \nC92_=_C109( C92 C109 ) C92_=_C110( C92 C110 ) C92_=_C111( C92 C111 ) C92_=_C112( C92 C112 ) C92_=_C113( C92 C113 ) C92_=_C556( C92 C556 ) \nC92_=_C800( C92 C800 ) C92_=_C801( C92 C801 ) C92_=_C802( C92 C802 ) C92_=_C803( C92 C803 ) C92_=_C804( C92 C804 ) C93_=_C94( C93 C94 ) \nC93_=_C95( C93 C95 ) C93_=_C96( C93 C96 ) C93_=_C97( C93 C97 ) C93_=_C98( C93 C98 ) C93_=_C99( C93 C99</w:t>
      </w:r>
    </w:p>
    <w:p>
      <w:pPr>
        <w:pStyle w:val="PreformattedText"/>
        <w:bidi w:val="0"/>
        <w:spacing w:before="0" w:after="0"/>
        <w:jc w:val="left"/>
        <w:rPr/>
      </w:pPr>
      <w:r>
        <w:rPr/>
        <w:t xml:space="preserve"> </w:t>
      </w:r>
      <w:r>
        <w:rPr/>
        <w:t>) C93_=_C101( C93 C101 ) \nC93_=_C102( C93 C102 ) C93_=_C103( C93 C103 ) C93_=_C104( C93 C104 ) C93_=_C105( C93 C105 ) C93_=_C106( C93 C106 ) C93_=_C107( C93 C107 ) \nC93_=_C108( C93 C108 ) C93_=_C109( C93 C109 ) C93_=_C110( C93 C110 ) C93_=_C111( C93 C111 ) C93_=_C112( C93 C112 ) C93_=_C113( C93 C113 ) \nC93_=_C576( C93 C576 ) C93_=_C800( C93 C800 ) C93_=_C801( C93 C801 ) C93_=_C802( C93 C802 ) C93_=_C803( C93 C803 ) C93_=_C804( C93 C804 ) \nC94_=_C95( C94 C95 ) C94_=_C96( C94 C96 ) C94_=_C97( C94 C97 ) C94_=_C98( C94 C98 ) C94_=_C99( C94 C99 ) C94_=_C101( C94 C101 ) \nC94_=_C102( C94 C102 ) C94_=_C103( C94 C103 ) C94_=_C104( C94 C104 ) C94_=_C105( C94 C105 ) C94_=_C106( C94 C106 ) C94_=_C107( C94 C107 ) \nC94_=_C108( C94 C108 ) C94_=_C109( C94 C109 ) C94_=_C110( C94 C110 ) C94_=_C111( C94 C111 ) C94_=_C112( C94 C112 ) C94_=_C113( C94 C113 ) \nC94_=_C595( C94 C595 ) C94_=_C800( C94 C800 ) C94_=_C801( C94 C801 ) C94_=_C802( C94 C802 ) C94_=_C803( C94 C803 ) C94_=_C804( C94 C804 ) \nC95_=_C96( C95 C96 ) C95_=_C97( C95 C97 ) C95_=_C98( C95 C98 ) C95_=_C99( C95 C99 ) C95_=_C101( C95 C101 ) C95_=_C102( C95 C102 ) \nC95_=_C103( C95 C103 ) C95_=_C104( C95 C104 ) C95_=_C105( C95 C105 ) C95_=_C106( C95 C106 ) C95_=_C107( C95 C107 ) C95_=_C108( C95 C108 ) \nC95_=_C109( C95 C109 ) C95_=_C110( C95 C110 ) C95_=_C111( C95 C111 ) C95_=_C112( C95 C112 ) C95_=_C113( C95 C113 ) C95_=_C613( C95 C613 ) \nC95_=_C800( C95 C800 ) C95_=_C801( C95 C801 ) C95_=_C802( C95 C802 ) C95_=_C803( C95 C803 ) C95_=_C804( C95 C804 ) C96_=_C97( C96 C97 ) \nC96_=_C98( C96 C98 ) C96_=_C99( C96 C99 ) C96_=_C101( C96 C101 ) C96_=_C102( C96 C102 ) C96_=_C103( C96 C103 ) C96_=_C104( C96 C104 ) \nC96_=_C105( C96 C105 ) C96_=_C106( C96 C106 ) C96_=_C107( C96 C107 ) C96_=_C108( C96 C108 ) C96_=_C109( C96 C109 ) C96_=_C110( C96 C110 ) \nC96_=_C111( C96 C111 ) C96_=_C112( C96 C112 ) C96_=_C113( C96 C113 ) C96_=_C630( C96 C630 ) C96_=_C800( C96 C800 ) C96_=_C801( C96 C801 ) \nC96_=_C802( C96 C802 ) C96_=_C803( C96 C803 ) C96_=_C804( C96 C804 ) C97_=_C98( C97 C98 ) C97_=_C99( C97 C99 ) C97_=_C101( C97 C101 ) \nC97_=_C102( C97 C102 ) C97_=_C103( C97 C103 ) C97_=_C104( C97 C104 ) C97_=_C105( C97 C105 ) C97_=_C106( C97 C106 ) C97_=_C107( C97 C107 ) \nC97_=_C108( C97 C108 ) C97_=_C109( C97 C109 ) C97_=_C110( C97 C110 ) C97_=_C111( C97 C111 ) C97_=_C112( C97 C112 ) C97_=_C113( C97 C113 ) \nC97_=_C646( C97 C646 ) C97_=_C800( C97 C800 ) C97_=_C801( C97 C801 ) C97_=_C802( C97 C802 ) C97_=_C803( C97 C803 ) C97_=_C804( C97 C804 ) \nC98_=_C99( C98 C99 ) C98_=_C101( C98 C101 ) C98_=_C102( C98 C102 ) C98_=_C103( C98 C103 ) C98_=_C104( C98 C104 ) C98_=_C105( C98 C105 ) \nC98_=_C106( C98 C106 ) C98_=_C107( C98 C107 ) C98_=_C108( C98 C108 ) C98_=_C109( C98 C109 ) C98_=_C110( C98 C110 ) C98_=_C111( C98 C111 ) \nC98_=_C112( C98 C112 ) C98_=_C113( C98 C113 ) C98_=_C661( C98 C661 ) C98_=_C800( C98 C800 ) C98_=_C801( C98 C801 ) C98_=_C802( C98 C802 ) \nC98_=_C803( C98 C803 ) C98_=_C804( C98 C804 ) C99_=_C101( C99 C101 ) C99_=_C102( C99 C102 ) C99_=_C103( C99 C103 ) C99_=_C104( C99 C104 ) \nC99_=_C105( C99 C105 ) C99_=_C106( C99 C106 ) C99_=_C107( C99 C107 ) C99_=_C108( C99 C108 ) C99_=_C109( C99 C109 ) C99_=_C110( C99 C110 ) \nC99_=_C111( C99 C111 ) C99_=_C112( C99 C112 ) C99_=_C113( C99 C113 ) C99_=_C675( C99 C675 ) C99_=_C800( C99 C800 ) C99_=_C801( C99 C801 ) \nC99_=_C802( C99 C802 ) C99_=_C803( C99 C803 ) C99_=_C804( C99 C804 ) C101_=_C102( C101 C102 ) C101_=_C103( C101 C103 ) C101_=_C104( C101 C104 ) \nC101_=_C105( C101 C105 ) C101_=_C106( C101 C106 ) C101_=_C107( C101 C107 ) C101_=_C108( C101 C108 ) C101_=_C109( C101 C109 ) C101_=_C110( C101 C110 ) \nC101_=_C111( C101 C111 ) C101_=_C112( C101 C112 ) C101_=_C113( C101 C113 ) C101_=_C689( C101 C689 ) C101_=_C800( C101 C800 ) C101_=_C801( C101 C801 ) \nC101_=_C802( C101 C802 ) C101_=_C803( C101 C803 ) C101_=_C804( C101 C804 ) C102_=_C103( C102 C103 ) C102_=_C104( C102 C104 ) C102_=_C105( C102 C105 ) \nC102_=_C106( C102 C106 ) C102_=_C107( C102 C107 ) C102_=_C108( C102 C108 ) C102_=_C109( C102 C109 ) C102_=_C110( C102 C110 ) C102_=_C111( C102 C111 ) \nC102_=_C112( C102 C112 ) C102_=_C113( C102 C113 ) C102_=_C690( C102 C690 ) C102_=_C800( C102 C800 ) C102_=_C801( C102 C801 ) C102_=_C802( C102 C802 ) \nC102_=_C803( C102 C803 ) C102_=_C804( C102 C804 ) C103_=_C104( C103 C104 ) C103_=_C105( C103 C105 ) C103_=_C106( C103 C106 ) C103_=_C107( C103 C107 ) \nC103_=_C108( C103 C108 ) C103_=_C109( C103 C109 ) C103_=_C110( C103 C110 ) C103_=_C111( C103 C111 ) C103_=_C112( C103 C112 ) C103_=_C113( C103 C113 ) \nC103_=_C691( C103 C691 ) C103_=_C800( C103 C800 ) C103_=_C801( C103 C801 ) C103_=_C802( C103 C802 ) C103_=_C803( C103 C803 ) C103_=_C804( C103 C804 ) \nC104_=_C105( C104 C105 ) C104_=_C106( C104 C106 ) C104_=_C107( C104 C107 ) C104_=_C108( C104 C108 ) C104_=_C109( C104 C109 ) C104_=_C110( C104 C110 ) \nC104_=_C111( C104 C111 ) C104_=_C112( C104 C112 ) C104_=_C113( C104 C113 ) C104_=_C692( C104 C692 ) C104_=_C800( C104 C800 ) C104_=_C801( C104 C801 ) \nC104_=_C802( C104 C802 ) C104_=_C803( C104 C803 ) C104_=_C804( C104 C804 ) C105_=_C106( C105 C106 ) C105_=_C107( C105 C107 ) C105_=_C108( C105 C108 ) \nC105_=_C109( C105 C109 ) C105_=_C110( C105 C110 ) C105_=_C111( C105 C111 ) C105_=_C112( C105 C112 ) C105_=_C113( C105 C113 ) C105_=_C693( C105 C693 ) \nC105_=_C800( C105 C800 ) C105_=_C801( C105 C801 ) C105_=_C802( C105 C802 ) C105_=_C803( C105 C803 ) C105_=_C804( C105 C804 ) C106_=_C107( C106 C107 ) \nC106_=_C108( C106 C108 ) C106_=_C109( C106 C109 ) C106_=_C110( C106 C110 ) C106_=_C111( C106 C111 ) C106_=_C112( C106 C112 ) C106_=_C113( C106 C113 ) \nC106_=_C694( C106 C694 ) C106_=_C800( C106 C800 ) C106_=_C801( C106 C801 ) C106_=_C802( C106 C802 ) C106_=_C803( C106 C803 ) C106_=_C804( C106 C804 ) \nC107_=_C108( C107 C108 ) C107_=_C109( C107 C109 ) C107_=_C110( C107 C110 ) C107_=_C111( C107 C111 ) C107_=_C112( C107 C112 ) C107_=_C113( C107 C113 ) \nC107_=_C695( C107 C695 ) C107_=_C800( C107 C800 ) C107_=_C801( C107 C801 ) C107_=_C802( C107 C802 ) C107_=_C803( C107 C803 ) C107_=_C804( C107 C804 ) \nC108_=_C109( C108 C109 ) C108_=_C110( C108 C110 ) C108_=_C111( C108 C111 ) C108_=_C112( C108 C112 ) C108_=_C113( C108 C113 ) C108_=_C696( C108 C696 ) \nC108_=_C800( C108 C800 ) C108_=_C801( C108 C801 ) C108_=_C802( C108 C802 ) C108_=_C803( C108 C803 ) C108_=_C804( C108 C804 ) C109_=_C110( C109 C110 ) \nC109_=_C111( C109 C111 ) C109_=_C112( C109 C112 ) C109_=_C113( C109 C113 ) C109_=_C697( C109 C697 ) C109_=_C800( C109 C800 ) C109_=_C801( C109 C801 ) \nC109_=_C802( C109 C802 ) C109_=_C803( C109 C803 ) C109_=_C804( C109 C804 ) C110_=_C111( C110 C111 ) C110_=_C112( C110 C112 ) C110_=_C113( C110 C113 ) \nC110_=_C698( C110 C698 ) C110_=_C800( C110 C800 ) C110_=_C801( C110 C801 ) C110_=_C802( C110 C802 ) C110_=_C803( C110 C803 ) C110_=_C804( C110 C804 ) \nC111_=_C112( C111 C112 ) C111_=_C113( C111 C113 ) C111_=_C699( C111 C699 ) C111_=_C800( C111 C800 ) C111_=_C801( C111 C801 ) C111_=_C802( C111 C802 ) \nC111_=_C803( C111 C803 ) C111_=_C804( C111 C804 ) C112_=_C113( C112 C113 ) C112_=_C700( C112 C700 ) C112_=_C800( C112 C800 ) C112_=_C801( C112 C801 ) \nC112_=_C802( C112 C802 ) C112_=_C803( C112 C803 ) C112_=_C804( C112 C804 ) C113_=_C701( C113 C701 ) C113_=_C800( C113 C800 ) C113_=_C801( C113 C801 ) \nC113_=_C802( C113 C802 ) C113_=_C803( C113 C803 ) C113_=_C804( C113 C804 ) C136_=_C171( C136 C171 ) C136_=_C205( C136 C205 ) C136_=_C238( C136 C238 ) \nC136_=_C270( C136 C270 ) C136_=_C301( C136 C301 ) C136_=_C331( C136 C331 ) C136_=_C360( C136 C360 ) C136_=_C388( C136 C388 ) C136_=_C415( C136 C415 ) \nC136_=_C441( C136 C441 ) C136_=_C466( C136 C466 ) C136_=_C490( C136 C490 ) C136_=_C513( C136 C513 ) C136_=_C535( C136 C535 ) C136_=_C556( C136 C556 ) \nC136_=_C576( C136 C576 ) C136_=_C595( C136 C595 ) C136_=_C613( C136 C613 ) C136_=_C630( C136 C630 ) C136_=_C646( C136 C646 ) C136_=_C661( C136 C661 ) \nC136_=_C675( C136 C675 ) C136_=_C689( C136 C689 ) C136_=_C690( C136 C690 ) C136_=_C691( C136 C691 ) C136_=_C692( C136 C692 ) C136_=_C693( C136 C693 ) \nC136_=_C694( C136 C694 ) C136_=_C695( C136 C695 ) C136_=_C696( C136 C696 ) C136_=_C697( C136 C697 ) C136_=_C698( C136 C698 ) C136_=_C699( C136 C699 ) \nC136_=_C700( C136 C700 ) C136_=_C701( C136 C701 ) C136_=_C920( C136 C920 ) C136_=_C921( C136 C921 ) C136_=_C922( C136 C922 ) C136_=_C923( C136 C923 ) \nC136_=_C924( C136 C924 ) C171_=_C205( C171 C205 ) C171_=_C238( C171 C238 ) C171_=_C270( C171 C270 ) C171_=_C301( C171 C301 ) C171_=_C331( C171 C331 ) \nC171_=_C360( C171 C360 ) C171_=_C388( C171 C388 ) C171_=_C415( C171 C415 ) C171_=_C441( C171 C441 ) C171_=_C466( C171 C466 ) C171_=_C490( C171 C490 ) \nC171_=_C513( C171 C513 ) C171_=_C535( C171 C535 ) C171_=_C556( C171 C556 ) C171_=_C576( C171 C576 ) C171_=_C595( C171 C595 ) C171_=_C613( C171 C613 ) \nC171_=_C630( C171 C630 ) C171_=_C646( C171 C646 ) C171_=_C661( C171 C661 ) C171_=_C675( C171 C675 ) C171_=_C689( C171 C689 ) C171_=_C690( C171 C690 ) \nC171_=_C691( C171 C691 ) C171_=_C692( C171 C692 ) C171_=_C693( C171 C693 ) C171_=_C694( C171 C694 ) C171_=_C695( C171 C695 ) C171_=_C696( C171 C696 ) \nC171_=_C697( C171 C697 ) C171_=_C698( C171 C698 ) C171_=_C699( C171 C699 ) C171_=_C700( C171 C700 ) C171_=_C701( C171 C701 ) C171_=_C920( C171 C920 ) \nC171_=_C921( C171 C921 ) C171_=_C922( C171 C922 ) C171_=_C923( C171 C923 ) C171_=_C924( C171 C924 ) C205_=_C238( C205 C238 ) C205_=_C270( C205 C270 ) \nC205_=_C301( C205 C301 ) C205_=_C331( C205 C331 ) C205_=_C360( C205 C360 ) C205_=_C388( C205 C388 ) C205_=_C415( C205 C415 ) C205_=_C441( C205 C441 ) \nC205_=_C466( C205 C466 ) C205_=_C490( C205 C490 ) C205_=_C513( C205 C513 ) C205_=_C535( C205 C535 ) C205_=_C556( C205 C556 ) C205_=_C576( C205 C576 ) \nC205_=_C595( C205 C595 ) C205_=_C613( C205 C613 ) C205_=_C630( C205 C630 ) C205_=_C646( C205 C646 ) C205_=_C661( C205 C661 ) C205_=_C675( C205 C675 ) \nC205_=_C689(</w:t>
      </w:r>
    </w:p>
    <w:p>
      <w:pPr>
        <w:pStyle w:val="PreformattedText"/>
        <w:bidi w:val="0"/>
        <w:spacing w:before="0" w:after="0"/>
        <w:jc w:val="left"/>
        <w:rPr/>
      </w:pPr>
      <w:r>
        <w:rPr/>
        <w:t xml:space="preserve"> </w:t>
      </w:r>
      <w:r>
        <w:rPr/>
        <w:t>C205 C689 ) C205_=_C690( C205 C690 ) C205_=_C691( C205 C691 ) C205_=_C692( C205 C692 ) C205_=_C693( C205 C693 ) C205_=_C694( C205 C694 ) \nC205_=_C695( C205 C695 ) C205_=_C696( C205 C696 ) C205_=_C697( C205 C697 ) C205_=_C698( C205 C698 ) C205_=_C699( C205 C699 ) C205_=_C700( C205 C700 ) \nC205_=_C701( C205 C701 ) C205_=_C920( C205 C920 ) C205_=_C921( C205 C921 ) C205_=_C922( C205 C922 ) C205_=_C923( C205 C923 ) C205_=_C924( C205 C924 ) \nC238_=_C270( C238 C270 ) C238_=_C301( C238 C301 ) C238_=_C331( C238 C331 ) C238_=_C360( C238 C360 ) C238_=_C388( C238 C388 ) C238_=_C415( C238 C415 ) \nC238_=_C441( C238 C441 ) C238_=_C466( C238 C466 ) C238_=_C490( C238 C490 ) C238_=_C513( C238 C513 ) C238_=_C535( C238 C535 ) C238_=_C556( C238 C556 ) \nC238_=_C576( C238 C576 ) C238_=_C595( C238 C595 ) C238_=_C613( C238 C613 ) C238_=_C630( C238 C630 ) C238_=_C646( C238 C646 ) C238_=_C661( C238 C661 ) \nC238_=_C675( C238 C675 ) C238_=_C689( C238 C689 ) C238_=_C690( C238 C690 ) C238_=_C691( C238 C691 ) C238_=_C692( C238 C692 ) C238_=_C693( C238 C693 ) \nC238_=_C694( C238 C694 ) C238_=_C695( C238 C695 ) C238_=_C696( C238 C696 ) C238_=_C697( C238 C697 ) C238_=_C698( C238 C698 ) C238_=_C699( C238 C699 ) \nC238_=_C700( C238 C700 ) C238_=_C701( C238 C701 ) C238_=_C920( C238 C920 ) C238_=_C921( C238 C921 ) C238_=_C922( C238 C922 ) C238_=_C923( C238 C923 ) \nC238_=_C924( C238 C924 ) C270_=_C301( C270 C301 ) C270_=_C331( C270 C331 ) C270_=_C360( C270 C360 ) C270_=_C388( C270 C388 ) C270_=_C415( C270 C415 ) \nC270_=_C441( C270 C441 ) C270_=_C466( C270 C466 ) C270_=_C490( C270 C490 ) C270_=_C513( C270 C513 ) C270_=_C535( C270 C535 ) C270_=_C556( C270 C556 ) \nC270_=_C576( C270 C576 ) C270_=_C595( C270 C595 ) C270_=_C613( C270 C613 ) C270_=_C630( C270 C630 ) C270_=_C646( C270 C646 ) C270_=_C661( C270 C661 ) \nC270_=_C675( C270 C675 ) C270_=_C689( C270 C689 ) C270_=_C690( C270 C690 ) C270_=_C691( C270 C691 ) C270_=_C692( C270 C692 ) C270_=_C693( C270 C693 ) \nC270_=_C694( C270 C694 ) C270_=_C695( C270 C695 ) C270_=_C696( C270 C696 ) C270_=_C697( C270 C697 ) C270_=_C698( C270 C698 ) C270_=_C699( C270 C699 ) \nC270_=_C700( C270 C700 ) C270_=_C701( C270 C701 ) C270_=_C920( C270 C920 ) C270_=_C921( C270 C921 ) C270_=_C922( C270 C922 ) C270_=_C923( C270 C923 ) \nC270_=_C924( C270 C924 ) C301_=_C331( C301 C331 ) C301_=_C360( C301 C360 ) C301_=_C388( C301 C388 ) C301_=_C415( C301 C415 ) C301_=_C441( C301 C441 ) \nC301_=_C466( C301 C466 ) C301_=_C490( C301 C490 ) C301_=_C513( C301 C513 ) C301_=_C535( C301 C535 ) C301_=_C556( C301 C556 ) C301_=_C576( C301 C576 ) \nC301_=_C595( C301 C595 ) C301_=_C613( C301 C613 ) C301_=_C630( C301 C630 ) C301_=_C646( C301 C646 ) C301_=_C661( C301 C661 ) C301_=_C675( C301 C675 ) \nC301_=_C689( C301 C689 ) C301_=_C690( C301 C690 ) C301_=_C691( C301 C691 ) C301_=_C692( C301 C692 ) C301_=_C693( C301 C693 ) C301_=_C694( C301 C694 ) \nC301_=_C695( C301 C695 ) C301_=_C696( C301 C696 ) C301_=_C697( C301 C697 ) C301_=_C698( C301 C698 ) C301_=_C699( C301 C699 ) C301_=_C700( C301 C700 ) \nC301_=_C701( C301 C701 ) C301_=_C920( C301 C920 ) C301_=_C921( C301 C921 ) C301_=_C922( C301 C922 ) C301_=_C923( C301 C923 ) C301_=_C924( C301 C924 ) \nC331_=_C360( C331 C360 ) C331_=_C388( C331 C388 ) C331_=_C415( C331 C415 ) C331_=_C441( C331 C441 ) C331_=_C466( C331 C466 ) C331_=_C490( C331 C490 ) \nC331_=_C513( C331 C513 ) C331_=_C535( C331 C535 ) C331_=_C556( C331 C556 ) C331_=_C576( C331 C576 ) C331_=_C595( C331 C595 ) C331_=_C613( C331 C613 ) \nC331_=_C630( C331 C630 ) C331_=_C646( C331 C646 ) C331_=_C661( C331 C661 ) C331_=_C675( C331 C675 ) C331_=_C689( C331 C689 ) C331_=_C690( C331 C690 ) \nC331_=_C691( C331 C691 ) C331_=_C692( C331 C692 ) C331_=_C693( C331 C693 ) C331_=_C694( C331 C694 ) C331_=_C695( C331 C695 ) C331_=_C696( C331 C696 ) \nC331_=_C697( C331 C697 ) C331_=_C698( C331 C698 ) C331_=_C699( C331 C699 ) C331_=_C700( C331 C700 ) C331_=_C701( C331 C701 ) C331_=_C920( C331 C920 ) \nC331_=_C921( C331 C921 ) C331_=_C922( C331 C922 ) C331_=_C923( C331 C923 ) C331_=_C924( C331 C924 ) C360_=_C388( C360 C388 ) C360_=_C415( C360 C415 ) \nC360_=_C441( C360 C441 ) C360_=_C466( C360 C466 ) C360_=_C490( C360 C490 ) C360_=_C513( C360 C513 ) C360_=_C535( C360 C535 ) C360_=_C556( C360 C556 ) \nC360_=_C576( C360 C576 ) C360_=_C595( C360 C595 ) C360_=_C613( C360 C613 ) C360_=_C630( C360 C630 ) C360_=_C646( C360 C646 ) C360_=_C661( C360 C661 ) \nC360_=_C675( C360 C675 ) C360_=_C689( C360 C689 ) C360_=_C690( C360 C690 ) C360_=_C691( C360 C691 ) C360_=_C692( C360 C692 ) C360_=_C693( C360 C693 ) \nC360_=_C694( C360 C694 ) C360_=_C695( C360 C695 ) C360_=_C696( C360 C696 ) C360_=_C697( C360 C697 ) C360_=_C698( C360 C698 ) C360_=_C699( C360 C699 ) \nC360_=_C700( C360 C700 ) C360_=_C701( C360 C701 ) C360_=_C920( C360 C920 ) C360_=_C921( C360 C921 ) C360_=_C922( C360 C922 ) C360_=_C923( C360 C923 ) \nC360_=_C924( C360 C924 ) C388_=_C415( C388 C415 ) C388_=_C441( C388 C441 ) C388_=_C466( C388 C466 ) C388_=_C490( C388 C490 ) C388_=_C513( C388 C513 ) \nC388_=_C535( C388 C535 ) C388_=_C556( C388 C556 ) C388_=_C576( C388 C576 ) C388_=_C595( C388 C595 ) C388_=_C613( C388 C613 ) C388_=_C630( C388 C630 ) \nC388_=_C646( C388 C646 ) C388_=_C661( C388 C661 ) C388_=_C675( C388 C675 ) C388_=_C689( C388 C689 ) C388_=_C690( C388 C690 ) C388_=_C691( C388 C691 ) \nC388_=_C692( C388 C692 ) C388_=_C693( C388 C693 ) C388_=_C694( C388 C694 ) C388_=_C695( C388 C695 ) C388_=_C696( C388 C696 ) C388_=_C697( C388 C697 ) \nC388_=_C698( C388 C698 ) C388_=_C699( C388 C699 ) C388_=_C700( C388 C700 ) C388_=_C701( C388 C701 ) C388_=_C920( C388 C920 ) C388_=_C921( C388 C921 ) \nC388_=_C922( C388 C922 ) C388_=_C923( C388 C923 ) C388_=_C924( C388 C924 ) C415_=_C441( C415 C441 ) C415_=_C466( C415 C466 ) C415_=_C490( C415 C490 ) \nC415_=_C513( C415 C513 ) C415_=_C535( C415 C535 ) C415_=_C556( C415 C556 ) C415_=_C576( C415 C576 ) C415_=_C595( C415 C595 ) C415_=_C613( C415 C613 ) \nC415_=_C630( C415 C630 ) C415_=_C646( C415 C646 ) C415_=_C661( C415 C661 ) C415_=_C675( C415 C675 ) C415_=_C689( C415 C689 ) C415_=_C690( C415 C690 ) \nC415_=_C691( C415 C691 ) C415_=_C692( C415 C692 ) C415_=_C693( C415 C693 ) C415_=_C694( C415 C694 ) C415_=_C695( C415 C695 ) C415_=_C696( C415 C696 ) \nC415_=_C697( C415 C697 ) C415_=_C698( C415 C698 ) C415_=_C699( C415 C699 ) C415_=_C700( C415 C700 ) C415_=_C701( C415 C701 ) C415_=_C920( C415 C920 ) \nC415_=_C921( C415 C921 ) C415_=_C922( C415 C922 ) C415_=_C923( C415 C923 ) C415_=_C924( C415 C924 ) C441_=_C466( C441 C466 ) C441_=_C490( C441 C490 ) \nC441_=_C513( C441 C513 ) C441_=_C535( C441 C535 ) C441_=_C556( C441 C556 ) C441_=_C576( C441 C576 ) C441_=_C595( C441 C595 ) C441_=_C613( C441 C613 ) \nC441_=_C630( C441 C630 ) C441_=_C646( C441 C646 ) C441_=_C661( C441 C661 ) C441_=_C675( C441 C675 ) C441_=_C689( C441 C689 ) C441_=_C690( C441 C690 ) \nC441_=_C691( C441 C691 ) C441_=_C692( C441 C692 ) C441_=_C693( C441 C693 ) C441_=_C694( C441 C694 ) C441_=_C695( C441 C695 ) C441_=_C696( C441 C696 ) \nC441_=_C697( C441 C697 ) C441_=_C698( C441 C698 ) C441_=_C699( C441 C699 ) C441_=_C700( C441 C700 ) C441_=_C701( C441 C701 ) C441_=_C920( C441 C920 ) \nC441_=_C921( C441 C921 ) C441_=_C922( C441 C922 ) C441_=_C923( C441 C923 ) C441_=_C924( C441 C924 ) C466_=_C490( C466 C490 ) C466_=_C513( C466 C513 ) \nC466_=_C535( C466 C535 ) C466_=_C556( C466 C556 ) C466_=_C576( C466 C576 ) C466_=_C595( C466 C595 ) C466_=_C613( C466 C613 ) C466_=_C630( C466 C630 ) \nC466_=_C646( C466 C646 ) C466_=_C661( C466 C661 ) C466_=_C675( C466 C675 ) C466_=_C689( C466 C689 ) C466_=_C690( C466 C690 ) C466_=_C691( C466 C691 ) \nC466_=_C692( C466 C692 ) C466_=_C693( C466 C693 ) C466_=_C694( C466 C694 ) C466_=_C695( C466 C695 ) C466_=_C696( C466 C696 ) C466_=_C697( C466 C697 ) \nC466_=_C698( C466 C698 ) C466_=_C699( C466 C699 ) C466_=_C700( C466 C700 ) C466_=_C701( C466 C701 ) C466_=_C920( C466 C920 ) C466_=_C921( C466 C921 ) \nC466_=_C922( C466 C922 ) C466_=_C923( C466 C923 ) C466_=_C924( C466 C924 ) C490_=_C513( C490 C513 ) C490_=_C535( C490 C535 ) C490_=_C556( C490 C556 ) \nC490_=_C576( C490 C576 ) C490_=_C595( C490 C595 ) C490_=_C613( C490 C613 ) C490_=_C630( C490 C630 ) C490_=_C646( C490 C646 ) C490_=_C661( C490 C661 ) \nC490_=_C675( C490 C675 ) C490_=_C689( C490 C689 ) C490_=_C690( C490 C690 ) C490_=_C691( C490 C691 ) C490_=_C692( C490 C692 ) C490_=_C693( C490 C693 ) \nC490_=_C694( C490 C694 ) C490_=_C695( C490 C695 ) C490_=_C696( C490 C696 ) C490_=_C697( C490 C697 ) C490_=_C698( C490 C698 ) C490_=_C699( C490 C699 ) \nC490_=_C700( C490 C700 ) C490_=_C701( C490 C701 ) C490_=_C920( C490 C920 ) C490_=_C921( C490 C921 ) C490_=_C922( C490 C922 ) C490_=_C923( C490 C923 ) \nC490_=_C924( C490 C924 ) C513_=_C535( C513 C535 ) C513_=_C556( C513 C556 ) C513_=_C576( C513 C576 ) C513_=_C595( C513 C595 ) C513_=_C613( C513 C613 ) \nC513_=_C630( C513 C630 ) C513_=_C646( C513 C646 ) C513_=_C661( C513 C661 ) C513_=_C675( C513 C675 ) C513_=_C689( C513 C689 ) C513_=_C690( C513 C690 ) \nC513_=_C691( C513 C691 ) C513_=_C692( C513 C692 ) C513_=_C693( C513 C693 ) C513_=_C694( C513 C694 ) C513_=_C695( C513 C695 ) C513_=_C696( C513 C696 ) \nC513_=_C697( C513 C697 ) C513_=_C698( C513 C698 ) C513_=_C699( C513 C699 ) C513_=_C700( C513 C700 ) C513_=_C701( C513 C701 ) C513_=_C920( C513 C920 ) \nC513_=_C921( C513 C921 ) C513_=_C922( C513 C922 ) C513_=_C923( C513 C923 ) C513_=_C924( C513 C924 ) C535_=_C556( C535 C556 ) C535_=_C576( C535 C576 ) \nC535_=_C595( C535 C595 ) C535_=_C613( C535 C613 ) C535_=_C630( C535 C630 ) C535_=_C646( C535 C646 ) C535_=_C661( C535 C661 ) C535_=_C675( C535 C675 ) \nC535_=_C689( C535 C689 ) C535_=_C690( C535 C690 ) C535_=_C691( C535 C691 ) C535_=_C692( C535 C692 ) C535_=_C693( C535 C693 ) C535_=_C694( C535 C694 ) \nC535_=_C695( C535 C695 ) C535_=_C696( C535 C696 ) C535_=_C697( C535 C697 ) C535_=_C698( C535 C698 ) C535_=_C699( C535 C699 ) C535_=_C700( C535 C700 ) \nC535_=_C701( C535 C701 ) C535_=_C920(</w:t>
      </w:r>
    </w:p>
    <w:p>
      <w:pPr>
        <w:pStyle w:val="PreformattedText"/>
        <w:bidi w:val="0"/>
        <w:spacing w:before="0" w:after="0"/>
        <w:jc w:val="left"/>
        <w:rPr/>
      </w:pPr>
      <w:r>
        <w:rPr/>
        <w:t xml:space="preserve"> </w:t>
      </w:r>
      <w:r>
        <w:rPr/>
        <w:t>C535 C920 ) C535_=_C921( C535 C921 ) C535_=_C922( C535 C922 ) C535_=_C923( C535 C923 ) C535_=_C924( C535 C924 ) \nC556_=_C576( C556 C576 ) C556_=_C595( C556 C595 ) C556_=_C613( C556 C613 ) C556_=_C630( C556 C630 ) C556_=_C646( C556 C646 ) C556_=_C661( C556 C661 ) \nC556_=_C675( C556 C675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6_=_C920( C556 C920 ) C556_=_C921( C556 C921 ) C556_=_C922( C556 C922 ) C556_=_C923( C556 C923 ) \nC556_=_C924( C556 C924 ) C576_=_C595( C576 C595 ) C576_=_C613( C576 C613 ) C576_=_C630( C576 C630 ) C576_=_C646( C576 C646 ) C576_=_C661( C576 C661 ) \nC576_=_C675( C576 C675 ) C576_=_C689( C576 C689 ) C576_=_C690( C576 C690 ) C576_=_C691( C576 C691 ) C576_=_C692( C576 C692 ) C576_=_C693( C576 C693 ) \nC576_=_C694( C576 C694 ) C576_=_C695( C576 C695 ) C576_=_C696( C576 C696 ) C576_=_C697( C576 C697 ) C576_=_C698( C576 C698 ) C576_=_C699( C576 C699 ) \nC576_=_C700( C576 C700 ) C576_=_C701( C576 C701 ) C576_=_C920( C576 C920 ) C576_=_C921( C576 C921 ) C576_=_C922( C576 C922 ) C576_=_C923( C576 C923 ) \nC576_=_C924( C576 C924 ) C595_=_C613( C595 C613 ) C595_=_C630( C595 C630 ) C595_=_C646( C595 C646 ) C595_=_C661( C595 C661 ) C595_=_C675( C595 C675 ) \nC595_=_C689( C595 C689 ) C595_=_C690( C595 C690 ) C595_=_C691( C595 C691 ) C595_=_C692( C595 C692 ) C595_=_C693( C595 C693 ) C595_=_C694( C595 C694 ) \nC595_=_C695( C595 C695 ) C595_=_C696( C595 C696 ) C595_=_C697( C595 C697 ) C595_=_C698( C595 C698 ) C595_=_C699( C595 C699 ) C595_=_C700( C595 C700 ) \nC595_=_C701( C595 C701 ) C595_=_C920( C595 C920 ) C595_=_C921( C595 C921 ) C595_=_C922( C595 C922 ) C595_=_C923( C595 C923 ) C595_=_C924( C595 C924 ) \nC613_=_C630( C613 C630 ) C613_=_C646( C613 C646 ) C613_=_C661( C613 C661 ) C613_=_C675( C613 C675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13_=_C920( C613 C920 ) \nC613_=_C921( C613 C921 ) C613_=_C922( C613 C922 ) C613_=_C923( C613 C923 ) C613_=_C924( C613 C924 ) C630_=_C646( C630 C646 ) C630_=_C661( C630 C661 ) \nC630_=_C675( C630 C675 ) C630_=_C689( C630 C689 ) C630_=_C690( C630 C690 ) C630_=_C691( C630 C691 ) C630_=_C692( C630 C692 ) C630_=_C693( C630 C693 ) \nC630_=_C694( C630 C694 ) C630_=_C695( C630 C695 ) C630_=_C696( C630 C696 ) C630_=_C697( C630 C697 ) C630_=_C698( C630 C698 ) C630_=_C699( C630 C699 ) \nC630_=_C700( C630 C700 ) C630_=_C701( C630 C701 ) C630_=_C920( C630 C920 ) C630_=_C921( C630 C921 ) C630_=_C922( C630 C922 ) C630_=_C923( C630 C923 ) \nC630_=_C924( C630 C924 ) C646_=_C661( C646 C661 ) C646_=_C675( C646 C675 ) C646_=_C689( C646 C689 ) C646_=_C690( C646 C690 ) C646_=_C691( C646 C691 ) \nC646_=_C692( C646 C692 ) C646_=_C693( C646 C693 ) C646_=_C694( C646 C694 ) C646_=_C695( C646 C695 ) C646_=_C696( C646 C696 ) C646_=_C697( C646 C697 ) \nC646_=_C698( C646 C698 ) C646_=_C699( C646 C699 ) C646_=_C700( C646 C700 ) C646_=_C701( C646 C701 ) C646_=_C920( C646 C920 ) C646_=_C921( C646 C921 ) \nC646_=_C922( C646 C922 ) C646_=_C923( C646 C923 ) C646_=_C924( C646 C924 ) C661_=_C675( C661 C675 ) C661_=_C689( C661 C689 ) C661_=_C690( C661 C690 ) \nC661_=_C691( C661 C691 ) C661_=_C692( C661 C692 ) C661_=_C693( C661 C693 ) C661_=_C694( C661 C694 ) C661_=_C695( C661 C695 ) C661_=_C696( C661 C696 ) \nC661_=_C697( C661 C697 ) C661_=_C698( C661 C698 ) C661_=_C699( C661 C699 ) C661_=_C700( C661 C700 ) C661_=_C701( C661 C701 ) C661_=_C920( C661 C920 ) \nC661_=_C921( C661 C921 ) C661_=_C922( C661 C922 ) C661_=_C923( C661 C923 ) C661_=_C924( C661 C924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920( C675 C920 ) \nC675_=_C921( C675 C921 ) C675_=_C922( C675 C922 ) C675_=_C923( C675 C923 ) C675_=_C924( C675 C924 ) C689_=_C690( C689 C690 ) C689_=_C691( C689 C691 ) \nC689_=_C692( C689 C692 ) C689_=_C693( C689 C693 ) C689_=_C694( C689 C694 ) C689_=_C695( C689 C695 ) C689_=_C696( C689 C696 ) C689_=_C697( C689 C697 ) \nC689_=_C698( C689 C698 ) C689_=_C699( C689 C699 ) C689_=_C700( C689 C700 ) C689_=_C701( C689 C701 ) C689_=_C920( C689 C920 ) C689_=_C921( C689 C921 ) \nC689_=_C922( C689 C922 ) C689_=_C923( C689 C923 ) C689_=_C924( C689 C924 ) C690_=_C691( C690 C691 ) C690_=_C692( C690 C692 ) C690_=_C693( C690 C693 ) \nC690_=_C694( C690 C694 ) C690_=_C695( C690 C695 ) C690_=_C696( C690 C696 ) C690_=_C697( C690 C697 ) C690_=_C698( C690 C698 ) C690_=_C699( C690 C699 ) \nC690_=_C700( C690 C700 ) C690_=_C701( C690 C701 ) C690_=_C920( C690 C920 ) C690_=_C921( C690 C921 ) C690_=_C922( C690 C922 ) C690_=_C923( C690 C923 ) \nC690_=_C924( C690 C924 ) C691_=_C692( C691 C692 ) C691_=_C693( C691 C693 ) C691_=_C694( C691 C694 ) C691_=_C695( C691 C695 ) C691_=_C696( C691 C696 ) \nC691_=_C697( C691 C697 ) C691_=_C698( C691 C698 ) C691_=_C699( C691 C699 ) C691_=_C700( C691 C700 ) C691_=_C701( C691 C701 ) C691_=_C920( C691 C920 ) \nC691_=_C921( C691 C921 ) C691_=_C922( C691 C922 ) C691_=_C923( C691 C923 ) C691_=_C924( C691 C924 ) C692_=_C693( C692 C693 ) C692_=_C694( C692 C694 ) \nC692_=_C695( C692 C695 ) C692_=_C696( C692 C696 ) C692_=_C697( C692 C697 ) C692_=_C698( C692 C698 ) C692_=_C699( C692 C699 ) C692_=_C700( C692 C700 ) \nC692_=_C701( C692 C701 ) C692_=_C920( C692 C920 ) C692_=_C921( C692 C921 ) C692_=_C922( C692 C922 ) C692_=_C923( C692 C923 ) C692_=_C924( C692 C924 ) \nC693_=_C694( C693 C694 ) C693_=_C695( C693 C695 ) C693_=_C696( C693 C696 ) C693_=_C697( C693 C697 ) C693_=_C698( C693 C698 ) C693_=_C699( C693 C699 ) \nC693_=_C700( C693 C700 ) C693_=_C701( C693 C701 ) C693_=_C920( C693 C920 ) C693_=_C921( C693 C921 ) C693_=_C922( C693 C922 ) C693_=_C923( C693 C923 ) \nC693_=_C924( C693 C924 ) C694_=_C695( C694 C695 ) C694_=_C696( C694 C696 ) C694_=_C697( C694 C697 ) C694_=_C698( C694 C698 ) C694_=_C699( C694 C699 ) \nC694_=_C700( C694 C700 ) C694_=_C701( C694 C701 ) C694_=_C920( C694 C920 ) C694_=_C921( C694 C921 ) C694_=_C922( C694 C922 ) C694_=_C923( C694 C923 ) \nC694_=_C924( C694 C924 ) C695_=_C696( C695 C696 ) C695_=_C697( C695 C697 ) C695_=_C698( C695 C698 ) C695_=_C699( C695 C699 ) C695_=_C700( C695 C700 ) \nC695_=_C701( C695 C701 ) C695_=_C920( C695 C920 ) C695_=_C921( C695 C921 ) C695_=_C922( C695 C922 ) C695_=_C923( C695 C923 ) C695_=_C924( C695 C924 ) \nC696_=_C697( C696 C697 ) C696_=_C698( C696 C698 ) C696_=_C699( C696 C699 ) C696_=_C700( C696 C700 ) C696_=_C701( C696 C701 ) C696_=_C920( C696 C920 ) \nC696_=_C921( C696 C921 ) C696_=_C922( C696 C922 ) C696_=_C923( C696 C923 ) C696_=_C924( C696 C924 ) C697_=_C698( C697 C698 ) C697_=_C699( C697 C699 ) \nC697_=_C700( C697 C700 ) C697_=_C701( C697 C701 ) C697_=_C920( C697 C920 ) C697_=_C921( C697 C921 ) C697_=_C922( C697 C922 ) C697_=_C923( C697 C923 ) \nC697_=_C924( C697 C924 ) C698_=_C699( C698 C699 ) C698_=_C700( C698 C700 ) C698_=_C701( C698 C701 ) C698_=_C920( C698 C920 ) C698_=_C921( C698 C921 ) \nC698_=_C922( C698 C922 ) C698_=_C923( C698 C923 ) C698_=_C924( C698 C924 ) C699_=_C700( C699 C700 ) C699_=_C701( C699 C701 ) C699_=_C920( C699 C920 ) \nC699_=_C921( C699 C921 ) C699_=_C922( C699 C922 ) C699_=_C923( C699 C923 ) C699_=_C924( C699 C924 ) C700_=_C701( C700 C701 ) C700_=_C920( C700 C920 ) \nC700_=_C921( C700 C921 ) C700_=_C922( C700 C922 ) C700_=_C923( C700 C923 ) C700_=_C924( C700 C924 ) C701_=_C920( C701 C920 ) C701_=_C921( C701 C921 ) \nC701_=_C922( C701 C922 ) C701_=_C923( C701 C923 ) C701_=_C924( C701 C924 ) C790_=_C791( C790 C791 ) C790_=_C792( C790 C792 ) C790_=_C793( C790 C793 ) \nC790_=_C794( C790 C794 ) C790_=_C795( C790 C795 ) C790_=_C800( C790 C800 ) C790_=_C920( C790 C920 ) C791_=_C792( C791 C792 ) C791_=_C793( C791 C793 ) \nC791_=_C794( C791 C794 ) C791_=_C796( C791 C796 ) C791_=_C801( C791 C801 ) C791_=_C921( C791 C921 ) C792_=_C793( C792 C793 ) C792_=_C794( C792 C794 ) \nC792_=_C797( C792 C797 ) C792_=_C802( C792 C802 ) C792_=_C922( C792 C922 ) C793_=_C794( C793 C794 ) C793_=_C798( C793 C798 ) C793_=_C803( C793 C803 ) \nC793_=_C923( C793 C923 ) C794_=_C799( C794 C799 ) C794_=_C804( C794 C804 ) C794_=_C924( C794 C924 ) C795_=_C796( C795 C796 ) C795_=_C797( C795 C797 ) \nC795_=_C798( C795 C798 ) C795_=_C799( C795 C799 ) C795_=_C800( C795 C800 ) C795_=_C920( C795 C920 ) C796_=_C797( C796 C797 ) C796_=_C798( C796 C798 ) \nC796_=_C799( C796 C799 ) C796_=_C801( C796 C801 ) C796_=_C921( C796 C921 ) C797_=_C798( C797 C798 ) C797_=_C799( C797 C799 ) C797_=_C802( C797 C802 ) \nC797_=_C922( C797 C922 ) C798_=_C799( C798 C799 ) C798_=_C803( C798 C803 ) C798_=_C923( C798 C923 ) C799_=_C804( C799 C804 ) C799_=_C924( C799 C924 ) \nC800_=_C801( C800 C801 ) C800_=_C802( C800 C802 ) C800_=_C803( C800 C803 ) C800_=_C804( C800 C804 ) C800_=_C920( C800 C920 ) C801_=_C802( C801 C802 ) \nC801_=_C803( C801 C803 ) C801_=_C804( C801 C804 ) C801_=_C921( C801 C921 ) C802_=_C803( C802 C803 ) C802_=_C804( C802 C804 ) C802_=_C922( C802 C922 ) \nC803_=_C804( C803 C804 ) C803_=_C923( C803 C923 ) C804_=_C924( C804 C924 ) C920_=_C921( C920 C921 ) C920_=_C922( C920 C922 ) C920_=_C923( C920 C923 ) \nC920_=_C924( C920 C924 ) C921_=_C922( C921 C922 ) C921_=_C923( C921 C923 ) C921_=_C924( C921 C924 ) C922_=_C923( C922 C923 ) C922_=_C924( C922 C924 ) \nC923_=_C924( C923 C924 ) "];22-&gt;38[label="164: C2 C3 C4 C5</w:t>
      </w:r>
    </w:p>
    <w:p>
      <w:pPr>
        <w:pStyle w:val="PreformattedText"/>
        <w:bidi w:val="0"/>
        <w:spacing w:before="0" w:after="0"/>
        <w:jc w:val="left"/>
        <w:rPr/>
      </w:pPr>
      <w:r>
        <w:rPr/>
        <w:t xml:space="preserve"> </w:t>
      </w:r>
      <w:r>
        <w:rPr/>
        <w:t>C6 \nC7 C8 C9 C10 C11 C12 \nC13 C14 C15 C16 C17 C18 \nC19 C20 C21 C22 C23 C24 \nC26 C27 C28 C29 C30 C31 \nC32 C33 C34 C35 C36 C37 \nC38 C40 C41 C42 C43 C44 \nC45 C46 C47 C48 C49 C50 \nC51 C52 C53 C54 C55 C56 \nC57 C58 C59 C60 C61 C62 \nC64 C65 C66 C67 C68 C69 \nC70 C71 C72 C73 C74 C75 \nC76 C77 C78 C79 C80 C81 \nC82 C83 C84 C85 C86 C87 \nC88 C89 C90 C91 C92 C93 \nC94 C95 C96 C97 C98 C99 \nC101 C102 C103 C104 C105 C106 \nC107 C108 C109 C110 C111 C112 \nC113 C136 C171 C205 C238 C270 \nC301 C331 C360 C388 C415 C441 \nC466 C490 C513 C535 C556 C576 \nC595 C613 C630 C646 C661 C675 \nC689 C690 C691 C692 C693 C694 \nC695 C696 C697 C698 C699 C700 \nC701 C790 C791 C792 C793 C794 \nC795 C796 C797 C798 C799 C800 \nC801 C802 C803 C804 C920 C921 \nC922 C923 C924 \n3526: C2_=_C3 ,C2_=_C4 ,C2_=_C5 ,C2_=_C6 ,C2_=_C7 ,\nC2_=_C8 ,C2_=_C9 ,C2_=_C10 ,C2_=_C11 ,C2_=_C12 ,C2_=_C13 ,\nC2_=_C14 ,C2_=_C15 ,C2_=_C16 ,C2_=_C17 ,C2_=_C18 ,C2_=_C19 ,\nC2_=_C20 ,C2_=_C21 ,C2_=_C22 ,C2_=_C23 ,C2_=_C24 ,C2_=_C26 ,\nC2_=_C27 ,C2_=_C28 ,C2_=_C29 ,C2_=_C30 ,C2_=_C31 ,C2_=_C32 ,\nC2_=_C33 ,C2_=_C34 ,C2_=_C35 ,C2_=_C36 ,C2_=_C37 ,C2_=_C38 ,\nC2_=_C40 ,C2_=_C77 ,C2_=_C136 ,C2_=_C790 ,C2_=_C791 ,C2_=_C792 ,\nC2_=_C793 ,C2_=_C794 ,C3_=_C4 ,C3_=_C5 ,C3_=_C6 ,C3_=_C7 ,\nC3_=_C8 ,C3_=_C9 ,C3_=_C10 ,C3_=_C11 ,C3_=_C12 ,C3_=_C13 ,\nC3_=_C14 ,C3_=_C15 ,C3_=_C16 ,C3_=_C17 ,C3_=_C18 ,C3_=_C19 ,\nC3_=_C20 ,C3_=_C21 ,C3_=_C22 ,C3_=_C23 ,C3_=_C24 ,C3_=_C26 ,\nC3_=_C27 ,C3_=_C28 ,C3_=_C29 ,C3_=_C30 ,C3_=_C31 ,C3_=_C32 ,\nC3_=_C33 ,C3_=_C34 ,C3_=_C35 ,C3_=_C36 ,C3_=_C37 ,C3_=_C38 ,\nC3_=_C41 ,C3_=_C78 ,C3_=_C171 ,C3_=_C790 ,C3_=_C791 ,C3_=_C792 ,\nC3_=_C793 ,C3_=_C794 ,C4_=_C5 ,C4_=_C6 ,C4_=_C7 ,C4_=_C8 ,\nC4_=_C9 ,C4_=_C10 ,C4_=_C11 ,C4_=_C12 ,C4_=_C13 ,C4_=_C14 ,\nC4_=_C15 ,C4_=_C16 ,C4_=_C17 ,C4_=_C18 ,C4_=_C19 ,C4_=_C20 ,\nC4_=_C21 ,C4_=_C22 ,C4_=_C23 ,C4_=_C24 ,C4_=_C26 ,C4_=_C27 ,\nC4_=_C28 ,C4_=_C29 ,C4_=_C30 ,C4_=_C31 ,C4_=_C32 ,C4_=_C33 ,\nC4_=_C34 ,C4_=_C35 ,C4_=_C36 ,C4_=_C37 ,C4_=_C38 ,C4_=_C42 ,\nC4_=_C79 ,C4_=_C205 ,C4_=_C790 ,C4_=_C791 ,C4_=_C792 ,C4_=_C793 ,\nC4_=_C794 ,C5_=_C6 ,C5_=_C7 ,C5_=_C8 ,C5_=_C9 ,C5_=_C10 ,\nC5_=_C11 ,C5_=_C12 ,C5_=_C13 ,C5_=_C14 ,C5_=_C15 ,C5_=_C16 ,\nC5_=_C17 ,C5_=_C18 ,C5_=_C19 ,C5_=_C20 ,C5_=_C21 ,C5_=_C22 ,\nC5_=_C23 ,C5_=_C24 ,C5_=_C26 ,C5_=_C27 ,C5_=_C28 ,C5_=_C29 ,\nC5_=_C30 ,C5_=_C31 ,C5_=_C32 ,C5_=_C33 ,C5_=_C34 ,C5_=_C35 ,\nC5_=_C36 ,C5_=_C37 ,C5_=_C38 ,C5_=_C43 ,C5_=_C80 ,C5_=_C238 ,\nC5_=_C790 ,C5_=_C791 ,C5_=_C792 ,C5_=_C793 ,C5_=_C794 ,C6_=_C7 ,\nC6_=_C8 ,C6_=_C9 ,C6_=_C10 ,C6_=_C11 ,C6_=_C12 ,C6_=_C13 ,\nC6_=_C14 ,C6_=_C15 ,C6_=_C16 ,C6_=_C17 ,C6_=_C18 ,C6_=_C19 ,\nC6_=_C20 ,C6_=_C21 ,C6_=_C22 ,C6_=_C23 ,C6_=_C24 ,C6_=_C26 ,\nC6_=_C27 ,C6_=_C28 ,C6_=_C29 ,C6_=_C30 ,C6_=_C31 ,C6_=_C32 ,\nC6_=_C33 ,C6_=_C34 ,C6_=_C35 ,C6_=_C36 ,C6_=_C37 ,C6_=_C38 ,\nC6_=_C44 ,C6_=_C81 ,C6_=_C270 ,C6_=_C790 ,C6_=_C791 ,C6_=_C792 ,\nC6_=_C793 ,C6_=_C794 ,C7_=_C8 ,C7_=_C9 ,C7_=_C10 ,C7_=_C11 ,\nC7_=_C12 ,C7_=_C13 ,C7_=_C14 ,C7_=_C15 ,C7_=_C16 ,C7_=_C17 ,\nC7_=_C18 ,C7_=_C19 ,C7_=_C20 ,C7_=_C21 ,C7_=_C22 ,C7_=_C23 ,\nC7_=_C24 ,C7_=_C26 ,C7_=_C27 ,C7_=_C28 ,C7_=_C29 ,C7_=_C30 ,\nC7_=_C31 ,C7_=_C32 ,C7_=_C33 ,C7_=_C34 ,C7_=_C35 ,C7_=_C36 ,\nC7_=_C37 ,C7_=_C38 ,C7_=_C45 ,C7_=_C82 ,C7_=_C301 ,C7_=_C790 ,\nC7_=_C791 ,C7_=_C792 ,C7_=_C793 ,C7_=_C794 ,C8_=_C9 ,C8_=_C10 ,\nC8_=_C11 ,C8_=_C12 ,C8_=_C13 ,C8_=_C14 ,C8_=_C15 ,C8_=_C16 ,\nC8_=_C17 ,C8_=_C18 ,C8_=_C19 ,C8_=_C20 ,C8_=_C21 ,C8_=_C22 ,\nC8_=_C23 ,C8_=_C24 ,C8_=_C26 ,C8_=_C27 ,C8_=_C28 ,C8_=_C29 ,\nC8_=_C30 ,C8_=_C31 ,C8_=_C32 ,C8_=_C33 ,C8_=_C34 ,C8_=_C35 ,\nC8_=_C36 ,C8_=_C37 ,C8_=_C38 ,C8_=_C46 ,C8_=_C83 ,C8_=_C331 ,\nC8_=_C790 ,C8_=_C791 ,C8_=_C792 ,C8_=_C793 ,C8_=_C794 ,C9_=_C10 ,\nC9_=_C11 ,C9_=_C12 ,C9_=_C13 ,C9_=_C14 ,C9_=_C15 ,C9_=_C16 ,\nC9_=_C17 ,C9_=_C18 ,C9_=_C19 ,C9_=_C20 ,C9_=_C21 ,C9_=_C22 ,\nC9_=_C23 ,C9_=_C24 ,C9_=_C26 ,C9_=_C27 ,C9_=_C28 ,C9_=_C29 ,\nC9_=_C30 ,C9_=_C31 ,C9_=_C32 ,C9_=_C33 ,C9_=_C34 ,C9_=_C35 ,\nC9_=_C36 ,C9_=_C37 ,C9_=_C38 ,C9_=_C47 ,C9_=_C84 ,C9_=_C360 ,\nC9_=_C790 ,C9_=_C791 ,C9_=_C792 ,C9_=_C793 ,C9_=_C794 ,C10_=_C11 ,\nC10_=_C12 ,C10_=_C13 ,C10_=_C14 ,C10_=_C15 ,C10_=_C16 ,C10_=_C17 ,\nC10_=_C18 ,C10_=_C19 ,C10_=_C20 ,C10_=_C21 ,C10_=_C22 ,C10_=_C23 ,\nC10_=_C24 ,C10_=_C26 ,C10_=_C27 ,C10_=_C28 ,C10_=_C29 ,C10_=_C30 ,\nC10_=_C31 ,C10_=_C32 ,C10_=_C33 ,C10_=_C34 ,C10_=_C35 ,C10_=_C36 ,\nC10_=_C37 ,C10_=_C38 ,C10_=_C48 ,C10_=_C85 ,C10_=_C388 ,C10_=_C790 ,\nC10_=_C791 ,C10_=_C792 ,C10_=_C793 ,C10_=_C794 ,C11_=_C12 ,C11_=_C13 ,\nC11_=_C14 ,C11_=_C15 ,C11_=_C16 ,C11_=_C17 ,C11_=_C18 ,C11_=_C19 ,\nC11_=_C20 ,C11_=_C21 ,C11_=_C22 ,C11_=_C23 ,C11_=_C24 ,C11_=_C26 ,\nC11_=_C27 ,C11_=_C28 ,C11_=_C29 ,C11_=_C30 ,C11_=_C31 ,C11_=_C32 ,\nC11_=_C33 ,C11_=_C34 ,C11_=_C35 ,C11_=_C36 ,C11_=_C37 ,C11_=_C38 ,\nC11_=_C49 ,C11_=_C86 ,C11_=_C415 ,C11_=_C790 ,C11_=_C791 ,C11_=_C792 ,\nC11_=_C793 ,C11_=_C794 ,C12_=_C13 ,C12_=_C14 ,C12_=_C15 ,C12_=_C16 ,\nC12_=_C17 ,C12_=_C18 ,C12_=_C19 ,C12_=_C20 ,C12_=_C21 ,C12_=_C22 ,\nC12_=_C23 ,C12_=_C24 ,C12_=_C26 ,C12_=_C27 ,C12_=_C28 ,C12_=_C29 ,\nC12_=_C30 ,C12_=_C31 ,C12_=_C32 ,C12_=_C33 ,C12_=_C34 ,C12_=_C35 ,\nC12_=_C36 ,C12_=_C37 ,C12_=_C38 ,C12_=_C50 ,C12_=_C87 ,C12_=_C441 ,\nC12_=_C790 ,C12_=_C791 ,C12_=_C792 ,C12_=_C793 ,C12_=_C794 ,C13_=_C14 ,\nC13_=_C15 ,C13_=_C16 ,C13_=_C17 ,C13_=_C18 ,C13_=_C19 ,C13_=_C20 ,\nC13_=_C21 ,C13_=_C22 ,C13_=_C23 ,C13_=_C24 ,C13_=_C26 ,C13_=_C27 ,\nC13_=_C28 ,C13_=_C29 ,C13_=_C30 ,C13_=_C31 ,C13_=_C32 ,C13_=_C33 ,\nC13_=_C34 ,C13_=_C35 ,C13_=_C36 ,C13_=_C37 ,C13_=_C38 ,C13_=_C51 ,\nC13_=_C88 ,C13_=_C466 ,C13_=_C790 ,C13_=_C791 ,C13_=_C792 ,C13_=_C793 ,\nC13_=_C794 ,C14_=_C15 ,C14_=_C16 ,C14_=_C17 ,C14_=_C18 ,C14_=_C19 ,\nC14_=_C20 ,C14_=_C21 ,C14_=_C22 ,C14_=_C23 ,C14_=_C24 ,C14_=_C26 ,\nC14_=_C27 ,C14_=_C28 ,C14_=_C29 ,C14_=_C30 ,C14_=_C31 ,C14_=_C32 ,\nC14_=_C33 ,C14_=_C34 ,C14_=_C35 ,C14_=_C36 ,C14_=_C37 ,C14_=_C38 ,\nC14_=_C52 ,C14_=_C89 ,C14_=_C490 ,C14_=_C790 ,C14_=_C791 ,C14_=_C792 ,\nC14_=_C793 ,C14_=_C794 ,C15_=_C16 ,C15_=_C17 ,C15_=_C18 ,C15_=_C19 ,\nC15_=_C20 ,C15_=_C21 ,C15_=_C22 ,C15_=_C23 ,C15_=_C24 ,C15_=_C26 ,\nC15_=_C27 ,C15_=_C28 ,C15_=_C29 ,C15_=_C30 ,C15_=_C31 ,C15_=_C32 ,\nC15_=_C33 ,C15_=_C34 ,C15_=_C35 ,C15_=_C36 ,C15_=_C37 ,C15_=_C38 ,\nC15_=_C53 ,C15_=_C90 ,C15_=_C513 ,C15_=_C790 ,C15_=_C791 ,C15_=_C792 ,\nC15_=_C793 ,C15_=_C794 ,C16_=_C17 ,C16_=_C18 ,C16_=_C19 ,C16_=_C20 ,\nC16_=_C21 ,C16_=_C22 ,C16_=_C23 ,C16_=_C24 ,C16_=_C26 ,C16_=_C27 ,\nC16_=_C28 ,C16_=_C29 ,C16_=_C30 ,C16_=_C31 ,C16_=_C32 ,C16_=_C33 ,\nC16_=_C34 ,C16_=_C35 ,C16_=_C36 ,C16_=_C37 ,C16_=_C38 ,C16_=_C54 ,\nC16_=_C91 ,C16_=_C535 ,C16_=_C790 ,C16_=_C791 ,C16_=_C792 ,C16_=_C793 ,\nC16_=_C794 ,C17_=_C18 ,C17_=_C19 ,C17_=_C20 ,C17_=_C21 ,C17_=_C22 ,\nC17_=_C23 ,C17_=_C24 ,C17_=_C26 ,C17_=_C27 ,C17_=_C28 ,C17_=_C29 ,\nC17_=_C30 ,C17_=_C31 ,C17_=_C32 ,C17_=_C33 ,C17_=_C34 ,C17_=_C35 ,\nC17_=_C36 ,C17_=_C37 ,C17_=_C38 ,C17_=_C55 ,C17_=_C92 ,C17_=_C556 ,\nC17_=_C790 ,C17_=_C791 ,C17_=_C792 ,C17_=_C793 ,C17_=_C794 ,C18_=_C19 ,\nC18_=_C20 ,C18_=_C21 ,C18_=_C22 ,C18_=_C23 ,C18_=_C24 ,C18_=_C26 ,\nC18_=_C27 ,C18_=_C28 ,C18_=_C29 ,C18_=_C30 ,C18_=_C31 ,C18_=_C32 ,\nC18_=_C33 ,C18_=_C34 ,C18_=_C35 ,C18_=_C36 ,C18_=_C37 ,C18_=_C38 ,\nC18_=_C56 ,C18_=_C93 ,C18_=_C576 ,C18_=_C790 ,C18_=_C791 ,C18_=_C792 ,\nC18_=_C793 ,C18_=_C794 ,C19_=_C20 ,C19_=_C21 ,C19_=_C22 ,C19_=_C23 ,\nC19_=_C24 ,C19_=_C26 ,C19_=_C27 ,C19_=_C28 ,C19_=_C29 ,C19_=_C30 ,\nC19_=_C31 ,C19_=_C32 ,C19_=_C33 ,C19_=_C34 ,C19_=_C35 ,C19_=_C36 ,\nC19_=_C37 ,C19_=_C38 ,C19_=_C57 ,C19_=_C94 ,C19_=_C595 ,C19_=_C790 ,\nC19_=_C791 ,C19_=_C792 ,C19_=_C793 ,C19_=_C794 ,C20_=_C21 ,C20_=_C22 ,\nC20_=_C23 ,C20_=_C24 ,C20_=_C26 ,C20_=_C27 ,C20_=_C28 ,C20_=_C29 ,\nC20_=_C30 ,C20_=_C31 ,C20_=_C32 ,C20_=_C33 ,C20_=_C34 ,C20_=_C35 ,\nC20_=_C36 ,C20_=_C37 ,C20_=_C38 ,C20_=_C58 ,C20_=_C95 ,C20_=_C613 ,\nC20_=_C790 ,C20_=_C791 ,C20_=_C792 ,C20_=_C793 ,C20_=_C794 ,C21_=_C22 ,\nC21_=_C23 ,C21_=_C24 ,C21_=_C26 ,C21_=_C27 ,C21_=_C28 ,C21_=_C29 ,\nC21_=_C30 ,C21_=_C31 ,C21_=_C32 ,C21_=_C33 ,C21_=_C34 ,C21_=_C35 ,\nC21_=_C36 ,C21_=_C37 ,C21_=_C38 ,C21_=_C59 ,C21_=_C96 ,C21_=_C630 ,\nC21_=_C790 ,C21_=_C791 ,C21_=_C792 ,C21_=_C793 ,C21_=_C794 ,C22_=_C23 ,\nC22_=_C24 ,C22_=_C26 ,C22_=_C27 ,C22_=_C28 ,C22_=_C29 ,C22_=_C30 ,\nC22_=_C31 ,C22_=_C32 ,C22_=_C33 ,C22_=_C34 ,C22_=_C35 ,C22_=_C36 ,\nC22_=_C37 ,C22_=_C38 ,C22_=_C60 ,C22_=_C97 ,C22_=_C646 ,C22_=_C790 ,\nC22_=_C791 ,C22_=_C792 ,C22_=_C793 ,C22_=_C794 ,C23_=_C24 ,C23_=_C26 ,\nC23_=_C27 ,C23_=_C28 ,C23_=_C29 ,C23_=_C30 ,C23_=_C31 ,C23_=_C32 ,\nC23_=_C33 ,C23_=_C34 ,C23_=_C35 ,C23_=_C36 ,C23_=_C37 ,C23_=_C38 ,\nC23_=_C61 ,C23_=_C98 ,C23_=_C661 ,C23_=_C790 ,C23_=_C791 ,C23_=_C792 ,\nC23_=_C793 ,C23_=_C794 ,C24_=_C26 ,C24_=_C27 ,C24_=_C28 ,C24_=_C29 ,\nC24_=_C30 ,C24_=_C31 ,C24_=_C32 ,C24_=_C33 ,C24_=_C34 ,C24_=_C35 ,\nC24_=_C36 ,C24_=_C37 ,C24_=_C38 ,C24_=_C62 ,C24_=_C99 ,C24_=_C675 ,\nC24_=_C790 ,C24_=_C791 ,C24_=_C792 ,C24_=_C793 ,C24_=_C794 ,C26_=_C27 ,\nC26_=_C28 ,C26_=_C29 ,C26_=_C30 ,C26_=_C31 ,C26_=_C32 ,C26_=_C33 ,\nC26_=_C34 ,C26_=_C35 ,C26_=_C36 ,C26_=_C37 ,C26_=_C38 ,C26_=_C64 ,\nC26_=_C101 ,C26_=_C689 ,C26_=_C790 ,C26_=_C791 ,C26_=_C792 ,C26_=_C793 ,\nC26_=_C794 ,C27_=_C28 ,C27_=_C29 ,C27_=_C30 ,C27_=_C31 ,C27_=_C32 ,\nC27_=_C33 ,C27_=_C34 ,C27_=_C35 ,C27_=_C36 ,C27_=_C37 ,C27_=_C38 ,\nC27_=_C65 ,C27_=_C102 ,C27_=_C690 ,C27_=_C790 ,C27_=_C791 ,C27_=_C792 ,\nC27_=_C793 ,C27_=_C794 ,C28_=_C29 ,C28_=_C30 ,C28_=_C31 ,C28_=_C32 ,\nC28_=_C33 ,C28_=_C34 ,C28_=_C35 ,C28_=_C36 ,C28_=_C37 ,C28_=_C38 ,\nC28_=_C66 ,C28_=_C103 ,C28_=_C691 ,C28_=_C790 ,C28_=_C791 ,C28_=_C792 ,\nC28_=_C793 ,C28_=_C794 ,C29_=_C30 ,C29_=_C31 ,C29_=_C32 ,C29_=_C33 ,\nC29_=_C34 ,C29_=_C35 ,C29_=_C36 ,C29_=_C37 ,C29_=_C38 ,C29_=_C67 ,\nC29_=_C104 ,C29_=_C692 ,C29_=_C790 ,C29_=_C791 ,C29_=_C792 ,C29_=_C793 ,\nC29_=_C794 ,C30_=_C31 ,C30_=_C32 ,C30_=_C33 ,C30_=_C34 ,C30_=_C35 ,\nC30_=_C36 ,C30_=_C37 ,C30_=_C38 ,C30_=_C68 ,C30_=_C105 ,C30_=_C693 ,\nC30_=_C790</w:t>
      </w:r>
    </w:p>
    <w:p>
      <w:pPr>
        <w:pStyle w:val="PreformattedText"/>
        <w:bidi w:val="0"/>
        <w:spacing w:before="0" w:after="0"/>
        <w:jc w:val="left"/>
        <w:rPr/>
      </w:pPr>
      <w:r>
        <w:rPr/>
        <w:t xml:space="preserve"> </w:t>
      </w:r>
      <w:r>
        <w:rPr/>
        <w:t>,C30_=_C791 ,C30_=_C792 ,C30_=_C793 ,C30_=_C794 ,C31_=_C32 ,\nC31_=_C33 ,C31_=_C34 ,C31_=_C35 ,C31_=_C36 ,C31_=_C37 ,C31_=_C38 ,\nC31_=_C69 ,C31_=_C106 ,C31_=_C694 ,C31_=_C790 ,C31_=_C791 ,C31_=_C792 ,\nC31_=_C793 ,C31_=_C794 ,C32_=_C33 ,C32_=_C34 ,C32_=_C35 ,C32_=_C36 ,\nC32_=_C37 ,C32_=_C38 ,C32_=_C70 ,C32_=_C107 ,C32_=_C695 ,C32_=_C790 ,\nC32_=_C791 ,C32_=_C792 ,C32_=_C793 ,C32_=_C794 ,C33_=_C34 ,C33_=_C35 ,\nC33_=_C36 ,C33_=_C37 ,C33_=_C38 ,C33_=_C71 ,C33_=_C108 ,C33_=_C696 ,\nC33_=_C790 ,C33_=_C791 ,C33_=_C792 ,C33_=_C793 ,C33_=_C794 ,C34_=_C35 ,\nC34_=_C36 ,C34_=_C37 ,C34_=_C38 ,C34_=_C72 ,C34_=_C109 ,C34_=_C697 ,\nC34_=_C790 ,C34_=_C791 ,C34_=_C792 ,C34_=_C793 ,C34_=_C794 ,C35_=_C36 ,\nC35_=_C37 ,C35_=_C38 ,C35_=_C73 ,C35_=_C110 ,C35_=_C698 ,C35_=_C790 ,\nC35_=_C791 ,C35_=_C792 ,C35_=_C793 ,C35_=_C794 ,C36_=_C37 ,C36_=_C38 ,\nC36_=_C74 ,C36_=_C111 ,C36_=_C699 ,C36_=_C790 ,C36_=_C791 ,C36_=_C792 ,\nC36_=_C793 ,C36_=_C794 ,C37_=_C38 ,C37_=_C75 ,C37_=_C112 ,C37_=_C700 ,\nC37_=_C790 ,C37_=_C791 ,C37_=_C792 ,C37_=_C793 ,C37_=_C794 ,C38_=_C76 ,\nC38_=_C113 ,C38_=_C701 ,C38_=_C790 ,C38_=_C791 ,C38_=_C792 ,C38_=_C793 ,\nC38_=_C794 ,C40_=_C41 ,C40_=_C42 ,C40_=_C43 ,C40_=_C44 ,C40_=_C45 ,\nC40_=_C46 ,C40_=_C47 ,C40_=_C48 ,C40_=_C49 ,C40_=_C50 ,C40_=_C51 ,\nC40_=_C52 ,C40_=_C53 ,C40_=_C54 ,C40_=_C55 ,C40_=_C56 ,C40_=_C57 ,\nC40_=_C58 ,C40_=_C59 ,C40_=_C60 ,C40_=_C61 ,C40_=_C62 ,C40_=_C64 ,\nC40_=_C65 ,C40_=_C66 ,C40_=_C67 ,C40_=_C68 ,C40_=_C69 ,C40_=_C70 ,\nC40_=_C71 ,C40_=_C72 ,C40_=_C73 ,C40_=_C74 ,C40_=_C75 ,C40_=_C76 ,\nC40_=_C77 ,C40_=_C136 ,C40_=_C795 ,C40_=_C796 ,C40_=_C797 ,C40_=_C798 ,\nC40_=_C799 ,C41_=_C42 ,C41_=_C43 ,C41_=_C44 ,C41_=_C45 ,C41_=_C46 ,\nC41_=_C47 ,C41_=_C48 ,C41_=_C49 ,C41_=_C50 ,C41_=_C51 ,C41_=_C52 ,\nC41_=_C53 ,C41_=_C54 ,C41_=_C55 ,C41_=_C56 ,C41_=_C57 ,C41_=_C58 ,\nC41_=_C59 ,C41_=_C60 ,C41_=_C61 ,C41_=_C62 ,C41_=_C64 ,C41_=_C65 ,\nC41_=_C66 ,C41_=_C67 ,C41_=_C68 ,C41_=_C69 ,C41_=_C70 ,C41_=_C71 ,\nC41_=_C72 ,C41_=_C73 ,C41_=_C74 ,C41_=_C75 ,C41_=_C76 ,C41_=_C78 ,\nC41_=_C171 ,C41_=_C795 ,C41_=_C796 ,C41_=_C797 ,C41_=_C798 ,C41_=_C799 ,\nC42_=_C43 ,C42_=_C44 ,C42_=_C45 ,C42_=_C46 ,C42_=_C47 ,C42_=_C48 ,\nC42_=_C49 ,C42_=_C50 ,C42_=_C51 ,C42_=_C52 ,C42_=_C53 ,C42_=_C54 ,\nC42_=_C55 ,C42_=_C56 ,C42_=_C57 ,C42_=_C58 ,C42_=_C59 ,C42_=_C60 ,\nC42_=_C61 ,C42_=_C62 ,C42_=_C64 ,C42_=_C65 ,C42_=_C66 ,C42_=_C67 ,\nC42_=_C68 ,C42_=_C69 ,C42_=_C70 ,C42_=_C71 ,C42_=_C72 ,C42_=_C73 ,\nC42_=_C74 ,C42_=_C75 ,C42_=_C76 ,C42_=_C79 ,C42_=_C205 ,C42_=_C795 ,\nC42_=_C796 ,C42_=_C797 ,C42_=_C798 ,C42_=_C799 ,C43_=_C44 ,C43_=_C45 ,\nC43_=_C46 ,C43_=_C47 ,C43_=_C48 ,C43_=_C49 ,C43_=_C50 ,C43_=_C51 ,\nC43_=_C52 ,C43_=_C53 ,C43_=_C54 ,C43_=_C55 ,C43_=_C56 ,C43_=_C57 ,\nC43_=_C58 ,C43_=_C59 ,C43_=_C60 ,C43_=_C61 ,C43_=_C62 ,C43_=_C64 ,\nC43_=_C65 ,C43_=_C66 ,C43_=_C67 ,C43_=_C68 ,C43_=_C69 ,C43_=_C70 ,\nC43_=_C71 ,C43_=_C72 ,C43_=_C73 ,C43_=_C74 ,C43_=_C75 ,C43_=_C76 ,\nC43_=_C80 ,C43_=_C238 ,C43_=_C795 ,C43_=_C796 ,C43_=_C797 ,C43_=_C798 ,\nC43_=_C799 ,C44_=_C45 ,C44_=_C46 ,C44_=_C47 ,C44_=_C48 ,C44_=_C49 ,\nC44_=_C50 ,C44_=_C51 ,C44_=_C52 ,C44_=_C53 ,C44_=_C54 ,C44_=_C55 ,\nC44_=_C56 ,C44_=_C57 ,C44_=_C58 ,C44_=_C59 ,C44_=_C60 ,C44_=_C61 ,\nC44_=_C62 ,C44_=_C64 ,C44_=_C65 ,C44_=_C66 ,C44_=_C67 ,C44_=_C68 ,\nC44_=_C69 ,C44_=_C70 ,C44_=_C71 ,C44_=_C72 ,C44_=_C73 ,C44_=_C74 ,\nC44_=_C75 ,C44_=_C76 ,C44_=_C81 ,C44_=_C270 ,C44_=_C795 ,C44_=_C796 ,\nC44_=_C797 ,C44_=_C798 ,C44_=_C799 ,C45_=_C46 ,C45_=_C47 ,C45_=_C48 ,\nC45_=_C49 ,C45_=_C50 ,C45_=_C51 ,C45_=_C52 ,C45_=_C53 ,C45_=_C54 ,\nC45_=_C55 ,C45_=_C56 ,C45_=_C57 ,C45_=_C58 ,C45_=_C59 ,C45_=_C60 ,\nC45_=_C61 ,C45_=_C62 ,C45_=_C64 ,C45_=_C65 ,C45_=_C66 ,C45_=_C67 ,\nC45_=_C68 ,C45_=_C69 ,C45_=_C70 ,C45_=_C71 ,C45_=_C72 ,C45_=_C73 ,\nC45_=_C74 ,C45_=_C75 ,C45_=_C76 ,C45_=_C82 ,C45_=_C301 ,C45_=_C795 ,\nC45_=_C796 ,C45_=_C797 ,C45_=_C798 ,C45_=_C799 ,C46_=_C47 ,C46_=_C48 ,\nC46_=_C49 ,C46_=_C50 ,C46_=_C51 ,C46_=_C52 ,C46_=_C53 ,C46_=_C54 ,\nC46_=_C55 ,C46_=_C56 ,C46_=_C57 ,C46_=_C58 ,C46_=_C59 ,C46_=_C60 ,\nC46_=_C61 ,C46_=_C62 ,C46_=_C64 ,C46_=_C65 ,C46_=_C66 ,C46_=_C67 ,\nC46_=_C68 ,C46_=_C69 ,C46_=_C70 ,C46_=_C71 ,C46_=_C72 ,C46_=_C73 ,\nC46_=_C74 ,C46_=_C75 ,C46_=_C76 ,C46_=_C83 ,C46_=_C331 ,C46_=_C795 ,\nC46_=_C796 ,C46_=_C797 ,C46_=_C798 ,C46_=_C799 ,C47_=_C48 ,C47_=_C49 ,\nC47_=_C50 ,C47_=_C51 ,C47_=_C52 ,C47_=_C53 ,C47_=_C54 ,C47_=_C55 ,\nC47_=_C56 ,C47_=_C57 ,C47_=_C58 ,C47_=_C59 ,C47_=_C60 ,C47_=_C61 ,\nC47_=_C62 ,C47_=_C64 ,C47_=_C65 ,C47_=_C66 ,C47_=_C67 ,C47_=_C68 ,\nC47_=_C69 ,C47_=_C70 ,C47_=_C71 ,C47_=_C72 ,C47_=_C73 ,C47_=_C74 ,\nC47_=_C75 ,C47_=_C76 ,C47_=_C84 ,C47_=_C360 ,C47_=_C795 ,C47_=_C796 ,\nC47_=_C797 ,C47_=_C798 ,C47_=_C799 ,C48_=_C49 ,C48_=_C50 ,C48_=_C51 ,\nC48_=_C52 ,C48_=_C53 ,C48_=_C54 ,C48_=_C55 ,C48_=_C56 ,C48_=_C57 ,\nC48_=_C58 ,C48_=_C59 ,C48_=_C60 ,C48_=_C61 ,C48_=_C62 ,C48_=_C64 ,\nC48_=_C65 ,C48_=_C66 ,C48_=_C67 ,C48_=_C68 ,C48_=_C69 ,C48_=_C70 ,\nC48_=_C71 ,C48_=_C72 ,C48_=_C73 ,C48_=_C74 ,C48_=_C75 ,C48_=_C76 ,\nC48_=_C85 ,C48_=_C388 ,C48_=_C795 ,C48_=_C796 ,C48_=_C797 ,C48_=_C798 ,\nC48_=_C799 ,C49_=_C50 ,C49_=_C51 ,C49_=_C52 ,C49_=_C53 ,C49_=_C54 ,\nC49_=_C55 ,C49_=_C56 ,C49_=_C57 ,C49_=_C58 ,C49_=_C59 ,C49_=_C60 ,\nC49_=_C61 ,C49_=_C62 ,C49_=_C64 ,C49_=_C65 ,C49_=_C66 ,C49_=_C67 ,\nC49_=_C68 ,C49_=_C69 ,C49_=_C70 ,C49_=_C71 ,C49_=_C72 ,C49_=_C73 ,\nC49_=_C74 ,C49_=_C75 ,C49_=_C76 ,C49_=_C86 ,C49_=_C415 ,C49_=_C795 ,\nC49_=_C796 ,C49_=_C797 ,C49_=_C798 ,C49_=_C799 ,C50_=_C51 ,C50_=_C52 ,\nC50_=_C53 ,C50_=_C54 ,C50_=_C55 ,C50_=_C56 ,C50_=_C57 ,C50_=_C58 ,\nC50_=_C59 ,C50_=_C60 ,C50_=_C61 ,C50_=_C62 ,C50_=_C64 ,C50_=_C65 ,\nC50_=_C66 ,C50_=_C67 ,C50_=_C68 ,C50_=_C69 ,C50_=_C70 ,C50_=_C71 ,\nC50_=_C72 ,C50_=_C73 ,C50_=_C74 ,C50_=_C75 ,C50_=_C76 ,C50_=_C87 ,\nC50_=_C441 ,C50_=_C795 ,C50_=_C796 ,C50_=_C797 ,C50_=_C798 ,C50_=_C799 ,\nC51_=_C52 ,C51_=_C53 ,C51_=_C54 ,C51_=_C55 ,C51_=_C56 ,C51_=_C57 ,\nC51_=_C58 ,C51_=_C59 ,C51_=_C60 ,C51_=_C61 ,C51_=_C62 ,C51_=_C64 ,\nC51_=_C65 ,C51_=_C66 ,C51_=_C67 ,C51_=_C68 ,C51_=_C69 ,C51_=_C70 ,\nC51_=_C71 ,C51_=_C72 ,C51_=_C73 ,C51_=_C74 ,C51_=_C75 ,C51_=_C76 ,\nC51_=_C88 ,C51_=_C466 ,C51_=_C795 ,C51_=_C796 ,C51_=_C797 ,C51_=_C798 ,\nC51_=_C799 ,C52_=_C53 ,C52_=_C54 ,C52_=_C55 ,C52_=_C56 ,C52_=_C57 ,\nC52_=_C58 ,C52_=_C59 ,C52_=_C60 ,C52_=_C61 ,C52_=_C62 ,C52_=_C64 ,\nC52_=_C65 ,C52_=_C66 ,C52_=_C67 ,C52_=_C68 ,C52_=_C69 ,C52_=_C70 ,\nC52_=_C71 ,C52_=_C72 ,C52_=_C73 ,C52_=_C74 ,C52_=_C75 ,C52_=_C76 ,\nC52_=_C89 ,C52_=_C490 ,C52_=_C795 ,C52_=_C796 ,C52_=_C797 ,C52_=_C798 ,\nC52_=_C799 ,C53_=_C54 ,C53_=_C55 ,C53_=_C56 ,C53_=_C57 ,C53_=_C58 ,\nC53_=_C59 ,C53_=_C60 ,C53_=_C61 ,C53_=_C62 ,C53_=_C64 ,C53_=_C65 ,\nC53_=_C66 ,C53_=_C67 ,C53_=_C68 ,C53_=_C69 ,C53_=_C70 ,C53_=_C71 ,\nC53_=_C72 ,C53_=_C73 ,C53_=_C74 ,C53_=_C75 ,C53_=_C76 ,C53_=_C90 ,\nC53_=_C513 ,C53_=_C795 ,C53_=_C796 ,C53_=_C797 ,C53_=_C798 ,C53_=_C799 ,\nC54_=_C55 ,C54_=_C56 ,C54_=_C57 ,C54_=_C58 ,C54_=_C59 ,C54_=_C60 ,\nC54_=_C61 ,C54_=_C62 ,C54_=_C64 ,C54_=_C65 ,C54_=_C66 ,C54_=_C67 ,\nC54_=_C68 ,C54_=_C69 ,C54_=_C70 ,C54_=_C71 ,C54_=_C72 ,C54_=_C73 ,\nC54_=_C74 ,C54_=_C75 ,C54_=_C76 ,C54_=_C91 ,C54_=_C535 ,C54_=_C795 ,\nC54_=_C796 ,C54_=_C797 ,C54_=_C798 ,C54_=_C799 ,C55_=_C56 ,C55_=_C57 ,\nC55_=_C58 ,C55_=_C59 ,C55_=_C60 ,C55_=_C61 ,C55_=_C62 ,C55_=_C64 ,\nC55_=_C65 ,C55_=_C66 ,C55_=_C67 ,C55_=_C68 ,C55_=_C69 ,C55_=_C70 ,\nC55_=_C71 ,C55_=_C72 ,C55_=_C73 ,C55_=_C74 ,C55_=_C75 ,C55_=_C76 ,\nC55_=_C92 ,C55_=_C556 ,C55_=_C795 ,C55_=_C796 ,C55_=_C797 ,C55_=_C798 ,\nC55_=_C799 ,C56_=_C57 ,C56_=_C58 ,C56_=_C59 ,C56_=_C60 ,C56_=_C61 ,\nC56_=_C62 ,C56_=_C64 ,C56_=_C65 ,C56_=_C66 ,C56_=_C67 ,C56_=_C68 ,\nC56_=_C69 ,C56_=_C70 ,C56_=_C71 ,C56_=_C72 ,C56_=_C73 ,C56_=_C74 ,\nC56_=_C75 ,C56_=_C76 ,C56_=_C93 ,C56_=_C576 ,C56_=_C795 ,C56_=_C796 ,\nC56_=_C797 ,C56_=_C798 ,C56_=_C799 ,C57_=_C58 ,C57_=_C59 ,C57_=_C60 ,\nC57_=_C61 ,C57_=_C62 ,C57_=_C64 ,C57_=_C65 ,C57_=_C66 ,C57_=_C67 ,\nC57_=_C68 ,C57_=_C69 ,C57_=_C70 ,C57_=_C71 ,C57_=_C72 ,C57_=_C73 ,\nC57_=_C74 ,C57_=_C75 ,C57_=_C76 ,C57_=_C94 ,C57_=_C595 ,C57_=_C795 ,\nC57_=_C796 ,C57_=_C797 ,C57_=_C798 ,C57_=_C799 ,C58_=_C59 ,C58_=_C60 ,\nC58_=_C61 ,C58_=_C62 ,C58_=_C64 ,C58_=_C65 ,C58_=_C66 ,C58_=_C67 ,\nC58_=_C68 ,C58_=_C69 ,C58_=_C70 ,C58_=_C71 ,C58_=_C72 ,C58_=_C73 ,\nC58_=_C74 ,C58_=_C75 ,C58_=_C76 ,C58_=_C95 ,C58_=_C613 ,C58_=_C795 ,\nC58_=_C796 ,C58_=_C797 ,C58_=_C798 ,C58_=_C799 ,C59_=_C60 ,C59_=_C61 ,\nC59_=_C62 ,C59_=_C64 ,C59_=_C65 ,C59_=_C66 ,C59_=_C67 ,C59_=_C68 ,\nC59_=_C69 ,C59_=_C70 ,C59_=_C71 ,C59_=_C72 ,C59_=_C73 ,C59_=_C74 ,\nC59_=_C75 ,C59_=_C76 ,C59_=_C96 ,C59_=_C630 ,C59_=_C795 ,C59_=_C796 ,\nC59_=_C797 ,C59_=_C798 ,C59_=_C799 ,C60_=_C61 ,C60_=_C62 ,C60_=_C64 ,\nC60_=_C65 ,C60_=_C66 ,C60_=_C67 ,C60_=_C68 ,C60_=_C69 ,C60_=_C70 ,\nC60_=_C71 ,C60_=_C72 ,C60_=_C73 ,C60_=_C74 ,C60_=_C75 ,C60_=_C76 ,\nC60_=_C97 ,C60_=_C646 ,C60_=_C795 ,C60_=_C796 ,C60_=_C797 ,C60_=_C798 ,\nC60_=_C799 ,C61_=_C62 ,C61_=_C64 ,C61_=_C65 ,C61_=_C66 ,C61_=_C67 ,\nC61_=_C68 ,C61_=_C69 ,C61_=_C70 ,C61_=_C71 ,C61_=_C72 ,C61_=_C73 ,\nC61_=_C74 ,C61_=_C75 ,C61_=_C76 ,C61_=_C98 ,C61_=_C661 ,C61_=_C795 ,\nC61_=_C796 ,C61_=_C797 ,C61_=_C798 ,C61_=_C799 ,C62_=_C64 ,C62_=_C65 ,\nC62_=_C66 ,C62_=_C67 ,C62_=_C68 ,C62_=_C69 ,C62_=_C70 ,C62_=_C71 ,\nC62_=_C72 ,C62_=_C73 ,C62_=_C74 ,C62_=_C75 ,C62_=_C76 ,C62_=_C99 ,\nC62_=_C675 ,C62_=_C795 ,C62_=_C796 ,C62_=_C797 ,C62_=_C798 ,C62_=_C799 ,\nC64_=_C65 ,C64_=_C66 ,C64_=_C67 ,C64_=_C68 ,C64_=_C69 ,C64_=_C70 ,\nC64_=_C71 ,C64_=_C72 ,C64_=_C73 ,C64_=_C74 ,C64_=_C75 ,C64_=_C76 ,\nC64_=_C101 ,C64_=_C689 ,C64_=_C795 ,C64_=_C796 ,C64_=_C797 ,C64_=_C798 ,\nC64_=_C799 ,C65_=_C66 ,C65_=_C67 ,C65_=_C68 ,C65_=_C69 ,C65_=_C70 ,\nC65_=_C71 ,C65_=_C72 ,C65_=_C73 ,C65_=_C74 ,C65_=_C75 ,C65_=_C76 ,\nC65_=_C102 ,C65_=_C690 ,C65_=_C795 ,C65_=_C796 ,C65_=_C797 ,C65_=_C798 ,\nC65_=_C799 ,C66_=_C67 ,C66_=_C68 ,C66_=_C69 ,C66_=_C70 ,C66_=_C71 ,\nC66_=_C72 ,C66_=_C73 ,C66_=_C74 ,C66_=_C75</w:t>
      </w:r>
    </w:p>
    <w:p>
      <w:pPr>
        <w:pStyle w:val="PreformattedText"/>
        <w:bidi w:val="0"/>
        <w:spacing w:before="0" w:after="0"/>
        <w:jc w:val="left"/>
        <w:rPr/>
      </w:pPr>
      <w:r>
        <w:rPr/>
        <w:t xml:space="preserve"> </w:t>
      </w:r>
      <w:r>
        <w:rPr/>
        <w:t>,C66_=_C76 ,C66_=_C103 ,\nC66_=_C691 ,C66_=_C795 ,C66_=_C796 ,C66_=_C797 ,C66_=_C798 ,C66_=_C799 ,\nC67_=_C68 ,C67_=_C69 ,C67_=_C70 ,C67_=_C71 ,C67_=_C72 ,C67_=_C73 ,\nC67_=_C74 ,C67_=_C75 ,C67_=_C76 ,C67_=_C104 ,C67_=_C692 ,C67_=_C795 ,\nC67_=_C796 ,C67_=_C797 ,C67_=_C798 ,C67_=_C799 ,C68_=_C69 ,C68_=_C70 ,\nC68_=_C71 ,C68_=_C72 ,C68_=_C73 ,C68_=_C74 ,C68_=_C75 ,C68_=_C76 ,\nC68_=_C105 ,C68_=_C693 ,C68_=_C795 ,C68_=_C796 ,C68_=_C797 ,C68_=_C798 ,\nC68_=_C799 ,C69_=_C70 ,C69_=_C71 ,C69_=_C72 ,C69_=_C73 ,C69_=_C74 ,\nC69_=_C75 ,C69_=_C76 ,C69_=_C106 ,C69_=_C694 ,C69_=_C795 ,C69_=_C796 ,\nC69_=_C797 ,C69_=_C798 ,C69_=_C799 ,C70_=_C71 ,C70_=_C72 ,C70_=_C73 ,\nC70_=_C74 ,C70_=_C75 ,C70_=_C76 ,C70_=_C107 ,C70_=_C695 ,C70_=_C795 ,\nC70_=_C796 ,C70_=_C797 ,C70_=_C798 ,C70_=_C799 ,C71_=_C72 ,C71_=_C73 ,\nC71_=_C74 ,C71_=_C75 ,C71_=_C76 ,C71_=_C108 ,C71_=_C696 ,C71_=_C795 ,\nC71_=_C796 ,C71_=_C797 ,C71_=_C798 ,C71_=_C799 ,C72_=_C73 ,C72_=_C74 ,\nC72_=_C75 ,C72_=_C76 ,C72_=_C109 ,C72_=_C697 ,C72_=_C795 ,C72_=_C796 ,\nC72_=_C797 ,C72_=_C798 ,C72_=_C799 ,C73_=_C74 ,C73_=_C75 ,C73_=_C76 ,\nC73_=_C110 ,C73_=_C698 ,C73_=_C795 ,C73_=_C796 ,C73_=_C797 ,C73_=_C798 ,\nC73_=_C799 ,C74_=_C75 ,C74_=_C76 ,C74_=_C111 ,C74_=_C699 ,C74_=_C795 ,\nC74_=_C796 ,C74_=_C797 ,C74_=_C798 ,C74_=_C799 ,C75_=_C76 ,C75_=_C112 ,\nC75_=_C700 ,C75_=_C795 ,C75_=_C796 ,C75_=_C797 ,C75_=_C798 ,C75_=_C799 ,\nC76_=_C113 ,C76_=_C701 ,C76_=_C795 ,C76_=_C796 ,C76_=_C797 ,C76_=_C798 ,\nC76_=_C799 ,C77_=_C78 ,C77_=_C79 ,C77_=_C80 ,C77_=_C81 ,C77_=_C82 ,\nC77_=_C83 ,C77_=_C84 ,C77_=_C85 ,C77_=_C86 ,C77_=_C87 ,C77_=_C88 ,\nC77_=_C89 ,C77_=_C90 ,C77_=_C91 ,C77_=_C92 ,C77_=_C93 ,C77_=_C94 ,\nC77_=_C95 ,C77_=_C96 ,C77_=_C97 ,C77_=_C98 ,C77_=_C99 ,C77_=_C101 ,\nC77_=_C102 ,C77_=_C103 ,C77_=_C104 ,C77_=_C105 ,C77_=_C106 ,C77_=_C107 ,\nC77_=_C108 ,C77_=_C109 ,C77_=_C110 ,C77_=_C111 ,C77_=_C112 ,C77_=_C113 ,\nC77_=_C136 ,C77_=_C800 ,C77_=_C801 ,C77_=_C802 ,C77_=_C803 ,C77_=_C804 ,\nC78_=_C79 ,C78_=_C80 ,C78_=_C81 ,C78_=_C82 ,C78_=_C83 ,C78_=_C84 ,\nC78_=_C85 ,C78_=_C86 ,C78_=_C87 ,C78_=_C88 ,C78_=_C89 ,C78_=_C90 ,\nC78_=_C91 ,C78_=_C92 ,C78_=_C93 ,C78_=_C94 ,C78_=_C95 ,C78_=_C96 ,\nC78_=_C97 ,C78_=_C98 ,C78_=_C99 ,C78_=_C101 ,C78_=_C102 ,C78_=_C103 ,\nC78_=_C104 ,C78_=_C105 ,C78_=_C106 ,C78_=_C107 ,C78_=_C108 ,C78_=_C109 ,\nC78_=_C110 ,C78_=_C111 ,C78_=_C112 ,C78_=_C113 ,C78_=_C171 ,C78_=_C800 ,\nC78_=_C801 ,C78_=_C802 ,C78_=_C803 ,C78_=_C804 ,C79_=_C80 ,C79_=_C81 ,\nC79_=_C82 ,C79_=_C83 ,C79_=_C84 ,C79_=_C85 ,C79_=_C86 ,C79_=_C87 ,\nC79_=_C88 ,C79_=_C89 ,C79_=_C90 ,C79_=_C91 ,C79_=_C92 ,C79_=_C93 ,\nC79_=_C94 ,C79_=_C95 ,C79_=_C96 ,C79_=_C97 ,C79_=_C98 ,C79_=_C99 ,\nC79_=_C101 ,C79_=_C102 ,C79_=_C103 ,C79_=_C104 ,C79_=_C105 ,C79_=_C106 ,\nC79_=_C107 ,C79_=_C108 ,C79_=_C109 ,C79_=_C110 ,C79_=_C111 ,C79_=_C112 ,\nC79_=_C113 ,C79_=_C205 ,C79_=_C800 ,C79_=_C801 ,C79_=_C802 ,C79_=_C803 ,\nC79_=_C804 ,C80_=_C81 ,C80_=_C82 ,C80_=_C83 ,C80_=_C84 ,C80_=_C85 ,\nC80_=_C86 ,C80_=_C87 ,C80_=_C88 ,C80_=_C89 ,C80_=_C90 ,C80_=_C91 ,\nC80_=_C92 ,C80_=_C93 ,C80_=_C94 ,C80_=_C95 ,C80_=_C96 ,C80_=_C97 ,\nC80_=_C98 ,C80_=_C99 ,C80_=_C101 ,C80_=_C102 ,C80_=_C103 ,C80_=_C104 ,\nC80_=_C105 ,C80_=_C106 ,C80_=_C107 ,C80_=_C108 ,C80_=_C109 ,C80_=_C110 ,\nC80_=_C111 ,C80_=_C112 ,C80_=_C113 ,C80_=_C238 ,C80_=_C800 ,C80_=_C801 ,\nC80_=_C802 ,C80_=_C803 ,C80_=_C804 ,C81_=_C82 ,C81_=_C83 ,C81_=_C84 ,\nC81_=_C85 ,C81_=_C86 ,C81_=_C87 ,C81_=_C88 ,C81_=_C89 ,C81_=_C90 ,\nC81_=_C91 ,C81_=_C92 ,C81_=_C93 ,C81_=_C94 ,C81_=_C95 ,C81_=_C96 ,\nC81_=_C97 ,C81_=_C98 ,C81_=_C99 ,C81_=_C101 ,C81_=_C102 ,C81_=_C103 ,\nC81_=_C104 ,C81_=_C105 ,C81_=_C106 ,C81_=_C107 ,C81_=_C108 ,C81_=_C109 ,\nC81_=_C110 ,C81_=_C111 ,C81_=_C112 ,C81_=_C113 ,C81_=_C270 ,C81_=_C800 ,\nC81_=_C801 ,C81_=_C802 ,C81_=_C803 ,C81_=_C804 ,C82_=_C83 ,C82_=_C84 ,\nC82_=_C85 ,C82_=_C86 ,C82_=_C87 ,C82_=_C88 ,C82_=_C89 ,C82_=_C90 ,\nC82_=_C91 ,C82_=_C92 ,C82_=_C93 ,C82_=_C94 ,C82_=_C95 ,C82_=_C96 ,\nC82_=_C97 ,C82_=_C98 ,C82_=_C99 ,C82_=_C101 ,C82_=_C102 ,C82_=_C103 ,\nC82_=_C104 ,C82_=_C105 ,C82_=_C106 ,C82_=_C107 ,C82_=_C108 ,C82_=_C109 ,\nC82_=_C110 ,C82_=_C111 ,C82_=_C112 ,C82_=_C113 ,C82_=_C301 ,C82_=_C800 ,\nC82_=_C801 ,C82_=_C802 ,C82_=_C803 ,C82_=_C804 ,C83_=_C84 ,C83_=_C85 ,\nC83_=_C86 ,C83_=_C87 ,C83_=_C88 ,C83_=_C89 ,C83_=_C90 ,C83_=_C91 ,\nC83_=_C92 ,C83_=_C93 ,C83_=_C94 ,C83_=_C95 ,C83_=_C96 ,C83_=_C97 ,\nC83_=_C98 ,C83_=_C99 ,C83_=_C101 ,C83_=_C102 ,C83_=_C103 ,C83_=_C104 ,\nC83_=_C105 ,C83_=_C106 ,C83_=_C107 ,C83_=_C108 ,C83_=_C109 ,C83_=_C110 ,\nC83_=_C111 ,C83_=_C112 ,C83_=_C113 ,C83_=_C331 ,C83_=_C800 ,C83_=_C801 ,\nC83_=_C802 ,C83_=_C803 ,C83_=_C804 ,C84_=_C85 ,C84_=_C86 ,C84_=_C87 ,\nC84_=_C88 ,C84_=_C89 ,C84_=_C90 ,C84_=_C91 ,C84_=_C92 ,C84_=_C93 ,\nC84_=_C94 ,C84_=_C95 ,C84_=_C96 ,C84_=_C97 ,C84_=_C98 ,C84_=_C99 ,\nC84_=_C101 ,C84_=_C102 ,C84_=_C103 ,C84_=_C104 ,C84_=_C105 ,C84_=_C106 ,\nC84_=_C107 ,C84_=_C108 ,C84_=_C109 ,C84_=_C110 ,C84_=_C111 ,C84_=_C112 ,\nC84_=_C113 ,C84_=_C360 ,C84_=_C800 ,C84_=_C801 ,C84_=_C802 ,C84_=_C803 ,\nC84_=_C804 ,C85_=_C86 ,C85_=_C87 ,C85_=_C88 ,C85_=_C89 ,C85_=_C90 ,\nC85_=_C91 ,C85_=_C92 ,C85_=_C93 ,C85_=_C94 ,C85_=_C95 ,C85_=_C96 ,\nC85_=_C97 ,C85_=_C98 ,C85_=_C99 ,C85_=_C101 ,C85_=_C102 ,C85_=_C103 ,\nC85_=_C104 ,C85_=_C105 ,C85_=_C106 ,C85_=_C107 ,C85_=_C108 ,C85_=_C109 ,\nC85_=_C110 ,C85_=_C111 ,C85_=_C112 ,C85_=_C113 ,C85_=_C388 ,C85_=_C800 ,\nC85_=_C801 ,C85_=_C802 ,C85_=_C803 ,C85_=_C804 ,C86_=_C87 ,C86_=_C88 ,\nC86_=_C89 ,C86_=_C90 ,C86_=_C91 ,C86_=_C92 ,C86_=_C93 ,C86_=_C94 ,\nC86_=_C95 ,C86_=_C96 ,C86_=_C97 ,C86_=_C98 ,C86_=_C99 ,C86_=_C101 ,\nC86_=_C102 ,C86_=_C103 ,C86_=_C104 ,C86_=_C105 ,C86_=_C106 ,C86_=_C107 ,\nC86_=_C108 ,C86_=_C109 ,C86_=_C110 ,C86_=_C111 ,C86_=_C112 ,C86_=_C113 ,\nC86_=_C415 ,C86_=_C800 ,C86_=_C801 ,C86_=_C802 ,C86_=_C803 ,C86_=_C804 ,\nC87_=_C88 ,C87_=_C89 ,C87_=_C90 ,C87_=_C91 ,C87_=_C92 ,C87_=_C93 ,\nC87_=_C94 ,C87_=_C95 ,C87_=_C96 ,C87_=_C97 ,C87_=_C98 ,C87_=_C99 ,\nC87_=_C101 ,C87_=_C102 ,C87_=_C103 ,C87_=_C104 ,C87_=_C105 ,C87_=_C106 ,\nC87_=_C107 ,C87_=_C108 ,C87_=_C109 ,C87_=_C110 ,C87_=_C111 ,C87_=_C112 ,\nC87_=_C113 ,C87_=_C441 ,C87_=_C800 ,C87_=_C801 ,C87_=_C802 ,C87_=_C803 ,\nC87_=_C804 ,C88_=_C89 ,C88_=_C90 ,C88_=_C91 ,C88_=_C92 ,C88_=_C93 ,\nC88_=_C94 ,C88_=_C95 ,C88_=_C96 ,C88_=_C97 ,C88_=_C98 ,C88_=_C99 ,\nC88_=_C101 ,C88_=_C102 ,C88_=_C103 ,C88_=_C104 ,C88_=_C105 ,C88_=_C106 ,\nC88_=_C107 ,C88_=_C108 ,C88_=_C109 ,C88_=_C110 ,C88_=_C111 ,C88_=_C112 ,\nC88_=_C113 ,C88_=_C466 ,C88_=_C800 ,C88_=_C801 ,C88_=_C802 ,C88_=_C803 ,\nC88_=_C804 ,C89_=_C90 ,C89_=_C91 ,C89_=_C92 ,C89_=_C93 ,C89_=_C94 ,\nC89_=_C95 ,C89_=_C96 ,C89_=_C97 ,C89_=_C98 ,C89_=_C99 ,C89_=_C101 ,\nC89_=_C102 ,C89_=_C103 ,C89_=_C104 ,C89_=_C105 ,C89_=_C106 ,C89_=_C107 ,\nC89_=_C108 ,C89_=_C109 ,C89_=_C110 ,C89_=_C111 ,C89_=_C112 ,C89_=_C113 ,\nC89_=_C490 ,C89_=_C800 ,C89_=_C801 ,C89_=_C802 ,C89_=_C803 ,C89_=_C804 ,\nC90_=_C91 ,C90_=_C92 ,C90_=_C93 ,C90_=_C94 ,C90_=_C95 ,C90_=_C96 ,\nC90_=_C97 ,C90_=_C98 ,C90_=_C99 ,C90_=_C101 ,C90_=_C102 ,C90_=_C103 ,\nC90_=_C104 ,C90_=_C105 ,C90_=_C106 ,C90_=_C107 ,C90_=_C108 ,C90_=_C109 ,\nC90_=_C110 ,C90_=_C111 ,C90_=_C112 ,C90_=_C113 ,C90_=_C513 ,C90_=_C800 ,\nC90_=_C801 ,C90_=_C802 ,C90_=_C803 ,C90_=_C804 ,C91_=_C92 ,C91_=_C93 ,\nC91_=_C94 ,C91_=_C95 ,C91_=_C96 ,C91_=_C97 ,C91_=_C98 ,C91_=_C99 ,\nC91_=_C101 ,C91_=_C102 ,C91_=_C103 ,C91_=_C104 ,C91_=_C105 ,C91_=_C106 ,\nC91_=_C107 ,C91_=_C108 ,C91_=_C109 ,C91_=_C110 ,C91_=_C111 ,C91_=_C112 ,\nC91_=_C113 ,C91_=_C535 ,C91_=_C800 ,C91_=_C801 ,C91_=_C802 ,C91_=_C803 ,\nC91_=_C804 ,C92_=_C93 ,C92_=_C94 ,C92_=_C95 ,C92_=_C96 ,C92_=_C97 ,\nC92_=_C98 ,C92_=_C99 ,C92_=_C101 ,C92_=_C102 ,C92_=_C103 ,C92_=_C104 ,\nC92_=_C105 ,C92_=_C106 ,C92_=_C107 ,C92_=_C108 ,C92_=_C109 ,C92_=_C110 ,\nC92_=_C111 ,C92_=_C112 ,C92_=_C113 ,C92_=_C556 ,C92_=_C800 ,C92_=_C801 ,\nC92_=_C802 ,C92_=_C803 ,C92_=_C804 ,C93_=_C94 ,C93_=_C95 ,C93_=_C96 ,\nC93_=_C97 ,C93_=_C98 ,C93_=_C99 ,C93_=_C101 ,C93_=_C102 ,C93_=_C103 ,\nC93_=_C104 ,C93_=_C105 ,C93_=_C106 ,C93_=_C107 ,C93_=_C108 ,C93_=_C109 ,\nC93_=_C110 ,C93_=_C111 ,C93_=_C112 ,C93_=_C113 ,C93_=_C576 ,C93_=_C800 ,\nC93_=_C801 ,C93_=_C802 ,C93_=_C803 ,C93_=_C804 ,C94_=_C95 ,C94_=_C96 ,\nC94_=_C97 ,C94_=_C98 ,C94_=_C99 ,C94_=_C101 ,C94_=_C102 ,C94_=_C103 ,\nC94_=_C104 ,C94_=_C105 ,C94_=_C106 ,C94_=_C107 ,C94_=_C108 ,C94_=_C109 ,\nC94_=_C110 ,C94_=_C111 ,C94_=_C112 ,C94_=_C113 ,C94_=_C595 ,C94_=_C800 ,\nC94_=_C801 ,C94_=_C802 ,C94_=_C803 ,C94_=_C804 ,C95_=_C96 ,C95_=_C97 ,\nC95_=_C98 ,C95_=_C99 ,C95_=_C101 ,C95_=_C102 ,C95_=_C103 ,C95_=_C104 ,\nC95_=_C105 ,C95_=_C106 ,C95_=_C107 ,C95_=_C108 ,C95_=_C109 ,C95_=_C110 ,\nC95_=_C111 ,C95_=_C112 ,C95_=_C113 ,C95_=_C613 ,C95_=_C800 ,C95_=_C801 ,\nC95_=_C802 ,C95_=_C803 ,C95_=_C804 ,C96_=_C97 ,C96_=_C98 ,C96_=_C99 ,\nC96_=_C101 ,C96_=_C102 ,C96_=_C103 ,C96_=_C104 ,C96_=_C105 ,C96_=_C106 ,\nC96_=_C107 ,C96_=_C108 ,C96_=_C109 ,C96_=_C110 ,C96_=_C111 ,C96_=_C112 ,\nC96_=_C113 ,C96_=_C630 ,C96_=_C800 ,C96_=_C801 ,C96_=_C802 ,C96_=_C803 ,\nC96_=_C804 ,C97_=_C98 ,C97_=_C99 ,C97_=_C101 ,C97_=_C102 ,C97_=_C103 ,\nC97_=_C104 ,C97_=_C105 ,C97_=_C106 ,C97_=_C107 ,C97_=_C108 ,C97_=_C109 ,\nC97_=_C110 ,C97_=_C111 ,C97_=_C112 ,C97_=_C113 ,C97_=_C646 ,C97_=_C800 ,\nC97_=_C801 ,C97_=_C802 ,C97_=_C803 ,C97_=_C804 ,C98_=_C99 ,C98_=_C101 ,\nC98_=_C102 ,C98_=_C103 ,C98_=_C104 ,C98_=_C105 ,C98_=_C106 ,C98_=_C107 ,\nC98_=_C108 ,C98_=_C109 ,C98_=_C110 ,C98_=_C111 ,C98_=_C112 ,C98_=_C113 ,\nC98_=_C661 ,C98_=_C800 ,C98_=_C801 ,C98_=_C802 ,C98_=_C803 ,C98_=_C804 ,\nC99_=_C101 ,C99_=_C102 ,C99_=_C103 ,C99_=_C104 ,C99_=_C105 ,C99_=_C106 ,\nC99_=_C107 ,C99_=_C108 ,C99_=_C109 ,C99_=_C110 ,C99_=_C111 ,C99_=_C112 ,\nC99_=_C113 ,C99_=_C675 ,C99_=_C800 ,C99_=_C801 ,C99_=_C802 ,C99_=_C803 ,\nC99_=_C804 ,C101_=_C102 ,C101_=_C103 ,C101_=_C104 ,C101_=_C105 ,C101_=_C106 ,\nC101_=_C107 ,C101_=_C108 ,C101_=_C109 ,C101_=_C110 ,C101_=_C111 ,C101_=_C112 ,\nC101_=_C113 ,C101_=_C689</w:t>
      </w:r>
    </w:p>
    <w:p>
      <w:pPr>
        <w:pStyle w:val="PreformattedText"/>
        <w:bidi w:val="0"/>
        <w:spacing w:before="0" w:after="0"/>
        <w:jc w:val="left"/>
        <w:rPr/>
      </w:pPr>
      <w:r>
        <w:rPr/>
        <w:t xml:space="preserve"> </w:t>
      </w:r>
      <w:r>
        <w:rPr/>
        <w:t>,C101_=_C800 ,C101_=_C801 ,C101_=_C802 ,C101_=_C803 ,\nC101_=_C804 ,C102_=_C103 ,C102_=_C104 ,C102_=_C105 ,C102_=_C106 ,C102_=_C107 ,\nC102_=_C108 ,C102_=_C109 ,C102_=_C110 ,C102_=_C111 ,C102_=_C112 ,C102_=_C113 ,\nC102_=_C690 ,C102_=_C800 ,C102_=_C801 ,C102_=_C802 ,C102_=_C803 ,C102_=_C804 ,\nC103_=_C104 ,C103_=_C105 ,C103_=_C106 ,C103_=_C107 ,C103_=_C108 ,C103_=_C109 ,\nC103_=_C110 ,C103_=_C111 ,C103_=_C112 ,C103_=_C113 ,C103_=_C691 ,C103_=_C800 ,\nC103_=_C801 ,C103_=_C802 ,C103_=_C803 ,C103_=_C804 ,C104_=_C105 ,C104_=_C106 ,\nC104_=_C107 ,C104_=_C108 ,C104_=_C109 ,C104_=_C110 ,C104_=_C111 ,C104_=_C112 ,\nC104_=_C113 ,C104_=_C692 ,C104_=_C800 ,C104_=_C801 ,C104_=_C802 ,C104_=_C803 ,\nC104_=_C804 ,C105_=_C106 ,C105_=_C107 ,C105_=_C108 ,C105_=_C109 ,C105_=_C110 ,\nC105_=_C111 ,C105_=_C112 ,C105_=_C113 ,C105_=_C693 ,C105_=_C800 ,C105_=_C801 ,\nC105_=_C802 ,C105_=_C803 ,C105_=_C804 ,C106_=_C107 ,C106_=_C108 ,C106_=_C109 ,\nC106_=_C110 ,C106_=_C111 ,C106_=_C112 ,C106_=_C113 ,C106_=_C694 ,C106_=_C800 ,\nC106_=_C801 ,C106_=_C802 ,C106_=_C803 ,C106_=_C804 ,C107_=_C108 ,C107_=_C109 ,\nC107_=_C110 ,C107_=_C111 ,C107_=_C112 ,C107_=_C113 ,C107_=_C695 ,C107_=_C800 ,\nC107_=_C801 ,C107_=_C802 ,C107_=_C803 ,C107_=_C804 ,C108_=_C109 ,C108_=_C110 ,\nC108_=_C111 ,C108_=_C112 ,C108_=_C113 ,C108_=_C696 ,C108_=_C800 ,C108_=_C801 ,\nC108_=_C802 ,C108_=_C803 ,C108_=_C804 ,C109_=_C110 ,C109_=_C111 ,C109_=_C112 ,\nC109_=_C113 ,C109_=_C697 ,C109_=_C800 ,C109_=_C801 ,C109_=_C802 ,C109_=_C803 ,\nC109_=_C804 ,C110_=_C111 ,C110_=_C112 ,C110_=_C113 ,C110_=_C698 ,C110_=_C800 ,\nC110_=_C801 ,C110_=_C802 ,C110_=_C803 ,C110_=_C804 ,C111_=_C112 ,C111_=_C113 ,\nC111_=_C699 ,C111_=_C800 ,C111_=_C801 ,C111_=_C802 ,C111_=_C803 ,C111_=_C804 ,\nC112_=_C113 ,C112_=_C700 ,C112_=_C800 ,C112_=_C801 ,C112_=_C802 ,C112_=_C803 ,\nC112_=_C804 ,C113_=_C701 ,C113_=_C800 ,C113_=_C801 ,C113_=_C802 ,C113_=_C803 ,\nC113_=_C804 ,C136_=_C171 ,C136_=_C205 ,C136_=_C238 ,C136_=_C270 ,C136_=_C301 ,\nC136_=_C331 ,C136_=_C360 ,C136_=_C388 ,C136_=_C415 ,C136_=_C441 ,C136_=_C466 ,\nC136_=_C490 ,C136_=_C513 ,C136_=_C535 ,C136_=_C556 ,C136_=_C576 ,C136_=_C595 ,\nC136_=_C613 ,C136_=_C630 ,C136_=_C646 ,C136_=_C661 ,C136_=_C675 ,C136_=_C689 ,\nC136_=_C690 ,C136_=_C691 ,C136_=_C692 ,C136_=_C693 ,C136_=_C694 ,C136_=_C695 ,\nC136_=_C696 ,C136_=_C697 ,C136_=_C698 ,C136_=_C699 ,C136_=_C700 ,C136_=_C701 ,\nC136_=_C920 ,C136_=_C921 ,C136_=_C922 ,C136_=_C923 ,C136_=_C924 ,C171_=_C205 ,\nC171_=_C238 ,C171_=_C270 ,C171_=_C301 ,C171_=_C331 ,C171_=_C360 ,C171_=_C388 ,\nC171_=_C415 ,C171_=_C441 ,C171_=_C466 ,C171_=_C490 ,C171_=_C513 ,C171_=_C535 ,\nC171_=_C556 ,C171_=_C576 ,C171_=_C595 ,C171_=_C613 ,C171_=_C630 ,C171_=_C646 ,\nC171_=_C661 ,C171_=_C675 ,C171_=_C689 ,C171_=_C690 ,C171_=_C691 ,C171_=_C692 ,\nC171_=_C693 ,C171_=_C694 ,C171_=_C695 ,C171_=_C696 ,C171_=_C697 ,C171_=_C698 ,\nC171_=_C699 ,C171_=_C700 ,C171_=_C701 ,C171_=_C920 ,C171_=_C921 ,C171_=_C922 ,\nC171_=_C923 ,C171_=_C924 ,C205_=_C238 ,C205_=_C270 ,C205_=_C301 ,C205_=_C331 ,\nC205_=_C360 ,C205_=_C388 ,C205_=_C415 ,C205_=_C441 ,C205_=_C466 ,C205_=_C490 ,\nC205_=_C513 ,C205_=_C535 ,C205_=_C556 ,C205_=_C576 ,C205_=_C595 ,C205_=_C613 ,\nC205_=_C630 ,C205_=_C646 ,C205_=_C661 ,C205_=_C675 ,C205_=_C689 ,C205_=_C690 ,\nC205_=_C691 ,C205_=_C692 ,C205_=_C693 ,C205_=_C694 ,C205_=_C695 ,C205_=_C696 ,\nC205_=_C697 ,C205_=_C698 ,C205_=_C699 ,C205_=_C700 ,C205_=_C701 ,C205_=_C920 ,\nC205_=_C921 ,C205_=_C922 ,C205_=_C923 ,C205_=_C924 ,C238_=_C270 ,C238_=_C301 ,\nC238_=_C331 ,C238_=_C360 ,C238_=_C388 ,C238_=_C415 ,C238_=_C441 ,C238_=_C466 ,\nC238_=_C490 ,C238_=_C513 ,C238_=_C535 ,C238_=_C556 ,C238_=_C576 ,C238_=_C595 ,\nC238_=_C613 ,C238_=_C630 ,C238_=_C646 ,C238_=_C661 ,C238_=_C675 ,C238_=_C689 ,\nC238_=_C690 ,C238_=_C691 ,C238_=_C692 ,C238_=_C693 ,C238_=_C694 ,C238_=_C695 ,\nC238_=_C696 ,C238_=_C697 ,C238_=_C698 ,C238_=_C699 ,C238_=_C700 ,C238_=_C701 ,\nC238_=_C920 ,C238_=_C921 ,C238_=_C922 ,C238_=_C923 ,C238_=_C924 ,C270_=_C301 ,\nC270_=_C331 ,C270_=_C360 ,C270_=_C388 ,C270_=_C415 ,C270_=_C441 ,C270_=_C466 ,\nC270_=_C490 ,C270_=_C513 ,C270_=_C535 ,C270_=_C556 ,C270_=_C576 ,C270_=_C595 ,\nC270_=_C613 ,C270_=_C630 ,C270_=_C646 ,C270_=_C661 ,C270_=_C675 ,C270_=_C689 ,\nC270_=_C690 ,C270_=_C691 ,C270_=_C692 ,C270_=_C693 ,C270_=_C694 ,C270_=_C695 ,\nC270_=_C696 ,C270_=_C697 ,C270_=_C698 ,C270_=_C699 ,C270_=_C700 ,C270_=_C701 ,\nC270_=_C920 ,C270_=_C921 ,C270_=_C922 ,C270_=_C923 ,C270_=_C924 ,C301_=_C331 ,\nC301_=_C360 ,C301_=_C388 ,C301_=_C415 ,C301_=_C441 ,C301_=_C466 ,C301_=_C490 ,\nC301_=_C513 ,C301_=_C535 ,C301_=_C556 ,C301_=_C576 ,C301_=_C595 ,C301_=_C613 ,\nC301_=_C630 ,C301_=_C646 ,C301_=_C661 ,C301_=_C675 ,C301_=_C689 ,C301_=_C690 ,\nC301_=_C691 ,C301_=_C692 ,C301_=_C693 ,C301_=_C694 ,C301_=_C695 ,C301_=_C696 ,\nC301_=_C697 ,C301_=_C698 ,C301_=_C699 ,C301_=_C700 ,C301_=_C701 ,C301_=_C920 ,\nC301_=_C921 ,C301_=_C922 ,C301_=_C923 ,C301_=_C924 ,C331_=_C360 ,C331_=_C388 ,\nC331_=_C415 ,C331_=_C441 ,C331_=_C466 ,C331_=_C490 ,C331_=_C513 ,C331_=_C535 ,\nC331_=_C556 ,C331_=_C576 ,C331_=_C595 ,C331_=_C613 ,C331_=_C630 ,C331_=_C646 ,\nC331_=_C661 ,C331_=_C675 ,C331_=_C689 ,C331_=_C690 ,C331_=_C691 ,C331_=_C692 ,\nC331_=_C693 ,C331_=_C694 ,C331_=_C695 ,C331_=_C696 ,C331_=_C697 ,C331_=_C698 ,\nC331_=_C699 ,C331_=_C700 ,C331_=_C701 ,C331_=_C920 ,C331_=_C921 ,C331_=_C922 ,\nC331_=_C923 ,C331_=_C924 ,C360_=_C388 ,C360_=_C415 ,C360_=_C441 ,C360_=_C466 ,\nC360_=_C490 ,C360_=_C513 ,C360_=_C535 ,C360_=_C556 ,C360_=_C576 ,C360_=_C595 ,\nC360_=_C613 ,C360_=_C630 ,C360_=_C646 ,C360_=_C661 ,C360_=_C675 ,C360_=_C689 ,\nC360_=_C690 ,C360_=_C691 ,C360_=_C692 ,C360_=_C693 ,C360_=_C694 ,C360_=_C695 ,\nC360_=_C696 ,C360_=_C697 ,C360_=_C698 ,C360_=_C699 ,C360_=_C700 ,C360_=_C701 ,\nC360_=_C920 ,C360_=_C921 ,C360_=_C922 ,C360_=_C923 ,C360_=_C924 ,C388_=_C415 ,\nC388_=_C441 ,C388_=_C466 ,C388_=_C490 ,C388_=_C513 ,C388_=_C535 ,C388_=_C556 ,\nC388_=_C576 ,C388_=_C595 ,C388_=_C613 ,C388_=_C630 ,C388_=_C646 ,C388_=_C661 ,\nC388_=_C675 ,C388_=_C689 ,C388_=_C690 ,C388_=_C691 ,C388_=_C692 ,C388_=_C693 ,\nC388_=_C694 ,C388_=_C695 ,C388_=_C696 ,C388_=_C697 ,C388_=_C698 ,C388_=_C699 ,\nC388_=_C700 ,C388_=_C701 ,C388_=_C920 ,C388_=_C921 ,C388_=_C922 ,C388_=_C923 ,\nC388_=_C924 ,C415_=_C441 ,C415_=_C466 ,C415_=_C490 ,C415_=_C513 ,C415_=_C535 ,\nC415_=_C556 ,C415_=_C576 ,C415_=_C595 ,C415_=_C613 ,C415_=_C630 ,C415_=_C646 ,\nC415_=_C661 ,C415_=_C675 ,C415_=_C689 ,C415_=_C690 ,C415_=_C691 ,C415_=_C692 ,\nC415_=_C693 ,C415_=_C694 ,C415_=_C695 ,C415_=_C696 ,C415_=_C697 ,C415_=_C698 ,\nC415_=_C699 ,C415_=_C700 ,C415_=_C701 ,C415_=_C920 ,C415_=_C921 ,C415_=_C922 ,\nC415_=_C923 ,C415_=_C924 ,C441_=_C466 ,C441_=_C490 ,C441_=_C513 ,C441_=_C535 ,\nC441_=_C556 ,C441_=_C576 ,C441_=_C595 ,C441_=_C613 ,C441_=_C630 ,C441_=_C646 ,\nC441_=_C661 ,C441_=_C675 ,C441_=_C689 ,C441_=_C690 ,C441_=_C691 ,C441_=_C692 ,\nC441_=_C693 ,C441_=_C694 ,C441_=_C695 ,C441_=_C696 ,C441_=_C697 ,C441_=_C698 ,\nC441_=_C699 ,C441_=_C700 ,C441_=_C701 ,C441_=_C920 ,C441_=_C921 ,C441_=_C922 ,\nC441_=_C923 ,C441_=_C924 ,C466_=_C490 ,C466_=_C513 ,C466_=_C535 ,C466_=_C556 ,\nC466_=_C576 ,C466_=_C595 ,C466_=_C613 ,C466_=_C630 ,C466_=_C646 ,C466_=_C661 ,\nC466_=_C675 ,C466_=_C689 ,C466_=_C690 ,C466_=_C691 ,C466_=_C692 ,C466_=_C693 ,\nC466_=_C694 ,C466_=_C695 ,C466_=_C696 ,C466_=_C697 ,C466_=_C698 ,C466_=_C699 ,\nC466_=_C700 ,C466_=_C701 ,C466_=_C920 ,C466_=_C921 ,C466_=_C922 ,C466_=_C923 ,\nC466_=_C924 ,C490_=_C513 ,C490_=_C535 ,C490_=_C556 ,C490_=_C576 ,C490_=_C595 ,\nC490_=_C613 ,C490_=_C630 ,C490_=_C646 ,C490_=_C661 ,C490_=_C675 ,C490_=_C689 ,\nC490_=_C690 ,C490_=_C691 ,C490_=_C692 ,C490_=_C693 ,C490_=_C694 ,C490_=_C695 ,\nC490_=_C696 ,C490_=_C697 ,C490_=_C698 ,C490_=_C699 ,C490_=_C700 ,C490_=_C701 ,\nC490_=_C920 ,C490_=_C921 ,C490_=_C922 ,C490_=_C923 ,C490_=_C924 ,C513_=_C535 ,\nC513_=_C556 ,C513_=_C576 ,C513_=_C595 ,C513_=_C613 ,C513_=_C630 ,C513_=_C646 ,\nC513_=_C661 ,C513_=_C675 ,C513_=_C689 ,C513_=_C690 ,C513_=_C691 ,C513_=_C692 ,\nC513_=_C693 ,C513_=_C694 ,C513_=_C695 ,C513_=_C696 ,C513_=_C697 ,C513_=_C698 ,\nC513_=_C699 ,C513_=_C700 ,C513_=_C701 ,C513_=_C920 ,C513_=_C921 ,C513_=_C922 ,\nC513_=_C923 ,C513_=_C924 ,C535_=_C556 ,C535_=_C576 ,C535_=_C595 ,C535_=_C613 ,\nC535_=_C630 ,C535_=_C646 ,C535_=_C661 ,C535_=_C675 ,C535_=_C689 ,C535_=_C690 ,\nC535_=_C691 ,C535_=_C692 ,C535_=_C693 ,C535_=_C694 ,C535_=_C695 ,C535_=_C696 ,\nC535_=_C697 ,C535_=_C698 ,C535_=_C699 ,C535_=_C700 ,C535_=_C701 ,C535_=_C920 ,\nC535_=_C921 ,C535_=_C922 ,C535_=_C923 ,C535_=_C924 ,C556_=_C576 ,C556_=_C595 ,\nC556_=_C613 ,C556_=_C630 ,C556_=_C646 ,C556_=_C661 ,C556_=_C675 ,C556_=_C689 ,\nC556_=_C690 ,C556_=_C691 ,C556_=_C692 ,C556_=_C693 ,C556_=_C694 ,C556_=_C695 ,\nC556_=_C696 ,C556_=_C697 ,C556_=_C698 ,C556_=_C699 ,C556_=_C700 ,C556_=_C701 ,\nC556_=_C920 ,C556_=_C921 ,C556_=_C922 ,C556_=_C923 ,C556_=_C924 ,C576_=_C595 ,\nC576_=_C613 ,C576_=_C630 ,C576_=_C646 ,C576_=_C661 ,C576_=_C675 ,C576_=_C689 ,\nC576_=_C690 ,C576_=_C691 ,C576_=_C692 ,C576_=_C693 ,C576_=_C694 ,C576_=_C695 ,\nC576_=_C696 ,C576_=_C697 ,C576_=_C698 ,C576_=_C699 ,C576_=_C700 ,C576_=_C701 ,\nC576_=_C920 ,C576_=_C921 ,C576_=_C922 ,C576_=_C923 ,C576_=_C924 ,C595_=_C613 ,\nC595_=_C630 ,C595_=_C646 ,C595_=_C661 ,C595_=_C675 ,C595_=_C689 ,C595_=_C690 ,\nC595_=_C691 ,C595_=_C692 ,C595_=_C693 ,C595_=_C694 ,C595_=_C695 ,C595_=_C696 ,\nC595_=_C697 ,C595_=_C698 ,C595_=_C699 ,C595_=_C700 ,C595_=_C701 ,C595_=_C920 ,\nC595_=_C921 ,C595_=_C922 ,C595_=_C923 ,C595_=_C924 ,C613_=_C630 ,C613_=_C646 ,\nC613_=_C661 ,C613_=_C675 ,C613_=_C689 ,C613_=_C690 ,C613_=_C691 ,C613_=_C692 ,\nC613_=_C693 ,C613_=_C694 ,C613_=_C695 ,C613_=_C696 ,C613_=_C697 ,C613_=_C698 ,\nC613_=_C699 ,C613_=_C700 ,C613_=_C701 ,C613_=_C920 ,C613_=_C921 ,C613_=_C922 ,\nC613_=_C923 ,C613_=_C924 ,C630_=_C646 ,C630_=_C661 ,C630_=_C675 ,C630_=_C689 ,\nC630_=_C690 ,C630_=_C691 ,C630_=_C692 ,C630_=_C693 ,C630_=_C694 ,C630_=_C695 ,\nC630_=_C696</w:t>
      </w:r>
    </w:p>
    <w:p>
      <w:pPr>
        <w:pStyle w:val="PreformattedText"/>
        <w:bidi w:val="0"/>
        <w:spacing w:before="0" w:after="0"/>
        <w:jc w:val="left"/>
        <w:rPr/>
      </w:pPr>
      <w:r>
        <w:rPr/>
        <w:t xml:space="preserve"> </w:t>
      </w:r>
      <w:r>
        <w:rPr/>
        <w:t>,C630_=_C697 ,C630_=_C698 ,C630_=_C699 ,C630_=_C700 ,C630_=_C701 ,\nC630_=_C920 ,C630_=_C921 ,C630_=_C922 ,C630_=_C923 ,C630_=_C924 ,C646_=_C661 ,\nC646_=_C675 ,C646_=_C689 ,C646_=_C690 ,C646_=_C691 ,C646_=_C692 ,C646_=_C693 ,\nC646_=_C694 ,C646_=_C695 ,C646_=_C696 ,C646_=_C697 ,C646_=_C698 ,C646_=_C699 ,\nC646_=_C700 ,C646_=_C701 ,C646_=_C920 ,C646_=_C921 ,C646_=_C922 ,C646_=_C923 ,\nC646_=_C924 ,C661_=_C675 ,C661_=_C689 ,C661_=_C690 ,C661_=_C691 ,C661_=_C692 ,\nC661_=_C693 ,C661_=_C694 ,C661_=_C695 ,C661_=_C696 ,C661_=_C697 ,C661_=_C698 ,\nC661_=_C699 ,C661_=_C700 ,C661_=_C701 ,C661_=_C920 ,C661_=_C921 ,C661_=_C922 ,\nC661_=_C923 ,C661_=_C924 ,C675_=_C689 ,C675_=_C690 ,C675_=_C691 ,C675_=_C692 ,\nC675_=_C693 ,C675_=_C694 ,C675_=_C695 ,C675_=_C696 ,C675_=_C697 ,C675_=_C698 ,\nC675_=_C699 ,C675_=_C700 ,C675_=_C701 ,C675_=_C920 ,C675_=_C921 ,C675_=_C922 ,\nC675_=_C923 ,C675_=_C924 ,C689_=_C690 ,C689_=_C691 ,C689_=_C692 ,C689_=_C693 ,\nC689_=_C694 ,C689_=_C695 ,C689_=_C696 ,C689_=_C697 ,C689_=_C698 ,C689_=_C699 ,\nC689_=_C700 ,C689_=_C701 ,C689_=_C920 ,C689_=_C921 ,C689_=_C922 ,C689_=_C923 ,\nC689_=_C924 ,C690_=_C691 ,C690_=_C692 ,C690_=_C693 ,C690_=_C694 ,C690_=_C695 ,\nC690_=_C696 ,C690_=_C697 ,C690_=_C698 ,C690_=_C699 ,C690_=_C700 ,C690_=_C701 ,\nC690_=_C920 ,C690_=_C921 ,C690_=_C922 ,C690_=_C923 ,C690_=_C924 ,C691_=_C692 ,\nC691_=_C693 ,C691_=_C694 ,C691_=_C695 ,C691_=_C696 ,C691_=_C697 ,C691_=_C698 ,\nC691_=_C699 ,C691_=_C700 ,C691_=_C701 ,C691_=_C920 ,C691_=_C921 ,C691_=_C922 ,\nC691_=_C923 ,C691_=_C924 ,C692_=_C693 ,C692_=_C694 ,C692_=_C695 ,C692_=_C696 ,\nC692_=_C697 ,C692_=_C698 ,C692_=_C699 ,C692_=_C700 ,C692_=_C701 ,C692_=_C920 ,\nC692_=_C921 ,C692_=_C922 ,C692_=_C923 ,C692_=_C924 ,C693_=_C694 ,C693_=_C695 ,\nC693_=_C696 ,C693_=_C697 ,C693_=_C698 ,C693_=_C699 ,C693_=_C700 ,C693_=_C701 ,\nC693_=_C920 ,C693_=_C921 ,C693_=_C922 ,C693_=_C923 ,C693_=_C924 ,C694_=_C695 ,\nC694_=_C696 ,C694_=_C697 ,C694_=_C698 ,C694_=_C699 ,C694_=_C700 ,C694_=_C701 ,\nC694_=_C920 ,C694_=_C921 ,C694_=_C922 ,C694_=_C923 ,C694_=_C924 ,C695_=_C696 ,\nC695_=_C697 ,C695_=_C698 ,C695_=_C699 ,C695_=_C700 ,C695_=_C701 ,C695_=_C920 ,\nC695_=_C921 ,C695_=_C922 ,C695_=_C923 ,C695_=_C924 ,C696_=_C697 ,C696_=_C698 ,\nC696_=_C699 ,C696_=_C700 ,C696_=_C701 ,C696_=_C920 ,C696_=_C921 ,C696_=_C922 ,\nC696_=_C923 ,C696_=_C924 ,C697_=_C698 ,C697_=_C699 ,C697_=_C700 ,C697_=_C701 ,\nC697_=_C920 ,C697_=_C921 ,C697_=_C922 ,C697_=_C923 ,C697_=_C924 ,C698_=_C699 ,\nC698_=_C700 ,C698_=_C701 ,C698_=_C920 ,C698_=_C921 ,C698_=_C922 ,C698_=_C923 ,\nC698_=_C924 ,C699_=_C700 ,C699_=_C701 ,C699_=_C920 ,C699_=_C921 ,C699_=_C922 ,\nC699_=_C923 ,C699_=_C924 ,C700_=_C701 ,C700_=_C920 ,C700_=_C921 ,C700_=_C922 ,\nC700_=_C923 ,C700_=_C924 ,C701_=_C920 ,C701_=_C921 ,C701_=_C922 ,C701_=_C923 ,\nC701_=_C924 ,C790_=_C791 ,C790_=_C792 ,C790_=_C793 ,C790_=_C794 ,C790_=_C795 ,\nC790_=_C800 ,C790_=_C920 ,C791_=_C792 ,C791_=_C793 ,C791_=_C794 ,C791_=_C796 ,\nC791_=_C801 ,C791_=_C921 ,C792_=_C793 ,C792_=_C794 ,C792_=_C797 ,C792_=_C802 ,\nC792_=_C922 ,C793_=_C794 ,C793_=_C798 ,C793_=_C803 ,C793_=_C923 ,C794_=_C799 ,\nC794_=_C804 ,C794_=_C924 ,C795_=_C796 ,C795_=_C797 ,C795_=_C798 ,C795_=_C799 ,\nC795_=_C800 ,C795_=_C920 ,C796_=_C797 ,C796_=_C798 ,C796_=_C799 ,C796_=_C801 ,\nC796_=_C921 ,C797_=_C798 ,C797_=_C799 ,C797_=_C802 ,C797_=_C922 ,C798_=_C799 ,\nC798_=_C803 ,C798_=_C923 ,C799_=_C804 ,C799_=_C924 ,C800_=_C801 ,C800_=_C802 ,\nC800_=_C803 ,C800_=_C804 ,C800_=_C920 ,C801_=_C802 ,C801_=_C803 ,C801_=_C804 ,\nC801_=_C921 ,C802_=_C803 ,C802_=_C804 ,C802_=_C922 ,C803_=_C804 ,C803_=_C923 ,\nC804_=_C924 ,C920_=_C921 ,C920_=_C922 ,C920_=_C923 ,C920_=_C924 ,C921_=_C922 ,\nC921_=_C923 ,C921_=_C924 ,C922_=_C923 ,C922_=_C924 ,C923_=_C924 ,"];39[shape=box, label="id:39 level: 5\n87: C780 C781 C782 C783 C784 \nC785 C789 C790 C791 C795 C796 \nC800 C801 C805 C806 C810 C811 \nC815 C816 C820 C821 C825 C826 \nC830 C831 C835 C836 C840 C841 \nC845 C846 C850 C851 C855 C856 \nC860 C861 C865 C866 C870 C871 \nC875 C876 C880 C881 C885 C886 \nC890 C891 C895 C896 C900 C901 \nC905 C906 C910 C911 C915 C916 \nC920 C921 C925 C926 C930 C931 \nC935 C936 C940 C941 C945 C946 \nC950 C951 C955 C956 C960 C961 \nC965 C966 C970 C971 C975 C976 \nC980 C981 C985 C986 \n1935: C780_=_C781( C780 C781 ) C780_=_C782( C780 C782 ) C780_=_C783( C780 C783 ) C780_=_C784( C780 C784 ) C780_=_C785( C780 C785 ) \nC780_=_C789( C780 C789 ) C780_=_C790( C780 C790 ) C780_=_C791( C780 C791 ) C780_=_C795( C780 C795 ) C780_=_C796( C780 C796 ) C780_=_C800( C780 C800 ) \nC780_=_C801( C780 C801 ) C780_=_C805( C780 C805 ) C780_=_C806( C780 C806 ) C780_=_C810( C780 C810 ) C780_=_C811( C780 C811 ) C780_=_C815( C780 C815 ) \nC780_=_C816( C780 C816 ) C780_=_C820( C780 C820 ) C780_=_C821( C780 C821 ) C780_=_C825( C780 C825 ) C780_=_C826( C780 C826 ) C780_=_C830( C780 C830 ) \nC780_=_C831( C780 C831 ) C780_=_C835( C780 C835 ) C780_=_C836( C780 C836 ) C780_=_C840( C780 C840 ) C780_=_C841( C780 C841 ) C780_=_C845( C780 C845 ) \nC780_=_C846( C780 C846 ) C780_=_C850( C780 C850 ) C780_=_C851( C780 C851 ) C780_=_C855( C780 C855 ) C780_=_C856( C780 C856 ) C780_=_C860( C780 C860 ) \nC780_=_C861( C780 C861 ) C780_=_C865( C780 C865 ) C780_=_C866( C780 C866 ) C780_=_C870( C780 C870 ) C780_=_C871( C780 C871 ) C780_=_C875( C780 C875 ) \nC780_=_C876( C780 C876 ) C780_=_C880( C780 C880 ) C780_=_C881( C780 C881 ) C780_=_C885( C780 C885 ) C780_=_C886( C780 C886 ) C780_=_C890( C780 C890 ) \nC780_=_C891( C780 C891 ) C780_=_C895( C780 C895 ) C780_=_C896( C780 C896 ) C780_=_C900( C780 C900 ) C780_=_C901( C780 C901 ) C780_=_C905( C780 C905 ) \nC780_=_C906( C780 C906 ) C780_=_C910( C780 C910 ) C780_=_C911( C780 C911 ) C780_=_C915( C780 C915 ) C780_=_C916( C780 C916 ) C780_=_C920( C780 C920 ) \nC780_=_C921( C780 C921 ) C780_=_C925( C780 C925 ) C780_=_C926( C780 C926 ) C780_=_C930( C780 C930 ) C780_=_C931( C780 C931 ) C780_=_C935( C780 C935 ) \nC780_=_C936( C780 C936 ) C780_=_C940( C780 C940 ) C780_=_C941( C780 C941 ) C780_=_C945( C780 C945 ) C780_=_C946( C780 C946 ) C780_=_C950( C780 C950 ) \nC780_=_C951( C780 C951 ) C780_=_C955( C780 C955 ) C780_=_C956( C780 C956 ) C780_=_C960( C780 C960 ) C780_=_C961( C780 C961 ) C780_=_C965( C780 C965 ) \nC780_=_C966( C780 C966 ) C780_=_C970( C780 C970 ) C780_=_C971( C780 C971 ) C780_=_C975( C780 C975 ) C780_=_C976( C780 C976 ) C780_=_C980( C780 C980 ) \nC780_=_C981( C780 C981 ) C780_=_C985( C780 C985 ) C780_=_C986( C780 C986 ) C781_=_C782( C781 C782 ) C781_=_C783( C781 C783 ) C781_=_C789( C781 C789 ) \nC781_=_C790( C781 C790 ) C781_=_C795( C781 C795 ) C781_=_C800( C781 C800 ) C781_=_C805( C781 C805 ) C781_=_C810( C781 C810 ) C781_=_C815( C781 C815 ) \nC781_=_C820( C781 C820 ) C781_=_C825( C781 C825 ) C781_=_C830( C781 C830 ) C781_=_C835( C781 C835 ) C781_=_C840( C781 C840 ) C781_=_C845( C781 C845 ) \nC781_=_C850( C781 C850 ) C781_=_C855( C781 C855 ) C781_=_C860( C781 C860 ) C781_=_C865( C781 C865 ) C781_=_C870( C781 C870 ) C781_=_C875( C781 C875 ) \nC781_=_C880( C781 C880 ) C781_=_C885( C781 C885 ) C781_=_C890( C781 C890 ) C781_=_C895( C781 C895 ) C781_=_C900( C781 C900 ) C781_=_C905( C781 C905 ) \nC781_=_C910( C781 C910 ) C781_=_C915( C781 C915 ) C781_=_C920( C781 C920 ) C781_=_C925( C781 C925 ) C781_=_C930( C781 C930 ) C781_=_C935( C781 C935 ) \nC781_=_C940( C781 C940 ) C781_=_C945( C781 C945 ) C781_=_C950( C781 C950 ) C781_=_C955( C781 C955 ) C781_=_C960( C781 C960 ) C781_=_C965( C781 C965 ) \nC781_=_C970( C781 C970 ) C781_=_C975( C781 C975 ) C781_=_C980( C781 C980 ) C781_=_C985( C781 C985 ) C782_=_C784( C782 C784 ) C782_=_C789( C782 C789 ) \nC782_=_C790( C782 C790 ) C782_=_C795( C782 C795 ) C782_=_C800( C782 C800 ) C782_=_C805( C782 C805 ) C782_=_C810( C782 C810 ) C782_=_C815( C782 C815 ) \nC782_=_C820( C782 C820 ) C782_=_C825( C782 C825 ) C782_=_C830( C782 C830 ) C782_=_C835( C782 C835 ) C782_=_C840( C782 C840 ) C782_=_C845( C782 C845 ) \nC782_=_C850( C782 C850 ) C782_=_C855( C782 C855 ) C782_=_C860( C782 C860 ) C782_=_C865( C782 C865 ) C782_=_C870( C782 C870 ) C782_=_C875( C782 C875 ) \nC782_=_C880( C782 C880 ) C782_=_C885( C782 C885 ) C782_=_C890( C782 C890 ) C782_=_C895( C782 C895 ) C782_=_C900( C782 C900 ) C782_=_C905( C782 C905 ) \nC782_=_C910( C782 C910 ) C782_=_C915( C782 C915 ) C782_=_C920( C782 C920 ) C782_=_C925( C782 C925 ) C782_=_C930( C782 C930 ) C782_=_C935( C782 C935 ) \nC782_=_C940( C782 C940 ) C782_=_C945( C782 C945 ) C782_=_C950( C782 C950 ) C782_=_C955( C782 C955 ) C782_=_C960( C782 C960 ) C782_=_C965( C782 C965 ) \nC782_=_C970( C782 C970 ) C782_=_C975( C782 C975 ) C782_=_C980( C782 C980 ) C782_=_C985( C782 C985 ) C783_=_C784( C783 C784 ) C783_=_C785( C783 C785 ) \nC783_=_C791( C783 C791 ) C783_=_C796( C783 C796 ) C783_=_C801( C783 C801 ) C783_=_C806( C783 C806 ) C783_=_C811( C783 C811 ) C783_=_C816( C783 C816 ) \nC783_=_C821( C783 C821 ) C783_=_C826( C783 C826 ) C783_=_C831( C783 C831 ) C783_=_C836( C783 C836 ) C783_=_C841( C783 C841 ) C783_=_C846( C783 C846 ) \nC783_=_C851( C783 C851 ) C783_=_C856( C783 C856 ) C783_=_C861( C783 C861 ) C783_=_C866( C783 C866 ) C783_=_C871( C783 C871 ) C783_=_C876( C783 C876 ) \nC783_=_C881( C783 C881 ) C783_=_C886( C783 C886 ) C783_=_C891( C783 C891 ) C783_=_C896( C783 C896 ) C783_=_C901( C783 C901 ) C783_=_C906( C783 C906 ) \nC783_=_C911( C783 C911 ) C783_=_C916( C783 C916 ) C783_=_C921( C783 C921 ) C783_=_C926( C783 C926 ) C783_=_C931( C783 C931 ) C783_=_C936( C783 C936 ) \nC783_=_C941( C783 C941 ) C783_=_C946( C783 C946 ) C783_=_C951( C783 C951 ) C783_=_C956( C783 C956 ) C783_=_C961( C783 C961 ) C783_=_C966( C783 C966 ) \nC783_=_C971( C783 C971 ) C783_=_C976( C783 C976 ) C783_=_C981( C783 C981 ) C783_=_C986( C783 C986 ) C784_=_C785( C784 C785 ) C784_=_C791( C784 C791 ) \nC784_=_C796( C784 C796 ) C784_=_C801( C784 C801 ) C784_=_C806( C784 C806 ) C784_=_C811( C784 C811 ) C784_=_C816( C784 C816 ) C784_=_C821( C784 C821 ) \nC784_=_C826( C784 C826 ) C784_=_C831( C784 C831 ) C784_=_C836(</w:t>
      </w:r>
    </w:p>
    <w:p>
      <w:pPr>
        <w:pStyle w:val="PreformattedText"/>
        <w:bidi w:val="0"/>
        <w:spacing w:before="0" w:after="0"/>
        <w:jc w:val="left"/>
        <w:rPr/>
      </w:pPr>
      <w:r>
        <w:rPr/>
        <w:t xml:space="preserve"> </w:t>
      </w:r>
      <w:r>
        <w:rPr/>
        <w:t>C784 C836 ) C784_=_C841( C784 C841 ) C784_=_C846( C784 C846 ) C784_=_C851( C784 C851 ) \nC784_=_C856( C784 C856 ) C784_=_C861( C784 C861 ) C784_=_C866( C784 C866 ) C784_=_C871( C784 C871 ) C784_=_C876( C784 C876 ) C784_=_C881( C784 C881 ) \nC784_=_C886( C784 C886 ) C784_=_C891( C784 C891 ) C784_=_C896( C784 C896 ) C784_=_C901( C784 C901 ) C784_=_C906( C784 C906 ) C784_=_C911( C784 C911 ) \nC784_=_C916( C784 C916 ) C784_=_C921( C784 C921 ) C784_=_C926( C784 C926 ) C784_=_C931( C784 C931 ) C784_=_C936( C784 C936 ) C784_=_C941( C784 C941 ) \nC784_=_C946( C784 C946 ) C784_=_C951( C784 C951 ) C784_=_C956( C784 C956 ) C784_=_C961( C784 C961 ) C784_=_C966( C784 C966 ) C784_=_C971( C784 C971 ) \nC784_=_C976( C784 C976 ) C784_=_C981( C784 C981 ) C784_=_C986( C784 C986 ) C785_=_C789( C785 C789 ) C785_=_C791( C785 C791 ) C785_=_C796( C785 C796 ) \nC785_=_C801( C785 C801 ) C785_=_C806( C785 C806 ) C785_=_C811( C785 C811 ) C785_=_C816( C785 C816 ) C785_=_C821( C785 C821 ) C785_=_C826( C785 C826 ) \nC785_=_C831( C785 C831 ) C785_=_C836( C785 C836 ) C785_=_C841( C785 C841 ) C785_=_C846( C785 C846 ) C785_=_C851( C785 C851 ) C785_=_C856( C785 C856 ) \nC785_=_C861( C785 C861 ) C785_=_C866( C785 C866 ) C785_=_C871( C785 C871 ) C785_=_C876( C785 C876 ) C785_=_C881( C785 C881 ) C785_=_C886( C785 C886 ) \nC785_=_C891( C785 C891 ) C785_=_C896( C785 C896 ) C785_=_C901( C785 C901 ) C785_=_C906( C785 C906 ) C785_=_C911( C785 C911 ) C785_=_C916( C785 C916 ) \nC785_=_C921( C785 C921 ) C785_=_C926( C785 C926 ) C785_=_C931( C785 C931 ) C785_=_C936( C785 C936 ) C785_=_C941( C785 C941 ) C785_=_C946( C785 C946 ) \nC785_=_C951( C785 C951 ) C785_=_C956( C785 C956 ) C785_=_C961( C785 C961 ) C785_=_C966( C785 C966 ) C785_=_C971( C785 C971 ) C785_=_C976( C785 C976 ) \nC785_=_C981( C785 C981 ) C785_=_C986( C785 C986 ) C789_=_C790( C789 C790 ) C789_=_C795( C789 C795 ) C789_=_C800( C789 C800 ) C789_=_C805( C789 C805 ) \nC789_=_C810( C789 C810 ) C789_=_C815( C789 C815 ) C789_=_C820( C789 C820 ) C789_=_C825( C789 C825 ) C789_=_C830( C789 C830 ) C789_=_C835( C789 C835 ) \nC789_=_C840( C789 C840 ) C789_=_C845( C789 C845 ) C789_=_C850( C789 C850 ) C789_=_C855( C789 C855 ) C789_=_C860( C789 C860 ) C789_=_C865( C789 C865 ) \nC789_=_C870( C789 C870 ) C789_=_C875( C789 C875 ) C789_=_C880( C789 C880 ) C789_=_C885( C789 C885 ) C789_=_C890( C789 C890 ) C789_=_C895( C789 C895 ) \nC789_=_C900( C789 C900 ) C789_=_C905( C789 C905 ) C789_=_C910( C789 C910 ) C789_=_C915( C789 C915 ) C789_=_C920( C789 C920 ) C789_=_C925( C789 C925 ) \nC789_=_C930( C789 C930 ) C789_=_C935( C789 C935 ) C789_=_C940( C789 C940 ) C789_=_C945( C789 C945 ) C789_=_C950( C789 C950 ) C789_=_C955( C789 C955 ) \nC789_=_C960( C789 C960 ) C789_=_C965( C789 C965 ) C789_=_C970( C789 C970 ) C789_=_C975( C789 C975 ) C789_=_C980( C789 C980 ) C789_=_C985( C789 C985 ) \nC790_=_C791( C790 C791 ) C790_=_C795( C790 C795 ) C790_=_C800( C790 C800 ) C790_=_C805( C790 C805 ) C790_=_C810( C790 C810 ) C790_=_C815( C790 C815 ) \nC790_=_C820( C790 C820 ) C790_=_C825( C790 C825 ) C790_=_C830( C790 C830 ) C790_=_C835( C790 C835 ) C790_=_C840( C790 C840 ) C790_=_C845( C790 C845 ) \nC790_=_C850( C790 C850 ) C790_=_C855( C790 C855 ) C790_=_C860( C790 C860 ) C790_=_C865( C790 C865 ) C790_=_C870( C790 C870 ) C790_=_C875( C790 C875 ) \nC790_=_C880( C790 C880 ) C790_=_C885( C790 C885 ) C790_=_C890( C790 C890 ) C790_=_C895( C790 C895 ) C790_=_C900( C790 C900 ) C790_=_C905( C790 C905 ) \nC790_=_C910( C790 C910 ) C790_=_C915( C790 C915 ) C790_=_C920( C790 C920 ) C790_=_C925( C790 C925 ) C790_=_C930( C790 C930 ) C790_=_C935( C790 C935 ) \nC790_=_C940( C790 C940 ) C790_=_C945( C790 C945 ) C790_=_C950( C790 C950 ) C790_=_C955( C790 C955 ) C790_=_C960( C790 C960 ) C790_=_C965( C790 C965 ) \nC790_=_C970( C790 C970 ) C790_=_C975( C790 C975 ) C790_=_C980( C790 C980 ) C790_=_C985( C790 C985 ) C791_=_C796( C791 C796 ) C791_=_C801( C791 C801 ) \nC791_=_C806( C791 C806 ) C791_=_C811( C791 C811 ) C791_=_C816( C791 C816 ) C791_=_C821( C791 C821 ) C791_=_C826( C791 C826 ) C791_=_C831( C791 C831 ) \nC791_=_C836( C791 C836 ) C791_=_C841( C791 C841 ) C791_=_C846( C791 C846 ) C791_=_C851( C791 C851 ) C791_=_C856( C791 C856 ) C791_=_C861( C791 C861 ) \nC791_=_C866( C791 C866 ) C791_=_C871( C791 C871 ) C791_=_C876( C791 C876 ) C791_=_C881( C791 C881 ) C791_=_C886( C791 C886 ) C791_=_C891( C791 C891 ) \nC791_=_C896( C791 C896 ) C791_=_C901( C791 C901 ) C791_=_C906( C791 C906 ) C791_=_C911( C791 C911 ) C791_=_C916( C791 C916 ) C791_=_C921( C791 C921 ) \nC791_=_C926( C791 C926 ) C791_=_C931( C791 C931 ) C791_=_C936( C791 C936 ) C791_=_C941( C791 C941 ) C791_=_C946( C791 C946 ) C791_=_C951( C791 C951 ) \nC791_=_C956( C791 C956 ) C791_=_C961( C791 C961 ) C791_=_C966( C791 C966 ) C791_=_C971( C791 C971 ) C791_=_C976( C791 C976 ) C791_=_C981( C791 C981 ) \nC791_=_C986( C791 C986 ) C795_=_C796( C795 C796 ) C795_=_C800( C795 C800 ) C795_=_C805( C795 C805 ) C795_=_C810( C795 C810 ) C795_=_C815( C795 C815 ) \nC795_=_C820( C795 C820 ) C795_=_C825( C795 C825 ) C795_=_C830( C795 C830 ) C795_=_C835( C795 C835 ) C795_=_C840( C795 C840 ) C795_=_C845( C795 C845 ) \nC795_=_C850( C795 C850 ) C795_=_C855( C795 C855 ) C795_=_C860( C795 C860 ) C795_=_C865( C795 C865 ) C795_=_C870( C795 C870 ) C795_=_C875( C795 C875 ) \nC795_=_C880( C795 C880 ) C795_=_C885( C795 C885 ) C795_=_C890( C795 C890 ) C795_=_C895( C795 C895 ) C795_=_C900( C795 C900 ) C795_=_C905( C795 C905 ) \nC795_=_C910( C795 C910 ) C795_=_C915( C795 C915 ) C795_=_C920( C795 C920 ) C795_=_C925( C795 C925 ) C795_=_C930( C795 C930 ) C795_=_C935( C795 C935 ) \nC795_=_C940( C795 C940 ) C795_=_C945( C795 C945 ) C795_=_C950( C795 C950 ) C795_=_C955( C795 C955 ) C795_=_C960( C795 C960 ) C795_=_C965( C795 C965 ) \nC795_=_C970( C795 C970 ) C795_=_C975( C795 C975 ) C795_=_C980( C795 C980 ) C795_=_C985( C795 C985 ) C796_=_C801( C796 C801 ) C796_=_C806( C796 C806 ) \nC796_=_C811( C796 C811 ) C796_=_C816( C796 C816 ) C796_=_C821( C796 C821 ) C796_=_C826( C796 C826 ) C796_=_C831( C796 C831 ) C796_=_C836( C796 C836 ) \nC796_=_C841( C796 C841 ) C796_=_C846( C796 C846 ) C796_=_C851( C796 C851 ) C796_=_C856( C796 C856 ) C796_=_C861( C796 C861 ) C796_=_C866( C796 C866 ) \nC796_=_C871( C796 C871 ) C796_=_C876( C796 C876 ) C796_=_C881( C796 C881 ) C796_=_C886( C796 C886 ) C796_=_C891( C796 C891 ) C796_=_C896( C796 C896 ) \nC796_=_C901( C796 C901 ) C796_=_C906( C796 C906 ) C796_=_C911( C796 C911 ) C796_=_C916( C796 C916 ) C796_=_C921( C796 C921 ) C796_=_C926( C796 C926 ) \nC796_=_C931( C796 C931 ) C796_=_C936( C796 C936 ) C796_=_C941( C796 C941 ) C796_=_C946( C796 C946 ) C796_=_C951( C796 C951 ) C796_=_C956( C796 C956 ) \nC796_=_C961( C796 C961 ) C796_=_C966( C796 C966 ) C796_=_C971( C796 C971 ) C796_=_C976( C796 C976 ) C796_=_C981( C796 C981 ) C796_=_C986( C796 C986 ) \nC800_=_C801( C800 C801 ) C800_=_C805( C800 C805 ) C800_=_C810( C800 C810 ) C800_=_C815( C800 C815 ) C800_=_C820( C800 C820 ) C800_=_C825( C800 C825 ) \nC800_=_C830( C800 C830 ) C800_=_C835( C800 C835 ) C800_=_C840( C800 C840 ) C800_=_C845( C800 C845 ) C800_=_C850( C800 C850 ) C800_=_C855( C800 C855 ) \nC800_=_C860( C800 C860 ) C800_=_C865( C800 C865 ) C800_=_C870( C800 C870 ) C800_=_C875( C800 C875 ) C800_=_C880( C800 C880 ) C800_=_C885( C800 C885 ) \nC800_=_C890( C800 C890 ) C800_=_C895( C800 C895 ) C800_=_C900( C800 C900 ) C800_=_C905( C800 C905 ) C800_=_C910( C800 C910 ) C800_=_C915( C800 C915 ) \nC800_=_C920( C800 C920 ) C800_=_C925( C800 C925 ) C800_=_C930( C800 C930 ) C800_=_C935( C800 C935 ) C800_=_C940( C800 C940 ) C800_=_C945( C800 C945 ) \nC800_=_C950( C800 C950 ) C800_=_C955( C800 C955 ) C800_=_C960( C800 C960 ) C800_=_C965( C800 C965 ) C800_=_C970( C800 C970 ) C800_=_C975( C800 C975 ) \nC800_=_C980( C800 C980 ) C800_=_C985( C800 C985 ) C801_=_C806( C801 C806 ) C801_=_C811( C801 C811 ) C801_=_C816( C801 C816 ) C801_=_C821( C801 C821 ) \nC801_=_C826( C801 C826 ) C801_=_C831( C801 C831 ) C801_=_C836( C801 C836 ) C801_=_C841( C801 C841 ) C801_=_C846( C801 C846 ) C801_=_C851( C801 C851 ) \nC801_=_C856( C801 C856 ) C801_=_C861( C801 C861 ) C801_=_C866( C801 C866 ) C801_=_C871( C801 C871 ) C801_=_C876( C801 C876 ) C801_=_C881( C801 C881 ) \nC801_=_C886( C801 C886 ) C801_=_C891( C801 C891 ) C801_=_C896( C801 C896 ) C801_=_C901( C801 C901 ) C801_=_C906( C801 C906 ) C801_=_C911( C801 C911 ) \nC801_=_C916( C801 C916 ) C801_=_C921( C801 C921 ) C801_=_C926( C801 C926 ) C801_=_C931( C801 C931 ) C801_=_C936( C801 C936 ) C801_=_C941( C801 C941 ) \nC801_=_C946( C801 C946 ) C801_=_C951( C801 C951 ) C801_=_C956( C801 C956 ) C801_=_C961( C801 C961 ) C801_=_C966( C801 C966 ) C801_=_C971( C801 C971 ) \nC801_=_C976( C801 C976 ) C801_=_C981( C801 C981 ) C801_=_C986( C801 C986 ) C805_=_C806( C805 C806 ) C805_=_C810( C805 C810 ) C805_=_C815( C805 C815 ) \nC805_=_C820( C805 C820 ) C805_=_C825( C805 C825 ) C805_=_C830( C805 C830 ) C805_=_C835( C805 C835 ) C805_=_C840( C805 C840 ) C805_=_C845( C805 C845 ) \nC805_=_C850( C805 C850 ) C805_=_C855( C805 C855 ) C805_=_C860( C805 C860 ) C805_=_C865( C805 C865 ) C805_=_C870( C805 C870 ) C805_=_C875( C805 C875 ) \nC805_=_C880( C805 C880 ) C805_=_C885( C805 C885 ) C805_=_C890( C805 C890 ) C805_=_C895( C805 C895 ) C805_=_C900( C805 C900 ) C805_=_C905( C805 C905 ) \nC805_=_C910( C805 C910 ) C805_=_C915( C805 C915 ) C805_=_C920( C805 C920 ) C805_=_C925( C805 C925 ) C805_=_C930( C805 C930 ) C805_=_C935( C805 C935 ) \nC805_=_C940( C805 C940 ) C805_=_C945( C805 C945 ) C805_=_C950( C805 C950 ) C805_=_C955( C805 C955 ) C805_=_C960( C805 C960 ) C805_=_C965( C805 C965 ) \nC805_=_C970( C805 C970 ) C805_=_C975( C805 C975 ) C805_=_C980( C805 C980 ) C805_=_C985( C805 C985 ) C806_=_C811( C806 C811 ) C806_=_C816( C806 C816 ) \nC806_=_C821( C806 C821 ) C806_=_C826( C806 C826 ) C806_=_C831( C806 C831 ) C806_=_C836( C806 C836 ) C806_=_C841( C806 C841 ) C806_=_C846( C806 C846 ) \nC806_=_C851( C806 C851 ) C806_=_C856( C806 C856 ) C806_=_C861( C806 C861 ) C806_=_C866(</w:t>
      </w:r>
    </w:p>
    <w:p>
      <w:pPr>
        <w:pStyle w:val="PreformattedText"/>
        <w:bidi w:val="0"/>
        <w:spacing w:before="0" w:after="0"/>
        <w:jc w:val="left"/>
        <w:rPr/>
      </w:pPr>
      <w:r>
        <w:rPr/>
        <w:t xml:space="preserve"> </w:t>
      </w:r>
      <w:r>
        <w:rPr/>
        <w:t>C806 C866 ) C806_=_C871( C806 C871 ) C806_=_C876( C806 C876 ) \nC806_=_C881( C806 C881 ) C806_=_C886( C806 C886 ) C806_=_C891( C806 C891 ) C806_=_C896( C806 C896 ) C806_=_C901( C806 C901 ) C806_=_C906( C806 C906 ) \nC806_=_C911( C806 C911 ) C806_=_C916( C806 C916 ) C806_=_C921( C806 C921 ) C806_=_C926( C806 C926 ) C806_=_C931( C806 C931 ) C806_=_C936( C806 C936 ) \nC806_=_C941( C806 C941 ) C806_=_C946( C806 C946 ) C806_=_C951( C806 C951 ) C806_=_C956( C806 C956 ) C806_=_C961( C806 C961 ) C806_=_C966( C806 C966 ) \nC806_=_C971( C806 C971 ) C806_=_C976( C806 C976 ) C806_=_C981( C806 C981 ) C806_=_C986( C806 C986 ) C810_=_C811( C810 C811 ) C810_=_C815( C810 C815 ) \nC810_=_C820( C810 C820 ) C810_=_C825( C810 C825 ) C810_=_C830( C810 C830 ) C810_=_C835( C810 C835 ) C810_=_C840( C810 C840 ) C810_=_C845( C810 C845 ) \nC810_=_C850( C810 C850 ) C810_=_C855( C810 C855 ) C810_=_C860( C810 C860 ) C810_=_C865( C810 C865 ) C810_=_C870( C810 C870 ) C810_=_C875( C810 C875 ) \nC810_=_C880( C810 C880 ) C810_=_C885( C810 C885 ) C810_=_C890( C810 C890 ) C810_=_C895( C810 C895 ) C810_=_C900( C810 C900 ) C810_=_C905( C810 C905 ) \nC810_=_C910( C810 C910 ) C810_=_C915( C810 C915 ) C810_=_C920( C810 C920 ) C810_=_C925( C810 C925 ) C810_=_C930( C810 C930 ) C810_=_C935( C810 C935 ) \nC810_=_C940( C810 C940 ) C810_=_C945( C810 C945 ) C810_=_C950( C810 C950 ) C810_=_C955( C810 C955 ) C810_=_C960( C810 C960 ) C810_=_C965( C810 C965 ) \nC810_=_C970( C810 C970 ) C810_=_C975( C810 C975 ) C810_=_C980( C810 C980 ) C810_=_C985( C810 C985 ) C811_=_C816( C811 C816 ) C811_=_C821( C811 C821 ) \nC811_=_C826( C811 C826 ) C811_=_C831( C811 C831 ) C811_=_C836( C811 C836 ) C811_=_C841( C811 C841 ) C811_=_C846( C811 C846 ) C811_=_C851( C811 C851 ) \nC811_=_C856( C811 C856 ) C811_=_C861( C811 C861 ) C811_=_C866( C811 C866 ) C811_=_C871( C811 C871 ) C811_=_C876( C811 C876 ) C811_=_C881( C811 C881 ) \nC811_=_C886( C811 C886 ) C811_=_C891( C811 C891 ) C811_=_C896( C811 C896 ) C811_=_C901( C811 C901 ) C811_=_C906( C811 C906 ) C811_=_C911( C811 C911 ) \nC811_=_C916( C811 C916 ) C811_=_C921( C811 C921 ) C811_=_C926( C811 C926 ) C811_=_C931( C811 C931 ) C811_=_C936( C811 C936 ) C811_=_C941( C811 C941 ) \nC811_=_C946( C811 C946 ) C811_=_C951( C811 C951 ) C811_=_C956( C811 C956 ) C811_=_C961( C811 C961 ) C811_=_C966( C811 C966 ) C811_=_C971( C811 C971 ) \nC811_=_C976( C811 C976 ) C811_=_C981( C811 C981 ) C811_=_C986( C811 C986 ) C815_=_C816( C815 C816 ) C815_=_C820( C815 C820 ) C815_=_C825( C815 C825 ) \nC815_=_C830( C815 C830 ) C815_=_C835( C815 C835 ) C815_=_C840( C815 C840 ) C815_=_C845( C815 C845 ) C815_=_C850( C815 C850 ) C815_=_C855( C815 C855 ) \nC815_=_C860( C815 C860 ) C815_=_C865( C815 C865 ) C815_=_C870( C815 C870 ) C815_=_C875( C815 C875 ) C815_=_C880( C815 C880 ) C815_=_C885( C815 C885 ) \nC815_=_C890( C815 C890 ) C815_=_C895( C815 C895 ) C815_=_C900( C815 C900 ) C815_=_C905( C815 C905 ) C815_=_C910( C815 C910 ) C815_=_C915( C815 C915 ) \nC815_=_C920( C815 C920 ) C815_=_C925( C815 C925 ) C815_=_C930( C815 C930 ) C815_=_C935( C815 C935 ) C815_=_C940( C815 C940 ) C815_=_C945( C815 C945 ) \nC815_=_C950( C815 C950 ) C815_=_C955( C815 C955 ) C815_=_C960( C815 C960 ) C815_=_C965( C815 C965 ) C815_=_C970( C815 C970 ) C815_=_C975( C815 C975 ) \nC815_=_C980( C815 C980 ) C815_=_C985( C815 C985 ) C816_=_C821( C816 C821 ) C816_=_C826( C816 C826 ) C816_=_C831( C816 C831 ) C816_=_C836( C816 C836 ) \nC816_=_C841( C816 C841 ) C816_=_C846( C816 C846 ) C816_=_C851( C816 C851 ) C816_=_C856( C816 C856 ) C816_=_C861( C816 C861 ) C816_=_C866( C816 C866 ) \nC816_=_C871( C816 C871 ) C816_=_C876( C816 C876 ) C816_=_C881( C816 C881 ) C816_=_C886( C816 C886 ) C816_=_C891( C816 C891 ) C816_=_C896( C816 C896 ) \nC816_=_C901( C816 C901 ) C816_=_C906( C816 C906 ) C816_=_C911( C816 C911 ) C816_=_C916( C816 C916 ) C816_=_C921( C816 C921 ) C816_=_C926( C816 C926 ) \nC816_=_C931( C816 C931 ) C816_=_C936( C816 C936 ) C816_=_C941( C816 C941 ) C816_=_C946( C816 C946 ) C816_=_C951( C816 C951 ) C816_=_C956( C816 C956 ) \nC816_=_C961( C816 C961 ) C816_=_C966( C816 C966 ) C816_=_C971( C816 C971 ) C816_=_C976( C816 C976 ) C816_=_C981( C816 C981 ) C816_=_C986( C816 C986 ) \nC820_=_C821( C820 C821 ) C820_=_C825( C820 C825 ) C820_=_C830( C820 C830 ) C820_=_C835( C820 C835 ) C820_=_C840( C820 C840 ) C820_=_C845( C820 C845 ) \nC820_=_C850( C820 C850 ) C820_=_C855( C820 C855 ) C820_=_C860( C820 C860 ) C820_=_C865( C820 C865 ) C820_=_C870( C820 C870 ) C820_=_C875( C820 C875 ) \nC820_=_C880( C820 C880 ) C820_=_C885( C820 C885 ) C820_=_C890( C820 C890 ) C820_=_C895( C820 C895 ) C820_=_C900( C820 C900 ) C820_=_C905( C820 C905 ) \nC820_=_C910( C820 C910 ) C820_=_C915( C820 C915 ) C820_=_C920( C820 C920 ) C820_=_C925( C820 C925 ) C820_=_C930( C820 C930 ) C820_=_C935( C820 C935 ) \nC820_=_C940( C820 C940 ) C820_=_C945( C820 C945 ) C820_=_C950( C820 C950 ) C820_=_C955( C820 C955 ) C820_=_C960( C820 C960 ) C820_=_C965( C820 C965 ) \nC820_=_C970( C820 C970 ) C820_=_C975( C820 C975 ) C820_=_C980( C820 C980 ) C820_=_C985( C820 C985 ) C821_=_C826( C821 C826 ) C821_=_C831( C821 C831 ) \nC821_=_C836( C821 C836 ) C821_=_C841( C821 C841 ) C821_=_C846( C821 C846 ) C821_=_C851( C821 C851 ) C821_=_C856( C821 C856 ) C821_=_C861( C821 C861 ) \nC821_=_C866( C821 C866 ) C821_=_C871( C821 C871 ) C821_=_C876( C821 C876 ) C821_=_C881( C821 C881 ) C821_=_C886( C821 C886 ) C821_=_C891( C821 C891 ) \nC821_=_C896( C821 C896 ) C821_=_C901( C821 C901 ) C821_=_C906( C821 C906 ) C821_=_C911( C821 C911 ) C821_=_C916( C821 C916 ) C821_=_C921( C821 C921 ) \nC821_=_C926( C821 C926 ) C821_=_C931( C821 C931 ) C821_=_C936( C821 C936 ) C821_=_C941( C821 C941 ) C821_=_C946( C821 C946 ) C821_=_C951( C821 C951 ) \nC821_=_C956( C821 C956 ) C821_=_C961( C821 C961 ) C821_=_C966( C821 C966 ) C821_=_C971( C821 C971 ) C821_=_C976( C821 C976 ) C821_=_C981( C821 C981 ) \nC821_=_C986( C821 C986 ) C825_=_C826( C825 C826 ) C825_=_C830( C825 C830 ) C825_=_C835( C825 C835 ) C825_=_C840( C825 C840 ) C825_=_C845( C825 C845 ) \nC825_=_C850( C825 C850 ) C825_=_C855( C825 C855 ) C825_=_C860( C825 C860 ) C825_=_C865( C825 C865 ) C825_=_C870( C825 C870 ) C825_=_C875( C825 C875 ) \nC825_=_C880( C825 C880 ) C825_=_C885( C825 C885 ) C825_=_C890( C825 C890 ) C825_=_C895( C825 C895 ) C825_=_C900( C825 C900 ) C825_=_C905( C825 C905 ) \nC825_=_C910( C825 C910 ) C825_=_C915( C825 C915 ) C825_=_C920( C825 C920 ) C825_=_C925( C825 C925 ) C825_=_C930( C825 C930 ) C825_=_C935( C825 C935 ) \nC825_=_C940( C825 C940 ) C825_=_C945( C825 C945 ) C825_=_C950( C825 C950 ) C825_=_C955( C825 C955 ) C825_=_C960( C825 C960 ) C825_=_C965( C825 C965 ) \nC825_=_C970( C825 C970 ) C825_=_C975( C825 C975 ) C825_=_C980( C825 C980 ) C825_=_C985( C825 C985 ) C826_=_C831( C826 C831 ) C826_=_C836( C826 C836 ) \nC826_=_C841( C826 C841 ) C826_=_C846( C826 C846 ) C826_=_C851( C826 C851 ) C826_=_C856( C826 C856 ) C826_=_C861( C826 C861 ) C826_=_C866( C826 C866 ) \nC826_=_C871( C826 C871 ) C826_=_C876( C826 C876 ) C826_=_C881( C826 C881 ) C826_=_C886( C826 C886 ) C826_=_C891( C826 C891 ) C826_=_C896( C826 C896 ) \nC826_=_C901( C826 C901 ) C826_=_C906( C826 C906 ) C826_=_C911( C826 C911 ) C826_=_C916( C826 C916 ) C826_=_C921( C826 C921 ) C826_=_C926( C826 C926 ) \nC826_=_C931( C826 C931 ) C826_=_C936( C826 C936 ) C826_=_C941( C826 C941 ) C826_=_C946( C826 C946 ) C826_=_C951( C826 C951 ) C826_=_C956( C826 C956 ) \nC826_=_C961( C826 C961 ) C826_=_C966( C826 C966 ) C826_=_C971( C826 C971 ) C826_=_C976( C826 C976 ) C826_=_C981( C826 C981 ) C826_=_C986( C826 C986 ) \nC830_=_C831( C830 C831 ) C830_=_C835( C830 C835 ) C830_=_C840( C830 C840 ) C830_=_C845( C830 C845 ) C830_=_C850( C830 C850 ) C830_=_C855( C830 C855 ) \nC830_=_C860( C830 C860 ) C830_=_C865( C830 C865 ) C830_=_C870( C830 C870 ) C830_=_C875( C830 C875 ) C830_=_C880( C830 C880 ) C830_=_C885( C830 C885 ) \nC830_=_C890( C830 C890 ) C830_=_C895( C830 C895 ) C830_=_C900( C830 C900 ) C830_=_C905( C830 C905 ) C830_=_C910( C830 C910 ) C830_=_C915( C830 C915 ) \nC830_=_C920( C830 C920 ) C830_=_C925( C830 C925 ) C830_=_C930( C830 C930 ) C830_=_C935( C830 C935 ) C830_=_C940( C830 C940 ) C830_=_C945( C830 C945 ) \nC830_=_C950( C830 C950 ) C830_=_C955( C830 C955 ) C830_=_C960( C830 C960 ) C830_=_C965( C830 C965 ) C830_=_C970( C830 C970 ) C830_=_C975( C830 C975 ) \nC830_=_C980( C830 C980 ) C830_=_C985( C830 C985 ) C831_=_C836( C831 C836 ) C831_=_C841( C831 C841 ) C831_=_C846( C831 C846 ) C831_=_C851( C831 C851 ) \nC831_=_C856( C831 C856 ) C831_=_C861( C831 C861 ) C831_=_C866( C831 C866 ) C831_=_C871( C831 C871 ) C831_=_C876( C831 C876 ) C831_=_C881( C831 C881 ) \nC831_=_C886( C831 C886 ) C831_=_C891( C831 C891 ) C831_=_C896( C831 C896 ) C831_=_C901( C831 C901 ) C831_=_C906( C831 C906 ) C831_=_C911( C831 C911 ) \nC831_=_C916( C831 C916 ) C831_=_C921( C831 C921 ) C831_=_C926( C831 C926 ) C831_=_C931( C831 C931 ) C831_=_C936( C831 C936 ) C831_=_C941( C831 C941 ) \nC831_=_C946( C831 C946 ) C831_=_C951( C831 C951 ) C831_=_C956( C831 C956 ) C831_=_C961( C831 C961 ) C831_=_C966( C831 C966 ) C831_=_C971( C831 C971 ) \nC831_=_C976( C831 C976 ) C831_=_C981( C831 C981 ) C831_=_C986( C831 C986 ) C835_=_C836( C835 C836 ) C835_=_C840( C835 C840 ) C835_=_C845( C835 C845 ) \nC835_=_C850( C835 C850 ) C835_=_C855( C835 C855 ) C835_=_C860( C835 C860 ) C835_=_C865( C835 C865 ) C835_=_C870( C835 C870 ) C835_=_C875( C835 C875 ) \nC835_=_C880( C835 C880 ) C835_=_C885( C835 C885 ) C835_=_C890( C835 C890 ) C835_=_C895( C835 C895 ) C835_=_C900( C835 C900 ) C835_=_C905( C835 C905 ) \nC835_=_C910( C835 C910 ) C835_=_C915( C835 C915 ) C835_=_C920( C835 C920 ) C835_=_C925( C835 C925 ) C835_=_C930( C835 C930 ) C835_=_C935( C835 C935 ) \nC835_=_C940( C835 C940 ) C835_=_C945( C835 C945 ) C835_=_C950( C835 C950 ) C835_=_C955( C835 C955 ) C835_=_C960( C835 C960 ) C835_=_C965( C835 C965 ) \nC835_=_C970( C835 C970 ) C835_=_C975( C835 C975 ) C835_=_C980( C835 C980 ) C835_=_C985( C835 C985 ) C836_=_C841(</w:t>
      </w:r>
    </w:p>
    <w:p>
      <w:pPr>
        <w:pStyle w:val="PreformattedText"/>
        <w:bidi w:val="0"/>
        <w:spacing w:before="0" w:after="0"/>
        <w:jc w:val="left"/>
        <w:rPr/>
      </w:pPr>
      <w:r>
        <w:rPr/>
        <w:t xml:space="preserve"> </w:t>
      </w:r>
      <w:r>
        <w:rPr/>
        <w:t>C836 C841 ) C836_=_C846( C836 C846 ) \nC836_=_C851( C836 C851 ) C836_=_C856( C836 C856 ) C836_=_C861( C836 C861 ) C836_=_C866( C836 C866 ) C836_=_C871( C836 C871 ) C836_=_C876( C836 C876 ) \nC836_=_C881( C836 C881 ) C836_=_C886( C836 C886 ) C836_=_C891( C836 C891 ) C836_=_C896( C836 C896 ) C836_=_C901( C836 C901 ) C836_=_C906( C836 C906 ) \nC836_=_C911( C836 C911 ) C836_=_C916( C836 C916 ) C836_=_C921( C836 C921 ) C836_=_C926( C836 C926 ) C836_=_C931( C836 C931 ) C836_=_C936( C836 C936 ) \nC836_=_C941( C836 C941 ) C836_=_C946( C836 C946 ) C836_=_C951( C836 C951 ) C836_=_C956( C836 C956 ) C836_=_C961( C836 C961 ) C836_=_C966( C836 C966 ) \nC836_=_C971( C836 C971 ) C836_=_C976( C836 C976 ) C836_=_C981( C836 C981 ) C836_=_C986( C836 C986 ) C840_=_C841( C840 C841 ) C840_=_C845( C840 C845 ) \nC840_=_C850( C840 C850 ) C840_=_C855( C840 C855 ) C840_=_C860( C840 C860 ) C840_=_C865( C840 C865 ) C840_=_C870( C840 C870 ) C840_=_C875( C840 C875 ) \nC840_=_C880( C840 C880 ) C840_=_C885( C840 C885 ) C840_=_C890( C840 C890 ) C840_=_C895( C840 C895 ) C840_=_C900( C840 C900 ) C840_=_C905( C840 C905 ) \nC840_=_C910( C840 C910 ) C840_=_C915( C840 C915 ) C840_=_C920( C840 C920 ) C840_=_C925( C840 C925 ) C840_=_C930( C840 C930 ) C840_=_C935( C840 C935 ) \nC840_=_C940( C840 C940 ) C840_=_C945( C840 C945 ) C840_=_C950( C840 C950 ) C840_=_C955( C840 C955 ) C840_=_C960( C840 C960 ) C840_=_C965( C840 C965 ) \nC840_=_C970( C840 C970 ) C840_=_C975( C840 C975 ) C840_=_C980( C840 C980 ) C840_=_C985( C840 C985 ) C841_=_C846( C841 C846 ) C841_=_C851( C841 C851 ) \nC841_=_C856( C841 C856 ) C841_=_C861( C841 C861 ) C841_=_C866( C841 C866 ) C841_=_C871( C841 C871 ) C841_=_C876( C841 C876 ) C841_=_C881( C841 C881 ) \nC841_=_C886( C841 C886 ) C841_=_C891( C841 C891 ) C841_=_C896( C841 C896 ) C841_=_C901( C841 C901 ) C841_=_C906( C841 C906 ) C841_=_C911( C841 C911 ) \nC841_=_C916( C841 C916 ) C841_=_C921( C841 C921 ) C841_=_C926( C841 C926 ) C841_=_C931( C841 C931 ) C841_=_C936( C841 C936 ) C841_=_C941( C841 C941 ) \nC841_=_C946( C841 C946 ) C841_=_C951( C841 C951 ) C841_=_C956( C841 C956 ) C841_=_C961( C841 C961 ) C841_=_C966( C841 C966 ) C841_=_C971( C841 C971 ) \nC841_=_C976( C841 C976 ) C841_=_C981( C841 C981 ) C841_=_C986( C841 C986 ) C845_=_C846( C845 C846 ) C845_=_C850( C845 C850 ) C845_=_C855( C845 C855 ) \nC845_=_C860( C845 C860 ) C845_=_C865( C845 C865 ) C845_=_C870( C845 C870 ) C845_=_C875( C845 C875 ) C845_=_C880( C845 C880 ) C845_=_C885( C845 C885 ) \nC845_=_C890( C845 C890 ) C845_=_C895( C845 C895 ) C845_=_C900( C845 C900 ) C845_=_C905( C845 C905 ) C845_=_C910( C845 C910 ) C845_=_C915( C845 C915 ) \nC845_=_C920( C845 C920 ) C845_=_C925( C845 C925 ) C845_=_C930( C845 C930 ) C845_=_C935( C845 C935 ) C845_=_C940( C845 C940 ) C845_=_C945( C845 C945 ) \nC845_=_C950( C845 C950 ) C845_=_C955( C845 C955 ) C845_=_C960( C845 C960 ) C845_=_C965( C845 C965 ) C845_=_C970( C845 C970 ) C845_=_C975( C845 C975 ) \nC845_=_C980( C845 C980 ) C845_=_C985( C845 C985 ) C846_=_C851( C846 C851 ) C846_=_C856( C846 C856 ) C846_=_C861( C846 C861 ) C846_=_C866( C846 C866 ) \nC846_=_C871( C846 C871 ) C846_=_C876( C846 C876 ) C846_=_C881( C846 C881 ) C846_=_C886( C846 C886 ) C846_=_C891( C846 C891 ) C846_=_C896( C846 C896 ) \nC846_=_C901( C846 C901 ) C846_=_C906( C846 C906 ) C846_=_C911( C846 C911 ) C846_=_C916( C846 C916 ) C846_=_C921( C846 C921 ) C846_=_C926( C846 C926 ) \nC846_=_C931( C846 C931 ) C846_=_C936( C846 C936 ) C846_=_C941( C846 C941 ) C846_=_C946( C846 C946 ) C846_=_C951( C846 C951 ) C846_=_C956( C846 C956 ) \nC846_=_C961( C846 C961 ) C846_=_C966( C846 C966 ) C846_=_C971( C846 C971 ) C846_=_C976( C846 C976 ) C846_=_C981( C846 C981 ) C846_=_C986( C846 C986 ) \nC850_=_C851( C850 C851 ) C850_=_C855( C850 C855 ) C850_=_C860( C850 C860 ) C850_=_C865( C850 C865 ) C850_=_C870( C850 C870 ) C850_=_C875( C850 C875 ) \nC850_=_C880( C850 C880 ) C850_=_C885( C850 C885 ) C850_=_C890( C850 C890 ) C850_=_C895( C850 C895 ) C850_=_C900( C850 C900 ) C850_=_C905( C850 C905 ) \nC850_=_C910( C850 C910 ) C850_=_C915( C850 C915 ) C850_=_C920( C850 C920 ) C850_=_C925( C850 C925 ) C850_=_C930( C850 C930 ) C850_=_C935( C850 C935 ) \nC850_=_C940( C850 C940 ) C850_=_C945( C850 C945 ) C850_=_C950( C850 C950 ) C850_=_C955( C850 C955 ) C850_=_C960( C850 C960 ) C850_=_C965( C850 C965 ) \nC850_=_C970( C850 C970 ) C850_=_C975( C850 C975 ) C850_=_C980( C850 C980 ) C850_=_C985( C850 C985 ) C851_=_C856( C851 C856 ) C851_=_C861( C851 C861 ) \nC851_=_C866( C851 C866 ) C851_=_C871( C851 C871 ) C851_=_C876( C851 C876 ) C851_=_C881( C851 C881 ) C851_=_C886( C851 C886 ) C851_=_C891( C851 C891 ) \nC851_=_C896( C851 C896 ) C851_=_C901( C851 C901 ) C851_=_C906( C851 C906 ) C851_=_C911( C851 C911 ) C851_=_C916( C851 C916 ) C851_=_C921( C851 C921 ) \nC851_=_C926( C851 C926 ) C851_=_C931( C851 C931 ) C851_=_C936( C851 C936 ) C851_=_C941( C851 C941 ) C851_=_C946( C851 C946 ) C851_=_C951( C851 C951 ) \nC851_=_C956( C851 C956 ) C851_=_C961( C851 C961 ) C851_=_C966( C851 C966 ) C851_=_C971( C851 C971 ) C851_=_C976( C851 C976 ) C851_=_C981( C851 C981 ) \nC851_=_C986( C851 C986 ) C855_=_C856( C855 C856 ) C855_=_C860( C855 C860 ) C855_=_C865( C855 C865 ) C855_=_C870( C855 C870 ) C855_=_C875( C855 C875 ) \nC855_=_C880( C855 C880 ) C855_=_C885( C855 C885 ) C855_=_C890( C855 C890 ) C855_=_C895( C855 C895 ) C855_=_C900( C855 C900 ) C855_=_C905( C855 C905 ) \nC855_=_C910( C855 C910 ) C855_=_C915( C855 C915 ) C855_=_C920( C855 C920 ) C855_=_C925( C855 C925 ) C855_=_C930( C855 C930 ) C855_=_C935( C855 C935 ) \nC855_=_C940( C855 C940 ) C855_=_C945( C855 C945 ) C855_=_C950( C855 C950 ) C855_=_C955( C855 C955 ) C855_=_C960( C855 C960 ) C855_=_C965( C855 C965 ) \nC855_=_C970( C855 C970 ) C855_=_C975( C855 C975 ) C855_=_C980( C855 C980 ) C855_=_C985( C855 C985 ) C856_=_C861( C856 C861 ) C856_=_C866( C856 C866 ) \nC856_=_C871( C856 C871 ) C856_=_C876( C856 C876 ) C856_=_C881( C856 C881 ) C856_=_C886( C856 C886 ) C856_=_C891( C856 C891 ) C856_=_C896( C856 C896 ) \nC856_=_C901( C856 C901 ) C856_=_C906( C856 C906 ) C856_=_C911( C856 C911 ) C856_=_C916( C856 C916 ) C856_=_C921( C856 C921 ) C856_=_C926( C856 C926 ) \nC856_=_C931( C856 C931 ) C856_=_C936( C856 C936 ) C856_=_C941( C856 C941 ) C856_=_C946( C856 C946 ) C856_=_C951( C856 C951 ) C856_=_C956( C856 C956 ) \nC856_=_C961( C856 C961 ) C856_=_C966( C856 C966 ) C856_=_C971( C856 C971 ) C856_=_C976( C856 C976 ) C856_=_C981( C856 C981 ) C856_=_C986( C856 C986 ) \nC860_=_C861( C860 C861 ) C860_=_C865( C860 C865 ) C860_=_C870( C860 C870 ) C860_=_C875( C860 C875 ) C860_=_C880( C860 C880 ) C860_=_C885( C860 C885 ) \nC860_=_C890( C860 C890 ) C860_=_C895( C860 C895 ) C860_=_C900( C860 C900 ) C860_=_C905( C860 C905 ) C860_=_C910( C860 C910 ) C860_=_C915( C860 C915 ) \nC860_=_C920( C860 C920 ) C860_=_C925( C860 C925 ) C860_=_C930( C860 C930 ) C860_=_C935( C860 C935 ) C860_=_C940( C860 C940 ) C860_=_C945( C860 C945 ) \nC860_=_C950( C860 C950 ) C860_=_C955( C860 C955 ) C860_=_C960( C860 C960 ) C860_=_C965( C860 C965 ) C860_=_C970( C860 C970 ) C860_=_C975( C860 C975 ) \nC860_=_C980( C860 C980 ) C860_=_C985( C860 C985 ) C861_=_C866( C861 C866 ) C861_=_C871( C861 C871 ) C861_=_C876( C861 C876 ) C861_=_C881( C861 C881 ) \nC861_=_C886( C861 C886 ) C861_=_C891( C861 C891 ) C861_=_C896( C861 C896 ) C861_=_C901( C861 C901 ) C861_=_C906( C861 C906 ) C861_=_C911( C861 C911 ) \nC861_=_C916( C861 C916 ) C861_=_C921( C861 C921 ) C861_=_C926( C861 C926 ) C861_=_C931( C861 C931 ) C861_=_C936( C861 C936 ) C861_=_C941( C861 C941 ) \nC861_=_C946( C861 C946 ) C861_=_C951( C861 C951 ) C861_=_C956( C861 C956 ) C861_=_C961( C861 C961 ) C861_=_C966( C861 C966 ) C861_=_C971( C861 C971 ) \nC861_=_C976( C861 C976 ) C861_=_C981( C861 C981 ) C861_=_C986( C861 C986 ) C865_=_C866( C865 C866 ) C865_=_C870( C865 C870 ) C865_=_C875( C865 C875 ) \nC865_=_C880( C865 C880 ) C865_=_C885( C865 C885 ) C865_=_C890( C865 C890 ) C865_=_C895( C865 C895 ) C865_=_C900( C865 C900 ) C865_=_C905( C865 C905 ) \nC865_=_C910( C865 C910 ) C865_=_C915( C865 C915 ) C865_=_C920( C865 C920 ) C865_=_C925( C865 C925 ) C865_=_C930( C865 C930 ) C865_=_C935( C865 C935 ) \nC865_=_C940( C865 C940 ) C865_=_C945( C865 C945 ) C865_=_C950( C865 C950 ) C865_=_C955( C865 C955 ) C865_=_C960( C865 C960 ) C865_=_C965( C865 C965 ) \nC865_=_C970( C865 C970 ) C865_=_C975( C865 C975 ) C865_=_C980( C865 C980 ) C865_=_C985( C865 C985 ) C866_=_C871( C866 C871 ) C866_=_C876( C866 C876 ) \nC866_=_C881( C866 C881 ) C866_=_C886( C866 C886 ) C866_=_C891( C866 C891 ) C866_=_C896( C866 C896 ) C866_=_C901( C866 C901 ) C866_=_C906( C866 C906 ) \nC866_=_C911( C866 C911 ) C866_=_C916( C866 C916 ) C866_=_C921( C866 C921 ) C866_=_C926( C866 C926 ) C866_=_C931( C866 C931 ) C866_=_C936( C866 C936 ) \nC866_=_C941( C866 C941 ) C866_=_C946( C866 C946 ) C866_=_C951( C866 C951 ) C866_=_C956( C866 C956 ) C866_=_C961( C866 C961 ) C866_=_C966( C866 C966 ) \nC866_=_C971( C866 C971 ) C866_=_C976( C866 C976 ) C866_=_C981( C866 C981 ) C866_=_C986( C866 C986 ) C870_=_C871( C870 C871 ) C870_=_C875( C870 C875 ) \nC870_=_C880( C870 C880 ) C870_=_C885( C870 C885 ) C870_=_C890( C870 C890 ) C870_=_C895( C870 C895 ) C870_=_C900( C870 C900 ) C870_=_C905( C870 C905 ) \nC870_=_C910( C870 C910 ) C870_=_C915( C870 C915 ) C870_=_C920( C870 C920 ) C870_=_C925( C870 C925 ) C870_=_C930( C870 C930 ) C870_=_C935( C870 C935 ) \nC870_=_C940( C870 C940 ) C870_=_C945( C870 C945 ) C870_=_C950( C870 C950 ) C870_=_C955( C870 C955 ) C870_=_C960( C870 C960 ) C870_=_C965( C870 C965 ) \nC870_=_C970( C870 C970 ) C870_=_C975( C870 C975 ) C870_=_C980( C870 C980 ) C870_=_C985( C870 C985 ) C871_=_C876( C871 C876 ) C871_=_C881( C871 C881 ) \nC871_=_C886( C871 C886 ) C871_=_C891( C871 C891 ) C871_=_C896( C871 C896 ) C871_=_C901( C871 C901 ) C871_=_C906( C871 C906 ) C871_=_C911( C871 C911 ) \nC871_=_C916( C871 C916 ) C871_=_C921( C871 C921 ) C871_=_C926( C871 C926 ) C871_=_C931( C871 C931 ) C871_=_C936( C871 C936 ) C871_=_C941(</w:t>
      </w:r>
    </w:p>
    <w:p>
      <w:pPr>
        <w:pStyle w:val="PreformattedText"/>
        <w:bidi w:val="0"/>
        <w:spacing w:before="0" w:after="0"/>
        <w:jc w:val="left"/>
        <w:rPr/>
      </w:pPr>
      <w:r>
        <w:rPr/>
        <w:t xml:space="preserve"> </w:t>
      </w:r>
      <w:r>
        <w:rPr/>
        <w:t>C871 C941 ) \nC871_=_C946( C871 C946 ) C871_=_C951( C871 C951 ) C871_=_C956( C871 C956 ) C871_=_C961( C871 C961 ) C871_=_C966( C871 C966 ) C871_=_C971( C871 C971 ) \nC871_=_C976( C871 C976 ) C871_=_C981( C871 C981 ) C871_=_C986( C871 C986 ) C875_=_C876( C875 C876 ) C875_=_C880( C875 C880 ) C875_=_C885( C875 C885 ) \nC875_=_C890( C875 C890 ) C875_=_C895( C875 C895 ) C875_=_C900( C875 C900 ) C875_=_C905( C875 C905 ) C875_=_C910( C875 C910 ) C875_=_C915( C875 C915 ) \nC875_=_C920( C875 C920 ) C875_=_C925( C875 C925 ) C875_=_C930( C875 C930 ) C875_=_C935( C875 C935 ) C875_=_C940( C875 C940 ) C875_=_C945( C875 C945 ) \nC875_=_C950( C875 C950 ) C875_=_C955( C875 C955 ) C875_=_C960( C875 C960 ) C875_=_C965( C875 C965 ) C875_=_C970( C875 C970 ) C875_=_C975( C875 C975 ) \nC875_=_C980( C875 C980 ) C875_=_C985( C875 C985 ) C876_=_C881( C876 C881 ) C876_=_C886( C876 C886 ) C876_=_C891( C876 C891 ) C876_=_C896( C876 C896 ) \nC876_=_C901( C876 C901 ) C876_=_C906( C876 C906 ) C876_=_C911( C876 C911 ) C876_=_C916( C876 C916 ) C876_=_C921( C876 C921 ) C876_=_C926( C876 C926 ) \nC876_=_C931( C876 C931 ) C876_=_C936( C876 C936 ) C876_=_C941( C876 C941 ) C876_=_C946( C876 C946 ) C876_=_C951( C876 C951 ) C876_=_C956( C876 C956 ) \nC876_=_C961( C876 C961 ) C876_=_C966( C876 C966 ) C876_=_C971( C876 C971 ) C876_=_C976( C876 C976 ) C876_=_C981( C876 C981 ) C876_=_C986( C876 C986 ) \nC880_=_C881( C880 C881 ) C880_=_C885( C880 C885 ) C880_=_C890( C880 C890 ) C880_=_C895( C880 C895 ) C880_=_C900( C880 C900 ) C880_=_C905( C880 C905 ) \nC880_=_C910( C880 C910 ) C880_=_C915( C880 C915 ) C880_=_C920( C880 C920 ) C880_=_C925( C880 C925 ) C880_=_C930( C880 C930 ) C880_=_C935( C880 C935 ) \nC880_=_C940( C880 C940 ) C880_=_C945( C880 C945 ) C880_=_C950( C880 C950 ) C880_=_C955( C880 C955 ) C880_=_C960( C880 C960 ) C880_=_C965( C880 C965 ) \nC880_=_C970( C880 C970 ) C880_=_C975( C880 C975 ) C880_=_C980( C880 C980 ) C880_=_C985( C880 C985 ) C881_=_C886( C881 C886 ) C881_=_C891( C881 C891 ) \nC881_=_C896( C881 C896 ) C881_=_C901( C881 C901 ) C881_=_C906( C881 C906 ) C881_=_C911( C881 C911 ) C881_=_C916( C881 C916 ) C881_=_C921( C881 C921 ) \nC881_=_C926( C881 C926 ) C881_=_C931( C881 C931 ) C881_=_C936( C881 C936 ) C881_=_C941( C881 C941 ) C881_=_C946( C881 C946 ) C881_=_C951( C881 C951 ) \nC881_=_C956( C881 C956 ) C881_=_C961( C881 C961 ) C881_=_C966( C881 C966 ) C881_=_C971( C881 C971 ) C881_=_C976( C881 C976 ) C881_=_C981( C881 C981 ) \nC881_=_C986( C881 C986 ) C885_=_C886( C885 C886 ) C885_=_C890( C885 C890 ) C885_=_C895( C885 C895 ) C885_=_C900( C885 C900 ) C885_=_C905( C885 C905 ) \nC885_=_C910( C885 C910 ) C885_=_C915( C885 C915 ) C885_=_C920( C885 C920 ) C885_=_C925( C885 C925 ) C885_=_C930( C885 C930 ) C885_=_C935( C885 C935 ) \nC885_=_C940( C885 C940 ) C885_=_C945( C885 C945 ) C885_=_C950( C885 C950 ) C885_=_C955( C885 C955 ) C885_=_C960( C885 C960 ) C885_=_C965( C885 C965 ) \nC885_=_C970( C885 C970 ) C885_=_C975( C885 C975 ) C885_=_C980( C885 C980 ) C885_=_C985( C885 C985 ) C886_=_C891( C886 C891 ) C886_=_C896( C886 C896 ) \nC886_=_C901( C886 C901 ) C886_=_C906( C886 C906 ) C886_=_C911( C886 C911 ) C886_=_C916( C886 C916 ) C886_=_C921( C886 C921 ) C886_=_C926( C886 C926 ) \nC886_=_C931( C886 C931 ) C886_=_C936( C886 C936 ) C886_=_C941( C886 C941 ) C886_=_C946( C886 C946 ) C886_=_C951( C886 C951 ) C886_=_C956( C886 C956 ) \nC886_=_C961( C886 C961 ) C886_=_C966( C886 C966 ) C886_=_C971( C886 C971 ) C886_=_C976( C886 C976 ) C886_=_C981( C886 C981 ) C886_=_C986( C886 C986 ) \nC890_=_C891( C890 C891 ) C890_=_C895( C890 C895 ) C890_=_C900( C890 C900 ) C890_=_C905( C890 C905 ) C890_=_C910( C890 C910 ) C890_=_C915( C890 C915 ) \nC890_=_C920( C890 C920 ) C890_=_C925( C890 C925 ) C890_=_C930( C890 C930 ) C890_=_C935( C890 C935 ) C890_=_C940( C890 C940 ) C890_=_C945( C890 C945 ) \nC890_=_C950( C890 C950 ) C890_=_C955( C890 C955 ) C890_=_C960( C890 C960 ) C890_=_C965( C890 C965 ) C890_=_C970( C890 C970 ) C890_=_C975( C890 C975 ) \nC890_=_C980( C890 C980 ) C890_=_C985( C890 C985 ) C891_=_C896( C891 C896 ) C891_=_C901( C891 C901 ) C891_=_C906( C891 C906 ) C891_=_C911( C891 C911 ) \nC891_=_C916( C891 C916 ) C891_=_C921( C891 C921 ) C891_=_C926( C891 C926 ) C891_=_C931( C891 C931 ) C891_=_C936( C891 C936 ) C891_=_C941( C891 C941 ) \nC891_=_C946( C891 C946 ) C891_=_C951( C891 C951 ) C891_=_C956( C891 C956 ) C891_=_C961( C891 C961 ) C891_=_C966( C891 C966 ) C891_=_C971( C891 C971 ) \nC891_=_C976( C891 C976 ) C891_=_C981( C891 C981 ) C891_=_C986( C891 C986 ) C895_=_C896( C895 C896 ) C895_=_C900( C895 C900 ) C895_=_C905( C895 C905 ) \nC895_=_C910( C895 C910 ) C895_=_C915( C895 C915 ) C895_=_C920( C895 C920 ) C895_=_C925( C895 C925 ) C895_=_C930( C895 C930 ) C895_=_C935( C895 C935 ) \nC895_=_C940( C895 C940 ) C895_=_C945( C895 C945 ) C895_=_C950( C895 C950 ) C895_=_C955( C895 C955 ) C895_=_C960( C895 C960 ) C895_=_C965( C895 C965 ) \nC895_=_C970( C895 C970 ) C895_=_C975( C895 C975 ) C895_=_C980( C895 C980 ) C895_=_C985( C895 C985 ) C896_=_C901( C896 C901 ) C896_=_C906( C896 C906 ) \nC896_=_C911( C896 C911 ) C896_=_C916( C896 C916 ) C896_=_C921( C896 C921 ) C896_=_C926( C896 C926 ) C896_=_C931( C896 C931 ) C896_=_C936( C896 C936 ) \nC896_=_C941( C896 C941 ) C896_=_C946( C896 C946 ) C896_=_C951( C896 C951 ) C896_=_C956( C896 C956 ) C896_=_C961( C896 C961 ) C896_=_C966( C896 C966 ) \nC896_=_C971( C896 C971 ) C896_=_C976( C896 C976 ) C896_=_C981( C896 C981 ) C896_=_C986( C896 C986 ) C900_=_C901( C900 C901 ) C900_=_C905( C900 C905 ) \nC900_=_C910( C900 C910 ) C900_=_C915( C900 C915 ) C900_=_C920( C900 C920 ) C900_=_C925( C900 C925 ) C900_=_C930( C900 C930 ) C900_=_C935( C900 C935 ) \nC900_=_C940( C900 C940 ) C900_=_C945( C900 C945 ) C900_=_C950( C900 C950 ) C900_=_C955( C900 C955 ) C900_=_C960( C900 C960 ) C900_=_C965( C900 C965 ) \nC900_=_C970( C900 C970 ) C900_=_C975( C900 C975 ) C900_=_C980( C900 C980 ) C900_=_C985( C900 C985 ) C901_=_C906( C901 C906 ) C901_=_C911( C901 C911 ) \nC901_=_C916( C901 C916 ) C901_=_C921( C901 C921 ) C901_=_C926( C901 C926 ) C901_=_C931( C901 C931 ) C901_=_C936( C901 C936 ) C901_=_C941( C901 C941 ) \nC901_=_C946( C901 C946 ) C901_=_C951( C901 C951 ) C901_=_C956( C901 C956 ) C901_=_C961( C901 C961 ) C901_=_C966( C901 C966 ) C901_=_C971( C901 C971 ) \nC901_=_C976( C901 C976 ) C901_=_C981( C901 C981 ) C901_=_C986( C901 C986 ) C905_=_C906( C905 C906 ) C905_=_C910( C905 C910 ) C905_=_C915( C905 C915 ) \nC905_=_C920( C905 C920 ) C905_=_C925( C905 C925 ) C905_=_C930( C905 C930 ) C905_=_C935( C905 C935 ) C905_=_C940( C905 C940 ) C905_=_C945( C905 C945 ) \nC905_=_C950( C905 C950 ) C905_=_C955( C905 C955 ) C905_=_C960( C905 C960 ) C905_=_C965( C905 C965 ) C905_=_C970( C905 C970 ) C905_=_C975( C905 C975 ) \nC905_=_C980( C905 C980 ) C905_=_C985( C905 C985 ) C906_=_C911( C906 C911 ) C906_=_C916( C906 C916 ) C906_=_C921( C906 C921 ) C906_=_C926( C906 C926 ) \nC906_=_C931( C906 C931 ) C906_=_C936( C906 C936 ) C906_=_C941( C906 C941 ) C906_=_C946( C906 C946 ) C906_=_C951( C906 C951 ) C906_=_C956( C906 C956 ) \nC906_=_C961( C906 C961 ) C906_=_C966( C906 C966 ) C906_=_C971( C906 C971 ) C906_=_C976( C906 C976 ) C906_=_C981( C906 C981 ) C906_=_C986( C906 C986 ) \nC910_=_C911( C910 C911 ) C910_=_C915( C910 C915 ) C910_=_C920( C910 C920 ) C910_=_C925( C910 C925 ) C910_=_C930( C910 C930 ) C910_=_C935( C910 C935 ) \nC910_=_C940( C910 C940 ) C910_=_C945( C910 C945 ) C910_=_C950( C910 C950 ) C910_=_C955( C910 C955 ) C910_=_C960( C910 C960 ) C910_=_C965( C910 C965 ) \nC910_=_C970( C910 C970 ) C910_=_C975( C910 C975 ) C910_=_C980( C910 C980 ) C910_=_C985( C910 C985 ) C911_=_C916( C911 C916 ) C911_=_C921( C911 C921 ) \nC911_=_C926( C911 C926 ) C911_=_C931( C911 C931 ) C911_=_C936( C911 C936 ) C911_=_C941( C911 C941 ) C911_=_C946( C911 C946 ) C911_=_C951( C911 C951 ) \nC911_=_C956( C911 C956 ) C911_=_C961( C911 C961 ) C911_=_C966( C911 C966 ) C911_=_C971( C911 C971 ) C911_=_C976( C911 C976 ) C911_=_C981( C911 C981 ) \nC911_=_C986( C911 C986 ) C915_=_C916( C915 C916 ) C915_=_C920( C915 C920 ) C915_=_C925( C915 C925 ) C915_=_C930( C915 C930 ) C915_=_C935( C915 C935 ) \nC915_=_C940( C915 C940 ) C915_=_C945( C915 C945 ) C915_=_C950( C915 C950 ) C915_=_C955( C915 C955 ) C915_=_C960( C915 C960 ) C915_=_C965( C915 C965 ) \nC915_=_C970( C915 C970 ) C915_=_C975( C915 C975 ) C915_=_C980( C915 C980 ) C915_=_C985( C915 C985 ) C916_=_C921( C916 C921 ) C916_=_C926( C916 C926 ) \nC916_=_C931( C916 C931 ) C916_=_C936( C916 C936 ) C916_=_C941( C916 C941 ) C916_=_C946( C916 C946 ) C916_=_C951( C916 C951 ) C916_=_C956( C916 C956 ) \nC916_=_C961( C916 C961 ) C916_=_C966( C916 C966 ) C916_=_C971( C916 C971 ) C916_=_C976( C916 C976 ) C916_=_C981( C916 C981 ) C916_=_C986( C916 C986 ) \nC920_=_C921( C920 C921 ) C920_=_C925( C920 C925 ) C920_=_C930( C920 C930 ) C920_=_C935( C920 C935 ) C920_=_C940( C920 C940 ) C920_=_C945( C920 C945 ) \nC920_=_C950( C920 C950 ) C920_=_C955( C920 C955 ) C920_=_C960( C920 C960 ) C920_=_C965( C920 C965 ) C920_=_C970( C920 C970 ) C920_=_C975( C920 C975 ) \nC920_=_C980( C920 C980 ) C920_=_C985( C920 C985 ) C921_=_C926( C921 C926 ) C921_=_C931( C921 C931 ) C921_=_C936( C921 C936 ) C921_=_C941( C921 C941 ) \nC921_=_C946( C921 C946 ) C921_=_C951( C921 C951 ) C921_=_C956( C921 C956 ) C921_=_C961( C921 C961 ) C921_=_C966( C921 C966 ) C921_=_C971( C921 C971 ) \nC921_=_C976( C921 C976 ) C921_=_C981( C921 C981 ) C921_=_C986( C921 C986 ) C925_=_C926( C925 C926 ) C925_=_C930( C925 C930 ) C925_=_C935( C925 C935 ) \nC925_=_C940( C925 C940 ) C925_=_C945( C925 C945 ) C925_=_C950( C925 C950 ) C925_=_C955( C925 C955 ) C925_=_C960( C925 C960 ) C925_=_C965( C925 C965 ) \nC925_=_C970( C925 C970 ) C925_=_C975( C925 C975 ) C925_=_C980( C925 C980 ) C925_=_C985( C925 C985 ) C926_=_C931( C926 C931 ) C926_=_C936( C926 C936 ) \nC926_=_C941( C926 C941 ) C926_=_C946( C926 C946 ) C926_=_C951( C926 C951 ) C926_=_C956( C926 C956 ) C926_=_C961( C926 C961 ) C926_=_C966( C926 C966 ) \nC926_=_C971(</w:t>
      </w:r>
    </w:p>
    <w:p>
      <w:pPr>
        <w:pStyle w:val="PreformattedText"/>
        <w:bidi w:val="0"/>
        <w:spacing w:before="0" w:after="0"/>
        <w:jc w:val="left"/>
        <w:rPr/>
      </w:pPr>
      <w:r>
        <w:rPr/>
        <w:t xml:space="preserve"> </w:t>
      </w:r>
      <w:r>
        <w:rPr/>
        <w:t>C926 C971 ) C926_=_C976( C926 C976 ) C926_=_C981( C926 C981 ) C926_=_C986( C926 C986 ) C930_=_C931( C930 C931 ) C930_=_C935( C930 C935 ) \nC930_=_C940( C930 C940 ) C930_=_C945( C930 C945 ) C930_=_C950( C930 C950 ) C930_=_C955( C930 C955 ) C930_=_C960( C930 C960 ) C930_=_C965( C930 C965 ) \nC930_=_C970( C930 C970 ) C930_=_C975( C930 C975 ) C930_=_C980( C930 C980 ) C930_=_C985( C930 C985 ) C931_=_C936( C931 C936 ) C931_=_C941( C931 C941 ) \nC931_=_C946( C931 C946 ) C931_=_C951( C931 C951 ) C931_=_C956( C931 C956 ) C931_=_C961( C931 C961 ) C931_=_C966( C931 C966 ) C931_=_C971( C931 C971 ) \nC931_=_C976( C931 C976 ) C931_=_C981( C931 C981 ) C931_=_C986( C931 C986 ) C935_=_C936( C935 C936 ) C935_=_C940( C935 C940 ) C935_=_C945( C935 C945 ) \nC935_=_C950( C935 C950 ) C935_=_C955( C935 C955 ) C935_=_C960( C935 C960 ) C935_=_C965( C935 C965 ) C935_=_C970( C935 C970 ) C935_=_C975( C935 C975 ) \nC935_=_C980( C935 C980 ) C935_=_C985( C935 C985 ) C936_=_C941( C936 C941 ) C936_=_C946( C936 C946 ) C936_=_C951( C936 C951 ) C936_=_C956( C936 C956 ) \nC936_=_C961( C936 C961 ) C936_=_C966( C936 C966 ) C936_=_C971( C936 C971 ) C936_=_C976( C936 C976 ) C936_=_C981( C936 C981 ) C936_=_C986( C936 C986 ) \nC940_=_C941( C940 C941 ) C940_=_C945( C940 C945 ) C940_=_C950( C940 C950 ) C940_=_C955( C940 C955 ) C940_=_C960( C940 C960 ) C940_=_C965( C940 C965 ) \nC940_=_C970( C940 C970 ) C940_=_C975( C940 C975 ) C940_=_C980( C940 C980 ) C940_=_C985( C940 C985 ) C941_=_C946( C941 C946 ) C941_=_C951( C941 C951 ) \nC941_=_C956( C941 C956 ) C941_=_C961( C941 C961 ) C941_=_C966( C941 C966 ) C941_=_C971( C941 C971 ) C941_=_C976( C941 C976 ) C941_=_C981( C941 C981 ) \nC941_=_C986( C941 C986 ) C945_=_C946( C945 C946 ) C945_=_C950( C945 C950 ) C945_=_C955( C945 C955 ) C945_=_C960( C945 C960 ) C945_=_C965( C945 C965 ) \nC945_=_C970( C945 C970 ) C945_=_C975( C945 C975 ) C945_=_C980( C945 C980 ) C945_=_C985( C945 C985 ) C946_=_C951( C946 C951 ) C946_=_C956( C946 C956 ) \nC946_=_C961( C946 C961 ) C946_=_C966( C946 C966 ) C946_=_C971( C946 C971 ) C946_=_C976( C946 C976 ) C946_=_C981( C946 C981 ) C946_=_C986( C946 C986 ) \nC950_=_C951( C950 C951 ) C950_=_C955( C950 C955 ) C950_=_C960( C950 C960 ) C950_=_C965( C950 C965 ) C950_=_C970( C950 C970 ) C950_=_C975( C950 C975 ) \nC950_=_C980( C950 C980 ) C950_=_C985( C950 C985 ) C951_=_C956( C951 C956 ) C951_=_C961( C951 C961 ) C951_=_C966( C951 C966 ) C951_=_C971( C951 C971 ) \nC951_=_C976( C951 C976 ) C951_=_C981( C951 C981 ) C951_=_C986( C951 C986 ) C955_=_C956( C955 C956 ) C955_=_C960( C955 C960 ) C955_=_C965( C955 C965 ) \nC955_=_C970( C955 C970 ) C955_=_C975( C955 C975 ) C955_=_C980( C955 C980 ) C955_=_C985( C955 C985 ) C956_=_C961( C956 C961 ) C956_=_C966( C956 C966 ) \nC956_=_C971( C956 C971 ) C956_=_C976( C956 C976 ) C956_=_C981( C956 C981 ) C956_=_C986( C956 C986 ) C960_=_C961( C960 C961 ) C960_=_C965( C960 C965 ) \nC960_=_C970( C960 C970 ) C960_=_C975( C960 C975 ) C960_=_C980( C960 C980 ) C960_=_C985( C960 C985 ) C961_=_C966( C961 C966 ) C961_=_C971( C961 C971 ) \nC961_=_C976( C961 C976 ) C961_=_C981( C961 C981 ) C961_=_C986( C961 C986 ) C965_=_C966( C965 C966 ) C965_=_C970( C965 C970 ) C965_=_C975( C965 C975 ) \nC965_=_C980( C965 C980 ) C965_=_C985( C965 C985 ) C966_=_C971( C966 C971 ) C966_=_C976( C966 C976 ) C966_=_C981( C966 C981 ) C966_=_C986( C966 C986 ) \nC970_=_C971( C970 C971 ) C970_=_C975( C970 C975 ) C970_=_C980( C970 C980 ) C970_=_C985( C970 C985 ) C971_=_C976( C971 C976 ) C971_=_C981( C971 C981 ) \nC971_=_C986( C971 C986 ) C975_=_C976( C975 C976 ) C975_=_C980( C975 C980 ) C975_=_C985( C975 C985 ) C976_=_C981( C976 C981 ) C976_=_C986( C976 C986 ) \nC980_=_C981( C980 C981 ) C980_=_C985( C980 C985 ) C981_=_C986( C981 C986 ) C985_=_C986( C985 C986 ) "];36-&gt;39[label="86: C781 C782 C783 C784 C785 \nC789 C790 C791 C795 C796 C800 \nC801 C805 C806 C810 C811 C815 \nC816 C820 C821 C825 C826 C830 \nC831 C835 C836 C840 C841 C845 \nC846 C850 C851 C855 C856 C860 \nC861 C865 C866 C870 C871 C875 \nC876 C880 C881 C885 C886 C890 \nC891 C895 C896 C900 C901 C905 \nC906 C910 C911 C915 C916 C920 \nC921 C925 C926 C930 C931 C935 \nC936 C940 C941 C945 C946 C950 \nC951 C955 C956 C960 C961 C965 \nC966 C970 C971 C975 C976 C980 \nC981 C985 C986 \n1849: C781_=_C782 ,C781_=_C783 ,C781_=_C789 ,C781_=_C790 ,C781_=_C795 ,\nC781_=_C800 ,C781_=_C805 ,C781_=_C810 ,C781_=_C815 ,C781_=_C820 ,C781_=_C825 ,\nC781_=_C830 ,C781_=_C835 ,C781_=_C840 ,C781_=_C845 ,C781_=_C850 ,C781_=_C855 ,\nC781_=_C860 ,C781_=_C865 ,C781_=_C870 ,C781_=_C875 ,C781_=_C880 ,C781_=_C885 ,\nC781_=_C890 ,C781_=_C895 ,C781_=_C900 ,C781_=_C905 ,C781_=_C910 ,C781_=_C915 ,\nC781_=_C920 ,C781_=_C925 ,C781_=_C930 ,C781_=_C935 ,C781_=_C940 ,C781_=_C945 ,\nC781_=_C950 ,C781_=_C955 ,C781_=_C960 ,C781_=_C965 ,C781_=_C970 ,C781_=_C975 ,\nC781_=_C980 ,C781_=_C985 ,C782_=_C784 ,C782_=_C789 ,C782_=_C790 ,C782_=_C795 ,\nC782_=_C800 ,C782_=_C805 ,C782_=_C810 ,C782_=_C815 ,C782_=_C820 ,C782_=_C825 ,\nC782_=_C830 ,C782_=_C835 ,C782_=_C840 ,C782_=_C845 ,C782_=_C850 ,C782_=_C855 ,\nC782_=_C860 ,C782_=_C865 ,C782_=_C870 ,C782_=_C875 ,C782_=_C880 ,C782_=_C885 ,\nC782_=_C890 ,C782_=_C895 ,C782_=_C900 ,C782_=_C905 ,C782_=_C910 ,C782_=_C915 ,\nC782_=_C920 ,C782_=_C925 ,C782_=_C930 ,C782_=_C935 ,C782_=_C940 ,C782_=_C945 ,\nC782_=_C950 ,C782_=_C955 ,C782_=_C960 ,C782_=_C965 ,C782_=_C970 ,C782_=_C975 ,\nC782_=_C980 ,C782_=_C985 ,C783_=_C784 ,C783_=_C785 ,C783_=_C791 ,C783_=_C796 ,\nC783_=_C801 ,C783_=_C806 ,C783_=_C811 ,C783_=_C816 ,C783_=_C821 ,C783_=_C826 ,\nC783_=_C831 ,C783_=_C836 ,C783_=_C841 ,C783_=_C846 ,C783_=_C851 ,C783_=_C856 ,\nC783_=_C861 ,C783_=_C866 ,C783_=_C871 ,C783_=_C876 ,C783_=_C881 ,C783_=_C886 ,\nC783_=_C891 ,C783_=_C896 ,C783_=_C901 ,C783_=_C906 ,C783_=_C911 ,C783_=_C916 ,\nC783_=_C921 ,C783_=_C926 ,C783_=_C931 ,C783_=_C936 ,C783_=_C941 ,C783_=_C946 ,\nC783_=_C951 ,C783_=_C956 ,C783_=_C961 ,C783_=_C966 ,C783_=_C971 ,C783_=_C976 ,\nC783_=_C981 ,C783_=_C986 ,C784_=_C785 ,C784_=_C791 ,C784_=_C796 ,C784_=_C801 ,\nC784_=_C806 ,C784_=_C811 ,C784_=_C816 ,C784_=_C821 ,C784_=_C826 ,C784_=_C831 ,\nC784_=_C836 ,C784_=_C841 ,C784_=_C846 ,C784_=_C851 ,C784_=_C856 ,C784_=_C861 ,\nC784_=_C866 ,C784_=_C871 ,C784_=_C876 ,C784_=_C881 ,C784_=_C886 ,C784_=_C891 ,\nC784_=_C896 ,C784_=_C901 ,C784_=_C906 ,C784_=_C911 ,C784_=_C916 ,C784_=_C921 ,\nC784_=_C926 ,C784_=_C931 ,C784_=_C936 ,C784_=_C941 ,C784_=_C946 ,C784_=_C951 ,\nC784_=_C956 ,C784_=_C961 ,C784_=_C966 ,C784_=_C971 ,C784_=_C976 ,C784_=_C981 ,\nC784_=_C986 ,C785_=_C789 ,C785_=_C791 ,C785_=_C796 ,C785_=_C801 ,C785_=_C806 ,\nC785_=_C811 ,C785_=_C816 ,C785_=_C821 ,C785_=_C826 ,C785_=_C831 ,C785_=_C836 ,\nC785_=_C841 ,C785_=_C846 ,C785_=_C851 ,C785_=_C856 ,C785_=_C861 ,C785_=_C866 ,\nC785_=_C871 ,C785_=_C876 ,C785_=_C881 ,C785_=_C886 ,C785_=_C891 ,C785_=_C896 ,\nC785_=_C901 ,C785_=_C906 ,C785_=_C911 ,C785_=_C916 ,C785_=_C921 ,C785_=_C926 ,\nC785_=_C931 ,C785_=_C936 ,C785_=_C941 ,C785_=_C946 ,C785_=_C951 ,C785_=_C956 ,\nC785_=_C961 ,C785_=_C966 ,C785_=_C971 ,C785_=_C976 ,C785_=_C981 ,C785_=_C986 ,\nC789_=_C790 ,C789_=_C795 ,C789_=_C800 ,C789_=_C805 ,C789_=_C810 ,C789_=_C815 ,\nC789_=_C820 ,C789_=_C825 ,C789_=_C830 ,C789_=_C835 ,C789_=_C840 ,C789_=_C845 ,\nC789_=_C850 ,C789_=_C855 ,C789_=_C860 ,C789_=_C865 ,C789_=_C870 ,C789_=_C875 ,\nC789_=_C880 ,C789_=_C885 ,C789_=_C890 ,C789_=_C895 ,C789_=_C900 ,C789_=_C905 ,\nC789_=_C910 ,C789_=_C915 ,C789_=_C920 ,C789_=_C925 ,C789_=_C930 ,C789_=_C935 ,\nC789_=_C940 ,C789_=_C945 ,C789_=_C950 ,C789_=_C955 ,C789_=_C960 ,C789_=_C965 ,\nC789_=_C970 ,C789_=_C975 ,C789_=_C980 ,C789_=_C985 ,C790_=_C791 ,C790_=_C795 ,\nC790_=_C800 ,C790_=_C805 ,C790_=_C810 ,C790_=_C815 ,C790_=_C820 ,C790_=_C825 ,\nC790_=_C830 ,C790_=_C835 ,C790_=_C840 ,C790_=_C845 ,C790_=_C850 ,C790_=_C855 ,\nC790_=_C860 ,C790_=_C865 ,C790_=_C870 ,C790_=_C875 ,C790_=_C880 ,C790_=_C885 ,\nC790_=_C890 ,C790_=_C895 ,C790_=_C900 ,C790_=_C905 ,C790_=_C910 ,C790_=_C915 ,\nC790_=_C920 ,C790_=_C925 ,C790_=_C930 ,C790_=_C935 ,C790_=_C940 ,C790_=_C945 ,\nC790_=_C950 ,C790_=_C955 ,C790_=_C960 ,C790_=_C965 ,C790_=_C970 ,C790_=_C975 ,\nC790_=_C980 ,C790_=_C985 ,C791_=_C796 ,C791_=_C801 ,C791_=_C806 ,C791_=_C811 ,\nC791_=_C816 ,C791_=_C821 ,C791_=_C826 ,C791_=_C831 ,C791_=_C836 ,C791_=_C841 ,\nC791_=_C846 ,C791_=_C851 ,C791_=_C856 ,C791_=_C861 ,C791_=_C866 ,C791_=_C871 ,\nC791_=_C876 ,C791_=_C881 ,C791_=_C886 ,C791_=_C891 ,C791_=_C896 ,C791_=_C901 ,\nC791_=_C906 ,C791_=_C911 ,C791_=_C916 ,C791_=_C921 ,C791_=_C926 ,C791_=_C931 ,\nC791_=_C936 ,C791_=_C941 ,C791_=_C946 ,C791_=_C951 ,C791_=_C956 ,C791_=_C961 ,\nC791_=_C966 ,C791_=_C971 ,C791_=_C976 ,C791_=_C981 ,C791_=_C986 ,C795_=_C796 ,\nC795_=_C800 ,C795_=_C805 ,C795_=_C810 ,C795_=_C815 ,C795_=_C820 ,C795_=_C825 ,\nC795_=_C830 ,C795_=_C835 ,C795_=_C840 ,C795_=_C845 ,C795_=_C850 ,C795_=_C855 ,\nC795_=_C860 ,C795_=_C865 ,C795_=_C870 ,C795_=_C875 ,C795_=_C880 ,C795_=_C885 ,\nC795_=_C890 ,C795_=_C895 ,C795_=_C900 ,C795_=_C905 ,C795_=_C910 ,C795_=_C915 ,\nC795_=_C920 ,C795_=_C925 ,C795_=_C930 ,C795_=_C935 ,C795_=_C940 ,C795_=_C945 ,\nC795_=_C950 ,C795_=_C955 ,C795_=_C960 ,C795_=_C965 ,C795_=_C970 ,C795_=_C975 ,\nC795_=_C980 ,C795_=_C985 ,C796_=_C801 ,C796_=_C806 ,C796_=_C811 ,C796_=_C816 ,\nC796_=_C821 ,C796_=_C826 ,C796_=_C831 ,C796_=_C836 ,C796_=_C841 ,C796_=_C846 ,\nC796_=_C851 ,C796_=_C856 ,C796_=_C861 ,C796_=_C866 ,C796_=_C871 ,C796_=_C876 ,\nC796_=_C881 ,C796_=_C886 ,C796_=_C891 ,C796_=_C896 ,C796_=_C901 ,C796_=_C906 ,\nC796_=_C911 ,C796_=_C916 ,C796_=_C921 ,C796_=_C926 ,C796_=_C931 ,C796_=_C936 ,\nC796_=_C941 ,C796_=_C946 ,C796_=_C951 ,C796_=_C956 ,C796_=_C961 ,C796_=_C966 ,\nC796_=_C971 ,C796_=_C976 ,C796_=_C981 ,C796_=_C986 ,C800_=_C801 ,C800_=_C805 ,\nC800_=_C810 ,C800_=_C815 ,C800_=_C820 ,C800_=_C825 ,C800_=_C830 ,C800_=_C835 ,\nC800_=_C840 ,C800_=_C845 ,C800_=_C850 ,C800_=_C855 ,C800_=_C860 ,C800_=_C865 ,\nC800_=_C870 ,C800_=_C875 ,C800_=_C880 ,C800_=_C885 ,C800_=_C890 ,C800_=_C895 ,\nC800_=_C900</w:t>
      </w:r>
    </w:p>
    <w:p>
      <w:pPr>
        <w:pStyle w:val="PreformattedText"/>
        <w:bidi w:val="0"/>
        <w:spacing w:before="0" w:after="0"/>
        <w:jc w:val="left"/>
        <w:rPr/>
      </w:pPr>
      <w:r>
        <w:rPr/>
        <w:t xml:space="preserve"> </w:t>
      </w:r>
      <w:r>
        <w:rPr/>
        <w:t>,C800_=_C905 ,C800_=_C910 ,C800_=_C915 ,C800_=_C920 ,C800_=_C925 ,\nC800_=_C930 ,C800_=_C935 ,C800_=_C940 ,C800_=_C945 ,C800_=_C950 ,C800_=_C955 ,\nC800_=_C960 ,C800_=_C965 ,C800_=_C970 ,C800_=_C975 ,C800_=_C980 ,C800_=_C985 ,\nC801_=_C806 ,C801_=_C811 ,C801_=_C816 ,C801_=_C821 ,C801_=_C826 ,C801_=_C831 ,\nC801_=_C836 ,C801_=_C841 ,C801_=_C846 ,C801_=_C851 ,C801_=_C856 ,C801_=_C861 ,\nC801_=_C866 ,C801_=_C871 ,C801_=_C876 ,C801_=_C881 ,C801_=_C886 ,C801_=_C891 ,\nC801_=_C896 ,C801_=_C901 ,C801_=_C906 ,C801_=_C911 ,C801_=_C916 ,C801_=_C921 ,\nC801_=_C926 ,C801_=_C931 ,C801_=_C936 ,C801_=_C941 ,C801_=_C946 ,C801_=_C951 ,\nC801_=_C956 ,C801_=_C961 ,C801_=_C966 ,C801_=_C971 ,C801_=_C976 ,C801_=_C981 ,\nC801_=_C986 ,C805_=_C806 ,C805_=_C810 ,C805_=_C815 ,C805_=_C820 ,C805_=_C825 ,\nC805_=_C830 ,C805_=_C835 ,C805_=_C840 ,C805_=_C845 ,C805_=_C850 ,C805_=_C855 ,\nC805_=_C860 ,C805_=_C865 ,C805_=_C870 ,C805_=_C875 ,C805_=_C880 ,C805_=_C885 ,\nC805_=_C890 ,C805_=_C895 ,C805_=_C900 ,C805_=_C905 ,C805_=_C910 ,C805_=_C915 ,\nC805_=_C920 ,C805_=_C925 ,C805_=_C930 ,C805_=_C935 ,C805_=_C940 ,C805_=_C945 ,\nC805_=_C950 ,C805_=_C955 ,C805_=_C960 ,C805_=_C965 ,C805_=_C970 ,C805_=_C975 ,\nC805_=_C980 ,C805_=_C985 ,C806_=_C811 ,C806_=_C816 ,C806_=_C821 ,C806_=_C826 ,\nC806_=_C831 ,C806_=_C836 ,C806_=_C841 ,C806_=_C846 ,C806_=_C851 ,C806_=_C856 ,\nC806_=_C861 ,C806_=_C866 ,C806_=_C871 ,C806_=_C876 ,C806_=_C881 ,C806_=_C886 ,\nC806_=_C891 ,C806_=_C896 ,C806_=_C901 ,C806_=_C906 ,C806_=_C911 ,C806_=_C916 ,\nC806_=_C921 ,C806_=_C926 ,C806_=_C931 ,C806_=_C936 ,C806_=_C941 ,C806_=_C946 ,\nC806_=_C951 ,C806_=_C956 ,C806_=_C961 ,C806_=_C966 ,C806_=_C971 ,C806_=_C976 ,\nC806_=_C981 ,C806_=_C986 ,C810_=_C811 ,C810_=_C815 ,C810_=_C820 ,C810_=_C825 ,\nC810_=_C830 ,C810_=_C835 ,C810_=_C840 ,C810_=_C845 ,C810_=_C850 ,C810_=_C855 ,\nC810_=_C860 ,C810_=_C865 ,C810_=_C870 ,C810_=_C875 ,C810_=_C880 ,C810_=_C885 ,\nC810_=_C890 ,C810_=_C895 ,C810_=_C900 ,C810_=_C905 ,C810_=_C910 ,C810_=_C915 ,\nC810_=_C920 ,C810_=_C925 ,C810_=_C930 ,C810_=_C935 ,C810_=_C940 ,C810_=_C945 ,\nC810_=_C950 ,C810_=_C955 ,C810_=_C960 ,C810_=_C965 ,C810_=_C970 ,C810_=_C975 ,\nC810_=_C980 ,C810_=_C985 ,C811_=_C816 ,C811_=_C821 ,C811_=_C826 ,C811_=_C831 ,\nC811_=_C836 ,C811_=_C841 ,C811_=_C846 ,C811_=_C851 ,C811_=_C856 ,C811_=_C861 ,\nC811_=_C866 ,C811_=_C871 ,C811_=_C876 ,C811_=_C881 ,C811_=_C886 ,C811_=_C891 ,\nC811_=_C896 ,C811_=_C901 ,C811_=_C906 ,C811_=_C911 ,C811_=_C916 ,C811_=_C921 ,\nC811_=_C926 ,C811_=_C931 ,C811_=_C936 ,C811_=_C941 ,C811_=_C946 ,C811_=_C951 ,\nC811_=_C956 ,C811_=_C961 ,C811_=_C966 ,C811_=_C971 ,C811_=_C976 ,C811_=_C981 ,\nC811_=_C986 ,C815_=_C816 ,C815_=_C820 ,C815_=_C825 ,C815_=_C830 ,C815_=_C835 ,\nC815_=_C840 ,C815_=_C845 ,C815_=_C850 ,C815_=_C855 ,C815_=_C860 ,C815_=_C865 ,\nC815_=_C870 ,C815_=_C875 ,C815_=_C880 ,C815_=_C885 ,C815_=_C890 ,C815_=_C895 ,\nC815_=_C900 ,C815_=_C905 ,C815_=_C910 ,C815_=_C915 ,C815_=_C920 ,C815_=_C925 ,\nC815_=_C930 ,C815_=_C935 ,C815_=_C940 ,C815_=_C945 ,C815_=_C950 ,C815_=_C955 ,\nC815_=_C960 ,C815_=_C965 ,C815_=_C970 ,C815_=_C975 ,C815_=_C980 ,C815_=_C985 ,\nC816_=_C821 ,C816_=_C826 ,C816_=_C831 ,C816_=_C836 ,C816_=_C841 ,C816_=_C846 ,\nC816_=_C851 ,C816_=_C856 ,C816_=_C861 ,C816_=_C866 ,C816_=_C871 ,C816_=_C876 ,\nC816_=_C881 ,C816_=_C886 ,C816_=_C891 ,C816_=_C896 ,C816_=_C901 ,C816_=_C906 ,\nC816_=_C911 ,C816_=_C916 ,C816_=_C921 ,C816_=_C926 ,C816_=_C931 ,C816_=_C936 ,\nC816_=_C941 ,C816_=_C946 ,C816_=_C951 ,C816_=_C956 ,C816_=_C961 ,C816_=_C966 ,\nC816_=_C971 ,C816_=_C976 ,C816_=_C981 ,C816_=_C986 ,C820_=_C821 ,C820_=_C825 ,\nC820_=_C830 ,C820_=_C835 ,C820_=_C840 ,C820_=_C845 ,C820_=_C850 ,C820_=_C855 ,\nC820_=_C860 ,C820_=_C865 ,C820_=_C870 ,C820_=_C875 ,C820_=_C880 ,C820_=_C885 ,\nC820_=_C890 ,C820_=_C895 ,C820_=_C900 ,C820_=_C905 ,C820_=_C910 ,C820_=_C915 ,\nC820_=_C920 ,C820_=_C925 ,C820_=_C930 ,C820_=_C935 ,C820_=_C940 ,C820_=_C945 ,\nC820_=_C950 ,C820_=_C955 ,C820_=_C960 ,C820_=_C965 ,C820_=_C970 ,C820_=_C975 ,\nC820_=_C980 ,C820_=_C985 ,C821_=_C826 ,C821_=_C831 ,C821_=_C836 ,C821_=_C841 ,\nC821_=_C846 ,C821_=_C851 ,C821_=_C856 ,C821_=_C861 ,C821_=_C866 ,C821_=_C871 ,\nC821_=_C876 ,C821_=_C881 ,C821_=_C886 ,C821_=_C891 ,C821_=_C896 ,C821_=_C901 ,\nC821_=_C906 ,C821_=_C911 ,C821_=_C916 ,C821_=_C921 ,C821_=_C926 ,C821_=_C931 ,\nC821_=_C936 ,C821_=_C941 ,C821_=_C946 ,C821_=_C951 ,C821_=_C956 ,C821_=_C961 ,\nC821_=_C966 ,C821_=_C971 ,C821_=_C976 ,C821_=_C981 ,C821_=_C986 ,C825_=_C826 ,\nC825_=_C830 ,C825_=_C835 ,C825_=_C840 ,C825_=_C845 ,C825_=_C850 ,C825_=_C855 ,\nC825_=_C860 ,C825_=_C865 ,C825_=_C870 ,C825_=_C875 ,C825_=_C880 ,C825_=_C885 ,\nC825_=_C890 ,C825_=_C895 ,C825_=_C900 ,C825_=_C905 ,C825_=_C910 ,C825_=_C915 ,\nC825_=_C920 ,C825_=_C925 ,C825_=_C930 ,C825_=_C935 ,C825_=_C940 ,C825_=_C945 ,\nC825_=_C950 ,C825_=_C955 ,C825_=_C960 ,C825_=_C965 ,C825_=_C970 ,C825_=_C975 ,\nC825_=_C980 ,C825_=_C985 ,C826_=_C831 ,C826_=_C836 ,C826_=_C841 ,C826_=_C846 ,\nC826_=_C851 ,C826_=_C856 ,C826_=_C861 ,C826_=_C866 ,C826_=_C871 ,C826_=_C876 ,\nC826_=_C881 ,C826_=_C886 ,C826_=_C891 ,C826_=_C896 ,C826_=_C901 ,C826_=_C906 ,\nC826_=_C911 ,C826_=_C916 ,C826_=_C921 ,C826_=_C926 ,C826_=_C931 ,C826_=_C936 ,\nC826_=_C941 ,C826_=_C946 ,C826_=_C951 ,C826_=_C956 ,C826_=_C961 ,C826_=_C966 ,\nC826_=_C971 ,C826_=_C976 ,C826_=_C981 ,C826_=_C986 ,C830_=_C831 ,C830_=_C835 ,\nC830_=_C840 ,C830_=_C845 ,C830_=_C850 ,C830_=_C855 ,C830_=_C860 ,C830_=_C865 ,\nC830_=_C870 ,C830_=_C875 ,C830_=_C880 ,C830_=_C885 ,C830_=_C890 ,C830_=_C895 ,\nC830_=_C900 ,C830_=_C905 ,C830_=_C910 ,C830_=_C915 ,C830_=_C920 ,C830_=_C925 ,\nC830_=_C930 ,C830_=_C935 ,C830_=_C940 ,C830_=_C945 ,C830_=_C950 ,C830_=_C955 ,\nC830_=_C960 ,C830_=_C965 ,C830_=_C970 ,C830_=_C975 ,C830_=_C980 ,C830_=_C985 ,\nC831_=_C836 ,C831_=_C841 ,C831_=_C846 ,C831_=_C851 ,C831_=_C856 ,C831_=_C861 ,\nC831_=_C866 ,C831_=_C871 ,C831_=_C876 ,C831_=_C881 ,C831_=_C886 ,C831_=_C891 ,\nC831_=_C896 ,C831_=_C901 ,C831_=_C906 ,C831_=_C911 ,C831_=_C916 ,C831_=_C921 ,\nC831_=_C926 ,C831_=_C931 ,C831_=_C936 ,C831_=_C941 ,C831_=_C946 ,C831_=_C951 ,\nC831_=_C956 ,C831_=_C961 ,C831_=_C966 ,C831_=_C971 ,C831_=_C976 ,C831_=_C981 ,\nC831_=_C986 ,C835_=_C836 ,C835_=_C840 ,C835_=_C845 ,C835_=_C850 ,C835_=_C855 ,\nC835_=_C860 ,C835_=_C865 ,C835_=_C870 ,C835_=_C875 ,C835_=_C880 ,C835_=_C885 ,\nC835_=_C890 ,C835_=_C895 ,C835_=_C900 ,C835_=_C905 ,C835_=_C910 ,C835_=_C915 ,\nC835_=_C920 ,C835_=_C925 ,C835_=_C930 ,C835_=_C935 ,C835_=_C940 ,C835_=_C945 ,\nC835_=_C950 ,C835_=_C955 ,C835_=_C960 ,C835_=_C965 ,C835_=_C970 ,C835_=_C975 ,\nC835_=_C980 ,C835_=_C985 ,C836_=_C841 ,C836_=_C846 ,C836_=_C851 ,C836_=_C856 ,\nC836_=_C861 ,C836_=_C866 ,C836_=_C871 ,C836_=_C876 ,C836_=_C881 ,C836_=_C886 ,\nC836_=_C891 ,C836_=_C896 ,C836_=_C901 ,C836_=_C906 ,C836_=_C911 ,C836_=_C916 ,\nC836_=_C921 ,C836_=_C926 ,C836_=_C931 ,C836_=_C936 ,C836_=_C941 ,C836_=_C946 ,\nC836_=_C951 ,C836_=_C956 ,C836_=_C961 ,C836_=_C966 ,C836_=_C971 ,C836_=_C976 ,\nC836_=_C981 ,C836_=_C986 ,C840_=_C841 ,C840_=_C845 ,C840_=_C850 ,C840_=_C855 ,\nC840_=_C860 ,C840_=_C865 ,C840_=_C870 ,C840_=_C875 ,C840_=_C880 ,C840_=_C885 ,\nC840_=_C890 ,C840_=_C895 ,C840_=_C900 ,C840_=_C905 ,C840_=_C910 ,C840_=_C915 ,\nC840_=_C920 ,C840_=_C925 ,C840_=_C930 ,C840_=_C935 ,C840_=_C940 ,C840_=_C945 ,\nC840_=_C950 ,C840_=_C955 ,C840_=_C960 ,C840_=_C965 ,C840_=_C970 ,C840_=_C975 ,\nC840_=_C980 ,C840_=_C985 ,C841_=_C846 ,C841_=_C851 ,C841_=_C856 ,C841_=_C861 ,\nC841_=_C866 ,C841_=_C871 ,C841_=_C876 ,C841_=_C881 ,C841_=_C886 ,C841_=_C891 ,\nC841_=_C896 ,C841_=_C901 ,C841_=_C906 ,C841_=_C911 ,C841_=_C916 ,C841_=_C921 ,\nC841_=_C926 ,C841_=_C931 ,C841_=_C936 ,C841_=_C941 ,C841_=_C946 ,C841_=_C951 ,\nC841_=_C956 ,C841_=_C961 ,C841_=_C966 ,C841_=_C971 ,C841_=_C976 ,C841_=_C981 ,\nC841_=_C986 ,C845_=_C846 ,C845_=_C850 ,C845_=_C855 ,C845_=_C860 ,C845_=_C865 ,\nC845_=_C870 ,C845_=_C875 ,C845_=_C880 ,C845_=_C885 ,C845_=_C890 ,C845_=_C895 ,\nC845_=_C900 ,C845_=_C905 ,C845_=_C910 ,C845_=_C915 ,C845_=_C920 ,C845_=_C925 ,\nC845_=_C930 ,C845_=_C935 ,C845_=_C940 ,C845_=_C945 ,C845_=_C950 ,C845_=_C955 ,\nC845_=_C960 ,C845_=_C965 ,C845_=_C970 ,C845_=_C975 ,C845_=_C980 ,C845_=_C985 ,\nC846_=_C851 ,C846_=_C856 ,C846_=_C861 ,C846_=_C866 ,C846_=_C871 ,C846_=_C876 ,\nC846_=_C881 ,C846_=_C886 ,C846_=_C891 ,C846_=_C896 ,C846_=_C901 ,C846_=_C906 ,\nC846_=_C911 ,C846_=_C916 ,C846_=_C921 ,C846_=_C926 ,C846_=_C931 ,C846_=_C936 ,\nC846_=_C941 ,C846_=_C946 ,C846_=_C951 ,C846_=_C956 ,C846_=_C961 ,C846_=_C966 ,\nC846_=_C971 ,C846_=_C976 ,C846_=_C981 ,C846_=_C986 ,C850_=_C851 ,C850_=_C855 ,\nC850_=_C860 ,C850_=_C865 ,C850_=_C870 ,C850_=_C875 ,C850_=_C880 ,C850_=_C885 ,\nC850_=_C890 ,C850_=_C895 ,C850_=_C900 ,C850_=_C905 ,C850_=_C910 ,C850_=_C915 ,\nC850_=_C920 ,C850_=_C925 ,C850_=_C930 ,C850_=_C935 ,C850_=_C940 ,C850_=_C945 ,\nC850_=_C950 ,C850_=_C955 ,C850_=_C960 ,C850_=_C965 ,C850_=_C970 ,C850_=_C975 ,\nC850_=_C980 ,C850_=_C985 ,C851_=_C856 ,C851_=_C861 ,C851_=_C866 ,C851_=_C871 ,\nC851_=_C876 ,C851_=_C881 ,C851_=_C886 ,C851_=_C891 ,C851_=_C896 ,C851_=_C901 ,\nC851_=_C906 ,C851_=_C911 ,C851_=_C916 ,C851_=_C921 ,C851_=_C926 ,C851_=_C931 ,\nC851_=_C936 ,C851_=_C941 ,C851_=_C946 ,C851_=_C951 ,C851_=_C956 ,C851_=_C961 ,\nC851_=_C966 ,C851_=_C971 ,C851_=_C976 ,C851_=_C981 ,C851_=_C986 ,C855_=_C856 ,\nC855_=_C860 ,C855_=_C865 ,C855_=_C870 ,C855_=_C875 ,C855_=_C880 ,C855_=_C885 ,\nC855_=_C890 ,C855_=_C895 ,C855_=_C900 ,C855_=_C905 ,C855_=_C910 ,C855_=_C915 ,\nC855_=_C920 ,C855_=_C925 ,C855_=_C930 ,C855_=_C935 ,C855_=_C940 ,C855_=_C945 ,\nC855_=_C950 ,C855_=_C955 ,C855_=_C960 ,C855_=_C965 ,C855_=_C970 ,C855_=_C975 ,\nC855_=_C980 ,C855_=_C985 ,C856_=_C861 ,C856_=_C866 ,C856_=_C871 ,C856_=_C876 ,\nC856_=_C881 ,C856_=_C886 ,C856_=_C891 ,C856_=_C896 ,C856_=_C901 ,C856_=_C906 ,\nC856_=_C911 ,C856_=_C916 ,C856_=_C921 ,C856_=_C926 ,C856_=_C931 ,C856_=_C936 ,\nC856_=_C941 ,C856_=_C946 ,C856_=_C951 ,C856_=_C956 ,C856_=_C961 ,C856_=_C966</w:t>
      </w:r>
    </w:p>
    <w:p>
      <w:pPr>
        <w:pStyle w:val="PreformattedText"/>
        <w:bidi w:val="0"/>
        <w:spacing w:before="0" w:after="0"/>
        <w:jc w:val="left"/>
        <w:rPr/>
      </w:pPr>
      <w:r>
        <w:rPr/>
        <w:t xml:space="preserve"> </w:t>
      </w:r>
      <w:r>
        <w:rPr/>
        <w:t>,\nC856_=_C971 ,C856_=_C976 ,C856_=_C981 ,C856_=_C986 ,C860_=_C861 ,C860_=_C865 ,\nC860_=_C870 ,C860_=_C875 ,C860_=_C880 ,C860_=_C885 ,C860_=_C890 ,C860_=_C895 ,\nC860_=_C900 ,C860_=_C905 ,C860_=_C910 ,C860_=_C915 ,C860_=_C920 ,C860_=_C925 ,\nC860_=_C930 ,C860_=_C935 ,C860_=_C940 ,C860_=_C945 ,C860_=_C950 ,C860_=_C955 ,\nC860_=_C960 ,C860_=_C965 ,C860_=_C970 ,C860_=_C975 ,C860_=_C980 ,C860_=_C985 ,\nC861_=_C866 ,C861_=_C871 ,C861_=_C876 ,C861_=_C881 ,C861_=_C886 ,C861_=_C891 ,\nC861_=_C896 ,C861_=_C901 ,C861_=_C906 ,C861_=_C911 ,C861_=_C916 ,C861_=_C921 ,\nC861_=_C926 ,C861_=_C931 ,C861_=_C936 ,C861_=_C941 ,C861_=_C946 ,C861_=_C951 ,\nC861_=_C956 ,C861_=_C961 ,C861_=_C966 ,C861_=_C971 ,C861_=_C976 ,C861_=_C981 ,\nC861_=_C986 ,C865_=_C866 ,C865_=_C870 ,C865_=_C875 ,C865_=_C880 ,C865_=_C885 ,\nC865_=_C890 ,C865_=_C895 ,C865_=_C900 ,C865_=_C905 ,C865_=_C910 ,C865_=_C915 ,\nC865_=_C920 ,C865_=_C925 ,C865_=_C930 ,C865_=_C935 ,C865_=_C940 ,C865_=_C945 ,\nC865_=_C950 ,C865_=_C955 ,C865_=_C960 ,C865_=_C965 ,C865_=_C970 ,C865_=_C975 ,\nC865_=_C980 ,C865_=_C985 ,C866_=_C871 ,C866_=_C876 ,C866_=_C881 ,C866_=_C886 ,\nC866_=_C891 ,C866_=_C896 ,C866_=_C901 ,C866_=_C906 ,C866_=_C911 ,C866_=_C916 ,\nC866_=_C921 ,C866_=_C926 ,C866_=_C931 ,C866_=_C936 ,C866_=_C941 ,C866_=_C946 ,\nC866_=_C951 ,C866_=_C956 ,C866_=_C961 ,C866_=_C966 ,C866_=_C971 ,C866_=_C976 ,\nC866_=_C981 ,C866_=_C986 ,C870_=_C871 ,C870_=_C875 ,C870_=_C880 ,C870_=_C885 ,\nC870_=_C890 ,C870_=_C895 ,C870_=_C900 ,C870_=_C905 ,C870_=_C910 ,C870_=_C915 ,\nC870_=_C920 ,C870_=_C925 ,C870_=_C930 ,C870_=_C935 ,C870_=_C940 ,C870_=_C945 ,\nC870_=_C950 ,C870_=_C955 ,C870_=_C960 ,C870_=_C965 ,C870_=_C970 ,C870_=_C975 ,\nC870_=_C980 ,C870_=_C985 ,C871_=_C876 ,C871_=_C881 ,C871_=_C886 ,C871_=_C891 ,\nC871_=_C896 ,C871_=_C901 ,C871_=_C906 ,C871_=_C911 ,C871_=_C916 ,C871_=_C921 ,\nC871_=_C926 ,C871_=_C931 ,C871_=_C936 ,C871_=_C941 ,C871_=_C946 ,C871_=_C951 ,\nC871_=_C956 ,C871_=_C961 ,C871_=_C966 ,C871_=_C971 ,C871_=_C976 ,C871_=_C981 ,\nC871_=_C986 ,C875_=_C876 ,C875_=_C880 ,C875_=_C885 ,C875_=_C890 ,C875_=_C895 ,\nC875_=_C900 ,C875_=_C905 ,C875_=_C910 ,C875_=_C915 ,C875_=_C920 ,C875_=_C925 ,\nC875_=_C930 ,C875_=_C935 ,C875_=_C940 ,C875_=_C945 ,C875_=_C950 ,C875_=_C955 ,\nC875_=_C960 ,C875_=_C965 ,C875_=_C970 ,C875_=_C975 ,C875_=_C980 ,C875_=_C985 ,\nC876_=_C881 ,C876_=_C886 ,C876_=_C891 ,C876_=_C896 ,C876_=_C901 ,C876_=_C906 ,\nC876_=_C911 ,C876_=_C916 ,C876_=_C921 ,C876_=_C926 ,C876_=_C931 ,C876_=_C936 ,\nC876_=_C941 ,C876_=_C946 ,C876_=_C951 ,C876_=_C956 ,C876_=_C961 ,C876_=_C966 ,\nC876_=_C971 ,C876_=_C976 ,C876_=_C981 ,C876_=_C986 ,C880_=_C881 ,C880_=_C885 ,\nC880_=_C890 ,C880_=_C895 ,C880_=_C900 ,C880_=_C905 ,C880_=_C910 ,C880_=_C915 ,\nC880_=_C920 ,C880_=_C925 ,C880_=_C930 ,C880_=_C935 ,C880_=_C940 ,C880_=_C945 ,\nC880_=_C950 ,C880_=_C955 ,C880_=_C960 ,C880_=_C965 ,C880_=_C970 ,C880_=_C975 ,\nC880_=_C980 ,C880_=_C985 ,C881_=_C886 ,C881_=_C891 ,C881_=_C896 ,C881_=_C901 ,\nC881_=_C906 ,C881_=_C911 ,C881_=_C916 ,C881_=_C921 ,C881_=_C926 ,C881_=_C931 ,\nC881_=_C936 ,C881_=_C941 ,C881_=_C946 ,C881_=_C951 ,C881_=_C956 ,C881_=_C961 ,\nC881_=_C966 ,C881_=_C971 ,C881_=_C976 ,C881_=_C981 ,C881_=_C986 ,C885_=_C886 ,\nC885_=_C890 ,C885_=_C895 ,C885_=_C900 ,C885_=_C905 ,C885_=_C910 ,C885_=_C915 ,\nC885_=_C920 ,C885_=_C925 ,C885_=_C930 ,C885_=_C935 ,C885_=_C940 ,C885_=_C945 ,\nC885_=_C950 ,C885_=_C955 ,C885_=_C960 ,C885_=_C965 ,C885_=_C970 ,C885_=_C975 ,\nC885_=_C980 ,C885_=_C985 ,C886_=_C891 ,C886_=_C896 ,C886_=_C901 ,C886_=_C906 ,\nC886_=_C911 ,C886_=_C916 ,C886_=_C921 ,C886_=_C926 ,C886_=_C931 ,C886_=_C936 ,\nC886_=_C941 ,C886_=_C946 ,C886_=_C951 ,C886_=_C956 ,C886_=_C961 ,C886_=_C966 ,\nC886_=_C971 ,C886_=_C976 ,C886_=_C981 ,C886_=_C986 ,C890_=_C891 ,C890_=_C895 ,\nC890_=_C900 ,C890_=_C905 ,C890_=_C910 ,C890_=_C915 ,C890_=_C920 ,C890_=_C925 ,\nC890_=_C930 ,C890_=_C935 ,C890_=_C940 ,C890_=_C945 ,C890_=_C950 ,C890_=_C955 ,\nC890_=_C960 ,C890_=_C965 ,C890_=_C970 ,C890_=_C975 ,C890_=_C980 ,C890_=_C985 ,\nC891_=_C896 ,C891_=_C901 ,C891_=_C906 ,C891_=_C911 ,C891_=_C916 ,C891_=_C921 ,\nC891_=_C926 ,C891_=_C931 ,C891_=_C936 ,C891_=_C941 ,C891_=_C946 ,C891_=_C951 ,\nC891_=_C956 ,C891_=_C961 ,C891_=_C966 ,C891_=_C971 ,C891_=_C976 ,C891_=_C981 ,\nC891_=_C986 ,C895_=_C896 ,C895_=_C900 ,C895_=_C905 ,C895_=_C910 ,C895_=_C915 ,\nC895_=_C920 ,C895_=_C925 ,C895_=_C930 ,C895_=_C935 ,C895_=_C940 ,C895_=_C945 ,\nC895_=_C950 ,C895_=_C955 ,C895_=_C960 ,C895_=_C965 ,C895_=_C970 ,C895_=_C975 ,\nC895_=_C980 ,C895_=_C985 ,C896_=_C901 ,C896_=_C906 ,C896_=_C911 ,C896_=_C916 ,\nC896_=_C921 ,C896_=_C926 ,C896_=_C931 ,C896_=_C936 ,C896_=_C941 ,C896_=_C946 ,\nC896_=_C951 ,C896_=_C956 ,C896_=_C961 ,C896_=_C966 ,C896_=_C971 ,C896_=_C976 ,\nC896_=_C981 ,C896_=_C986 ,C900_=_C901 ,C900_=_C905 ,C900_=_C910 ,C900_=_C915 ,\nC900_=_C920 ,C900_=_C925 ,C900_=_C930 ,C900_=_C935 ,C900_=_C940 ,C900_=_C945 ,\nC900_=_C950 ,C900_=_C955 ,C900_=_C960 ,C900_=_C965 ,C900_=_C970 ,C900_=_C975 ,\nC900_=_C980 ,C900_=_C985 ,C901_=_C906 ,C901_=_C911 ,C901_=_C916 ,C901_=_C921 ,\nC901_=_C926 ,C901_=_C931 ,C901_=_C936 ,C901_=_C941 ,C901_=_C946 ,C901_=_C951 ,\nC901_=_C956 ,C901_=_C961 ,C901_=_C966 ,C901_=_C971 ,C901_=_C976 ,C901_=_C981 ,\nC901_=_C986 ,C905_=_C906 ,C905_=_C910 ,C905_=_C915 ,C905_=_C920 ,C905_=_C925 ,\nC905_=_C930 ,C905_=_C935 ,C905_=_C940 ,C905_=_C945 ,C905_=_C950 ,C905_=_C955 ,\nC905_=_C960 ,C905_=_C965 ,C905_=_C970 ,C905_=_C975 ,C905_=_C980 ,C905_=_C985 ,\nC906_=_C911 ,C906_=_C916 ,C906_=_C921 ,C906_=_C926 ,C906_=_C931 ,C906_=_C936 ,\nC906_=_C941 ,C906_=_C946 ,C906_=_C951 ,C906_=_C956 ,C906_=_C961 ,C906_=_C966 ,\nC906_=_C971 ,C906_=_C976 ,C906_=_C981 ,C906_=_C986 ,C910_=_C911 ,C910_=_C915 ,\nC910_=_C920 ,C910_=_C925 ,C910_=_C930 ,C910_=_C935 ,C910_=_C940 ,C910_=_C945 ,\nC910_=_C950 ,C910_=_C955 ,C910_=_C960 ,C910_=_C965 ,C910_=_C970 ,C910_=_C975 ,\nC910_=_C980 ,C910_=_C985 ,C911_=_C916 ,C911_=_C921 ,C911_=_C926 ,C911_=_C931 ,\nC911_=_C936 ,C911_=_C941 ,C911_=_C946 ,C911_=_C951 ,C911_=_C956 ,C911_=_C961 ,\nC911_=_C966 ,C911_=_C971 ,C911_=_C976 ,C911_=_C981 ,C911_=_C986 ,C915_=_C916 ,\nC915_=_C920 ,C915_=_C925 ,C915_=_C930 ,C915_=_C935 ,C915_=_C940 ,C915_=_C945 ,\nC915_=_C950 ,C915_=_C955 ,C915_=_C960 ,C915_=_C965 ,C915_=_C970 ,C915_=_C975 ,\nC915_=_C980 ,C915_=_C985 ,C916_=_C921 ,C916_=_C926 ,C916_=_C931 ,C916_=_C936 ,\nC916_=_C941 ,C916_=_C946 ,C916_=_C951 ,C916_=_C956 ,C916_=_C961 ,C916_=_C966 ,\nC916_=_C971 ,C916_=_C976 ,C916_=_C981 ,C916_=_C986 ,C920_=_C921 ,C920_=_C925 ,\nC920_=_C930 ,C920_=_C935 ,C920_=_C940 ,C920_=_C945 ,C920_=_C950 ,C920_=_C955 ,\nC920_=_C960 ,C920_=_C965 ,C920_=_C970 ,C920_=_C975 ,C920_=_C980 ,C920_=_C985 ,\nC921_=_C926 ,C921_=_C931 ,C921_=_C936 ,C921_=_C941 ,C921_=_C946 ,C921_=_C951 ,\nC921_=_C956 ,C921_=_C961 ,C921_=_C966 ,C921_=_C971 ,C921_=_C976 ,C921_=_C981 ,\nC921_=_C986 ,C925_=_C926 ,C925_=_C930 ,C925_=_C935 ,C925_=_C940 ,C925_=_C945 ,\nC925_=_C950 ,C925_=_C955 ,C925_=_C960 ,C925_=_C965 ,C925_=_C970 ,C925_=_C975 ,\nC925_=_C980 ,C925_=_C985 ,C926_=_C931 ,C926_=_C936 ,C926_=_C941 ,C926_=_C946 ,\nC926_=_C951 ,C926_=_C956 ,C926_=_C961 ,C926_=_C966 ,C926_=_C971 ,C926_=_C976 ,\nC926_=_C981 ,C926_=_C986 ,C930_=_C931 ,C930_=_C935 ,C930_=_C940 ,C930_=_C945 ,\nC930_=_C950 ,C930_=_C955 ,C930_=_C960 ,C930_=_C965 ,C930_=_C970 ,C930_=_C975 ,\nC930_=_C980 ,C930_=_C985 ,C931_=_C936 ,C931_=_C941 ,C931_=_C946 ,C931_=_C951 ,\nC931_=_C956 ,C931_=_C961 ,C931_=_C966 ,C931_=_C971 ,C931_=_C976 ,C931_=_C981 ,\nC931_=_C986 ,C935_=_C936 ,C935_=_C940 ,C935_=_C945 ,C935_=_C950 ,C935_=_C955 ,\nC935_=_C960 ,C935_=_C965 ,C935_=_C970 ,C935_=_C975 ,C935_=_C980 ,C935_=_C985 ,\nC936_=_C941 ,C936_=_C946 ,C936_=_C951 ,C936_=_C956 ,C936_=_C961 ,C936_=_C966 ,\nC936_=_C971 ,C936_=_C976 ,C936_=_C981 ,C936_=_C986 ,C940_=_C941 ,C940_=_C945 ,\nC940_=_C950 ,C940_=_C955 ,C940_=_C960 ,C940_=_C965 ,C940_=_C970 ,C940_=_C975 ,\nC940_=_C980 ,C940_=_C985 ,C941_=_C946 ,C941_=_C951 ,C941_=_C956 ,C941_=_C961 ,\nC941_=_C966 ,C941_=_C971 ,C941_=_C976 ,C941_=_C981 ,C941_=_C986 ,C945_=_C946 ,\nC945_=_C950 ,C945_=_C955 ,C945_=_C960 ,C945_=_C965 ,C945_=_C970 ,C945_=_C975 ,\nC945_=_C980 ,C945_=_C985 ,C946_=_C951 ,C946_=_C956 ,C946_=_C961 ,C946_=_C966 ,\nC946_=_C971 ,C946_=_C976 ,C946_=_C981 ,C946_=_C986 ,C950_=_C951 ,C950_=_C955 ,\nC950_=_C960 ,C950_=_C965 ,C950_=_C970 ,C950_=_C975 ,C950_=_C980 ,C950_=_C985 ,\nC951_=_C956 ,C951_=_C961 ,C951_=_C966 ,C951_=_C971 ,C951_=_C976 ,C951_=_C981 ,\nC951_=_C986 ,C955_=_C956 ,C955_=_C960 ,C955_=_C965 ,C955_=_C970 ,C955_=_C975 ,\nC955_=_C980 ,C955_=_C985 ,C956_=_C961 ,C956_=_C966 ,C956_=_C971 ,C956_=_C976 ,\nC956_=_C981 ,C956_=_C986 ,C960_=_C961 ,C960_=_C965 ,C960_=_C970 ,C960_=_C975 ,\nC960_=_C980 ,C960_=_C985 ,C961_=_C966 ,C961_=_C971 ,C961_=_C976 ,C961_=_C981 ,\nC961_=_C986 ,C965_=_C966 ,C965_=_C970 ,C965_=_C975 ,C965_=_C980 ,C965_=_C985 ,\nC966_=_C971 ,C966_=_C976 ,C966_=_C981 ,C966_=_C986 ,C970_=_C971 ,C970_=_C975 ,\nC970_=_C980 ,C970_=_C985 ,C971_=_C976 ,C971_=_C981 ,C971_=_C986 ,C975_=_C976 ,\nC975_=_C980 ,C975_=_C985 ,C976_=_C981 ,C976_=_C986 ,C980_=_C981 ,C980_=_C985 ,\nC981_=_C986 ,C985_=_C986 ,"];40[shape=box, label="id:40 level: 5\n87: C12 C13 C50 C51 C87 \nC88 C123 C124 C158 C159 C192 \nC193 C225 C226 C257 C258 C288 \nC289 C318 C319 C347 C348 C375 \nC376 C402 C403 C429 C430 C431 \nC432 C433 C434 C435 C436 C437 \nC438 C439 C440 C441 C442 C443 \nC444 C445 C446 C447 C448 C449 \nC450 C451 C452 C453 C454 C455 \nC456 C457 C458 C459 C460 C461 \nC462 C463 C464 C465 C466 C467 \nC468 C469 C470 C471 C472 C473 \nC474 C475 C476 C477 C478 C479 \nC855 C856 C857 C858 C859 C860 \nC861 C862 C863 C864 \n1935: C12_=_C13( C12 C13 ) C12_=_C50( C12 C50 ) C12_=_C87( C12 C87 ) C12_=_C123( C12 C123 ) C12_=_C158( C12 C158 ) \nC12_=_C192( C12 C192 ) C12_=_C225( C12 C225 ) C12_=_C257( C12 C257 ) C12_=_C288( C12 C288 ) C12_=_C318( C12 C318 ) C12_=_C347( C12 C347 ) \nC12_=_C375( C12 C375 ) C12_=_C402( C12 C402 ) C12_=_C429( C12 C429 ) C12_=_C430(</w:t>
      </w:r>
    </w:p>
    <w:p>
      <w:pPr>
        <w:pStyle w:val="PreformattedText"/>
        <w:bidi w:val="0"/>
        <w:spacing w:before="0" w:after="0"/>
        <w:jc w:val="left"/>
        <w:rPr/>
      </w:pPr>
      <w:r>
        <w:rPr/>
        <w:t xml:space="preserve"> </w:t>
      </w:r>
      <w:r>
        <w:rPr/>
        <w:t>C12 C430 ) C12_=_C431( C12 C431 ) C12_=_C432( C12 C432 ) \nC12_=_C433( C12 C433 ) C12_=_C434( C12 C434 ) C12_=_C435( C12 C435 ) C12_=_C436( C12 C436 ) C12_=_C437( C12 C437 ) C12_=_C438( C12 C438 ) \nC12_=_C439( C12 C439 ) C12_=_C440( C12 C440 ) C12_=_C441( C12 C441 ) C12_=_C442( C12 C442 ) C12_=_C443( C12 C443 ) C12_=_C444( C12 C444 ) \nC12_=_C445( C12 C445 ) C12_=_C446( C12 C446 ) C12_=_C447( C12 C447 ) C12_=_C448( C12 C448 ) C12_=_C449( C12 C449 ) C12_=_C450( C12 C450 ) \nC12_=_C451( C12 C451 ) C12_=_C452( C12 C452 ) C12_=_C453( C12 C453 ) C12_=_C454( C12 C454 ) C12_=_C855( C12 C855 ) C12_=_C856( C12 C856 ) \nC12_=_C857( C12 C857 ) C12_=_C858( C12 C858 ) C12_=_C859( C12 C859 ) C13_=_C51( C13 C51 ) C13_=_C88( C13 C88 ) C13_=_C124( C13 C124 ) \nC13_=_C159( C13 C159 ) C13_=_C193( C13 C193 ) C13_=_C226( C13 C226 ) C13_=_C258( C13 C258 ) C13_=_C289( C13 C289 ) C13_=_C319( C13 C319 ) \nC13_=_C348( C13 C348 ) C13_=_C376( C13 C376 ) C13_=_C403( C13 C403 ) C13_=_C429( C13 C429 ) C13_=_C455( C13 C455 ) C13_=_C456( C13 C456 ) \nC13_=_C457( C13 C457 ) C13_=_C458( C13 C458 ) C13_=_C459( C13 C459 ) C13_=_C460( C13 C460 ) C13_=_C461( C13 C461 ) C13_=_C462( C13 C462 ) \nC13_=_C463( C13 C463 ) C13_=_C464( C13 C464 ) C13_=_C465( C13 C465 ) C13_=_C466( C13 C466 ) C13_=_C467( C13 C467 ) C13_=_C468( C13 C468 ) \nC13_=_C469( C13 C469 ) C13_=_C470( C13 C470 ) C13_=_C471( C13 C471 ) C13_=_C472( C13 C472 ) C13_=_C473( C13 C473 ) C13_=_C474( C13 C474 ) \nC13_=_C475( C13 C475 ) C13_=_C476( C13 C476 ) C13_=_C477( C13 C477 ) C13_=_C478( C13 C478 ) C13_=_C479( C13 C479 ) C13_=_C860( C13 C860 ) \nC13_=_C861( C13 C861 ) C13_=_C862( C13 C862 ) C13_=_C863( C13 C863 ) C13_=_C864( C13 C864 ) C50_=_C51( C50 C51 ) C50_=_C87( C50 C87 ) \nC50_=_C123( C50 C123 ) C50_=_C158( C50 C158 ) C50_=_C192( C50 C192 ) C50_=_C225( C50 C225 ) C50_=_C257( C50 C257 ) C50_=_C288( C50 C288 ) \nC50_=_C318( C50 C318 ) C50_=_C347( C50 C347 ) C50_=_C375( C50 C375 ) C50_=_C402( C50 C402 ) C50_=_C429( C50 C429 ) C50_=_C430( C50 C430 ) \nC50_=_C431( C50 C431 ) C50_=_C432( C50 C432 ) C50_=_C433( C50 C433 ) C50_=_C434( C50 C434 ) C50_=_C435( C50 C435 ) C50_=_C436( C50 C436 ) \nC50_=_C437( C50 C437 ) C50_=_C438( C50 C438 ) C50_=_C439( C50 C439 ) C50_=_C440( C50 C440 ) C50_=_C441( C50 C441 ) C50_=_C442( C50 C442 ) \nC50_=_C443( C50 C443 ) C50_=_C444( C50 C444 ) C50_=_C445( C50 C445 ) C50_=_C446( C50 C446 ) C50_=_C447( C50 C447 ) C50_=_C448( C50 C448 ) \nC50_=_C449( C50 C449 ) C50_=_C450( C50 C450 ) C50_=_C451( C50 C451 ) C50_=_C452( C50 C452 ) C50_=_C453( C50 C453 ) C50_=_C454( C50 C454 ) \nC50_=_C855( C50 C855 ) C50_=_C856( C50 C856 ) C50_=_C857( C50 C857 ) C50_=_C858( C50 C858 ) C50_=_C859( C50 C859 ) C51_=_C88( C51 C88 ) \nC51_=_C124( C51 C124 ) C51_=_C159( C51 C159 ) C51_=_C193( C51 C193 ) C51_=_C226( C51 C226 ) C51_=_C258( C51 C258 ) C51_=_C289( C51 C289 ) \nC51_=_C319( C51 C319 ) C51_=_C348( C51 C348 ) C51_=_C376( C51 C376 ) C51_=_C403( C51 C403 ) C51_=_C429( C51 C429 ) C51_=_C455( C51 C455 ) \nC51_=_C456( C51 C456 ) C51_=_C457( C51 C457 ) C51_=_C458( C51 C458 ) C51_=_C459( C51 C459 ) C51_=_C460( C51 C460 ) C51_=_C461( C51 C461 ) \nC51_=_C462( C51 C462 ) C51_=_C463( C51 C463 ) C51_=_C464( C51 C464 ) C51_=_C465( C51 C465 ) C51_=_C466( C51 C466 ) C51_=_C467( C51 C467 ) \nC51_=_C468( C51 C468 ) C51_=_C469( C51 C469 ) C51_=_C470( C51 C470 ) C51_=_C471( C51 C471 ) C51_=_C472( C51 C472 ) C51_=_C473( C51 C473 ) \nC51_=_C474( C51 C474 ) C51_=_C475( C51 C475 ) C51_=_C476( C51 C476 ) C51_=_C477( C51 C477 ) C51_=_C478( C51 C478 ) C51_=_C479( C51 C479 ) \nC51_=_C860( C51 C860 ) C51_=_C861( C51 C861 ) C51_=_C862( C51 C862 ) C51_=_C863( C51 C863 ) C51_=_C864( C51 C864 ) C87_=_C88( C87 C88 ) \nC87_=_C123( C87 C123 ) C87_=_C158( C87 C158 ) C87_=_C192( C87 C192 ) C87_=_C225( C87 C225 ) C87_=_C257( C87 C257 ) C87_=_C288( C87 C288 ) \nC87_=_C318( C87 C318 ) C87_=_C347( C87 C347 ) C87_=_C375( C87 C375 ) C87_=_C402( C87 C402 ) C87_=_C429( C87 C429 ) C87_=_C430( C87 C430 ) \nC87_=_C431( C87 C431 ) C87_=_C432( C87 C432 ) C87_=_C433( C87 C433 ) C87_=_C434( C87 C434 ) C87_=_C435( C87 C435 ) C87_=_C436( C87 C436 ) \nC87_=_C437( C87 C437 ) C87_=_C438( C87 C438 ) C87_=_C439( C87 C439 ) C87_=_C440( C87 C440 ) C87_=_C441( C87 C441 ) C87_=_C442( C87 C442 ) \nC87_=_C443( C87 C443 ) C87_=_C444( C87 C444 ) C87_=_C445( C87 C445 ) C87_=_C446( C87 C446 ) C87_=_C447( C87 C447 ) C87_=_C448( C87 C448 ) \nC87_=_C449( C87 C449 ) C87_=_C450( C87 C450 ) C87_=_C451( C87 C451 ) C87_=_C452( C87 C452 ) C87_=_C453( C87 C453 ) C87_=_C454( C87 C454 ) \nC87_=_C855( C87 C855 ) C87_=_C856( C87 C856 ) C87_=_C857( C87 C857 ) C87_=_C858( C87 C858 ) C87_=_C859( C87 C859 ) C88_=_C124( C88 C124 ) \nC88_=_C159( C88 C159 ) C88_=_C193( C88 C193 ) C88_=_C226( C88 C226 ) C88_=_C258( C88 C258 ) C88_=_C289( C88 C289 ) C88_=_C319( C88 C319 ) \nC88_=_C348( C88 C348 ) C88_=_C376( C88 C376 ) C88_=_C403( C88 C403 ) C88_=_C429( C88 C429 ) C88_=_C455( C88 C455 ) C88_=_C456( C88 C456 ) \nC88_=_C457( C88 C457 ) C88_=_C458( C88 C458 ) C88_=_C459( C88 C459 ) C88_=_C460( C88 C460 ) C88_=_C461( C88 C461 ) C88_=_C462( C88 C462 ) \nC88_=_C463( C88 C463 ) C88_=_C464( C88 C464 ) C88_=_C465( C88 C465 ) C88_=_C466( C88 C466 ) C88_=_C467( C88 C467 ) C88_=_C468( C88 C468 ) \nC88_=_C469( C88 C469 ) C88_=_C470( C88 C470 ) C88_=_C471( C88 C471 ) C88_=_C472( C88 C472 ) C88_=_C473( C88 C473 ) C88_=_C474( C88 C474 ) \nC88_=_C475( C88 C475 ) C88_=_C476( C88 C476 ) C88_=_C477( C88 C477 ) C88_=_C478( C88 C478 ) C88_=_C479( C88 C479 ) C88_=_C860( C88 C860 ) \nC88_=_C861( C88 C861 ) C88_=_C862( C88 C862 ) C88_=_C863( C88 C863 ) C88_=_C864( C88 C864 ) C123_=_C124( C123 C124 ) C123_=_C158( C123 C158 ) \nC123_=_C192( C123 C192 ) C123_=_C225( C123 C225 ) C123_=_C257( C123 C257 ) C123_=_C288( C123 C288 ) C123_=_C318( C123 C318 ) C123_=_C347( C123 C347 ) \nC123_=_C375( C123 C375 ) C123_=_C402( C123 C402 ) C123_=_C429( C123 C429 ) C123_=_C430( C123 C430 ) C123_=_C431( C123 C431 ) C123_=_C432( C123 C432 ) \nC123_=_C433( C123 C433 ) C123_=_C434( C123 C434 ) C123_=_C435( C123 C435 ) C123_=_C436( C123 C436 ) C123_=_C437( C123 C437 ) C123_=_C438( C123 C438 ) \nC123_=_C439( C123 C439 ) C123_=_C440( C123 C440 ) C123_=_C441( C123 C441 ) C123_=_C442( C123 C442 ) C123_=_C443( C123 C443 ) C123_=_C444( C123 C444 ) \nC123_=_C445( C123 C445 ) C123_=_C446( C123 C446 ) C123_=_C447( C123 C447 ) C123_=_C448( C123 C448 ) C123_=_C449( C123 C449 ) C123_=_C450( C123 C450 ) \nC123_=_C451( C123 C451 ) C123_=_C452( C123 C452 ) C123_=_C453( C123 C453 ) C123_=_C454( C123 C454 ) C123_=_C855( C123 C855 ) C123_=_C856( C123 C856 ) \nC123_=_C857( C123 C857 ) C123_=_C858( C123 C858 ) C123_=_C859( C123 C859 ) C124_=_C159( C124 C159 ) C124_=_C193( C124 C193 ) C124_=_C226( C124 C226 ) \nC124_=_C258( C124 C258 ) C124_=_C289( C124 C289 ) C124_=_C319( C124 C319 ) C124_=_C348( C124 C348 ) C124_=_C376( C124 C376 ) C124_=_C403( C124 C403 ) \nC124_=_C429( C124 C429 ) C124_=_C455( C124 C455 ) C124_=_C456( C124 C456 ) C124_=_C457( C124 C457 ) C124_=_C458( C124 C458 ) C124_=_C459( C124 C459 ) \nC124_=_C460( C124 C460 ) C124_=_C461( C124 C461 ) C124_=_C462( C124 C462 ) C124_=_C463( C124 C463 ) C124_=_C464( C124 C464 ) C124_=_C465( C124 C465 ) \nC124_=_C466( C124 C466 ) C124_=_C467( C124 C467 ) C124_=_C468( C124 C468 ) C124_=_C469( C124 C469 ) C124_=_C470( C124 C470 ) C124_=_C471( C124 C471 ) \nC124_=_C472( C124 C472 ) C124_=_C473( C124 C473 ) C124_=_C474( C124 C474 ) C124_=_C475( C124 C475 ) C124_=_C476( C124 C476 ) C124_=_C477( C124 C477 ) \nC124_=_C478( C124 C478 ) C124_=_C479( C124 C479 ) C124_=_C860( C124 C860 ) C124_=_C861( C124 C861 ) C124_=_C862( C124 C862 ) C124_=_C863( C124 C863 ) \nC124_=_C864( C124 C864 ) C158_=_C159( C158 C159 ) C158_=_C192( C158 C192 ) C158_=_C225( C158 C225 ) C158_=_C257( C158 C257 ) C158_=_C288( C158 C288 ) \nC158_=_C318( C158 C318 ) C158_=_C347( C158 C347 ) C158_=_C375( C158 C375 ) C158_=_C402( C158 C402 ) C158_=_C429( C158 C429 ) C158_=_C430( C158 C430 ) \nC158_=_C431( C158 C431 ) C158_=_C432( C158 C432 ) C158_=_C433( C158 C433 ) C158_=_C434( C158 C434 ) C158_=_C435( C158 C435 ) C158_=_C436( C158 C436 ) \nC158_=_C437( C158 C437 ) C158_=_C438( C158 C438 ) C158_=_C439( C158 C439 ) C158_=_C440( C158 C440 ) C158_=_C441( C158 C441 ) C158_=_C442( C158 C442 ) \nC158_=_C443( C158 C443 ) C158_=_C444( C158 C444 ) C158_=_C445( C158 C445 ) C158_=_C446( C158 C446 ) C158_=_C447( C158 C447 ) C158_=_C448( C158 C448 ) \nC158_=_C449( C158 C449 ) C158_=_C450( C158 C450 ) C158_=_C451( C158 C451 ) C158_=_C452( C158 C452 ) C158_=_C453( C158 C453 ) C158_=_C454( C158 C454 ) \nC158_=_C855( C158 C855 ) C158_=_C856( C158 C856 ) C158_=_C857( C158 C857 ) C158_=_C858( C158 C858 ) C158_=_C859( C158 C859 ) C159_=_C193( C159 C193 ) \nC159_=_C226( C159 C226 ) C159_=_C258( C159 C258 ) C159_=_C289( C159 C289 ) C159_=_C319( C159 C319 ) C159_=_C348( C159 C348 ) C159_=_C376( C159 C376 ) \nC159_=_C403( C159 C403 ) C159_=_C429( C159 C429 ) C159_=_C455( C159 C455 ) C159_=_C456( C159 C456 ) C159_=_C457( C159 C457 ) C159_=_C458( C159 C458 ) \nC159_=_C459( C159 C459 ) C159_=_C460( C159 C460 ) C159_=_C461( C159 C461 ) C159_=_C462( C159 C462 ) C159_=_C463( C159 C463 ) C159_=_C464( C159 C464 ) \nC159_=_C465( C159 C465 ) C159_=_C466( C159 C466 ) C159_=_C467( C159 C467 ) C159_=_C468( C159 C468 ) C159_=_C469( C159 C469 ) C159_=_C470( C159 C470 ) \nC159_=_C471( C159 C471 ) C159_=_C472( C159 C472 ) C159_=_C473( C159 C473 ) C159_=_C474( C159 C474 ) C159_=_C475( C159 C475 ) C159_=_C476( C159 C476 ) \nC159_=_C477( C159 C477 ) C159_=_C478( C159 C478 ) C159_=_C479( C159 C479 ) C159_=_C860( C159 C860 ) C159_=_C861( C159 C861 ) C159_=_C862( C159 C862 ) \nC159_=_C863( C159 C863 ) C159_=_C864( C159 C864 ) C192_=_C193( C192 C193 ) C192_=_C225( C192 C225 ) C192_=_C257( C192 C257 ) C192_=_C288( C192 C288 ) \nC192_=_C318( C192 C318 ) C192_=_C347( C192 C347 ) C192_=_C375( C192 C375 ) C192_=_C402( C192 C402 ) C192_=_C429( C192 C429 ) C192_=_C430( C192 C430</w:t>
      </w:r>
    </w:p>
    <w:p>
      <w:pPr>
        <w:pStyle w:val="PreformattedText"/>
        <w:bidi w:val="0"/>
        <w:spacing w:before="0" w:after="0"/>
        <w:jc w:val="left"/>
        <w:rPr/>
      </w:pPr>
      <w:r>
        <w:rPr/>
        <w:t xml:space="preserve"> </w:t>
      </w:r>
      <w:r>
        <w:rPr/>
        <w:t>) \nC192_=_C431( C192 C431 ) C192_=_C432( C192 C432 ) C192_=_C433( C192 C433 ) C192_=_C434( C192 C434 ) C192_=_C435( C192 C435 ) C192_=_C436( C192 C436 ) \nC192_=_C437( C192 C437 ) C192_=_C438( C192 C438 ) C192_=_C439( C192 C439 ) C192_=_C440( C192 C440 ) C192_=_C441( C192 C441 ) C192_=_C442( C192 C442 ) \nC192_=_C443( C192 C443 ) C192_=_C444( C192 C444 ) C192_=_C445( C192 C445 ) C192_=_C446( C192 C446 ) C192_=_C447( C192 C447 ) C192_=_C448( C192 C448 ) \nC192_=_C449( C192 C449 ) C192_=_C450( C192 C450 ) C192_=_C451( C192 C451 ) C192_=_C452( C192 C452 ) C192_=_C453( C192 C453 ) C192_=_C454( C192 C454 ) \nC192_=_C855( C192 C855 ) C192_=_C856( C192 C856 ) C192_=_C857( C192 C857 ) C192_=_C858( C192 C858 ) C192_=_C859( C192 C859 ) C193_=_C226( C193 C226 ) \nC193_=_C258( C193 C258 ) C193_=_C289( C193 C289 ) C193_=_C319( C193 C319 ) C193_=_C348( C193 C348 ) C193_=_C376( C193 C376 ) C193_=_C403( C193 C403 ) \nC193_=_C429( C193 C429 ) C193_=_C455( C193 C455 ) C193_=_C456( C193 C456 ) C193_=_C457( C193 C457 ) C193_=_C458( C193 C458 ) C193_=_C459( C193 C459 ) \nC193_=_C460( C193 C460 ) C193_=_C461( C193 C461 ) C193_=_C462( C193 C462 ) C193_=_C463( C193 C463 ) C193_=_C464( C193 C464 ) C193_=_C465( C193 C465 ) \nC193_=_C466( C193 C466 ) C193_=_C467( C193 C467 ) C193_=_C468( C193 C468 ) C193_=_C469( C193 C469 ) C193_=_C470( C193 C470 ) C193_=_C471( C193 C471 ) \nC193_=_C472( C193 C472 ) C193_=_C473( C193 C473 ) C193_=_C474( C193 C474 ) C193_=_C475( C193 C475 ) C193_=_C476( C193 C476 ) C193_=_C477( C193 C477 ) \nC193_=_C478( C193 C478 ) C193_=_C479( C193 C479 ) C193_=_C860( C193 C860 ) C193_=_C861( C193 C861 ) C193_=_C862( C193 C862 ) C193_=_C863( C193 C863 ) \nC193_=_C864( C193 C864 ) C225_=_C226( C225 C226 ) C225_=_C257( C225 C257 ) C225_=_C288( C225 C288 ) C225_=_C318( C225 C318 ) C225_=_C347( C225 C347 ) \nC225_=_C375( C225 C375 ) C225_=_C402( C225 C402 ) C225_=_C429( C225 C429 ) C225_=_C430( C225 C430 ) C225_=_C431( C225 C431 ) C225_=_C432( C225 C432 ) \nC225_=_C433( C225 C433 ) C225_=_C434( C225 C434 ) C225_=_C435( C225 C435 ) C225_=_C436( C225 C436 ) C225_=_C437( C225 C437 ) C225_=_C438( C225 C438 ) \nC225_=_C439( C225 C439 ) C225_=_C440( C225 C440 ) C225_=_C441( C225 C441 ) C225_=_C442( C225 C442 ) C225_=_C443( C225 C443 ) C225_=_C444( C225 C444 ) \nC225_=_C445( C225 C445 ) C225_=_C446( C225 C446 ) C225_=_C447( C225 C447 ) C225_=_C448( C225 C448 ) C225_=_C449( C225 C449 ) C225_=_C450( C225 C450 ) \nC225_=_C451( C225 C451 ) C225_=_C452( C225 C452 ) C225_=_C453( C225 C453 ) C225_=_C454( C225 C454 ) C225_=_C855( C225 C855 ) C225_=_C856( C225 C856 ) \nC225_=_C857( C225 C857 ) C225_=_C858( C225 C858 ) C225_=_C859( C225 C859 ) C226_=_C258( C226 C258 ) C226_=_C289( C226 C289 ) C226_=_C319( C226 C319 ) \nC226_=_C348( C226 C348 ) C226_=_C376( C226 C376 ) C226_=_C403( C226 C403 ) C226_=_C429( C226 C429 ) C226_=_C455( C226 C455 ) C226_=_C456( C226 C456 ) \nC226_=_C457( C226 C457 ) C226_=_C458( C226 C458 ) C226_=_C459( C226 C459 ) C226_=_C460( C226 C460 ) C226_=_C461( C226 C461 ) C226_=_C462( C226 C462 ) \nC226_=_C463( C226 C463 ) C226_=_C464( C226 C464 ) C226_=_C465( C226 C465 ) C226_=_C466( C226 C466 ) C226_=_C467( C226 C467 ) C226_=_C468( C226 C468 ) \nC226_=_C469( C226 C469 ) C226_=_C470( C226 C470 ) C226_=_C471( C226 C471 ) C226_=_C472( C226 C472 ) C226_=_C473( C226 C473 ) C226_=_C474( C226 C474 ) \nC226_=_C475( C226 C475 ) C226_=_C476( C226 C476 ) C226_=_C477( C226 C477 ) C226_=_C478( C226 C478 ) C226_=_C479( C226 C479 ) C226_=_C860( C226 C860 ) \nC226_=_C861( C226 C861 ) C226_=_C862( C226 C862 ) C226_=_C863( C226 C863 ) C226_=_C864( C226 C864 ) C257_=_C258( C257 C258 ) C257_=_C288( C257 C288 ) \nC257_=_C318( C257 C318 ) C257_=_C347( C257 C347 ) C257_=_C375( C257 C375 ) C257_=_C402( C257 C402 ) C257_=_C429( C257 C429 ) C257_=_C430( C257 C430 ) \nC257_=_C431( C257 C431 ) C257_=_C432( C257 C432 ) C257_=_C433( C257 C433 ) C257_=_C434( C257 C434 ) C257_=_C435( C257 C435 ) C257_=_C436( C257 C436 ) \nC257_=_C437( C257 C437 ) C257_=_C438( C257 C438 ) C257_=_C439( C257 C439 ) C257_=_C440( C257 C440 ) C257_=_C441( C257 C441 ) C257_=_C442( C257 C442 ) \nC257_=_C443( C257 C443 ) C257_=_C444( C257 C444 ) C257_=_C445( C257 C445 ) C257_=_C446( C257 C446 ) C257_=_C447( C257 C447 ) C257_=_C448( C257 C448 ) \nC257_=_C449( C257 C449 ) C257_=_C450( C257 C450 ) C257_=_C451( C257 C451 ) C257_=_C452( C257 C452 ) C257_=_C453( C257 C453 ) C257_=_C454( C257 C454 ) \nC257_=_C855( C257 C855 ) C257_=_C856( C257 C856 ) C257_=_C857( C257 C857 ) C257_=_C858( C257 C858 ) C257_=_C859( C257 C859 ) C258_=_C289( C258 C289 ) \nC258_=_C319( C258 C319 ) C258_=_C348( C258 C348 ) C258_=_C376( C258 C376 ) C258_=_C403( C258 C403 ) C258_=_C429( C258 C429 ) C258_=_C455( C258 C455 ) \nC258_=_C456( C258 C456 ) C258_=_C457( C258 C457 ) C258_=_C458( C258 C458 ) C258_=_C459( C258 C459 ) C258_=_C460( C258 C460 ) C258_=_C461( C258 C461 ) \nC258_=_C462( C258 C462 ) C258_=_C463( C258 C463 ) C258_=_C464( C258 C464 ) C258_=_C465( C258 C465 ) C258_=_C466( C258 C466 ) C258_=_C467( C258 C467 ) \nC258_=_C468( C258 C468 ) C258_=_C469( C258 C469 ) C258_=_C470( C258 C470 ) C258_=_C471( C258 C471 ) C258_=_C472( C258 C472 ) C258_=_C473( C258 C473 ) \nC258_=_C474( C258 C474 ) C258_=_C475( C258 C475 ) C258_=_C476( C258 C476 ) C258_=_C477( C258 C477 ) C258_=_C478( C258 C478 ) C258_=_C479( C258 C479 ) \nC258_=_C860( C258 C860 ) C258_=_C861( C258 C861 ) C258_=_C862( C258 C862 ) C258_=_C863( C258 C863 ) C258_=_C864( C258 C864 ) C288_=_C289( C288 C289 ) \nC288_=_C318( C288 C318 ) C288_=_C347( C288 C347 ) C288_=_C375( C288 C375 ) C288_=_C402( C288 C402 ) C288_=_C429( C288 C429 ) C288_=_C430( C288 C430 ) \nC288_=_C431( C288 C431 ) C288_=_C432( C288 C432 ) C288_=_C433( C288 C433 ) C288_=_C434( C288 C434 ) C288_=_C435( C288 C435 ) C288_=_C436( C288 C436 ) \nC288_=_C437( C288 C437 ) C288_=_C438( C288 C438 ) C288_=_C439( C288 C439 ) C288_=_C440( C288 C440 ) C288_=_C441( C288 C441 ) C288_=_C442( C288 C442 ) \nC288_=_C443( C288 C443 ) C288_=_C444( C288 C444 ) C288_=_C445( C288 C445 ) C288_=_C446( C288 C446 ) C288_=_C447( C288 C447 ) C288_=_C448( C288 C448 ) \nC288_=_C449( C288 C449 ) C288_=_C450( C288 C450 ) C288_=_C451( C288 C451 ) C288_=_C452( C288 C452 ) C288_=_C453( C288 C453 ) C288_=_C454( C288 C454 ) \nC288_=_C855( C288 C855 ) C288_=_C856( C288 C856 ) C288_=_C857( C288 C857 ) C288_=_C858( C288 C858 ) C288_=_C859( C288 C859 ) C289_=_C319( C289 C319 ) \nC289_=_C348( C289 C348 ) C289_=_C376( C289 C376 ) C289_=_C403( C289 C403 ) C289_=_C429( C289 C429 ) C289_=_C455( C289 C455 ) C289_=_C456( C289 C456 ) \nC289_=_C457( C289 C457 ) C289_=_C458( C289 C458 ) C289_=_C459( C289 C459 ) C289_=_C460( C289 C460 ) C289_=_C461( C289 C461 ) C289_=_C462( C289 C462 ) \nC289_=_C463( C289 C463 ) C289_=_C464( C289 C464 ) C289_=_C465( C289 C465 ) C289_=_C466( C289 C466 ) C289_=_C467( C289 C467 ) C289_=_C468( C289 C468 ) \nC289_=_C469( C289 C469 ) C289_=_C470( C289 C470 ) C289_=_C471( C289 C471 ) C289_=_C472( C289 C472 ) C289_=_C473( C289 C473 ) C289_=_C474( C289 C474 ) \nC289_=_C475( C289 C475 ) C289_=_C476( C289 C476 ) C289_=_C477( C289 C477 ) C289_=_C478( C289 C478 ) C289_=_C479( C289 C479 ) C289_=_C860( C289 C860 ) \nC289_=_C861( C289 C861 ) C289_=_C862( C289 C862 ) C289_=_C863( C289 C863 ) C289_=_C864( C289 C864 ) C318_=_C319( C318 C319 ) C318_=_C347( C318 C347 ) \nC318_=_C375( C318 C375 ) C318_=_C402( C318 C402 ) C318_=_C429( C318 C429 ) C318_=_C430( C318 C430 ) C318_=_C431( C318 C431 ) C318_=_C432( C318 C432 ) \nC318_=_C433( C318 C433 ) C318_=_C434( C318 C434 ) C318_=_C435( C318 C435 ) C318_=_C436( C318 C436 ) C318_=_C437( C318 C437 ) C318_=_C438( C318 C438 ) \nC318_=_C439( C318 C439 ) C318_=_C440( C318 C440 ) C318_=_C441( C318 C441 ) C318_=_C442( C318 C442 ) C318_=_C443( C318 C443 ) C318_=_C444( C318 C444 ) \nC318_=_C445( C318 C445 ) C318_=_C446( C318 C446 ) C318_=_C447( C318 C447 ) C318_=_C448( C318 C448 ) C318_=_C449( C318 C449 ) C318_=_C450( C318 C450 ) \nC318_=_C451( C318 C451 ) C318_=_C452( C318 C452 ) C318_=_C453( C318 C453 ) C318_=_C454( C318 C454 ) C318_=_C855( C318 C855 ) C318_=_C856( C318 C856 ) \nC318_=_C857( C318 C857 ) C318_=_C858( C318 C858 ) C318_=_C859( C318 C859 ) C319_=_C348( C319 C348 ) C319_=_C376( C319 C376 ) C319_=_C403( C319 C403 ) \nC319_=_C429( C319 C429 ) C319_=_C455( C319 C455 ) C319_=_C456( C319 C456 ) C319_=_C457( C319 C457 ) C319_=_C458( C319 C458 ) C319_=_C459( C319 C459 ) \nC319_=_C460( C319 C460 ) C319_=_C461( C319 C461 ) C319_=_C462( C319 C462 ) C319_=_C463( C319 C463 ) C319_=_C464( C319 C464 ) C319_=_C465( C319 C465 ) \nC319_=_C466( C319 C466 ) C319_=_C467( C319 C467 ) C319_=_C468( C319 C468 ) C319_=_C469( C319 C469 ) C319_=_C470( C319 C470 ) C319_=_C471( C319 C471 ) \nC319_=_C472( C319 C472 ) C319_=_C473( C319 C473 ) C319_=_C474( C319 C474 ) C319_=_C475( C319 C475 ) C319_=_C476( C319 C476 ) C319_=_C477( C319 C477 ) \nC319_=_C478( C319 C478 ) C319_=_C479( C319 C479 ) C319_=_C860( C319 C860 ) C319_=_C861( C319 C861 ) C319_=_C862( C319 C862 ) C319_=_C863( C319 C863 ) \nC319_=_C864( C319 C864 ) C347_=_C348( C347 C348 ) C347_=_C375( C347 C375 ) C347_=_C402( C347 C402 ) C347_=_C429( C347 C429 ) C347_=_C430( C347 C430 ) \nC347_=_C431( C347 C431 ) C347_=_C432( C347 C432 ) C347_=_C433( C347 C433 ) C347_=_C434( C347 C434 ) C347_=_C435( C347 C435 ) C347_=_C436( C347 C436 ) \nC347_=_C437( C347 C437 ) C347_=_C438( C347 C438 ) C347_=_C439( C347 C439 ) C347_=_C440( C347 C440 ) C347_=_C441( C347 C441 ) C347_=_C442( C347 C442 ) \nC347_=_C443( C347 C443 ) C347_=_C444( C347 C444 ) C347_=_C445( C347 C445 ) C347_=_C446( C347 C446 ) C347_=_C447( C347 C447 ) C347_=_C448( C347 C448 ) \nC347_=_C449( C347 C449 ) C347_=_C450( C347 C450 ) C347_=_C451( C347 C451 ) C347_=_C452( C347 C452 ) C347_=_C453( C347 C453 ) C347_=_C454( C347 C454 ) \nC347_=_C855( C347 C855 ) C347_=_C856( C347 C856 ) C347_=_C857( C347 C857 ) C347_=_C858( C347 C858 ) C347_=_C859( C347 C859 ) C348_=_C376( C348 C376 ) \nC348_=_C403( C348</w:t>
      </w:r>
    </w:p>
    <w:p>
      <w:pPr>
        <w:pStyle w:val="PreformattedText"/>
        <w:bidi w:val="0"/>
        <w:spacing w:before="0" w:after="0"/>
        <w:jc w:val="left"/>
        <w:rPr/>
      </w:pPr>
      <w:r>
        <w:rPr/>
        <w:t xml:space="preserve"> </w:t>
      </w:r>
      <w:r>
        <w:rPr/>
        <w:t>C403 ) C348_=_C429( C348 C429 ) C348_=_C455( C348 C455 ) C348_=_C456( C348 C456 ) C348_=_C457( C348 C457 ) C348_=_C458( C348 C458 ) \nC348_=_C459( C348 C459 ) C348_=_C460( C348 C460 ) C348_=_C461( C348 C461 ) C348_=_C462( C348 C462 ) C348_=_C463( C348 C463 ) C348_=_C464( C348 C464 ) \nC348_=_C465( C348 C465 ) C348_=_C466( C348 C466 ) C348_=_C467( C348 C467 ) C348_=_C468( C348 C468 ) C348_=_C469( C348 C469 ) C348_=_C470( C348 C470 ) \nC348_=_C471( C348 C471 ) C348_=_C472( C348 C472 ) C348_=_C473( C348 C473 ) C348_=_C474( C348 C474 ) C348_=_C475( C348 C475 ) C348_=_C476( C348 C476 ) \nC348_=_C477( C348 C477 ) C348_=_C478( C348 C478 ) C348_=_C479( C348 C479 ) C348_=_C860( C348 C860 ) C348_=_C861( C348 C861 ) C348_=_C862( C348 C862 ) \nC348_=_C863( C348 C863 ) C348_=_C864( C348 C864 ) C375_=_C376( C375 C376 ) C375_=_C402( C375 C402 ) C375_=_C429( C375 C429 ) C375_=_C430( C375 C430 ) \nC375_=_C431( C375 C431 ) C375_=_C432( C375 C432 ) C375_=_C433( C375 C433 ) C375_=_C434( C375 C434 ) C375_=_C435( C375 C435 ) C375_=_C436( C375 C436 ) \nC375_=_C437( C375 C437 ) C375_=_C438( C375 C438 ) C375_=_C439( C375 C439 ) C375_=_C440( C375 C440 ) C375_=_C441( C375 C441 ) C375_=_C442( C375 C442 ) \nC375_=_C443( C375 C443 ) C375_=_C444( C375 C444 ) C375_=_C445( C375 C445 ) C375_=_C446( C375 C446 ) C375_=_C447( C375 C447 ) C375_=_C448( C375 C448 ) \nC375_=_C449( C375 C449 ) C375_=_C450( C375 C450 ) C375_=_C451( C375 C451 ) C375_=_C452( C375 C452 ) C375_=_C453( C375 C453 ) C375_=_C454( C375 C454 ) \nC375_=_C855( C375 C855 ) C375_=_C856( C375 C856 ) C375_=_C857( C375 C857 ) C375_=_C858( C375 C858 ) C375_=_C859( C375 C859 ) C376_=_C403( C376 C403 ) \nC376_=_C429( C376 C429 ) C376_=_C455( C376 C455 ) C376_=_C456( C376 C456 ) C376_=_C457( C376 C457 ) C376_=_C458( C376 C458 ) C376_=_C459( C376 C459 ) \nC376_=_C460( C376 C460 ) C376_=_C461( C376 C461 ) C376_=_C462( C376 C462 ) C376_=_C463( C376 C463 ) C376_=_C464( C376 C464 ) C376_=_C465( C376 C465 ) \nC376_=_C466( C376 C466 ) C376_=_C467( C376 C467 ) C376_=_C468( C376 C468 ) C376_=_C469( C376 C469 ) C376_=_C470( C376 C470 ) C376_=_C471( C376 C471 ) \nC376_=_C472( C376 C472 ) C376_=_C473( C376 C473 ) C376_=_C474( C376 C474 ) C376_=_C475( C376 C475 ) C376_=_C476( C376 C476 ) C376_=_C477( C376 C477 ) \nC376_=_C478( C376 C478 ) C376_=_C479( C376 C479 ) C376_=_C860( C376 C860 ) C376_=_C861( C376 C861 ) C376_=_C862( C376 C862 ) C376_=_C863( C376 C863 ) \nC376_=_C864( C376 C864 ) C402_=_C403( C402 C403 ) C402_=_C429( C402 C429 ) C402_=_C430( C402 C430 ) C402_=_C431( C402 C431 ) C402_=_C432( C402 C432 ) \nC402_=_C433( C402 C433 ) C402_=_C434( C402 C434 ) C402_=_C435( C402 C435 ) C402_=_C436( C402 C436 ) C402_=_C437( C402 C437 ) C402_=_C438( C402 C438 ) \nC402_=_C439( C402 C439 ) C402_=_C440( C402 C440 ) C402_=_C441( C402 C441 ) C402_=_C442( C402 C442 ) C402_=_C443( C402 C443 ) C402_=_C444( C402 C444 ) \nC402_=_C445( C402 C445 ) C402_=_C446( C402 C446 ) C402_=_C447( C402 C447 ) C402_=_C448( C402 C448 ) C402_=_C449( C402 C449 ) C402_=_C450( C402 C450 ) \nC402_=_C451( C402 C451 ) C402_=_C452( C402 C452 ) C402_=_C453( C402 C453 ) C402_=_C454( C402 C454 ) C402_=_C855( C402 C855 ) C402_=_C856( C402 C856 ) \nC402_=_C857( C402 C857 ) C402_=_C858( C402 C858 ) C402_=_C859( C402 C859 ) C403_=_C429( C403 C429 ) C403_=_C455( C403 C455 ) C403_=_C456( C403 C456 ) \nC403_=_C457( C403 C457 ) C403_=_C458( C403 C458 ) C403_=_C459( C403 C459 ) C403_=_C460( C403 C460 ) C403_=_C461( C403 C461 ) C403_=_C462( C403 C462 ) \nC403_=_C463( C403 C463 ) C403_=_C464( C403 C464 ) C403_=_C465( C403 C465 ) C403_=_C466( C403 C466 ) C403_=_C467( C403 C467 ) C403_=_C468( C403 C468 ) \nC403_=_C469( C403 C469 ) C403_=_C470( C403 C470 ) C403_=_C471( C403 C471 ) C403_=_C472( C403 C472 ) C403_=_C473( C403 C473 ) C403_=_C474( C403 C474 ) \nC403_=_C475( C403 C475 ) C403_=_C476( C403 C476 ) C403_=_C477( C403 C477 ) C403_=_C478( C403 C478 ) C403_=_C479( C403 C479 ) C403_=_C860( C403 C860 ) \nC403_=_C861( C403 C861 ) C403_=_C862( C403 C862 ) C403_=_C863( C403 C863 ) C403_=_C864( C403 C864 ) C429_=_C430( C429 C430 ) C429_=_C431( C429 C431 ) \nC429_=_C432( C429 C432 ) C429_=_C433( C429 C433 ) C429_=_C434( C429 C434 ) C429_=_C435( C429 C435 ) C429_=_C436( C429 C436 ) C429_=_C437( C429 C437 ) \nC429_=_C438( C429 C438 ) C429_=_C439( C429 C439 ) C429_=_C440( C429 C440 ) C429_=_C441( C429 C441 ) C429_=_C442( C429 C442 ) C429_=_C443( C429 C443 ) \nC429_=_C444( C429 C444 ) C429_=_C445( C429 C445 ) C429_=_C446( C429 C446 ) C429_=_C447( C429 C447 ) C429_=_C448( C429 C448 ) C429_=_C449( C429 C449 ) \nC429_=_C450( C429 C450 ) C429_=_C451( C429 C451 ) C429_=_C452( C429 C452 ) C429_=_C453( C429 C453 ) C429_=_C454( C429 C454 ) C429_=_C455( C429 C455 ) \nC429_=_C456( C429 C456 ) C429_=_C457( C429 C457 ) C429_=_C458( C429 C458 ) C429_=_C459( C429 C459 ) C429_=_C460( C429 C460 ) C429_=_C461( C429 C461 ) \nC429_=_C462( C429 C462 ) C429_=_C463( C429 C463 ) C429_=_C464( C429 C464 ) C429_=_C465( C429 C465 ) C429_=_C466( C429 C466 ) C429_=_C467( C429 C467 ) \nC429_=_C468( C429 C468 ) C429_=_C469( C429 C469 ) C429_=_C470( C429 C470 ) C429_=_C471( C429 C471 ) C429_=_C472( C429 C472 ) C429_=_C473( C429 C473 ) \nC429_=_C474( C429 C474 ) C429_=_C475( C429 C475 ) C429_=_C476( C429 C476 ) C429_=_C477( C429 C477 ) C429_=_C478( C429 C478 ) C429_=_C479( C429 C479 ) \nC429_=_C855( C429 C855 ) C429_=_C856( C429 C856 ) C429_=_C857( C429 C857 ) C429_=_C858( C429 C858 ) C429_=_C859( C429 C859 ) C429_=_C860( C429 C860 ) \nC429_=_C861( C429 C861 ) C429_=_C862( C429 C862 ) C429_=_C863( C429 C863 ) C429_=_C864( C429 C864 ) C430_=_C431( C430 C431 ) C430_=_C432( C430 C432 ) \nC430_=_C433( C430 C433 ) C430_=_C434( C430 C434 ) C430_=_C435( C430 C435 ) C430_=_C436( C430 C436 ) C430_=_C437( C430 C437 ) C430_=_C438( C430 C438 ) \nC430_=_C439( C430 C439 ) C430_=_C440( C430 C440 ) C430_=_C441( C430 C441 ) C430_=_C442( C430 C442 ) C430_=_C443( C430 C443 ) C430_=_C444( C430 C444 ) \nC430_=_C445( C430 C445 ) C430_=_C446( C430 C446 ) C430_=_C447( C430 C447 ) C430_=_C448( C430 C448 ) C430_=_C449( C430 C449 ) C430_=_C450( C430 C450 ) \nC430_=_C451( C430 C451 ) C430_=_C452( C430 C452 ) C430_=_C453( C430 C453 ) C430_=_C454( C430 C454 ) C430_=_C455( C430 C455 ) C430_=_C855( C430 C855 ) \nC430_=_C856( C430 C856 ) C430_=_C857( C430 C857 ) C430_=_C858( C430 C858 ) C430_=_C859( C430 C859 ) C431_=_C432( C431 C432 ) C431_=_C433( C431 C433 ) \nC431_=_C434( C431 C434 ) C431_=_C435( C431 C435 ) C431_=_C436( C431 C436 ) C431_=_C437( C431 C437 ) C431_=_C438( C431 C438 ) C431_=_C439( C431 C439 ) \nC431_=_C440( C431 C440 ) C431_=_C441( C431 C441 ) C431_=_C442( C431 C442 ) C431_=_C443( C431 C443 ) C431_=_C444( C431 C444 ) C431_=_C445( C431 C445 ) \nC431_=_C446( C431 C446 ) C431_=_C447( C431 C447 ) C431_=_C448( C431 C448 ) C431_=_C449( C431 C449 ) C431_=_C450( C431 C450 ) C431_=_C451( C431 C451 ) \nC431_=_C452( C431 C452 ) C431_=_C453( C431 C453 ) C431_=_C454( C431 C454 ) C431_=_C456( C431 C456 ) C431_=_C855( C431 C855 ) C431_=_C856( C431 C856 ) \nC431_=_C857( C431 C857 ) C431_=_C858( C431 C858 ) C431_=_C859( C431 C859 ) C432_=_C433( C432 C433 ) C432_=_C434( C432 C434 ) C432_=_C435( C432 C435 ) \nC432_=_C436( C432 C436 ) C432_=_C437( C432 C437 ) C432_=_C438( C432 C438 ) C432_=_C439( C432 C439 ) C432_=_C440( C432 C440 ) C432_=_C441( C432 C441 ) \nC432_=_C442( C432 C442 ) C432_=_C443( C432 C443 ) C432_=_C444( C432 C444 ) C432_=_C445( C432 C445 ) C432_=_C446( C432 C446 ) C432_=_C447( C432 C447 ) \nC432_=_C448( C432 C448 ) C432_=_C449( C432 C449 ) C432_=_C450( C432 C450 ) C432_=_C451( C432 C451 ) C432_=_C452( C432 C452 ) C432_=_C453( C432 C453 ) \nC432_=_C454( C432 C454 ) C432_=_C457( C432 C457 ) C432_=_C855( C432 C855 ) C432_=_C856( C432 C856 ) C432_=_C857( C432 C857 ) C432_=_C858( C432 C858 ) \nC432_=_C859( C432 C859 ) C433_=_C434( C433 C434 ) C433_=_C435( C433 C435 ) C433_=_C436( C433 C436 ) C433_=_C437( C433 C437 ) C433_=_C438( C433 C438 ) \nC433_=_C439( C433 C439 ) C433_=_C440( C433 C440 ) C433_=_C441( C433 C441 ) C433_=_C442( C433 C442 ) C433_=_C443( C433 C443 ) C433_=_C444( C433 C444 ) \nC433_=_C445( C433 C445 ) C433_=_C446( C433 C446 ) C433_=_C447( C433 C447 ) C433_=_C448( C433 C448 ) C433_=_C449( C433 C449 ) C433_=_C450( C433 C450 ) \nC433_=_C451( C433 C451 ) C433_=_C452( C433 C452 ) C433_=_C453( C433 C453 ) C433_=_C454( C433 C454 ) C433_=_C458( C433 C458 ) C433_=_C855( C433 C855 ) \nC433_=_C856( C433 C856 ) C433_=_C857( C433 C857 ) C433_=_C858( C433 C858 ) C433_=_C859( C433 C859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4_=_C449( C434 C449 ) C434_=_C450( C434 C450 ) C434_=_C451( C434 C451 ) C434_=_C452( C434 C452 ) C434_=_C453( C434 C453 ) C434_=_C454( C434 C454 ) \nC434_=_C459( C434 C459 ) C434_=_C855( C434 C855 ) C434_=_C856( C434 C856 ) C434_=_C857( C434 C857 ) C434_=_C858( C434 C858 ) C434_=_C859( C434 C859 ) \nC435_=_C436( C435 C436 ) C435_=_C437( C435 C437 ) C435_=_C438( C435 C438 ) C435_=_C439( C435 C439 ) C435_=_C440( C435 C440 ) C435_=_C441( C435 C441 ) \nC435_=_C442( C435 C442 ) C435_=_C443( C435 C443 ) C435_=_C444( C435 C444 ) C435_=_C445( C435 C445 ) C435_=_C446( C435 C446 ) C435_=_C447( C435 C447 ) \nC435_=_C448( C435 C448 ) C435_=_C449( C435 C449 ) C435_=_C450( C435 C450 ) C435_=_C451( C435 C451 ) C435_=_C452( C435 C452 ) C435_=_C453( C435 C453 ) \nC435_=_C454( C435 C454 ) C435_=_C460( C435 C460 ) C435_=_C855( C435 C855 ) C435_=_C856( C435 C856 ) C435_=_C857( C435 C857 ) C435_=_C858( C435 C858 ) \nC435_=_C859( C435 C859 ) C436_=_C437( C436 C437 ) C436_=_C438( C436 C438 ) C436_=_C439( C436 C439 ) C436_=_C440( C436 C440 ) C436_=_C441( C436 C441 ) \nC436_=_C442( C436 C442 ) C436_=_C443(</w:t>
      </w:r>
    </w:p>
    <w:p>
      <w:pPr>
        <w:pStyle w:val="PreformattedText"/>
        <w:bidi w:val="0"/>
        <w:spacing w:before="0" w:after="0"/>
        <w:jc w:val="left"/>
        <w:rPr/>
      </w:pPr>
      <w:r>
        <w:rPr/>
        <w:t xml:space="preserve"> </w:t>
      </w:r>
      <w:r>
        <w:rPr/>
        <w:t>C436 C443 ) C436_=_C444( C436 C444 ) C436_=_C445( C436 C445 ) C436_=_C446( C436 C446 ) C436_=_C447( C436 C447 ) \nC436_=_C448( C436 C448 ) C436_=_C449( C436 C449 ) C436_=_C450( C436 C450 ) C436_=_C451( C436 C451 ) C436_=_C452( C436 C452 ) C436_=_C453( C436 C453 ) \nC436_=_C454( C436 C454 ) C436_=_C461( C436 C461 ) C436_=_C855( C436 C855 ) C436_=_C856( C436 C856 ) C436_=_C857( C436 C857 ) C436_=_C858( C436 C858 ) \nC436_=_C859( C436 C859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62( C437 C462 ) C437_=_C855( C437 C855 ) C437_=_C856( C437 C856 ) C437_=_C857( C437 C857 ) C437_=_C858( C437 C858 ) C437_=_C859( C437 C859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2( C438 C452 ) C438_=_C453( C438 C453 ) C438_=_C454( C438 C454 ) C438_=_C463( C438 C463 ) C438_=_C855( C438 C855 ) \nC438_=_C856( C438 C856 ) C438_=_C857( C438 C857 ) C438_=_C858( C438 C858 ) C438_=_C859( C438 C859 ) C439_=_C440( C439 C440 ) C439_=_C441( C439 C441 ) \nC439_=_C442( C439 C442 ) C439_=_C443( C439 C443 ) C439_=_C444( C439 C444 ) C439_=_C445( C439 C445 ) C439_=_C446( C439 C446 ) C439_=_C447( C439 C447 ) \nC439_=_C448( C439 C448 ) C439_=_C449( C439 C449 ) C439_=_C450( C439 C450 ) C439_=_C451( C439 C451 ) C439_=_C452( C439 C452 ) C439_=_C453( C439 C453 ) \nC439_=_C454( C439 C454 ) C439_=_C464( C439 C464 ) C439_=_C855( C439 C855 ) C439_=_C856( C439 C856 ) C439_=_C857( C439 C857 ) C439_=_C858( C439 C858 ) \nC439_=_C859( C439 C859 ) C440_=_C441( C440 C441 ) C440_=_C442( C440 C442 ) C440_=_C443( C440 C443 ) C440_=_C444( C440 C444 ) C440_=_C445( C440 C445 ) \nC440_=_C446( C440 C446 ) C440_=_C447( C440 C447 ) C440_=_C448( C440 C448 ) C440_=_C449( C440 C449 ) C440_=_C450( C440 C450 ) C440_=_C451( C440 C451 ) \nC440_=_C452( C440 C452 ) C440_=_C453( C440 C453 ) C440_=_C454( C440 C454 ) C440_=_C465( C440 C465 ) C440_=_C855( C440 C855 ) C440_=_C856( C440 C856 ) \nC440_=_C857( C440 C857 ) C440_=_C858( C440 C858 ) C440_=_C859( C440 C859 ) C441_=_C442( C441 C442 ) C441_=_C443( C441 C443 ) C441_=_C444( C441 C444 ) \nC441_=_C445( C441 C445 ) C441_=_C446( C441 C446 ) C441_=_C447( C441 C447 ) C441_=_C448( C441 C448 ) C441_=_C449( C441 C449 ) C441_=_C450( C441 C450 ) \nC441_=_C451( C441 C451 ) C441_=_C452( C441 C452 ) C441_=_C453( C441 C453 ) C441_=_C454( C441 C454 ) C441_=_C466( C441 C466 ) C441_=_C855( C441 C855 ) \nC441_=_C856( C441 C856 ) C441_=_C857( C441 C857 ) C441_=_C858( C441 C858 ) C441_=_C859( C441 C859 ) C442_=_C443( C442 C443 ) C442_=_C444( C442 C444 ) \nC442_=_C445( C442 C445 ) C442_=_C446( C442 C446 ) C442_=_C447( C442 C447 ) C442_=_C448( C442 C448 ) C442_=_C449( C442 C449 ) C442_=_C450( C442 C450 ) \nC442_=_C451( C442 C451 ) C442_=_C452( C442 C452 ) C442_=_C453( C442 C453 ) C442_=_C454( C442 C454 ) C442_=_C467( C442 C467 ) C442_=_C855( C442 C855 ) \nC442_=_C856( C442 C856 ) C442_=_C857( C442 C857 ) C442_=_C858( C442 C858 ) C442_=_C859( C442 C859 ) C443_=_C444( C443 C444 ) C443_=_C445( C443 C445 ) \nC443_=_C446( C443 C446 ) C443_=_C447( C443 C447 ) C443_=_C448( C443 C448 ) C443_=_C449( C443 C449 ) C443_=_C450( C443 C450 ) C443_=_C451( C443 C451 ) \nC443_=_C452( C443 C452 ) C443_=_C453( C443 C453 ) C443_=_C454( C443 C454 ) C443_=_C468( C443 C468 ) C443_=_C855( C443 C855 ) C443_=_C856( C443 C856 ) \nC443_=_C857( C443 C857 ) C443_=_C858( C443 C858 ) C443_=_C859( C443 C859 ) C444_=_C445( C444 C445 ) C444_=_C446( C444 C446 ) C444_=_C447( C444 C447 ) \nC444_=_C448( C444 C448 ) C444_=_C449( C444 C449 ) C444_=_C450( C444 C450 ) C444_=_C451( C444 C451 ) C444_=_C452( C444 C452 ) C444_=_C453( C444 C453 ) \nC444_=_C454( C444 C454 ) C444_=_C469( C444 C469 ) C444_=_C855( C444 C855 ) C444_=_C856( C444 C856 ) C444_=_C857( C444 C857 ) C444_=_C858( C444 C858 ) \nC444_=_C859( C444 C859 ) C445_=_C446( C445 C446 ) C445_=_C447( C445 C447 ) C445_=_C448( C445 C448 ) C445_=_C449( C445 C449 ) C445_=_C450( C445 C450 ) \nC445_=_C451( C445 C451 ) C445_=_C452( C445 C452 ) C445_=_C453( C445 C453 ) C445_=_C454( C445 C454 ) C445_=_C470( C445 C470 ) C445_=_C855( C445 C855 ) \nC445_=_C856( C445 C856 ) C445_=_C857( C445 C857 ) C445_=_C858( C445 C858 ) C445_=_C859( C445 C859 ) C446_=_C447( C446 C447 ) C446_=_C448( C446 C448 ) \nC446_=_C449( C446 C449 ) C446_=_C450( C446 C450 ) C446_=_C451( C446 C451 ) C446_=_C452( C446 C452 ) C446_=_C453( C446 C453 ) C446_=_C454( C446 C454 ) \nC446_=_C471( C446 C471 ) C446_=_C855( C446 C855 ) C446_=_C856( C446 C856 ) C446_=_C857( C446 C857 ) C446_=_C858( C446 C858 ) C446_=_C859( C446 C859 ) \nC447_=_C448( C447 C448 ) C447_=_C449( C447 C449 ) C447_=_C450( C447 C450 ) C447_=_C451( C447 C451 ) C447_=_C452( C447 C452 ) C447_=_C453( C447 C453 ) \nC447_=_C454( C447 C454 ) C447_=_C472( C447 C472 ) C447_=_C855( C447 C855 ) C447_=_C856( C447 C856 ) C447_=_C857( C447 C857 ) C447_=_C858( C447 C858 ) \nC447_=_C859( C447 C859 ) C448_=_C449( C448 C449 ) C448_=_C450( C448 C450 ) C448_=_C451( C448 C451 ) C448_=_C452( C448 C452 ) C448_=_C453( C448 C453 ) \nC448_=_C454( C448 C454 ) C448_=_C473( C448 C473 ) C448_=_C855( C448 C855 ) C448_=_C856( C448 C856 ) C448_=_C857( C448 C857 ) C448_=_C858( C448 C858 ) \nC448_=_C859( C448 C859 ) C449_=_C450( C449 C450 ) C449_=_C451( C449 C451 ) C449_=_C452( C449 C452 ) C449_=_C453( C449 C453 ) C449_=_C454( C449 C454 ) \nC449_=_C474( C449 C474 ) C449_=_C855( C449 C855 ) C449_=_C856( C449 C856 ) C449_=_C857( C449 C857 ) C449_=_C858( C449 C858 ) C449_=_C859( C449 C859 ) \nC450_=_C451( C450 C451 ) C450_=_C452( C450 C452 ) C450_=_C453( C450 C453 ) C450_=_C454( C450 C454 ) C450_=_C475( C450 C475 ) C450_=_C855( C450 C855 ) \nC450_=_C856( C450 C856 ) C450_=_C857( C450 C857 ) C450_=_C858( C450 C858 ) C450_=_C859( C450 C859 ) C451_=_C452( C451 C452 ) C451_=_C453( C451 C453 ) \nC451_=_C454( C451 C454 ) C451_=_C476( C451 C476 ) C451_=_C855( C451 C855 ) C451_=_C856( C451 C856 ) C451_=_C857( C451 C857 ) C451_=_C858( C451 C858 ) \nC451_=_C859( C451 C859 ) C452_=_C453( C452 C453 ) C452_=_C454( C452 C454 ) C452_=_C477( C452 C477 ) C452_=_C855( C452 C855 ) C452_=_C856( C452 C856 ) \nC452_=_C857( C452 C857 ) C452_=_C858( C452 C858 ) C452_=_C859( C452 C859 ) C453_=_C454( C453 C454 ) C453_=_C478( C453 C478 ) C453_=_C855( C453 C855 ) \nC453_=_C856( C453 C856 ) C453_=_C857( C453 C857 ) C453_=_C858( C453 C858 ) C453_=_C859( C453 C859 ) C454_=_C479( C454 C479 ) C454_=_C855( C454 C855 ) \nC454_=_C856( C454 C856 ) C454_=_C857( C454 C857 ) C454_=_C858( C454 C858 ) C454_=_C859( C454 C859 ) C455_=_C456( C455 C456 ) C455_=_C457( C455 C457 ) \nC455_=_C458( C455 C458 ) C455_=_C459( C455 C459 ) C455_=_C460( C455 C460 ) C455_=_C461( C455 C461 ) C455_=_C462( C455 C462 ) C455_=_C463( C455 C463 ) \nC455_=_C464( C455 C464 ) C455_=_C465( C455 C465 ) C455_=_C466( C455 C466 ) C455_=_C467( C455 C467 ) C455_=_C468( C455 C468 ) C455_=_C469( C455 C469 ) \nC455_=_C470( C455 C470 ) C455_=_C471( C455 C471 ) C455_=_C472( C455 C472 ) C455_=_C473( C455 C473 ) C455_=_C474( C455 C474 ) C455_=_C475( C455 C475 ) \nC455_=_C476( C455 C476 ) C455_=_C477( C455 C477 ) C455_=_C478( C455 C478 ) C455_=_C479( C455 C479 ) C455_=_C860( C455 C860 ) C455_=_C861( C455 C861 ) \nC455_=_C862( C455 C862 ) C455_=_C863( C455 C863 ) C455_=_C864( C455 C864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860( C456 C860 ) C456_=_C861( C456 C861 ) C456_=_C862( C456 C862 ) C456_=_C863( C456 C863 ) \nC456_=_C864( C456 C864 ) C457_=_C458( C457 C458 ) C457_=_C459( C457 C459 ) C457_=_C460( C457 C460 ) C457_=_C461( C457 C461 ) C457_=_C462( C457 C462 ) \nC457_=_C463( C457 C463 ) C457_=_C464( C457 C464 ) C457_=_C465( C457 C465 ) C457_=_C466( C457 C466 ) C457_=_C467( C457 C467 ) C457_=_C468( C457 C468 ) \nC457_=_C469( C457 C469 ) C457_=_C470( C457 C470 ) C457_=_C471( C457 C471 ) C457_=_C472( C457 C472 ) C457_=_C473( C457 C473 ) C457_=_C474( C457 C474 ) \nC457_=_C475( C457 C475 ) C457_=_C476( C457 C476 ) C457_=_C477( C457 C477 ) C457_=_C478( C457 C478 ) C457_=_C479( C457 C479 ) C457_=_C860( C457 C860 ) \nC457_=_C861( C457 C861 ) C457_=_C862( C457 C862 ) C457_=_C863( C457 C863 ) C457_=_C864( C457 C864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860( C458 C860 ) C458_=_C861( C458 C861 ) C458_=_C862( C458 C862 ) C458_=_C863( C458 C863 ) C458_=_C864( C458 C864 ) \nC459_=_C460( C459 C460 ) C459_=_C461( C459 C461 ) C459_=_C462(</w:t>
      </w:r>
    </w:p>
    <w:p>
      <w:pPr>
        <w:pStyle w:val="PreformattedText"/>
        <w:bidi w:val="0"/>
        <w:spacing w:before="0" w:after="0"/>
        <w:jc w:val="left"/>
        <w:rPr/>
      </w:pPr>
      <w:r>
        <w:rPr/>
        <w:t xml:space="preserve"> </w:t>
      </w:r>
      <w:r>
        <w:rPr/>
        <w:t>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860( C459 C860 ) C459_=_C861( C459 C861 ) C459_=_C862( C459 C862 ) C459_=_C863( C459 C863 ) \nC459_=_C864( C459 C86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860( C460 C860 ) C460_=_C861( C460 C861 ) C460_=_C862( C460 C862 ) C460_=_C863( C460 C863 ) \nC460_=_C864( C460 C864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860( C461 C860 ) C461_=_C861( C461 C861 ) C461_=_C862( C461 C862 ) C461_=_C863( C461 C863 ) C461_=_C864( C461 C864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860( C462 C860 ) \nC462_=_C861( C462 C861 ) C462_=_C862( C462 C862 ) C462_=_C863( C462 C863 ) C462_=_C864( C462 C864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860( C463 C860 ) C463_=_C861( C463 C861 ) C463_=_C862( C463 C862 ) C463_=_C863( C463 C863 ) \nC463_=_C864( C463 C864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860( C464 C860 ) C464_=_C861( C464 C861 ) \nC464_=_C862( C464 C862 ) C464_=_C863( C464 C863 ) C464_=_C864( C464 C864 ) C465_=_C466( C465 C466 ) C465_=_C467( C465 C467 ) C465_=_C468( C465 C468 ) \nC465_=_C469( C465 C469 ) C465_=_C470( C465 C470 ) C465_=_C471( C465 C471 ) C465_=_C472( C465 C472 ) C465_=_C473( C465 C473 ) C465_=_C474( C465 C474 ) \nC465_=_C475( C465 C475 ) C465_=_C476( C465 C476 ) C465_=_C477( C465 C477 ) C465_=_C478( C465 C478 ) C465_=_C479( C465 C479 ) C465_=_C860( C465 C860 ) \nC465_=_C861( C465 C861 ) C465_=_C862( C465 C862 ) C465_=_C863( C465 C863 ) C465_=_C864( C465 C864 ) C466_=_C467( C466 C467 ) C466_=_C468( C466 C468 ) \nC466_=_C469( C466 C469 ) C466_=_C470( C466 C470 ) C466_=_C471( C466 C471 ) C466_=_C472( C466 C472 ) C466_=_C473( C466 C473 ) C466_=_C474( C466 C474 ) \nC466_=_C475( C466 C475 ) C466_=_C476( C466 C476 ) C466_=_C477( C466 C477 ) C466_=_C478( C466 C478 ) C466_=_C479( C466 C479 ) C466_=_C860( C466 C860 ) \nC466_=_C861( C466 C861 ) C466_=_C862( C466 C862 ) C466_=_C863( C466 C863 ) C466_=_C864( C466 C864 ) C467_=_C468( C467 C468 ) C467_=_C469( C467 C469 ) \nC467_=_C470( C467 C470 ) C467_=_C471( C467 C471 ) C467_=_C472( C467 C472 ) C467_=_C473( C467 C473 ) C467_=_C474( C467 C474 ) C467_=_C475( C467 C475 ) \nC467_=_C476( C467 C476 ) C467_=_C477( C467 C477 ) C467_=_C478( C467 C478 ) C467_=_C479( C467 C479 ) C467_=_C860( C467 C860 ) C467_=_C861( C467 C861 ) \nC467_=_C862( C467 C862 ) C467_=_C863( C467 C863 ) C467_=_C864( C467 C864 ) C468_=_C469( C468 C469 ) C468_=_C470( C468 C470 ) C468_=_C471( C468 C471 ) \nC468_=_C472( C468 C472 ) C468_=_C473( C468 C473 ) C468_=_C474( C468 C474 ) C468_=_C475( C468 C475 ) C468_=_C476( C468 C476 ) C468_=_C477( C468 C477 ) \nC468_=_C478( C468 C478 ) C468_=_C479( C468 C479 ) C468_=_C860( C468 C860 ) C468_=_C861( C468 C861 ) C468_=_C862( C468 C862 ) C468_=_C863( C468 C863 ) \nC468_=_C864( C468 C864 ) C469_=_C470( C469 C470 ) C469_=_C471( C469 C471 ) C469_=_C472( C469 C472 ) C469_=_C473( C469 C473 ) C469_=_C474( C469 C474 ) \nC469_=_C475( C469 C475 ) C469_=_C476( C469 C476 ) C469_=_C477( C469 C477 ) C469_=_C478( C469 C478 ) C469_=_C479( C469 C479 ) C469_=_C860( C469 C860 ) \nC469_=_C861( C469 C861 ) C469_=_C862( C469 C862 ) C469_=_C863( C469 C863 ) C469_=_C864( C469 C864 ) C470_=_C471( C470 C471 ) C470_=_C472( C470 C472 ) \nC470_=_C473( C470 C473 ) C470_=_C474( C470 C474 ) C470_=_C475( C470 C475 ) C470_=_C476( C470 C476 ) C470_=_C477( C470 C477 ) C470_=_C478( C470 C478 ) \nC470_=_C479( C470 C479 ) C470_=_C860( C470 C860 ) C470_=_C861( C470 C861 ) C470_=_C862( C470 C862 ) C470_=_C863( C470 C863 ) C470_=_C864( C470 C864 ) \nC471_=_C472( C471 C472 ) C471_=_C473( C471 C473 ) C471_=_C474( C471 C474 ) C471_=_C475( C471 C475 ) C471_=_C476( C471 C476 ) C471_=_C477( C471 C477 ) \nC471_=_C478( C471 C478 ) C471_=_C479( C471 C479 ) C471_=_C860( C471 C860 ) C471_=_C861( C471 C861 ) C471_=_C862( C471 C862 ) C471_=_C863( C471 C863 ) \nC471_=_C864( C471 C864 ) C472_=_C473( C472 C473 ) C472_=_C474( C472 C474 ) C472_=_C475( C472 C475 ) C472_=_C476( C472 C476 ) C472_=_C477( C472 C477 ) \nC472_=_C478( C472 C478 ) C472_=_C479( C472 C479 ) C472_=_C860( C472 C860 ) C472_=_C861( C472 C861 ) C472_=_C862( C472 C862 ) C472_=_C863( C472 C863 ) \nC472_=_C864( C472 C864 ) C473_=_C474( C473 C474 ) C473_=_C475( C473 C475 ) C473_=_C476( C473 C476 ) C473_=_C477( C473 C477 ) C473_=_C478( C473 C478 ) \nC473_=_C479( C473 C479 ) C473_=_C860( C473 C860 ) C473_=_C861( C473 C861 ) C473_=_C862( C473 C862 ) C473_=_C863( C473 C863 ) C473_=_C864( C473 C864 ) \nC474_=_C475( C474 C475 ) C474_=_C476( C474 C476 ) C474_=_C477( C474 C477 ) C474_=_C478( C474 C478 ) C474_=_C479( C474 C479 ) C474_=_C860( C474 C860 ) \nC474_=_C861( C474 C861 ) C474_=_C862( C474 C862 ) C474_=_C863( C474 C863 ) C474_=_C864( C474 C864 ) C475_=_C476( C475 C476 ) C475_=_C477( C475 C477 ) \nC475_=_C478( C475 C478 ) C475_=_C479( C475 C479 ) C475_=_C860( C475 C860 ) C475_=_C861( C475 C861 ) C475_=_C862( C475 C862 ) C475_=_C863( C475 C863 ) \nC475_=_C864( C475 C864 ) C476_=_C477( C476 C477 ) C476_=_C478( C476 C478 ) C476_=_C479( C476 C479 ) C476_=_C860( C476 C860 ) C476_=_C861( C476 C861 ) \nC476_=_C862( C476 C862 ) C476_=_C863( C476 C863 ) C476_=_C864( C476 C864 ) C477_=_C478( C477 C478 ) C477_=_C479( C477 C479 ) C477_=_C860( C477 C860 ) \nC477_=_C861( C477 C861 ) C477_=_C862( C477 C862 ) C477_=_C863( C477 C863 ) C477_=_C864( C477 C864 ) C478_=_C479( C478 C479 ) C478_=_C860( C478 C860 ) \nC478_=_C861( C478 C861 ) C478_=_C862( C478 C862 ) C478_=_C863( C478 C863 ) C478_=_C864( C478 C864 ) C479_=_C860( C479 C860 ) C479_=_C861( C479 C861 ) \nC479_=_C862( C479 C862 ) C479_=_C863( C479 C863 ) C479_=_C864( C479 C864 ) C855_=_C856( C855 C856 ) C855_=_C857( C855 C857 ) C855_=_C858( C855 C858 ) \nC855_=_C859( C855 C859 ) C855_=_C860( C855 C860 ) C856_=_C857( C856 C857 ) C856_=_C858( C856 C858 ) C856_=_C859( C856 C859 ) C856_=_C861( C856 C861 ) \nC857_=_C858( C857 C858 ) C857_=_C859( C857 C859 ) C857_=_C862( C857 C862 ) C858_=_C859( C858 C859 ) C858_=_C863( C858 C863 ) C859_=_C864( C859 C864 ) \nC860_=_C861( C860 C861 ) C860_=_C862( C860 C862 ) C860_=_C863( C860 C863 ) C860_=_C864( C860 C864 ) C861_=_C862( C861 C862 ) C861_=_C863( C861 C863 ) \nC861_=_C864( C861 C864 ) C862_=_C863( C862 C863 ) C862_=_C864( C862 C864 ) C863_=_C864( C863 C864 ) "];37-&gt;40[label="86: C12 C13 C50 C51 C87 \nC88 C123 C124 C158 C159 C192 \nC193 C225 C226 C257 C258 C288 \nC289 C318 C319 C347 C348 C375 \nC376 C402 C403 C430 C431 C432 \nC433 C434 C435 C436 C437 C438 \nC439 C440 C441 C442 C443 C444 \nC445 C446 C447 C448 C449 C450 \nC451 C452 C453 C454 C455 C456 \nC457 C458 C459 C460 C461 C462 \nC463 C464 C465 C466 C467 C468 \nC469 C470 C471 C472 C473 C474 \nC475 C476 C477 C478 C479 C855 \nC856 C857 C858 C859 C860 C861 \nC862 C863 C864 \n1849: C12_=_C13 ,C12_=_C50 ,C12_=_C87 ,C12_=_C123 ,C12_=_C158 ,\nC12_=_C192 ,C12_=_C225 ,C12_=_C257 ,C12_=_C288 ,C12_=_C318 ,C12_=_C347 ,\nC12_=_C375 ,C12_=_C402 ,C12_=_C430 ,C12_=_C431 ,C12_=_C432 ,C12_=_C433 ,\nC12_=_C434 ,C12_=_C435 ,C12_=_C436 ,C12_=_C437 ,C12_=_C438 ,C12_=_C439 ,\nC12_=_C440 ,C12_=_C441 ,C12_=_C442 ,C12_=_C443 ,C12_=_C444 ,C12_=_C445 ,\nC12_=_C446 ,C12_=_C447 ,C12_=_C448 ,C12_=_C449 ,C12_=_C450 ,C12_=_C451 ,\nC12_=_C452 ,C12_=_C453 ,C12_=_C454 ,C12_=_C855 ,C12_=_C856 ,C12_=_C857 ,\nC12_=_C858 ,C12_=_C859 ,C13_=_C51 ,C13_=_C88 ,C13_=_C124 ,C13_=_C159 ,\nC13_=_C193 ,C13_=_C226 ,C13_=_C258 ,C13_=_C289 ,C13_=_C319 ,C13_=_C348 ,\nC13_=_C376 ,C13_=_C403 ,C13_=_C455 ,C13_=_C456 ,C13_=_C457 ,C13_=_C458 ,\nC13_=_C459 ,C13_=_C460 ,C13_=_C461 ,C13_=_C462 ,C13_=_C463 ,C13_=_C464 ,\nC13_=_C465 ,C13_=_C466 ,C13_=_C467 ,C13_=_C468 ,C13_=_C469 ,C13_=_C470 ,\nC13_=_C471</w:t>
      </w:r>
    </w:p>
    <w:p>
      <w:pPr>
        <w:pStyle w:val="PreformattedText"/>
        <w:bidi w:val="0"/>
        <w:spacing w:before="0" w:after="0"/>
        <w:jc w:val="left"/>
        <w:rPr/>
      </w:pPr>
      <w:r>
        <w:rPr/>
        <w:t xml:space="preserve"> </w:t>
      </w:r>
      <w:r>
        <w:rPr/>
        <w:t>,C13_=_C472 ,C13_=_C473 ,C13_=_C474 ,C13_=_C475 ,C13_=_C476 ,\nC13_=_C477 ,C13_=_C478 ,C13_=_C479 ,C13_=_C860 ,C13_=_C861 ,C13_=_C862 ,\nC13_=_C863 ,C13_=_C864 ,C50_=_C51 ,C50_=_C87 ,C50_=_C123 ,C50_=_C158 ,\nC50_=_C192 ,C50_=_C225 ,C50_=_C257 ,C50_=_C288 ,C50_=_C318 ,C50_=_C347 ,\nC50_=_C375 ,C50_=_C402 ,C50_=_C430 ,C50_=_C431 ,C50_=_C432 ,C50_=_C433 ,\nC50_=_C434 ,C50_=_C435 ,C50_=_C436 ,C50_=_C437 ,C50_=_C438 ,C50_=_C439 ,\nC50_=_C440 ,C50_=_C441 ,C50_=_C442 ,C50_=_C443 ,C50_=_C444 ,C50_=_C445 ,\nC50_=_C446 ,C50_=_C447 ,C50_=_C448 ,C50_=_C449 ,C50_=_C450 ,C50_=_C451 ,\nC50_=_C452 ,C50_=_C453 ,C50_=_C454 ,C50_=_C855 ,C50_=_C856 ,C50_=_C857 ,\nC50_=_C858 ,C50_=_C859 ,C51_=_C88 ,C51_=_C124 ,C51_=_C159 ,C51_=_C193 ,\nC51_=_C226 ,C51_=_C258 ,C51_=_C289 ,C51_=_C319 ,C51_=_C348 ,C51_=_C376 ,\nC51_=_C403 ,C51_=_C455 ,C51_=_C456 ,C51_=_C457 ,C51_=_C458 ,C51_=_C459 ,\nC51_=_C460 ,C51_=_C461 ,C51_=_C462 ,C51_=_C463 ,C51_=_C464 ,C51_=_C465 ,\nC51_=_C466 ,C51_=_C467 ,C51_=_C468 ,C51_=_C469 ,C51_=_C470 ,C51_=_C471 ,\nC51_=_C472 ,C51_=_C473 ,C51_=_C474 ,C51_=_C475 ,C51_=_C476 ,C51_=_C477 ,\nC51_=_C478 ,C51_=_C479 ,C51_=_C860 ,C51_=_C861 ,C51_=_C862 ,C51_=_C863 ,\nC51_=_C864 ,C87_=_C88 ,C87_=_C123 ,C87_=_C158 ,C87_=_C192 ,C87_=_C225 ,\nC87_=_C257 ,C87_=_C288 ,C87_=_C318 ,C87_=_C347 ,C87_=_C375 ,C87_=_C402 ,\nC87_=_C430 ,C87_=_C431 ,C87_=_C432 ,C87_=_C433 ,C87_=_C434 ,C87_=_C435 ,\nC87_=_C436 ,C87_=_C437 ,C87_=_C438 ,C87_=_C439 ,C87_=_C440 ,C87_=_C441 ,\nC87_=_C442 ,C87_=_C443 ,C87_=_C444 ,C87_=_C445 ,C87_=_C446 ,C87_=_C447 ,\nC87_=_C448 ,C87_=_C449 ,C87_=_C450 ,C87_=_C451 ,C87_=_C452 ,C87_=_C453 ,\nC87_=_C454 ,C87_=_C855 ,C87_=_C856 ,C87_=_C857 ,C87_=_C858 ,C87_=_C859 ,\nC88_=_C124 ,C88_=_C159 ,C88_=_C193 ,C88_=_C226 ,C88_=_C258 ,C88_=_C289 ,\nC88_=_C319 ,C88_=_C348 ,C88_=_C376 ,C88_=_C403 ,C88_=_C455 ,C88_=_C456 ,\nC88_=_C457 ,C88_=_C458 ,C88_=_C459 ,C88_=_C460 ,C88_=_C461 ,C88_=_C462 ,\nC88_=_C463 ,C88_=_C464 ,C88_=_C465 ,C88_=_C466 ,C88_=_C467 ,C88_=_C468 ,\nC88_=_C469 ,C88_=_C470 ,C88_=_C471 ,C88_=_C472 ,C88_=_C473 ,C88_=_C474 ,\nC88_=_C475 ,C88_=_C476 ,C88_=_C477 ,C88_=_C478 ,C88_=_C479 ,C88_=_C860 ,\nC88_=_C861 ,C88_=_C862 ,C88_=_C863 ,C88_=_C864 ,C123_=_C124 ,C123_=_C158 ,\nC123_=_C192 ,C123_=_C225 ,C123_=_C257 ,C123_=_C288 ,C123_=_C318 ,C123_=_C347 ,\nC123_=_C375 ,C123_=_C402 ,C123_=_C430 ,C123_=_C431 ,C123_=_C432 ,C123_=_C433 ,\nC123_=_C434 ,C123_=_C435 ,C123_=_C436 ,C123_=_C437 ,C123_=_C438 ,C123_=_C439 ,\nC123_=_C440 ,C123_=_C441 ,C123_=_C442 ,C123_=_C443 ,C123_=_C444 ,C123_=_C445 ,\nC123_=_C446 ,C123_=_C447 ,C123_=_C448 ,C123_=_C449 ,C123_=_C450 ,C123_=_C451 ,\nC123_=_C452 ,C123_=_C453 ,C123_=_C454 ,C123_=_C855 ,C123_=_C856 ,C123_=_C857 ,\nC123_=_C858 ,C123_=_C859 ,C124_=_C159 ,C124_=_C193 ,C124_=_C226 ,C124_=_C258 ,\nC124_=_C289 ,C124_=_C319 ,C124_=_C348 ,C124_=_C376 ,C124_=_C403 ,C124_=_C455 ,\nC124_=_C456 ,C124_=_C457 ,C124_=_C458 ,C124_=_C459 ,C124_=_C460 ,C124_=_C461 ,\nC124_=_C462 ,C124_=_C463 ,C124_=_C464 ,C124_=_C465 ,C124_=_C466 ,C124_=_C467 ,\nC124_=_C468 ,C124_=_C469 ,C124_=_C470 ,C124_=_C471 ,C124_=_C472 ,C124_=_C473 ,\nC124_=_C474 ,C124_=_C475 ,C124_=_C476 ,C124_=_C477 ,C124_=_C478 ,C124_=_C479 ,\nC124_=_C860 ,C124_=_C861 ,C124_=_C862 ,C124_=_C863 ,C124_=_C864 ,C158_=_C159 ,\nC158_=_C192 ,C158_=_C225 ,C158_=_C257 ,C158_=_C288 ,C158_=_C318 ,C158_=_C347 ,\nC158_=_C375 ,C158_=_C402 ,C158_=_C430 ,C158_=_C431 ,C158_=_C432 ,C158_=_C433 ,\nC158_=_C434 ,C158_=_C435 ,C158_=_C436 ,C158_=_C437 ,C158_=_C438 ,C158_=_C439 ,\nC158_=_C440 ,C158_=_C441 ,C158_=_C442 ,C158_=_C443 ,C158_=_C444 ,C158_=_C445 ,\nC158_=_C446 ,C158_=_C447 ,C158_=_C448 ,C158_=_C449 ,C158_=_C450 ,C158_=_C451 ,\nC158_=_C452 ,C158_=_C453 ,C158_=_C454 ,C158_=_C855 ,C158_=_C856 ,C158_=_C857 ,\nC158_=_C858 ,C158_=_C859 ,C159_=_C193 ,C159_=_C226 ,C159_=_C258 ,C159_=_C289 ,\nC159_=_C319 ,C159_=_C348 ,C159_=_C376 ,C159_=_C403 ,C159_=_C455 ,C159_=_C456 ,\nC159_=_C457 ,C159_=_C458 ,C159_=_C459 ,C159_=_C460 ,C159_=_C461 ,C159_=_C462 ,\nC159_=_C463 ,C159_=_C464 ,C159_=_C465 ,C159_=_C466 ,C159_=_C467 ,C159_=_C468 ,\nC159_=_C469 ,C159_=_C470 ,C159_=_C471 ,C159_=_C472 ,C159_=_C473 ,C159_=_C474 ,\nC159_=_C475 ,C159_=_C476 ,C159_=_C477 ,C159_=_C478 ,C159_=_C479 ,C159_=_C860 ,\nC159_=_C861 ,C159_=_C862 ,C159_=_C863 ,C159_=_C864 ,C192_=_C193 ,C192_=_C225 ,\nC192_=_C257 ,C192_=_C288 ,C192_=_C318 ,C192_=_C347 ,C192_=_C375 ,C192_=_C402 ,\nC192_=_C430 ,C192_=_C431 ,C192_=_C432 ,C192_=_C433 ,C192_=_C434 ,C192_=_C435 ,\nC192_=_C436 ,C192_=_C437 ,C192_=_C438 ,C192_=_C439 ,C192_=_C440 ,C192_=_C441 ,\nC192_=_C442 ,C192_=_C443 ,C192_=_C444 ,C192_=_C445 ,C192_=_C446 ,C192_=_C447 ,\nC192_=_C448 ,C192_=_C449 ,C192_=_C450 ,C192_=_C451 ,C192_=_C452 ,C192_=_C453 ,\nC192_=_C454 ,C192_=_C855 ,C192_=_C856 ,C192_=_C857 ,C192_=_C858 ,C192_=_C859 ,\nC193_=_C226 ,C193_=_C258 ,C193_=_C289 ,C193_=_C319 ,C193_=_C348 ,C193_=_C376 ,\nC193_=_C403 ,C193_=_C455 ,C193_=_C456 ,C193_=_C457 ,C193_=_C458 ,C193_=_C459 ,\nC193_=_C460 ,C193_=_C461 ,C193_=_C462 ,C193_=_C463 ,C193_=_C464 ,C193_=_C465 ,\nC193_=_C466 ,C193_=_C467 ,C193_=_C468 ,C193_=_C469 ,C193_=_C470 ,C193_=_C471 ,\nC193_=_C472 ,C193_=_C473 ,C193_=_C474 ,C193_=_C475 ,C193_=_C476 ,C193_=_C477 ,\nC193_=_C478 ,C193_=_C479 ,C193_=_C860 ,C193_=_C861 ,C193_=_C862 ,C193_=_C863 ,\nC193_=_C864 ,C225_=_C226 ,C225_=_C257 ,C225_=_C288 ,C225_=_C318 ,C225_=_C347 ,\nC225_=_C375 ,C225_=_C402 ,C225_=_C430 ,C225_=_C431 ,C225_=_C432 ,C225_=_C433 ,\nC225_=_C434 ,C225_=_C435 ,C225_=_C436 ,C225_=_C437 ,C225_=_C438 ,C225_=_C439 ,\nC225_=_C440 ,C225_=_C441 ,C225_=_C442 ,C225_=_C443 ,C225_=_C444 ,C225_=_C445 ,\nC225_=_C446 ,C225_=_C447 ,C225_=_C448 ,C225_=_C449 ,C225_=_C450 ,C225_=_C451 ,\nC225_=_C452 ,C225_=_C453 ,C225_=_C454 ,C225_=_C855 ,C225_=_C856 ,C225_=_C857 ,\nC225_=_C858 ,C225_=_C859 ,C226_=_C258 ,C226_=_C289 ,C226_=_C319 ,C226_=_C348 ,\nC226_=_C376 ,C226_=_C403 ,C226_=_C455 ,C226_=_C456 ,C226_=_C457 ,C226_=_C458 ,\nC226_=_C459 ,C226_=_C460 ,C226_=_C461 ,C226_=_C462 ,C226_=_C463 ,C226_=_C464 ,\nC226_=_C465 ,C226_=_C466 ,C226_=_C467 ,C226_=_C468 ,C226_=_C469 ,C226_=_C470 ,\nC226_=_C471 ,C226_=_C472 ,C226_=_C473 ,C226_=_C474 ,C226_=_C475 ,C226_=_C476 ,\nC226_=_C477 ,C226_=_C478 ,C226_=_C479 ,C226_=_C860 ,C226_=_C861 ,C226_=_C862 ,\nC226_=_C863 ,C226_=_C864 ,C257_=_C258 ,C257_=_C288 ,C257_=_C318 ,C257_=_C347 ,\nC257_=_C375 ,C257_=_C402 ,C257_=_C430 ,C257_=_C431 ,C257_=_C432 ,C257_=_C433 ,\nC257_=_C434 ,C257_=_C435 ,C257_=_C436 ,C257_=_C437 ,C257_=_C438 ,C257_=_C439 ,\nC257_=_C440 ,C257_=_C441 ,C257_=_C442 ,C257_=_C443 ,C257_=_C444 ,C257_=_C445 ,\nC257_=_C446 ,C257_=_C447 ,C257_=_C448 ,C257_=_C449 ,C257_=_C450 ,C257_=_C451 ,\nC257_=_C452 ,C257_=_C453 ,C257_=_C454 ,C257_=_C855 ,C257_=_C856 ,C257_=_C857 ,\nC257_=_C858 ,C257_=_C859 ,C258_=_C289 ,C258_=_C319 ,C258_=_C348 ,C258_=_C376 ,\nC258_=_C403 ,C258_=_C455 ,C258_=_C456 ,C258_=_C457 ,C258_=_C458 ,C258_=_C459 ,\nC258_=_C460 ,C258_=_C461 ,C258_=_C462 ,C258_=_C463 ,C258_=_C464 ,C258_=_C465 ,\nC258_=_C466 ,C258_=_C467 ,C258_=_C468 ,C258_=_C469 ,C258_=_C470 ,C258_=_C471 ,\nC258_=_C472 ,C258_=_C473 ,C258_=_C474 ,C258_=_C475 ,C258_=_C476 ,C258_=_C477 ,\nC258_=_C478 ,C258_=_C479 ,C258_=_C860 ,C258_=_C861 ,C258_=_C862 ,C258_=_C863 ,\nC258_=_C864 ,C288_=_C289 ,C288_=_C318 ,C288_=_C347 ,C288_=_C375 ,C288_=_C402 ,\nC288_=_C430 ,C288_=_C431 ,C288_=_C432 ,C288_=_C433 ,C288_=_C434 ,C288_=_C435 ,\nC288_=_C436 ,C288_=_C437 ,C288_=_C438 ,C288_=_C439 ,C288_=_C440 ,C288_=_C441 ,\nC288_=_C442 ,C288_=_C443 ,C288_=_C444 ,C288_=_C445 ,C288_=_C446 ,C288_=_C447 ,\nC288_=_C448 ,C288_=_C449 ,C288_=_C450 ,C288_=_C451 ,C288_=_C452 ,C288_=_C453 ,\nC288_=_C454 ,C288_=_C855 ,C288_=_C856 ,C288_=_C857 ,C288_=_C858 ,C288_=_C859 ,\nC289_=_C319 ,C289_=_C348 ,C289_=_C376 ,C289_=_C403 ,C289_=_C455 ,C289_=_C456 ,\nC289_=_C457 ,C289_=_C458 ,C289_=_C459 ,C289_=_C460 ,C289_=_C461 ,C289_=_C462 ,\nC289_=_C463 ,C289_=_C464 ,C289_=_C465 ,C289_=_C466 ,C289_=_C467 ,C289_=_C468 ,\nC289_=_C469 ,C289_=_C470 ,C289_=_C471 ,C289_=_C472 ,C289_=_C473 ,C289_=_C474 ,\nC289_=_C475 ,C289_=_C476 ,C289_=_C477 ,C289_=_C478 ,C289_=_C479 ,C289_=_C860 ,\nC289_=_C861 ,C289_=_C862 ,C289_=_C863 ,C289_=_C864 ,C318_=_C319 ,C318_=_C347 ,\nC318_=_C375 ,C318_=_C402 ,C318_=_C430 ,C318_=_C431 ,C318_=_C432 ,C318_=_C433 ,\nC318_=_C434 ,C318_=_C435 ,C318_=_C436 ,C318_=_C437 ,C318_=_C438 ,C318_=_C439 ,\nC318_=_C440 ,C318_=_C441 ,C318_=_C442 ,C318_=_C443 ,C318_=_C444 ,C318_=_C445 ,\nC318_=_C446 ,C318_=_C447 ,C318_=_C448 ,C318_=_C449 ,C318_=_C450 ,C318_=_C451 ,\nC318_=_C452 ,C318_=_C453 ,C318_=_C454 ,C318_=_C855 ,C318_=_C856 ,C318_=_C857 ,\nC318_=_C858 ,C318_=_C859 ,C319_=_C348 ,C319_=_C376 ,C319_=_C403 ,C319_=_C455 ,\nC319_=_C456 ,C319_=_C457 ,C319_=_C458 ,C319_=_C459 ,C319_=_C460 ,C319_=_C461 ,\nC319_=_C462 ,C319_=_C463 ,C319_=_C464 ,C319_=_C465 ,C319_=_C466 ,C319_=_C467 ,\nC319_=_C468 ,C319_=_C469 ,C319_=_C470 ,C319_=_C471 ,C319_=_C472 ,C319_=_C473 ,\nC319_=_C474 ,C319_=_C475 ,C319_=_C476 ,C319_=_C477 ,C319_=_C478 ,C319_=_C479 ,\nC319_=_C860 ,C319_=_C861 ,C319_=_C862 ,C319_=_C863 ,C319_=_C864 ,C347_=_C348 ,\nC347_=_C375 ,C347_=_C402 ,C347_=_C430 ,C347_=_C431 ,C347_=_C432 ,C347_=_C433 ,\nC347_=_C434 ,C347_=_C435 ,C347_=_C436 ,C347_=_C437 ,C347_=_C438 ,C347_=_C439 ,\nC347_=_C440 ,C347_=_C441 ,C347_=_C442 ,C347_=_C443 ,C347_=_C444 ,C347_=_C445 ,\nC347_=_C446 ,C347_=_C447 ,C347_=_C448 ,C347_=_C449 ,C347_=_C450 ,C347_=_C451 ,\nC347_=_C452 ,C347_=_C453 ,C347_=_C454 ,C347_=_C855 ,C347_=_C856 ,C347_=_C857 ,\nC347_=_C858 ,C347_=_C859 ,C348_=_C376 ,C348_=_C403 ,C348_=_C455 ,C348_=_C456 ,\nC348_=_C457 ,C348_=_C458 ,C348_=_C459 ,C348_=_C460 ,C348_=_C461 ,C348_=_C462 ,\nC348_=_C463 ,C348_=_C464 ,C348_=_C465 ,C348_=_C466 ,C348_=_C467 ,C348_=_C468 ,\nC348_=_C469 ,C348_=_C470 ,C348_=_C471 ,C348_=_C472 ,C348_=_C473 ,C348_=_C474 ,\nC348_=_C475 ,C348_=_C476 ,C348_=_C477 ,C348_=_C478 ,C348_=_C479 ,C348_=_C860 ,\nC348_=_C861 ,C348_=_C862 ,C348_=_C863 ,C348_=_C864 ,C375_=_C376 ,C375_=_C402 ,\nC375_=_C430 ,C375_=_C431</w:t>
      </w:r>
    </w:p>
    <w:p>
      <w:pPr>
        <w:pStyle w:val="PreformattedText"/>
        <w:bidi w:val="0"/>
        <w:spacing w:before="0" w:after="0"/>
        <w:jc w:val="left"/>
        <w:rPr/>
      </w:pPr>
      <w:r>
        <w:rPr/>
        <w:t xml:space="preserve"> </w:t>
      </w:r>
      <w:r>
        <w:rPr/>
        <w:t>,C375_=_C432 ,C375_=_C433 ,C375_=_C434 ,C375_=_C435 ,\nC375_=_C436 ,C375_=_C437 ,C375_=_C438 ,C375_=_C439 ,C375_=_C440 ,C375_=_C441 ,\nC375_=_C442 ,C375_=_C443 ,C375_=_C444 ,C375_=_C445 ,C375_=_C446 ,C375_=_C447 ,\nC375_=_C448 ,C375_=_C449 ,C375_=_C450 ,C375_=_C451 ,C375_=_C452 ,C375_=_C453 ,\nC375_=_C454 ,C375_=_C855 ,C375_=_C856 ,C375_=_C857 ,C375_=_C858 ,C375_=_C859 ,\nC376_=_C403 ,C376_=_C455 ,C376_=_C456 ,C376_=_C457 ,C376_=_C458 ,C376_=_C459 ,\nC376_=_C460 ,C376_=_C461 ,C376_=_C462 ,C376_=_C463 ,C376_=_C464 ,C376_=_C465 ,\nC376_=_C466 ,C376_=_C467 ,C376_=_C468 ,C376_=_C469 ,C376_=_C470 ,C376_=_C471 ,\nC376_=_C472 ,C376_=_C473 ,C376_=_C474 ,C376_=_C475 ,C376_=_C476 ,C376_=_C477 ,\nC376_=_C478 ,C376_=_C479 ,C376_=_C860 ,C376_=_C861 ,C376_=_C862 ,C376_=_C863 ,\nC376_=_C864 ,C402_=_C403 ,C402_=_C430 ,C402_=_C431 ,C402_=_C432 ,C402_=_C433 ,\nC402_=_C434 ,C402_=_C435 ,C402_=_C436 ,C402_=_C437 ,C402_=_C438 ,C402_=_C439 ,\nC402_=_C440 ,C402_=_C441 ,C402_=_C442 ,C402_=_C443 ,C402_=_C444 ,C402_=_C445 ,\nC402_=_C446 ,C402_=_C447 ,C402_=_C448 ,C402_=_C449 ,C402_=_C450 ,C402_=_C451 ,\nC402_=_C452 ,C402_=_C453 ,C402_=_C454 ,C402_=_C855 ,C402_=_C856 ,C402_=_C857 ,\nC402_=_C858 ,C402_=_C859 ,C403_=_C455 ,C403_=_C456 ,C403_=_C457 ,C403_=_C458 ,\nC403_=_C459 ,C403_=_C460 ,C403_=_C461 ,C403_=_C462 ,C403_=_C463 ,C403_=_C464 ,\nC403_=_C465 ,C403_=_C466 ,C403_=_C467 ,C403_=_C468 ,C403_=_C469 ,C403_=_C470 ,\nC403_=_C471 ,C403_=_C472 ,C403_=_C473 ,C403_=_C474 ,C403_=_C475 ,C403_=_C476 ,\nC403_=_C477 ,C403_=_C478 ,C403_=_C479 ,C403_=_C860 ,C403_=_C861 ,C403_=_C862 ,\nC403_=_C863 ,C403_=_C864 ,C430_=_C431 ,C430_=_C432 ,C430_=_C433 ,C430_=_C434 ,\nC430_=_C435 ,C430_=_C436 ,C430_=_C437 ,C430_=_C438 ,C430_=_C439 ,C430_=_C440 ,\nC430_=_C441 ,C430_=_C442 ,C430_=_C443 ,C430_=_C444 ,C430_=_C445 ,C430_=_C446 ,\nC430_=_C447 ,C430_=_C448 ,C430_=_C449 ,C430_=_C450 ,C430_=_C451 ,C430_=_C452 ,\nC430_=_C453 ,C430_=_C454 ,C430_=_C455 ,C430_=_C855 ,C430_=_C856 ,C430_=_C857 ,\nC430_=_C858 ,C430_=_C859 ,C431_=_C432 ,C431_=_C433 ,C431_=_C434 ,C431_=_C435 ,\nC431_=_C436 ,C431_=_C437 ,C431_=_C438 ,C431_=_C439 ,C431_=_C440 ,C431_=_C441 ,\nC431_=_C442 ,C431_=_C443 ,C431_=_C444 ,C431_=_C445 ,C431_=_C446 ,C431_=_C447 ,\nC431_=_C448 ,C431_=_C449 ,C431_=_C450 ,C431_=_C451 ,C431_=_C452 ,C431_=_C453 ,\nC431_=_C454 ,C431_=_C456 ,C431_=_C855 ,C431_=_C856 ,C431_=_C857 ,C431_=_C858 ,\nC431_=_C859 ,C432_=_C433 ,C432_=_C434 ,C432_=_C435 ,C432_=_C436 ,C432_=_C437 ,\nC432_=_C438 ,C432_=_C439 ,C432_=_C440 ,C432_=_C441 ,C432_=_C442 ,C432_=_C443 ,\nC432_=_C444 ,C432_=_C445 ,C432_=_C446 ,C432_=_C447 ,C432_=_C448 ,C432_=_C449 ,\nC432_=_C450 ,C432_=_C451 ,C432_=_C452 ,C432_=_C453 ,C432_=_C454 ,C432_=_C457 ,\nC432_=_C855 ,C432_=_C856 ,C432_=_C857 ,C432_=_C858 ,C432_=_C859 ,C433_=_C434 ,\nC433_=_C435 ,C433_=_C436 ,C433_=_C437 ,C433_=_C438 ,C433_=_C439 ,C433_=_C440 ,\nC433_=_C441 ,C433_=_C442 ,C433_=_C443 ,C433_=_C444 ,C433_=_C445 ,C433_=_C446 ,\nC433_=_C447 ,C433_=_C448 ,C433_=_C449 ,C433_=_C450 ,C433_=_C451 ,C433_=_C452 ,\nC433_=_C453 ,C433_=_C454 ,C433_=_C458 ,C433_=_C855 ,C433_=_C856 ,C433_=_C857 ,\nC433_=_C858 ,C433_=_C859 ,C434_=_C435 ,C434_=_C436 ,C434_=_C437 ,C434_=_C438 ,\nC434_=_C439 ,C434_=_C440 ,C434_=_C441 ,C434_=_C442 ,C434_=_C443 ,C434_=_C444 ,\nC434_=_C445 ,C434_=_C446 ,C434_=_C447 ,C434_=_C448 ,C434_=_C449 ,C434_=_C450 ,\nC434_=_C451 ,C434_=_C452 ,C434_=_C453 ,C434_=_C454 ,C434_=_C459 ,C434_=_C855 ,\nC434_=_C856 ,C434_=_C857 ,C434_=_C858 ,C434_=_C859 ,C435_=_C436 ,C435_=_C437 ,\nC435_=_C438 ,C435_=_C439 ,C435_=_C440 ,C435_=_C441 ,C435_=_C442 ,C435_=_C443 ,\nC435_=_C444 ,C435_=_C445 ,C435_=_C446 ,C435_=_C447 ,C435_=_C448 ,C435_=_C449 ,\nC435_=_C450 ,C435_=_C451 ,C435_=_C452 ,C435_=_C453 ,C435_=_C454 ,C435_=_C460 ,\nC435_=_C855 ,C435_=_C856 ,C435_=_C857 ,C435_=_C858 ,C435_=_C859 ,C436_=_C437 ,\nC436_=_C438 ,C436_=_C439 ,C436_=_C440 ,C436_=_C441 ,C436_=_C442 ,C436_=_C443 ,\nC436_=_C444 ,C436_=_C445 ,C436_=_C446 ,C436_=_C447 ,C436_=_C448 ,C436_=_C449 ,\nC436_=_C450 ,C436_=_C451 ,C436_=_C452 ,C436_=_C453 ,C436_=_C454 ,C436_=_C461 ,\nC436_=_C855 ,C436_=_C856 ,C436_=_C857 ,C436_=_C858 ,C436_=_C859 ,C437_=_C438 ,\nC437_=_C439 ,C437_=_C440 ,C437_=_C441 ,C437_=_C442 ,C437_=_C443 ,C437_=_C444 ,\nC437_=_C445 ,C437_=_C446 ,C437_=_C447 ,C437_=_C448 ,C437_=_C449 ,C437_=_C450 ,\nC437_=_C451 ,C437_=_C452 ,C437_=_C453 ,C437_=_C454 ,C437_=_C462 ,C437_=_C855 ,\nC437_=_C856 ,C437_=_C857 ,C437_=_C858 ,C437_=_C859 ,C438_=_C439 ,C438_=_C440 ,\nC438_=_C441 ,C438_=_C442 ,C438_=_C443 ,C438_=_C444 ,C438_=_C445 ,C438_=_C446 ,\nC438_=_C447 ,C438_=_C448 ,C438_=_C449 ,C438_=_C450 ,C438_=_C451 ,C438_=_C452 ,\nC438_=_C453 ,C438_=_C454 ,C438_=_C463 ,C438_=_C855 ,C438_=_C856 ,C438_=_C857 ,\nC438_=_C858 ,C438_=_C859 ,C439_=_C440 ,C439_=_C441 ,C439_=_C442 ,C439_=_C443 ,\nC439_=_C444 ,C439_=_C445 ,C439_=_C446 ,C439_=_C447 ,C439_=_C448 ,C439_=_C449 ,\nC439_=_C450 ,C439_=_C451 ,C439_=_C452 ,C439_=_C453 ,C439_=_C454 ,C439_=_C464 ,\nC439_=_C855 ,C439_=_C856 ,C439_=_C857 ,C439_=_C858 ,C439_=_C859 ,C440_=_C441 ,\nC440_=_C442 ,C440_=_C443 ,C440_=_C444 ,C440_=_C445 ,C440_=_C446 ,C440_=_C447 ,\nC440_=_C448 ,C440_=_C449 ,C440_=_C450 ,C440_=_C451 ,C440_=_C452 ,C440_=_C453 ,\nC440_=_C454 ,C440_=_C465 ,C440_=_C855 ,C440_=_C856 ,C440_=_C857 ,C440_=_C858 ,\nC440_=_C859 ,C441_=_C442 ,C441_=_C443 ,C441_=_C444 ,C441_=_C445 ,C441_=_C446 ,\nC441_=_C447 ,C441_=_C448 ,C441_=_C449 ,C441_=_C450 ,C441_=_C451 ,C441_=_C452 ,\nC441_=_C453 ,C441_=_C454 ,C441_=_C466 ,C441_=_C855 ,C441_=_C856 ,C441_=_C857 ,\nC441_=_C858 ,C441_=_C859 ,C442_=_C443 ,C442_=_C444 ,C442_=_C445 ,C442_=_C446 ,\nC442_=_C447 ,C442_=_C448 ,C442_=_C449 ,C442_=_C450 ,C442_=_C451 ,C442_=_C452 ,\nC442_=_C453 ,C442_=_C454 ,C442_=_C467 ,C442_=_C855 ,C442_=_C856 ,C442_=_C857 ,\nC442_=_C858 ,C442_=_C859 ,C443_=_C444 ,C443_=_C445 ,C443_=_C446 ,C443_=_C447 ,\nC443_=_C448 ,C443_=_C449 ,C443_=_C450 ,C443_=_C451 ,C443_=_C452 ,C443_=_C453 ,\nC443_=_C454 ,C443_=_C468 ,C443_=_C855 ,C443_=_C856 ,C443_=_C857 ,C443_=_C858 ,\nC443_=_C859 ,C444_=_C445 ,C444_=_C446 ,C444_=_C447 ,C444_=_C448 ,C444_=_C449 ,\nC444_=_C450 ,C444_=_C451 ,C444_=_C452 ,C444_=_C453 ,C444_=_C454 ,C444_=_C469 ,\nC444_=_C855 ,C444_=_C856 ,C444_=_C857 ,C444_=_C858 ,C444_=_C859 ,C445_=_C446 ,\nC445_=_C447 ,C445_=_C448 ,C445_=_C449 ,C445_=_C450 ,C445_=_C451 ,C445_=_C452 ,\nC445_=_C453 ,C445_=_C454 ,C445_=_C470 ,C445_=_C855 ,C445_=_C856 ,C445_=_C857 ,\nC445_=_C858 ,C445_=_C859 ,C446_=_C447 ,C446_=_C448 ,C446_=_C449 ,C446_=_C450 ,\nC446_=_C451 ,C446_=_C452 ,C446_=_C453 ,C446_=_C454 ,C446_=_C471 ,C446_=_C855 ,\nC446_=_C856 ,C446_=_C857 ,C446_=_C858 ,C446_=_C859 ,C447_=_C448 ,C447_=_C449 ,\nC447_=_C450 ,C447_=_C451 ,C447_=_C452 ,C447_=_C453 ,C447_=_C454 ,C447_=_C472 ,\nC447_=_C855 ,C447_=_C856 ,C447_=_C857 ,C447_=_C858 ,C447_=_C859 ,C448_=_C449 ,\nC448_=_C450 ,C448_=_C451 ,C448_=_C452 ,C448_=_C453 ,C448_=_C454 ,C448_=_C473 ,\nC448_=_C855 ,C448_=_C856 ,C448_=_C857 ,C448_=_C858 ,C448_=_C859 ,C449_=_C450 ,\nC449_=_C451 ,C449_=_C452 ,C449_=_C453 ,C449_=_C454 ,C449_=_C474 ,C449_=_C855 ,\nC449_=_C856 ,C449_=_C857 ,C449_=_C858 ,C449_=_C859 ,C450_=_C451 ,C450_=_C452 ,\nC450_=_C453 ,C450_=_C454 ,C450_=_C475 ,C450_=_C855 ,C450_=_C856 ,C450_=_C857 ,\nC450_=_C858 ,C450_=_C859 ,C451_=_C452 ,C451_=_C453 ,C451_=_C454 ,C451_=_C476 ,\nC451_=_C855 ,C451_=_C856 ,C451_=_C857 ,C451_=_C858 ,C451_=_C859 ,C452_=_C453 ,\nC452_=_C454 ,C452_=_C477 ,C452_=_C855 ,C452_=_C856 ,C452_=_C857 ,C452_=_C858 ,\nC452_=_C859 ,C453_=_C454 ,C453_=_C478 ,C453_=_C855 ,C453_=_C856 ,C453_=_C857 ,\nC453_=_C858 ,C453_=_C859 ,C454_=_C479 ,C454_=_C855 ,C454_=_C856 ,C454_=_C857 ,\nC454_=_C858 ,C454_=_C859 ,C455_=_C456 ,C455_=_C457 ,C455_=_C458 ,C455_=_C459 ,\nC455_=_C460 ,C455_=_C461 ,C455_=_C462 ,C455_=_C463 ,C455_=_C464 ,C455_=_C465 ,\nC455_=_C466 ,C455_=_C467 ,C455_=_C468 ,C455_=_C469 ,C455_=_C470 ,C455_=_C471 ,\nC455_=_C472 ,C455_=_C473 ,C455_=_C474 ,C455_=_C475 ,C455_=_C476 ,C455_=_C477 ,\nC455_=_C478 ,C455_=_C479 ,C455_=_C860 ,C455_=_C861 ,C455_=_C862 ,C455_=_C863 ,\nC455_=_C864 ,C456_=_C457 ,C456_=_C458 ,C456_=_C459 ,C456_=_C460 ,C456_=_C461 ,\nC456_=_C462 ,C456_=_C463 ,C456_=_C464 ,C456_=_C465 ,C456_=_C466 ,C456_=_C467 ,\nC456_=_C468 ,C456_=_C469 ,C456_=_C470 ,C456_=_C471 ,C456_=_C472 ,C456_=_C473 ,\nC456_=_C474 ,C456_=_C475 ,C456_=_C476 ,C456_=_C477 ,C456_=_C478 ,C456_=_C479 ,\nC456_=_C860 ,C456_=_C861 ,C456_=_C862 ,C456_=_C863 ,C456_=_C864 ,C457_=_C458 ,\nC457_=_C459 ,C457_=_C460 ,C457_=_C461 ,C457_=_C462 ,C457_=_C463 ,C457_=_C464 ,\nC457_=_C465 ,C457_=_C466 ,C457_=_C467 ,C457_=_C468 ,C457_=_C469 ,C457_=_C470 ,\nC457_=_C471 ,C457_=_C472 ,C457_=_C473 ,C457_=_C474 ,C457_=_C475 ,C457_=_C476 ,\nC457_=_C477 ,C457_=_C478 ,C457_=_C479 ,C457_=_C860 ,C457_=_C861 ,C457_=_C862 ,\nC457_=_C863 ,C457_=_C864 ,C458_=_C459 ,C458_=_C460 ,C458_=_C461 ,C458_=_C462 ,\nC458_=_C463 ,C458_=_C464 ,C458_=_C465 ,C458_=_C466 ,C458_=_C467 ,C458_=_C468 ,\nC458_=_C469 ,C458_=_C470 ,C458_=_C471 ,C458_=_C472 ,C458_=_C473 ,C458_=_C474 ,\nC458_=_C475 ,C458_=_C476 ,C458_=_C477 ,C458_=_C478 ,C458_=_C479 ,C458_=_C860 ,\nC458_=_C861 ,C458_=_C862 ,C458_=_C863 ,C458_=_C864 ,C459_=_C460 ,C459_=_C461 ,\nC459_=_C462 ,C459_=_C463 ,C459_=_C464 ,C459_=_C465 ,C459_=_C466 ,C459_=_C467 ,\nC459_=_C468 ,C459_=_C469 ,C459_=_C470 ,C459_=_C471 ,C459_=_C472 ,C459_=_C473 ,\nC459_=_C474 ,C459_=_C475 ,C459_=_C476 ,C459_=_C477 ,C459_=_C478 ,C459_=_C479 ,\nC459_=_C860 ,C459_=_C861 ,C459_=_C862 ,C459_=_C863 ,C459_=_C864 ,C460_=_C461 ,\nC460_=_C462 ,C460_=_C463 ,C460_=_C464 ,C460_=_C465 ,C460_=_C466 ,C460_=_C467 ,\nC460_=_C468 ,C460_=_C469 ,C460_=_C470 ,C460_=_C471 ,C460_=_C472 ,C460_=_C473 ,\nC460_=_C474 ,C460_=_C475 ,C460_=_C476 ,C460_=_C477 ,C460_=_C478 ,C460_=_C479 ,\nC460_=_C860 ,C460_=_C861 ,C460_=_C862 ,C460_=_C863 ,C460_=_C864 ,C461_=_C462 ,\nC461_=_C463 ,C461_=_C464 ,C461_=_C465 ,C461_=_C466 ,C461_=_C467 ,C461_=_C468 ,\nC461_=_C469 ,C461_=_C470 ,C461_=_C471 ,C461_=_C472 ,C461_=_C473 ,C461_=_C474 ,\nC461_=_C475</w:t>
      </w:r>
    </w:p>
    <w:p>
      <w:pPr>
        <w:pStyle w:val="PreformattedText"/>
        <w:bidi w:val="0"/>
        <w:spacing w:before="0" w:after="0"/>
        <w:jc w:val="left"/>
        <w:rPr/>
      </w:pPr>
      <w:r>
        <w:rPr/>
        <w:t xml:space="preserve"> </w:t>
      </w:r>
      <w:r>
        <w:rPr/>
        <w:t>,C461_=_C476 ,C461_=_C477 ,C461_=_C478 ,C461_=_C479 ,C461_=_C860 ,\nC461_=_C861 ,C461_=_C862 ,C461_=_C863 ,C461_=_C864 ,C462_=_C463 ,C462_=_C464 ,\nC462_=_C465 ,C462_=_C466 ,C462_=_C467 ,C462_=_C468 ,C462_=_C469 ,C462_=_C470 ,\nC462_=_C471 ,C462_=_C472 ,C462_=_C473 ,C462_=_C474 ,C462_=_C475 ,C462_=_C476 ,\nC462_=_C477 ,C462_=_C478 ,C462_=_C479 ,C462_=_C860 ,C462_=_C861 ,C462_=_C862 ,\nC462_=_C863 ,C462_=_C864 ,C463_=_C464 ,C463_=_C465 ,C463_=_C466 ,C463_=_C467 ,\nC463_=_C468 ,C463_=_C469 ,C463_=_C470 ,C463_=_C471 ,C463_=_C472 ,C463_=_C473 ,\nC463_=_C474 ,C463_=_C475 ,C463_=_C476 ,C463_=_C477 ,C463_=_C478 ,C463_=_C479 ,\nC463_=_C860 ,C463_=_C861 ,C463_=_C862 ,C463_=_C863 ,C463_=_C864 ,C464_=_C465 ,\nC464_=_C466 ,C464_=_C467 ,C464_=_C468 ,C464_=_C469 ,C464_=_C470 ,C464_=_C471 ,\nC464_=_C472 ,C464_=_C473 ,C464_=_C474 ,C464_=_C475 ,C464_=_C476 ,C464_=_C477 ,\nC464_=_C478 ,C464_=_C479 ,C464_=_C860 ,C464_=_C861 ,C464_=_C862 ,C464_=_C863 ,\nC464_=_C864 ,C465_=_C466 ,C465_=_C467 ,C465_=_C468 ,C465_=_C469 ,C465_=_C470 ,\nC465_=_C471 ,C465_=_C472 ,C465_=_C473 ,C465_=_C474 ,C465_=_C475 ,C465_=_C476 ,\nC465_=_C477 ,C465_=_C478 ,C465_=_C479 ,C465_=_C860 ,C465_=_C861 ,C465_=_C862 ,\nC465_=_C863 ,C465_=_C864 ,C466_=_C467 ,C466_=_C468 ,C466_=_C469 ,C466_=_C470 ,\nC466_=_C471 ,C466_=_C472 ,C466_=_C473 ,C466_=_C474 ,C466_=_C475 ,C466_=_C476 ,\nC466_=_C477 ,C466_=_C478 ,C466_=_C479 ,C466_=_C860 ,C466_=_C861 ,C466_=_C862 ,\nC466_=_C863 ,C466_=_C864 ,C467_=_C468 ,C467_=_C469 ,C467_=_C470 ,C467_=_C471 ,\nC467_=_C472 ,C467_=_C473 ,C467_=_C474 ,C467_=_C475 ,C467_=_C476 ,C467_=_C477 ,\nC467_=_C478 ,C467_=_C479 ,C467_=_C860 ,C467_=_C861 ,C467_=_C862 ,C467_=_C863 ,\nC467_=_C864 ,C468_=_C469 ,C468_=_C470 ,C468_=_C471 ,C468_=_C472 ,C468_=_C473 ,\nC468_=_C474 ,C468_=_C475 ,C468_=_C476 ,C468_=_C477 ,C468_=_C478 ,C468_=_C479 ,\nC468_=_C860 ,C468_=_C861 ,C468_=_C862 ,C468_=_C863 ,C468_=_C864 ,C469_=_C470 ,\nC469_=_C471 ,C469_=_C472 ,C469_=_C473 ,C469_=_C474 ,C469_=_C475 ,C469_=_C476 ,\nC469_=_C477 ,C469_=_C478 ,C469_=_C479 ,C469_=_C860 ,C469_=_C861 ,C469_=_C862 ,\nC469_=_C863 ,C469_=_C864 ,C470_=_C471 ,C470_=_C472 ,C470_=_C473 ,C470_=_C474 ,\nC470_=_C475 ,C470_=_C476 ,C470_=_C477 ,C470_=_C478 ,C470_=_C479 ,C470_=_C860 ,\nC470_=_C861 ,C470_=_C862 ,C470_=_C863 ,C470_=_C864 ,C471_=_C472 ,C471_=_C473 ,\nC471_=_C474 ,C471_=_C475 ,C471_=_C476 ,C471_=_C477 ,C471_=_C478 ,C471_=_C479 ,\nC471_=_C860 ,C471_=_C861 ,C471_=_C862 ,C471_=_C863 ,C471_=_C864 ,C472_=_C473 ,\nC472_=_C474 ,C472_=_C475 ,C472_=_C476 ,C472_=_C477 ,C472_=_C478 ,C472_=_C479 ,\nC472_=_C860 ,C472_=_C861 ,C472_=_C862 ,C472_=_C863 ,C472_=_C864 ,C473_=_C474 ,\nC473_=_C475 ,C473_=_C476 ,C473_=_C477 ,C473_=_C478 ,C473_=_C479 ,C473_=_C860 ,\nC473_=_C861 ,C473_=_C862 ,C473_=_C863 ,C473_=_C864 ,C474_=_C475 ,C474_=_C476 ,\nC474_=_C477 ,C474_=_C478 ,C474_=_C479 ,C474_=_C860 ,C474_=_C861 ,C474_=_C862 ,\nC474_=_C863 ,C474_=_C864 ,C475_=_C476 ,C475_=_C477 ,C475_=_C478 ,C475_=_C479 ,\nC475_=_C860 ,C475_=_C861 ,C475_=_C862 ,C475_=_C863 ,C475_=_C864 ,C476_=_C477 ,\nC476_=_C478 ,C476_=_C479 ,C476_=_C860 ,C476_=_C861 ,C476_=_C862 ,C476_=_C863 ,\nC476_=_C864 ,C477_=_C478 ,C477_=_C479 ,C477_=_C860 ,C477_=_C861 ,C477_=_C862 ,\nC477_=_C863 ,C477_=_C864 ,C478_=_C479 ,C478_=_C860 ,C478_=_C861 ,C478_=_C862 ,\nC478_=_C863 ,C478_=_C864 ,C479_=_C860 ,C479_=_C861 ,C479_=_C862 ,C479_=_C863 ,\nC479_=_C864 ,C855_=_C856 ,C855_=_C857 ,C855_=_C858 ,C855_=_C859 ,C855_=_C860 ,\nC856_=_C857 ,C856_=_C858 ,C856_=_C859 ,C856_=_C861 ,C857_=_C858 ,C857_=_C859 ,\nC857_=_C862 ,C858_=_C859 ,C858_=_C863 ,C859_=_C864 ,C860_=_C861 ,C860_=_C862 ,\nC860_=_C863 ,C860_=_C864 ,C861_=_C862 ,C861_=_C863 ,C861_=_C864 ,C862_=_C863 ,\nC862_=_C864 ,C863_=_C864 ,"];41[shape=box, label="id:41 level: 5\n87: C10 C11 C48 C49 C85 \nC86 C121 C122 C156 C157 C190 \nC191 C223 C224 C255 C256 C286 \nC287 C316 C317 C345 C346 C374 \nC375 C376 C377 C378 C379 C380 \nC381 C382 C383 C384 C385 C386 \nC387 C388 C389 C390 C391 C392 \nC393 C394 C395 C396 C397 C398 \nC399 C400 C401 C402 C403 C404 \nC405 C406 C407 C408 C409 C410 \nC411 C412 C413 C414 C415 C416 \nC417 C418 C419 C420 C421 C422 \nC423 C424 C425 C426 C427 C428 \nC845 C846 C847 C848 C849 C850 \nC851 C852 C853 C854 \n1935: C10_=_C11( C10 C11 ) C10_=_C48( C10 C48 ) C10_=_C85( C10 C85 ) C10_=_C121( C10 C121 ) C10_=_C156( C10 C156 ) \nC10_=_C190( C10 C190 ) C10_=_C223( C10 C223 ) C10_=_C255( C10 C255 ) C10_=_C286( C10 C286 ) C10_=_C316( C10 C316 ) C10_=_C345( C10 C345 ) \nC10_=_C374( C10 C374 ) C10_=_C375( C10 C375 ) C10_=_C376( C10 C376 ) C10_=_C377( C10 C377 ) C10_=_C378( C10 C378 ) C10_=_C379( C10 C379 ) \nC10_=_C380( C10 C380 ) C10_=_C381( C10 C381 ) C10_=_C382( C10 C382 ) C10_=_C383( C10 C383 ) C10_=_C384( C10 C384 ) C10_=_C385( C10 C385 ) \nC10_=_C386( C10 C386 ) C10_=_C387( C10 C387 ) C10_=_C388( C10 C388 ) C10_=_C389( C10 C389 ) C10_=_C390( C10 C390 ) C10_=_C391( C10 C391 ) \nC10_=_C392( C10 C392 ) C10_=_C393( C10 C393 ) C10_=_C394( C10 C394 ) C10_=_C395( C10 C395 ) C10_=_C396( C10 C396 ) C10_=_C397( C10 C397 ) \nC10_=_C398( C10 C398 ) C10_=_C399( C10 C399 ) C10_=_C400( C10 C400 ) C10_=_C401( C10 C401 ) C10_=_C845( C10 C845 ) C10_=_C846( C10 C846 ) \nC10_=_C847( C10 C847 ) C10_=_C848( C10 C848 ) C10_=_C849( C10 C849 ) C11_=_C49( C11 C49 ) C11_=_C86( C11 C86 ) C11_=_C122( C11 C122 ) \nC11_=_C157( C11 C157 ) C11_=_C191( C11 C191 ) C11_=_C224( C11 C224 ) C11_=_C256( C11 C256 ) C11_=_C287( C11 C287 ) C11_=_C317( C11 C317 ) \nC11_=_C346( C11 C346 ) C11_=_C374( C11 C374 ) C11_=_C402( C11 C402 ) C11_=_C403( C11 C403 ) C11_=_C404( C11 C404 ) C11_=_C405( C11 C405 ) \nC11_=_C406( C11 C406 ) C11_=_C407( C11 C407 ) C11_=_C408( C11 C408 ) C11_=_C409( C11 C409 ) C11_=_C410( C11 C410 ) C11_=_C411( C11 C411 ) \nC11_=_C412( C11 C412 ) C11_=_C413( C11 C413 ) C11_=_C414( C11 C414 ) C11_=_C415( C11 C415 ) C11_=_C416( C11 C416 ) C11_=_C417( C11 C417 ) \nC11_=_C418( C11 C418 ) C11_=_C419( C11 C419 ) C11_=_C420( C11 C420 ) C11_=_C421( C11 C421 ) C11_=_C422( C11 C422 ) C11_=_C423( C11 C423 ) \nC11_=_C424( C11 C424 ) C11_=_C425( C11 C425 ) C11_=_C426( C11 C426 ) C11_=_C427( C11 C427 ) C11_=_C428( C11 C428 ) C11_=_C850( C11 C850 ) \nC11_=_C851( C11 C851 ) C11_=_C852( C11 C852 ) C11_=_C853( C11 C853 ) C11_=_C854( C11 C854 ) C48_=_C49( C48 C49 ) C48_=_C85( C48 C85 ) \nC48_=_C121( C48 C121 ) C48_=_C156( C48 C156 ) C48_=_C190( C48 C190 ) C48_=_C223( C48 C223 ) C48_=_C255( C48 C255 ) C48_=_C286( C48 C286 ) \nC48_=_C316( C48 C316 ) C48_=_C345( C48 C345 ) C48_=_C374( C48 C374 ) C48_=_C375( C48 C375 ) C48_=_C376( C48 C376 ) C48_=_C377( C48 C377 ) \nC48_=_C378( C48 C378 ) C48_=_C379( C48 C379 ) C48_=_C380( C48 C380 ) C48_=_C381( C48 C381 ) C48_=_C382( C48 C382 ) C48_=_C383( C48 C383 ) \nC48_=_C384( C48 C384 ) C48_=_C385( C48 C385 ) C48_=_C386( C48 C386 ) C48_=_C387( C48 C387 ) C48_=_C388( C48 C388 ) C48_=_C389( C48 C389 ) \nC48_=_C390( C48 C390 ) C48_=_C391( C48 C391 ) C48_=_C392( C48 C392 ) C48_=_C393( C48 C393 ) C48_=_C394( C48 C394 ) C48_=_C395( C48 C395 ) \nC48_=_C396( C48 C396 ) C48_=_C397( C48 C397 ) C48_=_C398( C48 C398 ) C48_=_C399( C48 C399 ) C48_=_C400( C48 C400 ) C48_=_C401( C48 C401 ) \nC48_=_C845( C48 C845 ) C48_=_C846( C48 C846 ) C48_=_C847( C48 C847 ) C48_=_C848( C48 C848 ) C48_=_C849( C48 C849 ) C49_=_C86( C49 C86 ) \nC49_=_C122( C49 C122 ) C49_=_C157( C49 C157 ) C49_=_C191( C49 C191 ) C49_=_C224( C49 C224 ) C49_=_C256( C49 C256 ) C49_=_C287( C49 C287 ) \nC49_=_C317( C49 C317 ) C49_=_C346( C49 C346 ) C49_=_C374( C49 C374 ) C49_=_C402( C49 C402 ) C49_=_C403( C49 C403 ) C49_=_C404( C49 C404 ) \nC49_=_C405( C49 C405 ) C49_=_C406( C49 C406 ) C49_=_C407( C49 C407 ) C49_=_C408( C49 C408 ) C49_=_C409( C49 C409 ) C49_=_C410( C49 C410 ) \nC49_=_C411( C49 C411 ) C49_=_C412( C49 C412 ) C49_=_C413( C49 C413 ) C49_=_C414( C49 C414 ) C49_=_C415( C49 C415 ) C49_=_C416( C49 C416 ) \nC49_=_C417( C49 C417 ) C49_=_C418( C49 C418 ) C49_=_C419( C49 C419 ) C49_=_C420( C49 C420 ) C49_=_C421( C49 C421 ) C49_=_C422( C49 C422 ) \nC49_=_C423( C49 C423 ) C49_=_C424( C49 C424 ) C49_=_C425( C49 C425 ) C49_=_C426( C49 C426 ) C49_=_C427( C49 C427 ) C49_=_C428( C49 C428 ) \nC49_=_C850( C49 C850 ) C49_=_C851( C49 C851 ) C49_=_C852( C49 C852 ) C49_=_C853( C49 C853 ) C49_=_C854( C49 C854 ) C85_=_C86( C85 C86 ) \nC85_=_C121( C85 C121 ) C85_=_C156( C85 C156 ) C85_=_C190( C85 C190 ) C85_=_C223( C85 C223 ) C85_=_C255( C85 C255 ) C85_=_C286( C85 C286 ) \nC85_=_C316( C85 C316 ) C85_=_C345( C85 C345 ) C85_=_C374( C85 C374 ) C85_=_C375( C85 C375 ) C85_=_C376( C85 C376 ) C85_=_C377( C85 C377 ) \nC85_=_C378( C85 C378 ) C85_=_C379( C85 C379 ) C85_=_C380( C85 C380 ) C85_=_C381( C85 C381 ) C85_=_C382( C85 C382 ) C85_=_C383( C85 C383 ) \nC85_=_C384( C85 C384 ) C85_=_C385( C85 C385 ) C85_=_C386( C85 C386 ) C85_=_C387( C85 C387 ) C85_=_C388( C85 C388 ) C85_=_C389( C85 C389 ) \nC85_=_C390( C85 C390 ) C85_=_C391( C85 C391 ) C85_=_C392( C85 C392 ) C85_=_C393( C85 C393 ) C85_=_C394( C85 C394 ) C85_=_C395( C85 C395 ) \nC85_=_C396( C85 C396 ) C85_=_C397( C85 C397 ) C85_=_C398( C85 C398 ) C85_=_C399( C85 C399 ) C85_=_C400( C85 C400 ) C85_=_C401( C85 C401 ) \nC85_=_C845( C85 C845 ) C85_=_C846( C85 C846 ) C85_=_C847( C85 C847 ) C85_=_C848( C85 C848 ) C85_=_C849( C85 C849 ) C86_=_C122( C86 C122 ) \nC86_=_C157( C86 C157 ) C86_=_C191( C86 C191 ) C86_=_C224( C86 C224 ) C86_=_C256( C86 C256 ) C86_=_C287( C86 C287 ) C86_=_C317( C86 C317 ) \nC86_=_C346( C86 C346 ) C86_=_C374( C86 C374 ) C86_=_C402( C86 C402 ) C86_=_C403( C86 C403 ) C86_=_C404( C86 C404 ) C86_=_C405( C86 C405 ) \nC86_=_C406( C86 C406 ) C86_=_C407( C86 C407 ) C86_=_C408( C86 C408 ) C86_=_C409( C86 C409 ) C86_=_C410( C86 C410 ) C86_=_C411( C86 C411 ) \nC86_=_C412( C86 C412 ) C86_=_C413( C86 C413 ) C86_=_C414( C86 C414 ) C86_=_C415( C86 C415 ) C86_=_C416( C86 C416 ) C86_=_C417( C86 C417 ) \nC86_=_C418( C86 C418 ) C86_=_C419( C86 C419 ) C86_=_C420( C86 C420 ) C86_=_C421( C86 C421 ) C86_=_C422( C86 C422 ) C86_=_C423( C86 C423 )</w:t>
      </w:r>
    </w:p>
    <w:p>
      <w:pPr>
        <w:pStyle w:val="PreformattedText"/>
        <w:bidi w:val="0"/>
        <w:spacing w:before="0" w:after="0"/>
        <w:jc w:val="left"/>
        <w:rPr/>
      </w:pPr>
      <w:r>
        <w:rPr/>
        <w:t xml:space="preserve"> </w:t>
      </w:r>
      <w:r>
        <w:rPr/>
        <w:t>\nC86_=_C424( C86 C424 ) C86_=_C425( C86 C425 ) C86_=_C426( C86 C426 ) C86_=_C427( C86 C427 ) C86_=_C428( C86 C428 ) C86_=_C850( C86 C850 ) \nC86_=_C851( C86 C851 ) C86_=_C852( C86 C852 ) C86_=_C853( C86 C853 ) C86_=_C854( C86 C854 ) C121_=_C122( C121 C122 ) C121_=_C156( C121 C156 ) \nC121_=_C190( C121 C190 ) C121_=_C223( C121 C223 ) C121_=_C255( C121 C255 ) C121_=_C286( C121 C286 ) C121_=_C316( C121 C316 ) C121_=_C345( C121 C345 ) \nC121_=_C374( C121 C374 ) C121_=_C375( C121 C375 ) C121_=_C376( C121 C376 ) C121_=_C377( C121 C377 ) C121_=_C378( C121 C378 ) C121_=_C379( C121 C379 ) \nC121_=_C380( C121 C380 ) C121_=_C381( C121 C381 ) C121_=_C382( C121 C382 ) C121_=_C383( C121 C383 ) C121_=_C384( C121 C384 ) C121_=_C385( C121 C385 ) \nC121_=_C386( C121 C386 ) C121_=_C387( C121 C387 ) C121_=_C388( C121 C388 ) C121_=_C389( C121 C389 ) C121_=_C390( C121 C390 ) C121_=_C391( C121 C391 ) \nC121_=_C392( C121 C392 ) C121_=_C393( C121 C393 ) C121_=_C394( C121 C394 ) C121_=_C395( C121 C395 ) C121_=_C396( C121 C396 ) C121_=_C397( C121 C397 ) \nC121_=_C398( C121 C398 ) C121_=_C399( C121 C399 ) C121_=_C400( C121 C400 ) C121_=_C401( C121 C401 ) C121_=_C845( C121 C845 ) C121_=_C846( C121 C846 ) \nC121_=_C847( C121 C847 ) C121_=_C848( C121 C848 ) C121_=_C849( C121 C849 ) C122_=_C157( C122 C157 ) C122_=_C191( C122 C191 ) C122_=_C224( C122 C224 ) \nC122_=_C256( C122 C256 ) C122_=_C287( C122 C287 ) C122_=_C317( C122 C317 ) C122_=_C346( C122 C346 ) C122_=_C374( C122 C374 ) C122_=_C402( C122 C402 ) \nC122_=_C403( C122 C403 ) C122_=_C404( C122 C404 ) C122_=_C405( C122 C405 ) C122_=_C406( C122 C406 ) C122_=_C407( C122 C407 ) C122_=_C408( C122 C408 ) \nC122_=_C409( C122 C409 ) C122_=_C410( C122 C410 ) C122_=_C411( C122 C411 ) C122_=_C412( C122 C412 ) C122_=_C413( C122 C413 ) C122_=_C414( C122 C414 ) \nC122_=_C415( C122 C415 ) C122_=_C416( C122 C416 ) C122_=_C417( C122 C417 ) C122_=_C418( C122 C418 ) C122_=_C419( C122 C419 ) C122_=_C420( C122 C420 ) \nC122_=_C421( C122 C421 ) C122_=_C422( C122 C422 ) C122_=_C423( C122 C423 ) C122_=_C424( C122 C424 ) C122_=_C425( C122 C425 ) C122_=_C426( C122 C426 ) \nC122_=_C427( C122 C427 ) C122_=_C428( C122 C428 ) C122_=_C850( C122 C850 ) C122_=_C851( C122 C851 ) C122_=_C852( C122 C852 ) C122_=_C853( C122 C853 ) \nC122_=_C854( C122 C854 ) C156_=_C157( C156 C157 ) C156_=_C190( C156 C190 ) C156_=_C223( C156 C223 ) C156_=_C255( C156 C255 ) C156_=_C286( C156 C286 ) \nC156_=_C316( C156 C316 ) C156_=_C345( C156 C345 ) C156_=_C374( C156 C374 ) C156_=_C375( C156 C375 ) C156_=_C376( C156 C376 ) C156_=_C377( C156 C377 ) \nC156_=_C378( C156 C378 ) C156_=_C379( C156 C379 ) C156_=_C380( C156 C380 ) C156_=_C381( C156 C381 ) C156_=_C382( C156 C382 ) C156_=_C383( C156 C383 ) \nC156_=_C384( C156 C384 ) C156_=_C385( C156 C385 ) C156_=_C386( C156 C386 ) C156_=_C387( C156 C387 ) C156_=_C388( C156 C388 ) C156_=_C389( C156 C389 ) \nC156_=_C390( C156 C390 ) C156_=_C391( C156 C391 ) C156_=_C392( C156 C392 ) C156_=_C393( C156 C393 ) C156_=_C394( C156 C394 ) C156_=_C395( C156 C395 ) \nC156_=_C396( C156 C396 ) C156_=_C397( C156 C397 ) C156_=_C398( C156 C398 ) C156_=_C399( C156 C399 ) C156_=_C400( C156 C400 ) C156_=_C401( C156 C401 ) \nC156_=_C845( C156 C845 ) C156_=_C846( C156 C846 ) C156_=_C847( C156 C847 ) C156_=_C848( C156 C848 ) C156_=_C849( C156 C849 ) C157_=_C191( C157 C191 ) \nC157_=_C224( C157 C224 ) C157_=_C256( C157 C256 ) C157_=_C287( C157 C287 ) C157_=_C317( C157 C317 ) C157_=_C346( C157 C346 ) C157_=_C374( C157 C374 ) \nC157_=_C402( C157 C402 ) C157_=_C403( C157 C403 ) C157_=_C404( C157 C404 ) C157_=_C405( C157 C405 ) C157_=_C406( C157 C406 ) C157_=_C407( C157 C407 ) \nC157_=_C408( C157 C408 ) C157_=_C409( C157 C409 ) C157_=_C410( C157 C410 ) C157_=_C411( C157 C411 ) C157_=_C412( C157 C412 ) C157_=_C413( C157 C413 ) \nC157_=_C414( C157 C414 ) C157_=_C415( C157 C415 ) C157_=_C416( C157 C416 ) C157_=_C417( C157 C417 ) C157_=_C418( C157 C418 ) C157_=_C419( C157 C419 ) \nC157_=_C420( C157 C420 ) C157_=_C421( C157 C421 ) C157_=_C422( C157 C422 ) C157_=_C423( C157 C423 ) C157_=_C424( C157 C424 ) C157_=_C425( C157 C425 ) \nC157_=_C426( C157 C426 ) C157_=_C427( C157 C427 ) C157_=_C428( C157 C428 ) C157_=_C850( C157 C850 ) C157_=_C851( C157 C851 ) C157_=_C852( C157 C852 ) \nC157_=_C853( C157 C853 ) C157_=_C854( C157 C854 ) C190_=_C191( C190 C191 ) C190_=_C223( C190 C223 ) C190_=_C255( C190 C255 ) C190_=_C286( C190 C286 ) \nC190_=_C316( C190 C316 ) C190_=_C345( C190 C345 ) C190_=_C374( C190 C374 ) C190_=_C375( C190 C375 ) C190_=_C376( C190 C376 ) C190_=_C377( C190 C377 ) \nC190_=_C378( C190 C378 ) C190_=_C379( C190 C379 ) C190_=_C380( C190 C380 ) C190_=_C381( C190 C381 ) C190_=_C382( C190 C382 ) C190_=_C383( C190 C383 ) \nC190_=_C384( C190 C384 ) C190_=_C385( C190 C385 ) C190_=_C386( C190 C386 ) C190_=_C387( C190 C387 ) C190_=_C388( C190 C388 ) C190_=_C389( C190 C389 ) \nC190_=_C390( C190 C390 ) C190_=_C391( C190 C391 ) C190_=_C392( C190 C392 ) C190_=_C393( C190 C393 ) C190_=_C394( C190 C394 ) C190_=_C395( C190 C395 ) \nC190_=_C396( C190 C396 ) C190_=_C397( C190 C397 ) C190_=_C398( C190 C398 ) C190_=_C399( C190 C399 ) C190_=_C400( C190 C400 ) C190_=_C401( C190 C401 ) \nC190_=_C845( C190 C845 ) C190_=_C846( C190 C846 ) C190_=_C847( C190 C847 ) C190_=_C848( C190 C848 ) C190_=_C849( C190 C849 ) C191_=_C224( C191 C224 ) \nC191_=_C256( C191 C256 ) C191_=_C287( C191 C287 ) C191_=_C317( C191 C317 ) C191_=_C346( C191 C346 ) C191_=_C374( C191 C374 ) C191_=_C402( C191 C402 ) \nC191_=_C403( C191 C403 ) C191_=_C404( C191 C404 ) C191_=_C405( C191 C405 ) C191_=_C406( C191 C406 ) C191_=_C407( C191 C407 ) C191_=_C408( C191 C408 ) \nC191_=_C409( C191 C409 ) C191_=_C410( C191 C410 ) C191_=_C411( C191 C411 ) C191_=_C412( C191 C412 ) C191_=_C413( C191 C413 ) C191_=_C414( C191 C414 ) \nC191_=_C415( C191 C415 ) C191_=_C416( C191 C416 ) C191_=_C417( C191 C417 ) C191_=_C418( C191 C418 ) C191_=_C419( C191 C419 ) C191_=_C420( C191 C420 ) \nC191_=_C421( C191 C421 ) C191_=_C422( C191 C422 ) C191_=_C423( C191 C423 ) C191_=_C424( C191 C424 ) C191_=_C425( C191 C425 ) C191_=_C426( C191 C426 ) \nC191_=_C427( C191 C427 ) C191_=_C428( C191 C428 ) C191_=_C850( C191 C850 ) C191_=_C851( C191 C851 ) C191_=_C852( C191 C852 ) C191_=_C853( C191 C853 ) \nC191_=_C854( C191 C854 ) C223_=_C224( C223 C224 ) C223_=_C255( C223 C255 ) C223_=_C286( C223 C286 ) C223_=_C316( C223 C316 ) C223_=_C345( C223 C345 ) \nC223_=_C374( C223 C374 ) C223_=_C375( C223 C375 ) C223_=_C376( C223 C376 ) C223_=_C377( C223 C377 ) C223_=_C378( C223 C378 ) C223_=_C379( C223 C379 ) \nC223_=_C380( C223 C380 ) C223_=_C381( C223 C381 ) C223_=_C382( C223 C382 ) C223_=_C383( C223 C383 ) C223_=_C384( C223 C384 ) C223_=_C385( C223 C385 ) \nC223_=_C386( C223 C386 ) C223_=_C387( C223 C387 ) C223_=_C388( C223 C388 ) C223_=_C389( C223 C389 ) C223_=_C390( C223 C390 ) C223_=_C391( C223 C391 ) \nC223_=_C392( C223 C392 ) C223_=_C393( C223 C393 ) C223_=_C394( C223 C394 ) C223_=_C395( C223 C395 ) C223_=_C396( C223 C396 ) C223_=_C397( C223 C397 ) \nC223_=_C398( C223 C398 ) C223_=_C399( C223 C399 ) C223_=_C400( C223 C400 ) C223_=_C401( C223 C401 ) C223_=_C845( C223 C845 ) C223_=_C846( C223 C846 ) \nC223_=_C847( C223 C847 ) C223_=_C848( C223 C848 ) C223_=_C849( C223 C849 ) C224_=_C256( C224 C256 ) C224_=_C287( C224 C287 ) C224_=_C317( C224 C317 ) \nC224_=_C346( C224 C346 ) C224_=_C374( C224 C374 ) C224_=_C402( C224 C402 ) C224_=_C403( C224 C403 ) C224_=_C404( C224 C404 ) C224_=_C405( C224 C405 ) \nC224_=_C406( C224 C406 ) C224_=_C407( C224 C407 ) C224_=_C408( C224 C408 ) C224_=_C409( C224 C409 ) C224_=_C410( C224 C410 ) C224_=_C411( C224 C411 ) \nC224_=_C412( C224 C412 ) C224_=_C413( C224 C413 ) C224_=_C414( C224 C414 ) C224_=_C415( C224 C415 ) C224_=_C416( C224 C416 ) C224_=_C417( C224 C417 ) \nC224_=_C418( C224 C418 ) C224_=_C419( C224 C419 ) C224_=_C420( C224 C420 ) C224_=_C421( C224 C421 ) C224_=_C422( C224 C422 ) C224_=_C423( C224 C423 ) \nC224_=_C424( C224 C424 ) C224_=_C425( C224 C425 ) C224_=_C426( C224 C426 ) C224_=_C427( C224 C427 ) C224_=_C428( C224 C428 ) C224_=_C850( C224 C850 ) \nC224_=_C851( C224 C851 ) C224_=_C852( C224 C852 ) C224_=_C853( C224 C853 ) C224_=_C854( C224 C854 ) C255_=_C256( C255 C256 ) C255_=_C286( C255 C286 ) \nC255_=_C316( C255 C316 ) C255_=_C345( C255 C345 ) C255_=_C374( C255 C374 ) C255_=_C375( C255 C375 ) C255_=_C376( C255 C376 ) C255_=_C377( C255 C377 ) \nC255_=_C378( C255 C378 ) C255_=_C379( C255 C379 ) C255_=_C380( C255 C380 ) C255_=_C381( C255 C381 ) C255_=_C382( C255 C382 ) C255_=_C383( C255 C383 ) \nC255_=_C384( C255 C384 ) C255_=_C385( C255 C385 ) C255_=_C386( C255 C386 ) C255_=_C387( C255 C387 ) C255_=_C388( C255 C388 ) C255_=_C389( C255 C389 ) \nC255_=_C390( C255 C390 ) C255_=_C391( C255 C391 ) C255_=_C392( C255 C392 ) C255_=_C393( C255 C393 ) C255_=_C394( C255 C394 ) C255_=_C395( C255 C395 ) \nC255_=_C396( C255 C396 ) C255_=_C397( C255 C397 ) C255_=_C398( C255 C398 ) C255_=_C399( C255 C399 ) C255_=_C400( C255 C400 ) C255_=_C401( C255 C401 ) \nC255_=_C845( C255 C845 ) C255_=_C846( C255 C846 ) C255_=_C847( C255 C847 ) C255_=_C848( C255 C848 ) C255_=_C849( C255 C849 ) C256_=_C287( C256 C287 ) \nC256_=_C317( C256 C317 ) C256_=_C346( C256 C346 ) C256_=_C374( C256 C374 ) C256_=_C402( C256 C402 ) C256_=_C403( C256 C403 ) C256_=_C404( C256 C404 ) \nC256_=_C405( C256 C405 ) C256_=_C406( C256 C406 ) C256_=_C407( C256 C407 ) C256_=_C408( C256 C408 ) C256_=_C409( C256 C409 ) C256_=_C410( C256 C410 ) \nC256_=_C411( C256 C411 ) C256_=_C412( C256 C412 ) C256_=_C413( C256 C413 ) C256_=_C414( C256 C414 ) C256_=_C415( C256 C415 ) C256_=_C416( C256 C416 ) \nC256_=_C417( C256 C417 ) C256_=_C418( C256 C418 ) C256_=_C419( C256 C419 ) C256_=_C420( C256 C420 ) C256_=_C421( C256 C421 ) C256_=_C422( C256 C422 ) \nC256_=_C423( C256 C423 ) C256_=_C424( C256 C424 ) C256_=_C425( C256 C425 ) C256_=_C426( C256 C426 ) C256_=_C427( C256 C427 ) C256_=_C428( C256 C428 ) \nC256_=_C850( C256 C850 ) C256_=_C851(</w:t>
      </w:r>
    </w:p>
    <w:p>
      <w:pPr>
        <w:pStyle w:val="PreformattedText"/>
        <w:bidi w:val="0"/>
        <w:spacing w:before="0" w:after="0"/>
        <w:jc w:val="left"/>
        <w:rPr/>
      </w:pPr>
      <w:r>
        <w:rPr/>
        <w:t xml:space="preserve"> </w:t>
      </w:r>
      <w:r>
        <w:rPr/>
        <w:t>C256 C851 ) C256_=_C852( C256 C852 ) C256_=_C853( C256 C853 ) C256_=_C854( C256 C854 ) C286_=_C287( C286 C287 ) \nC286_=_C316( C286 C316 ) C286_=_C345( C286 C345 ) C286_=_C374( C286 C374 ) C286_=_C375( C286 C375 ) C286_=_C376( C286 C376 ) C286_=_C377( C286 C377 ) \nC286_=_C378( C286 C378 ) C286_=_C379( C286 C379 ) C286_=_C380( C286 C380 ) C286_=_C381( C286 C381 ) C286_=_C382( C286 C382 ) C286_=_C383( C286 C383 ) \nC286_=_C384( C286 C384 ) C286_=_C385( C286 C385 ) C286_=_C386( C286 C386 ) C286_=_C387( C286 C387 ) C286_=_C388( C286 C388 ) C286_=_C389( C286 C389 ) \nC286_=_C390( C286 C390 ) C286_=_C391( C286 C391 ) C286_=_C392( C286 C392 ) C286_=_C393( C286 C393 ) C286_=_C394( C286 C394 ) C286_=_C395( C286 C395 ) \nC286_=_C396( C286 C396 ) C286_=_C397( C286 C397 ) C286_=_C398( C286 C398 ) C286_=_C399( C286 C399 ) C286_=_C400( C286 C400 ) C286_=_C401( C286 C401 ) \nC286_=_C845( C286 C845 ) C286_=_C846( C286 C846 ) C286_=_C847( C286 C847 ) C286_=_C848( C286 C848 ) C286_=_C849( C286 C849 ) C287_=_C317( C287 C317 ) \nC287_=_C346( C287 C346 ) C287_=_C374( C287 C374 ) C287_=_C402( C287 C402 ) C287_=_C403( C287 C403 ) C287_=_C404( C287 C404 ) C287_=_C405( C287 C405 ) \nC287_=_C406( C287 C406 ) C287_=_C407( C287 C407 ) C287_=_C408( C287 C408 ) C287_=_C409( C287 C409 ) C287_=_C410( C287 C410 ) C287_=_C411( C287 C411 ) \nC287_=_C412( C287 C412 ) C287_=_C413( C287 C413 ) C287_=_C414( C287 C414 ) C287_=_C415( C287 C415 ) C287_=_C416( C287 C416 ) C287_=_C417( C287 C417 ) \nC287_=_C418( C287 C418 ) C287_=_C419( C287 C419 ) C287_=_C420( C287 C420 ) C287_=_C421( C287 C421 ) C287_=_C422( C287 C422 ) C287_=_C423( C287 C423 ) \nC287_=_C424( C287 C424 ) C287_=_C425( C287 C425 ) C287_=_C426( C287 C426 ) C287_=_C427( C287 C427 ) C287_=_C428( C287 C428 ) C287_=_C850( C287 C850 ) \nC287_=_C851( C287 C851 ) C287_=_C852( C287 C852 ) C287_=_C853( C287 C853 ) C287_=_C854( C287 C854 ) C316_=_C317( C316 C317 ) C316_=_C345( C316 C345 ) \nC316_=_C374( C316 C374 ) C316_=_C375( C316 C375 ) C316_=_C376( C316 C376 ) C316_=_C377( C316 C377 ) C316_=_C378( C316 C378 ) C316_=_C379( C316 C379 ) \nC316_=_C380( C316 C380 ) C316_=_C381( C316 C381 ) C316_=_C382( C316 C382 ) C316_=_C383( C316 C383 ) C316_=_C384( C316 C384 ) C316_=_C385( C316 C385 ) \nC316_=_C386( C316 C386 ) C316_=_C387( C316 C387 ) C316_=_C388( C316 C388 ) C316_=_C389( C316 C389 ) C316_=_C390( C316 C390 ) C316_=_C391( C316 C391 ) \nC316_=_C392( C316 C392 ) C316_=_C393( C316 C393 ) C316_=_C394( C316 C394 ) C316_=_C395( C316 C395 ) C316_=_C396( C316 C396 ) C316_=_C397( C316 C397 ) \nC316_=_C398( C316 C398 ) C316_=_C399( C316 C399 ) C316_=_C400( C316 C400 ) C316_=_C401( C316 C401 ) C316_=_C845( C316 C845 ) C316_=_C846( C316 C846 ) \nC316_=_C847( C316 C847 ) C316_=_C848( C316 C848 ) C316_=_C849( C316 C849 ) C317_=_C346( C317 C346 ) C317_=_C374( C317 C374 ) C317_=_C402( C317 C402 ) \nC317_=_C403( C317 C403 ) C317_=_C404( C317 C404 ) C317_=_C405( C317 C405 ) C317_=_C406( C317 C406 ) C317_=_C407( C317 C407 ) C317_=_C408( C317 C408 ) \nC317_=_C409( C317 C409 ) C317_=_C410( C317 C410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7_=_C426( C317 C426 ) \nC317_=_C427( C317 C427 ) C317_=_C428( C317 C428 ) C317_=_C850( C317 C850 ) C317_=_C851( C317 C851 ) C317_=_C852( C317 C852 ) C317_=_C853( C317 C853 ) \nC317_=_C854( C317 C854 ) C345_=_C346( C345 C346 ) C345_=_C374( C345 C374 ) C345_=_C375( C345 C375 ) C345_=_C376( C345 C376 ) C345_=_C377( C345 C377 ) \nC345_=_C378( C345 C378 ) C345_=_C379( C345 C379 ) C345_=_C380( C345 C380 ) C345_=_C381( C345 C381 ) C345_=_C382( C345 C382 ) C345_=_C383( C345 C383 ) \nC345_=_C384( C345 C384 ) C345_=_C385( C345 C385 ) C345_=_C386( C345 C386 ) C345_=_C387( C345 C387 ) C345_=_C388( C345 C388 ) C345_=_C389( C345 C389 ) \nC345_=_C390( C345 C390 ) C345_=_C391( C345 C391 ) C345_=_C392( C345 C392 ) C345_=_C393( C345 C393 ) C345_=_C394( C345 C394 ) C345_=_C395( C345 C395 ) \nC345_=_C396( C345 C396 ) C345_=_C397( C345 C397 ) C345_=_C398( C345 C398 ) C345_=_C399( C345 C399 ) C345_=_C400( C345 C400 ) C345_=_C401( C345 C401 ) \nC345_=_C845( C345 C845 ) C345_=_C846( C345 C846 ) C345_=_C847( C345 C847 ) C345_=_C848( C345 C848 ) C345_=_C849( C345 C849 ) C346_=_C374( C346 C374 ) \nC346_=_C402( C346 C402 ) C346_=_C403( C346 C403 ) C346_=_C404( C346 C404 ) C346_=_C405( C346 C405 ) C346_=_C406( C346 C406 ) C346_=_C407( C346 C407 ) \nC346_=_C408( C346 C408 ) C346_=_C409( C346 C409 ) C346_=_C410( C346 C410 ) C346_=_C411( C346 C411 ) C346_=_C412( C346 C412 ) C346_=_C413( C346 C413 ) \nC346_=_C414( C346 C414 ) C346_=_C415( C346 C415 ) C346_=_C416( C346 C416 ) C346_=_C417( C346 C417 ) C346_=_C418( C346 C418 ) C346_=_C419( C346 C419 ) \nC346_=_C420( C346 C420 ) C346_=_C421( C346 C421 ) C346_=_C422( C346 C422 ) C346_=_C423( C346 C423 ) C346_=_C424( C346 C424 ) C346_=_C425( C346 C425 ) \nC346_=_C426( C346 C426 ) C346_=_C427( C346 C427 ) C346_=_C428( C346 C428 ) C346_=_C850( C346 C850 ) C346_=_C851( C346 C851 ) C346_=_C852( C346 C852 ) \nC346_=_C853( C346 C853 ) C346_=_C854( C346 C854 ) C374_=_C375( C374 C375 ) C374_=_C376( C374 C376 ) C374_=_C377( C374 C377 ) C374_=_C378( C374 C378 ) \nC374_=_C379( C374 C379 ) C374_=_C380( C374 C380 ) C374_=_C381( C374 C381 ) C374_=_C382( C374 C382 ) C374_=_C383( C374 C383 ) C374_=_C384( C374 C384 ) \nC374_=_C385( C374 C385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04( C374 C404 ) C374_=_C405( C374 C405 ) C374_=_C406( C374 C406 ) C374_=_C407( C374 C407 ) C374_=_C408( C374 C408 ) \nC374_=_C409( C374 C409 ) C374_=_C410( C374 C410 ) C374_=_C411( C374 C411 ) C374_=_C412( C374 C412 ) C374_=_C413( C374 C413 ) C374_=_C414( C374 C414 ) \nC374_=_C415( C374 C415 ) C374_=_C416( C374 C416 ) C374_=_C417( C374 C417 ) C374_=_C418( C374 C418 ) C374_=_C419( C374 C419 ) C374_=_C420( C374 C420 ) \nC374_=_C421( C374 C421 ) C374_=_C422( C374 C422 ) C374_=_C423( C374 C423 ) C374_=_C424( C374 C424 ) C374_=_C425( C374 C425 ) C374_=_C426( C374 C426 ) \nC374_=_C427( C374 C427 ) C374_=_C428( C374 C428 ) C374_=_C845( C374 C845 ) C374_=_C846( C374 C846 ) C374_=_C847( C374 C847 ) C374_=_C848( C374 C848 ) \nC374_=_C849( C374 C849 ) C374_=_C850( C374 C850 ) C374_=_C851( C374 C851 ) C374_=_C852( C374 C852 ) C374_=_C853( C374 C853 ) C374_=_C854( C374 C854 ) \nC375_=_C376( C375 C376 ) C375_=_C377( C375 C377 ) C375_=_C378( C375 C378 ) C375_=_C379( C375 C379 ) C375_=_C380( C375 C380 ) C375_=_C381( C375 C381 ) \nC375_=_C382( C375 C382 ) C375_=_C383( C375 C383 ) C375_=_C384( C375 C384 ) C375_=_C385( C375 C385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845( C375 C845 ) C375_=_C846( C375 C846 ) C375_=_C847( C375 C847 ) \nC375_=_C848( C375 C848 ) C375_=_C849( C375 C849 ) C376_=_C377( C376 C377 ) C376_=_C378( C376 C378 ) C376_=_C379( C376 C379 ) C376_=_C380( C376 C380 ) \nC376_=_C381( C376 C381 ) C376_=_C382( C376 C382 ) C376_=_C383( C376 C383 ) C376_=_C384( C376 C384 ) C376_=_C385( C376 C385 ) C376_=_C386( C376 C386 ) \nC376_=_C387( C376 C387 ) C376_=_C388( C376 C388 ) C376_=_C389( C376 C389 ) C376_=_C390( C376 C390 ) C376_=_C391( C376 C391 ) C376_=_C392( C376 C392 ) \nC376_=_C393( C376 C393 ) C376_=_C394( C376 C394 ) C376_=_C395( C376 C395 ) C376_=_C396( C376 C396 ) C376_=_C397( C376 C397 ) C376_=_C398( C376 C398 ) \nC376_=_C399( C376 C399 ) C376_=_C400( C376 C400 ) C376_=_C401( C376 C401 ) C376_=_C403( C376 C403 ) C376_=_C845( C376 C845 ) C376_=_C846( C376 C846 ) \nC376_=_C847( C376 C847 ) C376_=_C848( C376 C848 ) C376_=_C849( C376 C849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4( C377 C404 ) C377_=_C845( C377 C845 ) C377_=_C846( C377 C846 ) \nC377_=_C847( C377 C847 ) C377_=_C848( C377 C848 ) C377_=_C849( C377 C849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0( C378 C400 ) C378_=_C401( C378 C401 ) C378_=_C405(</w:t>
      </w:r>
    </w:p>
    <w:p>
      <w:pPr>
        <w:pStyle w:val="PreformattedText"/>
        <w:bidi w:val="0"/>
        <w:spacing w:before="0" w:after="0"/>
        <w:jc w:val="left"/>
        <w:rPr/>
      </w:pPr>
      <w:r>
        <w:rPr/>
        <w:t xml:space="preserve"> </w:t>
      </w:r>
      <w:r>
        <w:rPr/>
        <w:t>C378 C405 ) C378_=_C845( C378 C845 ) C378_=_C846( C378 C846 ) C378_=_C847( C378 C847 ) \nC378_=_C848( C378 C848 ) C378_=_C849( C378 C849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6( C379 C406 ) C379_=_C845( C379 C845 ) C379_=_C846( C379 C846 ) C379_=_C847( C379 C847 ) C379_=_C848( C379 C848 ) C379_=_C849( C379 C849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7( C380 C407 ) C380_=_C845( C380 C845 ) C380_=_C846( C380 C846 ) \nC380_=_C847( C380 C847 ) C380_=_C848( C380 C848 ) C380_=_C849( C380 C849 ) C381_=_C382( C381 C382 ) C381_=_C383( C381 C383 ) C381_=_C384( C381 C384 ) \nC381_=_C385( C381 C385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8( C381 C408 ) \nC381_=_C845( C381 C845 ) C381_=_C846( C381 C846 ) C381_=_C847( C381 C847 ) C381_=_C848( C381 C848 ) C381_=_C849( C381 C849 ) C382_=_C383( C382 C383 ) \nC382_=_C384( C382 C384 ) C382_=_C385( C382 C385 ) C382_=_C386( C382 C386 ) C382_=_C387( C382 C387 ) C382_=_C388( C382 C388 ) C382_=_C389( C382 C389 ) \nC382_=_C390( C382 C390 ) C382_=_C391( C382 C391 ) C382_=_C392( C382 C392 ) C382_=_C393( C382 C393 ) C382_=_C394( C382 C394 ) C382_=_C395( C382 C395 ) \nC382_=_C396( C382 C396 ) C382_=_C397( C382 C397 ) C382_=_C398( C382 C398 ) C382_=_C399( C382 C399 ) C382_=_C400( C382 C400 ) C382_=_C401( C382 C401 ) \nC382_=_C409( C382 C409 ) C382_=_C845( C382 C845 ) C382_=_C846( C382 C846 ) C382_=_C847( C382 C847 ) C382_=_C848( C382 C848 ) C382_=_C849( C382 C849 ) \nC383_=_C384( C383 C384 ) C383_=_C385( C383 C385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10( C383 C410 ) C383_=_C845( C383 C845 ) C383_=_C846( C383 C846 ) C383_=_C847( C383 C847 ) C383_=_C848( C383 C848 ) C383_=_C849( C383 C849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11( C384 C411 ) \nC384_=_C845( C384 C845 ) C384_=_C846( C384 C846 ) C384_=_C847( C384 C847 ) C384_=_C848( C384 C848 ) C384_=_C849( C384 C849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12( C385 C412 ) C385_=_C845( C385 C845 ) C385_=_C846( C385 C846 ) \nC385_=_C847( C385 C847 ) C385_=_C848( C385 C848 ) C385_=_C849( C385 C849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01( C386 C401 ) \nC386_=_C413( C386 C413 ) C386_=_C845( C386 C845 ) C386_=_C846( C386 C846 ) C386_=_C847( C386 C847 ) C386_=_C848( C386 C848 ) C386_=_C849( C386 C849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14( C387 C414 ) C387_=_C845( C387 C845 ) C387_=_C846( C387 C846 ) C387_=_C847( C387 C847 ) \nC387_=_C848( C387 C848 ) C387_=_C849( C387 C849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15( C388 C415 ) C388_=_C845( C388 C845 ) C388_=_C846( C388 C846 ) \nC388_=_C847( C388 C847 ) C388_=_C848( C388 C848 ) C388_=_C849( C388 C849 ) C389_=_C390( C389 C390 ) C389_=_C391( C389 C391 ) C389_=_C392( C389 C392 ) \nC389_=_C393( C389 C393 ) C389_=_C394( C389 C394 ) C389_=_C395( C389 C395 ) C389_=_C396( C389 C396 ) C389_=_C397( C389 C397 ) C389_=_C398( C389 C398 ) \nC389_=_C399( C389 C399 ) C389_=_C400( C389 C400 ) C389_=_C401( C389 C401 ) C389_=_C416( C389 C416 ) C389_=_C845( C389 C845 ) C389_=_C846( C389 C846 ) \nC389_=_C847( C389 C847 ) C389_=_C848( C389 C848 ) C389_=_C849( C389 C849 ) C390_=_C391( C390 C391 ) C390_=_C392( C390 C392 ) C390_=_C393( C390 C393 ) \nC390_=_C394( C390 C394 ) C390_=_C395( C390 C395 ) C390_=_C396( C390 C396 ) C390_=_C397( C390 C397 ) C390_=_C398( C390 C398 ) C390_=_C399( C390 C399 ) \nC390_=_C400( C390 C400 ) C390_=_C401( C390 C401 ) C390_=_C417( C390 C417 ) C390_=_C845( C390 C845 ) C390_=_C846( C390 C846 ) C390_=_C847( C390 C847 ) \nC390_=_C848( C390 C848 ) C390_=_C849( C390 C849 ) C391_=_C392( C391 C392 ) C391_=_C393( C391 C393 ) C391_=_C394( C391 C394 ) C391_=_C395( C391 C395 ) \nC391_=_C396( C391 C396 ) C391_=_C397( C391 C397 ) C391_=_C398( C391 C398 ) C391_=_C399( C391 C399 ) C391_=_C400( C391 C400 ) C391_=_C401( C391 C401 ) \nC391_=_C418( C391 C418 ) C391_=_C845( C391 C845 ) C391_=_C846( C391 C846 ) C391_=_C847( C391 C847 ) C391_=_C848( C391 C848 ) C391_=_C849( C391 C849 ) \nC392_=_C393( C392 C393 ) C392_=_C394( C392 C394 ) C392_=_C395( C392 C395 ) C392_=_C396( C392 C396 ) C392_=_C397( C392 C397 ) C392_=_C398( C392 C398 ) \nC392_=_C399( C392 C399 ) C392_=_C400( C392 C400 ) C392_=_C401( C392 C401 ) C392_=_C419( C392 C419 ) C392_=_C845( C392 C845 ) C392_=_C846( C392 C846 ) \nC392_=_C847( C392 C847 ) C392_=_C848( C392 C848 ) C392_=_C849( C392 C849 ) C393_=_C394( C393 C394 ) C393_=_C395( C393 C395 ) C393_=_C396( C393 C396 ) \nC393_=_C397( C393 C397 ) C393_=_C398( C393 C398 ) C393_=_C399( C393 C399 ) C393_=_C400( C393 C400 ) C393_=_C401( C393 C401 ) C393_=_C420( C393 C420 ) \nC393_=_C845( C393 C845 ) C393_=_C846( C393 C846 ) C393_=_C847( C393 C847 ) C393_=_C848( C393 C848 ) C393_=_C849( C393 C849 ) C394_=_C395( C394 C395 ) \nC394_=_C396( C394 C396 ) C394_=_C397( C394 C397 ) C394_=_C398( C394 C398 ) C394_=_C399( C394 C399 ) C394_=_C400( C394 C400 ) C394_=_C401( C394 C401 ) \nC394_=_C421( C394 C421 ) C394_=_C845( C394 C845 ) C394_=_C846( C394 C846 ) C394_=_C847( C394 C847 ) C394_=_C848( C394 C848 ) C394_=_C849( C394 C849 ) \nC395_=_C396( C395 C396 ) C395_=_C397( C395 C397 ) C395_=_C398( C395 C398 ) C395_=_C399( C395 C399 ) C395_=_C400( C395 C400 ) C395_=_C401( C395 C401 ) \nC395_=_C422( C395 C422 ) C395_=_C845( C395 C845 ) C395_=_C846( C395 C846 ) C395_=_C847( C395 C847 ) C395_=_C848( C395 C848 ) C395_=_C849( C395 C849 ) \nC396_=_C397( C396 C397 ) C396_=_C398( C396 C398 ) C396_=_C399( C396 C399 ) C396_=_C400( C396 C400 ) C396_=_C401( C396 C401 ) C396_=_C423( C396 C423 ) \nC396_=_C845( C396 C845 ) C396_=_C846( C396 C846 ) C396_=_C847( C396 C847 ) C396_=_C848( C396 C848 ) C396_=_C849( C396 C849 ) C397_=_C398( C397 C398 ) \nC397_=_C399( C397 C399 ) C397_=_C400( C397 C400 ) C397_=_C401( C397 C401 ) C397_=_C424( C397 C424 ) C397_=_C845( C397 C845 ) C397_=_C846( C397 C846 ) \nC397_=_C847( C397 C847 ) C397_=_C848( C397 C848 ) C397_=_C849( C397 C849 ) C398_=_C399( C398 C399 ) C398_=_C400( C398 C400 ) C398_=_C401( C398 C401 ) \nC398_=_C425( C398 C425 ) C398_=_C845( C398 C845 ) C398_=_C846( C398 C846 ) C398_=_C847( C398 C847 ) C398_=_C848( C398 C848 ) C398_=_C849( C398 C849 ) \nC399_=_C400( C399 C400 ) C399_=_C401( C399 C401 ) C399_=_C426( C399 C426 ) C399_=_C845( C399 C845 ) C399_=_C846( C399 C846 ) C399_=_C847( C399 C847 ) \nC399_=_C848( C399 C848 ) C399_=_C849( C399 C849 ) C400_=_C401( C400 C401 ) C400_=_C427( C400 C427 ) C400_=_C845( C400 C845 ) C400_=_C846( C400 C846 ) \nC400_=_C847( C400 C847 ) C400_=_C848( C400 C848 ) C400_=_C849( C400 C849 ) C401_=_C428(</w:t>
      </w:r>
    </w:p>
    <w:p>
      <w:pPr>
        <w:pStyle w:val="PreformattedText"/>
        <w:bidi w:val="0"/>
        <w:spacing w:before="0" w:after="0"/>
        <w:jc w:val="left"/>
        <w:rPr/>
      </w:pPr>
      <w:r>
        <w:rPr/>
        <w:t xml:space="preserve"> </w:t>
      </w:r>
      <w:r>
        <w:rPr/>
        <w:t>C401 C428 ) C401_=_C845( C401 C845 ) C401_=_C846( C401 C846 ) \nC401_=_C847( C401 C847 ) C401_=_C848( C401 C848 ) C401_=_C849( C401 C849 ) C402_=_C403( C402 C403 ) C402_=_C404( C402 C404 ) C402_=_C405( C402 C405 ) \nC402_=_C406( C402 C406 ) C402_=_C407( C402 C407 ) C402_=_C408( C402 C408 ) C402_=_C409( C402 C409 ) C402_=_C410( C402 C410 ) C402_=_C411( C402 C411 ) \nC402_=_C412( C402 C412 ) C402_=_C413( C402 C413 ) C402_=_C414( C402 C414 ) C402_=_C415( C402 C415 ) C402_=_C416( C402 C416 ) C402_=_C417( C402 C417 ) \nC402_=_C418( C402 C418 ) C402_=_C419( C402 C419 ) C402_=_C420( C402 C420 ) C402_=_C421( C402 C421 ) C402_=_C422( C402 C422 ) C402_=_C423( C402 C423 ) \nC402_=_C424( C402 C424 ) C402_=_C425( C402 C425 ) C402_=_C426( C402 C426 ) C402_=_C427( C402 C427 ) C402_=_C428( C402 C428 ) C402_=_C850( C402 C850 ) \nC402_=_C851( C402 C851 ) C402_=_C852( C402 C852 ) C402_=_C853( C402 C853 ) C402_=_C854( C402 C854 ) C403_=_C404( C403 C404 ) C403_=_C405( C403 C405 ) \nC403_=_C406( C403 C406 ) C403_=_C407( C403 C407 ) C403_=_C408( C403 C408 ) C403_=_C409( C403 C409 ) C403_=_C410( C403 C410 ) C403_=_C411( C403 C411 ) \nC403_=_C412( C403 C412 ) C403_=_C413( C403 C413 ) C403_=_C414( C403 C414 ) C403_=_C415( C403 C415 ) C403_=_C416( C403 C416 ) C403_=_C417( C403 C417 ) \nC403_=_C418( C403 C418 ) C403_=_C419( C403 C419 ) C403_=_C420( C403 C420 ) C403_=_C421( C403 C421 ) C403_=_C422( C403 C422 ) C403_=_C423( C403 C423 ) \nC403_=_C424( C403 C424 ) C403_=_C425( C403 C425 ) C403_=_C426( C403 C426 ) C403_=_C427( C403 C427 ) C403_=_C428( C403 C428 ) C403_=_C850( C403 C850 ) \nC403_=_C851( C403 C851 ) C403_=_C852( C403 C852 ) C403_=_C853( C403 C853 ) C403_=_C854( C403 C854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850( C404 C850 ) C404_=_C851( C404 C851 ) \nC404_=_C852( C404 C852 ) C404_=_C853( C404 C853 ) C404_=_C854( C404 C854 ) C405_=_C406( C405 C406 ) C405_=_C407( C405 C407 ) C405_=_C408( C405 C408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2( C405 C422 ) C405_=_C423( C405 C423 ) C405_=_C424( C405 C424 ) C405_=_C425( C405 C425 ) C405_=_C426( C405 C426 ) \nC405_=_C427( C405 C427 ) C405_=_C428( C405 C428 ) C405_=_C850( C405 C850 ) C405_=_C851( C405 C851 ) C405_=_C852( C405 C852 ) C405_=_C853( C405 C853 ) \nC405_=_C854( C405 C854 ) C406_=_C407( C406 C407 ) C406_=_C408( C406 C408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2( C406 C422 ) C406_=_C423( C406 C423 ) \nC406_=_C424( C406 C424 ) C406_=_C425( C406 C425 ) C406_=_C426( C406 C426 ) C406_=_C427( C406 C427 ) C406_=_C428( C406 C428 ) C406_=_C850( C406 C850 ) \nC406_=_C851( C406 C851 ) C406_=_C852( C406 C852 ) C406_=_C853( C406 C853 ) C406_=_C854( C406 C854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850( C407 C850 ) C407_=_C851( C407 C851 ) C407_=_C852( C407 C852 ) C407_=_C853( C407 C853 ) C407_=_C854( C407 C85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4( C408 C424 ) C408_=_C425( C408 C425 ) C408_=_C426( C408 C426 ) \nC408_=_C427( C408 C427 ) C408_=_C428( C408 C428 ) C408_=_C850( C408 C850 ) C408_=_C851( C408 C851 ) C408_=_C852( C408 C852 ) C408_=_C853( C408 C853 ) \nC408_=_C854( C408 C854 ) C409_=_C410( C409 C410 ) C409_=_C411( C409 C411 ) C409_=_C412( C409 C412 ) C409_=_C413( C409 C413 ) C409_=_C414( C409 C414 ) \nC409_=_C415( C409 C415 ) C409_=_C416( C409 C416 ) C409_=_C417( C409 C417 ) C409_=_C418( C409 C418 ) C409_=_C419( C409 C419 ) C409_=_C420( C409 C420 ) \nC409_=_C421( C409 C421 ) C409_=_C422( C409 C422 ) C409_=_C423( C409 C423 ) C409_=_C424( C409 C424 ) C409_=_C425( C409 C425 ) C409_=_C426( C409 C426 ) \nC409_=_C427( C409 C427 ) C409_=_C428( C409 C428 ) C409_=_C850( C409 C850 ) C409_=_C851( C409 C851 ) C409_=_C852( C409 C852 ) C409_=_C853( C409 C853 ) \nC409_=_C854( C409 C854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850( C410 C850 ) C410_=_C851( C410 C851 ) C410_=_C852( C410 C852 ) C410_=_C853( C410 C853 ) C410_=_C854( C410 C854 ) \nC411_=_C412( C411 C412 ) C411_=_C413( C411 C413 ) C411_=_C414( C411 C414 ) C411_=_C415( C411 C415 ) C411_=_C416( C411 C416 ) C411_=_C417( C411 C417 ) \nC411_=_C418( C411 C418 ) C411_=_C419( C411 C419 ) C411_=_C420( C411 C420 ) C411_=_C421( C411 C421 ) C411_=_C422( C411 C422 ) C411_=_C423( C411 C423 ) \nC411_=_C424( C411 C424 ) C411_=_C425( C411 C425 ) C411_=_C426( C411 C426 ) C411_=_C427( C411 C427 ) C411_=_C428( C411 C428 ) C411_=_C850( C411 C850 ) \nC411_=_C851( C411 C851 ) C411_=_C852( C411 C852 ) C411_=_C853( C411 C853 ) C411_=_C854( C411 C854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850( C412 C850 ) C412_=_C851( C412 C851 ) C412_=_C852( C412 C852 ) C412_=_C853( C412 C853 ) \nC412_=_C854( C412 C854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850( C413 C850 ) C413_=_C851( C413 C851 ) \nC413_=_C852( C413 C852 ) C413_=_C853( C413 C853 ) C413_=_C854( C413 C854 ) C414_=_C415( C414 C415 ) C414_=_C416( C414 C416 ) C414_=_C417( C414 C417 ) \nC414_=_C418( C414 C418 ) C414_=_C419( C414 C419 ) C414_=_C420( C414 C420 ) C414_=_C421( C414 C421 ) C414_=_C422( C414 C422 ) C414_=_C423( C414 C423 ) \nC414_=_C424( C414 C424 ) C414_=_C425( C414 C425 ) C414_=_C426( C414 C426 ) C414_=_C427( C414 C427 ) C414_=_C428( C414 C428 ) C414_=_C850( C414 C850 ) \nC414_=_C851( C414 C851 ) C414_=_C852( C414 C852 ) C414_=_C853( C414 C853 ) C414_=_C854( C414 C854 ) C415_=_C416( C415 C416 ) C415_=_C417( C415 C417 ) \nC415_=_C418( C415 C418 ) C415_=_C419( C415 C419 ) C415_=_C420( C415 C420 ) C415_=_C421( C415 C421 ) C415_=_C422( C415 C422 ) C415_=_C423( C415 C423 ) \nC415_=_C424( C415 C424 ) C415_=_C425( C415 C425 ) C415_=_C426( C415 C426 ) C415_=_C427( C415 C427 ) C415_=_C428( C415 C428 ) C415_=_C850( C415 C850 ) \nC415_=_C851( C415 C851 ) C415_=_C852( C415 C852 ) C415_=_C853( C415 C853 ) C415_=_C854( C415 C854 ) C416_=_C417( C416 C417 ) C416_=_C418( C416 C418 ) \nC416_=_C419( C416 C419 ) C416_=_C420( C416 C420 ) C416_=_C421( C416 C421 ) C416_=_C422( C416 C422 ) C416_=_C423( C416 C423 ) C416_=_C424( C416 C424 ) \nC416_=_C425( C416 C425 ) C416_=_C426( C416 C426 ) C416_=_C427( C416 C427 ) C416_=_C428( C416 C428 ) C416_=_C850( C416 C850 ) C416_=_C851( C416 C851 ) \nC416_=_C852( C416 C852 ) C416_=_C853( C416 C853 ) C416_=_C854( C416 C854 ) C417_=_C418( C417 C418 ) C417_=_C419( C417 C419 ) C417_=_C420( C417 C420 ) \nC417_=_C421( C417 C421 ) C417_=_C422( C417 C422 ) C417_=_C423( C417 C423 ) C417_=_C424( C417 C424 ) C417_=_C425( C417 C425 ) C417_=_C426( C417 C426 ) \nC417_=_C427( C417 C427 ) C417_=_C428( C417 C428 ) C417_=_C850( C417 C850 ) C417_=_C851( C417 C851 ) C417_=_C852( C417 C852 ) C417_=_C853( C417 C853 ) \nC417_=_C854( C417 C854 ) C418_=_C419( C418 C419 ) C418_=_C420( C418 C420 ) C418_=_C421( C418 C421 ) C418_=_C422( C418 C422 ) C418_=_C423( C418 C423 ) \nC418_=_C424( C418 C424 ) C418_=_C425( C418 C425 ) C418_=_C426( C418 C426 ) C418_=_C427( C418 C427 ) C418_=_C428(</w:t>
      </w:r>
    </w:p>
    <w:p>
      <w:pPr>
        <w:pStyle w:val="PreformattedText"/>
        <w:bidi w:val="0"/>
        <w:spacing w:before="0" w:after="0"/>
        <w:jc w:val="left"/>
        <w:rPr/>
      </w:pPr>
      <w:r>
        <w:rPr/>
        <w:t xml:space="preserve"> </w:t>
      </w:r>
      <w:r>
        <w:rPr/>
        <w:t>C418 C428 ) C418_=_C850( C418 C850 ) \nC418_=_C851( C418 C851 ) C418_=_C852( C418 C852 ) C418_=_C853( C418 C853 ) C418_=_C854( C418 C854 ) C419_=_C420( C419 C420 ) C419_=_C421( C419 C421 ) \nC419_=_C422( C419 C422 ) C419_=_C423( C419 C423 ) C419_=_C424( C419 C424 ) C419_=_C425( C419 C425 ) C419_=_C426( C419 C426 ) C419_=_C427( C419 C427 ) \nC419_=_C428( C419 C428 ) C419_=_C850( C419 C850 ) C419_=_C851( C419 C851 ) C419_=_C852( C419 C852 ) C419_=_C853( C419 C853 ) C419_=_C854( C419 C854 ) \nC420_=_C421( C420 C421 ) C420_=_C422( C420 C422 ) C420_=_C423( C420 C423 ) C420_=_C424( C420 C424 ) C420_=_C425( C420 C425 ) C420_=_C426( C420 C426 ) \nC420_=_C427( C420 C427 ) C420_=_C428( C420 C428 ) C420_=_C850( C420 C850 ) C420_=_C851( C420 C851 ) C420_=_C852( C420 C852 ) C420_=_C853( C420 C853 ) \nC420_=_C854( C420 C854 ) C421_=_C422( C421 C422 ) C421_=_C423( C421 C423 ) C421_=_C424( C421 C424 ) C421_=_C425( C421 C425 ) C421_=_C426( C421 C426 ) \nC421_=_C427( C421 C427 ) C421_=_C428( C421 C428 ) C421_=_C850( C421 C850 ) C421_=_C851( C421 C851 ) C421_=_C852( C421 C852 ) C421_=_C853( C421 C853 ) \nC421_=_C854( C421 C854 ) C422_=_C423( C422 C423 ) C422_=_C424( C422 C424 ) C422_=_C425( C422 C425 ) C422_=_C426( C422 C426 ) C422_=_C427( C422 C427 ) \nC422_=_C428( C422 C428 ) C422_=_C850( C422 C850 ) C422_=_C851( C422 C851 ) C422_=_C852( C422 C852 ) C422_=_C853( C422 C853 ) C422_=_C854( C422 C854 ) \nC423_=_C424( C423 C424 ) C423_=_C425( C423 C425 ) C423_=_C426( C423 C426 ) C423_=_C427( C423 C427 ) C423_=_C428( C423 C428 ) C423_=_C850( C423 C850 ) \nC423_=_C851( C423 C851 ) C423_=_C852( C423 C852 ) C423_=_C853( C423 C853 ) C423_=_C854( C423 C854 ) C424_=_C425( C424 C425 ) C424_=_C426( C424 C426 ) \nC424_=_C427( C424 C427 ) C424_=_C428( C424 C428 ) C424_=_C850( C424 C850 ) C424_=_C851( C424 C851 ) C424_=_C852( C424 C852 ) C424_=_C853( C424 C853 ) \nC424_=_C854( C424 C854 ) C425_=_C426( C425 C426 ) C425_=_C427( C425 C427 ) C425_=_C428( C425 C428 ) C425_=_C850( C425 C850 ) C425_=_C851( C425 C851 ) \nC425_=_C852( C425 C852 ) C425_=_C853( C425 C853 ) C425_=_C854( C425 C854 ) C426_=_C427( C426 C427 ) C426_=_C428( C426 C428 ) C426_=_C850( C426 C850 ) \nC426_=_C851( C426 C851 ) C426_=_C852( C426 C852 ) C426_=_C853( C426 C853 ) C426_=_C854( C426 C854 ) C427_=_C428( C427 C428 ) C427_=_C850( C427 C850 ) \nC427_=_C851( C427 C851 ) C427_=_C852( C427 C852 ) C427_=_C853( C427 C853 ) C427_=_C854( C427 C854 ) C428_=_C850( C428 C850 ) C428_=_C851( C428 C851 ) \nC428_=_C852( C428 C852 ) C428_=_C853( C428 C853 ) C428_=_C854( C428 C854 ) C845_=_C846( C845 C846 ) C845_=_C847( C845 C847 ) C845_=_C848( C845 C848 ) \nC845_=_C849( C845 C849 ) C845_=_C850( C845 C850 ) C846_=_C847( C846 C847 ) C846_=_C848( C846 C848 ) C846_=_C849( C846 C849 ) C846_=_C851( C846 C851 ) \nC847_=_C848( C847 C848 ) C847_=_C849( C847 C849 ) C847_=_C852( C847 C852 ) C848_=_C849( C848 C849 ) C848_=_C853( C848 C853 ) C849_=_C854( C849 C854 ) \nC850_=_C851( C850 C851 ) C850_=_C852( C850 C852 ) C850_=_C853( C850 C853 ) C850_=_C854( C850 C854 ) C851_=_C852( C851 C852 ) C851_=_C853( C851 C853 ) \nC851_=_C854( C851 C854 ) C852_=_C853( C852 C853 ) C852_=_C854( C852 C854 ) C853_=_C854( C853 C854 ) "];37-&gt;41[label="86: C10 C11 C48 C49 C85 \nC86 C121 C122 C156 C157 C190 \nC191 C223 C224 C255 C256 C286 \nC287 C316 C317 C345 C346 C375 \nC376 C377 C378 C379 C380 C381 \nC382 C383 C384 C385 C386 C387 \nC388 C389 C390 C391 C392 C393 \nC394 C395 C396 C397 C398 C399 \nC400 C401 C402 C403 C404 C405 \nC406 C407 C408 C409 C410 C411 \nC412 C413 C414 C415 C416 C417 \nC418 C419 C420 C421 C422 C423 \nC424 C425 C426 C427 C428 C845 \nC846 C847 C848 C849 C850 C851 \nC852 C853 C854 \n1849: C10_=_C11 ,C10_=_C48 ,C10_=_C85 ,C10_=_C121 ,C10_=_C156 ,\nC10_=_C190 ,C10_=_C223 ,C10_=_C255 ,C10_=_C286 ,C10_=_C316 ,C10_=_C345 ,\nC10_=_C375 ,C10_=_C376 ,C10_=_C377 ,C10_=_C378 ,C10_=_C379 ,C10_=_C380 ,\nC10_=_C381 ,C10_=_C382 ,C10_=_C383 ,C10_=_C384 ,C10_=_C385 ,C10_=_C386 ,\nC10_=_C387 ,C10_=_C388 ,C10_=_C389 ,C10_=_C390 ,C10_=_C391 ,C10_=_C392 ,\nC10_=_C393 ,C10_=_C394 ,C10_=_C395 ,C10_=_C396 ,C10_=_C397 ,C10_=_C398 ,\nC10_=_C399 ,C10_=_C400 ,C10_=_C401 ,C10_=_C845 ,C10_=_C846 ,C10_=_C847 ,\nC10_=_C848 ,C10_=_C849 ,C11_=_C49 ,C11_=_C86 ,C11_=_C122 ,C11_=_C157 ,\nC11_=_C191 ,C11_=_C224 ,C11_=_C256 ,C11_=_C287 ,C11_=_C317 ,C11_=_C346 ,\nC11_=_C402 ,C11_=_C403 ,C11_=_C404 ,C11_=_C405 ,C11_=_C406 ,C11_=_C407 ,\nC11_=_C408 ,C11_=_C409 ,C11_=_C410 ,C11_=_C411 ,C11_=_C412 ,C11_=_C413 ,\nC11_=_C414 ,C11_=_C415 ,C11_=_C416 ,C11_=_C417 ,C11_=_C418 ,C11_=_C419 ,\nC11_=_C420 ,C11_=_C421 ,C11_=_C422 ,C11_=_C423 ,C11_=_C424 ,C11_=_C425 ,\nC11_=_C426 ,C11_=_C427 ,C11_=_C428 ,C11_=_C850 ,C11_=_C851 ,C11_=_C852 ,\nC11_=_C853 ,C11_=_C854 ,C48_=_C49 ,C48_=_C85 ,C48_=_C121 ,C48_=_C156 ,\nC48_=_C190 ,C48_=_C223 ,C48_=_C255 ,C48_=_C286 ,C48_=_C316 ,C48_=_C345 ,\nC48_=_C375 ,C48_=_C376 ,C48_=_C377 ,C48_=_C378 ,C48_=_C379 ,C48_=_C380 ,\nC48_=_C381 ,C48_=_C382 ,C48_=_C383 ,C48_=_C384 ,C48_=_C385 ,C48_=_C386 ,\nC48_=_C387 ,C48_=_C388 ,C48_=_C389 ,C48_=_C390 ,C48_=_C391 ,C48_=_C392 ,\nC48_=_C393 ,C48_=_C394 ,C48_=_C395 ,C48_=_C396 ,C48_=_C397 ,C48_=_C398 ,\nC48_=_C399 ,C48_=_C400 ,C48_=_C401 ,C48_=_C845 ,C48_=_C846 ,C48_=_C847 ,\nC48_=_C848 ,C48_=_C849 ,C49_=_C86 ,C49_=_C122 ,C49_=_C157 ,C49_=_C191 ,\nC49_=_C224 ,C49_=_C256 ,C49_=_C287 ,C49_=_C317 ,C49_=_C346 ,C49_=_C402 ,\nC49_=_C403 ,C49_=_C404 ,C49_=_C405 ,C49_=_C406 ,C49_=_C407 ,C49_=_C408 ,\nC49_=_C409 ,C49_=_C410 ,C49_=_C411 ,C49_=_C412 ,C49_=_C413 ,C49_=_C414 ,\nC49_=_C415 ,C49_=_C416 ,C49_=_C417 ,C49_=_C418 ,C49_=_C419 ,C49_=_C420 ,\nC49_=_C421 ,C49_=_C422 ,C49_=_C423 ,C49_=_C424 ,C49_=_C425 ,C49_=_C426 ,\nC49_=_C427 ,C49_=_C428 ,C49_=_C850 ,C49_=_C851 ,C49_=_C852 ,C49_=_C853 ,\nC49_=_C854 ,C85_=_C86 ,C85_=_C121 ,C85_=_C156 ,C85_=_C190 ,C85_=_C223 ,\nC85_=_C255 ,C85_=_C286 ,C85_=_C316 ,C85_=_C345 ,C85_=_C375 ,C85_=_C376 ,\nC85_=_C377 ,C85_=_C378 ,C85_=_C379 ,C85_=_C380 ,C85_=_C381 ,C85_=_C382 ,\nC85_=_C383 ,C85_=_C384 ,C85_=_C385 ,C85_=_C386 ,C85_=_C387 ,C85_=_C388 ,\nC85_=_C389 ,C85_=_C390 ,C85_=_C391 ,C85_=_C392 ,C85_=_C393 ,C85_=_C394 ,\nC85_=_C395 ,C85_=_C396 ,C85_=_C397 ,C85_=_C398 ,C85_=_C399 ,C85_=_C400 ,\nC85_=_C401 ,C85_=_C845 ,C85_=_C846 ,C85_=_C847 ,C85_=_C848 ,C85_=_C849 ,\nC86_=_C122 ,C86_=_C157 ,C86_=_C191 ,C86_=_C224 ,C86_=_C256 ,C86_=_C287 ,\nC86_=_C317 ,C86_=_C346 ,C86_=_C402 ,C86_=_C403 ,C86_=_C404 ,C86_=_C405 ,\nC86_=_C406 ,C86_=_C407 ,C86_=_C408 ,C86_=_C409 ,C86_=_C410 ,C86_=_C411 ,\nC86_=_C412 ,C86_=_C413 ,C86_=_C414 ,C86_=_C415 ,C86_=_C416 ,C86_=_C417 ,\nC86_=_C418 ,C86_=_C419 ,C86_=_C420 ,C86_=_C421 ,C86_=_C422 ,C86_=_C423 ,\nC86_=_C424 ,C86_=_C425 ,C86_=_C426 ,C86_=_C427 ,C86_=_C428 ,C86_=_C850 ,\nC86_=_C851 ,C86_=_C852 ,C86_=_C853 ,C86_=_C854 ,C121_=_C122 ,C121_=_C156 ,\nC121_=_C190 ,C121_=_C223 ,C121_=_C255 ,C121_=_C286 ,C121_=_C316 ,C121_=_C345 ,\nC121_=_C375 ,C121_=_C376 ,C121_=_C377 ,C121_=_C378 ,C121_=_C379 ,C121_=_C380 ,\nC121_=_C381 ,C121_=_C382 ,C121_=_C383 ,C121_=_C384 ,C121_=_C385 ,C121_=_C386 ,\nC121_=_C387 ,C121_=_C388 ,C121_=_C389 ,C121_=_C390 ,C121_=_C391 ,C121_=_C392 ,\nC121_=_C393 ,C121_=_C394 ,C121_=_C395 ,C121_=_C396 ,C121_=_C397 ,C121_=_C398 ,\nC121_=_C399 ,C121_=_C400 ,C121_=_C401 ,C121_=_C845 ,C121_=_C846 ,C121_=_C847 ,\nC121_=_C848 ,C121_=_C849 ,C122_=_C157 ,C122_=_C191 ,C122_=_C224 ,C122_=_C256 ,\nC122_=_C287 ,C122_=_C317 ,C122_=_C346 ,C122_=_C402 ,C122_=_C403 ,C122_=_C404 ,\nC122_=_C405 ,C122_=_C406 ,C122_=_C407 ,C122_=_C408 ,C122_=_C409 ,C122_=_C410 ,\nC122_=_C411 ,C122_=_C412 ,C122_=_C413 ,C122_=_C414 ,C122_=_C415 ,C122_=_C416 ,\nC122_=_C417 ,C122_=_C418 ,C122_=_C419 ,C122_=_C420 ,C122_=_C421 ,C122_=_C422 ,\nC122_=_C423 ,C122_=_C424 ,C122_=_C425 ,C122_=_C426 ,C122_=_C427 ,C122_=_C428 ,\nC122_=_C850 ,C122_=_C851 ,C122_=_C852 ,C122_=_C853 ,C122_=_C854 ,C156_=_C157 ,\nC156_=_C190 ,C156_=_C223 ,C156_=_C255 ,C156_=_C286 ,C156_=_C316 ,C156_=_C345 ,\nC156_=_C375 ,C156_=_C376 ,C156_=_C377 ,C156_=_C378 ,C156_=_C379 ,C156_=_C380 ,\nC156_=_C381 ,C156_=_C382 ,C156_=_C383 ,C156_=_C384 ,C156_=_C385 ,C156_=_C386 ,\nC156_=_C387 ,C156_=_C388 ,C156_=_C389 ,C156_=_C390 ,C156_=_C391 ,C156_=_C392 ,\nC156_=_C393 ,C156_=_C394 ,C156_=_C395 ,C156_=_C396 ,C156_=_C397 ,C156_=_C398 ,\nC156_=_C399 ,C156_=_C400 ,C156_=_C401 ,C156_=_C845 ,C156_=_C846 ,C156_=_C847 ,\nC156_=_C848 ,C156_=_C849 ,C157_=_C191 ,C157_=_C224 ,C157_=_C256 ,C157_=_C287 ,\nC157_=_C317 ,C157_=_C346 ,C157_=_C402 ,C157_=_C403 ,C157_=_C404 ,C157_=_C405 ,\nC157_=_C406 ,C157_=_C407 ,C157_=_C408 ,C157_=_C409 ,C157_=_C410 ,C157_=_C411 ,\nC157_=_C412 ,C157_=_C413 ,C157_=_C414 ,C157_=_C415 ,C157_=_C416 ,C157_=_C417 ,\nC157_=_C418 ,C157_=_C419 ,C157_=_C420 ,C157_=_C421 ,C157_=_C422 ,C157_=_C423 ,\nC157_=_C424 ,C157_=_C425 ,C157_=_C426 ,C157_=_C427 ,C157_=_C428 ,C157_=_C850 ,\nC157_=_C851 ,C157_=_C852 ,C157_=_C853 ,C157_=_C854 ,C190_=_C191 ,C190_=_C223 ,\nC190_=_C255 ,C190_=_C286 ,C190_=_C316 ,C190_=_C345 ,C190_=_C375 ,C190_=_C376 ,\nC190_=_C377 ,C190_=_C378 ,C190_=_C379 ,C190_=_C380 ,C190_=_C381 ,C190_=_C382 ,\nC190_=_C383 ,C190_=_C384 ,C190_=_C385 ,C190_=_C386 ,C190_=_C387 ,C190_=_C388 ,\nC190_=_C389 ,C190_=_C390 ,C190_=_C391 ,C190_=_C392 ,C190_=_C393 ,C190_=_C394 ,\nC190_=_C395 ,C190_=_C396 ,C190_=_C397 ,C190_=_C398 ,C190_=_C399 ,C190_=_C400 ,\nC190_=_C401 ,C190_=_C845 ,C190_=_C846 ,C190_=_C847 ,C190_=_C848 ,C190_=_C849 ,\nC191_=_C224 ,C191_=_C256 ,C191_=_C287 ,C191_=_C317 ,C191_=_C346 ,C191_=_C402 ,\nC191_=_C403 ,C191_=_C404 ,C191_=_C405 ,C191_=_C406 ,C191_=_C407 ,C191_=_C408 ,\nC191_=_C409 ,C191_=_C410 ,C191_=_C411 ,C191_=_C412 ,C191_=_C413 ,C191_=_C414 ,\nC191_=_C415 ,C191_=_C416 ,C191_=_C417 ,C191_=_C418 ,C191_=_C419 ,C191_=_C420 ,\nC191_=_C421 ,C191_=_C422 ,C191_=_C423 ,C191_=_C424 ,C191_=_C425 ,C191_=_C426 ,\nC191_=_C427 ,C191_=_C428 ,C191_=_C850 ,C191_=_C851 ,C191_=_C852 ,C191_=_C853 ,\nC191_=_C854 ,C223_=_C224 ,C223_=_C255 ,C223_=_C286 ,C223_=_C316 ,C223_=_C345 ,\nC223_=_C375 ,C223_=_C376 ,C223_=_C377</w:t>
      </w:r>
    </w:p>
    <w:p>
      <w:pPr>
        <w:pStyle w:val="PreformattedText"/>
        <w:bidi w:val="0"/>
        <w:spacing w:before="0" w:after="0"/>
        <w:jc w:val="left"/>
        <w:rPr/>
      </w:pPr>
      <w:r>
        <w:rPr/>
        <w:t xml:space="preserve"> </w:t>
      </w:r>
      <w:r>
        <w:rPr/>
        <w:t>,C223_=_C378 ,C223_=_C379 ,C223_=_C380 ,\nC223_=_C381 ,C223_=_C382 ,C223_=_C383 ,C223_=_C384 ,C223_=_C385 ,C223_=_C386 ,\nC223_=_C387 ,C223_=_C388 ,C223_=_C389 ,C223_=_C390 ,C223_=_C391 ,C223_=_C392 ,\nC223_=_C393 ,C223_=_C394 ,C223_=_C395 ,C223_=_C396 ,C223_=_C397 ,C223_=_C398 ,\nC223_=_C399 ,C223_=_C400 ,C223_=_C401 ,C223_=_C845 ,C223_=_C846 ,C223_=_C847 ,\nC223_=_C848 ,C223_=_C849 ,C224_=_C256 ,C224_=_C287 ,C224_=_C317 ,C224_=_C346 ,\nC224_=_C402 ,C224_=_C403 ,C224_=_C404 ,C224_=_C405 ,C224_=_C406 ,C224_=_C407 ,\nC224_=_C408 ,C224_=_C409 ,C224_=_C410 ,C224_=_C411 ,C224_=_C412 ,C224_=_C413 ,\nC224_=_C414 ,C224_=_C415 ,C224_=_C416 ,C224_=_C417 ,C224_=_C418 ,C224_=_C419 ,\nC224_=_C420 ,C224_=_C421 ,C224_=_C422 ,C224_=_C423 ,C224_=_C424 ,C224_=_C425 ,\nC224_=_C426 ,C224_=_C427 ,C224_=_C428 ,C224_=_C850 ,C224_=_C851 ,C224_=_C852 ,\nC224_=_C853 ,C224_=_C854 ,C255_=_C256 ,C255_=_C286 ,C255_=_C316 ,C255_=_C345 ,\nC255_=_C375 ,C255_=_C376 ,C255_=_C377 ,C255_=_C378 ,C255_=_C379 ,C255_=_C380 ,\nC255_=_C381 ,C255_=_C382 ,C255_=_C383 ,C255_=_C384 ,C255_=_C385 ,C255_=_C386 ,\nC255_=_C387 ,C255_=_C388 ,C255_=_C389 ,C255_=_C390 ,C255_=_C391 ,C255_=_C392 ,\nC255_=_C393 ,C255_=_C394 ,C255_=_C395 ,C255_=_C396 ,C255_=_C397 ,C255_=_C398 ,\nC255_=_C399 ,C255_=_C400 ,C255_=_C401 ,C255_=_C845 ,C255_=_C846 ,C255_=_C847 ,\nC255_=_C848 ,C255_=_C849 ,C256_=_C287 ,C256_=_C317 ,C256_=_C346 ,C256_=_C402 ,\nC256_=_C403 ,C256_=_C404 ,C256_=_C405 ,C256_=_C406 ,C256_=_C407 ,C256_=_C408 ,\nC256_=_C409 ,C256_=_C410 ,C256_=_C411 ,C256_=_C412 ,C256_=_C413 ,C256_=_C414 ,\nC256_=_C415 ,C256_=_C416 ,C256_=_C417 ,C256_=_C418 ,C256_=_C419 ,C256_=_C420 ,\nC256_=_C421 ,C256_=_C422 ,C256_=_C423 ,C256_=_C424 ,C256_=_C425 ,C256_=_C426 ,\nC256_=_C427 ,C256_=_C428 ,C256_=_C850 ,C256_=_C851 ,C256_=_C852 ,C256_=_C853 ,\nC256_=_C854 ,C286_=_C287 ,C286_=_C316 ,C286_=_C345 ,C286_=_C375 ,C286_=_C376 ,\nC286_=_C377 ,C286_=_C378 ,C286_=_C379 ,C286_=_C380 ,C286_=_C381 ,C286_=_C382 ,\nC286_=_C383 ,C286_=_C384 ,C286_=_C385 ,C286_=_C386 ,C286_=_C387 ,C286_=_C388 ,\nC286_=_C389 ,C286_=_C390 ,C286_=_C391 ,C286_=_C392 ,C286_=_C393 ,C286_=_C394 ,\nC286_=_C395 ,C286_=_C396 ,C286_=_C397 ,C286_=_C398 ,C286_=_C399 ,C286_=_C400 ,\nC286_=_C401 ,C286_=_C845 ,C286_=_C846 ,C286_=_C847 ,C286_=_C848 ,C286_=_C849 ,\nC287_=_C317 ,C287_=_C346 ,C287_=_C402 ,C287_=_C403 ,C287_=_C404 ,C287_=_C405 ,\nC287_=_C406 ,C287_=_C407 ,C287_=_C408 ,C287_=_C409 ,C287_=_C410 ,C287_=_C411 ,\nC287_=_C412 ,C287_=_C413 ,C287_=_C414 ,C287_=_C415 ,C287_=_C416 ,C287_=_C417 ,\nC287_=_C418 ,C287_=_C419 ,C287_=_C420 ,C287_=_C421 ,C287_=_C422 ,C287_=_C423 ,\nC287_=_C424 ,C287_=_C425 ,C287_=_C426 ,C287_=_C427 ,C287_=_C428 ,C287_=_C850 ,\nC287_=_C851 ,C287_=_C852 ,C287_=_C853 ,C287_=_C854 ,C316_=_C317 ,C316_=_C345 ,\nC316_=_C375 ,C316_=_C376 ,C316_=_C377 ,C316_=_C378 ,C316_=_C379 ,C316_=_C380 ,\nC316_=_C381 ,C316_=_C382 ,C316_=_C383 ,C316_=_C384 ,C316_=_C385 ,C316_=_C386 ,\nC316_=_C387 ,C316_=_C388 ,C316_=_C389 ,C316_=_C390 ,C316_=_C391 ,C316_=_C392 ,\nC316_=_C393 ,C316_=_C394 ,C316_=_C395 ,C316_=_C396 ,C316_=_C397 ,C316_=_C398 ,\nC316_=_C399 ,C316_=_C400 ,C316_=_C401 ,C316_=_C845 ,C316_=_C846 ,C316_=_C847 ,\nC316_=_C848 ,C316_=_C849 ,C317_=_C346 ,C317_=_C402 ,C317_=_C403 ,C317_=_C404 ,\nC317_=_C405 ,C317_=_C406 ,C317_=_C407 ,C317_=_C408 ,C317_=_C409 ,C317_=_C410 ,\nC317_=_C411 ,C317_=_C412 ,C317_=_C413 ,C317_=_C414 ,C317_=_C415 ,C317_=_C416 ,\nC317_=_C417 ,C317_=_C418 ,C317_=_C419 ,C317_=_C420 ,C317_=_C421 ,C317_=_C422 ,\nC317_=_C423 ,C317_=_C424 ,C317_=_C425 ,C317_=_C426 ,C317_=_C427 ,C317_=_C428 ,\nC317_=_C850 ,C317_=_C851 ,C317_=_C852 ,C317_=_C853 ,C317_=_C854 ,C345_=_C346 ,\nC345_=_C375 ,C345_=_C376 ,C345_=_C377 ,C345_=_C378 ,C345_=_C379 ,C345_=_C380 ,\nC345_=_C381 ,C345_=_C382 ,C345_=_C383 ,C345_=_C384 ,C345_=_C385 ,C345_=_C386 ,\nC345_=_C387 ,C345_=_C388 ,C345_=_C389 ,C345_=_C390 ,C345_=_C391 ,C345_=_C392 ,\nC345_=_C393 ,C345_=_C394 ,C345_=_C395 ,C345_=_C396 ,C345_=_C397 ,C345_=_C398 ,\nC345_=_C399 ,C345_=_C400 ,C345_=_C401 ,C345_=_C845 ,C345_=_C846 ,C345_=_C847 ,\nC345_=_C848 ,C345_=_C849 ,C346_=_C402 ,C346_=_C403 ,C346_=_C404 ,C346_=_C405 ,\nC346_=_C406 ,C346_=_C407 ,C346_=_C408 ,C346_=_C409 ,C346_=_C410 ,C346_=_C411 ,\nC346_=_C412 ,C346_=_C413 ,C346_=_C414 ,C346_=_C415 ,C346_=_C416 ,C346_=_C417 ,\nC346_=_C418 ,C346_=_C419 ,C346_=_C420 ,C346_=_C421 ,C346_=_C422 ,C346_=_C423 ,\nC346_=_C424 ,C346_=_C425 ,C346_=_C426 ,C346_=_C427 ,C346_=_C428 ,C346_=_C850 ,\nC346_=_C851 ,C346_=_C852 ,C346_=_C853 ,C346_=_C854 ,C375_=_C376 ,C375_=_C377 ,\nC375_=_C378 ,C375_=_C379 ,C375_=_C380 ,C375_=_C381 ,C375_=_C382 ,C375_=_C383 ,\nC375_=_C384 ,C375_=_C385 ,C375_=_C386 ,C375_=_C387 ,C375_=_C388 ,C375_=_C389 ,\nC375_=_C390 ,C375_=_C391 ,C375_=_C392 ,C375_=_C393 ,C375_=_C394 ,C375_=_C395 ,\nC375_=_C396 ,C375_=_C397 ,C375_=_C398 ,C375_=_C399 ,C375_=_C400 ,C375_=_C401 ,\nC375_=_C402 ,C375_=_C845 ,C375_=_C846 ,C375_=_C847 ,C375_=_C848 ,C375_=_C849 ,\nC376_=_C377 ,C376_=_C378 ,C376_=_C379 ,C376_=_C380 ,C376_=_C381 ,C376_=_C382 ,\nC376_=_C383 ,C376_=_C384 ,C376_=_C385 ,C376_=_C386 ,C376_=_C387 ,C376_=_C388 ,\nC376_=_C389 ,C376_=_C390 ,C376_=_C391 ,C376_=_C392 ,C376_=_C393 ,C376_=_C394 ,\nC376_=_C395 ,C376_=_C396 ,C376_=_C397 ,C376_=_C398 ,C376_=_C399 ,C376_=_C400 ,\nC376_=_C401 ,C376_=_C403 ,C376_=_C845 ,C376_=_C846 ,C376_=_C847 ,C376_=_C848 ,\nC376_=_C849 ,C377_=_C378 ,C377_=_C379 ,C377_=_C380 ,C377_=_C381 ,C377_=_C382 ,\nC377_=_C383 ,C377_=_C384 ,C377_=_C385 ,C377_=_C386 ,C377_=_C387 ,C377_=_C388 ,\nC377_=_C389 ,C377_=_C390 ,C377_=_C391 ,C377_=_C392 ,C377_=_C393 ,C377_=_C394 ,\nC377_=_C395 ,C377_=_C396 ,C377_=_C397 ,C377_=_C398 ,C377_=_C399 ,C377_=_C400 ,\nC377_=_C401 ,C377_=_C404 ,C377_=_C845 ,C377_=_C846 ,C377_=_C847 ,C377_=_C848 ,\nC377_=_C849 ,C378_=_C379 ,C378_=_C380 ,C378_=_C381 ,C378_=_C382 ,C378_=_C383 ,\nC378_=_C384 ,C378_=_C385 ,C378_=_C386 ,C378_=_C387 ,C378_=_C388 ,C378_=_C389 ,\nC378_=_C390 ,C378_=_C391 ,C378_=_C392 ,C378_=_C393 ,C378_=_C394 ,C378_=_C395 ,\nC378_=_C396 ,C378_=_C397 ,C378_=_C398 ,C378_=_C399 ,C378_=_C400 ,C378_=_C401 ,\nC378_=_C405 ,C378_=_C845 ,C378_=_C846 ,C378_=_C847 ,C378_=_C848 ,C378_=_C849 ,\nC379_=_C380 ,C379_=_C381 ,C379_=_C382 ,C379_=_C383 ,C379_=_C384 ,C379_=_C385 ,\nC379_=_C386 ,C379_=_C387 ,C379_=_C388 ,C379_=_C389 ,C379_=_C390 ,C379_=_C391 ,\nC379_=_C392 ,C379_=_C393 ,C379_=_C394 ,C379_=_C395 ,C379_=_C396 ,C379_=_C397 ,\nC379_=_C398 ,C379_=_C399 ,C379_=_C400 ,C379_=_C401 ,C379_=_C406 ,C379_=_C845 ,\nC379_=_C846 ,C379_=_C847 ,C379_=_C848 ,C379_=_C849 ,C380_=_C381 ,C380_=_C382 ,\nC380_=_C383 ,C380_=_C384 ,C380_=_C385 ,C380_=_C386 ,C380_=_C387 ,C380_=_C388 ,\nC380_=_C389 ,C380_=_C390 ,C380_=_C391 ,C380_=_C392 ,C380_=_C393 ,C380_=_C394 ,\nC380_=_C395 ,C380_=_C396 ,C380_=_C397 ,C380_=_C398 ,C380_=_C399 ,C380_=_C400 ,\nC380_=_C401 ,C380_=_C407 ,C380_=_C845 ,C380_=_C846 ,C380_=_C847 ,C380_=_C848 ,\nC380_=_C849 ,C381_=_C382 ,C381_=_C383 ,C381_=_C384 ,C381_=_C385 ,C381_=_C386 ,\nC381_=_C387 ,C381_=_C388 ,C381_=_C389 ,C381_=_C390 ,C381_=_C391 ,C381_=_C392 ,\nC381_=_C393 ,C381_=_C394 ,C381_=_C395 ,C381_=_C396 ,C381_=_C397 ,C381_=_C398 ,\nC381_=_C399 ,C381_=_C400 ,C381_=_C401 ,C381_=_C408 ,C381_=_C845 ,C381_=_C846 ,\nC381_=_C847 ,C381_=_C848 ,C381_=_C849 ,C382_=_C383 ,C382_=_C384 ,C382_=_C385 ,\nC382_=_C386 ,C382_=_C387 ,C382_=_C388 ,C382_=_C389 ,C382_=_C390 ,C382_=_C391 ,\nC382_=_C392 ,C382_=_C393 ,C382_=_C394 ,C382_=_C395 ,C382_=_C396 ,C382_=_C397 ,\nC382_=_C398 ,C382_=_C399 ,C382_=_C400 ,C382_=_C401 ,C382_=_C409 ,C382_=_C845 ,\nC382_=_C846 ,C382_=_C847 ,C382_=_C848 ,C382_=_C849 ,C383_=_C384 ,C383_=_C385 ,\nC383_=_C386 ,C383_=_C387 ,C383_=_C388 ,C383_=_C389 ,C383_=_C390 ,C383_=_C391 ,\nC383_=_C392 ,C383_=_C393 ,C383_=_C394 ,C383_=_C395 ,C383_=_C396 ,C383_=_C397 ,\nC383_=_C398 ,C383_=_C399 ,C383_=_C400 ,C383_=_C401 ,C383_=_C410 ,C383_=_C845 ,\nC383_=_C846 ,C383_=_C847 ,C383_=_C848 ,C383_=_C849 ,C384_=_C385 ,C384_=_C386 ,\nC384_=_C387 ,C384_=_C388 ,C384_=_C389 ,C384_=_C390 ,C384_=_C391 ,C384_=_C392 ,\nC384_=_C393 ,C384_=_C394 ,C384_=_C395 ,C384_=_C396 ,C384_=_C397 ,C384_=_C398 ,\nC384_=_C399 ,C384_=_C400 ,C384_=_C401 ,C384_=_C411 ,C384_=_C845 ,C384_=_C846 ,\nC384_=_C847 ,C384_=_C848 ,C384_=_C849 ,C385_=_C386 ,C385_=_C387 ,C385_=_C388 ,\nC385_=_C389 ,C385_=_C390 ,C385_=_C391 ,C385_=_C392 ,C385_=_C393 ,C385_=_C394 ,\nC385_=_C395 ,C385_=_C396 ,C385_=_C397 ,C385_=_C398 ,C385_=_C399 ,C385_=_C400 ,\nC385_=_C401 ,C385_=_C412 ,C385_=_C845 ,C385_=_C846 ,C385_=_C847 ,C385_=_C848 ,\nC385_=_C849 ,C386_=_C387 ,C386_=_C388 ,C386_=_C389 ,C386_=_C390 ,C386_=_C391 ,\nC386_=_C392 ,C386_=_C393 ,C386_=_C394 ,C386_=_C395 ,C386_=_C396 ,C386_=_C397 ,\nC386_=_C398 ,C386_=_C399 ,C386_=_C400 ,C386_=_C401 ,C386_=_C413 ,C386_=_C845 ,\nC386_=_C846 ,C386_=_C847 ,C386_=_C848 ,C386_=_C849 ,C387_=_C388 ,C387_=_C389 ,\nC387_=_C390 ,C387_=_C391 ,C387_=_C392 ,C387_=_C393 ,C387_=_C394 ,C387_=_C395 ,\nC387_=_C396 ,C387_=_C397 ,C387_=_C398 ,C387_=_C399 ,C387_=_C400 ,C387_=_C401 ,\nC387_=_C414 ,C387_=_C845 ,C387_=_C846 ,C387_=_C847 ,C387_=_C848 ,C387_=_C849 ,\nC388_=_C389 ,C388_=_C390 ,C388_=_C391 ,C388_=_C392 ,C388_=_C393 ,C388_=_C394 ,\nC388_=_C395 ,C388_=_C396 ,C388_=_C397 ,C388_=_C398 ,C388_=_C399 ,C388_=_C400 ,\nC388_=_C401 ,C388_=_C415 ,C388_=_C845 ,C388_=_C846 ,C388_=_C847 ,C388_=_C848 ,\nC388_=_C849 ,C389_=_C390 ,C389_=_C391 ,C389_=_C392 ,C389_=_C393 ,C389_=_C394 ,\nC389_=_C395 ,C389_=_C396 ,C389_=_C397 ,C389_=_C398 ,C389_=_C399 ,C389_=_C400 ,\nC389_=_C401 ,C389_=_C416 ,C389_=_C845 ,C389_=_C846 ,C389_=_C847 ,C389_=_C848 ,\nC389_=_C849 ,C390_=_C391 ,C390_=_C392 ,C390_=_C393 ,C390_=_C394 ,C390_=_C395 ,\nC390_=_C396 ,C390_=_C397 ,C390_=_C398 ,C390_=_C399 ,C390_=_C400 ,C390_=_C401 ,\nC390_=_C417 ,C390_=_C845 ,C390_=_C846 ,C390_=_C847 ,C390_=_C848 ,C390_=_C849 ,\nC391_=_C392 ,C391_=_C393 ,C391_=_C394 ,C391_=_C395 ,C391_=_C396 ,C391_=_C397 ,\nC391_=_C398 ,C391_=_C399 ,C391_=_C400 ,C391_=_C401 ,C391_=_C418 ,C391_=_C845 ,\nC391_=_C846 ,C391_=_C847</w:t>
      </w:r>
    </w:p>
    <w:p>
      <w:pPr>
        <w:pStyle w:val="PreformattedText"/>
        <w:bidi w:val="0"/>
        <w:spacing w:before="0" w:after="0"/>
        <w:jc w:val="left"/>
        <w:rPr/>
      </w:pPr>
      <w:r>
        <w:rPr/>
        <w:t xml:space="preserve"> </w:t>
      </w:r>
      <w:r>
        <w:rPr/>
        <w:t>,C391_=_C848 ,C391_=_C849 ,C392_=_C393 ,C392_=_C394 ,\nC392_=_C395 ,C392_=_C396 ,C392_=_C397 ,C392_=_C398 ,C392_=_C399 ,C392_=_C400 ,\nC392_=_C401 ,C392_=_C419 ,C392_=_C845 ,C392_=_C846 ,C392_=_C847 ,C392_=_C848 ,\nC392_=_C849 ,C393_=_C394 ,C393_=_C395 ,C393_=_C396 ,C393_=_C397 ,C393_=_C398 ,\nC393_=_C399 ,C393_=_C400 ,C393_=_C401 ,C393_=_C420 ,C393_=_C845 ,C393_=_C846 ,\nC393_=_C847 ,C393_=_C848 ,C393_=_C849 ,C394_=_C395 ,C394_=_C396 ,C394_=_C397 ,\nC394_=_C398 ,C394_=_C399 ,C394_=_C400 ,C394_=_C401 ,C394_=_C421 ,C394_=_C845 ,\nC394_=_C846 ,C394_=_C847 ,C394_=_C848 ,C394_=_C849 ,C395_=_C396 ,C395_=_C397 ,\nC395_=_C398 ,C395_=_C399 ,C395_=_C400 ,C395_=_C401 ,C395_=_C422 ,C395_=_C845 ,\nC395_=_C846 ,C395_=_C847 ,C395_=_C848 ,C395_=_C849 ,C396_=_C397 ,C396_=_C398 ,\nC396_=_C399 ,C396_=_C400 ,C396_=_C401 ,C396_=_C423 ,C396_=_C845 ,C396_=_C846 ,\nC396_=_C847 ,C396_=_C848 ,C396_=_C849 ,C397_=_C398 ,C397_=_C399 ,C397_=_C400 ,\nC397_=_C401 ,C397_=_C424 ,C397_=_C845 ,C397_=_C846 ,C397_=_C847 ,C397_=_C848 ,\nC397_=_C849 ,C398_=_C399 ,C398_=_C400 ,C398_=_C401 ,C398_=_C425 ,C398_=_C845 ,\nC398_=_C846 ,C398_=_C847 ,C398_=_C848 ,C398_=_C849 ,C399_=_C400 ,C399_=_C401 ,\nC399_=_C426 ,C399_=_C845 ,C399_=_C846 ,C399_=_C847 ,C399_=_C848 ,C399_=_C849 ,\nC400_=_C401 ,C400_=_C427 ,C400_=_C845 ,C400_=_C846 ,C400_=_C847 ,C400_=_C848 ,\nC400_=_C849 ,C401_=_C428 ,C401_=_C845 ,C401_=_C846 ,C401_=_C847 ,C401_=_C848 ,\nC401_=_C849 ,C402_=_C403 ,C402_=_C404 ,C402_=_C405 ,C402_=_C406 ,C402_=_C407 ,\nC402_=_C408 ,C402_=_C409 ,C402_=_C410 ,C402_=_C411 ,C402_=_C412 ,C402_=_C413 ,\nC402_=_C414 ,C402_=_C415 ,C402_=_C416 ,C402_=_C417 ,C402_=_C418 ,C402_=_C419 ,\nC402_=_C420 ,C402_=_C421 ,C402_=_C422 ,C402_=_C423 ,C402_=_C424 ,C402_=_C425 ,\nC402_=_C426 ,C402_=_C427 ,C402_=_C428 ,C402_=_C850 ,C402_=_C851 ,C402_=_C852 ,\nC402_=_C853 ,C402_=_C854 ,C403_=_C404 ,C403_=_C405 ,C403_=_C406 ,C403_=_C407 ,\nC403_=_C408 ,C403_=_C409 ,C403_=_C410 ,C403_=_C411 ,C403_=_C412 ,C403_=_C413 ,\nC403_=_C414 ,C403_=_C415 ,C403_=_C416 ,C403_=_C417 ,C403_=_C418 ,C403_=_C419 ,\nC403_=_C420 ,C403_=_C421 ,C403_=_C422 ,C403_=_C423 ,C403_=_C424 ,C403_=_C425 ,\nC403_=_C426 ,C403_=_C427 ,C403_=_C428 ,C403_=_C850 ,C403_=_C851 ,C403_=_C852 ,\nC403_=_C853 ,C403_=_C854 ,C404_=_C405 ,C404_=_C406 ,C404_=_C407 ,C404_=_C408 ,\nC404_=_C409 ,C404_=_C410 ,C404_=_C411 ,C404_=_C412 ,C404_=_C413 ,C404_=_C414 ,\nC404_=_C415 ,C404_=_C416 ,C404_=_C417 ,C404_=_C418 ,C404_=_C419 ,C404_=_C420 ,\nC404_=_C421 ,C404_=_C422 ,C404_=_C423 ,C404_=_C424 ,C404_=_C425 ,C404_=_C426 ,\nC404_=_C427 ,C404_=_C428 ,C404_=_C850 ,C404_=_C851 ,C404_=_C852 ,C404_=_C853 ,\nC404_=_C854 ,C405_=_C406 ,C405_=_C407 ,C405_=_C408 ,C405_=_C409 ,C405_=_C410 ,\nC405_=_C411 ,C405_=_C412 ,C405_=_C413 ,C405_=_C414 ,C405_=_C415 ,C405_=_C416 ,\nC405_=_C417 ,C405_=_C418 ,C405_=_C419 ,C405_=_C420 ,C405_=_C421 ,C405_=_C422 ,\nC405_=_C423 ,C405_=_C424 ,C405_=_C425 ,C405_=_C426 ,C405_=_C427 ,C405_=_C428 ,\nC405_=_C850 ,C405_=_C851 ,C405_=_C852 ,C405_=_C853 ,C405_=_C854 ,C406_=_C407 ,\nC406_=_C408 ,C406_=_C409 ,C406_=_C410 ,C406_=_C411 ,C406_=_C412 ,C406_=_C413 ,\nC406_=_C414 ,C406_=_C415 ,C406_=_C416 ,C406_=_C417 ,C406_=_C418 ,C406_=_C419 ,\nC406_=_C420 ,C406_=_C421 ,C406_=_C422 ,C406_=_C423 ,C406_=_C424 ,C406_=_C425 ,\nC406_=_C426 ,C406_=_C427 ,C406_=_C428 ,C406_=_C850 ,C406_=_C851 ,C406_=_C852 ,\nC406_=_C853 ,C406_=_C854 ,C407_=_C408 ,C407_=_C409 ,C407_=_C410 ,C407_=_C411 ,\nC407_=_C412 ,C407_=_C413 ,C407_=_C414 ,C407_=_C415 ,C407_=_C416 ,C407_=_C417 ,\nC407_=_C418 ,C407_=_C419 ,C407_=_C420 ,C407_=_C421 ,C407_=_C422 ,C407_=_C423 ,\nC407_=_C424 ,C407_=_C425 ,C407_=_C426 ,C407_=_C427 ,C407_=_C428 ,C407_=_C850 ,\nC407_=_C851 ,C407_=_C852 ,C407_=_C853 ,C407_=_C854 ,C408_=_C409 ,C408_=_C410 ,\nC408_=_C411 ,C408_=_C412 ,C408_=_C413 ,C408_=_C414 ,C408_=_C415 ,C408_=_C416 ,\nC408_=_C417 ,C408_=_C418 ,C408_=_C419 ,C408_=_C420 ,C408_=_C421 ,C408_=_C422 ,\nC408_=_C423 ,C408_=_C424 ,C408_=_C425 ,C408_=_C426 ,C408_=_C427 ,C408_=_C428 ,\nC408_=_C850 ,C408_=_C851 ,C408_=_C852 ,C408_=_C853 ,C408_=_C854 ,C409_=_C410 ,\nC409_=_C411 ,C409_=_C412 ,C409_=_C413 ,C409_=_C414 ,C409_=_C415 ,C409_=_C416 ,\nC409_=_C417 ,C409_=_C418 ,C409_=_C419 ,C409_=_C420 ,C409_=_C421 ,C409_=_C422 ,\nC409_=_C423 ,C409_=_C424 ,C409_=_C425 ,C409_=_C426 ,C409_=_C427 ,C409_=_C428 ,\nC409_=_C850 ,C409_=_C851 ,C409_=_C852 ,C409_=_C853 ,C409_=_C854 ,C410_=_C411 ,\nC410_=_C412 ,C410_=_C413 ,C410_=_C414 ,C410_=_C415 ,C410_=_C416 ,C410_=_C417 ,\nC410_=_C418 ,C410_=_C419 ,C410_=_C420 ,C410_=_C421 ,C410_=_C422 ,C410_=_C423 ,\nC410_=_C424 ,C410_=_C425 ,C410_=_C426 ,C410_=_C427 ,C410_=_C428 ,C410_=_C850 ,\nC410_=_C851 ,C410_=_C852 ,C410_=_C853 ,C410_=_C854 ,C411_=_C412 ,C411_=_C413 ,\nC411_=_C414 ,C411_=_C415 ,C411_=_C416 ,C411_=_C417 ,C411_=_C418 ,C411_=_C419 ,\nC411_=_C420 ,C411_=_C421 ,C411_=_C422 ,C411_=_C423 ,C411_=_C424 ,C411_=_C425 ,\nC411_=_C426 ,C411_=_C427 ,C411_=_C428 ,C411_=_C850 ,C411_=_C851 ,C411_=_C852 ,\nC411_=_C853 ,C411_=_C854 ,C412_=_C413 ,C412_=_C414 ,C412_=_C415 ,C412_=_C416 ,\nC412_=_C417 ,C412_=_C418 ,C412_=_C419 ,C412_=_C420 ,C412_=_C421 ,C412_=_C422 ,\nC412_=_C423 ,C412_=_C424 ,C412_=_C425 ,C412_=_C426 ,C412_=_C427 ,C412_=_C428 ,\nC412_=_C850 ,C412_=_C851 ,C412_=_C852 ,C412_=_C853 ,C412_=_C854 ,C413_=_C414 ,\nC413_=_C415 ,C413_=_C416 ,C413_=_C417 ,C413_=_C418 ,C413_=_C419 ,C413_=_C420 ,\nC413_=_C421 ,C413_=_C422 ,C413_=_C423 ,C413_=_C424 ,C413_=_C425 ,C413_=_C426 ,\nC413_=_C427 ,C413_=_C428 ,C413_=_C850 ,C413_=_C851 ,C413_=_C852 ,C413_=_C853 ,\nC413_=_C854 ,C414_=_C415 ,C414_=_C416 ,C414_=_C417 ,C414_=_C418 ,C414_=_C419 ,\nC414_=_C420 ,C414_=_C421 ,C414_=_C422 ,C414_=_C423 ,C414_=_C424 ,C414_=_C425 ,\nC414_=_C426 ,C414_=_C427 ,C414_=_C428 ,C414_=_C850 ,C414_=_C851 ,C414_=_C852 ,\nC414_=_C853 ,C414_=_C854 ,C415_=_C416 ,C415_=_C417 ,C415_=_C418 ,C415_=_C419 ,\nC415_=_C420 ,C415_=_C421 ,C415_=_C422 ,C415_=_C423 ,C415_=_C424 ,C415_=_C425 ,\nC415_=_C426 ,C415_=_C427 ,C415_=_C428 ,C415_=_C850 ,C415_=_C851 ,C415_=_C852 ,\nC415_=_C853 ,C415_=_C854 ,C416_=_C417 ,C416_=_C418 ,C416_=_C419 ,C416_=_C420 ,\nC416_=_C421 ,C416_=_C422 ,C416_=_C423 ,C416_=_C424 ,C416_=_C425 ,C416_=_C426 ,\nC416_=_C427 ,C416_=_C428 ,C416_=_C850 ,C416_=_C851 ,C416_=_C852 ,C416_=_C853 ,\nC416_=_C854 ,C417_=_C418 ,C417_=_C419 ,C417_=_C420 ,C417_=_C421 ,C417_=_C422 ,\nC417_=_C423 ,C417_=_C424 ,C417_=_C425 ,C417_=_C426 ,C417_=_C427 ,C417_=_C428 ,\nC417_=_C850 ,C417_=_C851 ,C417_=_C852 ,C417_=_C853 ,C417_=_C854 ,C418_=_C419 ,\nC418_=_C420 ,C418_=_C421 ,C418_=_C422 ,C418_=_C423 ,C418_=_C424 ,C418_=_C425 ,\nC418_=_C426 ,C418_=_C427 ,C418_=_C428 ,C418_=_C850 ,C418_=_C851 ,C418_=_C852 ,\nC418_=_C853 ,C418_=_C854 ,C419_=_C420 ,C419_=_C421 ,C419_=_C422 ,C419_=_C423 ,\nC419_=_C424 ,C419_=_C425 ,C419_=_C426 ,C419_=_C427 ,C419_=_C428 ,C419_=_C850 ,\nC419_=_C851 ,C419_=_C852 ,C419_=_C853 ,C419_=_C854 ,C420_=_C421 ,C420_=_C422 ,\nC420_=_C423 ,C420_=_C424 ,C420_=_C425 ,C420_=_C426 ,C420_=_C427 ,C420_=_C428 ,\nC420_=_C850 ,C420_=_C851 ,C420_=_C852 ,C420_=_C853 ,C420_=_C854 ,C421_=_C422 ,\nC421_=_C423 ,C421_=_C424 ,C421_=_C425 ,C421_=_C426 ,C421_=_C427 ,C421_=_C428 ,\nC421_=_C850 ,C421_=_C851 ,C421_=_C852 ,C421_=_C853 ,C421_=_C854 ,C422_=_C423 ,\nC422_=_C424 ,C422_=_C425 ,C422_=_C426 ,C422_=_C427 ,C422_=_C428 ,C422_=_C850 ,\nC422_=_C851 ,C422_=_C852 ,C422_=_C853 ,C422_=_C854 ,C423_=_C424 ,C423_=_C425 ,\nC423_=_C426 ,C423_=_C427 ,C423_=_C428 ,C423_=_C850 ,C423_=_C851 ,C423_=_C852 ,\nC423_=_C853 ,C423_=_C854 ,C424_=_C425 ,C424_=_C426 ,C424_=_C427 ,C424_=_C428 ,\nC424_=_C850 ,C424_=_C851 ,C424_=_C852 ,C424_=_C853 ,C424_=_C854 ,C425_=_C426 ,\nC425_=_C427 ,C425_=_C428 ,C425_=_C850 ,C425_=_C851 ,C425_=_C852 ,C425_=_C853 ,\nC425_=_C854 ,C426_=_C427 ,C426_=_C428 ,C426_=_C850 ,C426_=_C851 ,C426_=_C852 ,\nC426_=_C853 ,C426_=_C854 ,C427_=_C428 ,C427_=_C850 ,C427_=_C851 ,C427_=_C852 ,\nC427_=_C853 ,C427_=_C854 ,C428_=_C850 ,C428_=_C851 ,C428_=_C852 ,C428_=_C853 ,\nC428_=_C854 ,C845_=_C846 ,C845_=_C847 ,C845_=_C848 ,C845_=_C849 ,C845_=_C850 ,\nC846_=_C847 ,C846_=_C848 ,C846_=_C849 ,C846_=_C851 ,C847_=_C848 ,C847_=_C849 ,\nC847_=_C852 ,C848_=_C849 ,C848_=_C853 ,C849_=_C854 ,C850_=_C851 ,C850_=_C852 ,\nC850_=_C853 ,C850_=_C854 ,C851_=_C852 ,C851_=_C853 ,C851_=_C854 ,C852_=_C853 ,\nC852_=_C854 ,C853_=_C854 ,"];42[shape=box, label="id:42 level: 5\n87: C1 C25 C39 C63 C77 \nC78 C79 C80 C81 C82 C83 \nC84 C85 C86 C87 C88 C89 \nC90 C91 C92 C93 C94 C95 \nC96 C97 C98 C99 C100 C101 \nC102 C103 C104 C105 C106 C107 \nC108 C109 C110 C111 C112 C113 \nC136 C171 C205 C238 C270 C301 \nC331 C360 C388 C415 C441 C466 \nC490 C513 C535 C556 C576 C595 \nC613 C630 C646 C661 C675 C689 \nC690 C691 C692 C693 C694 C695 \nC696 C697 C698 C699 C700 C701 \nC800 C801 C802 C803 C804 C920 \nC921 C922 C923 C924 \n1935: C1_=_C25( C1 C25 ) C1_=_C39( C1 C39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800( C1 C800 ) C1_=_C801( C1 C801 ) \nC1_=_C802( C1 C802 ) C1_=_C803( C1 C803 ) C1_=_C804( C1 C804 ) C25_=_C63( C25 C63 ) C25_=_C100( C25 C100 ) C25_=_C136( C25 C136 ) \nC25_=_C171( C25 C171 ) C25_=_C205( C25 C205 ) C25_=_C238( C25 C238 ) C25_=_C270( C25 C270 ) C25_=_C301( C25 C301 ) C25_=_C331( C25 C331 ) \nC25_=_C360( C25 C360 ) C25_=_C388( C25 C388 ) C25_=_C415( C25 C415 ) C25_=_C441(</w:t>
      </w:r>
    </w:p>
    <w:p>
      <w:pPr>
        <w:pStyle w:val="PreformattedText"/>
        <w:bidi w:val="0"/>
        <w:spacing w:before="0" w:after="0"/>
        <w:jc w:val="left"/>
        <w:rPr/>
      </w:pPr>
      <w:r>
        <w:rPr/>
        <w:t xml:space="preserve"> </w:t>
      </w:r>
      <w:r>
        <w:rPr/>
        <w:t>C25 C441 ) C25_=_C466( C25 C466 ) C25_=_C490( C25 C490 ) \nC25_=_C513( C25 C513 ) C25_=_C535( C25 C535 ) C25_=_C556( C25 C556 ) C25_=_C576( C25 C576 ) C25_=_C595( C25 C595 ) C25_=_C613( C25 C613 ) \nC25_=_C630( C25 C630 ) C25_=_C646( C25 C646 ) C25_=_C661( C25 C661 ) C25_=_C675( C25 C675 ) C25_=_C689( C25 C689 ) C25_=_C690( C25 C690 ) \nC25_=_C691( C25 C691 ) C25_=_C692( C25 C692 ) C25_=_C693( C25 C693 ) C25_=_C694( C25 C694 ) C25_=_C695( C25 C695 ) C25_=_C696( C25 C696 ) \nC25_=_C697( C25 C697 ) C25_=_C698( C25 C698 ) C25_=_C699( C25 C699 ) C25_=_C700( C25 C700 ) C25_=_C701( C25 C701 ) C25_=_C920( C25 C920 ) \nC25_=_C921( C25 C921 ) C25_=_C922( C25 C922 ) C25_=_C923( C25 C923 ) C25_=_C924( C25 C924 ) C39_=_C63( C39 C63 ) C39_=_C77( C39 C77 ) \nC39_=_C78( C39 C78 ) C39_=_C79( C39 C79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800( C39 C800 ) C39_=_C801( C39 C801 ) C39_=_C802( C39 C802 ) C39_=_C803( C39 C803 ) C39_=_C804( C39 C804 ) C63_=_C100( C63 C100 ) \nC63_=_C136( C63 C136 ) C63_=_C171( C63 C171 ) C63_=_C205( C63 C205 ) C63_=_C238( C63 C238 ) C63_=_C270( C63 C270 ) C63_=_C301( C63 C301 ) \nC63_=_C331( C63 C331 ) C63_=_C360( C63 C360 ) C63_=_C388( C63 C388 ) C63_=_C415( C63 C415 ) C63_=_C441( C63 C441 ) C63_=_C466( C63 C466 ) \nC63_=_C490( C63 C490 ) C63_=_C513( C63 C513 ) C63_=_C535( C63 C535 ) C63_=_C556( C63 C556 ) C63_=_C576( C63 C576 ) C63_=_C595( C63 C595 ) \nC63_=_C613( C63 C613 ) C63_=_C630( C63 C630 ) C63_=_C646( C63 C646 ) C63_=_C661( C63 C661 ) C63_=_C675( C63 C675 ) C63_=_C689( C63 C689 ) \nC63_=_C690( C63 C690 ) C63_=_C691( C63 C691 ) C63_=_C692( C63 C692 ) C63_=_C693( C63 C693 ) C63_=_C694( C63 C694 ) C63_=_C695( C63 C695 ) \nC63_=_C696( C63 C696 ) C63_=_C697( C63 C697 ) C63_=_C698( C63 C698 ) C63_=_C699( C63 C699 ) C63_=_C700( C63 C700 ) C63_=_C701( C63 C701 ) \nC63_=_C920( C63 C920 ) C63_=_C921( C63 C921 ) C63_=_C922( C63 C922 ) C63_=_C923( C63 C923 ) C63_=_C924( C63 C924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36( C77 C136 ) \nC77_=_C800( C77 C800 ) C77_=_C801( C77 C801 ) C77_=_C802( C77 C802 ) C77_=_C803( C77 C803 ) C77_=_C804( C77 C804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71( C78 C171 ) C78_=_C800( C78 C800 ) \nC78_=_C801( C78 C801 ) C78_=_C802( C78 C802 ) C78_=_C803( C78 C803 ) C78_=_C804( C78 C804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99( C79 C99 ) \nC79_=_C100( C79 C100 ) C79_=_C101( C79 C101 ) C79_=_C102( C79 C102 ) C79_=_C103( C79 C103 ) C79_=_C104( C79 C104 ) C79_=_C105( C79 C105 ) \nC79_=_C106( C79 C106 ) C79_=_C107( C79 C107 ) C79_=_C108( C79 C108 ) C79_=_C109( C79 C109 ) C79_=_C110( C79 C110 ) C79_=_C111( C79 C111 ) \nC79_=_C112( C79 C112 ) C79_=_C113( C79 C113 ) C79_=_C205( C79 C205 ) C79_=_C800( C79 C800 ) C79_=_C801( C79 C801 ) C79_=_C802( C79 C802 ) \nC79_=_C803( C79 C803 ) C79_=_C804( C79 C80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08( C80 C108 ) \nC80_=_C109( C80 C109 ) C80_=_C110( C80 C110 ) C80_=_C111( C80 C111 ) C80_=_C112( C80 C112 ) C80_=_C113( C80 C113 ) C80_=_C238( C80 C238 ) \nC80_=_C800( C80 C800 ) C80_=_C801( C80 C801 ) C80_=_C802( C80 C802 ) C80_=_C803( C80 C803 ) C80_=_C804( C80 C80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99( C81 C99 ) C81_=_C100( C81 C100 ) \nC81_=_C101( C81 C101 ) C81_=_C102( C81 C102 ) C81_=_C103( C81 C103 ) C81_=_C104( C81 C104 ) C81_=_C105( C81 C105 ) C81_=_C106( C81 C106 ) \nC81_=_C107( C81 C107 ) C81_=_C108( C81 C108 ) C81_=_C109( C81 C109 ) C81_=_C110( C81 C110 ) C81_=_C111( C81 C111 ) C81_=_C112( C81 C112 ) \nC81_=_C113( C81 C113 ) C81_=_C270( C81 C270 ) C81_=_C800( C81 C800 ) C81_=_C801( C81 C801 ) C81_=_C802( C81 C802 ) C81_=_C803( C81 C803 ) \nC81_=_C804( C81 C804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301( C82 C301 ) C82_=_C800( C82 C800 ) C82_=_C801( C82 C801 ) C82_=_C802( C82 C802 ) \nC82_=_C803( C82 C803 ) C82_=_C804( C82 C804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331( C83 C331 ) C83_=_C800( C83 C800 ) C83_=_C801( C83 C801 ) C83_=_C802( C83 C802 ) \nC83_=_C803( C83 C803 ) C83_=_C804( C83 C804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360( C84 C360 ) C84_=_C800( C84 C800 ) C84_=_C801( C84 C801 ) C84_=_C802( C84 C802 ) C84_=_C803( C84 C803 ) \nC84_=_C804( C84 C804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w:t>
      </w:r>
    </w:p>
    <w:p>
      <w:pPr>
        <w:pStyle w:val="PreformattedText"/>
        <w:bidi w:val="0"/>
        <w:spacing w:before="0" w:after="0"/>
        <w:jc w:val="left"/>
        <w:rPr/>
      </w:pPr>
      <w:r>
        <w:rPr/>
        <w:t xml:space="preserve"> </w:t>
      </w:r>
      <w:r>
        <w:rPr/>
        <w:t>) \nC85_=_C103( C85 C103 ) C85_=_C104( C85 C104 ) C85_=_C105( C85 C105 ) C85_=_C106( C85 C106 ) C85_=_C107( C85 C107 ) C85_=_C108( C85 C108 ) \nC85_=_C109( C85 C109 ) C85_=_C110( C85 C110 ) C85_=_C111( C85 C111 ) C85_=_C112( C85 C112 ) C85_=_C113( C85 C113 ) C85_=_C388( C85 C388 ) \nC85_=_C800( C85 C800 ) C85_=_C801( C85 C801 ) C85_=_C802( C85 C802 ) C85_=_C803( C85 C803 ) C85_=_C804( C85 C804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415( C86 C415 ) C86_=_C800( C86 C800 ) C86_=_C801( C86 C801 ) C86_=_C802( C86 C802 ) \nC86_=_C803( C86 C803 ) C86_=_C804( C86 C804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441( C87 C441 ) C87_=_C800( C87 C800 ) \nC87_=_C801( C87 C801 ) C87_=_C802( C87 C802 ) C87_=_C803( C87 C803 ) C87_=_C804( C87 C804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466( C88 C466 ) \nC88_=_C800( C88 C800 ) C88_=_C801( C88 C801 ) C88_=_C802( C88 C802 ) C88_=_C803( C88 C803 ) C88_=_C804( C88 C804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2( C89 C112 ) C89_=_C113( C89 C113 ) C89_=_C490( C89 C490 ) \nC89_=_C800( C89 C800 ) C89_=_C801( C89 C801 ) C89_=_C802( C89 C802 ) C89_=_C803( C89 C803 ) C89_=_C804( C89 C804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513( C90 C513 ) C90_=_C800( C90 C800 ) \nC90_=_C801( C90 C801 ) C90_=_C802( C90 C802 ) C90_=_C803( C90 C803 ) C90_=_C804( C90 C804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535( C91 C535 ) C91_=_C800( C91 C800 ) C91_=_C801( C91 C801 ) C91_=_C802( C91 C802 ) \nC91_=_C803( C91 C803 ) C91_=_C804( C91 C804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556( C92 C556 ) \nC92_=_C800( C92 C800 ) C92_=_C801( C92 C801 ) C92_=_C802( C92 C802 ) C92_=_C803( C92 C803 ) C92_=_C804( C92 C804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576( C93 C576 ) C93_=_C800( C93 C800 ) C93_=_C801( C93 C801 ) C93_=_C802( C93 C802 ) C93_=_C803( C93 C803 ) \nC93_=_C804( C93 C804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595( C94 C595 ) C94_=_C800( C94 C800 ) C94_=_C801( C94 C801 ) C94_=_C802( C94 C802 ) \nC94_=_C803( C94 C803 ) C94_=_C804( C94 C804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613( C95 C613 ) C95_=_C800( C95 C800 ) C95_=_C801( C95 C801 ) C95_=_C802( C95 C802 ) \nC95_=_C803( C95 C803 ) C95_=_C804( C95 C804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630( C96 C630 ) C96_=_C800( C96 C800 ) C96_=_C801( C96 C801 ) C96_=_C802( C96 C802 ) C96_=_C803( C96 C803 ) \nC96_=_C804( C96 C804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646( C97 C646 ) \nC97_=_C800( C97 C800 ) C97_=_C801( C97 C801 ) C97_=_C802( C97 C802 ) C97_=_C803( C97 C803 ) C97_=_C804( C97 C80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661( C98 C661 ) C98_=_C800( C98 C800 ) C98_=_C801( C98 C801 ) C98_=_C802( C98 C802 ) \nC98_=_C803( C98 C803 ) C98_=_C804( C98 C804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675( C99 C675 ) C99_=_C800( C99 C800 ) \nC99_=_C801( C99 C801 ) C99_=_C802( C99 C802 ) C99_=_C803( C99 C803 ) C99_=_C804( C99 C804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36( C100 C136 ) \nC100_=_C171( C100 C171 ) C100_=_C205( C100 C205 ) C100_=_C238( C100 C238 ) C100_=_C270( C100 C270 ) C100_=_C301( C100 C301 ) C100_=_C331( C100 C331 ) \nC100_=_C360( C100 C360 ) C100_=_C388( C100 C388 ) C100_=_C415( C100 C415 ) C100_=_C441( C100 C441 ) C100_=_C466( C100 C466 ) C100_=_C490( C100 C490 ) \nC100_=_C513( C100 C513 ) C100_=_C535( C100 C535 ) C100_=_C556( C100 C556 ) C100_=_C576( C100 C576 ) C100_=_C595( C100 C595 ) C100_=_C613( C100 C613 ) \nC100_=_C630( C100 C630 ) C100_=_C646( C100 C646 ) C100_=_C661( C100 C661 ) C100_=_C675( C100 C675 ) C100_=_C689( C100 C689 ) C100_=_C690( C100 C690 ) \nC100_=_C691( C100 C691 ) C100_=_C692( C100 C692 ) C100_=_C693(</w:t>
      </w:r>
    </w:p>
    <w:p>
      <w:pPr>
        <w:pStyle w:val="PreformattedText"/>
        <w:bidi w:val="0"/>
        <w:spacing w:before="0" w:after="0"/>
        <w:jc w:val="left"/>
        <w:rPr/>
      </w:pPr>
      <w:r>
        <w:rPr/>
        <w:t xml:space="preserve"> </w:t>
      </w:r>
      <w:r>
        <w:rPr/>
        <w:t>C100 C693 ) C100_=_C694( C100 C694 ) C100_=_C695( C100 C695 ) C100_=_C696( C100 C696 ) \nC100_=_C697( C100 C697 ) C100_=_C698( C100 C698 ) C100_=_C699( C100 C699 ) C100_=_C700( C100 C700 ) C100_=_C701( C100 C701 ) C100_=_C800( C100 C800 ) \nC100_=_C801( C100 C801 ) C100_=_C802( C100 C802 ) C100_=_C803( C100 C803 ) C100_=_C804( C100 C804 ) C100_=_C920( C100 C920 ) C100_=_C921( C100 C921 ) \nC100_=_C922( C100 C922 ) C100_=_C923( C100 C923 ) C100_=_C924( C100 C924 ) C101_=_C102( C101 C102 ) C101_=_C103( C101 C103 ) C101_=_C104( C101 C104 ) \nC101_=_C105( C101 C105 ) C101_=_C106( C101 C106 ) C101_=_C107( C101 C107 ) C101_=_C108( C101 C108 ) C101_=_C109( C101 C109 ) C101_=_C110( C101 C110 ) \nC101_=_C111( C101 C111 ) C101_=_C112( C101 C112 ) C101_=_C113( C101 C113 ) C101_=_C689( C101 C689 ) C101_=_C800( C101 C800 ) C101_=_C801( C101 C801 ) \nC101_=_C802( C101 C802 ) C101_=_C803( C101 C803 ) C101_=_C804( C101 C804 ) C102_=_C103( C102 C103 ) C102_=_C104( C102 C104 ) C102_=_C105( C102 C105 ) \nC102_=_C106( C102 C106 ) C102_=_C107( C102 C107 ) C102_=_C108( C102 C108 ) C102_=_C109( C102 C109 ) C102_=_C110( C102 C110 ) C102_=_C111( C102 C111 ) \nC102_=_C112( C102 C112 ) C102_=_C113( C102 C113 ) C102_=_C690( C102 C690 ) C102_=_C800( C102 C800 ) C102_=_C801( C102 C801 ) C102_=_C802( C102 C802 ) \nC102_=_C803( C102 C803 ) C102_=_C804( C102 C804 ) C103_=_C104( C103 C104 ) C103_=_C105( C103 C105 ) C103_=_C106( C103 C106 ) C103_=_C107( C103 C107 ) \nC103_=_C108( C103 C108 ) C103_=_C109( C103 C109 ) C103_=_C110( C103 C110 ) C103_=_C111( C103 C111 ) C103_=_C112( C103 C112 ) C103_=_C113( C103 C113 ) \nC103_=_C691( C103 C691 ) C103_=_C800( C103 C800 ) C103_=_C801( C103 C801 ) C103_=_C802( C103 C802 ) C103_=_C803( C103 C803 ) C103_=_C804( C103 C804 ) \nC104_=_C105( C104 C105 ) C104_=_C106( C104 C106 ) C104_=_C107( C104 C107 ) C104_=_C108( C104 C108 ) C104_=_C109( C104 C109 ) C104_=_C110( C104 C110 ) \nC104_=_C111( C104 C111 ) C104_=_C112( C104 C112 ) C104_=_C113( C104 C113 ) C104_=_C692( C104 C692 ) C104_=_C800( C104 C800 ) C104_=_C801( C104 C801 ) \nC104_=_C802( C104 C802 ) C104_=_C803( C104 C803 ) C104_=_C804( C104 C804 ) C105_=_C106( C105 C106 ) C105_=_C107( C105 C107 ) C105_=_C108( C105 C108 ) \nC105_=_C109( C105 C109 ) C105_=_C110( C105 C110 ) C105_=_C111( C105 C111 ) C105_=_C112( C105 C112 ) C105_=_C113( C105 C113 ) C105_=_C693( C105 C693 ) \nC105_=_C800( C105 C800 ) C105_=_C801( C105 C801 ) C105_=_C802( C105 C802 ) C105_=_C803( C105 C803 ) C105_=_C804( C105 C804 ) C106_=_C107( C106 C107 ) \nC106_=_C108( C106 C108 ) C106_=_C109( C106 C109 ) C106_=_C110( C106 C110 ) C106_=_C111( C106 C111 ) C106_=_C112( C106 C112 ) C106_=_C113( C106 C113 ) \nC106_=_C694( C106 C694 ) C106_=_C800( C106 C800 ) C106_=_C801( C106 C801 ) C106_=_C802( C106 C802 ) C106_=_C803( C106 C803 ) C106_=_C804( C106 C804 ) \nC107_=_C108( C107 C108 ) C107_=_C109( C107 C109 ) C107_=_C110( C107 C110 ) C107_=_C111( C107 C111 ) C107_=_C112( C107 C112 ) C107_=_C113( C107 C113 ) \nC107_=_C695( C107 C695 ) C107_=_C800( C107 C800 ) C107_=_C801( C107 C801 ) C107_=_C802( C107 C802 ) C107_=_C803( C107 C803 ) C107_=_C804( C107 C804 ) \nC108_=_C109( C108 C109 ) C108_=_C110( C108 C110 ) C108_=_C111( C108 C111 ) C108_=_C112( C108 C112 ) C108_=_C113( C108 C113 ) C108_=_C696( C108 C696 ) \nC108_=_C800( C108 C800 ) C108_=_C801( C108 C801 ) C108_=_C802( C108 C802 ) C108_=_C803( C108 C803 ) C108_=_C804( C108 C804 ) C109_=_C110( C109 C110 ) \nC109_=_C111( C109 C111 ) C109_=_C112( C109 C112 ) C109_=_C113( C109 C113 ) C109_=_C697( C109 C697 ) C109_=_C800( C109 C800 ) C109_=_C801( C109 C801 ) \nC109_=_C802( C109 C802 ) C109_=_C803( C109 C803 ) C109_=_C804( C109 C804 ) C110_=_C111( C110 C111 ) C110_=_C112( C110 C112 ) C110_=_C113( C110 C113 ) \nC110_=_C698( C110 C698 ) C110_=_C800( C110 C800 ) C110_=_C801( C110 C801 ) C110_=_C802( C110 C802 ) C110_=_C803( C110 C803 ) C110_=_C804( C110 C804 ) \nC111_=_C112( C111 C112 ) C111_=_C113( C111 C113 ) C111_=_C699( C111 C699 ) C111_=_C800( C111 C800 ) C111_=_C801( C111 C801 ) C111_=_C802( C111 C802 ) \nC111_=_C803( C111 C803 ) C111_=_C804( C111 C804 ) C112_=_C113( C112 C113 ) C112_=_C700( C112 C700 ) C112_=_C800( C112 C800 ) C112_=_C801( C112 C801 ) \nC112_=_C802( C112 C802 ) C112_=_C803( C112 C803 ) C112_=_C804( C112 C804 ) C113_=_C701( C113 C701 ) C113_=_C800( C113 C800 ) C113_=_C801( C113 C801 ) \nC113_=_C802( C113 C802 ) C113_=_C803( C113 C803 ) C113_=_C804( C113 C804 ) C136_=_C171( C136 C171 ) C136_=_C205( C136 C205 ) C136_=_C238( C136 C238 ) \nC136_=_C270( C136 C270 ) C136_=_C301( C136 C301 ) C136_=_C331( C136 C331 ) C136_=_C360( C136 C360 ) C136_=_C388( C136 C388 ) C136_=_C415( C136 C415 ) \nC136_=_C441( C136 C441 ) C136_=_C466( C136 C466 ) C136_=_C490( C136 C490 ) C136_=_C513( C136 C513 ) C136_=_C535( C136 C535 ) C136_=_C556( C136 C556 ) \nC136_=_C576( C136 C576 ) C136_=_C595( C136 C595 ) C136_=_C613( C136 C613 ) C136_=_C630( C136 C630 ) C136_=_C646( C136 C646 ) C136_=_C661( C136 C661 ) \nC136_=_C675( C136 C675 ) C136_=_C689( C136 C689 ) C136_=_C690( C136 C690 ) C136_=_C691( C136 C691 ) C136_=_C692( C136 C692 ) C136_=_C693( C136 C693 ) \nC136_=_C694( C136 C694 ) C136_=_C695( C136 C695 ) C136_=_C696( C136 C696 ) C136_=_C697( C136 C697 ) C136_=_C698( C136 C698 ) C136_=_C699( C136 C699 ) \nC136_=_C700( C136 C700 ) C136_=_C701( C136 C701 ) C136_=_C920( C136 C920 ) C136_=_C921( C136 C921 ) C136_=_C922( C136 C922 ) C136_=_C923( C136 C923 ) \nC136_=_C924( C136 C924 ) C171_=_C205( C171 C205 ) C171_=_C238( C171 C238 ) C171_=_C270( C171 C270 ) C171_=_C301( C171 C301 ) C171_=_C331( C171 C331 ) \nC171_=_C360( C171 C360 ) C171_=_C388( C171 C388 ) C171_=_C415( C171 C415 ) C171_=_C441( C171 C441 ) C171_=_C466( C171 C466 ) C171_=_C490( C171 C490 ) \nC171_=_C513( C171 C513 ) C171_=_C535( C171 C535 ) C171_=_C556( C171 C556 ) C171_=_C576( C171 C576 ) C171_=_C595( C171 C595 ) C171_=_C613( C171 C613 ) \nC171_=_C630( C171 C630 ) C171_=_C646( C171 C646 ) C171_=_C661( C171 C661 ) C171_=_C675( C171 C675 ) C171_=_C689( C171 C689 ) C171_=_C690( C171 C690 ) \nC171_=_C691( C171 C691 ) C171_=_C692( C171 C692 ) C171_=_C693( C171 C693 ) C171_=_C694( C171 C694 ) C171_=_C695( C171 C695 ) C171_=_C696( C171 C696 ) \nC171_=_C697( C171 C697 ) C171_=_C698( C171 C698 ) C171_=_C699( C171 C699 ) C171_=_C700( C171 C700 ) C171_=_C701( C171 C701 ) C171_=_C920( C171 C920 ) \nC171_=_C921( C171 C921 ) C171_=_C922( C171 C922 ) C171_=_C923( C171 C923 ) C171_=_C924( C171 C924 ) C205_=_C238( C205 C238 ) C205_=_C270( C205 C270 ) \nC205_=_C301( C205 C301 ) C205_=_C331( C205 C331 ) C205_=_C360( C205 C360 ) C205_=_C388( C205 C388 ) C205_=_C415( C205 C415 ) C205_=_C441( C205 C441 ) \nC205_=_C466( C205 C466 ) C205_=_C490( C205 C490 ) C205_=_C513( C205 C513 ) C205_=_C535( C205 C535 ) C205_=_C556( C205 C556 ) C205_=_C576( C205 C576 ) \nC205_=_C595( C205 C595 ) C205_=_C613( C205 C613 ) C205_=_C630( C205 C630 ) C205_=_C646( C205 C646 ) C205_=_C661( C205 C661 ) C205_=_C675( C205 C675 ) \nC205_=_C689( C205 C689 ) C205_=_C690( C205 C690 ) C205_=_C691( C205 C691 ) C205_=_C692( C205 C692 ) C205_=_C693( C205 C693 ) C205_=_C694( C205 C694 ) \nC205_=_C695( C205 C695 ) C205_=_C696( C205 C696 ) C205_=_C697( C205 C697 ) C205_=_C698( C205 C698 ) C205_=_C699( C205 C699 ) C205_=_C700( C205 C700 ) \nC205_=_C701( C205 C701 ) C205_=_C920( C205 C920 ) C205_=_C921( C205 C921 ) C205_=_C922( C205 C922 ) C205_=_C923( C205 C923 ) C205_=_C924( C205 C924 ) \nC238_=_C270( C238 C270 ) C238_=_C301( C238 C301 ) C238_=_C331( C238 C331 ) C238_=_C360( C238 C360 ) C238_=_C388( C238 C388 ) C238_=_C415( C238 C415 ) \nC238_=_C441( C238 C441 ) C238_=_C466( C238 C466 ) C238_=_C490( C238 C490 ) C238_=_C513( C238 C513 ) C238_=_C535( C238 C535 ) C238_=_C556( C238 C556 ) \nC238_=_C576( C238 C576 ) C238_=_C595( C238 C595 ) C238_=_C613( C238 C613 ) C238_=_C630( C238 C630 ) C238_=_C646( C238 C646 ) C238_=_C661( C238 C661 ) \nC238_=_C675( C238 C675 ) C238_=_C689( C238 C689 ) C238_=_C690( C238 C690 ) C238_=_C691( C238 C691 ) C238_=_C692( C238 C692 ) C238_=_C693( C238 C693 ) \nC238_=_C694( C238 C694 ) C238_=_C695( C238 C695 ) C238_=_C696( C238 C696 ) C238_=_C697( C238 C697 ) C238_=_C698( C238 C698 ) C238_=_C699( C238 C699 ) \nC238_=_C700( C238 C700 ) C238_=_C701( C238 C701 ) C238_=_C920( C238 C920 ) C238_=_C921( C238 C921 ) C238_=_C922( C238 C922 ) C238_=_C923( C238 C923 ) \nC238_=_C924( C238 C924 ) C270_=_C301( C270 C301 ) C270_=_C331( C270 C331 ) C270_=_C360( C270 C360 ) C270_=_C388( C270 C388 ) C270_=_C415( C270 C415 ) \nC270_=_C441( C270 C441 ) C270_=_C466( C270 C466 ) C270_=_C490( C270 C490 ) C270_=_C513( C270 C513 ) C270_=_C535( C270 C535 ) C270_=_C556( C270 C556 ) \nC270_=_C576( C270 C576 ) C270_=_C595( C270 C595 ) C270_=_C613( C270 C613 ) C270_=_C630( C270 C630 ) C270_=_C646( C270 C646 ) C270_=_C661( C270 C661 ) \nC270_=_C675( C270 C675 ) C270_=_C689( C270 C689 ) C270_=_C690( C270 C690 ) C270_=_C691( C270 C691 ) C270_=_C692( C270 C692 ) C270_=_C693( C270 C693 ) \nC270_=_C694( C270 C694 ) C270_=_C695( C270 C695 ) C270_=_C696( C270 C696 ) C270_=_C697( C270 C697 ) C270_=_C698( C270 C698 ) C270_=_C699( C270 C699 ) \nC270_=_C700( C270 C700 ) C270_=_C701( C270 C701 ) C270_=_C920( C270 C920 ) C270_=_C921( C270 C921 ) C270_=_C922( C270 C922 ) C270_=_C923( C270 C923 ) \nC270_=_C924( C270 C924 ) C301_=_C331( C301 C331 ) C301_=_C360( C301 C360 ) C301_=_C388( C301 C388 ) C301_=_C415( C301 C415 ) C301_=_C441( C301 C441 ) \nC301_=_C466( C301 C466 ) C301_=_C490( C301 C490 ) C301_=_C513( C301 C513 ) C301_=_C535( C301 C535 ) C301_=_C556( C301 C556 ) C301_=_C576( C301 C576 ) \nC301_=_C595( C301 C595 ) C301_=_C613( C301 C613 ) C301_=_C630( C301 C630 ) C301_=_C646( C301 C646 ) C301_=_C661( C301 C661 ) C301_=_C675( C301 C675 ) \nC301_=_C689( C301 C689 ) C301_=_C690( C301 C690 ) C301_=_C691( C301 C691 ) C301_=_C692( C301 C692 ) C301_=_C693( C301 C693 ) C301_=_C694( C301 C694 ) \nC301_=_C695( C301 C695 ) C301_=_C696( C301 C696 ) C301_=_C697( C301 C697 ) C301_=_C698(</w:t>
      </w:r>
    </w:p>
    <w:p>
      <w:pPr>
        <w:pStyle w:val="PreformattedText"/>
        <w:bidi w:val="0"/>
        <w:spacing w:before="0" w:after="0"/>
        <w:jc w:val="left"/>
        <w:rPr/>
      </w:pPr>
      <w:r>
        <w:rPr/>
        <w:t xml:space="preserve"> </w:t>
      </w:r>
      <w:r>
        <w:rPr/>
        <w:t>C301 C698 ) C301_=_C699( C301 C699 ) C301_=_C700( C301 C700 ) \nC301_=_C701( C301 C701 ) C301_=_C920( C301 C920 ) C301_=_C921( C301 C921 ) C301_=_C922( C301 C922 ) C301_=_C923( C301 C923 ) C301_=_C924( C301 C924 ) \nC331_=_C360( C331 C360 ) C331_=_C388( C331 C388 ) C331_=_C415( C331 C415 ) C331_=_C441( C331 C441 ) C331_=_C466( C331 C466 ) C331_=_C490( C331 C490 ) \nC331_=_C513( C331 C513 ) C331_=_C535( C331 C535 ) C331_=_C556( C331 C556 ) C331_=_C576( C331 C576 ) C331_=_C595( C331 C595 ) C331_=_C613( C331 C613 ) \nC331_=_C630( C331 C630 ) C331_=_C646( C331 C646 ) C331_=_C661( C331 C661 ) C331_=_C675( C331 C675 ) C331_=_C689( C331 C689 ) C331_=_C690( C331 C690 ) \nC331_=_C691( C331 C691 ) C331_=_C692( C331 C692 ) C331_=_C693( C331 C693 ) C331_=_C694( C331 C694 ) C331_=_C695( C331 C695 ) C331_=_C696( C331 C696 ) \nC331_=_C697( C331 C697 ) C331_=_C698( C331 C698 ) C331_=_C699( C331 C699 ) C331_=_C700( C331 C700 ) C331_=_C701( C331 C701 ) C331_=_C920( C331 C920 ) \nC331_=_C921( C331 C921 ) C331_=_C922( C331 C922 ) C331_=_C923( C331 C923 ) C331_=_C924( C331 C924 ) C360_=_C388( C360 C388 ) C360_=_C415( C360 C415 ) \nC360_=_C441( C360 C441 ) C360_=_C466( C360 C466 ) C360_=_C490( C360 C490 ) C360_=_C513( C360 C513 ) C360_=_C535( C360 C535 ) C360_=_C556( C360 C556 ) \nC360_=_C576( C360 C576 ) C360_=_C595( C360 C595 ) C360_=_C613( C360 C613 ) C360_=_C630( C360 C630 ) C360_=_C646( C360 C646 ) C360_=_C661( C360 C661 ) \nC360_=_C675( C360 C675 ) C360_=_C689( C360 C689 ) C360_=_C690( C360 C690 ) C360_=_C691( C360 C691 ) C360_=_C692( C360 C692 ) C360_=_C693( C360 C693 ) \nC360_=_C694( C360 C694 ) C360_=_C695( C360 C695 ) C360_=_C696( C360 C696 ) C360_=_C697( C360 C697 ) C360_=_C698( C360 C698 ) C360_=_C699( C360 C699 ) \nC360_=_C700( C360 C700 ) C360_=_C701( C360 C701 ) C360_=_C920( C360 C920 ) C360_=_C921( C360 C921 ) C360_=_C922( C360 C922 ) C360_=_C923( C360 C923 ) \nC360_=_C924( C360 C924 ) C388_=_C415( C388 C415 ) C388_=_C441( C388 C441 ) C388_=_C466( C388 C466 ) C388_=_C490( C388 C490 ) C388_=_C513( C388 C513 ) \nC388_=_C535( C388 C535 ) C388_=_C556( C388 C556 ) C388_=_C576( C388 C576 ) C388_=_C595( C388 C595 ) C388_=_C613( C388 C613 ) C388_=_C630( C388 C630 ) \nC388_=_C646( C388 C646 ) C388_=_C661( C388 C661 ) C388_=_C675( C388 C675 ) C388_=_C689( C388 C689 ) C388_=_C690( C388 C690 ) C388_=_C691( C388 C691 ) \nC388_=_C692( C388 C692 ) C388_=_C693( C388 C693 ) C388_=_C694( C388 C694 ) C388_=_C695( C388 C695 ) C388_=_C696( C388 C696 ) C388_=_C697( C388 C697 ) \nC388_=_C698( C388 C698 ) C388_=_C699( C388 C699 ) C388_=_C700( C388 C700 ) C388_=_C701( C388 C701 ) C388_=_C920( C388 C920 ) C388_=_C921( C388 C921 ) \nC388_=_C922( C388 C922 ) C388_=_C923( C388 C923 ) C388_=_C924( C388 C924 ) C415_=_C441( C415 C441 ) C415_=_C466( C415 C466 ) C415_=_C490( C415 C490 ) \nC415_=_C513( C415 C513 ) C415_=_C535( C415 C535 ) C415_=_C556( C415 C556 ) C415_=_C576( C415 C576 ) C415_=_C595( C415 C595 ) C415_=_C613( C415 C613 ) \nC415_=_C630( C415 C630 ) C415_=_C646( C415 C646 ) C415_=_C661( C415 C661 ) C415_=_C675( C415 C675 ) C415_=_C689( C415 C689 ) C415_=_C690( C415 C690 ) \nC415_=_C691( C415 C691 ) C415_=_C692( C415 C692 ) C415_=_C693( C415 C693 ) C415_=_C694( C415 C694 ) C415_=_C695( C415 C695 ) C415_=_C696( C415 C696 ) \nC415_=_C697( C415 C697 ) C415_=_C698( C415 C698 ) C415_=_C699( C415 C699 ) C415_=_C700( C415 C700 ) C415_=_C701( C415 C701 ) C415_=_C920( C415 C920 ) \nC415_=_C921( C415 C921 ) C415_=_C922( C415 C922 ) C415_=_C923( C415 C923 ) C415_=_C924( C415 C924 ) C441_=_C466( C441 C466 ) C441_=_C490( C441 C490 ) \nC441_=_C513( C441 C513 ) C441_=_C535( C441 C535 ) C441_=_C556( C441 C556 ) C441_=_C576( C441 C576 ) C441_=_C595( C441 C595 ) C441_=_C613( C441 C613 ) \nC441_=_C630( C441 C630 ) C441_=_C646( C441 C646 ) C441_=_C661( C441 C661 ) C441_=_C675( C441 C675 ) C441_=_C689( C441 C689 ) C441_=_C690( C441 C690 ) \nC441_=_C691( C441 C691 ) C441_=_C692( C441 C692 ) C441_=_C693( C441 C693 ) C441_=_C694( C441 C694 ) C441_=_C695( C441 C695 ) C441_=_C696( C441 C696 ) \nC441_=_C697( C441 C697 ) C441_=_C698( C441 C698 ) C441_=_C699( C441 C699 ) C441_=_C700( C441 C700 ) C441_=_C701( C441 C701 ) C441_=_C920( C441 C920 ) \nC441_=_C921( C441 C921 ) C441_=_C922( C441 C922 ) C441_=_C923( C441 C923 ) C441_=_C924( C441 C924 ) C466_=_C490( C466 C490 ) C466_=_C513( C466 C513 ) \nC466_=_C535( C466 C535 ) C466_=_C556( C466 C556 ) C466_=_C576( C466 C576 ) C466_=_C595( C466 C595 ) C466_=_C613( C466 C613 ) C466_=_C630( C466 C630 ) \nC466_=_C646( C466 C646 ) C466_=_C661( C466 C661 ) C466_=_C675( C466 C675 ) C466_=_C689( C466 C689 ) C466_=_C690( C466 C690 ) C466_=_C691( C466 C691 ) \nC466_=_C692( C466 C692 ) C466_=_C693( C466 C693 ) C466_=_C694( C466 C694 ) C466_=_C695( C466 C695 ) C466_=_C696( C466 C696 ) C466_=_C697( C466 C697 ) \nC466_=_C698( C466 C698 ) C466_=_C699( C466 C699 ) C466_=_C700( C466 C700 ) C466_=_C701( C466 C701 ) C466_=_C920( C466 C920 ) C466_=_C921( C466 C921 ) \nC466_=_C922( C466 C922 ) C466_=_C923( C466 C923 ) C466_=_C924( C466 C924 ) C490_=_C513( C490 C513 ) C490_=_C535( C490 C535 ) C490_=_C556( C490 C556 ) \nC490_=_C576( C490 C576 ) C490_=_C595( C490 C595 ) C490_=_C613( C490 C613 ) C490_=_C630( C490 C630 ) C490_=_C646( C490 C646 ) C490_=_C661( C490 C661 ) \nC490_=_C675( C490 C675 ) C490_=_C689( C490 C689 ) C490_=_C690( C490 C690 ) C490_=_C691( C490 C691 ) C490_=_C692( C490 C692 ) C490_=_C693( C490 C693 ) \nC490_=_C694( C490 C694 ) C490_=_C695( C490 C695 ) C490_=_C696( C490 C696 ) C490_=_C697( C490 C697 ) C490_=_C698( C490 C698 ) C490_=_C699( C490 C699 ) \nC490_=_C700( C490 C700 ) C490_=_C701( C490 C701 ) C490_=_C920( C490 C920 ) C490_=_C921( C490 C921 ) C490_=_C922( C490 C922 ) C490_=_C923( C490 C923 ) \nC490_=_C924( C490 C924 ) C513_=_C535( C513 C535 ) C513_=_C556( C513 C556 ) C513_=_C576( C513 C576 ) C513_=_C595( C513 C595 ) C513_=_C613( C513 C613 ) \nC513_=_C630( C513 C630 ) C513_=_C646( C513 C646 ) C513_=_C661( C513 C661 ) C513_=_C675( C513 C675 ) C513_=_C689( C513 C689 ) C513_=_C690( C513 C690 ) \nC513_=_C691( C513 C691 ) C513_=_C692( C513 C692 ) C513_=_C693( C513 C693 ) C513_=_C694( C513 C694 ) C513_=_C695( C513 C695 ) C513_=_C696( C513 C696 ) \nC513_=_C697( C513 C697 ) C513_=_C698( C513 C698 ) C513_=_C699( C513 C699 ) C513_=_C700( C513 C700 ) C513_=_C701( C513 C701 ) C513_=_C920( C513 C920 ) \nC513_=_C921( C513 C921 ) C513_=_C922( C513 C922 ) C513_=_C923( C513 C923 ) C513_=_C924( C513 C924 ) C535_=_C556( C535 C556 ) C535_=_C576( C535 C576 ) \nC535_=_C595( C535 C595 ) C535_=_C613( C535 C613 ) C535_=_C630( C535 C630 ) C535_=_C646( C535 C646 ) C535_=_C661( C535 C661 ) C535_=_C675( C535 C675 ) \nC535_=_C689( C535 C689 ) C535_=_C690( C535 C690 ) C535_=_C691( C535 C691 ) C535_=_C692( C535 C692 ) C535_=_C693( C535 C693 ) C535_=_C694( C535 C694 ) \nC535_=_C695( C535 C695 ) C535_=_C696( C535 C696 ) C535_=_C697( C535 C697 ) C535_=_C698( C535 C698 ) C535_=_C699( C535 C699 ) C535_=_C700( C535 C700 ) \nC535_=_C701( C535 C701 ) C535_=_C920( C535 C920 ) C535_=_C921( C535 C921 ) C535_=_C922( C535 C922 ) C535_=_C923( C535 C923 ) C535_=_C924( C535 C924 ) \nC556_=_C576( C556 C576 ) C556_=_C595( C556 C595 ) C556_=_C613( C556 C613 ) C556_=_C630( C556 C630 ) C556_=_C646( C556 C646 ) C556_=_C661( C556 C661 ) \nC556_=_C675( C556 C675 ) C556_=_C689( C556 C689 ) C556_=_C690( C556 C690 ) C556_=_C691( C556 C691 ) C556_=_C692( C556 C692 ) C556_=_C693( C556 C693 ) \nC556_=_C694( C556 C694 ) C556_=_C695( C556 C695 ) C556_=_C696( C556 C696 ) C556_=_C697( C556 C697 ) C556_=_C698( C556 C698 ) C556_=_C699( C556 C699 ) \nC556_=_C700( C556 C700 ) C556_=_C701( C556 C701 ) C556_=_C920( C556 C920 ) C556_=_C921( C556 C921 ) C556_=_C922( C556 C922 ) C556_=_C923( C556 C923 ) \nC556_=_C924( C556 C924 ) C576_=_C595( C576 C595 ) C576_=_C613( C576 C613 ) C576_=_C630( C576 C630 ) C576_=_C646( C576 C646 ) C576_=_C661( C576 C661 ) \nC576_=_C675( C576 C675 ) C576_=_C689( C576 C689 ) C576_=_C690( C576 C690 ) C576_=_C691( C576 C691 ) C576_=_C692( C576 C692 ) C576_=_C693( C576 C693 ) \nC576_=_C694( C576 C694 ) C576_=_C695( C576 C695 ) C576_=_C696( C576 C696 ) C576_=_C697( C576 C697 ) C576_=_C698( C576 C698 ) C576_=_C699( C576 C699 ) \nC576_=_C700( C576 C700 ) C576_=_C701( C576 C701 ) C576_=_C920( C576 C920 ) C576_=_C921( C576 C921 ) C576_=_C922( C576 C922 ) C576_=_C923( C576 C923 ) \nC576_=_C924( C576 C924 ) C595_=_C613( C595 C613 ) C595_=_C630( C595 C630 ) C595_=_C646( C595 C646 ) C595_=_C661( C595 C661 ) C595_=_C675( C595 C675 ) \nC595_=_C689( C595 C689 ) C595_=_C690( C595 C690 ) C595_=_C691( C595 C691 ) C595_=_C692( C595 C692 ) C595_=_C693( C595 C693 ) C595_=_C694( C595 C694 ) \nC595_=_C695( C595 C695 ) C595_=_C696( C595 C696 ) C595_=_C697( C595 C697 ) C595_=_C698( C595 C698 ) C595_=_C699( C595 C699 ) C595_=_C700( C595 C700 ) \nC595_=_C701( C595 C701 ) C595_=_C920( C595 C920 ) C595_=_C921( C595 C921 ) C595_=_C922( C595 C922 ) C595_=_C923( C595 C923 ) C595_=_C924( C595 C924 ) \nC613_=_C630( C613 C630 ) C613_=_C646( C613 C646 ) C613_=_C661( C613 C661 ) C613_=_C675( C613 C675 ) C613_=_C689( C613 C689 ) C613_=_C690( C613 C690 ) \nC613_=_C691( C613 C691 ) C613_=_C692( C613 C692 ) C613_=_C693( C613 C693 ) C613_=_C694( C613 C694 ) C613_=_C695( C613 C695 ) C613_=_C696( C613 C696 ) \nC613_=_C697( C613 C697 ) C613_=_C698( C613 C698 ) C613_=_C699( C613 C699 ) C613_=_C700( C613 C700 ) C613_=_C701( C613 C701 ) C613_=_C920( C613 C920 ) \nC613_=_C921( C613 C921 ) C613_=_C922( C613 C922 ) C613_=_C923( C613 C923 ) C613_=_C924( C613 C924 ) C630_=_C646( C630 C646 ) C630_=_C661( C630 C661 ) \nC630_=_C675( C630 C675 ) C630_=_C689( C630 C689 ) C630_=_C690( C630 C690 ) C630_=_C691( C630 C691 ) C630_=_C692( C630 C692 ) C630_=_C693( C630 C693 ) \nC630_=_C694( C630 C694 ) C630_=_C695( C630 C695 ) C630_=_C696( C630 C696 ) C630_=_C697( C630 C697 ) C630_=_C698( C630 C698 ) C630_=_C699( C630 C699 ) \nC630_=_C700( C630 C700 ) C630_=_C701( C630 C701 ) C630_=_C920( C630 C920 ) C630_=_C921( C630 C921 ) C630_=_C922(</w:t>
      </w:r>
    </w:p>
    <w:p>
      <w:pPr>
        <w:pStyle w:val="PreformattedText"/>
        <w:bidi w:val="0"/>
        <w:spacing w:before="0" w:after="0"/>
        <w:jc w:val="left"/>
        <w:rPr/>
      </w:pPr>
      <w:r>
        <w:rPr/>
        <w:t xml:space="preserve"> </w:t>
      </w:r>
      <w:r>
        <w:rPr/>
        <w:t>C630 C922 ) C630_=_C923( C630 C923 ) \nC630_=_C924( C630 C924 ) C646_=_C661( C646 C661 ) C646_=_C675( C646 C675 ) C646_=_C689( C646 C689 ) C646_=_C690( C646 C690 ) C646_=_C691( C646 C691 ) \nC646_=_C692( C646 C692 ) C646_=_C693( C646 C693 ) C646_=_C694( C646 C694 ) C646_=_C695( C646 C695 ) C646_=_C696( C646 C696 ) C646_=_C697( C646 C697 ) \nC646_=_C698( C646 C698 ) C646_=_C699( C646 C699 ) C646_=_C700( C646 C700 ) C646_=_C701( C646 C701 ) C646_=_C920( C646 C920 ) C646_=_C921( C646 C921 ) \nC646_=_C922( C646 C922 ) C646_=_C923( C646 C923 ) C646_=_C924( C646 C924 ) C661_=_C675( C661 C675 ) C661_=_C689( C661 C689 ) C661_=_C690( C661 C690 ) \nC661_=_C691( C661 C691 ) C661_=_C692( C661 C692 ) C661_=_C693( C661 C693 ) C661_=_C694( C661 C694 ) C661_=_C695( C661 C695 ) C661_=_C696( C661 C696 ) \nC661_=_C697( C661 C697 ) C661_=_C698( C661 C698 ) C661_=_C699( C661 C699 ) C661_=_C700( C661 C700 ) C661_=_C701( C661 C701 ) C661_=_C920( C661 C920 ) \nC661_=_C921( C661 C921 ) C661_=_C922( C661 C922 ) C661_=_C923( C661 C923 ) C661_=_C924( C661 C924 ) C675_=_C689( C675 C689 ) C675_=_C690( C675 C690 ) \nC675_=_C691( C675 C691 ) C675_=_C692( C675 C692 ) C675_=_C693( C675 C693 ) C675_=_C694( C675 C694 ) C675_=_C695( C675 C695 ) C675_=_C696( C675 C696 ) \nC675_=_C697( C675 C697 ) C675_=_C698( C675 C698 ) C675_=_C699( C675 C699 ) C675_=_C700( C675 C700 ) C675_=_C701( C675 C701 ) C675_=_C920( C675 C920 ) \nC675_=_C921( C675 C921 ) C675_=_C922( C675 C922 ) C675_=_C923( C675 C923 ) C675_=_C924( C675 C924 ) C689_=_C690( C689 C690 ) C689_=_C691( C689 C691 ) \nC689_=_C692( C689 C692 ) C689_=_C693( C689 C693 ) C689_=_C694( C689 C694 ) C689_=_C695( C689 C695 ) C689_=_C696( C689 C696 ) C689_=_C697( C689 C697 ) \nC689_=_C698( C689 C698 ) C689_=_C699( C689 C699 ) C689_=_C700( C689 C700 ) C689_=_C701( C689 C701 ) C689_=_C920( C689 C920 ) C689_=_C921( C689 C921 ) \nC689_=_C922( C689 C922 ) C689_=_C923( C689 C923 ) C689_=_C924( C689 C924 ) C690_=_C691( C690 C691 ) C690_=_C692( C690 C692 ) C690_=_C693( C690 C693 ) \nC690_=_C694( C690 C694 ) C690_=_C695( C690 C695 ) C690_=_C696( C690 C696 ) C690_=_C697( C690 C697 ) C690_=_C698( C690 C698 ) C690_=_C699( C690 C699 ) \nC690_=_C700( C690 C700 ) C690_=_C701( C690 C701 ) C690_=_C920( C690 C920 ) C690_=_C921( C690 C921 ) C690_=_C922( C690 C922 ) C690_=_C923( C690 C923 ) \nC690_=_C924( C690 C924 ) C691_=_C692( C691 C692 ) C691_=_C693( C691 C693 ) C691_=_C694( C691 C694 ) C691_=_C695( C691 C695 ) C691_=_C696( C691 C696 ) \nC691_=_C697( C691 C697 ) C691_=_C698( C691 C698 ) C691_=_C699( C691 C699 ) C691_=_C700( C691 C700 ) C691_=_C701( C691 C701 ) C691_=_C920( C691 C920 ) \nC691_=_C921( C691 C921 ) C691_=_C922( C691 C922 ) C691_=_C923( C691 C923 ) C691_=_C924( C691 C924 ) C692_=_C693( C692 C693 ) C692_=_C694( C692 C694 ) \nC692_=_C695( C692 C695 ) C692_=_C696( C692 C696 ) C692_=_C697( C692 C697 ) C692_=_C698( C692 C698 ) C692_=_C699( C692 C699 ) C692_=_C700( C692 C700 ) \nC692_=_C701( C692 C701 ) C692_=_C920( C692 C920 ) C692_=_C921( C692 C921 ) C692_=_C922( C692 C922 ) C692_=_C923( C692 C923 ) C692_=_C924( C692 C924 ) \nC693_=_C694( C693 C694 ) C693_=_C695( C693 C695 ) C693_=_C696( C693 C696 ) C693_=_C697( C693 C697 ) C693_=_C698( C693 C698 ) C693_=_C699( C693 C699 ) \nC693_=_C700( C693 C700 ) C693_=_C701( C693 C701 ) C693_=_C920( C693 C920 ) C693_=_C921( C693 C921 ) C693_=_C922( C693 C922 ) C693_=_C923( C693 C923 ) \nC693_=_C924( C693 C924 ) C694_=_C695( C694 C695 ) C694_=_C696( C694 C696 ) C694_=_C697( C694 C697 ) C694_=_C698( C694 C698 ) C694_=_C699( C694 C699 ) \nC694_=_C700( C694 C700 ) C694_=_C701( C694 C701 ) C694_=_C920( C694 C920 ) C694_=_C921( C694 C921 ) C694_=_C922( C694 C922 ) C694_=_C923( C694 C923 ) \nC694_=_C924( C694 C924 ) C695_=_C696( C695 C696 ) C695_=_C697( C695 C697 ) C695_=_C698( C695 C698 ) C695_=_C699( C695 C699 ) C695_=_C700( C695 C700 ) \nC695_=_C701( C695 C701 ) C695_=_C920( C695 C920 ) C695_=_C921( C695 C921 ) C695_=_C922( C695 C922 ) C695_=_C923( C695 C923 ) C695_=_C924( C695 C924 ) \nC696_=_C697( C696 C697 ) C696_=_C698( C696 C698 ) C696_=_C699( C696 C699 ) C696_=_C700( C696 C700 ) C696_=_C701( C696 C701 ) C696_=_C920( C696 C920 ) \nC696_=_C921( C696 C921 ) C696_=_C922( C696 C922 ) C696_=_C923( C696 C923 ) C696_=_C924( C696 C924 ) C697_=_C698( C697 C698 ) C697_=_C699( C697 C699 ) \nC697_=_C700( C697 C700 ) C697_=_C701( C697 C701 ) C697_=_C920( C697 C920 ) C697_=_C921( C697 C921 ) C697_=_C922( C697 C922 ) C697_=_C923( C697 C923 ) \nC697_=_C924( C697 C924 ) C698_=_C699( C698 C699 ) C698_=_C700( C698 C700 ) C698_=_C701( C698 C701 ) C698_=_C920( C698 C920 ) C698_=_C921( C698 C921 ) \nC698_=_C922( C698 C922 ) C698_=_C923( C698 C923 ) C698_=_C924( C698 C924 ) C699_=_C700( C699 C700 ) C699_=_C701( C699 C701 ) C699_=_C920( C699 C920 ) \nC699_=_C921( C699 C921 ) C699_=_C922( C699 C922 ) C699_=_C923( C699 C923 ) C699_=_C924( C699 C924 ) C700_=_C701( C700 C701 ) C700_=_C920( C700 C920 ) \nC700_=_C921( C700 C921 ) C700_=_C922( C700 C922 ) C700_=_C923( C700 C923 ) C700_=_C924( C700 C924 ) C701_=_C920( C701 C920 ) C701_=_C921( C701 C921 ) \nC701_=_C922( C701 C922 ) C701_=_C923( C701 C923 ) C701_=_C924( C701 C924 ) C800_=_C801( C800 C801 ) C800_=_C802( C800 C802 ) C800_=_C803( C800 C803 ) \nC800_=_C804( C800 C804 ) C800_=_C920( C800 C920 ) C801_=_C802( C801 C802 ) C801_=_C803( C801 C803 ) C801_=_C804( C801 C804 ) C801_=_C921( C801 C921 ) \nC802_=_C803( C802 C803 ) C802_=_C804( C802 C804 ) C802_=_C922( C802 C922 ) C803_=_C804( C803 C804 ) C803_=_C923( C803 C923 ) C804_=_C924( C804 C924 ) \nC920_=_C921( C920 C921 ) C920_=_C922( C920 C922 ) C920_=_C923( C920 C923 ) C920_=_C924( C920 C924 ) C921_=_C922( C921 C922 ) C921_=_C923( C921 C923 ) \nC921_=_C924( C921 C924 ) C922_=_C923( C922 C923 ) C922_=_C924( C922 C924 ) C923_=_C924( C923 C924 ) "];38-&gt;42[label="86: C1 C25 C39 C63 C77 \nC78 C79 C80 C81 C82 C83 \nC84 C85 C86 C87 C88 C89 \nC90 C91 C92 C93 C94 C95 \nC96 C97 C98 C99 C101 C102 \nC103 C104 C105 C106 C107 C108 \nC109 C110 C111 C112 C113 C136 \nC171 C205 C238 C270 C301 C331 \nC360 C388 C415 C441 C466 C490 \nC513 C535 C556 C576 C595 C613 \nC630 C646 C661 C675 C689 C690 \nC691 C692 C693 C694 C695 C696 \nC697 C698 C699 C700 C701 C800 \nC801 C802 C803 C804 C920 C921 \nC922 C923 C924 \n1849: C1_=_C25 ,C1_=_C39 ,C1_=_C77 ,C1_=_C78 ,C1_=_C79 ,\nC1_=_C80 ,C1_=_C81 ,C1_=_C82 ,C1_=_C83 ,C1_=_C84 ,C1_=_C85 ,\nC1_=_C86 ,C1_=_C87 ,C1_=_C88 ,C1_=_C89 ,C1_=_C90 ,C1_=_C91 ,\nC1_=_C92 ,C1_=_C93 ,C1_=_C94 ,C1_=_C95 ,C1_=_C96 ,C1_=_C97 ,\nC1_=_C98 ,C1_=_C99 ,C1_=_C101 ,C1_=_C102 ,C1_=_C103 ,C1_=_C104 ,\nC1_=_C105 ,C1_=_C106 ,C1_=_C107 ,C1_=_C108 ,C1_=_C109 ,C1_=_C110 ,\nC1_=_C111 ,C1_=_C112 ,C1_=_C113 ,C1_=_C800 ,C1_=_C801 ,C1_=_C802 ,\nC1_=_C803 ,C1_=_C804 ,C25_=_C63 ,C25_=_C136 ,C25_=_C171 ,C25_=_C205 ,\nC25_=_C238 ,C25_=_C270 ,C25_=_C301 ,C25_=_C331 ,C25_=_C360 ,C25_=_C388 ,\nC25_=_C415 ,C25_=_C441 ,C25_=_C466 ,C25_=_C490 ,C25_=_C513 ,C25_=_C535 ,\nC25_=_C556 ,C25_=_C576 ,C25_=_C595 ,C25_=_C613 ,C25_=_C630 ,C25_=_C646 ,\nC25_=_C661 ,C25_=_C675 ,C25_=_C689 ,C25_=_C690 ,C25_=_C691 ,C25_=_C692 ,\nC25_=_C693 ,C25_=_C694 ,C25_=_C695 ,C25_=_C696 ,C25_=_C697 ,C25_=_C698 ,\nC25_=_C699 ,C25_=_C700 ,C25_=_C701 ,C25_=_C920 ,C25_=_C921 ,C25_=_C922 ,\nC25_=_C923 ,C25_=_C924 ,C39_=_C63 ,C39_=_C77 ,C39_=_C78 ,C39_=_C79 ,\nC39_=_C80 ,C39_=_C81 ,C39_=_C82 ,C39_=_C83 ,C39_=_C84 ,C39_=_C85 ,\nC39_=_C86 ,C39_=_C87 ,C39_=_C88 ,C39_=_C89 ,C39_=_C90 ,C39_=_C91 ,\nC39_=_C92 ,C39_=_C93 ,C39_=_C94 ,C39_=_C95 ,C39_=_C96 ,C39_=_C97 ,\nC39_=_C98 ,C39_=_C99 ,C39_=_C101 ,C39_=_C102 ,C39_=_C103 ,C39_=_C104 ,\nC39_=_C105 ,C39_=_C106 ,C39_=_C107 ,C39_=_C108 ,C39_=_C109 ,C39_=_C110 ,\nC39_=_C111 ,C39_=_C112 ,C39_=_C113 ,C39_=_C800 ,C39_=_C801 ,C39_=_C802 ,\nC39_=_C803 ,C39_=_C804 ,C63_=_C136 ,C63_=_C171 ,C63_=_C205 ,C63_=_C238 ,\nC63_=_C270 ,C63_=_C301 ,C63_=_C331 ,C63_=_C360 ,C63_=_C388 ,C63_=_C415 ,\nC63_=_C441 ,C63_=_C466 ,C63_=_C490 ,C63_=_C513 ,C63_=_C535 ,C63_=_C556 ,\nC63_=_C576 ,C63_=_C595 ,C63_=_C613 ,C63_=_C630 ,C63_=_C646 ,C63_=_C661 ,\nC63_=_C675 ,C63_=_C689 ,C63_=_C690 ,C63_=_C691 ,C63_=_C692 ,C63_=_C693 ,\nC63_=_C694 ,C63_=_C695 ,C63_=_C696 ,C63_=_C697 ,C63_=_C698 ,C63_=_C699 ,\nC63_=_C700 ,C63_=_C701 ,C63_=_C920 ,C63_=_C921 ,C63_=_C922 ,C63_=_C923 ,\nC63_=_C924 ,C77_=_C78 ,C77_=_C79 ,C77_=_C80 ,C77_=_C81 ,C77_=_C82 ,\nC77_=_C83 ,C77_=_C84 ,C77_=_C85 ,C77_=_C86 ,C77_=_C87 ,C77_=_C88 ,\nC77_=_C89 ,C77_=_C90 ,C77_=_C91 ,C77_=_C92 ,C77_=_C93 ,C77_=_C94 ,\nC77_=_C95 ,C77_=_C96 ,C77_=_C97 ,C77_=_C98 ,C77_=_C99 ,C77_=_C101 ,\nC77_=_C102 ,C77_=_C103 ,C77_=_C104 ,C77_=_C105 ,C77_=_C106 ,C77_=_C107 ,\nC77_=_C108 ,C77_=_C109 ,C77_=_C110 ,C77_=_C111 ,C77_=_C112 ,C77_=_C113 ,\nC77_=_C136 ,C77_=_C800 ,C77_=_C801 ,C77_=_C802 ,C77_=_C803 ,C77_=_C804 ,\nC78_=_C79 ,C78_=_C80 ,C78_=_C81 ,C78_=_C82 ,C78_=_C83 ,C78_=_C84 ,\nC78_=_C85 ,C78_=_C86 ,C78_=_C87 ,C78_=_C88 ,C78_=_C89 ,C78_=_C90 ,\nC78_=_C91 ,C78_=_C92 ,C78_=_C93 ,C78_=_C94 ,C78_=_C95 ,C78_=_C96 ,\nC78_=_C97 ,C78_=_C98 ,C78_=_C99 ,C78_=_C101 ,C78_=_C102 ,C78_=_C103 ,\nC78_=_C104 ,C78_=_C105 ,C78_=_C106 ,C78_=_C107 ,C78_=_C108 ,C78_=_C109 ,\nC78_=_C110 ,C78_=_C111 ,C78_=_C112 ,C78_=_C113 ,C78_=_C171 ,C78_=_C800 ,\nC78_=_C801 ,C78_=_C802 ,C78_=_C803 ,C78_=_C804 ,C79_=_C80 ,C79_=_C81 ,\nC79_=_C82 ,C79_=_C83 ,C79_=_C84 ,C79_=_C85 ,C79_=_C86 ,C79_=_C87 ,\nC79_=_C88 ,C79_=_C89 ,C79_=_C90 ,C79_=_C91 ,C79_=_C92 ,C79_=_C93 ,\nC79_=_C94 ,C79_=_C95 ,C79_=_C96 ,C79_=_C97 ,C79_=_C98 ,C79_=_C99 ,\nC79_=_C101 ,C79_=_C102 ,C79_=_C103 ,C79_=_C104 ,C79_=_C105 ,C79_=_C106 ,\nC79_=_C107 ,C79_=_C108 ,C79_=_C109 ,C79_=_C110 ,C79_=_C111 ,C79_=_C112 ,\nC79_=_C113 ,C79_=_C205 ,C79_=_C800 ,C79_=_C801 ,C79_=_C802 ,C79_=_C803 ,\nC79_=_C804 ,C80_=_C81 ,C80_=_C82 ,C80_=_C83 ,C80_=_C84 ,C80_=_C85 ,\nC80_=_C86 ,C80_=_C87 ,C80_=_C88 ,C80_=_C89 ,C80_=_C90 ,C80_=_C91 ,\nC80_=_C92 ,C80_=_C93 ,C80_=_C94 ,C80_=_C95 ,C80_=_C96 ,C80_=_C97 ,\nC80_=_C98 ,C80_=_C99 ,C80_=_C101 ,C80_=_C102 ,C80_=_C103 ,C80_=_C104 ,\nC80_=_C105 ,C80_=_C106</w:t>
      </w:r>
    </w:p>
    <w:p>
      <w:pPr>
        <w:pStyle w:val="PreformattedText"/>
        <w:bidi w:val="0"/>
        <w:spacing w:before="0" w:after="0"/>
        <w:jc w:val="left"/>
        <w:rPr/>
      </w:pPr>
      <w:r>
        <w:rPr/>
        <w:t xml:space="preserve"> </w:t>
      </w:r>
      <w:r>
        <w:rPr/>
        <w:t>,C80_=_C107 ,C80_=_C108 ,C80_=_C109 ,C80_=_C110 ,\nC80_=_C111 ,C80_=_C112 ,C80_=_C113 ,C80_=_C238 ,C80_=_C800 ,C80_=_C801 ,\nC80_=_C802 ,C80_=_C803 ,C80_=_C804 ,C81_=_C82 ,C81_=_C83 ,C81_=_C84 ,\nC81_=_C85 ,C81_=_C86 ,C81_=_C87 ,C81_=_C88 ,C81_=_C89 ,C81_=_C90 ,\nC81_=_C91 ,C81_=_C92 ,C81_=_C93 ,C81_=_C94 ,C81_=_C95 ,C81_=_C96 ,\nC81_=_C97 ,C81_=_C98 ,C81_=_C99 ,C81_=_C101 ,C81_=_C102 ,C81_=_C103 ,\nC81_=_C104 ,C81_=_C105 ,C81_=_C106 ,C81_=_C107 ,C81_=_C108 ,C81_=_C109 ,\nC81_=_C110 ,C81_=_C111 ,C81_=_C112 ,C81_=_C113 ,C81_=_C270 ,C81_=_C800 ,\nC81_=_C801 ,C81_=_C802 ,C81_=_C803 ,C81_=_C804 ,C82_=_C83 ,C82_=_C84 ,\nC82_=_C85 ,C82_=_C86 ,C82_=_C87 ,C82_=_C88 ,C82_=_C89 ,C82_=_C90 ,\nC82_=_C91 ,C82_=_C92 ,C82_=_C93 ,C82_=_C94 ,C82_=_C95 ,C82_=_C96 ,\nC82_=_C97 ,C82_=_C98 ,C82_=_C99 ,C82_=_C101 ,C82_=_C102 ,C82_=_C103 ,\nC82_=_C104 ,C82_=_C105 ,C82_=_C106 ,C82_=_C107 ,C82_=_C108 ,C82_=_C109 ,\nC82_=_C110 ,C82_=_C111 ,C82_=_C112 ,C82_=_C113 ,C82_=_C301 ,C82_=_C800 ,\nC82_=_C801 ,C82_=_C802 ,C82_=_C803 ,C82_=_C804 ,C83_=_C84 ,C83_=_C85 ,\nC83_=_C86 ,C83_=_C87 ,C83_=_C88 ,C83_=_C89 ,C83_=_C90 ,C83_=_C91 ,\nC83_=_C92 ,C83_=_C93 ,C83_=_C94 ,C83_=_C95 ,C83_=_C96 ,C83_=_C97 ,\nC83_=_C98 ,C83_=_C99 ,C83_=_C101 ,C83_=_C102 ,C83_=_C103 ,C83_=_C104 ,\nC83_=_C105 ,C83_=_C106 ,C83_=_C107 ,C83_=_C108 ,C83_=_C109 ,C83_=_C110 ,\nC83_=_C111 ,C83_=_C112 ,C83_=_C113 ,C83_=_C331 ,C83_=_C800 ,C83_=_C801 ,\nC83_=_C802 ,C83_=_C803 ,C83_=_C804 ,C84_=_C85 ,C84_=_C86 ,C84_=_C87 ,\nC84_=_C88 ,C84_=_C89 ,C84_=_C90 ,C84_=_C91 ,C84_=_C92 ,C84_=_C93 ,\nC84_=_C94 ,C84_=_C95 ,C84_=_C96 ,C84_=_C97 ,C84_=_C98 ,C84_=_C99 ,\nC84_=_C101 ,C84_=_C102 ,C84_=_C103 ,C84_=_C104 ,C84_=_C105 ,C84_=_C106 ,\nC84_=_C107 ,C84_=_C108 ,C84_=_C109 ,C84_=_C110 ,C84_=_C111 ,C84_=_C112 ,\nC84_=_C113 ,C84_=_C360 ,C84_=_C800 ,C84_=_C801 ,C84_=_C802 ,C84_=_C803 ,\nC84_=_C804 ,C85_=_C86 ,C85_=_C87 ,C85_=_C88 ,C85_=_C89 ,C85_=_C90 ,\nC85_=_C91 ,C85_=_C92 ,C85_=_C93 ,C85_=_C94 ,C85_=_C95 ,C85_=_C96 ,\nC85_=_C97 ,C85_=_C98 ,C85_=_C99 ,C85_=_C101 ,C85_=_C102 ,C85_=_C103 ,\nC85_=_C104 ,C85_=_C105 ,C85_=_C106 ,C85_=_C107 ,C85_=_C108 ,C85_=_C109 ,\nC85_=_C110 ,C85_=_C111 ,C85_=_C112 ,C85_=_C113 ,C85_=_C388 ,C85_=_C800 ,\nC85_=_C801 ,C85_=_C802 ,C85_=_C803 ,C85_=_C804 ,C86_=_C87 ,C86_=_C88 ,\nC86_=_C89 ,C86_=_C90 ,C86_=_C91 ,C86_=_C92 ,C86_=_C93 ,C86_=_C94 ,\nC86_=_C95 ,C86_=_C96 ,C86_=_C97 ,C86_=_C98 ,C86_=_C99 ,C86_=_C101 ,\nC86_=_C102 ,C86_=_C103 ,C86_=_C104 ,C86_=_C105 ,C86_=_C106 ,C86_=_C107 ,\nC86_=_C108 ,C86_=_C109 ,C86_=_C110 ,C86_=_C111 ,C86_=_C112 ,C86_=_C113 ,\nC86_=_C415 ,C86_=_C800 ,C86_=_C801 ,C86_=_C802 ,C86_=_C803 ,C86_=_C804 ,\nC87_=_C88 ,C87_=_C89 ,C87_=_C90 ,C87_=_C91 ,C87_=_C92 ,C87_=_C93 ,\nC87_=_C94 ,C87_=_C95 ,C87_=_C96 ,C87_=_C97 ,C87_=_C98 ,C87_=_C99 ,\nC87_=_C101 ,C87_=_C102 ,C87_=_C103 ,C87_=_C104 ,C87_=_C105 ,C87_=_C106 ,\nC87_=_C107 ,C87_=_C108 ,C87_=_C109 ,C87_=_C110 ,C87_=_C111 ,C87_=_C112 ,\nC87_=_C113 ,C87_=_C441 ,C87_=_C800 ,C87_=_C801 ,C87_=_C802 ,C87_=_C803 ,\nC87_=_C804 ,C88_=_C89 ,C88_=_C90 ,C88_=_C91 ,C88_=_C92 ,C88_=_C93 ,\nC88_=_C94 ,C88_=_C95 ,C88_=_C96 ,C88_=_C97 ,C88_=_C98 ,C88_=_C99 ,\nC88_=_C101 ,C88_=_C102 ,C88_=_C103 ,C88_=_C104 ,C88_=_C105 ,C88_=_C106 ,\nC88_=_C107 ,C88_=_C108 ,C88_=_C109 ,C88_=_C110 ,C88_=_C111 ,C88_=_C112 ,\nC88_=_C113 ,C88_=_C466 ,C88_=_C800 ,C88_=_C801 ,C88_=_C802 ,C88_=_C803 ,\nC88_=_C804 ,C89_=_C90 ,C89_=_C91 ,C89_=_C92 ,C89_=_C93 ,C89_=_C94 ,\nC89_=_C95 ,C89_=_C96 ,C89_=_C97 ,C89_=_C98 ,C89_=_C99 ,C89_=_C101 ,\nC89_=_C102 ,C89_=_C103 ,C89_=_C104 ,C89_=_C105 ,C89_=_C106 ,C89_=_C107 ,\nC89_=_C108 ,C89_=_C109 ,C89_=_C110 ,C89_=_C111 ,C89_=_C112 ,C89_=_C113 ,\nC89_=_C490 ,C89_=_C800 ,C89_=_C801 ,C89_=_C802 ,C89_=_C803 ,C89_=_C804 ,\nC90_=_C91 ,C90_=_C92 ,C90_=_C93 ,C90_=_C94 ,C90_=_C95 ,C90_=_C96 ,\nC90_=_C97 ,C90_=_C98 ,C90_=_C99 ,C90_=_C101 ,C90_=_C102 ,C90_=_C103 ,\nC90_=_C104 ,C90_=_C105 ,C90_=_C106 ,C90_=_C107 ,C90_=_C108 ,C90_=_C109 ,\nC90_=_C110 ,C90_=_C111 ,C90_=_C112 ,C90_=_C113 ,C90_=_C513 ,C90_=_C800 ,\nC90_=_C801 ,C90_=_C802 ,C90_=_C803 ,C90_=_C804 ,C91_=_C92 ,C91_=_C93 ,\nC91_=_C94 ,C91_=_C95 ,C91_=_C96 ,C91_=_C97 ,C91_=_C98 ,C91_=_C99 ,\nC91_=_C101 ,C91_=_C102 ,C91_=_C103 ,C91_=_C104 ,C91_=_C105 ,C91_=_C106 ,\nC91_=_C107 ,C91_=_C108 ,C91_=_C109 ,C91_=_C110 ,C91_=_C111 ,C91_=_C112 ,\nC91_=_C113 ,C91_=_C535 ,C91_=_C800 ,C91_=_C801 ,C91_=_C802 ,C91_=_C803 ,\nC91_=_C804 ,C92_=_C93 ,C92_=_C94 ,C92_=_C95 ,C92_=_C96 ,C92_=_C97 ,\nC92_=_C98 ,C92_=_C99 ,C92_=_C101 ,C92_=_C102 ,C92_=_C103 ,C92_=_C104 ,\nC92_=_C105 ,C92_=_C106 ,C92_=_C107 ,C92_=_C108 ,C92_=_C109 ,C92_=_C110 ,\nC92_=_C111 ,C92_=_C112 ,C92_=_C113 ,C92_=_C556 ,C92_=_C800 ,C92_=_C801 ,\nC92_=_C802 ,C92_=_C803 ,C92_=_C804 ,C93_=_C94 ,C93_=_C95 ,C93_=_C96 ,\nC93_=_C97 ,C93_=_C98 ,C93_=_C99 ,C93_=_C101 ,C93_=_C102 ,C93_=_C103 ,\nC93_=_C104 ,C93_=_C105 ,C93_=_C106 ,C93_=_C107 ,C93_=_C108 ,C93_=_C109 ,\nC93_=_C110 ,C93_=_C111 ,C93_=_C112 ,C93_=_C113 ,C93_=_C576 ,C93_=_C800 ,\nC93_=_C801 ,C93_=_C802 ,C93_=_C803 ,C93_=_C804 ,C94_=_C95 ,C94_=_C96 ,\nC94_=_C97 ,C94_=_C98 ,C94_=_C99 ,C94_=_C101 ,C94_=_C102 ,C94_=_C103 ,\nC94_=_C104 ,C94_=_C105 ,C94_=_C106 ,C94_=_C107 ,C94_=_C108 ,C94_=_C109 ,\nC94_=_C110 ,C94_=_C111 ,C94_=_C112 ,C94_=_C113 ,C94_=_C595 ,C94_=_C800 ,\nC94_=_C801 ,C94_=_C802 ,C94_=_C803 ,C94_=_C804 ,C95_=_C96 ,C95_=_C97 ,\nC95_=_C98 ,C95_=_C99 ,C95_=_C101 ,C95_=_C102 ,C95_=_C103 ,C95_=_C104 ,\nC95_=_C105 ,C95_=_C106 ,C95_=_C107 ,C95_=_C108 ,C95_=_C109 ,C95_=_C110 ,\nC95_=_C111 ,C95_=_C112 ,C95_=_C113 ,C95_=_C613 ,C95_=_C800 ,C95_=_C801 ,\nC95_=_C802 ,C95_=_C803 ,C95_=_C804 ,C96_=_C97 ,C96_=_C98 ,C96_=_C99 ,\nC96_=_C101 ,C96_=_C102 ,C96_=_C103 ,C96_=_C104 ,C96_=_C105 ,C96_=_C106 ,\nC96_=_C107 ,C96_=_C108 ,C96_=_C109 ,C96_=_C110 ,C96_=_C111 ,C96_=_C112 ,\nC96_=_C113 ,C96_=_C630 ,C96_=_C800 ,C96_=_C801 ,C96_=_C802 ,C96_=_C803 ,\nC96_=_C804 ,C97_=_C98 ,C97_=_C99 ,C97_=_C101 ,C97_=_C102 ,C97_=_C103 ,\nC97_=_C104 ,C97_=_C105 ,C97_=_C106 ,C97_=_C107 ,C97_=_C108 ,C97_=_C109 ,\nC97_=_C110 ,C97_=_C111 ,C97_=_C112 ,C97_=_C113 ,C97_=_C646 ,C97_=_C800 ,\nC97_=_C801 ,C97_=_C802 ,C97_=_C803 ,C97_=_C804 ,C98_=_C99 ,C98_=_C101 ,\nC98_=_C102 ,C98_=_C103 ,C98_=_C104 ,C98_=_C105 ,C98_=_C106 ,C98_=_C107 ,\nC98_=_C108 ,C98_=_C109 ,C98_=_C110 ,C98_=_C111 ,C98_=_C112 ,C98_=_C113 ,\nC98_=_C661 ,C98_=_C800 ,C98_=_C801 ,C98_=_C802 ,C98_=_C803 ,C98_=_C804 ,\nC99_=_C101 ,C99_=_C102 ,C99_=_C103 ,C99_=_C104 ,C99_=_C105 ,C99_=_C106 ,\nC99_=_C107 ,C99_=_C108 ,C99_=_C109 ,C99_=_C110 ,C99_=_C111 ,C99_=_C112 ,\nC99_=_C113 ,C99_=_C675 ,C99_=_C800 ,C99_=_C801 ,C99_=_C802 ,C99_=_C803 ,\nC99_=_C804 ,C101_=_C102 ,C101_=_C103 ,C101_=_C104 ,C101_=_C105 ,C101_=_C106 ,\nC101_=_C107 ,C101_=_C108 ,C101_=_C109 ,C101_=_C110 ,C101_=_C111 ,C101_=_C112 ,\nC101_=_C113 ,C101_=_C689 ,C101_=_C800 ,C101_=_C801 ,C101_=_C802 ,C101_=_C803 ,\nC101_=_C804 ,C102_=_C103 ,C102_=_C104 ,C102_=_C105 ,C102_=_C106 ,C102_=_C107 ,\nC102_=_C108 ,C102_=_C109 ,C102_=_C110 ,C102_=_C111 ,C102_=_C112 ,C102_=_C113 ,\nC102_=_C690 ,C102_=_C800 ,C102_=_C801 ,C102_=_C802 ,C102_=_C803 ,C102_=_C804 ,\nC103_=_C104 ,C103_=_C105 ,C103_=_C106 ,C103_=_C107 ,C103_=_C108 ,C103_=_C109 ,\nC103_=_C110 ,C103_=_C111 ,C103_=_C112 ,C103_=_C113 ,C103_=_C691 ,C103_=_C800 ,\nC103_=_C801 ,C103_=_C802 ,C103_=_C803 ,C103_=_C804 ,C104_=_C105 ,C104_=_C106 ,\nC104_=_C107 ,C104_=_C108 ,C104_=_C109 ,C104_=_C110 ,C104_=_C111 ,C104_=_C112 ,\nC104_=_C113 ,C104_=_C692 ,C104_=_C800 ,C104_=_C801 ,C104_=_C802 ,C104_=_C803 ,\nC104_=_C804 ,C105_=_C106 ,C105_=_C107 ,C105_=_C108 ,C105_=_C109 ,C105_=_C110 ,\nC105_=_C111 ,C105_=_C112 ,C105_=_C113 ,C105_=_C693 ,C105_=_C800 ,C105_=_C801 ,\nC105_=_C802 ,C105_=_C803 ,C105_=_C804 ,C106_=_C107 ,C106_=_C108 ,C106_=_C109 ,\nC106_=_C110 ,C106_=_C111 ,C106_=_C112 ,C106_=_C113 ,C106_=_C694 ,C106_=_C800 ,\nC106_=_C801 ,C106_=_C802 ,C106_=_C803 ,C106_=_C804 ,C107_=_C108 ,C107_=_C109 ,\nC107_=_C110 ,C107_=_C111 ,C107_=_C112 ,C107_=_C113 ,C107_=_C695 ,C107_=_C800 ,\nC107_=_C801 ,C107_=_C802 ,C107_=_C803 ,C107_=_C804 ,C108_=_C109 ,C108_=_C110 ,\nC108_=_C111 ,C108_=_C112 ,C108_=_C113 ,C108_=_C696 ,C108_=_C800 ,C108_=_C801 ,\nC108_=_C802 ,C108_=_C803 ,C108_=_C804 ,C109_=_C110 ,C109_=_C111 ,C109_=_C112 ,\nC109_=_C113 ,C109_=_C697 ,C109_=_C800 ,C109_=_C801 ,C109_=_C802 ,C109_=_C803 ,\nC109_=_C804 ,C110_=_C111 ,C110_=_C112 ,C110_=_C113 ,C110_=_C698 ,C110_=_C800 ,\nC110_=_C801 ,C110_=_C802 ,C110_=_C803 ,C110_=_C804 ,C111_=_C112 ,C111_=_C113 ,\nC111_=_C699 ,C111_=_C800 ,C111_=_C801 ,C111_=_C802 ,C111_=_C803 ,C111_=_C804 ,\nC112_=_C113 ,C112_=_C700 ,C112_=_C800 ,C112_=_C801 ,C112_=_C802 ,C112_=_C803 ,\nC112_=_C804 ,C113_=_C701 ,C113_=_C800 ,C113_=_C801 ,C113_=_C802 ,C113_=_C803 ,\nC113_=_C804 ,C136_=_C171 ,C136_=_C205 ,C136_=_C238 ,C136_=_C270 ,C136_=_C301 ,\nC136_=_C331 ,C136_=_C360 ,C136_=_C388 ,C136_=_C415 ,C136_=_C441 ,C136_=_C466 ,\nC136_=_C490 ,C136_=_C513 ,C136_=_C535 ,C136_=_C556 ,C136_=_C576 ,C136_=_C595 ,\nC136_=_C613 ,C136_=_C630 ,C136_=_C646 ,C136_=_C661 ,C136_=_C675 ,C136_=_C689 ,\nC136_=_C690 ,C136_=_C691 ,C136_=_C692 ,C136_=_C693 ,C136_=_C694 ,C136_=_C695 ,\nC136_=_C696 ,C136_=_C697 ,C136_=_C698 ,C136_=_C699 ,C136_=_C700 ,C136_=_C701 ,\nC136_=_C920 ,C136_=_C921 ,C136_=_C922 ,C136_=_C923 ,C136_=_C924 ,C171_=_C205 ,\nC171_=_C238 ,C171_=_C270 ,C171_=_C301 ,C171_=_C331 ,C171_=_C360 ,C171_=_C388 ,\nC171_=_C415 ,C171_=_C441 ,C171_=_C466 ,C171_=_C490 ,C171_=_C513 ,C171_=_C535 ,\nC171_=_C556 ,C171_=_C576 ,C171_=_C595 ,C171_=_C613 ,C171_=_C630 ,C171_=_C646 ,\nC171_=_C661 ,C171_=_C675 ,C171_=_C689 ,C171_=_C690 ,C171_=_C691 ,C171_=_C692 ,\nC171_=_C693 ,C171_=_C694 ,C171_=_C695 ,C171_=_C696 ,C171_=_C697 ,C171_=_C698 ,\nC171_=_C699 ,C171_=_C700 ,C171_=_C701 ,C171_=_C920 ,C171_=_C921 ,C171_=_C922 ,\nC171_=_C923 ,C171_=_C924 ,C205_=_C238 ,C205_=_C270 ,C205_=_C301 ,C205_=_C331 ,\nC205_=_C360 ,C205_=_C388 ,C205_=_C415 ,C205_=_C441 ,C205_=_C466 ,C205_=_C490 ,\nC205_=_C513 ,C205_=_C535 ,C205_=_C556 ,C205_=_C576 ,C205_=_C595 ,C205_=_C613 ,\nC205_=_C630</w:t>
      </w:r>
    </w:p>
    <w:p>
      <w:pPr>
        <w:pStyle w:val="PreformattedText"/>
        <w:bidi w:val="0"/>
        <w:spacing w:before="0" w:after="0"/>
        <w:jc w:val="left"/>
        <w:rPr/>
      </w:pPr>
      <w:r>
        <w:rPr/>
        <w:t xml:space="preserve"> </w:t>
      </w:r>
      <w:r>
        <w:rPr/>
        <w:t>,C205_=_C646 ,C205_=_C661 ,C205_=_C675 ,C205_=_C689 ,C205_=_C690 ,\nC205_=_C691 ,C205_=_C692 ,C205_=_C693 ,C205_=_C694 ,C205_=_C695 ,C205_=_C696 ,\nC205_=_C697 ,C205_=_C698 ,C205_=_C699 ,C205_=_C700 ,C205_=_C701 ,C205_=_C920 ,\nC205_=_C921 ,C205_=_C922 ,C205_=_C923 ,C205_=_C924 ,C238_=_C270 ,C238_=_C301 ,\nC238_=_C331 ,C238_=_C360 ,C238_=_C388 ,C238_=_C415 ,C238_=_C441 ,C238_=_C466 ,\nC238_=_C490 ,C238_=_C513 ,C238_=_C535 ,C238_=_C556 ,C238_=_C576 ,C238_=_C595 ,\nC238_=_C613 ,C238_=_C630 ,C238_=_C646 ,C238_=_C661 ,C238_=_C675 ,C238_=_C689 ,\nC238_=_C690 ,C238_=_C691 ,C238_=_C692 ,C238_=_C693 ,C238_=_C694 ,C238_=_C695 ,\nC238_=_C696 ,C238_=_C697 ,C238_=_C698 ,C238_=_C699 ,C238_=_C700 ,C238_=_C701 ,\nC238_=_C920 ,C238_=_C921 ,C238_=_C922 ,C238_=_C923 ,C238_=_C924 ,C270_=_C301 ,\nC270_=_C331 ,C270_=_C360 ,C270_=_C388 ,C270_=_C415 ,C270_=_C441 ,C270_=_C466 ,\nC270_=_C490 ,C270_=_C513 ,C270_=_C535 ,C270_=_C556 ,C270_=_C576 ,C270_=_C595 ,\nC270_=_C613 ,C270_=_C630 ,C270_=_C646 ,C270_=_C661 ,C270_=_C675 ,C270_=_C689 ,\nC270_=_C690 ,C270_=_C691 ,C270_=_C692 ,C270_=_C693 ,C270_=_C694 ,C270_=_C695 ,\nC270_=_C696 ,C270_=_C697 ,C270_=_C698 ,C270_=_C699 ,C270_=_C700 ,C270_=_C701 ,\nC270_=_C920 ,C270_=_C921 ,C270_=_C922 ,C270_=_C923 ,C270_=_C924 ,C301_=_C331 ,\nC301_=_C360 ,C301_=_C388 ,C301_=_C415 ,C301_=_C441 ,C301_=_C466 ,C301_=_C490 ,\nC301_=_C513 ,C301_=_C535 ,C301_=_C556 ,C301_=_C576 ,C301_=_C595 ,C301_=_C613 ,\nC301_=_C630 ,C301_=_C646 ,C301_=_C661 ,C301_=_C675 ,C301_=_C689 ,C301_=_C690 ,\nC301_=_C691 ,C301_=_C692 ,C301_=_C693 ,C301_=_C694 ,C301_=_C695 ,C301_=_C696 ,\nC301_=_C697 ,C301_=_C698 ,C301_=_C699 ,C301_=_C700 ,C301_=_C701 ,C301_=_C920 ,\nC301_=_C921 ,C301_=_C922 ,C301_=_C923 ,C301_=_C924 ,C331_=_C360 ,C331_=_C388 ,\nC331_=_C415 ,C331_=_C441 ,C331_=_C466 ,C331_=_C490 ,C331_=_C513 ,C331_=_C535 ,\nC331_=_C556 ,C331_=_C576 ,C331_=_C595 ,C331_=_C613 ,C331_=_C630 ,C331_=_C646 ,\nC331_=_C661 ,C331_=_C675 ,C331_=_C689 ,C331_=_C690 ,C331_=_C691 ,C331_=_C692 ,\nC331_=_C693 ,C331_=_C694 ,C331_=_C695 ,C331_=_C696 ,C331_=_C697 ,C331_=_C698 ,\nC331_=_C699 ,C331_=_C700 ,C331_=_C701 ,C331_=_C920 ,C331_=_C921 ,C331_=_C922 ,\nC331_=_C923 ,C331_=_C924 ,C360_=_C388 ,C360_=_C415 ,C360_=_C441 ,C360_=_C466 ,\nC360_=_C490 ,C360_=_C513 ,C360_=_C535 ,C360_=_C556 ,C360_=_C576 ,C360_=_C595 ,\nC360_=_C613 ,C360_=_C630 ,C360_=_C646 ,C360_=_C661 ,C360_=_C675 ,C360_=_C689 ,\nC360_=_C690 ,C360_=_C691 ,C360_=_C692 ,C360_=_C693 ,C360_=_C694 ,C360_=_C695 ,\nC360_=_C696 ,C360_=_C697 ,C360_=_C698 ,C360_=_C699 ,C360_=_C700 ,C360_=_C701 ,\nC360_=_C920 ,C360_=_C921 ,C360_=_C922 ,C360_=_C923 ,C360_=_C924 ,C388_=_C415 ,\nC388_=_C441 ,C388_=_C466 ,C388_=_C490 ,C388_=_C513 ,C388_=_C535 ,C388_=_C556 ,\nC388_=_C576 ,C388_=_C595 ,C388_=_C613 ,C388_=_C630 ,C388_=_C646 ,C388_=_C661 ,\nC388_=_C675 ,C388_=_C689 ,C388_=_C690 ,C388_=_C691 ,C388_=_C692 ,C388_=_C693 ,\nC388_=_C694 ,C388_=_C695 ,C388_=_C696 ,C388_=_C697 ,C388_=_C698 ,C388_=_C699 ,\nC388_=_C700 ,C388_=_C701 ,C388_=_C920 ,C388_=_C921 ,C388_=_C922 ,C388_=_C923 ,\nC388_=_C924 ,C415_=_C441 ,C415_=_C466 ,C415_=_C490 ,C415_=_C513 ,C415_=_C535 ,\nC415_=_C556 ,C415_=_C576 ,C415_=_C595 ,C415_=_C613 ,C415_=_C630 ,C415_=_C646 ,\nC415_=_C661 ,C415_=_C675 ,C415_=_C689 ,C415_=_C690 ,C415_=_C691 ,C415_=_C692 ,\nC415_=_C693 ,C415_=_C694 ,C415_=_C695 ,C415_=_C696 ,C415_=_C697 ,C415_=_C698 ,\nC415_=_C699 ,C415_=_C700 ,C415_=_C701 ,C415_=_C920 ,C415_=_C921 ,C415_=_C922 ,\nC415_=_C923 ,C415_=_C924 ,C441_=_C466 ,C441_=_C490 ,C441_=_C513 ,C441_=_C535 ,\nC441_=_C556 ,C441_=_C576 ,C441_=_C595 ,C441_=_C613 ,C441_=_C630 ,C441_=_C646 ,\nC441_=_C661 ,C441_=_C675 ,C441_=_C689 ,C441_=_C690 ,C441_=_C691 ,C441_=_C692 ,\nC441_=_C693 ,C441_=_C694 ,C441_=_C695 ,C441_=_C696 ,C441_=_C697 ,C441_=_C698 ,\nC441_=_C699 ,C441_=_C700 ,C441_=_C701 ,C441_=_C920 ,C441_=_C921 ,C441_=_C922 ,\nC441_=_C923 ,C441_=_C924 ,C466_=_C490 ,C466_=_C513 ,C466_=_C535 ,C466_=_C556 ,\nC466_=_C576 ,C466_=_C595 ,C466_=_C613 ,C466_=_C630 ,C466_=_C646 ,C466_=_C661 ,\nC466_=_C675 ,C466_=_C689 ,C466_=_C690 ,C466_=_C691 ,C466_=_C692 ,C466_=_C693 ,\nC466_=_C694 ,C466_=_C695 ,C466_=_C696 ,C466_=_C697 ,C466_=_C698 ,C466_=_C699 ,\nC466_=_C700 ,C466_=_C701 ,C466_=_C920 ,C466_=_C921 ,C466_=_C922 ,C466_=_C923 ,\nC466_=_C924 ,C490_=_C513 ,C490_=_C535 ,C490_=_C556 ,C490_=_C576 ,C490_=_C595 ,\nC490_=_C613 ,C490_=_C630 ,C490_=_C646 ,C490_=_C661 ,C490_=_C675 ,C490_=_C689 ,\nC490_=_C690 ,C490_=_C691 ,C490_=_C692 ,C490_=_C693 ,C490_=_C694 ,C490_=_C695 ,\nC490_=_C696 ,C490_=_C697 ,C490_=_C698 ,C490_=_C699 ,C490_=_C700 ,C490_=_C701 ,\nC490_=_C920 ,C490_=_C921 ,C490_=_C922 ,C490_=_C923 ,C490_=_C924 ,C513_=_C535 ,\nC513_=_C556 ,C513_=_C576 ,C513_=_C595 ,C513_=_C613 ,C513_=_C630 ,C513_=_C646 ,\nC513_=_C661 ,C513_=_C675 ,C513_=_C689 ,C513_=_C690 ,C513_=_C691 ,C513_=_C692 ,\nC513_=_C693 ,C513_=_C694 ,C513_=_C695 ,C513_=_C696 ,C513_=_C697 ,C513_=_C698 ,\nC513_=_C699 ,C513_=_C700 ,C513_=_C701 ,C513_=_C920 ,C513_=_C921 ,C513_=_C922 ,\nC513_=_C923 ,C513_=_C924 ,C535_=_C556 ,C535_=_C576 ,C535_=_C595 ,C535_=_C613 ,\nC535_=_C630 ,C535_=_C646 ,C535_=_C661 ,C535_=_C675 ,C535_=_C689 ,C535_=_C690 ,\nC535_=_C691 ,C535_=_C692 ,C535_=_C693 ,C535_=_C694 ,C535_=_C695 ,C535_=_C696 ,\nC535_=_C697 ,C535_=_C698 ,C535_=_C699 ,C535_=_C700 ,C535_=_C701 ,C535_=_C920 ,\nC535_=_C921 ,C535_=_C922 ,C535_=_C923 ,C535_=_C924 ,C556_=_C576 ,C556_=_C595 ,\nC556_=_C613 ,C556_=_C630 ,C556_=_C646 ,C556_=_C661 ,C556_=_C675 ,C556_=_C689 ,\nC556_=_C690 ,C556_=_C691 ,C556_=_C692 ,C556_=_C693 ,C556_=_C694 ,C556_=_C695 ,\nC556_=_C696 ,C556_=_C697 ,C556_=_C698 ,C556_=_C699 ,C556_=_C700 ,C556_=_C701 ,\nC556_=_C920 ,C556_=_C921 ,C556_=_C922 ,C556_=_C923 ,C556_=_C924 ,C576_=_C595 ,\nC576_=_C613 ,C576_=_C630 ,C576_=_C646 ,C576_=_C661 ,C576_=_C675 ,C576_=_C689 ,\nC576_=_C690 ,C576_=_C691 ,C576_=_C692 ,C576_=_C693 ,C576_=_C694 ,C576_=_C695 ,\nC576_=_C696 ,C576_=_C697 ,C576_=_C698 ,C576_=_C699 ,C576_=_C700 ,C576_=_C701 ,\nC576_=_C920 ,C576_=_C921 ,C576_=_C922 ,C576_=_C923 ,C576_=_C924 ,C595_=_C613 ,\nC595_=_C630 ,C595_=_C646 ,C595_=_C661 ,C595_=_C675 ,C595_=_C689 ,C595_=_C690 ,\nC595_=_C691 ,C595_=_C692 ,C595_=_C693 ,C595_=_C694 ,C595_=_C695 ,C595_=_C696 ,\nC595_=_C697 ,C595_=_C698 ,C595_=_C699 ,C595_=_C700 ,C595_=_C701 ,C595_=_C920 ,\nC595_=_C921 ,C595_=_C922 ,C595_=_C923 ,C595_=_C924 ,C613_=_C630 ,C613_=_C646 ,\nC613_=_C661 ,C613_=_C675 ,C613_=_C689 ,C613_=_C690 ,C613_=_C691 ,C613_=_C692 ,\nC613_=_C693 ,C613_=_C694 ,C613_=_C695 ,C613_=_C696 ,C613_=_C697 ,C613_=_C698 ,\nC613_=_C699 ,C613_=_C700 ,C613_=_C701 ,C613_=_C920 ,C613_=_C921 ,C613_=_C922 ,\nC613_=_C923 ,C613_=_C924 ,C630_=_C646 ,C630_=_C661 ,C630_=_C675 ,C630_=_C689 ,\nC630_=_C690 ,C630_=_C691 ,C630_=_C692 ,C630_=_C693 ,C630_=_C694 ,C630_=_C695 ,\nC630_=_C696 ,C630_=_C697 ,C630_=_C698 ,C630_=_C699 ,C630_=_C700 ,C630_=_C701 ,\nC630_=_C920 ,C630_=_C921 ,C630_=_C922 ,C630_=_C923 ,C630_=_C924 ,C646_=_C661 ,\nC646_=_C675 ,C646_=_C689 ,C646_=_C690 ,C646_=_C691 ,C646_=_C692 ,C646_=_C693 ,\nC646_=_C694 ,C646_=_C695 ,C646_=_C696 ,C646_=_C697 ,C646_=_C698 ,C646_=_C699 ,\nC646_=_C700 ,C646_=_C701 ,C646_=_C920 ,C646_=_C921 ,C646_=_C922 ,C646_=_C923 ,\nC646_=_C924 ,C661_=_C675 ,C661_=_C689 ,C661_=_C690 ,C661_=_C691 ,C661_=_C692 ,\nC661_=_C693 ,C661_=_C694 ,C661_=_C695 ,C661_=_C696 ,C661_=_C697 ,C661_=_C698 ,\nC661_=_C699 ,C661_=_C700 ,C661_=_C701 ,C661_=_C920 ,C661_=_C921 ,C661_=_C922 ,\nC661_=_C923 ,C661_=_C924 ,C675_=_C689 ,C675_=_C690 ,C675_=_C691 ,C675_=_C692 ,\nC675_=_C693 ,C675_=_C694 ,C675_=_C695 ,C675_=_C696 ,C675_=_C697 ,C675_=_C698 ,\nC675_=_C699 ,C675_=_C700 ,C675_=_C701 ,C675_=_C920 ,C675_=_C921 ,C675_=_C922 ,\nC675_=_C923 ,C675_=_C924 ,C689_=_C690 ,C689_=_C691 ,C689_=_C692 ,C689_=_C693 ,\nC689_=_C694 ,C689_=_C695 ,C689_=_C696 ,C689_=_C697 ,C689_=_C698 ,C689_=_C699 ,\nC689_=_C700 ,C689_=_C701 ,C689_=_C920 ,C689_=_C921 ,C689_=_C922 ,C689_=_C923 ,\nC689_=_C924 ,C690_=_C691 ,C690_=_C692 ,C690_=_C693 ,C690_=_C694 ,C690_=_C695 ,\nC690_=_C696 ,C690_=_C697 ,C690_=_C698 ,C690_=_C699 ,C690_=_C700 ,C690_=_C701 ,\nC690_=_C920 ,C690_=_C921 ,C690_=_C922 ,C690_=_C923 ,C690_=_C924 ,C691_=_C692 ,\nC691_=_C693 ,C691_=_C694 ,C691_=_C695 ,C691_=_C696 ,C691_=_C697 ,C691_=_C698 ,\nC691_=_C699 ,C691_=_C700 ,C691_=_C701 ,C691_=_C920 ,C691_=_C921 ,C691_=_C922 ,\nC691_=_C923 ,C691_=_C924 ,C692_=_C693 ,C692_=_C694 ,C692_=_C695 ,C692_=_C696 ,\nC692_=_C697 ,C692_=_C698 ,C692_=_C699 ,C692_=_C700 ,C692_=_C701 ,C692_=_C920 ,\nC692_=_C921 ,C692_=_C922 ,C692_=_C923 ,C692_=_C924 ,C693_=_C694 ,C693_=_C695 ,\nC693_=_C696 ,C693_=_C697 ,C693_=_C698 ,C693_=_C699 ,C693_=_C700 ,C693_=_C701 ,\nC693_=_C920 ,C693_=_C921 ,C693_=_C922 ,C693_=_C923 ,C693_=_C924 ,C694_=_C695 ,\nC694_=_C696 ,C694_=_C697 ,C694_=_C698 ,C694_=_C699 ,C694_=_C700 ,C694_=_C701 ,\nC694_=_C920 ,C694_=_C921 ,C694_=_C922 ,C694_=_C923 ,C694_=_C924 ,C695_=_C696 ,\nC695_=_C697 ,C695_=_C698 ,C695_=_C699 ,C695_=_C700 ,C695_=_C701 ,C695_=_C920 ,\nC695_=_C921 ,C695_=_C922 ,C695_=_C923 ,C695_=_C924 ,C696_=_C697 ,C696_=_C698 ,\nC696_=_C699 ,C696_=_C700 ,C696_=_C701 ,C696_=_C920 ,C696_=_C921 ,C696_=_C922 ,\nC696_=_C923 ,C696_=_C924 ,C697_=_C698 ,C697_=_C699 ,C697_=_C700 ,C697_=_C701 ,\nC697_=_C920 ,C697_=_C921 ,C697_=_C922 ,C697_=_C923 ,C697_=_C924 ,C698_=_C699 ,\nC698_=_C700 ,C698_=_C701 ,C698_=_C920 ,C698_=_C921 ,C698_=_C922 ,C698_=_C923 ,\nC698_=_C924 ,C699_=_C700 ,C699_=_C701 ,C699_=_C920 ,C699_=_C921 ,C699_=_C922 ,\nC699_=_C923 ,C699_=_C924 ,C700_=_C701 ,C700_=_C920 ,C700_=_C921 ,C700_=_C922 ,\nC700_=_C923 ,C700_=_C924 ,C701_=_C920 ,C701_=_C921 ,C701_=_C922 ,C701_=_C923 ,\nC701_=_C924 ,C800_=_C801 ,C800_=_C802 ,C800_=_C803 ,C800_=_C804 ,C800_=_C920 ,\nC801_=_C802 ,C801_=_C803 ,C801_=_C804 ,C801_=_C921 ,C802_=_C803 ,C802_=_C804 ,\nC802_=_C922 ,C803_=_C804 ,C803_=_C923 ,C804_=_C924 ,C920_=_C921 ,C920_=_C922 ,\nC920_=_C923 ,C920_=_C924 ,C921_=_C922 ,C921_=_C923 ,C921_=_C924 ,C922_=_C923 ,\nC922_=_C924 ,C923_=_C924 ,"];43[shape=box, label="id:43 level: 5\n87: C0</w:t>
      </w:r>
    </w:p>
    <w:p>
      <w:pPr>
        <w:pStyle w:val="PreformattedText"/>
        <w:bidi w:val="0"/>
        <w:spacing w:before="0" w:after="0"/>
        <w:jc w:val="left"/>
        <w:rPr/>
      </w:pPr>
      <w:r>
        <w:rPr/>
        <w:t xml:space="preserve"> </w:t>
      </w:r>
      <w:r>
        <w:rPr/>
        <w:t>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90 C791 C792 C793 C794 C795 \nC796 C797 C798 C799 \n19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90( C0 C790 ) \nC0_=_C791( C0 C791 ) C0_=_C792( C0 C792 ) C0_=_C793( C0 C793 ) C0_=_C794( C0 C794 ) C0_=_C795( C0 C795 ) C0_=_C796( C0 C796 ) \nC0_=_C797( C0 C797 ) C0_=_C798( C0 C798 ) C0_=_C799( C0 C799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39( C1 C39 ) C1_=_C790( C1 C790 ) \nC1_=_C791( C1 C791 ) C1_=_C792( C1 C792 ) C1_=_C793( C1 C793 ) C1_=_C794( C1 C794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38( C2 C38 ) C2_=_C40( C2 C40 ) C2_=_C790( C2 C790 ) \nC2_=_C791( C2 C791 ) C2_=_C792( C2 C792 ) C2_=_C793( C2 C793 ) C2_=_C794( C2 C794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38( C3 C38 ) C3_=_C41( C3 C41 ) C3_=_C790( C3 C790 ) C3_=_C791( C3 C791 ) \nC3_=_C792( C3 C792 ) C3_=_C793( C3 C793 ) C3_=_C794( C3 C794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38( C4 C38 ) C4_=_C42( C4 C42 ) C4_=_C790( C4 C790 ) C4_=_C791( C4 C791 ) C4_=_C792( C4 C792 ) C4_=_C793( C4 C793 ) \nC4_=_C794( C4 C79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43( C5 C43 ) C5_=_C790( C5 C790 ) \nC5_=_C791( C5 C791 ) C5_=_C792( C5 C792 ) C5_=_C793( C5 C793 ) C5_=_C794( C5 C794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44( C6 C44 ) C6_=_C790( C6 C790 ) C6_=_C791( C6 C791 ) C6_=_C792( C6 C792 ) C6_=_C793( C6 C793 ) C6_=_C794( C6 C794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45( C7 C45 ) C7_=_C790( C7 C790 ) C7_=_C791( C7 C791 ) C7_=_C792( C7 C792 ) C7_=_C793( C7 C793 ) \nC7_=_C794( C7 C794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46( C8 C46 ) C8_=_C790( C8 C790 ) C8_=_C791( C8 C791 ) C8_=_C792( C8 C792 ) C8_=_C793( C8 C793 ) \nC8_=_C794( C8 C794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38( C9 C38 ) \nC9_=_C47( C9 C47 ) C9_=_C790( C9 C790 ) C9_=_C791( C9 C791 ) C9_=_C792( C9 C792 ) C9_=_C793( C9 C793 ) C9_=_C794( C9 C79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48( C10 C48 ) C10_=_C790( C10 C790 ) \nC10_=_C791( C10 C791 ) C10_=_C792( C10 C792 ) C10_=_C793( C10 C793 ) C10_=_C794( C10 C794 ) C11_=_C12( C11 C12 ) C11_=_C13( C11 C13 ) \nC11_=_C14( C11 C14 ) C11_=_C15( C11 C15 ) C11_=_C16( C11 C16 ) C11_=_C17( C11 C17 ) C11_=_C18( C11 C18 ) C11_=_C19( C11 C19 ) \nC11_=_C20( C11 C20 ) C11_=_C21( C11 C21 ) C11_=_C22( C11 C22 ) C11_=_C23( C11 C23 ) C11_=_C24( C11 C24 ) C11_=_C25( C11 C25 ) \nC11_=_C26( C11 C26</w:t>
      </w:r>
    </w:p>
    <w:p>
      <w:pPr>
        <w:pStyle w:val="PreformattedText"/>
        <w:bidi w:val="0"/>
        <w:spacing w:before="0" w:after="0"/>
        <w:jc w:val="left"/>
        <w:rPr/>
      </w:pPr>
      <w:r>
        <w:rPr/>
        <w:t xml:space="preserve"> </w:t>
      </w:r>
      <w:r>
        <w:rPr/>
        <w:t>) C11_=_C27( C11 C27 ) C11_=_C28( C11 C28 ) C11_=_C29( C11 C29 ) C11_=_C30( C11 C30 ) C11_=_C31( C11 C31 ) \nC11_=_C32( C11 C32 ) C11_=_C33( C11 C33 ) C11_=_C34( C11 C34 ) C11_=_C35( C11 C35 ) C11_=_C36( C11 C36 ) C11_=_C37( C11 C37 ) \nC11_=_C38( C11 C38 ) C11_=_C49( C11 C49 ) C11_=_C790( C11 C790 ) C11_=_C791( C11 C791 ) C11_=_C792( C11 C792 ) C11_=_C793( C11 C793 ) \nC11_=_C794( C11 C794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50( C12 C50 ) C12_=_C790( C12 C790 ) C12_=_C791( C12 C791 ) \nC12_=_C792( C12 C792 ) C12_=_C793( C12 C793 ) C12_=_C794( C12 C794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51( C13 C51 ) C13_=_C790( C13 C790 ) \nC13_=_C791( C13 C791 ) C13_=_C792( C13 C792 ) C13_=_C793( C13 C793 ) C13_=_C794( C13 C794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52( C14 C52 ) C14_=_C790( C14 C790 ) \nC14_=_C791( C14 C791 ) C14_=_C792( C14 C792 ) C14_=_C793( C14 C793 ) C14_=_C794( C14 C794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53( C15 C53 ) C15_=_C790( C15 C790 ) C15_=_C791( C15 C791 ) \nC15_=_C792( C15 C792 ) C15_=_C793( C15 C793 ) C15_=_C794( C15 C794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54( C16 C54 ) C16_=_C790( C16 C790 ) C16_=_C791( C16 C791 ) C16_=_C792( C16 C792 ) C16_=_C793( C16 C793 ) \nC16_=_C794( C16 C794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55( C17 C55 ) C17_=_C790( C17 C790 ) \nC17_=_C791( C17 C791 ) C17_=_C792( C17 C792 ) C17_=_C793( C17 C793 ) C17_=_C794( C17 C79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56( C18 C56 ) C18_=_C790( C18 C790 ) C18_=_C791( C18 C791 ) C18_=_C792( C18 C792 ) C18_=_C793( C18 C793 ) C18_=_C794( C18 C794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57( C19 C57 ) C19_=_C790( C19 C790 ) C19_=_C791( C19 C791 ) C19_=_C792( C19 C792 ) C19_=_C793( C19 C793 ) \nC19_=_C794( C19 C794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58( C20 C58 ) C20_=_C790( C20 C790 ) C20_=_C791( C20 C791 ) C20_=_C792( C20 C792 ) C20_=_C793( C20 C793 ) \nC20_=_C794( C20 C794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59( C21 C59 ) C21_=_C790( C21 C790 ) C21_=_C791( C21 C791 ) C21_=_C792( C21 C792 ) C21_=_C793( C21 C793 ) C21_=_C794( C21 C794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60( C22 C60 ) C22_=_C790( C22 C790 ) \nC22_=_C791( C22 C791 ) C22_=_C792( C22 C792 ) C22_=_C793( C22 C793 ) C22_=_C794( C22 C794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61( C23 C61 ) C23_=_C790( C23 C790 ) C23_=_C791( C23 C791 ) C23_=_C792( C23 C792 ) C23_=_C793( C23 C793 ) \nC23_=_C794( C23 C794 ) C24_=_C25( C24 C25 ) C24_=_C26( C24 C26 ) C24_=_C27( C24 C27 ) C24_=_C28( C24 C28 ) C24_=_C29( C24 C29 ) \nC24_=_C30( C24 C30 ) C24_=_C31( C24 C31 ) C24_=_C32( C24 C32 ) C24_=_C33( C24 C33 ) C24_=_C34( C24 C34 ) C24_=_C35( C24 C35 ) \nC24_=_C36( C24 C36 ) C24_=_C37( C24 C37 ) C24_=_C38( C24 C38 ) C24_=_C62( C24 C62 ) C24_=_C790( C24 C790 ) C24_=_C791( C24 C791 ) \nC24_=_C792( C24 C792 ) C24_=_C793( C24 C793 ) C24_=_C794( C24 C794 ) C25_=_C26( C25 C26 ) C25_=_C27( C25 C27 ) C25_=_C28( C25 C28 ) \nC25_=_C29( C25 C29 ) C25_=_C30( C25 C30 ) C25_=_C31( C25 C31 ) C25_=_C32( C25 C32 ) C25_=_C33( C25 C33 ) C25_=_C34( C25 C34 ) \nC25_=_C35( C25 C35 ) C25_=_C36( C25 C36 ) C25_=_C37( C25 C37 ) C25_=_C38( C25 C38 ) C25_=_C63( C25 C63 ) C25_=_C790( C25 C790 ) \nC25_=_C791( C25 C791 ) C25_=_C792( C25 C792 ) C25_=_C793( C25 C793 ) C25_=_C794( C25 C794 ) C26_=_C27( C26 C27 ) C26_=_C28( C26 C28 ) \nC26_=_C29( C26 C29 ) C26_=_C30( C26 C30 ) C26_=_C31( C26 C31 ) C26_=_C32( C26 C32 ) C26_=_C33( C26 C33 ) C26_=_C34( C26 C34 ) \nC26_=_C35( C26 C35 ) C26_=_C36( C26 C36 ) C26_=_C37( C26 C37 ) C26_=_C38( C26 C38 ) C26_=_C64( C26 C64 ) C26_=_C790( C26 C790 ) \nC26_=_C791( C26 C791 ) C26_=_C792( C26 C792 ) C26_=_C793( C26 C793 ) C26_=_C794( C26 C794 ) C27_=_C28( C27 C28 ) C27_=_C29( C27 C29 ) \nC27_=_C30( C27 C30 ) C27_=_C31( C27 C31 ) C27_=_C32( C27 C32 ) C27_=_C33( C27 C33 ) C27_=_C34( C27 C34 ) C27_=_C35( C27 C35 ) \nC27_=_C36( C27 C36 ) C27_=_C37( C27 C37 ) C27_=_C38( C27 C38 ) C27_=_C65( C27 C65 ) C27_=_C790( C27 C790 ) C27_=_C791( C27 C791 ) \nC27_=_C792( C27 C792 ) C27_=_C793( C27 C793 ) C27_=_C794( C27 C794 ) C28_=_C29( C28 C29 ) C28_=_C30( C28 C30 ) C28_=_C31( C28 C31 ) \nC28_=_C32( C28 C32 ) C28_=_C33( C28 C33 ) C28_=_C34( C28 C34 ) C28_=_C35( C28 C35 ) C28_=_C36( C28 C36 ) C28_=_C37( C28 C37 ) \nC28_=_C38( C28 C38 ) C28_=_C66( C28 C66 ) C28_=_C790( C28 C790 ) C28_=_C791( C28 C791 ) C28_=_C792( C28 C792 ) C28_=_C793( C28 C793 ) \nC28_=_C794( C28 C794 ) C29_=_C30( C29 C30 ) C29_=_C31( C29 C31 ) C29_=_C32( C29 C32 ) C29_=_C33( C29 C33 ) C29_=_C34( C29 C34 ) \nC29_=_C35( C29 C35 ) C29_=_C36( C29 C36 ) C29_=_C37( C29 C37 ) C29_=_C38( C29 C38 ) C29_=_C67( C29 C67 ) C29_=_C790( C29 C790 ) \nC29_=_C791( C29 C791 ) C29_=_C792( C29 C792 ) C29_=_C793( C29 C793 ) C29_=_C794( C29 C794 ) C30_=_C31( C30 C31 ) C30_=_C32( C30 C32 ) \nC30_=_C33( C30 C33 ) C30_=_C34( C30 C34 ) C30_=_C35( C30 C35 ) C30_=_C36( C30 C36 ) C30_=_C37( C30 C37 ) C30_=_C38( C30 C38 ) \nC30_=_C68( C30 C68 ) C30_=_C790( C30 C790 ) C30_=_C791( C30 C791 ) C30_=_C792( C30 C792 ) C30_=_C793( C30 C793 ) C30_=_C794( C30</w:t>
      </w:r>
    </w:p>
    <w:p>
      <w:pPr>
        <w:pStyle w:val="PreformattedText"/>
        <w:bidi w:val="0"/>
        <w:spacing w:before="0" w:after="0"/>
        <w:jc w:val="left"/>
        <w:rPr/>
      </w:pPr>
      <w:r>
        <w:rPr/>
        <w:t xml:space="preserve"> </w:t>
      </w:r>
      <w:r>
        <w:rPr/>
        <w:t>C794 ) \nC31_=_C32( C31 C32 ) C31_=_C33( C31 C33 ) C31_=_C34( C31 C34 ) C31_=_C35( C31 C35 ) C31_=_C36( C31 C36 ) C31_=_C37( C31 C37 ) \nC31_=_C38( C31 C38 ) C31_=_C69( C31 C69 ) C31_=_C790( C31 C790 ) C31_=_C791( C31 C791 ) C31_=_C792( C31 C792 ) C31_=_C793( C31 C793 ) \nC31_=_C794( C31 C794 ) C32_=_C33( C32 C33 ) C32_=_C34( C32 C34 ) C32_=_C35( C32 C35 ) C32_=_C36( C32 C36 ) C32_=_C37( C32 C37 ) \nC32_=_C38( C32 C38 ) C32_=_C70( C32 C70 ) C32_=_C790( C32 C790 ) C32_=_C791( C32 C791 ) C32_=_C792( C32 C792 ) C32_=_C793( C32 C793 ) \nC32_=_C794( C32 C794 ) C33_=_C34( C33 C34 ) C33_=_C35( C33 C35 ) C33_=_C36( C33 C36 ) C33_=_C37( C33 C37 ) C33_=_C38( C33 C38 ) \nC33_=_C71( C33 C71 ) C33_=_C790( C33 C790 ) C33_=_C791( C33 C791 ) C33_=_C792( C33 C792 ) C33_=_C793( C33 C793 ) C33_=_C794( C33 C794 ) \nC34_=_C35( C34 C35 ) C34_=_C36( C34 C36 ) C34_=_C37( C34 C37 ) C34_=_C38( C34 C38 ) C34_=_C72( C34 C72 ) C34_=_C790( C34 C790 ) \nC34_=_C791( C34 C791 ) C34_=_C792( C34 C792 ) C34_=_C793( C34 C793 ) C34_=_C794( C34 C794 ) C35_=_C36( C35 C36 ) C35_=_C37( C35 C37 ) \nC35_=_C38( C35 C38 ) C35_=_C73( C35 C73 ) C35_=_C790( C35 C790 ) C35_=_C791( C35 C791 ) C35_=_C792( C35 C792 ) C35_=_C793( C35 C793 ) \nC35_=_C794( C35 C794 ) C36_=_C37( C36 C37 ) C36_=_C38( C36 C38 ) C36_=_C74( C36 C74 ) C36_=_C790( C36 C790 ) C36_=_C791( C36 C791 ) \nC36_=_C792( C36 C792 ) C36_=_C793( C36 C793 ) C36_=_C794( C36 C794 ) C37_=_C38( C37 C38 ) C37_=_C75( C37 C75 ) C37_=_C790( C37 C790 ) \nC37_=_C791( C37 C791 ) C37_=_C792( C37 C792 ) C37_=_C793( C37 C793 ) C37_=_C794( C37 C794 ) C38_=_C76( C38 C76 ) C38_=_C790( C38 C790 ) \nC38_=_C791( C38 C791 ) C38_=_C792( C38 C792 ) C38_=_C793( C38 C793 ) C38_=_C794( C38 C79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64( C39 C64 ) C39_=_C65( C39 C65 ) \nC39_=_C66( C39 C66 ) C39_=_C67( C39 C67 ) C39_=_C68( C39 C68 ) C39_=_C69( C39 C69 ) C39_=_C70( C39 C70 ) C39_=_C71( C39 C71 ) \nC39_=_C72( C39 C72 ) C39_=_C73( C39 C73 ) C39_=_C74( C39 C74 ) C39_=_C75( C39 C75 ) C39_=_C76( C39 C76 ) C39_=_C795( C39 C795 ) \nC39_=_C796( C39 C796 ) C39_=_C797( C39 C797 ) C39_=_C798( C39 C798 ) C39_=_C799( C39 C799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64( C40 C64 ) C40_=_C65( C40 C65 ) C40_=_C66( C40 C66 ) \nC40_=_C67( C40 C67 ) C40_=_C68( C40 C68 ) C40_=_C69( C40 C69 ) C40_=_C70( C40 C70 ) C40_=_C71( C40 C71 ) C40_=_C72( C40 C72 ) \nC40_=_C73( C40 C73 ) C40_=_C74( C40 C74 ) C40_=_C75( C40 C75 ) C40_=_C76( C40 C76 ) C40_=_C795( C40 C795 ) C40_=_C796( C40 C796 ) \nC40_=_C797( C40 C797 ) C40_=_C798( C40 C798 ) C40_=_C799( C40 C799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95( C41 C795 ) C41_=_C796( C41 C796 ) C41_=_C797( C41 C797 ) C41_=_C798( C41 C798 ) \nC41_=_C799( C41 C799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72( C42 C72 ) C42_=_C73( C42 C73 ) C42_=_C74( C42 C74 ) C42_=_C75( C42 C75 ) C42_=_C76( C42 C76 ) C42_=_C795( C42 C795 ) \nC42_=_C796( C42 C796 ) C42_=_C797( C42 C797 ) C42_=_C798( C42 C798 ) C42_=_C799( C42 C7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67( C43 C67 ) C43_=_C68( C43 C68 ) C43_=_C69( C43 C69 ) \nC43_=_C70( C43 C70 ) C43_=_C71( C43 C71 ) C43_=_C72( C43 C72 ) C43_=_C73( C43 C73 ) C43_=_C74( C43 C74 ) C43_=_C75( C43 C75 ) \nC43_=_C76( C43 C76 ) C43_=_C795( C43 C795 ) C43_=_C796( C43 C796 ) C43_=_C797( C43 C797 ) C43_=_C798( C43 C798 ) C43_=_C799( C43 C79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95( C44 C795 ) C44_=_C796( C44 C796 ) C44_=_C797( C44 C797 ) C44_=_C798( C44 C798 ) \nC44_=_C799( C44 C79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95( C45 C795 ) C45_=_C796( C45 C796 ) C45_=_C797( C45 C797 ) C45_=_C798( C45 C798 ) \nC45_=_C799( C45 C799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95( C46 C795 ) C46_=_C796( C46 C796 ) C46_=_C797( C46 C797 ) C46_=_C798( C46 C798 ) C46_=_C799( C46 C799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95( C47 C795 ) \nC47_=_C796( C47 C796 ) C47_=_C797( C47 C797 ) C47_=_C798( C47 C798 ) C47_=_C799( C47 C799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95( C48 C795 ) C48_=_C796( C48 C796 ) C48_=_C797( C48 C797 ) C48_=_C798( C48 C798 ) \nC48_=_C799( C48 C799 ) C49_=_C50( C49 C50 ) C49_=_C51( C49 C51 ) C49_=_C52( C49 C52 ) C49_=_C53( C49 C53 ) C49_=_C54(</w:t>
      </w:r>
    </w:p>
    <w:p>
      <w:pPr>
        <w:pStyle w:val="PreformattedText"/>
        <w:bidi w:val="0"/>
        <w:spacing w:before="0" w:after="0"/>
        <w:jc w:val="left"/>
        <w:rPr/>
      </w:pPr>
      <w:r>
        <w:rPr/>
        <w:t xml:space="preserve"> </w:t>
      </w:r>
      <w:r>
        <w:rPr/>
        <w:t>C49 C54 ) \nC49_=_C55( C49 C55 ) C49_=_C56( C49 C56 ) C49_=_C57( C49 C57 ) C49_=_C58( C49 C58 ) C49_=_C59( C49 C59 ) C49_=_C60( C49 C60 ) \nC49_=_C61( C49 C61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95( C49 C795 ) C49_=_C796( C49 C796 ) \nC49_=_C797( C49 C797 ) C49_=_C798( C49 C798 ) C49_=_C799( C49 C799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95( C50 C795 ) \nC50_=_C796( C50 C796 ) C50_=_C797( C50 C797 ) C50_=_C798( C50 C798 ) C50_=_C799( C50 C799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95( C51 C795 ) \nC51_=_C796( C51 C796 ) C51_=_C797( C51 C797 ) C51_=_C798( C51 C798 ) C51_=_C799( C51 C799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73( C52 C73 ) C52_=_C74( C52 C74 ) C52_=_C75( C52 C75 ) C52_=_C76( C52 C76 ) C52_=_C795( C52 C795 ) C52_=_C796( C52 C796 ) \nC52_=_C797( C52 C797 ) C52_=_C798( C52 C798 ) C52_=_C799( C52 C799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75( C53 C75 ) C53_=_C76( C53 C76 ) C53_=_C795( C53 C795 ) C53_=_C796( C53 C796 ) C53_=_C797( C53 C797 ) C53_=_C798( C53 C798 ) \nC53_=_C799( C53 C799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95( C54 C795 ) \nC54_=_C796( C54 C796 ) C54_=_C797( C54 C797 ) C54_=_C798( C54 C798 ) C54_=_C799( C54 C799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95( C55 C795 ) C55_=_C796( C55 C796 ) C55_=_C797( C55 C797 ) C55_=_C798( C55 C798 ) C55_=_C799( C55 C799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95( C56 C795 ) C56_=_C796( C56 C796 ) C56_=_C797( C56 C797 ) C56_=_C798( C56 C798 ) \nC56_=_C799( C56 C799 ) C57_=_C58( C57 C58 ) C57_=_C59( C57 C59 ) C57_=_C60( C57 C60 ) C57_=_C61( C57 C61 ) C57_=_C62( C57 C62 ) \nC57_=_C63( C57 C63 ) C57_=_C64( C57 C64 ) C57_=_C65( C57 C65 ) C57_=_C66( C57 C66 ) C57_=_C67( C57 C67 ) C57_=_C68( C57 C68 ) \nC57_=_C69( C57 C69 ) C57_=_C70( C57 C70 ) C57_=_C71( C57 C71 ) C57_=_C72( C57 C72 ) C57_=_C73( C57 C73 ) C57_=_C74( C57 C74 ) \nC57_=_C75( C57 C75 ) C57_=_C76( C57 C76 ) C57_=_C795( C57 C795 ) C57_=_C796( C57 C796 ) C57_=_C797( C57 C797 ) C57_=_C798( C57 C798 ) \nC57_=_C799( C57 C7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95( C58 C795 ) C58_=_C796( C58 C796 ) C58_=_C797( C58 C797 ) C58_=_C798( C58 C798 ) C58_=_C799( C58 C799 ) \nC59_=_C60( C59 C60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95( C59 C795 ) \nC59_=_C796( C59 C796 ) C59_=_C797( C59 C797 ) C59_=_C798( C59 C798 ) C59_=_C799( C59 C799 ) C60_=_C61( C60 C61 ) C60_=_C62( C60 C62 ) \nC60_=_C63( C60 C63 ) C60_=_C64( C60 C64 ) C60_=_C65( C60 C65 ) C60_=_C66( C60 C66 ) C60_=_C67( C60 C67 ) C60_=_C68( C60 C68 ) \nC60_=_C69( C60 C69 ) C60_=_C70( C60 C70 ) C60_=_C71( C60 C71 ) C60_=_C72( C60 C72 ) C60_=_C73( C60 C73 ) C60_=_C74( C60 C74 ) \nC60_=_C75( C60 C75 ) C60_=_C76( C60 C76 ) C60_=_C795( C60 C795 ) C60_=_C796( C60 C796 ) C60_=_C797( C60 C797 ) C60_=_C798( C60 C798 ) \nC60_=_C799( C60 C799 ) C61_=_C62( C61 C62 ) C61_=_C63( C61 C63 ) C61_=_C64( C61 C64 ) C61_=_C65( C61 C65 ) C61_=_C66( C61 C66 ) \nC61_=_C67( C61 C67 ) C61_=_C68( C61 C68 ) C61_=_C69( C61 C69 ) C61_=_C70( C61 C70 ) C61_=_C71( C61 C71 ) C61_=_C72( C61 C72 ) \nC61_=_C73( C61 C73 ) C61_=_C74( C61 C74 ) C61_=_C75( C61 C75 ) C61_=_C76( C61 C76 ) C61_=_C795( C61 C795 ) C61_=_C796( C61 C796 ) \nC61_=_C797( C61 C797 ) C61_=_C798( C61 C798 ) C61_=_C799( C61 C799 ) C62_=_C63( C62 C63 ) C62_=_C64( C62 C64 ) C62_=_C65( C62 C65 ) \nC62_=_C66( C62 C66 ) C62_=_C67( C62 C67 ) C62_=_C68( C62 C68 ) C62_=_C69( C62 C69 ) C62_=_C70( C62 C70 ) C62_=_C71( C62 C71 ) \nC62_=_C72( C62 C72 ) C62_=_C73( C62 C73 ) C62_=_C74( C62 C74 ) C62_=_C75( C62 C75 ) C62_=_C76( C62 C76 ) C62_=_C795( C62 C795 ) \nC62_=_C796( C62 C796 ) C62_=_C797( C62 C797 ) C62_=_C798( C62 C798 ) C62_=_C799( C62 C799 ) C63_=_C64( C63 C64 ) C63_=_C65( C63 C65 ) \nC63_=_C66( C63 C66 ) C63_=_C67( C63 C67 ) C63_=_C68( C63 C68 ) C63_=_C69( C63 C69 ) C63_=_C70( C63 C70 ) C63_=_C71( C63 C71 ) \nC63_=_C72( C63 C72 ) C63_=_C73( C63 C73 ) C63_=_C74( C63 C74 ) C63_=_C75( C63 C75 ) C63_=_C76( C63 C76 ) C63_=_C795( C63 C795 ) \nC63_=_C796( C63 C796 ) C63_=_C797( C63 C797 ) C63_=_C798( C63 C798 ) C63_=_C799( C63 C799 ) C64_=_C65( C64 C65 ) C64_=_C66( C64 C66 ) \nC64_=_C67( C64 C67 ) C64_=_C68( C64 C68 ) C64_=_C69( C64 C69 ) C64_=_C70( C64 C70 ) C64_=_C71( C64 C71 ) C64_=_C72( C64 C72 ) \nC64_=_C73( C64 C73 ) C64_=_C74( C64 C74 ) C64_=_C75( C64 C75 ) C64_=_C76( C64 C76 ) C64_=_C795( C64 C795 ) C64_=_C796( C64 C796 ) \nC64_=_C797( C64 C797 ) C64_=_C798( C64 C798 ) C64_=_C799( C64 C799 ) C65_=_C66( C65 C66 ) C65_=_C67( C65 C67 ) C65_=_C68( C65 C68 ) \nC65_=_C69( C65 C69 ) C65_=_C70( C65 C70 ) C65_=_C71( C65 C71 ) C65_=_C72( C65 C72 ) C65_=_C73( C65 C73 ) C65_=_C74( C65 C74 ) \nC65_=_C75( C65 C75 ) C65_=_C76( C65 C76 ) C65_=_C795( C65 C795 ) C65_=_C796( C65 C796 ) C65_=_C797( C65 C797 ) C65_=_C798( C65 C798 ) \nC65_=_C799( C65 C799 ) C66_=_C67( C66 C67 ) C66_=_C68( C66 C68 ) C66_=_C69( C66 C69 ) C66_=_C70( C66 C70 ) C66_=_C71( C66 C71 ) \nC66_=_C72( C66 C72 ) C66_=_C73( C66 C73 ) C66_=_C74( C66 C74 ) C66_=_C75( C66 C75 ) C66_=_C76( C66 C76 ) C66_=_C795( C66 C795 ) \nC66_=_C796( C66 C796 ) C66_=_C797( C66 C797 ) C66_=_C798( C66 C798 ) C66_=_C799( C66 C799 ) C67_=_C68( C67 C68 ) C67_=_C69( C67 C69 ) \nC67_=_C70( C67 C70 ) C67_=_C71( C67 C71 ) C67_=_C72( C67 C72 ) C67_=_C73( C67 C73 ) C67_=_C74( C67 C74 ) C67_=_C75( C67 C75 ) \nC67_=_C76( C67 C76 ) C67_=_C795( C67 C795 ) C67_=_C796( C67 C796 ) C67_=_C797( C67 C797 ) C67_=_C798( C67 C798 ) C67_=_C799( C67 C799 ) \nC68_=_C69( C68 C69 ) C68_=_C70( C68 C70 ) C68_=_C71( C68 C71 ) C68_=_C72( C68 C72 ) C68_=_C73( C68 C73 ) C68_=_C74( C68 C74 ) \nC68_=_C75( C68 C75 ) C68_=_C76( C68 C76 ) C68_=_C795( C68 C795 ) C68_=_C796( C68 C796 ) C68_=_C797( C68 C797 ) C68_=_C798( C68 C798 ) \nC68_=_C799( C68 C799 ) C69_=_C70( C69 C70 ) C69_=_C71( C69 C71 ) C69_=_C72( C69 C72 ) C69_=_C73( C69 C73 ) C69_=_C74( C69 C74 ) \nC69_=_C75( C69 C75 ) C69_=_C76( C69 C76 ) C69_=_C795( C69 C795 ) C69_=_C796( C69 C796 )</w:t>
      </w:r>
    </w:p>
    <w:p>
      <w:pPr>
        <w:pStyle w:val="PreformattedText"/>
        <w:bidi w:val="0"/>
        <w:spacing w:before="0" w:after="0"/>
        <w:jc w:val="left"/>
        <w:rPr/>
      </w:pPr>
      <w:r>
        <w:rPr/>
        <w:t xml:space="preserve"> </w:t>
      </w:r>
      <w:r>
        <w:rPr/>
        <w:t>C69_=_C797( C69 C797 ) C69_=_C798( C69 C798 ) \nC69_=_C799( C69 C799 ) C70_=_C71( C70 C71 ) C70_=_C72( C70 C72 ) C70_=_C73( C70 C73 ) C70_=_C74( C70 C74 ) C70_=_C75( C70 C75 ) \nC70_=_C76( C70 C76 ) C70_=_C795( C70 C795 ) C70_=_C796( C70 C796 ) C70_=_C797( C70 C797 ) C70_=_C798( C70 C798 ) C70_=_C799( C70 C799 ) \nC71_=_C72( C71 C72 ) C71_=_C73( C71 C73 ) C71_=_C74( C71 C74 ) C71_=_C75( C71 C75 ) C71_=_C76( C71 C76 ) C71_=_C795( C71 C795 ) \nC71_=_C796( C71 C796 ) C71_=_C797( C71 C797 ) C71_=_C798( C71 C798 ) C71_=_C799( C71 C799 ) C72_=_C73( C72 C73 ) C72_=_C74( C72 C74 ) \nC72_=_C75( C72 C75 ) C72_=_C76( C72 C76 ) C72_=_C795( C72 C795 ) C72_=_C796( C72 C796 ) C72_=_C797( C72 C797 ) C72_=_C798( C72 C798 ) \nC72_=_C799( C72 C799 ) C73_=_C74( C73 C74 ) C73_=_C75( C73 C75 ) C73_=_C76( C73 C76 ) C73_=_C795( C73 C795 ) C73_=_C796( C73 C796 ) \nC73_=_C797( C73 C797 ) C73_=_C798( C73 C798 ) C73_=_C799( C73 C799 ) C74_=_C75( C74 C75 ) C74_=_C76( C74 C76 ) C74_=_C795( C74 C795 ) \nC74_=_C796( C74 C796 ) C74_=_C797( C74 C797 ) C74_=_C798( C74 C798 ) C74_=_C799( C74 C799 ) C75_=_C76( C75 C76 ) C75_=_C795( C75 C795 ) \nC75_=_C796( C75 C796 ) C75_=_C797( C75 C797 ) C75_=_C798( C75 C798 ) C75_=_C799( C75 C799 ) C76_=_C795( C76 C795 ) C76_=_C796( C76 C796 ) \nC76_=_C797( C76 C797 ) C76_=_C798( C76 C798 ) C76_=_C799( C76 C799 ) C790_=_C791( C790 C791 ) C790_=_C792( C790 C792 ) C790_=_C793( C790 C793 ) \nC790_=_C794( C790 C794 ) C790_=_C795( C790 C795 ) C791_=_C792( C791 C792 ) C791_=_C793( C791 C793 ) C791_=_C794( C791 C794 ) C791_=_C796( C791 C796 ) \nC792_=_C793( C792 C793 ) C792_=_C794( C792 C794 ) C792_=_C797( C792 C797 ) C793_=_C794( C793 C794 ) C793_=_C798( C793 C798 ) C794_=_C799( C794 C799 ) \nC795_=_C796( C795 C796 ) C795_=_C797( C795 C797 ) C795_=_C798( C795 C798 ) C795_=_C799( C795 C799 ) C796_=_C797( C796 C797 ) C796_=_C798( C796 C798 ) \nC796_=_C799( C796 C799 ) C797_=_C798( C797 C798 ) C797_=_C799( C797 C799 ) C798_=_C799( C798 C799 ) "];38-&gt;43[label="86: C1 C2 C3 C4 C5 \nC6 C7 C8 C9 C10 C11 \nC12 C13 C14 C15 C16 C17 \nC18 C19 C20 C21 C22 C23 \nC24 C25 C26 C27 C28 C29 \nC30 C31 C32 C33 C34 C35 \nC36 C37 C38 C39 C40 C41 \nC42 C43 C44 C45 C46 C47 \nC48 C49 C50 C51 C52 C53 \nC54 C55 C56 C57 C58 C59 \nC60 C61 C62 C63 C64 C65 \nC66 C67 C68 C69 C70 C71 \nC72 C73 C74 C75 C76 C790 \nC791 C792 C793 C794 C795 C796 \nC797 C798 C799 \n1849: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790 ,C1_=_C791 ,C1_=_C792 ,\nC1_=_C793 ,C1_=_C794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38 ,C2_=_C40 ,C2_=_C790 ,C2_=_C791 ,C2_=_C792 ,\nC2_=_C793 ,C2_=_C794 ,C3_=_C4 ,C3_=_C5 ,C3_=_C6 ,C3_=_C7 ,\nC3_=_C8 ,C3_=_C9 ,C3_=_C10 ,C3_=_C11 ,C3_=_C12 ,C3_=_C13 ,\nC3_=_C14 ,C3_=_C15 ,C3_=_C16 ,C3_=_C17 ,C3_=_C18 ,C3_=_C19 ,\nC3_=_C20 ,C3_=_C21 ,C3_=_C22 ,C3_=_C23 ,C3_=_C24 ,C3_=_C25 ,\nC3_=_C26 ,C3_=_C27 ,C3_=_C28 ,C3_=_C29 ,C3_=_C30 ,C3_=_C31 ,\nC3_=_C32 ,C3_=_C33 ,C3_=_C34 ,C3_=_C35 ,C3_=_C36 ,C3_=_C37 ,\nC3_=_C38 ,C3_=_C41 ,C3_=_C790 ,C3_=_C791 ,C3_=_C792 ,C3_=_C793 ,\nC3_=_C794 ,C4_=_C5 ,C4_=_C6 ,C4_=_C7 ,C4_=_C8 ,C4_=_C9 ,\nC4_=_C10 ,C4_=_C11 ,C4_=_C12 ,C4_=_C13 ,C4_=_C14 ,C4_=_C15 ,\nC4_=_C16 ,C4_=_C17 ,C4_=_C18 ,C4_=_C19 ,C4_=_C20 ,C4_=_C21 ,\nC4_=_C22 ,C4_=_C23 ,C4_=_C24 ,C4_=_C25 ,C4_=_C26 ,C4_=_C27 ,\nC4_=_C28 ,C4_=_C29 ,C4_=_C30 ,C4_=_C31 ,C4_=_C32 ,C4_=_C33 ,\nC4_=_C34 ,C4_=_C35 ,C4_=_C36 ,C4_=_C37 ,C4_=_C38 ,C4_=_C42 ,\nC4_=_C790 ,C4_=_C791 ,C4_=_C792 ,C4_=_C793 ,C4_=_C794 ,C5_=_C6 ,\nC5_=_C7 ,C5_=_C8 ,C5_=_C9 ,C5_=_C10 ,C5_=_C11 ,C5_=_C12 ,\nC5_=_C13 ,C5_=_C14 ,C5_=_C15 ,C5_=_C16 ,C5_=_C17 ,C5_=_C18 ,\nC5_=_C19 ,C5_=_C20 ,C5_=_C21 ,C5_=_C22 ,C5_=_C23 ,C5_=_C24 ,\nC5_=_C25 ,C5_=_C26 ,C5_=_C27 ,C5_=_C28 ,C5_=_C29 ,C5_=_C30 ,\nC5_=_C31 ,C5_=_C32 ,C5_=_C33 ,C5_=_C34 ,C5_=_C35 ,C5_=_C36 ,\nC5_=_C37 ,C5_=_C38 ,C5_=_C43 ,C5_=_C790 ,C5_=_C791 ,C5_=_C792 ,\nC5_=_C793 ,C5_=_C794 ,C6_=_C7 ,C6_=_C8 ,C6_=_C9 ,C6_=_C10 ,\nC6_=_C11 ,C6_=_C12 ,C6_=_C13 ,C6_=_C14 ,C6_=_C15 ,C6_=_C16 ,\nC6_=_C17 ,C6_=_C18 ,C6_=_C19 ,C6_=_C20 ,C6_=_C21 ,C6_=_C22 ,\nC6_=_C23 ,C6_=_C24 ,C6_=_C25 ,C6_=_C26 ,C6_=_C27 ,C6_=_C28 ,\nC6_=_C29 ,C6_=_C30 ,C6_=_C31 ,C6_=_C32 ,C6_=_C33 ,C6_=_C34 ,\nC6_=_C35 ,C6_=_C36 ,C6_=_C37 ,C6_=_C38 ,C6_=_C44 ,C6_=_C790 ,\nC6_=_C791 ,C6_=_C792 ,C6_=_C793 ,C6_=_C794 ,C7_=_C8 ,C7_=_C9 ,\nC7_=_C10 ,C7_=_C11 ,C7_=_C12 ,C7_=_C13 ,C7_=_C14 ,C7_=_C15 ,\nC7_=_C16 ,C7_=_C17 ,C7_=_C18 ,C7_=_C19 ,C7_=_C20 ,C7_=_C21 ,\nC7_=_C22 ,C7_=_C23 ,C7_=_C24 ,C7_=_C25 ,C7_=_C26 ,C7_=_C27 ,\nC7_=_C28 ,C7_=_C29 ,C7_=_C30 ,C7_=_C31 ,C7_=_C32 ,C7_=_C33 ,\nC7_=_C34 ,C7_=_C35 ,C7_=_C36 ,C7_=_C37 ,C7_=_C38 ,C7_=_C45 ,\nC7_=_C790 ,C7_=_C791 ,C7_=_C792 ,C7_=_C793 ,C7_=_C794 ,C8_=_C9 ,\nC8_=_C10 ,C8_=_C11 ,C8_=_C12 ,C8_=_C13 ,C8_=_C14 ,C8_=_C15 ,\nC8_=_C16 ,C8_=_C17 ,C8_=_C18 ,C8_=_C19 ,C8_=_C20 ,C8_=_C21 ,\nC8_=_C22 ,C8_=_C23 ,C8_=_C24 ,C8_=_C25 ,C8_=_C26 ,C8_=_C27 ,\nC8_=_C28 ,C8_=_C29 ,C8_=_C30 ,C8_=_C31 ,C8_=_C32 ,C8_=_C33 ,\nC8_=_C34 ,C8_=_C35 ,C8_=_C36 ,C8_=_C37 ,C8_=_C38 ,C8_=_C46 ,\nC8_=_C790 ,C8_=_C791 ,C8_=_C792 ,C8_=_C793 ,C8_=_C794 ,C9_=_C10 ,\nC9_=_C11 ,C9_=_C12 ,C9_=_C13 ,C9_=_C14 ,C9_=_C15 ,C9_=_C16 ,\nC9_=_C17 ,C9_=_C18 ,C9_=_C19 ,C9_=_C20 ,C9_=_C21 ,C9_=_C22 ,\nC9_=_C23 ,C9_=_C24 ,C9_=_C25 ,C9_=_C26 ,C9_=_C27 ,C9_=_C28 ,\nC9_=_C29 ,C9_=_C30 ,C9_=_C31 ,C9_=_C32 ,C9_=_C33 ,C9_=_C34 ,\nC9_=_C35 ,C9_=_C36 ,C9_=_C37 ,C9_=_C38 ,C9_=_C47 ,C9_=_C790 ,\nC9_=_C791 ,C9_=_C792 ,C9_=_C793 ,C9_=_C794 ,C10_=_C11 ,C10_=_C12 ,\nC10_=_C13 ,C10_=_C14 ,C10_=_C15 ,C10_=_C16 ,C10_=_C17 ,C10_=_C18 ,\nC10_=_C19 ,C10_=_C20 ,C10_=_C21 ,C10_=_C22 ,C10_=_C23 ,C10_=_C24 ,\nC10_=_C25 ,C10_=_C26 ,C10_=_C27 ,C10_=_C28 ,C10_=_C29 ,C10_=_C30 ,\nC10_=_C31 ,C10_=_C32 ,C10_=_C33 ,C10_=_C34 ,C10_=_C35 ,C10_=_C36 ,\nC10_=_C37 ,C10_=_C38 ,C10_=_C48 ,C10_=_C790 ,C10_=_C791 ,C10_=_C792 ,\nC10_=_C793 ,C10_=_C794 ,C11_=_C12 ,C11_=_C13 ,C11_=_C14 ,C11_=_C15 ,\nC11_=_C16 ,C11_=_C17 ,C11_=_C18 ,C11_=_C19 ,C11_=_C20 ,C11_=_C21 ,\nC11_=_C22 ,C11_=_C23 ,C11_=_C24 ,C11_=_C25 ,C11_=_C26 ,C11_=_C27 ,\nC11_=_C28 ,C11_=_C29 ,C11_=_C30 ,C11_=_C31 ,C11_=_C32 ,C11_=_C33 ,\nC11_=_C34 ,C11_=_C35 ,C11_=_C36 ,C11_=_C37 ,C11_=_C38 ,C11_=_C49 ,\nC11_=_C790 ,C11_=_C791 ,C11_=_C792 ,C11_=_C793 ,C11_=_C794 ,C12_=_C13 ,\nC12_=_C14 ,C12_=_C15 ,C12_=_C16 ,C12_=_C17 ,C12_=_C18 ,C12_=_C19 ,\nC12_=_C20 ,C12_=_C21 ,C12_=_C22 ,C12_=_C23 ,C12_=_C24 ,C12_=_C25 ,\nC12_=_C26 ,C12_=_C27 ,C12_=_C28 ,C12_=_C29 ,C12_=_C30 ,C12_=_C31 ,\nC12_=_C32 ,C12_=_C33 ,C12_=_C34 ,C12_=_C35 ,C12_=_C36 ,C12_=_C37 ,\nC12_=_C38 ,C12_=_C50 ,C12_=_C790 ,C12_=_C791 ,C12_=_C792 ,C12_=_C793 ,\nC12_=_C794 ,C13_=_C14 ,C13_=_C15 ,C13_=_C16 ,C13_=_C17 ,C13_=_C18 ,\nC13_=_C19 ,C13_=_C20 ,C13_=_C21 ,C13_=_C22 ,C13_=_C23 ,C13_=_C24 ,\nC13_=_C25 ,C13_=_C26 ,C13_=_C27 ,C13_=_C28 ,C13_=_C29 ,C13_=_C30 ,\nC13_=_C31 ,C13_=_C32 ,C13_=_C33 ,C13_=_C34 ,C13_=_C35 ,C13_=_C36 ,\nC13_=_C37 ,C13_=_C38 ,C13_=_C51 ,C13_=_C790 ,C13_=_C791 ,C13_=_C792 ,\nC13_=_C793 ,C13_=_C794 ,C14_=_C15 ,C14_=_C16 ,C14_=_C17 ,C14_=_C18 ,\nC14_=_C19 ,C14_=_C20 ,C14_=_C21 ,C14_=_C22 ,C14_=_C23 ,C14_=_C24 ,\nC14_=_C25 ,C14_=_C26 ,C14_=_C27 ,C14_=_C28 ,C14_=_C29 ,C14_=_C30 ,\nC14_=_C31 ,C14_=_C32 ,C14_=_C33 ,C14_=_C34 ,C14_=_C35 ,C14_=_C36 ,\nC14_=_C37 ,C14_=_C38 ,C14_=_C52 ,C14_=_C790 ,C14_=_C791 ,C14_=_C792 ,\nC14_=_C793 ,C14_=_C794 ,C15_=_C16 ,C15_=_C17 ,C15_=_C18 ,C15_=_C19 ,\nC15_=_C20 ,C15_=_C21 ,C15_=_C22 ,C15_=_C23 ,C15_=_C24 ,C15_=_C25 ,\nC15_=_C26 ,C15_=_C27 ,C15_=_C28 ,C15_=_C29 ,C15_=_C30 ,C15_=_C31 ,\nC15_=_C32 ,C15_=_C33 ,C15_=_C34 ,C15_=_C35 ,C15_=_C36 ,C15_=_C37 ,\nC15_=_C38 ,C15_=_C53 ,C15_=_C790 ,C15_=_C791 ,C15_=_C792 ,C15_=_C793 ,\nC15_=_C794 ,C16_=_C17 ,C16_=_C18 ,C16_=_C19 ,C16_=_C20 ,C16_=_C21 ,\nC16_=_C22 ,C16_=_C23 ,C16_=_C24 ,C16_=_C25 ,C16_=_C26 ,C16_=_C27 ,\nC16_=_C28 ,C16_=_C29 ,C16_=_C30 ,C16_=_C31 ,C16_=_C32 ,C16_=_C33 ,\nC16_=_C34 ,C16_=_C35 ,C16_=_C36 ,C16_=_C37 ,C16_=_C38 ,C16_=_C54 ,\nC16_=_C790 ,C16_=_C791 ,C16_=_C792 ,C16_=_C793 ,C16_=_C794 ,C17_=_C18 ,\nC17_=_C19 ,C17_=_C20 ,C17_=_C21 ,C17_=_C22 ,C17_=_C23 ,C17_=_C24 ,\nC17_=_C25 ,C17_=_C26 ,C17_=_C27 ,C17_=_C28 ,C17_=_C29 ,C17_=_C30 ,\nC17_=_C31 ,C17_=_C32 ,C17_=_C33 ,C17_=_C34 ,C17_=_C35 ,C17_=_C36 ,\nC17_=_C37 ,C17_=_C38 ,C17_=_C55 ,C17_=_C790 ,C17_=_C791 ,C17_=_C792 ,\nC17_=_C793 ,C17_=_C794 ,C18_=_C19 ,C18_=_C20 ,C18_=_C21 ,C18_=_C22 ,\nC18_=_C23 ,C18_=_C24 ,C18_=_C25 ,C18_=_C26 ,C18_=_C27 ,C18_=_C28 ,\nC18_=_C29 ,C18_=_C30 ,C18_=_C31 ,C18_=_C32 ,C18_=_C33 ,C18_=_C34 ,\nC18_=_C35 ,C18_=_C36 ,C18_=_C37 ,C18_=_C38 ,C18_=_C56 ,C18_=_C790 ,\nC18_=_C791 ,C18_=_C792 ,C18_=_C793 ,C18_=_C794 ,C19_=_C20 ,C19_=_C21 ,\nC19_=_C22 ,C19_=_C23 ,C19_=_C24 ,C19_=_C25 ,C19_=_C26 ,C19_=_C27 ,\nC19_=_C28 ,C19_=_C29 ,C19_=_C30 ,C19_=_C31 ,C19_=_C32 ,C19_=_C33 ,\nC19_=_C34 ,C19_=_C35 ,C19_=_C36 ,C19_=_C37 ,C19_=_C38 ,C19_=_C57 ,\nC19_=_C790 ,C19_=_C791 ,C19_=_C792 ,C19_=_C793 ,C19_=_C794 ,C20_=_C21 ,\nC20_=_C22 ,C20_=_C23 ,C20_=_C24 ,C20_=_C25 ,C20_=_C26 ,C20_=_C27 ,\nC20_=_C28 ,C20_=_C29 ,C20_=_C30 ,C20_=_C31 ,C20_=_C32 ,C20_=_C33 ,\nC20_=_C34 ,C20_=_C35 ,C20_=_C36 ,C20_=_C37 ,C20_=_C38 ,C20_=_C58 ,\nC20_=_C790 ,C20_=_C791 ,C20_=_C792 ,C20_=_C793 ,C20_=_C794 ,C21_=_C22 ,\nC21_=_C23 ,C21_=_C24 ,C21_=_C25 ,C21_=_C26 ,C21_=_C27 ,C21_=_C28 ,\nC21_=_C29 ,C21_=_C30 ,C21_=_C31 ,C21_=_C32 ,C21_=_C33 ,C21_=_C34 ,\nC21_=_C35 ,C21_=_C36 ,C21_=_C37 ,C21_=_C38 ,C21_=_C59 ,C21_=_C790 ,\nC21_=_C791</w:t>
      </w:r>
    </w:p>
    <w:p>
      <w:pPr>
        <w:pStyle w:val="PreformattedText"/>
        <w:bidi w:val="0"/>
        <w:spacing w:before="0" w:after="0"/>
        <w:jc w:val="left"/>
        <w:rPr/>
      </w:pPr>
      <w:r>
        <w:rPr/>
        <w:t xml:space="preserve"> </w:t>
      </w:r>
      <w:r>
        <w:rPr/>
        <w:t>,C21_=_C792 ,C21_=_C793 ,C21_=_C794 ,C22_=_C23 ,C22_=_C24 ,\nC22_=_C25 ,C22_=_C26 ,C22_=_C27 ,C22_=_C28 ,C22_=_C29 ,C22_=_C30 ,\nC22_=_C31 ,C22_=_C32 ,C22_=_C33 ,C22_=_C34 ,C22_=_C35 ,C22_=_C36 ,\nC22_=_C37 ,C22_=_C38 ,C22_=_C60 ,C22_=_C790 ,C22_=_C791 ,C22_=_C792 ,\nC22_=_C793 ,C22_=_C794 ,C23_=_C24 ,C23_=_C25 ,C23_=_C26 ,C23_=_C27 ,\nC23_=_C28 ,C23_=_C29 ,C23_=_C30 ,C23_=_C31 ,C23_=_C32 ,C23_=_C33 ,\nC23_=_C34 ,C23_=_C35 ,C23_=_C36 ,C23_=_C37 ,C23_=_C38 ,C23_=_C61 ,\nC23_=_C790 ,C23_=_C791 ,C23_=_C792 ,C23_=_C793 ,C23_=_C794 ,C24_=_C25 ,\nC24_=_C26 ,C24_=_C27 ,C24_=_C28 ,C24_=_C29 ,C24_=_C30 ,C24_=_C31 ,\nC24_=_C32 ,C24_=_C33 ,C24_=_C34 ,C24_=_C35 ,C24_=_C36 ,C24_=_C37 ,\nC24_=_C38 ,C24_=_C62 ,C24_=_C790 ,C24_=_C791 ,C24_=_C792 ,C24_=_C793 ,\nC24_=_C794 ,C25_=_C26 ,C25_=_C27 ,C25_=_C28 ,C25_=_C29 ,C25_=_C30 ,\nC25_=_C31 ,C25_=_C32 ,C25_=_C33 ,C25_=_C34 ,C25_=_C35 ,C25_=_C36 ,\nC25_=_C37 ,C25_=_C38 ,C25_=_C63 ,C25_=_C790 ,C25_=_C791 ,C25_=_C792 ,\nC25_=_C793 ,C25_=_C794 ,C26_=_C27 ,C26_=_C28 ,C26_=_C29 ,C26_=_C30 ,\nC26_=_C31 ,C26_=_C32 ,C26_=_C33 ,C26_=_C34 ,C26_=_C35 ,C26_=_C36 ,\nC26_=_C37 ,C26_=_C38 ,C26_=_C64 ,C26_=_C790 ,C26_=_C791 ,C26_=_C792 ,\nC26_=_C793 ,C26_=_C794 ,C27_=_C28 ,C27_=_C29 ,C27_=_C30 ,C27_=_C31 ,\nC27_=_C32 ,C27_=_C33 ,C27_=_C34 ,C27_=_C35 ,C27_=_C36 ,C27_=_C37 ,\nC27_=_C38 ,C27_=_C65 ,C27_=_C790 ,C27_=_C791 ,C27_=_C792 ,C27_=_C793 ,\nC27_=_C794 ,C28_=_C29 ,C28_=_C30 ,C28_=_C31 ,C28_=_C32 ,C28_=_C33 ,\nC28_=_C34 ,C28_=_C35 ,C28_=_C36 ,C28_=_C37 ,C28_=_C38 ,C28_=_C66 ,\nC28_=_C790 ,C28_=_C791 ,C28_=_C792 ,C28_=_C793 ,C28_=_C794 ,C29_=_C30 ,\nC29_=_C31 ,C29_=_C32 ,C29_=_C33 ,C29_=_C34 ,C29_=_C35 ,C29_=_C36 ,\nC29_=_C37 ,C29_=_C38 ,C29_=_C67 ,C29_=_C790 ,C29_=_C791 ,C29_=_C792 ,\nC29_=_C793 ,C29_=_C794 ,C30_=_C31 ,C30_=_C32 ,C30_=_C33 ,C30_=_C34 ,\nC30_=_C35 ,C30_=_C36 ,C30_=_C37 ,C30_=_C38 ,C30_=_C68 ,C30_=_C790 ,\nC30_=_C791 ,C30_=_C792 ,C30_=_C793 ,C30_=_C794 ,C31_=_C32 ,C31_=_C33 ,\nC31_=_C34 ,C31_=_C35 ,C31_=_C36 ,C31_=_C37 ,C31_=_C38 ,C31_=_C69 ,\nC31_=_C790 ,C31_=_C791 ,C31_=_C792 ,C31_=_C793 ,C31_=_C794 ,C32_=_C33 ,\nC32_=_C34 ,C32_=_C35 ,C32_=_C36 ,C32_=_C37 ,C32_=_C38 ,C32_=_C70 ,\nC32_=_C790 ,C32_=_C791 ,C32_=_C792 ,C32_=_C793 ,C32_=_C794 ,C33_=_C34 ,\nC33_=_C35 ,C33_=_C36 ,C33_=_C37 ,C33_=_C38 ,C33_=_C71 ,C33_=_C790 ,\nC33_=_C791 ,C33_=_C792 ,C33_=_C793 ,C33_=_C794 ,C34_=_C35 ,C34_=_C36 ,\nC34_=_C37 ,C34_=_C38 ,C34_=_C72 ,C34_=_C790 ,C34_=_C791 ,C34_=_C792 ,\nC34_=_C793 ,C34_=_C794 ,C35_=_C36 ,C35_=_C37 ,C35_=_C38 ,C35_=_C73 ,\nC35_=_C790 ,C35_=_C791 ,C35_=_C792 ,C35_=_C793 ,C35_=_C794 ,C36_=_C37 ,\nC36_=_C38 ,C36_=_C74 ,C36_=_C790 ,C36_=_C791 ,C36_=_C792 ,C36_=_C793 ,\nC36_=_C794 ,C37_=_C38 ,C37_=_C75 ,C37_=_C790 ,C37_=_C791 ,C37_=_C792 ,\nC37_=_C793 ,C37_=_C794 ,C38_=_C76 ,C38_=_C790 ,C38_=_C791 ,C38_=_C792 ,\nC38_=_C793 ,C38_=_C794 ,C39_=_C40 ,C39_=_C41 ,C39_=_C42 ,C39_=_C43 ,\nC39_=_C44 ,C39_=_C45 ,C39_=_C46 ,C39_=_C47 ,C39_=_C48 ,C39_=_C49 ,\nC39_=_C50 ,C39_=_C51 ,C39_=_C52 ,C39_=_C53 ,C39_=_C54 ,C39_=_C55 ,\nC39_=_C56 ,C39_=_C57 ,C39_=_C58 ,C39_=_C59 ,C39_=_C60 ,C39_=_C61 ,\nC39_=_C62 ,C39_=_C63 ,C39_=_C64 ,C39_=_C65 ,C39_=_C66 ,C39_=_C67 ,\nC39_=_C68 ,C39_=_C69 ,C39_=_C70 ,C39_=_C71 ,C39_=_C72 ,C39_=_C73 ,\nC39_=_C74 ,C39_=_C75 ,C39_=_C76 ,C39_=_C795 ,C39_=_C796 ,C39_=_C797 ,\nC39_=_C798 ,C39_=_C799 ,C40_=_C41 ,C40_=_C42 ,C40_=_C43 ,C40_=_C44 ,\nC40_=_C45 ,C40_=_C46 ,C40_=_C47 ,C40_=_C48 ,C40_=_C49 ,C40_=_C50 ,\nC40_=_C51 ,C40_=_C52 ,C40_=_C53 ,C40_=_C54 ,C40_=_C55 ,C40_=_C56 ,\nC40_=_C57 ,C40_=_C58 ,C40_=_C59 ,C40_=_C60 ,C40_=_C61 ,C40_=_C62 ,\nC40_=_C63 ,C40_=_C64 ,C40_=_C65 ,C40_=_C66 ,C40_=_C67 ,C40_=_C68 ,\nC40_=_C69 ,C40_=_C70 ,C40_=_C71 ,C40_=_C72 ,C40_=_C73 ,C40_=_C74 ,\nC40_=_C75 ,C40_=_C76 ,C40_=_C795 ,C40_=_C796 ,C40_=_C797 ,C40_=_C798 ,\nC40_=_C799 ,C41_=_C42 ,C41_=_C43 ,C41_=_C44 ,C41_=_C45 ,C41_=_C46 ,\nC41_=_C47 ,C41_=_C48 ,C41_=_C49 ,C41_=_C50 ,C41_=_C51 ,C41_=_C52 ,\nC41_=_C53 ,C41_=_C54 ,C41_=_C55 ,C41_=_C56 ,C41_=_C57 ,C41_=_C58 ,\nC41_=_C59 ,C41_=_C60 ,C41_=_C61 ,C41_=_C62 ,C41_=_C63 ,C41_=_C64 ,\nC41_=_C65 ,C41_=_C66 ,C41_=_C67 ,C41_=_C68 ,C41_=_C69 ,C41_=_C70 ,\nC41_=_C71 ,C41_=_C72 ,C41_=_C73 ,C41_=_C74 ,C41_=_C75 ,C41_=_C76 ,\nC41_=_C795 ,C41_=_C796 ,C41_=_C797 ,C41_=_C798 ,C41_=_C799 ,C42_=_C43 ,\nC42_=_C44 ,C42_=_C45 ,C42_=_C46 ,C42_=_C47 ,C42_=_C48 ,C42_=_C49 ,\nC42_=_C50 ,C42_=_C51 ,C42_=_C52 ,C42_=_C53 ,C42_=_C54 ,C42_=_C55 ,\nC42_=_C56 ,C42_=_C57 ,C42_=_C58 ,C42_=_C59 ,C42_=_C60 ,C42_=_C61 ,\nC42_=_C62 ,C42_=_C63 ,C42_=_C64 ,C42_=_C65 ,C42_=_C66 ,C42_=_C67 ,\nC42_=_C68 ,C42_=_C69 ,C42_=_C70 ,C42_=_C71 ,C42_=_C72 ,C42_=_C73 ,\nC42_=_C74 ,C42_=_C75 ,C42_=_C76 ,C42_=_C795 ,C42_=_C796 ,C42_=_C797 ,\nC42_=_C798 ,C42_=_C799 ,C43_=_C44 ,C43_=_C45 ,C43_=_C46 ,C43_=_C47 ,\nC43_=_C48 ,C43_=_C49 ,C43_=_C50 ,C43_=_C51 ,C43_=_C52 ,C43_=_C53 ,\nC43_=_C54 ,C43_=_C55 ,C43_=_C56 ,C43_=_C57 ,C43_=_C58 ,C43_=_C59 ,\nC43_=_C60 ,C43_=_C61 ,C43_=_C62 ,C43_=_C63 ,C43_=_C64 ,C43_=_C65 ,\nC43_=_C66 ,C43_=_C67 ,C43_=_C68 ,C43_=_C69 ,C43_=_C70 ,C43_=_C71 ,\nC43_=_C72 ,C43_=_C73 ,C43_=_C74 ,C43_=_C75 ,C43_=_C76 ,C43_=_C795 ,\nC43_=_C796 ,C43_=_C797 ,C43_=_C798 ,C43_=_C799 ,C44_=_C45 ,C44_=_C46 ,\nC44_=_C47 ,C44_=_C48 ,C44_=_C49 ,C44_=_C50 ,C44_=_C51 ,C44_=_C52 ,\nC44_=_C53 ,C44_=_C54 ,C44_=_C55 ,C44_=_C56 ,C44_=_C57 ,C44_=_C58 ,\nC44_=_C59 ,C44_=_C60 ,C44_=_C61 ,C44_=_C62 ,C44_=_C63 ,C44_=_C64 ,\nC44_=_C65 ,C44_=_C66 ,C44_=_C67 ,C44_=_C68 ,C44_=_C69 ,C44_=_C70 ,\nC44_=_C71 ,C44_=_C72 ,C44_=_C73 ,C44_=_C74 ,C44_=_C75 ,C44_=_C76 ,\nC44_=_C795 ,C44_=_C796 ,C44_=_C797 ,C44_=_C798 ,C44_=_C799 ,C45_=_C46 ,\nC45_=_C47 ,C45_=_C48 ,C45_=_C49 ,C45_=_C50 ,C45_=_C51 ,C45_=_C52 ,\nC45_=_C53 ,C45_=_C54 ,C45_=_C55 ,C45_=_C56 ,C45_=_C57 ,C45_=_C58 ,\nC45_=_C59 ,C45_=_C60 ,C45_=_C61 ,C45_=_C62 ,C45_=_C63 ,C45_=_C64 ,\nC45_=_C65 ,C45_=_C66 ,C45_=_C67 ,C45_=_C68 ,C45_=_C69 ,C45_=_C70 ,\nC45_=_C71 ,C45_=_C72 ,C45_=_C73 ,C45_=_C74 ,C45_=_C75 ,C45_=_C76 ,\nC45_=_C795 ,C45_=_C796 ,C45_=_C797 ,C45_=_C798 ,C45_=_C799 ,C46_=_C47 ,\nC46_=_C48 ,C46_=_C49 ,C46_=_C50 ,C46_=_C51 ,C46_=_C52 ,C46_=_C53 ,\nC46_=_C54 ,C46_=_C55 ,C46_=_C56 ,C46_=_C57 ,C46_=_C58 ,C46_=_C59 ,\nC46_=_C60 ,C46_=_C61 ,C46_=_C62 ,C46_=_C63 ,C46_=_C64 ,C46_=_C65 ,\nC46_=_C66 ,C46_=_C67 ,C46_=_C68 ,C46_=_C69 ,C46_=_C70 ,C46_=_C71 ,\nC46_=_C72 ,C46_=_C73 ,C46_=_C74 ,C46_=_C75 ,C46_=_C76 ,C46_=_C795 ,\nC46_=_C796 ,C46_=_C797 ,C46_=_C798 ,C46_=_C799 ,C47_=_C48 ,C47_=_C49 ,\nC47_=_C50 ,C47_=_C51 ,C47_=_C52 ,C47_=_C53 ,C47_=_C54 ,C47_=_C55 ,\nC47_=_C56 ,C47_=_C57 ,C47_=_C58 ,C47_=_C59 ,C47_=_C60 ,C47_=_C61 ,\nC47_=_C62 ,C47_=_C63 ,C47_=_C64 ,C47_=_C65 ,C47_=_C66 ,C47_=_C67 ,\nC47_=_C68 ,C47_=_C69 ,C47_=_C70 ,C47_=_C71 ,C47_=_C72 ,C47_=_C73 ,\nC47_=_C74 ,C47_=_C75 ,C47_=_C76 ,C47_=_C795 ,C47_=_C796 ,C47_=_C797 ,\nC47_=_C798 ,C47_=_C799 ,C48_=_C49 ,C48_=_C50 ,C48_=_C51 ,C48_=_C52 ,\nC48_=_C53 ,C48_=_C54 ,C48_=_C55 ,C48_=_C56 ,C48_=_C57 ,C48_=_C58 ,\nC48_=_C59 ,C48_=_C60 ,C48_=_C61 ,C48_=_C62 ,C48_=_C63 ,C48_=_C64 ,\nC48_=_C65 ,C48_=_C66 ,C48_=_C67 ,C48_=_C68 ,C48_=_C69 ,C48_=_C70 ,\nC48_=_C71 ,C48_=_C72 ,C48_=_C73 ,C48_=_C74 ,C48_=_C75 ,C48_=_C76 ,\nC48_=_C795 ,C48_=_C796 ,C48_=_C797 ,C48_=_C798 ,C48_=_C799 ,C49_=_C50 ,\nC49_=_C51 ,C49_=_C52 ,C49_=_C53 ,C49_=_C54 ,C49_=_C55 ,C49_=_C56 ,\nC49_=_C57 ,C49_=_C58 ,C49_=_C59 ,C49_=_C60 ,C49_=_C61 ,C49_=_C62 ,\nC49_=_C63 ,C49_=_C64 ,C49_=_C65 ,C49_=_C66 ,C49_=_C67 ,C49_=_C68 ,\nC49_=_C69 ,C49_=_C70 ,C49_=_C71 ,C49_=_C72 ,C49_=_C73 ,C49_=_C74 ,\nC49_=_C75 ,C49_=_C76 ,C49_=_C795 ,C49_=_C796 ,C49_=_C797 ,C49_=_C798 ,\nC49_=_C799 ,C50_=_C51 ,C50_=_C52 ,C50_=_C53 ,C50_=_C54 ,C50_=_C55 ,\nC50_=_C56 ,C50_=_C57 ,C50_=_C58 ,C50_=_C59 ,C50_=_C60 ,C50_=_C61 ,\nC50_=_C62 ,C50_=_C63 ,C50_=_C64 ,C50_=_C65 ,C50_=_C66 ,C50_=_C67 ,\nC50_=_C68 ,C50_=_C69 ,C50_=_C70 ,C50_=_C71 ,C50_=_C72 ,C50_=_C73 ,\nC50_=_C74 ,C50_=_C75 ,C50_=_C76 ,C50_=_C795 ,C50_=_C796 ,C50_=_C797 ,\nC50_=_C798 ,C50_=_C799 ,C51_=_C52 ,C51_=_C53 ,C51_=_C54 ,C51_=_C55 ,\nC51_=_C56 ,C51_=_C57 ,C51_=_C58 ,C51_=_C59 ,C51_=_C60 ,C51_=_C61 ,\nC51_=_C62 ,C51_=_C63 ,C51_=_C64 ,C51_=_C65 ,C51_=_C66 ,C51_=_C67 ,\nC51_=_C68 ,C51_=_C69 ,C51_=_C70 ,C51_=_C71 ,C51_=_C72 ,C51_=_C73 ,\nC51_=_C74 ,C51_=_C75 ,C51_=_C76 ,C51_=_C795 ,C51_=_C796 ,C51_=_C797 ,\nC51_=_C798 ,C51_=_C799 ,C52_=_C53 ,C52_=_C54 ,C52_=_C55 ,C52_=_C56 ,\nC52_=_C57 ,C52_=_C58 ,C52_=_C59 ,C52_=_C60 ,C52_=_C61 ,C52_=_C62 ,\nC52_=_C63 ,C52_=_C64 ,C52_=_C65 ,C52_=_C66 ,C52_=_C67 ,C52_=_C68 ,\nC52_=_C69 ,C52_=_C70 ,C52_=_C71 ,C52_=_C72 ,C52_=_C73 ,C52_=_C74 ,\nC52_=_C75 ,C52_=_C76 ,C52_=_C795 ,C52_=_C796 ,C52_=_C797 ,C52_=_C798 ,\nC52_=_C799 ,C53_=_C54 ,C53_=_C55 ,C53_=_C56 ,C53_=_C57 ,C53_=_C58 ,\nC53_=_C59 ,C53_=_C60 ,C53_=_C61 ,C53_=_C62 ,C53_=_C63 ,C53_=_C64 ,\nC53_=_C65 ,C53_=_C66 ,C53_=_C67 ,C53_=_C68 ,C53_=_C69 ,C53_=_C70 ,\nC53_=_C71 ,C53_=_C72 ,C53_=_C73 ,C53_=_C74 ,C53_=_C75 ,C53_=_C76 ,\nC53_=_C795 ,C53_=_C796 ,C53_=_C797 ,C53_=_C798 ,C53_=_C799 ,C54_=_C55 ,\nC54_=_C56 ,C54_=_C57 ,C54_=_C58 ,C54_=_C59 ,C54_=_C60 ,C54_=_C61 ,\nC54_=_C62 ,C54_=_C63 ,C54_=_C64 ,C54_=_C65 ,C54_=_C66 ,C54_=_C67 ,\nC54_=_C68 ,C54_=_C69 ,C54_=_C70 ,C54_=_C71 ,C54_=_C72 ,C54_=_C73 ,\nC54_=_C74 ,C54_=_C75 ,C54_=_C76 ,C54_=_C795 ,C54_=_C796 ,C54_=_C797 ,\nC54_=_C798 ,C54_=_C799 ,C55_=_C56 ,C55_=_C57 ,C55_=_C58 ,C55_=_C59 ,\nC55_=_C60 ,C55_=_C61 ,C55_=_C62 ,C55_=_C63 ,C55_=_C64 ,C55_=_C65 ,\nC55_=_C66 ,C55_=_C67 ,C55_=_C68 ,C55_=_C69 ,C55_=_C70 ,C55_=_C71 ,\nC55_=_C72 ,C55_=_C73 ,C55_=_C74 ,C55_=_C75 ,C55_=_C76 ,C55_=_C795 ,\nC55_=_C796 ,C55_=_C797 ,C55_=_C798 ,C55_=_C799 ,C56_=_C57 ,C56_=_C58 ,\nC56_=_C59 ,C56_=_C60 ,C56_=_C61 ,C56_=_C62 ,C56_=_C63 ,C56_=_C64 ,\nC56_=_C65 ,C56_=_C66 ,C56_=_C67 ,C56_=_C68 ,C56_=_C69 ,C56_=_C70 ,\nC56_=_C71 ,C56_=_C72 ,C56_=_C73 ,C56_=_C74 ,C56_=_C75 ,C56_=_C76 ,\nC56_=_C795 ,C56_=_C796 ,C56_=_C797 ,C56_=_C798 ,C56_=_C799 ,C57_=_C58 ,\nC57_=_C59 ,C57_=_C60 ,C57_=_C61 ,C57_=_C62 ,C57_=_C63 ,C57_=_C64 ,\nC57_=_C65 ,C57_=_C66 ,C57_=_C67 ,C57_=_C68 ,C57_=_C69 ,C57_=_C70 ,\nC57_=_C71</w:t>
      </w:r>
    </w:p>
    <w:p>
      <w:pPr>
        <w:pStyle w:val="PreformattedText"/>
        <w:bidi w:val="0"/>
        <w:spacing w:before="0" w:after="0"/>
        <w:jc w:val="left"/>
        <w:rPr/>
      </w:pPr>
      <w:r>
        <w:rPr/>
        <w:t xml:space="preserve"> </w:t>
      </w:r>
      <w:r>
        <w:rPr/>
        <w:t>,C57_=_C72 ,C57_=_C73 ,C57_=_C74 ,C57_=_C75 ,C57_=_C76 ,\nC57_=_C795 ,C57_=_C796 ,C57_=_C797 ,C57_=_C798 ,C57_=_C799 ,C58_=_C59 ,\nC58_=_C60 ,C58_=_C61 ,C58_=_C62 ,C58_=_C63 ,C58_=_C64 ,C58_=_C65 ,\nC58_=_C66 ,C58_=_C67 ,C58_=_C68 ,C58_=_C69 ,C58_=_C70 ,C58_=_C71 ,\nC58_=_C72 ,C58_=_C73 ,C58_=_C74 ,C58_=_C75 ,C58_=_C76 ,C58_=_C795 ,\nC58_=_C796 ,C58_=_C797 ,C58_=_C798 ,C58_=_C799 ,C59_=_C60 ,C59_=_C61 ,\nC59_=_C62 ,C59_=_C63 ,C59_=_C64 ,C59_=_C65 ,C59_=_C66 ,C59_=_C67 ,\nC59_=_C68 ,C59_=_C69 ,C59_=_C70 ,C59_=_C71 ,C59_=_C72 ,C59_=_C73 ,\nC59_=_C74 ,C59_=_C75 ,C59_=_C76 ,C59_=_C795 ,C59_=_C796 ,C59_=_C797 ,\nC59_=_C798 ,C59_=_C799 ,C60_=_C61 ,C60_=_C62 ,C60_=_C63 ,C60_=_C64 ,\nC60_=_C65 ,C60_=_C66 ,C60_=_C67 ,C60_=_C68 ,C60_=_C69 ,C60_=_C70 ,\nC60_=_C71 ,C60_=_C72 ,C60_=_C73 ,C60_=_C74 ,C60_=_C75 ,C60_=_C76 ,\nC60_=_C795 ,C60_=_C796 ,C60_=_C797 ,C60_=_C798 ,C60_=_C799 ,C61_=_C62 ,\nC61_=_C63 ,C61_=_C64 ,C61_=_C65 ,C61_=_C66 ,C61_=_C67 ,C61_=_C68 ,\nC61_=_C69 ,C61_=_C70 ,C61_=_C71 ,C61_=_C72 ,C61_=_C73 ,C61_=_C74 ,\nC61_=_C75 ,C61_=_C76 ,C61_=_C795 ,C61_=_C796 ,C61_=_C797 ,C61_=_C798 ,\nC61_=_C799 ,C62_=_C63 ,C62_=_C64 ,C62_=_C65 ,C62_=_C66 ,C62_=_C67 ,\nC62_=_C68 ,C62_=_C69 ,C62_=_C70 ,C62_=_C71 ,C62_=_C72 ,C62_=_C73 ,\nC62_=_C74 ,C62_=_C75 ,C62_=_C76 ,C62_=_C795 ,C62_=_C796 ,C62_=_C797 ,\nC62_=_C798 ,C62_=_C799 ,C63_=_C64 ,C63_=_C65 ,C63_=_C66 ,C63_=_C67 ,\nC63_=_C68 ,C63_=_C69 ,C63_=_C70 ,C63_=_C71 ,C63_=_C72 ,C63_=_C73 ,\nC63_=_C74 ,C63_=_C75 ,C63_=_C76 ,C63_=_C795 ,C63_=_C796 ,C63_=_C797 ,\nC63_=_C798 ,C63_=_C799 ,C64_=_C65 ,C64_=_C66 ,C64_=_C67 ,C64_=_C68 ,\nC64_=_C69 ,C64_=_C70 ,C64_=_C71 ,C64_=_C72 ,C64_=_C73 ,C64_=_C74 ,\nC64_=_C75 ,C64_=_C76 ,C64_=_C795 ,C64_=_C796 ,C64_=_C797 ,C64_=_C798 ,\nC64_=_C799 ,C65_=_C66 ,C65_=_C67 ,C65_=_C68 ,C65_=_C69 ,C65_=_C70 ,\nC65_=_C71 ,C65_=_C72 ,C65_=_C73 ,C65_=_C74 ,C65_=_C75 ,C65_=_C76 ,\nC65_=_C795 ,C65_=_C796 ,C65_=_C797 ,C65_=_C798 ,C65_=_C799 ,C66_=_C67 ,\nC66_=_C68 ,C66_=_C69 ,C66_=_C70 ,C66_=_C71 ,C66_=_C72 ,C66_=_C73 ,\nC66_=_C74 ,C66_=_C75 ,C66_=_C76 ,C66_=_C795 ,C66_=_C796 ,C66_=_C797 ,\nC66_=_C798 ,C66_=_C799 ,C67_=_C68 ,C67_=_C69 ,C67_=_C70 ,C67_=_C71 ,\nC67_=_C72 ,C67_=_C73 ,C67_=_C74 ,C67_=_C75 ,C67_=_C76 ,C67_=_C795 ,\nC67_=_C796 ,C67_=_C797 ,C67_=_C798 ,C67_=_C799 ,C68_=_C69 ,C68_=_C70 ,\nC68_=_C71 ,C68_=_C72 ,C68_=_C73 ,C68_=_C74 ,C68_=_C75 ,C68_=_C76 ,\nC68_=_C795 ,C68_=_C796 ,C68_=_C797 ,C68_=_C798 ,C68_=_C799 ,C69_=_C70 ,\nC69_=_C71 ,C69_=_C72 ,C69_=_C73 ,C69_=_C74 ,C69_=_C75 ,C69_=_C76 ,\nC69_=_C795 ,C69_=_C796 ,C69_=_C797 ,C69_=_C798 ,C69_=_C799 ,C70_=_C71 ,\nC70_=_C72 ,C70_=_C73 ,C70_=_C74 ,C70_=_C75 ,C70_=_C76 ,C70_=_C795 ,\nC70_=_C796 ,C70_=_C797 ,C70_=_C798 ,C70_=_C799 ,C71_=_C72 ,C71_=_C73 ,\nC71_=_C74 ,C71_=_C75 ,C71_=_C76 ,C71_=_C795 ,C71_=_C796 ,C71_=_C797 ,\nC71_=_C798 ,C71_=_C799 ,C72_=_C73 ,C72_=_C74 ,C72_=_C75 ,C72_=_C76 ,\nC72_=_C795 ,C72_=_C796 ,C72_=_C797 ,C72_=_C798 ,C72_=_C799 ,C73_=_C74 ,\nC73_=_C75 ,C73_=_C76 ,C73_=_C795 ,C73_=_C796 ,C73_=_C797 ,C73_=_C798 ,\nC73_=_C799 ,C74_=_C75 ,C74_=_C76 ,C74_=_C795 ,C74_=_C796 ,C74_=_C797 ,\nC74_=_C798 ,C74_=_C799 ,C75_=_C76 ,C75_=_C795 ,C75_=_C796 ,C75_=_C797 ,\nC75_=_C798 ,C75_=_C799 ,C76_=_C795 ,C76_=_C796 ,C76_=_C797 ,C76_=_C798 ,\nC76_=_C799 ,C790_=_C791 ,C790_=_C792 ,C790_=_C793 ,C790_=_C794 ,C790_=_C795 ,\nC791_=_C792 ,C791_=_C793 ,C791_=_C794 ,C791_=_C796 ,C792_=_C793 ,C792_=_C794 ,\nC792_=_C797 ,C793_=_C794 ,C793_=_C798 ,C794_=_C799 ,C795_=_C796 ,C795_=_C797 ,\nC795_=_C798 ,C795_=_C799 ,C796_=_C797 ,C796_=_C798 ,C796_=_C799 ,C797_=_C798 ,\nC797_=_C799 ,C798_=_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