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28: V0 V2 V3 V6 V7 \nV9 V11 V13 V14 V16 V17 \nV20 V25 V26 V28 V29 V31 \nV33 V34 V35 V38 V39 V40 \nV41 V42 V47 V49 V52 V53 \nV54 V56 V57 V58 V59 V60 \nV62 V65 V66 V67 V70 V71 \nV72 V74 V75 V76 V77 V78 \nV80 V83 V85 V86 V88 V91 \nV92 V95 V96 V97 V100 V101 \nV103 V105 V106 V108 V109 V110 \nV111 V112 V113 V114 V116 V117 \nV118 V119 V120 V121 V124 V125 \nV126 V131 V132 V133 V134 V135 \nV136 V137 V138 V140 V141 V144 \nV145 V147 V149 V150 V151 V155 \nV156 V157 V158 V159 V161 V162 \nV163 V165 V166 V168 V169 V170 \nV171 V172 V174 V176 V177 V179 \nV180 V181 V182 V183 V184 V185 \nV186 V188 V192 V194 V195 V196 \nV197 V198 V199 \n879: C2( V0 V13 ) C3( V0 V14 ) C4( V0 V25 ) C5( V0 V33 ) C6( V0 V40 ) \nC7( V0 V47 ) C8( V0 V59 ) C9( V0 V60 ) C11( V0 V85 ) C12( V0 V97 ) C13( V0 V112 ) \nC14( V0 V121 ) C15( V0 V135 ) C16( V0 V136 ) C17( V0 V138 ) C19( V0 V147 ) C20( V0 V157 ) \nC24( V0 V192 ) C44( V2 V54 ) C46( V2 V57 ) C47( V2 V65 ) C48( V2 V74 ) C49( V2 V105 ) \nC52( V2 V155 ) C53( V2 V157 ) C54( V2 V158 ) C58( V2 V194 ) C59( V2 V195 ) C60( V3 V13 ) \nC61( V3 V14 ) C64( V3 V25 ) C66( V3 V49 ) C67( V3 V56 ) C68( V3 V59 ) C70( V3 V72 ) \nC71( V3 V75 ) C72( V3 V85 ) C73( V3 V86 ) C76( V3 V96 ) C77( V3 V97 ) C79( V3 V131 ) \nC80( V3 V136 ) C81( V3 V144 ) C84( V3 V162 ) C85( V3 V170 ) C86( V3 V172 ) C87( V3 V176 ) \nC88( V3 V180 ) C89( V3 V194 ) C90( V3 V195 ) C91( V3 V198 ) C121( V6 V65 ) C122( V6 V66 ) \nC123( V6 V75 ) C125( V6 V86 ) C127( V6 V95 ) C129( V6 V119 ) C130( V6 V125 ) C132( V6 V132 ) \nC133( V6 V136 ) C134( V6 V144 ) C135( V6 V171 ) C136( V6 V176 ) C137( V6 V195 ) C142( V7 V71 ) \nC143( V7 V72 ) C145( V7 V80 ) C146( V7 V86 ) C147( V7 V92 ) C148( V7 V95 ) C149( V7 V101 ) \nC150( V7 V110 ) C152( V7 V131 ) C153( V7 V150 ) C154( V7 V162 ) C155( V7 V163 ) C156( V7 V165 ) \nC181( V9 V26 ) C184( V9 V97 ) C186( V9 V105 ) C187( V9 V113 ) C188( V9 V117 ) C189( V9 V119 ) \nC191( V9 V165 ) C193( V9 V177 ) C194( V9 V180 ) C208( V11 V16 ) C209( V11 V20 ) C210( V11 V25 ) \nC211( V11 V33 ) C213( V11 V56 ) C215( V11 V74 ) C216( V11 V91 ) C218( V11 V101 ) C220( V11 V116 ) \nC221( V11 V126 ) C222( V11 V138 ) C223( V11 V157 ) C224( V11 V159 ) C225( V11 V163 ) C226( V11 V172 ) \nC227( V11 V182 ) C231( V11 V192 ) C251( V13 V49 ) C252( V13 V91 ) C255( V13 V106 ) C256( V13 V120 ) \nC257( V13 V136 ) C260( V13 V161 ) C261( V13 V163 ) C262( V13 V196 ) C263( V14 V17 ) C264( V14 V34 ) \nC267( V14 V56 ) C268( V14 V83 ) C269( V14 V86 ) C270( V14 V92 ) C273( V14 V125 ) C274( V14 V126 ) \nC275( V14 V134 ) C276( V14 V136 ) C277( V14 V150 ) C279( V14 V156 ) C281( V14 V182 ) C282( V14 V184 ) \nC283( V14 V188 ) C284( V14 V192 ) C306( V16 V26 ) C308( V16 V40 ) C309( V16 V58 ) C312( V16 V105 ) \nC314( V16 V113 ) C315( V16 V114 ) C316( V16 V121 ) C317( V16 V135 ) C318( V16 V140 ) C321( V16 V159 ) \nC322( V16 V162 ) C325( V16 V198 ) C326( V17 V31 ) C327( V17 V39 ) C328( V17 V52 ) C329( V17 V54 ) \nC331( V17 V74 ) C334( V17 V101 ) C336( V17 V116 ) C337( V17 V157 ) C338( V17 V166 ) C340( V17 V179 ) \nC341( V17 V180 ) C342( V17 V186 ) C344( V17 V194 ) C345( V17 V198 ) C377( V20 V28 ) C378( V20 V29 ) \nC380( V20 V42 ) C382( V20 V57 ) C383( V20 V70 ) C384( V20 V114 ) C385( V20 V138 ) C388( V20 V159 ) \nC389( V20 V162 ) C390( V20 V170 ) C452( V25 V49 ) C453( V25 V58 ) C454( V25 V65 ) C455( V25 V72 ) \nC457( V25 V83 ) C458( V25 V105 ) C459( V25 V124 ) C463( V25 V149 ) C464( V25 V157 ) C465( V25 V172 ) \nC466( V25 V185 ) C470( V26 V83 ) C472( V26 V124 ) C474( V26 V157 ) C475( V26 V168 ) C476( V26 V179 ) \nC477( V26 V180 ) C478( V26 V182 ) C479( V26 V183 ) C480( V26 V184 ) C482( V26 V195 ) C496( V28 V31 ) \nC499( V28 V65 ) C502( V28 V96 ) C505( V28 V109 ) C506( V28 V110 ) C509( V28 V138 ) C511( V28 V149 ) \nC513( V28 V156 ) C514( V28 V163 ) C516( V28 V182 ) C517( V28 V197 ) C519( V29 V70 ) C520( V29 V75 ) \nC521( V29 V95 ) C523( V29 V117 ) C524( V29 V136 ) C525( V29 V144 ) C527( V29 V149 ) C528( V29 V151 ) \nC530( V29 V184 ) C531( V29 V185 ) C548( V31 V35 ) C551( V31 V72 ) C552( V31 V83 ) C553( V31 V103 ) \nC554( V31 V110 ) C557( V31 V137 ) C559( V31 V144 ) C560( V31 V147 ) C561( V31 V157 ) C562( V31 V170 ) \nC563( V31 V172 ) C564( V31 V177 ) C580( V33 V39 ) C583( V33 V53 ) C586( V33 V62 ) C587( V33 V67 ) \nC589( V33 V118 ) C590( V33 V120 ) C591( V33 V135 ) C594( V33 V156 ) C595( V33 V174 ) C596( V33 V179 ) \nC597( V33 V180 ) C600( V34 V60 ) C601( V34 V76 ) C602( V34 V80 ) C605( V34 V103 ) C607( V34 V132 ) \nC608( V34 V134 ) C609( V34 V136 ) C611( V34 V150 ) C614( V34 V196 ) C615( V34 V198 ) C617( V35 V53 ) \nC618( V35 V62 ) C619( V35 V67 ) C620( V35 V77 ) C623( V35 V88 ) C625( V35 V95 ) C626( V35 V97 ) \nC629( V35 V110 ) C630( V35 V141 ) C633( V35 V159 ) C634( V35 V162 ) C635( V35 V163 ) C636( V35 V170 ) \nC637( V35 V181 ) C667( V38 V53 ) C668( V38 V56 ) C671( V38 V72 ) C672( V38 V80 ) C674( V38 V97 ) \nC675( V38 V112 ) C678( V38 V162 ) C679( V38 V199 ) C680( V39 V41 ) C683( V39 V52 ) C684( V39 V56 ) \nC685( V39 V67 ) C686( V39 V70 ) C687( V39 V78 ) C688( V39 V86 ) C689( V39 V88 ) C690( V39 V109 ) \nC691( V39 V110 ) C697( V39 V188 ) C698( V39 V197 ) C700( V40 V67 ) C702( V40 V97 ) C705( V40 V119 ) \nC706( V40 V124 ) C709( V40 V140 ) C712( V40 V156 ) C713( V40 V171 ) C715( V40 V176 ) C717( V40 V182 ) \nC718( V40 V184 ) C719( V40 V185 ) C720( V40 V186 ) C721( V40 V195 ) C725( V41 V56 ) C726( V41 V65 ) \nC728( V41 V78 ) C734( V41 V108 ) C735( V41 V113 ) C736( V41 V121 ) C737( V41 V131 ) C738( V41 V137 ) \nC739( V41 V147 ) C740( V41 V150 ) C742( V41 V166 ) C743( V41 V176 ) C744( V41 V181 ) C745( V41 V184 ) \nC747( V42 V56 ) C748( V42 V60 ) C749( V42 V62 ) C750( V42 V74 ) C751( V42 V91 ) C753( V42 V96 ) \nC756( V42 V117 ) C757( V42 V120 ) C759( V42 V136 ) C760( V42 V171 ) C763( V42 V194 ) C764( V42 V199 ) \nC818( V47 V67 ) C820( V47 V77 ) C821( V47 V78 ) C823( V47 V88 ) C825( V47 V101 ) C827( V47 V110 ) \nC828( V47 V117 ) C829( V47 V121 ) C830( V47 V125 ) C834( V47 V157 ) C837( V47 V174 ) C838( V47 V184 ) \nC851( V49 V53 ) C852( V49 V58 ) C853( V49 V70 ) C854( V49 V71 ) C857( V49 V97 ) C858( V49 V100 ) \nC860( V49 V133 ) C861( V49 V134 ) C862( V49 V136 ) C864( V49 V165 ) C865( V49 V182 ) C866( V49 V186 ) \nC868( V49 V192 ) C896( V52 V54 ) C898( V52 V65 ) C900( V52 V72 ) C901( V52 V80 ) C902( V52 V83 ) \nC904( V52 V95 ) C905( V52 V106 ) C906( V52 V116 ) C908( V52 V132 ) C909( V52 V136 ) C911( V52 V184 ) \nC913( V53 V59 ) C915( V53 V72 ) C917( V53 V83 ) C920( V53 V91 ) C921( V53 V101 ) C923( V53 V110 ) \nC924( V53 V117 ) C925( V53 V145 ) C927( V53 V162 ) C928( V53 V182 ) C929( V53 V184 ) C930( V53 V192 ) \nC931( V53 V195 ) C932( V53 V197 ) C933( V53 V199 ) C934( V54 V65 ) C936( V54 V77 ) C939( V54 V109 ) \nC940( V54 V119 ) C941( V54 V120 ) C942( V54 V124 ) C943( V54 V132 ) C945( V54 V165 ) C946( V54 V170 ) \nC948( V54 V197 ) C949( V54 V199 ) C960( V56 V66 ) C962( V56 V105 ) C963( V56 V110 ) C964( V56 V111 ) \nC965( V56 V114 ) C966( V56 V131 ) C967( V56 V134 ) C968( V56 V155 ) C969( V56 V156 ) C970( V56 V165 ) \nC971( V56 V168 ) C972( V56 V177 ) C975( V57 V77 ) C976( V57 V91 ) C980( V57 V119 ) C981( V57 V120 ) \nC984( V57 V145 ) C985( V57 V147 ) C987( V57 V156 ) C988( V57 V168 ) C989( V57 V179 ) C990( V57 V195 ) \nC991( V57 V199 ) C992( V58 V62 ) C993( V58 V91 ) C995( V58 V103 ) C996( V58 V116 ) C997( V58 V120 ) \nC1000( V58 V150 ) C1003( V58 V180 ) C1004( V58 V185 ) C1005( V59 V70 ) C1006( V59 V77 ) C1011( V59 V95 ) \nC1013( V59 V101 ) C1014( V59 V106 ) C1015( V59 V113 ) C1017( V59 V138 ) C1018( V59 V149 ) C1019( V59 V150 ) \nC1020( V59 V151 ) C1022( V59 V156 ) C1025( V59 V184 ) C1026( V59 V192 ) C1027( V59 V195 ) C1028( V59 V199 ) \nC1029( V60 V66 ) C1030( V60 V67 ) C1032( V60 V80 ) C1035( V60 V131 ) C1036( V60 V145 ) C1037( V60 V181 ) \nC1038( V60 V185 ) C1048( V62 V67 ) C1050( V62 V74 ) C1052( V62 V86 ) C1053( V62 V110 ) C1054( V62 V114 ) \nC1058( V62 V169 ) C1059( V62 V172 ) C1061( V62 V179 ) C1062( V62 V181 ) C1063( V62 V195 ) C1064( V62 V196 ) \nC1086( V65 V92 ) C1090( V65 V158 ) C1091( V65 V161 ) C1092( V66 V75 ) C1093( V66 V77 ) C1094( V66 V114 ) \nC1096( V66 V131 ) C1097( V66 V138 ) C1098( V66 V141 ) C1099( V66 V156 ) C1100( V66 V162 ) C1101( V66 V192 ) \nC1102( V66 V198 ) C1105( V67 V95 ) C1106( V67 V100 ) C1107( V67 V111 ) C1108( V67 V124 ) C1109( V67 V132 ) \nC1113( V67 V165 ) C1114( V67 V184 ) C1115( V67 V199 ) C1135( V70 V83 ) C1137( V70 V106 ) C1138( V70 V109 ) \nC1139( V70 V112 ) C1140( V70 V126 ) C1142( V70 V138 ) C1143( V70 V144 ) C1144( V70 V150 ) C1147( V70 V166 ) \nC1148( V70 V174 ) C1149( V70 V176 ) C1150( V70 V186 ) C1151( V71 V80 ) C1153( V71 V85 ) C1154( V71 V92 ) \nC1157( V71 V112 ) C1159( V71 V131 ) C1160( V71 V133 ) C1161( V71 V150 ) C1163( V71 V158 ) C1166( V71 V186 ) \nC1168( V71 V195 ) C1169( V72 V78 ) C1174( V72 V149 ) C1175( V72 V158 ) C1176( V72 V171 ) C1191( V74 V101 ) \nC1192( V74 V116 ) C1193( V74 V126 ) C1194( V74 V134 ) C1196( V74 V151 ) C1197( V74 V158 ) C1199( V74 V171 ) \nC1200( V75 V78 ) C1201( V75 V85 ) C1203( V75 V97 ) C1204( V75 V108 ) C1205( V75 V114 ) C1206( V75 V116 ) \nC1207( V75 V117 ) C1209( V75 V133 ) C1211( V75 V149 ) C1213( V75 V170 ) C1215( V75 V184 ) C1216( V75 V185 ) \nC1217( V75 V192 ) C1218( V75 V199 ) C1219( V76 V83 ) C1221( V76 V114 ) C1222( V76 V138 ) C1225( V76 V177 ) \nC1226( V76 V180 ) C1227( V76 V185 ) C1229( V76 V196 ) C1230( V76 V199 ) C1232( V77 V91 ) C1234( V77 V110 ) \nC1235( V77 V113 ) C1236( V77 V117 ) C1237( V77 V119 ) C1238( V77 V120 ) C1239( V77 V121 ) C1242( V77 V155 ) \nC1243( V77 V156 ) C1244( V77 V157 ) C1245( V77 V179 ) C1246( V77 V184 ) C1248( V77 V195 ) C1249( V77 V199 ) \nC1254( V78 V109 ) C1255( V78 V114 ) C1257( V78 V116 ) C1258( V78 V117 ) C1259( V78 V131 ) C1260( V78 V132 ) \nC1261( V78 V133 ) C1262( V78 V150 ) C1264( V78 V185 ) C1275( V80 V109 ) C1277( V80 V121 ) C1279( V80 V134 ) \nC1280( V80 V144 ) C1282( V80 V185 ) C1283(</w:t>
      </w:r>
    </w:p>
    <w:p>
      <w:pPr>
        <w:pStyle w:val="PreformattedText"/>
        <w:bidi w:val="0"/>
        <w:spacing w:before="0" w:after="0"/>
        <w:jc w:val="left"/>
        <w:rPr/>
      </w:pPr>
      <w:r>
        <w:rPr/>
        <w:t xml:space="preserve"> </w:t>
      </w:r>
      <w:r>
        <w:rPr/>
        <w:t>V80 V188 ) C1307( V83 V103 ) C1308( V83 V138 ) C1309( V83 V140 ) \nC1313( V83 V172 ) C1325( V85 V86 ) C1326( V85 V112 ) C1327( V85 V151 ) C1328( V85 V159 ) C1329( V85 V162 ) \nC1330( V85 V166 ) C1332( V85 V186 ) C1336( V85 V195 ) C1337( V85 V196 ) C1338( V85 V198 ) C1343( V86 V103 ) \nC1345( V86 V117 ) C1346( V86 V119 ) C1349( V86 V133 ) C1350( V86 V136 ) C1351( V86 V155 ) C1352( V86 V171 ) \nC1364( V88 V92 ) C1366( V88 V96 ) C1368( V88 V118 ) C1369( V88 V120 ) C1370( V88 V150 ) C1372( V88 V183 ) \nC1391( V91 V97 ) C1393( V91 V106 ) C1394( V91 V124 ) C1395( V91 V131 ) C1398( V91 V161 ) C1399( V91 V174 ) \nC1400( V91 V176 ) C1401( V91 V177 ) C1402( V91 V194 ) C1403( V91 V197 ) C1404( V92 V101 ) C1405( V92 V103 ) \nC1407( V92 V112 ) C1408( V92 V120 ) C1410( V92 V131 ) C1411( V92 V141 ) C1412( V92 V156 ) C1413( V92 V157 ) \nC1414( V92 V166 ) C1415( V92 V183 ) C1416( V92 V194 ) C1440( V95 V132 ) C1443( V95 V144 ) C1444( V95 V171 ) \nC1445( V96 V97 ) C1446( V96 V117 ) C1447( V96 V119 ) C1448( V96 V126 ) C1449( V96 V138 ) C1451( V96 V155 ) \nC1452( V96 V162 ) C1453( V96 V166 ) C1455( V96 V184 ) C1456( V97 V103 ) C1457( V97 V119 ) C1458( V97 V134 ) \nC1460( V97 V149 ) C1461( V97 V174 ) C1462( V97 V198 ) C1483( V100 V105 ) C1484( V100 V106 ) C1485( V100 V110 ) \nC1486( V100 V117 ) C1487( V100 V126 ) C1489( V100 V145 ) C1490( V100 V149 ) C1492( V100 V185 ) C1493( V100 V186 ) \nC1495( V100 V197 ) C1496( V101 V111 ) C1497( V101 V116 ) C1498( V101 V125 ) C1501( V101 V137 ) C1502( V101 V138 ) \nC1504( V101 V180 ) C1505( V101 V192 ) C1515( V103 V106 ) C1516( V103 V117 ) C1520( V103 V135 ) C1521( V103 V137 ) \nC1522( V103 V149 ) C1523( V103 V151 ) C1525( V103 V158 ) C1526( V103 V181 ) C1541( V105 V112 ) C1542( V105 V125 ) \nC1545( V105 V132 ) C1546( V105 V144 ) C1547( V105 V149 ) C1548( V105 V162 ) C1549( V105 V174 ) C1550( V105 V176 ) \nC1551( V105 V177 ) C1552( V105 V180 ) C1554( V106 V109 ) C1555( V106 V112 ) C1556( V106 V114 ) C1557( V106 V116 ) \nC1558( V106 V124 ) C1561( V106 V132 ) C1563( V106 V155 ) C1564( V106 V159 ) C1565( V106 V163 ) C1566( V106 V177 ) \nC1576( V108 V110 ) C1577( V108 V111 ) C1581( V108 V144 ) C1584( V108 V155 ) C1585( V108 V158 ) C1586( V108 V159 ) \nC1588( V108 V172 ) C1589( V108 V184 ) C1590( V108 V194 ) C1591( V109 V132 ) C1592( V109 V135 ) C1593( V109 V159 ) \nC1595( V109 V185 ) C1596( V109 V188 ) C1597( V110 V111 ) C1598( V110 V121 ) C1600( V110 V134 ) C1601( V110 V147 ) \nC1602( V110 V151 ) C1604( V110 V161 ) C1605( V110 V162 ) C1606( V110 V168 ) C1607( V110 V188 ) C1608( V110 V192 ) \nC1609( V110 V194 ) C1612( V111 V138 ) C1616( V111 V195 ) C1617( V112 V113 ) C1618( V112 V132 ) C1619( V112 V159 ) \nC1620( V112 V161 ) C1622( V112 V177 ) C1623( V112 V179 ) C1625( V113 V118 ) C1626( V113 V145 ) C1627( V113 V162 ) \nC1629( V113 V172 ) C1630( V113 V179 ) C1631( V113 V186 ) C1632( V113 V195 ) C1633( V114 V118 ) C1634( V114 V135 ) \nC1635( V114 V137 ) C1636( V114 V147 ) C1638( V114 V168 ) C1639( V114 V197 ) C1647( V116 V120 ) C1648( V116 V135 ) \nC1649( V116 V141 ) C1651( V116 V147 ) C1652( V116 V181 ) C1656( V117 V136 ) C1658( V117 V162 ) C1659( V117 V163 ) \nC1660( V117 V169 ) C1661( V117 V180 ) C1662( V117 V183 ) C1663( V118 V120 ) C1664( V118 V136 ) C1666( V118 V149 ) \nC1669( V118 V179 ) C1673( V119 V125 ) C1676( V119 V131 ) C1677( V119 V135 ) C1678( V119 V140 ) C1679( V119 V141 ) \nC1683( V119 V185 ) C1684( V120 V141 ) C1685( V120 V150 ) C1686( V120 V179 ) C1687( V120 V184 ) C1688( V120 V194 ) \nC1689( V121 V125 ) C1691( V121 V131 ) C1692( V121 V132 ) C1693( V121 V134 ) C1694( V121 V136 ) C1697( V121 V162 ) \nC1698( V121 V174 ) C1699( V121 V180 ) C1700( V121 V194 ) C1701( V121 V198 ) C1722( V124 V132 ) C1723( V124 V134 ) \nC1724( V124 V137 ) C1725( V124 V144 ) C1726( V124 V150 ) C1727( V124 V169 ) C1728( V124 V174 ) C1729( V124 V183 ) \nC1730( V124 V188 ) C1731( V124 V195 ) C1736( V125 V171 ) C1737( V125 V176 ) C1738( V125 V185 ) C1740( V125 V195 ) \nC1741( V125 V197 ) C1743( V126 V138 ) C1744( V126 V147 ) C1748( V126 V165 ) C1749( V126 V169 ) C1750( V126 V171 ) \nC1751( V126 V180 ) C1753( V126 V199 ) C1775( V131 V149 ) C1776( V131 V169 ) C1779( V131 V197 ) C1780( V132 V150 ) \nC1782( V132 V156 ) C1783( V132 V163 ) C1784( V132 V165 ) C1786( V133 V155 ) C1787( V133 V159 ) C1789( V133 V194 ) \nC1790( V134 V158 ) C1791( V134 V183 ) C1793( V135 V138 ) C1794( V135 V145 ) C1795( V135 V149 ) C1797( V135 V161 ) \nC1798( V135 V169 ) C1799( V135 V171 ) C1800( V135 V186 ) C1802( V136 V166 ) C1807( V136 V199 ) C1809( V137 V194 ) \nC1811( V138 V163 ) C1812( V138 V172 ) C1814( V138 V181 ) C1815( V138 V197 ) C1821( V140 V156 ) C1822( V140 V157 ) \nC1823( V140 V171 ) C1825( V140 V188 ) C1826( V140 V199 ) C1829( V141 V149 ) C1830( V141 V159 ) C1831( V141 V163 ) \nC1833( V141 V170 ) C1841( V144 V151 ) C1842( V144 V158 ) C1843( V144 V161 ) C1844( V144 V165 ) C1845( V144 V184 ) \nC1846( V144 V188 ) C1847( V144 V194 ) C1848( V144 V196 ) C1849( V145 V161 ) C1850( V145 V162 ) C1852( V145 V182 ) \nC1853( V145 V186 ) C1859( V147 V158 ) C1860( V147 V162 ) C1861( V147 V168 ) C1862( V147 V170 ) C1863( V147 V176 ) \nC1865( V147 V184 ) C1866( V147 V185 ) C1868( V147 V198 ) C1872( V149 V150 ) C1873( V149 V165 ) C1874( V149 V170 ) \nC1875( V149 V177 ) C1876( V149 V180 ) C1877( V149 V182 ) C1879( V150 V151 ) C1881( V150 V163 ) C1883( V150 V169 ) \nC1885( V150 V180 ) C1887( V150 V198 ) C1889( V151 V184 ) C1891( V151 V188 ) C1903( V155 V163 ) C1904( V155 V169 ) \nC1906( V155 V183 ) C1908( V155 V194 ) C1909( V156 V162 ) C1913( V157 V179 ) C1914( V157 V183 ) C1916( V157 V194 ) \nC1917( V158 V188 ) C1918( V158 V196 ) C1919( V158 V199 ) C1920( V159 V166 ) C1922( V159 V186 ) C1923( V159 V192 ) \nC1924( V159 V199 ) C1926( V161 V181 ) C1928( V161 V194 ) C1929( V161 V198 ) C1930( V162 V169 ) C1932( V163 V176 ) \nC1933( V163 V188 ) C1934( V163 V194 ) C1938( V165 V172 ) C1939( V165 V184 ) C1941( V165 V196 ) C1943( V166 V181 ) \nC1944( V166 V182 ) C1952( V168 V171 ) C1953( V168 V176 ) C1954( V168 V184 ) C1955( V168 V188 ) C1957( V168 V192 ) \nC1958( V168 V198 ) C1959( V169 V183 ) C1960( V169 V185 ) C1961( V169 V195 ) C1962( V170 V177 ) C1964( V171 V196 ) \nC1965( V172 V183 ) C1966( V172 V188 ) C1967( V172 V192 ) C1968( V172 V194 ) C1970( V174 V192 ) C1971( V174 V197 ) \nC1975( V176 V197 ) C1976( V177 V186 ) C1977( V177 V188 ) C1981( V179 V186 ) C1984( V180 V194 ) C1985( V181 V184 ) \nC1989( V182 V199 ) C1997( V194 V198 ) C1998( V196 V197 ) C1999( V196 V198 ) "]1[shape=box, label="id:1 level: 1\n70: V0 V9 V11 V13 V14 \nV16 V26 V29 V31 V33 V39 \nV41 V48 V49 V53 V54 V56 \nV59 V60 V65 V67 V70 V72 \nV75 V76 V83 V85 V86 V88 \nV96 V97 V101 V103 V105 V110 \nV111 V112 V114 V118 V121 V125 \nV126 V132 V135 V136 V137 V138 \nV145 V149 V150 V151 V155 V157 \nV161 V162 V165 V169 V170 V171 \nV172 V179 V180 V182 V183 V184 \nV185 V188 V192 V196 V199 \n285: C2( V0 V13 ) C3( V0 V14 ) C5( V0 V33 ) C8( V0 V59 ) C9( V0 V60 ) \nC11( V0 V85 ) C12( V0 V97 ) C13( V0 V112 ) C14( V0 V121 ) C15( V0 V135 ) C16( V0 V136 ) \nC17( V0 V138 ) C20( V0 V157 ) C24( V0 V192 ) C181( V9 V26 ) C184( V9 V97 ) C186( V9 V105 ) \nC191( V9 V165 ) C194( V9 V180 ) C208( V11 V16 ) C211( V11 V33 ) C212( V11 V48 ) C213( V11 V56 ) \nC218( V11 V101 ) C221( V11 V126 ) C222( V11 V138 ) C223( V11 V157 ) C226( V11 V172 ) C227( V11 V182 ) \nC231( V11 V192 ) C251( V13 V49 ) C257( V13 V136 ) C260( V13 V161 ) C262( V13 V196 ) C265( V14 V48 ) \nC267( V14 V56 ) C268( V14 V83 ) C269( V14 V86 ) C273( V14 V125 ) C274( V14 V126 ) C276( V14 V136 ) \nC277( V14 V150 ) C281( V14 V182 ) C282( V14 V184 ) C283( V14 V188 ) C284( V14 V192 ) C306( V16 V26 ) \nC312( V16 V105 ) C315( V16 V114 ) C316( V16 V121 ) C317( V16 V135 ) C322( V16 V162 ) C470( V26 V83 ) \nC474( V26 V157 ) C476( V26 V179 ) C477( V26 V180 ) C478( V26 V182 ) C479( V26 V183 ) C480( V26 V184 ) \nC519( V29 V70 ) C520( V29 V75 ) C524( V29 V136 ) C527( V29 V149 ) C528( V29 V151 ) C530( V29 V184 ) \nC531( V29 V185 ) C549( V31 V48 ) C551( V31 V72 ) C552( V31 V83 ) C553( V31 V103 ) C554( V31 V110 ) \nC557( V31 V137 ) C561( V31 V157 ) C562( V31 V170 ) C563( V31 V172 ) C580( V33 V39 ) C583( V33 V53 ) \nC587( V33 V67 ) C589( V33 V118 ) C591( V33 V135 ) C596( V33 V179 ) C597( V33 V180 ) C680( V39 V41 ) \nC682( V39 V48 ) C684( V39 V56 ) C685( V39 V67 ) C686( V39 V70 ) C688( V39 V86 ) C689( V39 V88 ) \nC691( V39 V110 ) C697( V39 V188 ) C725( V41 V56 ) C726( V41 V65 ) C736( V41 V121 ) C738( V41 V137 ) \nC740( V41 V150 ) C745( V41 V184 ) C840( V48 V67 ) C841( V48 V88 ) C843( V48 V97 ) C844( V48 V135 ) \nC845( V48 V155 ) C846( V48 V161 ) C847( V48 V171 ) C848( V48 V182 ) C849( V48 V184 ) C850( V48 V188 ) \nC851( V49 V53 ) C853( V49 V70 ) C857( V49 V97 ) C862( V49 V136 ) C864( V49 V165 ) C865( V49 V182 ) \nC868( V49 V192 ) C913( V53 V59 ) C915( V53 V72 ) C917( V53 V83 ) C921( V53 V101 ) C923( V53 V110 ) \nC925( V53 V145 ) C927( V53 V162 ) C928( V53 V182 ) C929( V53 V184 ) C930( V53 V192 ) C933( V53 V199 ) \nC934( V54 V65 ) C943( V54 V132 ) C945( V54 V165 ) C946( V54 V170 ) C949( V54 V199 ) C962( V56 V105 ) \nC963( V56 V110 ) C964( V56 V111 ) C965( V56 V114 ) C968( V56 V155 ) C970( V56 V165 ) C1005( V59 V70 ) \nC1013( V59 V101 ) C1017( V59 V138 ) C1018( V59 V149 ) C1019( V59 V150 ) C1020( V59 V151 ) C1025( V59 V184 ) \nC1026( V59 V192 ) C1028( V59 V199 ) C1030( V60 V67 ) C1036( V60 V145 ) C1038( V60 V185 ) C1091( V65 V161 ) \nC1107( V67 V111 ) C1109( V67 V132 ) C1113( V67 V165 ) C1114( V67 V184 ) C1115( V67 V199 ) C1135( V70 V83 ) \nC1139( V70 V112 ) C1140( V70 V126 ) C1142( V70 V138 ) C1144( V70 V150 ) C1174( V72 V149 ) C1176( V72 V171 ) \nC1201( V75 V85 ) C1203( V75 V97 ) C1205( V75 V114 ) C1211( V75 V149 ) C1213( V75 V170 ) C1215( V75 V184 ) \nC1216( V75 V185 ) C1217( V75 V192 ) C1218( V75 V199 ) C1219( V76 V83 ) C1221( V76 V114 ) C1222( V76 V138 ) \nC1226( V76 V180 ) C1227( V76 V185 ) C1229( V76 V196 ) C1230( V76 V199 ) C1307( V83 V103 ) C1308( V83 V138 ) \nC1313(</w:t>
      </w:r>
    </w:p>
    <w:p>
      <w:pPr>
        <w:pStyle w:val="PreformattedText"/>
        <w:bidi w:val="0"/>
        <w:spacing w:before="0" w:after="0"/>
        <w:jc w:val="left"/>
        <w:rPr/>
      </w:pPr>
      <w:r>
        <w:rPr/>
        <w:t xml:space="preserve"> </w:t>
      </w:r>
      <w:r>
        <w:rPr/>
        <w:t>V83 V172 ) C1325( V85 V86 ) C1326( V85 V112 ) C1327( V85 V151 ) C1329( V85 V162 ) C1337( V85 V196 ) \nC1343( V86 V103 ) C1350( V86 V136 ) C1351( V86 V155 ) C1352( V86 V171 ) C1366( V88 V96 ) C1368( V88 V118 ) \nC1370( V88 V150 ) C1372( V88 V183 ) C1445( V96 V97 ) C1448( V96 V126 ) C1449( V96 V138 ) C1451( V96 V155 ) \nC1452( V96 V162 ) C1455( V96 V184 ) C1456( V97 V103 ) C1460( V97 V149 ) C1496( V101 V111 ) C1498( V101 V125 ) \nC1501( V101 V137 ) C1502( V101 V138 ) C1504( V101 V180 ) C1505( V101 V192 ) C1520( V103 V135 ) C1521( V103 V137 ) \nC1522( V103 V149 ) C1523( V103 V151 ) C1541( V105 V112 ) C1542( V105 V125 ) C1545( V105 V132 ) C1547( V105 V149 ) \nC1548( V105 V162 ) C1552( V105 V180 ) C1597( V110 V111 ) C1598( V110 V121 ) C1602( V110 V151 ) C1604( V110 V161 ) \nC1605( V110 V162 ) C1607( V110 V188 ) C1608( V110 V192 ) C1612( V111 V138 ) C1618( V112 V132 ) C1620( V112 V161 ) \nC1623( V112 V179 ) C1633( V114 V118 ) C1634( V114 V135 ) C1635( V114 V137 ) C1664( V118 V136 ) C1666( V118 V149 ) \nC1669( V118 V179 ) C1689( V121 V125 ) C1692( V121 V132 ) C1694( V121 V136 ) C1697( V121 V162 ) C1699( V121 V180 ) \nC1736( V125 V171 ) C1738( V125 V185 ) C1743( V126 V138 ) C1748( V126 V165 ) C1749( V126 V169 ) C1750( V126 V171 ) \nC1751( V126 V180 ) C1753( V126 V199 ) C1780( V132 V150 ) C1784( V132 V165 ) C1793( V135 V138 ) C1794( V135 V145 ) \nC1795( V135 V149 ) C1797( V135 V161 ) C1798( V135 V169 ) C1799( V135 V171 ) C1807( V136 V199 ) C1812( V138 V172 ) \nC1849( V145 V161 ) C1850( V145 V162 ) C1852( V145 V182 ) C1872( V149 V150 ) C1873( V149 V165 ) C1874( V149 V170 ) \nC1876( V149 V180 ) C1877( V149 V182 ) C1879( V150 V151 ) C1883( V150 V169 ) C1885( V150 V180 ) C1889( V151 V184 ) \nC1891( V151 V188 ) C1904( V155 V169 ) C1906( V155 V183 ) C1913( V157 V179 ) C1914( V157 V183 ) C1930( V162 V169 ) \nC1938( V165 V172 ) C1939( V165 V184 ) C1941( V165 V196 ) C1959( V169 V183 ) C1960( V169 V185 ) C1964( V171 V196 ) \nC1965( V172 V183 ) C1966( V172 V188 ) C1967( V172 V192 ) C1989( V182 V199 ) "];0-&gt;1[label="69: V0 V9 V11 V13 V14 \nV16 V26 V29 V31 V33 V39 \nV41 V49 V53 V54 V56 V59 \nV60 V65 V67 V70 V72 V75 \nV76 V83 V85 V86 V88 V96 \nV97 V101 V103 V105 V110 V111 \nV112 V114 V118 V121 V125 V126 \nV132 V135 V136 V137 V138 V145 \nV149 V150 V151 V155 V157 V161 \nV162 V165 V169 V170 V171 V172 \nV179 V180 V182 V183 V184 V185 \nV188 V192 V196 V199 \n271: C2 ,C3 ,C5 ,C8 ,C9 ,\nC11 ,C12 ,C13 ,C14 ,C15 ,C16 ,\nC17 ,C20 ,C24 ,C181 ,C184 ,C186 ,\nC191 ,C194 ,C208 ,C211 ,C213 ,C218 ,\nC221 ,C222 ,C223 ,C226 ,C227 ,C231 ,\nC251 ,C257 ,C260 ,C262 ,C267 ,C268 ,\nC269 ,C273 ,C274 ,C276 ,C277 ,C281 ,\nC282 ,C283 ,C284 ,C306 ,C312 ,C315 ,\nC316 ,C317 ,C322 ,C470 ,C474 ,C476 ,\nC477 ,C478 ,C479 ,C480 ,C519 ,C520 ,\nC524 ,C527 ,C528 ,C530 ,C531 ,C551 ,\nC552 ,C553 ,C554 ,C557 ,C561 ,C562 ,\nC563 ,C580 ,C583 ,C587 ,C589 ,C591 ,\nC596 ,C597 ,C680 ,C684 ,C685 ,C686 ,\nC688 ,C689 ,C691 ,C697 ,C725 ,C726 ,\nC736 ,C738 ,C740 ,C745 ,C851 ,C853 ,\nC857 ,C862 ,C864 ,C865 ,C868 ,C913 ,\nC915 ,C917 ,C921 ,C923 ,C925 ,C927 ,\nC928 ,C929 ,C930 ,C933 ,C934 ,C943 ,\nC945 ,C946 ,C949 ,C962 ,C963 ,C964 ,\nC965 ,C968 ,C970 ,C1005 ,C1013 ,C1017 ,\nC1018 ,C1019 ,C1020 ,C1025 ,C1026 ,C1028 ,\nC1030 ,C1036 ,C1038 ,C1091 ,C1107 ,C1109 ,\nC1113 ,C1114 ,C1115 ,C1135 ,C1139 ,C1140 ,\nC1142 ,C1144 ,C1174 ,C1176 ,C1201 ,C1203 ,\nC1205 ,C1211 ,C1213 ,C1215 ,C1216 ,C1217 ,\nC1218 ,C1219 ,C1221 ,C1222 ,C1226 ,C1227 ,\nC1229 ,C1230 ,C1307 ,C1308 ,C1313 ,C1325 ,\nC1326 ,C1327 ,C1329 ,C1337 ,C1343 ,C1350 ,\nC1351 ,C1352 ,C1366 ,C1368 ,C1370 ,C1372 ,\nC1445 ,C1448 ,C1449 ,C1451 ,C1452 ,C1455 ,\nC1456 ,C1460 ,C1496 ,C1498 ,C1501 ,C1502 ,\nC1504 ,C1505 ,C1520 ,C1521 ,C1522 ,C1523 ,\nC1541 ,C1542 ,C1545 ,C1547 ,C1548 ,C1552 ,\nC1597 ,C1598 ,C1602 ,C1604 ,C1605 ,C1607 ,\nC1608 ,C1612 ,C1618 ,C1620 ,C1623 ,C1633 ,\nC1634 ,C1635 ,C1664 ,C1666 ,C1669 ,C1689 ,\nC1692 ,C1694 ,C1697 ,C1699 ,C1736 ,C1738 ,\nC1743 ,C1748 ,C1749 ,C1750 ,C1751 ,C1753 ,\nC1780 ,C1784 ,C1793 ,C1794 ,C1795 ,C1797 ,\nC1798 ,C1799 ,C1807 ,C1812 ,C1849 ,C1850 ,\nC1852 ,C1872 ,C1873 ,C1874 ,C1876 ,C1877 ,\nC1879 ,C1883 ,C1885 ,C1889 ,C1891 ,C1904 ,\nC1906 ,C1913 ,C1914 ,C1930 ,C1938 ,C1939 ,\nC1941 ,C1959 ,C1960 ,C1964 ,C1965 ,C1966 ,\nC1967 ,C1989 ,"];2[shape=box, label="id:2 level: 1\n116: V0 V2 V3 V7 V9 \nV11 V13 V16 V17 V20 V25 \nV26 V28 V29 V31 V33 V34 \nV35 V38 V39 V40 V41 V42 \nV47 V49 V52 V53 V54 V56 \nV57 V58 V59 V60 V62 V65 \nV66 V67 V68 V70 V71 V72 \nV74 V75 V76 V77 V80 V83 \nV85 V86 V88 V91 V92 V95 \nV96 V100 V101 V103 V105 V106 \nV108 V109 V110 V113 V116 V117 \nV118 V119 V120 V121 V124 V125 \nV126 V131 V132 V133 V134 V136 \nV137 V138 V140 V141 V144 V147 \nV149 V151 V156 V157 V158 V159 \nV161 V162 V163 V165 V166 V168 \nV169 V170 V171 V174 V176 V177 \nV179 V180 V181 V182 V183 V185 \nV186 V188 V192 V194 V195 V196 \nV197 V198 V199 \n710: C2( V0 V13 ) C4( V0 V25 ) C5( V0 V33 ) C6( V0 V40 ) C7( V0 V47 ) \nC8( V0 V59 ) C9( V0 V60 ) C11( V0 V85 ) C14( V0 V121 ) C16( V0 V136 ) C17( V0 V138 ) \nC19( V0 V147 ) C20( V0 V157 ) C24( V0 V192 ) C44( V2 V54 ) C46( V2 V57 ) C47( V2 V65 ) \nC48( V2 V74 ) C49( V2 V105 ) C53( V2 V157 ) C54( V2 V158 ) C58( V2 V194 ) C59( V2 V195 ) \nC60( V3 V13 ) C64( V3 V25 ) C66( V3 V49 ) C67( V3 V56 ) C68( V3 V59 ) C70( V3 V72 ) \nC71( V3 V75 ) C72( V3 V85 ) C73( V3 V86 ) C76( V3 V96 ) C79( V3 V131 ) C80( V3 V136 ) \nC81( V3 V144 ) C84( V3 V162 ) C85( V3 V170 ) C87( V3 V176 ) C88( V3 V180 ) C89( V3 V194 ) \nC90( V3 V195 ) C91( V3 V198 ) C141( V7 V68 ) C142( V7 V71 ) C143( V7 V72 ) C145( V7 V80 ) \nC146( V7 V86 ) C147( V7 V92 ) C148( V7 V95 ) C149( V7 V101 ) C150( V7 V110 ) C152( V7 V131 ) \nC154( V7 V162 ) C155( V7 V163 ) C156( V7 V165 ) C181( V9 V26 ) C186( V9 V105 ) C187( V9 V113 ) \nC188( V9 V117 ) C189( V9 V119 ) C191( V9 V165 ) C193( V9 V177 ) C194( V9 V180 ) C208( V11 V16 ) \nC209( V11 V20 ) C210( V11 V25 ) C211( V11 V33 ) C213( V11 V56 ) C215( V11 V74 ) C216( V11 V91 ) \nC218( V11 V101 ) C220( V11 V116 ) C221( V11 V126 ) C222( V11 V138 ) C223( V11 V157 ) C224( V11 V159 ) \nC225( V11 V163 ) C227( V11 V182 ) C231( V11 V192 ) C251( V13 V49 ) C252( V13 V91 ) C255( V13 V106 ) \nC256( V13 V120 ) C257( V13 V136 ) C260( V13 V161 ) C261( V13 V163 ) C262( V13 V196 ) C306( V16 V26 ) \nC308( V16 V40 ) C309( V16 V58 ) C312( V16 V105 ) C314( V16 V113 ) C316( V16 V121 ) C318( V16 V140 ) \nC321( V16 V159 ) C322( V16 V162 ) C325( V16 V198 ) C326( V17 V31 ) C327( V17 V39 ) C328( V17 V52 ) \nC329( V17 V54 ) C331( V17 V74 ) C334( V17 V101 ) C336( V17 V116 ) C337( V17 V157 ) C338( V17 V166 ) \nC340( V17 V179 ) C341( V17 V180 ) C342( V17 V186 ) C344( V17 V194 ) C345( V17 V198 ) C377( V20 V28 ) \nC378( V20 V29 ) C380( V20 V42 ) C382( V20 V57 ) C383( V20 V70 ) C385( V20 V138 ) C388( V20 V159 ) \nC389( V20 V162 ) C390( V20 V170 ) C452( V25 V49 ) C453( V25 V58 ) C454( V25 V65 ) C455( V25 V72 ) \nC457( V25 V83 ) C458( V25 V105 ) C459( V25 V124 ) C463( V25 V149 ) C464( V25 V157 ) C466( V25 V185 ) \nC470( V26 V83 ) C472( V26 V124 ) C474( V26 V157 ) C475( V26 V168 ) C476( V26 V179 ) C477( V26 V180 ) \nC478( V26 V182 ) C479( V26 V183 ) C482( V26 V195 ) C496( V28 V31 ) C499( V28 V65 ) C502( V28 V96 ) \nC505( V28 V109 ) C506( V28 V110 ) C509( V28 V138 ) C511( V28 V149 ) C513( V28 V156 ) C514( V28 V163 ) \nC516( V28 V182 ) C517( V28 V197 ) C519( V29 V70 ) C520( V29 V75 ) C521( V29 V95 ) C523( V29 V117 ) \nC524( V29 V136 ) C525( V29 V144 ) C527( V29 V149 ) C528( V29 V151 ) C531( V29 V185 ) C548( V31 V35 ) \nC551( V31 V72 ) C552( V31 V83 ) C553( V31 V103 ) C554( V31 V110 ) C557( V31 V137 ) C559( V31 V144 ) \nC560( V31 V147 ) C561( V31 V157 ) C562( V31 V170 ) C564( V31 V177 ) C580( V33 V39 ) C583( V33 V53 ) \nC586( V33 V62 ) C587( V33 V67 ) C589( V33 V118 ) C590( V33 V120 ) C594( V33 V156 ) C595( V33 V174 ) \nC596( V33 V179 ) C597( V33 V180 ) C600( V34 V60 ) C601( V34 V76 ) C602( V34 V80 ) C605( V34 V103 ) \nC607( V34 V132 ) C608( V34 V134 ) C609( V34 V136 ) C614( V34 V196 ) C615( V34 V198 ) C617( V35 V53 ) \nC618( V35 V62 ) C619( V35 V67 ) C620( V35 V77 ) C623( V35 V88 ) C625( V35 V95 ) C629( V35 V110 ) \nC630( V35 V141 ) C633( V35 V159 ) C634( V35 V162 ) C635( V35 V163 ) C636( V35 V170 ) C637( V35 V181 ) \nC667( V38 V53 ) C668( V38 V56 ) C670( V38 V68 ) C671( V38 V72 ) C672( V38 V80 ) C678( V38 V162 ) \nC679( V38 V199 ) C680( V39 V41 ) C683( V39 V52 ) C684( V39 V56 ) C685( V39 V67 ) C686( V39 V70 ) \nC688( V39 V86 ) C689( V39 V88 ) C690( V39 V109 ) C691( V39 V110 ) C697( V39 V188 ) C698( V39 V197 ) \nC700( V40 V67 ) C705( V40 V119 ) C706( V40 V124 ) C709( V40 V140 ) C712( V40 V156 ) C713( V40 V171 ) \nC715( V40 V176 ) C717( V40 V182 ) C719( V40 V185 ) C720( V40 V186 ) C721( V40 V195 ) C725( V41 V56 ) \nC726( V41 V65 ) C734( V41 V108 ) C735( V41 V113 ) C736( V41 V121 ) C737( V41 V131 ) C738( V41 V137 ) \nC739( V41 V147 ) C742( V41 V166 ) C743( V41 V176 ) C744( V41 V181 ) C747( V42 V56 ) C748( V42 V60 ) \nC749( V42 V62 ) C750( V42 V74 ) C751( V42 V91 ) C753( V42 V96 ) C756( V42 V117 ) C757( V42 V120 ) \nC759( V42 V136 ) C760( V42 V171 ) C763( V42 V194 ) C764( V42 V199 ) C818( V47 V67 ) C819( V47 V68 ) \nC820( V47 V77 ) C823( V47 V88 ) C825( V47 V101 ) C827( V47 V110 ) C828( V47 V117 ) C829( V47 V121 ) \nC830( V47 V125 ) C834( V47 V157 ) C837( V47 V174 ) C851( V49 V53 ) C852( V49 V58 ) C853( V49 V70 ) \nC854( V49 V71 ) C858( V49 V100 ) C860( V49 V133 ) C861( V49 V134 ) C862( V49 V136 ) C864( V49 V165 ) \nC865( V49 V182 ) C866( V49 V186 ) C868( V49 V192 ) C896( V52 V54 ) C898( V52 V65 ) C900( V52 V72 ) \nC901( V52 V80 ) C902( V52 V83 ) C904( V52 V95 ) C905( V52 V106 ) C906( V52 V116 ) C908( V52 V132 ) \nC909( V52 V136 ) C913( V53 V59 ) C915( V53 V72 ) C917( V53 V83 ) C920( V53 V91 ) C921( V53 V101 ) \nC923( V53 V110 ) C924( V53 V117 ) C927( V53 V162 ) C928( V53 V182 ) C930( V53 V192 ) C931( V53 V195 ) \nC932( V53 V197 ) C933( V53 V199 ) C934( V54 V65 ) C935( V54 V68 ) C936( V54 V77 ) C939( V54 V109 ) \nC940( V54 V119 )</w:t>
      </w:r>
    </w:p>
    <w:p>
      <w:pPr>
        <w:pStyle w:val="PreformattedText"/>
        <w:bidi w:val="0"/>
        <w:spacing w:before="0" w:after="0"/>
        <w:jc w:val="left"/>
        <w:rPr/>
      </w:pPr>
      <w:r>
        <w:rPr/>
        <w:t xml:space="preserve"> </w:t>
      </w:r>
      <w:r>
        <w:rPr/>
        <w:t>C941( V54 V120 ) C942( V54 V124 ) C943( V54 V132 ) C945( V54 V165 ) C946( V54 V170 ) \nC948( V54 V197 ) C949( V54 V199 ) C960( V56 V66 ) C961( V56 V68 ) C962( V56 V105 ) C963( V56 V110 ) \nC966( V56 V131 ) C967( V56 V134 ) C969( V56 V156 ) C970( V56 V165 ) C971( V56 V168 ) C972( V56 V177 ) \nC975( V57 V77 ) C976( V57 V91 ) C980( V57 V119 ) C981( V57 V120 ) C985( V57 V147 ) C987( V57 V156 ) \nC988( V57 V168 ) C989( V57 V179 ) C990( V57 V195 ) C991( V57 V199 ) C992( V58 V62 ) C993( V58 V91 ) \nC995( V58 V103 ) C996( V58 V116 ) C997( V58 V120 ) C1003( V58 V180 ) C1004( V58 V185 ) C1005( V59 V70 ) \nC1006( V59 V77 ) C1011( V59 V95 ) C1013( V59 V101 ) C1014( V59 V106 ) C1015( V59 V113 ) C1017( V59 V138 ) \nC1018( V59 V149 ) C1020( V59 V151 ) C1022( V59 V156 ) C1026( V59 V192 ) C1027( V59 V195 ) C1028( V59 V199 ) \nC1029( V60 V66 ) C1030( V60 V67 ) C1032( V60 V80 ) C1035( V60 V131 ) C1037( V60 V181 ) C1038( V60 V185 ) \nC1048( V62 V67 ) C1050( V62 V74 ) C1052( V62 V86 ) C1053( V62 V110 ) C1058( V62 V169 ) C1061( V62 V179 ) \nC1062( V62 V181 ) C1063( V62 V195 ) C1064( V62 V196 ) C1086( V65 V92 ) C1090( V65 V158 ) C1091( V65 V161 ) \nC1092( V66 V75 ) C1093( V66 V77 ) C1096( V66 V131 ) C1097( V66 V138 ) C1098( V66 V141 ) C1099( V66 V156 ) \nC1100( V66 V162 ) C1101( V66 V192 ) C1102( V66 V198 ) C1103( V67 V68 ) C1105( V67 V95 ) C1106( V67 V100 ) \nC1108( V67 V124 ) C1109( V67 V132 ) C1113( V67 V165 ) C1115( V67 V199 ) C1116( V68 V72 ) C1118( V68 V85 ) \nC1119( V68 V113 ) C1120( V68 V118 ) C1123( V68 V156 ) C1124( V68 V169 ) C1125( V68 V176 ) C1135( V70 V83 ) \nC1137( V70 V106 ) C1138( V70 V109 ) C1140( V70 V126 ) C1142( V70 V138 ) C1143( V70 V144 ) C1147( V70 V166 ) \nC1148( V70 V174 ) C1149( V70 V176 ) C1150( V70 V186 ) C1151( V71 V80 ) C1153( V71 V85 ) C1154( V71 V92 ) \nC1159( V71 V131 ) C1160( V71 V133 ) C1163( V71 V158 ) C1166( V71 V186 ) C1168( V71 V195 ) C1174( V72 V149 ) \nC1175( V72 V158 ) C1176( V72 V171 ) C1191( V74 V101 ) C1192( V74 V116 ) C1193( V74 V126 ) C1194( V74 V134 ) \nC1196( V74 V151 ) C1197( V74 V158 ) C1199( V74 V171 ) C1201( V75 V85 ) C1204( V75 V108 ) C1206( V75 V116 ) \nC1207( V75 V117 ) C1209( V75 V133 ) C1211( V75 V149 ) C1213( V75 V170 ) C1216( V75 V185 ) C1217( V75 V192 ) \nC1218( V75 V199 ) C1219( V76 V83 ) C1222( V76 V138 ) C1225( V76 V177 ) C1226( V76 V180 ) C1227( V76 V185 ) \nC1229( V76 V196 ) C1230( V76 V199 ) C1232( V77 V91 ) C1234( V77 V110 ) C1235( V77 V113 ) C1236( V77 V117 ) \nC1237( V77 V119 ) C1238( V77 V120 ) C1239( V77 V121 ) C1243( V77 V156 ) C1244( V77 V157 ) C1245( V77 V179 ) \nC1248( V77 V195 ) C1249( V77 V199 ) C1275( V80 V109 ) C1277( V80 V121 ) C1279( V80 V134 ) C1280( V80 V144 ) \nC1282( V80 V185 ) C1283( V80 V188 ) C1307( V83 V103 ) C1308( V83 V138 ) C1309( V83 V140 ) C1325( V85 V86 ) \nC1327( V85 V151 ) C1328( V85 V159 ) C1329( V85 V162 ) C1330( V85 V166 ) C1332( V85 V186 ) C1336( V85 V195 ) \nC1337( V85 V196 ) C1338( V85 V198 ) C1343( V86 V103 ) C1345( V86 V117 ) C1346( V86 V119 ) C1349( V86 V133 ) \nC1350( V86 V136 ) C1352( V86 V171 ) C1364( V88 V92 ) C1366( V88 V96 ) C1368( V88 V118 ) C1369( V88 V120 ) \nC1372( V88 V183 ) C1393( V91 V106 ) C1394( V91 V124 ) C1395( V91 V131 ) C1398( V91 V161 ) C1399( V91 V174 ) \nC1400( V91 V176 ) C1401( V91 V177 ) C1402( V91 V194 ) C1403( V91 V197 ) C1404( V92 V101 ) C1405( V92 V103 ) \nC1408( V92 V120 ) C1410( V92 V131 ) C1411( V92 V141 ) C1412( V92 V156 ) C1413( V92 V157 ) C1414( V92 V166 ) \nC1415( V92 V183 ) C1416( V92 V194 ) C1440( V95 V132 ) C1443( V95 V144 ) C1444( V95 V171 ) C1446( V96 V117 ) \nC1447( V96 V119 ) C1448( V96 V126 ) C1449( V96 V138 ) C1452( V96 V162 ) C1453( V96 V166 ) C1483( V100 V105 ) \nC1484( V100 V106 ) C1485( V100 V110 ) C1486( V100 V117 ) C1487( V100 V126 ) C1490( V100 V149 ) C1492( V100 V185 ) \nC1493( V100 V186 ) C1495( V100 V197 ) C1497( V101 V116 ) C1498( V101 V125 ) C1501( V101 V137 ) C1502( V101 V138 ) \nC1504( V101 V180 ) C1505( V101 V192 ) C1515( V103 V106 ) C1516( V103 V117 ) C1521( V103 V137 ) C1522( V103 V149 ) \nC1523( V103 V151 ) C1525( V103 V158 ) C1526( V103 V181 ) C1542( V105 V125 ) C1545( V105 V132 ) C1546( V105 V144 ) \nC1547( V105 V149 ) C1548( V105 V162 ) C1549( V105 V174 ) C1550( V105 V176 ) C1551( V105 V177 ) C1552( V105 V180 ) \nC1554( V106 V109 ) C1557( V106 V116 ) C1558( V106 V124 ) C1561( V106 V132 ) C1564( V106 V159 ) C1565( V106 V163 ) \nC1566( V106 V177 ) C1576( V108 V110 ) C1581( V108 V144 ) C1585( V108 V158 ) C1586( V108 V159 ) C1590( V108 V194 ) \nC1591( V109 V132 ) C1593( V109 V159 ) C1595( V109 V185 ) C1596( V109 V188 ) C1598( V110 V121 ) C1600( V110 V134 ) \nC1601( V110 V147 ) C1602( V110 V151 ) C1604( V110 V161 ) C1605( V110 V162 ) C1606( V110 V168 ) C1607( V110 V188 ) \nC1608( V110 V192 ) C1609( V110 V194 ) C1625( V113 V118 ) C1627( V113 V162 ) C1630( V113 V179 ) C1631( V113 V186 ) \nC1632( V113 V195 ) C1647( V116 V120 ) C1649( V116 V141 ) C1651( V116 V147 ) C1652( V116 V181 ) C1656( V117 V136 ) \nC1658( V117 V162 ) C1659( V117 V163 ) C1660( V117 V169 ) C1661( V117 V180 ) C1662( V117 V183 ) C1663( V118 V120 ) \nC1664( V118 V136 ) C1666( V118 V149 ) C1669( V118 V179 ) C1673( V119 V125 ) C1676( V119 V131 ) C1678( V119 V140 ) \nC1679( V119 V141 ) C1683( V119 V185 ) C1684( V120 V141 ) C1686( V120 V179 ) C1688( V120 V194 ) C1689( V121 V125 ) \nC1691( V121 V131 ) C1692( V121 V132 ) C1693( V121 V134 ) C1694( V121 V136 ) C1697( V121 V162 ) C1698( V121 V174 ) \nC1699( V121 V180 ) C1700( V121 V194 ) C1701( V121 V198 ) C1722( V124 V132 ) C1723( V124 V134 ) C1724( V124 V137 ) \nC1725( V124 V144 ) C1727( V124 V169 ) C1728( V124 V174 ) C1729( V124 V183 ) C1730( V124 V188 ) C1731( V124 V195 ) \nC1736( V125 V171 ) C1737( V125 V176 ) C1738( V125 V185 ) C1740( V125 V195 ) C1741( V125 V197 ) C1743( V126 V138 ) \nC1744( V126 V147 ) C1748( V126 V165 ) C1749( V126 V169 ) C1750( V126 V171 ) C1751( V126 V180 ) C1753( V126 V199 ) \nC1775( V131 V149 ) C1776( V131 V169 ) C1779( V131 V197 ) C1782( V132 V156 ) C1783( V132 V163 ) C1784( V132 V165 ) \nC1787( V133 V159 ) C1789( V133 V194 ) C1790( V134 V158 ) C1791( V134 V183 ) C1802( V136 V166 ) C1807( V136 V199 ) \nC1809( V137 V194 ) C1811( V138 V163 ) C1814( V138 V181 ) C1815( V138 V197 ) C1821( V140 V156 ) C1822( V140 V157 ) \nC1823( V140 V171 ) C1825( V140 V188 ) C1826( V140 V199 ) C1829( V141 V149 ) C1830( V141 V159 ) C1831( V141 V163 ) \nC1833( V141 V170 ) C1841( V144 V151 ) C1842( V144 V158 ) C1843( V144 V161 ) C1844( V144 V165 ) C1846( V144 V188 ) \nC1847( V144 V194 ) C1848( V144 V196 ) C1859( V147 V158 ) C1860( V147 V162 ) C1861( V147 V168 ) C1862( V147 V170 ) \nC1863( V147 V176 ) C1866( V147 V185 ) C1868( V147 V198 ) C1873( V149 V165 ) C1874( V149 V170 ) C1875( V149 V177 ) \nC1876( V149 V180 ) C1877( V149 V182 ) C1891( V151 V188 ) C1909( V156 V162 ) C1913( V157 V179 ) C1914( V157 V183 ) \nC1916( V157 V194 ) C1917( V158 V188 ) C1918( V158 V196 ) C1919( V158 V199 ) C1920( V159 V166 ) C1922( V159 V186 ) \nC1923( V159 V192 ) C1924( V159 V199 ) C1926( V161 V181 ) C1928( V161 V194 ) C1929( V161 V198 ) C1930( V162 V169 ) \nC1932( V163 V176 ) C1933( V163 V188 ) C1934( V163 V194 ) C1941( V165 V196 ) C1943( V166 V181 ) C1944( V166 V182 ) \nC1952( V168 V171 ) C1953( V168 V176 ) C1955( V168 V188 ) C1957( V168 V192 ) C1958( V168 V198 ) C1959( V169 V183 ) \nC1960( V169 V185 ) C1961( V169 V195 ) C1962( V170 V177 ) C1964( V171 V196 ) C1970( V174 V192 ) C1971( V174 V197 ) \nC1975( V176 V197 ) C1976( V177 V186 ) C1977( V177 V188 ) C1981( V179 V186 ) C1984( V180 V194 ) C1989( V182 V199 ) \nC1997( V194 V198 ) C1998( V196 V197 ) C1999( V196 V198 ) "];0-&gt;2[label="115: V0 V2 V3 V7 V9 \nV11 V13 V16 V17 V20 V25 \nV26 V28 V29 V31 V33 V34 \nV35 V38 V39 V40 V41 V42 \nV47 V49 V52 V53 V54 V56 \nV57 V58 V59 V60 V62 V65 \nV66 V67 V70 V71 V72 V74 \nV75 V76 V77 V80 V83 V85 \nV86 V88 V91 V92 V95 V96 \nV100 V101 V103 V105 V106 V108 \nV109 V110 V113 V116 V117 V118 \nV119 V120 V121 V124 V125 V126 \nV131 V132 V133 V134 V136 V137 \nV138 V140 V141 V144 V147 V149 \nV151 V156 V157 V158 V159 V161 \nV162 V163 V165 V166 V168 V169 \nV170 V171 V174 V176 V177 V179 \nV180 V181 V182 V183 V185 V186 \nV188 V192 V194 V195 V196 V197 \nV198 V199 \n697: C2 ,C4 ,C5 ,C6 ,C7 ,\nC8 ,C9 ,C11 ,C14 ,C16 ,C17 ,\nC19 ,C20 ,C24 ,C44 ,C46 ,C47 ,\nC48 ,C49 ,C53 ,C54 ,C58 ,C59 ,\nC60 ,C64 ,C66 ,C67 ,C68 ,C70 ,\nC71 ,C72 ,C73 ,C76 ,C79 ,C80 ,\nC81 ,C84 ,C85 ,C87 ,C88 ,C89 ,\nC90 ,C91 ,C142 ,C143 ,C145 ,C146 ,\nC147 ,C148 ,C149 ,C150 ,C152 ,C154 ,\nC155 ,C156 ,C181 ,C186 ,C187 ,C188 ,\nC189 ,C191 ,C193 ,C194 ,C208 ,C209 ,\nC210 ,C211 ,C213 ,C215 ,C216 ,C218 ,\nC220 ,C221 ,C222 ,C223 ,C224 ,C225 ,\nC227 ,C231 ,C251 ,C252 ,C255 ,C256 ,\nC257 ,C260 ,C261 ,C262 ,C306 ,C308 ,\nC309 ,C312 ,C314 ,C316 ,C318 ,C321 ,\nC322 ,C325 ,C326 ,C327 ,C328 ,C329 ,\nC331 ,C334 ,C336 ,C337 ,C338 ,C340 ,\nC341 ,C342 ,C344 ,C345 ,C377 ,C378 ,\nC380 ,C382 ,C383 ,C385 ,C388 ,C389 ,\nC390 ,C452 ,C453 ,C454 ,C455 ,C457 ,\nC458 ,C459 ,C463 ,C464 ,C466 ,C470 ,\nC472 ,C474 ,C475 ,C476 ,C477 ,C478 ,\nC479 ,C482 ,C496 ,C499 ,C502 ,C505 ,\nC506 ,C509 ,C511 ,C513 ,C514 ,C516 ,\nC517 ,C519 ,C520 ,C521 ,C523 ,C524 ,\nC525 ,C527 ,C528 ,C531 ,C548 ,C551 ,\nC552 ,C553 ,C554 ,C557 ,C559 ,C560 ,\nC561 ,C562 ,C564 ,C580 ,C583 ,C586 ,\nC587 ,C589 ,C590 ,C594 ,C595 ,C596 ,\nC597 ,C600 ,C601 ,C602 ,C605 ,C607 ,\nC608 ,C609 ,C614 ,C615 ,C617 ,C618 ,\nC619 ,C620 ,C623 ,C625 ,C629 ,C630 ,\nC633 ,C634 ,C635 ,C636 ,C637 ,C667 ,\nC668 ,C671 ,C672 ,C678 ,C679 ,C680 ,\nC683 ,C684 ,C685 ,C686 ,C688 ,C689 ,\nC690 ,C691 ,C697 ,C698 ,C700 ,C705 ,\nC706 ,C709 ,C712 ,C713 ,C715 ,C717 ,\nC719 ,C720 ,C721 ,C725 ,C726 ,C734 ,\nC735 ,C736 ,C737 ,C738 ,C739 ,C742 ,\nC743 ,C744 ,C747 ,C748 ,C749 ,C750 ,\nC751 ,C753 ,C756 ,C757 ,C759 ,C760 ,\nC763 ,C764 ,C818 ,C820 ,C823 ,C825 ,\nC827 ,C828 ,C829 ,C830 ,C834 ,C837 ,\nC851 ,C852 ,C853 ,C854 ,C858 ,C860 ,\nC861 ,C862 ,C864 ,C865 ,C866 ,C868 ,\nC896 ,C898 ,C900 ,C901 ,C902 ,C904 ,\nC905 ,C906 ,C908 ,C909 ,C913 ,C915 ,\nC917 ,C920</w:t>
      </w:r>
    </w:p>
    <w:p>
      <w:pPr>
        <w:pStyle w:val="PreformattedText"/>
        <w:bidi w:val="0"/>
        <w:spacing w:before="0" w:after="0"/>
        <w:jc w:val="left"/>
        <w:rPr/>
      </w:pPr>
      <w:r>
        <w:rPr/>
        <w:t xml:space="preserve"> </w:t>
      </w:r>
      <w:r>
        <w:rPr/>
        <w:t>,C921 ,C923 ,C924 ,C927 ,\nC928 ,C930 ,C931 ,C932 ,C933 ,C934 ,\nC936 ,C939 ,C940 ,C941 ,C942 ,C943 ,\nC945 ,C946 ,C948 ,C949 ,C960 ,C962 ,\nC963 ,C966 ,C967 ,C969 ,C970 ,C971 ,\nC972 ,C975 ,C976 ,C980 ,C981 ,C985 ,\nC987 ,C988 ,C989 ,C990 ,C991 ,C992 ,\nC993 ,C995 ,C996 ,C997 ,C1003 ,C1004 ,\nC1005 ,C1006 ,C1011 ,C1013 ,C1014 ,C1015 ,\nC1017 ,C1018 ,C1020 ,C1022 ,C1026 ,C1027 ,\nC1028 ,C1029 ,C1030 ,C1032 ,C1035 ,C1037 ,\nC1038 ,C1048 ,C1050 ,C1052 ,C1053 ,C1058 ,\nC1061 ,C1062 ,C1063 ,C1064 ,C1086 ,C1090 ,\nC1091 ,C1092 ,C1093 ,C1096 ,C1097 ,C1098 ,\nC1099 ,C1100 ,C1101 ,C1102 ,C1105 ,C1106 ,\nC1108 ,C1109 ,C1113 ,C1115 ,C1135 ,C1137 ,\nC1138 ,C1140 ,C1142 ,C1143 ,C1147 ,C1148 ,\nC1149 ,C1150 ,C1151 ,C1153 ,C1154 ,C1159 ,\nC1160 ,C1163 ,C1166 ,C1168 ,C1174 ,C1175 ,\nC1176 ,C1191 ,C1192 ,C1193 ,C1194 ,C1196 ,\nC1197 ,C1199 ,C1201 ,C1204 ,C1206 ,C1207 ,\nC1209 ,C1211 ,C1213 ,C1216 ,C1217 ,C1218 ,\nC1219 ,C1222 ,C1225 ,C1226 ,C1227 ,C1229 ,\nC1230 ,C1232 ,C1234 ,C1235 ,C1236 ,C1237 ,\nC1238 ,C1239 ,C1243 ,C1244 ,C1245 ,C1248 ,\nC1249 ,C1275 ,C1277 ,C1279 ,C1280 ,C1282 ,\nC1283 ,C1307 ,C1308 ,C1309 ,C1325 ,C1327 ,\nC1328 ,C1329 ,C1330 ,C1332 ,C1336 ,C1337 ,\nC1338 ,C1343 ,C1345 ,C1346 ,C1349 ,C1350 ,\nC1352 ,C1364 ,C1366 ,C1368 ,C1369 ,C1372 ,\nC1393 ,C1394 ,C1395 ,C1398 ,C1399 ,C1400 ,\nC1401 ,C1402 ,C1403 ,C1404 ,C1405 ,C1408 ,\nC1410 ,C1411 ,C1412 ,C1413 ,C1414 ,C1415 ,\nC1416 ,C1440 ,C1443 ,C1444 ,C1446 ,C1447 ,\nC1448 ,C1449 ,C1452 ,C1453 ,C1483 ,C1484 ,\nC1485 ,C1486 ,C1487 ,C1490 ,C1492 ,C1493 ,\nC1495 ,C1497 ,C1498 ,C1501 ,C1502 ,C1504 ,\nC1505 ,C1515 ,C1516 ,C1521 ,C1522 ,C1523 ,\nC1525 ,C1526 ,C1542 ,C1545 ,C1546 ,C1547 ,\nC1548 ,C1549 ,C1550 ,C1551 ,C1552 ,C1554 ,\nC1557 ,C1558 ,C1561 ,C1564 ,C1565 ,C1566 ,\nC1576 ,C1581 ,C1585 ,C1586 ,C1590 ,C1591 ,\nC1593 ,C1595 ,C1596 ,C1598 ,C1600 ,C1601 ,\nC1602 ,C1604 ,C1605 ,C1606 ,C1607 ,C1608 ,\nC1609 ,C1625 ,C1627 ,C1630 ,C1631 ,C1632 ,\nC1647 ,C1649 ,C1651 ,C1652 ,C1656 ,C1658 ,\nC1659 ,C1660 ,C1661 ,C1662 ,C1663 ,C1664 ,\nC1666 ,C1669 ,C1673 ,C1676 ,C1678 ,C1679 ,\nC1683 ,C1684 ,C1686 ,C1688 ,C1689 ,C1691 ,\nC1692 ,C1693 ,C1694 ,C1697 ,C1698 ,C1699 ,\nC1700 ,C1701 ,C1722 ,C1723 ,C1724 ,C1725 ,\nC1727 ,C1728 ,C1729 ,C1730 ,C1731 ,C1736 ,\nC1737 ,C1738 ,C1740 ,C1741 ,C1743 ,C1744 ,\nC1748 ,C1749 ,C1750 ,C1751 ,C1753 ,C1775 ,\nC1776 ,C1779 ,C1782 ,C1783 ,C1784 ,C1787 ,\nC1789 ,C1790 ,C1791 ,C1802 ,C1807 ,C1809 ,\nC1811 ,C1814 ,C1815 ,C1821 ,C1822 ,C1823 ,\nC1825 ,C1826 ,C1829 ,C1830 ,C1831 ,C1833 ,\nC1841 ,C1842 ,C1843 ,C1844 ,C1846 ,C1847 ,\nC1848 ,C1859 ,C1860 ,C1861 ,C1862 ,C1863 ,\nC1866 ,C1868 ,C1873 ,C1874 ,C1875 ,C1876 ,\nC1877 ,C1891 ,C1909 ,C1913 ,C1914 ,C1916 ,\nC1917 ,C1918 ,C1919 ,C1920 ,C1922 ,C1923 ,\nC1924 ,C1926 ,C1928 ,C1929 ,C1930 ,C1932 ,\nC1933 ,C1934 ,C1941 ,C1943 ,C1944 ,C1952 ,\nC1953 ,C1955 ,C1957 ,C1958 ,C1959 ,C1960 ,\nC1961 ,C1962 ,C1964 ,C1970 ,C1971 ,C1975 ,\nC1976 ,C1977 ,C1981 ,C1984 ,C1989 ,C1997 ,\nC1998 ,C1999 ,"];3[shape=box, label="id:3 level: 1\n129: V0 V2 V3 V6 V7 \nV9 V11 V12 V13 V14 V16 \nV17 V20 V25 V26 V28 V29 \nV31 V33 V34 V35 V38 V39 \nV40 V41 V42 V47 V49 V52 \nV53 V54 V56 V57 V58 V59 \nV60 V62 V65 V66 V67 V70 \nV71 V72 V74 V75 V76 V77 \nV78 V80 V83 V85 V86 V88 \nV91 V92 V93 V95 V96 V97 \nV100 V101 V103 V105 V106 V108 \nV109 V110 V111 V112 V113 V114 \nV116 V117 V118 V119 V120 V121 \nV124 V125 V126 V131 V133 V134 \nV135 V136 V137 V138 V140 V141 \nV144 V145 V147 V149 V150 V151 \nV155 V156 V157 V158 V159 V161 \nV162 V163 V165 V166 V168 V169 \nV170 V171 V172 V174 V176 V177 \nV179 V180 V181 V182 V183 V184 \nV185 V186 V188 V192 V194 V195 \nV196 V197 V198 V199 \n891: C2( V0 V13 ) C3( V0 V14 ) C4( V0 V25 ) C5( V0 V33 ) C6( V0 V40 ) \nC7( V0 V47 ) C8( V0 V59 ) C9( V0 V60 ) C11( V0 V85 ) C12( V0 V97 ) C13( V0 V112 ) \nC14( V0 V121 ) C15( V0 V135 ) C16( V0 V136 ) C17( V0 V138 ) C19( V0 V147 ) C20( V0 V157 ) \nC24( V0 V192 ) C40( V2 V12 ) C44( V2 V54 ) C46( V2 V57 ) C47( V2 V65 ) C48( V2 V74 ) \nC49( V2 V105 ) C52( V2 V155 ) C53( V2 V157 ) C54( V2 V158 ) C58( V2 V194 ) C59( V2 V195 ) \nC60( V3 V13 ) C61( V3 V14 ) C64( V3 V25 ) C66( V3 V49 ) C67( V3 V56 ) C68( V3 V59 ) \nC70( V3 V72 ) C71( V3 V75 ) C72( V3 V85 ) C73( V3 V86 ) C75( V3 V93 ) C76( V3 V96 ) \nC77( V3 V97 ) C79( V3 V131 ) C80( V3 V136 ) C81( V3 V144 ) C84( V3 V162 ) C85( V3 V170 ) \nC86( V3 V172 ) C87( V3 V176 ) C88( V3 V180 ) C89( V3 V194 ) C90( V3 V195 ) C91( V3 V198 ) \nC121( V6 V65 ) C122( V6 V66 ) C123( V6 V75 ) C125( V6 V86 ) C127( V6 V95 ) C129( V6 V119 ) \nC130( V6 V125 ) C133( V6 V136 ) C134( V6 V144 ) C135( V6 V171 ) C136( V6 V176 ) C137( V6 V195 ) \nC142( V7 V71 ) C143( V7 V72 ) C145( V7 V80 ) C146( V7 V86 ) C147( V7 V92 ) C148( V7 V95 ) \nC149( V7 V101 ) C150( V7 V110 ) C152( V7 V131 ) C153( V7 V150 ) C154( V7 V162 ) C155( V7 V163 ) \nC156( V7 V165 ) C181( V9 V26 ) C184( V9 V97 ) C186( V9 V105 ) C187( V9 V113 ) C188( V9 V117 ) \nC189( V9 V119 ) C191( V9 V165 ) C193( V9 V177 ) C194( V9 V180 ) C208( V11 V16 ) C209( V11 V20 ) \nC210( V11 V25 ) C211( V11 V33 ) C213( V11 V56 ) C215( V11 V74 ) C216( V11 V91 ) C217( V11 V93 ) \nC218( V11 V101 ) C220( V11 V116 ) C221( V11 V126 ) C222( V11 V138 ) C223( V11 V157 ) C224( V11 V159 ) \nC225( V11 V163 ) C226( V11 V172 ) C227( V11 V182 ) C231( V11 V192 ) C232( V12 V14 ) C237( V12 V62 ) \nC238( V12 V108 ) C239( V12 V113 ) C240( V12 V114 ) C241( V12 V133 ) C242( V12 V150 ) C243( V12 V156 ) \nC244( V12 V158 ) C245( V12 V165 ) C246( V12 V174 ) C247( V12 V186 ) C248( V12 V196 ) C251( V13 V49 ) \nC252( V13 V91 ) C255( V13 V106 ) C256( V13 V120 ) C257( V13 V136 ) C260( V13 V161 ) C261( V13 V163 ) \nC262( V13 V196 ) C263( V14 V17 ) C264( V14 V34 ) C267( V14 V56 ) C268( V14 V83 ) C269( V14 V86 ) \nC270( V14 V92 ) C273( V14 V125 ) C274( V14 V126 ) C275( V14 V134 ) C276( V14 V136 ) C277( V14 V150 ) \nC279( V14 V156 ) C281( V14 V182 ) C282( V14 V184 ) C283( V14 V188 ) C284( V14 V192 ) C306( V16 V26 ) \nC308( V16 V40 ) C309( V16 V58 ) C312( V16 V105 ) C314( V16 V113 ) C315( V16 V114 ) C316( V16 V121 ) \nC317( V16 V135 ) C318( V16 V140 ) C321( V16 V159 ) C322( V16 V162 ) C325( V16 V198 ) C326( V17 V31 ) \nC327( V17 V39 ) C328( V17 V52 ) C329( V17 V54 ) C331( V17 V74 ) C334( V17 V101 ) C336( V17 V116 ) \nC337( V17 V157 ) C338( V17 V166 ) C340( V17 V179 ) C341( V17 V180 ) C342( V17 V186 ) C344( V17 V194 ) \nC345( V17 V198 ) C377( V20 V28 ) C378( V20 V29 ) C380( V20 V42 ) C382( V20 V57 ) C383( V20 V70 ) \nC384( V20 V114 ) C385( V20 V138 ) C388( V20 V159 ) C389( V20 V162 ) C390( V20 V170 ) C452( V25 V49 ) \nC453( V25 V58 ) C454( V25 V65 ) C455( V25 V72 ) C457( V25 V83 ) C458( V25 V105 ) C459( V25 V124 ) \nC463( V25 V149 ) C464( V25 V157 ) C465( V25 V172 ) C466( V25 V185 ) C470( V26 V83 ) C472( V26 V124 ) \nC474( V26 V157 ) C475( V26 V168 ) C476( V26 V179 ) C477( V26 V180 ) C478( V26 V182 ) C479( V26 V183 ) \nC480( V26 V184 ) C482( V26 V195 ) C496( V28 V31 ) C499( V28 V65 ) C502( V28 V96 ) C505( V28 V109 ) \nC506( V28 V110 ) C509( V28 V138 ) C511( V28 V149 ) C513( V28 V156 ) C514( V28 V163 ) C516( V28 V182 ) \nC517( V28 V197 ) C519( V29 V70 ) C520( V29 V75 ) C521( V29 V95 ) C523( V29 V117 ) C524( V29 V136 ) \nC525( V29 V144 ) C527( V29 V149 ) C528( V29 V151 ) C530( V29 V184 ) C531( V29 V185 ) C548( V31 V35 ) \nC551( V31 V72 ) C552( V31 V83 ) C553( V31 V103 ) C554( V31 V110 ) C557( V31 V137 ) C559( V31 V144 ) \nC560( V31 V147 ) C561( V31 V157 ) C562( V31 V170 ) C563( V31 V172 ) C564( V31 V177 ) C580( V33 V39 ) \nC583( V33 V53 ) C586( V33 V62 ) C587( V33 V67 ) C589( V33 V118 ) C590( V33 V120 ) C591( V33 V135 ) \nC594( V33 V156 ) C595( V33 V174 ) C596( V33 V179 ) C597( V33 V180 ) C600( V34 V60 ) C601( V34 V76 ) \nC602( V34 V80 ) C605( V34 V103 ) C608( V34 V134 ) C609( V34 V136 ) C611( V34 V150 ) C614( V34 V196 ) \nC615( V34 V198 ) C617( V35 V53 ) C618( V35 V62 ) C619( V35 V67 ) C620( V35 V77 ) C623( V35 V88 ) \nC625( V35 V95 ) C626( V35 V97 ) C629( V35 V110 ) C630( V35 V141 ) C633( V35 V159 ) C634( V35 V162 ) \nC635( V35 V163 ) C636( V35 V170 ) C637( V35 V181 ) C667( V38 V53 ) C668( V38 V56 ) C671( V38 V72 ) \nC672( V38 V80 ) C673( V38 V93 ) C674( V38 V97 ) C675( V38 V112 ) C678( V38 V162 ) C679( V38 V199 ) \nC680( V39 V41 ) C683( V39 V52 ) C684( V39 V56 ) C685( V39 V67 ) C686( V39 V70 ) C687( V39 V78 ) \nC688( V39 V86 ) C689( V39 V88 ) C690( V39 V109 ) C691( V39 V110 ) C697( V39 V188 ) C698( V39 V197 ) \nC700( V40 V67 ) C702( V40 V97 ) C705( V40 V119 ) C706( V40 V124 ) C709( V40 V140 ) C712( V40 V156 ) \nC713( V40 V171 ) C715( V40 V176 ) C717( V40 V182 ) C718( V40 V184 ) C719( V40 V185 ) C720( V40 V186 ) \nC721( V40 V195 ) C725( V41 V56 ) C726( V41 V65 ) C728( V41 V78 ) C732( V41 V93 ) C734( V41 V108 ) \nC735( V41 V113 ) C736( V41 V121 ) C737( V41 V131 ) C738( V41 V137 ) C739( V41 V147 ) C740( V41 V150 ) \nC742( V41 V166 ) C743( V41 V176 ) C744( V41 V181 ) C745( V41 V184 ) C747( V42 V56 ) C748( V42 V60 ) \nC749( V42 V62 ) C750( V42 V74 ) C751( V42 V91 ) C752( V42 V93 ) C753( V42 V96 ) C756( V42 V117 ) \nC757( V42 V120 ) C759( V42 V136 ) C760( V42 V171 ) C763( V42 V194 ) C764( V42 V199 ) C818( V47 V67 ) \nC820( V47 V77 ) C821( V47 V78 ) C823( V47 V88 ) C825( V47 V101 ) C827( V47 V110 ) C828( V47 V117 ) \nC829( V47 V121 ) C830( V47 V125 ) C834( V47 V157 ) C837( V47 V174 ) C838( V47 V184 ) C851( V49 V53 ) \nC852( V49 V58 ) C853( V49 V70 ) C854( V49 V71 ) C857( V49 V97 ) C858( V49 V100 ) C860( V49 V133 ) \nC861( V49 V134 ) C862( V49 V136 ) C864( V49 V165 ) C865( V49 V182 ) C866( V49 V186 ) C868( V49 V192 ) \nC896( V52 V54 ) C898( V52 V65 ) C900( V52 V72 ) C901( V52 V80 ) C902( V52 V83 ) C904( V52 V95 ) \nC905( V52 V106 ) C906( V52 V116 ) C909( V52 V136 ) C911( V52 V184 ) C913( V53 V59 ) C915( V53 V72 ) \nC917( V53 V83 ) C920( V53 V91 ) C921( V53 V101 ) C923( V53 V110 ) C924( V53 V117 ) C925( V53 V145 ) \nC927( V53 V162 ) C928( V53 V182 ) C929( V53 V184 ) C930( V53 V192 ) C931( V53 V195 ) C932( V53 V197 ) \nC933( V53 V199 ) C934( V54 V65 ) C936(</w:t>
      </w:r>
    </w:p>
    <w:p>
      <w:pPr>
        <w:pStyle w:val="PreformattedText"/>
        <w:bidi w:val="0"/>
        <w:spacing w:before="0" w:after="0"/>
        <w:jc w:val="left"/>
        <w:rPr/>
      </w:pPr>
      <w:r>
        <w:rPr/>
        <w:t xml:space="preserve"> </w:t>
      </w:r>
      <w:r>
        <w:rPr/>
        <w:t>V54 V77 ) C939( V54 V109 ) C940( V54 V119 ) C941( V54 V120 ) \nC942( V54 V124 ) C945( V54 V165 ) C946( V54 V170 ) C948( V54 V197 ) C949( V54 V199 ) C960( V56 V66 ) \nC962( V56 V105 ) C963( V56 V110 ) C964( V56 V111 ) C965( V56 V114 ) C966( V56 V131 ) C967( V56 V134 ) \nC968( V56 V155 ) C969( V56 V156 ) C970( V56 V165 ) C971( V56 V168 ) C972( V56 V177 ) C975( V57 V77 ) \nC976( V57 V91 ) C980( V57 V119 ) C981( V57 V120 ) C984( V57 V145 ) C985( V57 V147 ) C987( V57 V156 ) \nC988( V57 V168 ) C989( V57 V179 ) C990( V57 V195 ) C991( V57 V199 ) C992( V58 V62 ) C993( V58 V91 ) \nC995( V58 V103 ) C996( V58 V116 ) C997( V58 V120 ) C1000( V58 V150 ) C1003( V58 V180 ) C1004( V58 V185 ) \nC1005( V59 V70 ) C1006( V59 V77 ) C1011( V59 V95 ) C1013( V59 V101 ) C1014( V59 V106 ) C1015( V59 V113 ) \nC1017( V59 V138 ) C1018( V59 V149 ) C1019( V59 V150 ) C1020( V59 V151 ) C1022( V59 V156 ) C1025( V59 V184 ) \nC1026( V59 V192 ) C1027( V59 V195 ) C1028( V59 V199 ) C1029( V60 V66 ) C1030( V60 V67 ) C1032( V60 V80 ) \nC1035( V60 V131 ) C1036( V60 V145 ) C1037( V60 V181 ) C1038( V60 V185 ) C1048( V62 V67 ) C1050( V62 V74 ) \nC1052( V62 V86 ) C1053( V62 V110 ) C1054( V62 V114 ) C1058( V62 V169 ) C1059( V62 V172 ) C1061( V62 V179 ) \nC1062( V62 V181 ) C1063( V62 V195 ) C1064( V62 V196 ) C1086( V65 V92 ) C1090( V65 V158 ) C1091( V65 V161 ) \nC1092( V66 V75 ) C1093( V66 V77 ) C1094( V66 V114 ) C1096( V66 V131 ) C1097( V66 V138 ) C1098( V66 V141 ) \nC1099( V66 V156 ) C1100( V66 V162 ) C1101( V66 V192 ) C1102( V66 V198 ) C1105( V67 V95 ) C1106( V67 V100 ) \nC1107( V67 V111 ) C1108( V67 V124 ) C1113( V67 V165 ) C1114( V67 V184 ) C1115( V67 V199 ) C1135( V70 V83 ) \nC1136( V70 V93 ) C1137( V70 V106 ) C1138( V70 V109 ) C1139( V70 V112 ) C1140( V70 V126 ) C1142( V70 V138 ) \nC1143( V70 V144 ) C1144( V70 V150 ) C1147( V70 V166 ) C1148( V70 V174 ) C1149( V70 V176 ) C1150( V70 V186 ) \nC1151( V71 V80 ) C1153( V71 V85 ) C1154( V71 V92 ) C1155( V71 V93 ) C1157( V71 V112 ) C1159( V71 V131 ) \nC1160( V71 V133 ) C1161( V71 V150 ) C1163( V71 V158 ) C1166( V71 V186 ) C1168( V71 V195 ) C1169( V72 V78 ) \nC1174( V72 V149 ) C1175( V72 V158 ) C1176( V72 V171 ) C1191( V74 V101 ) C1192( V74 V116 ) C1193( V74 V126 ) \nC1194( V74 V134 ) C1196( V74 V151 ) C1197( V74 V158 ) C1199( V74 V171 ) C1200( V75 V78 ) C1201( V75 V85 ) \nC1203( V75 V97 ) C1204( V75 V108 ) C1205( V75 V114 ) C1206( V75 V116 ) C1207( V75 V117 ) C1209( V75 V133 ) \nC1211( V75 V149 ) C1213( V75 V170 ) C1215( V75 V184 ) C1216( V75 V185 ) C1217( V75 V192 ) C1218( V75 V199 ) \nC1219( V76 V83 ) C1221( V76 V114 ) C1222( V76 V138 ) C1225( V76 V177 ) C1226( V76 V180 ) C1227( V76 V185 ) \nC1229( V76 V196 ) C1230( V76 V199 ) C1232( V77 V91 ) C1234( V77 V110 ) C1235( V77 V113 ) C1236( V77 V117 ) \nC1237( V77 V119 ) C1238( V77 V120 ) C1239( V77 V121 ) C1242( V77 V155 ) C1243( V77 V156 ) C1244( V77 V157 ) \nC1245( V77 V179 ) C1246( V77 V184 ) C1248( V77 V195 ) C1249( V77 V199 ) C1252( V78 V93 ) C1254( V78 V109 ) \nC1255( V78 V114 ) C1257( V78 V116 ) C1258( V78 V117 ) C1259( V78 V131 ) C1261( V78 V133 ) C1262( V78 V150 ) \nC1264( V78 V185 ) C1275( V80 V109 ) C1277( V80 V121 ) C1279( V80 V134 ) C1280( V80 V144 ) C1282( V80 V185 ) \nC1283( V80 V188 ) C1307( V83 V103 ) C1308( V83 V138 ) C1309( V83 V140 ) C1313( V83 V172 ) C1325( V85 V86 ) \nC1326( V85 V112 ) C1327( V85 V151 ) C1328( V85 V159 ) C1329( V85 V162 ) C1330( V85 V166 ) C1332( V85 V186 ) \nC1336( V85 V195 ) C1337( V85 V196 ) C1338( V85 V198 ) C1343( V86 V103 ) C1345( V86 V117 ) C1346( V86 V119 ) \nC1349( V86 V133 ) C1350( V86 V136 ) C1351( V86 V155 ) C1352( V86 V171 ) C1364( V88 V92 ) C1366( V88 V96 ) \nC1368( V88 V118 ) C1369( V88 V120 ) C1370( V88 V150 ) C1372( V88 V183 ) C1391( V91 V97 ) C1393( V91 V106 ) \nC1394( V91 V124 ) C1395( V91 V131 ) C1398( V91 V161 ) C1399( V91 V174 ) C1400( V91 V176 ) C1401( V91 V177 ) \nC1402( V91 V194 ) C1403( V91 V197 ) C1404( V92 V101 ) C1405( V92 V103 ) C1407( V92 V112 ) C1408( V92 V120 ) \nC1410( V92 V131 ) C1411( V92 V141 ) C1412( V92 V156 ) C1413( V92 V157 ) C1414( V92 V166 ) C1415( V92 V183 ) \nC1416( V92 V194 ) C1417( V93 V155 ) C1418( V93 V156 ) C1419( V93 V157 ) C1420( V93 V165 ) C1422( V93 V176 ) \nC1424( V93 V184 ) C1426( V93 V195 ) C1443( V95 V144 ) C1444( V95 V171 ) C1445( V96 V97 ) C1446( V96 V117 ) \nC1447( V96 V119 ) C1448( V96 V126 ) C1449( V96 V138 ) C1451( V96 V155 ) C1452( V96 V162 ) C1453( V96 V166 ) \nC1455( V96 V184 ) C1456( V97 V103 ) C1457( V97 V119 ) C1458( V97 V134 ) C1460( V97 V149 ) C1461( V97 V174 ) \nC1462( V97 V198 ) C1483( V100 V105 ) C1484( V100 V106 ) C1485( V100 V110 ) C1486( V100 V117 ) C1487( V100 V126 ) \nC1489( V100 V145 ) C1490( V100 V149 ) C1492( V100 V185 ) C1493( V100 V186 ) C1495( V100 V197 ) C1496( V101 V111 ) \nC1497( V101 V116 ) C1498( V101 V125 ) C1501( V101 V137 ) C1502( V101 V138 ) C1504( V101 V180 ) C1505( V101 V192 ) \nC1515( V103 V106 ) C1516( V103 V117 ) C1520( V103 V135 ) C1521( V103 V137 ) C1522( V103 V149 ) C1523( V103 V151 ) \nC1525( V103 V158 ) C1526( V103 V181 ) C1541( V105 V112 ) C1542( V105 V125 ) C1546( V105 V144 ) C1547( V105 V149 ) \nC1548( V105 V162 ) C1549( V105 V174 ) C1550( V105 V176 ) C1551( V105 V177 ) C1552( V105 V180 ) C1554( V106 V109 ) \nC1555( V106 V112 ) C1556( V106 V114 ) C1557( V106 V116 ) C1558( V106 V124 ) C1563( V106 V155 ) C1564( V106 V159 ) \nC1565( V106 V163 ) C1566( V106 V177 ) C1576( V108 V110 ) C1577( V108 V111 ) C1581( V108 V144 ) C1584( V108 V155 ) \nC1585( V108 V158 ) C1586( V108 V159 ) C1588( V108 V172 ) C1589( V108 V184 ) C1590( V108 V194 ) C1592( V109 V135 ) \nC1593( V109 V159 ) C1595( V109 V185 ) C1596( V109 V188 ) C1597( V110 V111 ) C1598( V110 V121 ) C1600( V110 V134 ) \nC1601( V110 V147 ) C1602( V110 V151 ) C1604( V110 V161 ) C1605( V110 V162 ) C1606( V110 V168 ) C1607( V110 V188 ) \nC1608( V110 V192 ) C1609( V110 V194 ) C1612( V111 V138 ) C1616( V111 V195 ) C1617( V112 V113 ) C1619( V112 V159 ) \nC1620( V112 V161 ) C1622( V112 V177 ) C1623( V112 V179 ) C1625( V113 V118 ) C1626( V113 V145 ) C1627( V113 V162 ) \nC1629( V113 V172 ) C1630( V113 V179 ) C1631( V113 V186 ) C1632( V113 V195 ) C1633( V114 V118 ) C1634( V114 V135 ) \nC1635( V114 V137 ) C1636( V114 V147 ) C1638( V114 V168 ) C1639( V114 V197 ) C1647( V116 V120 ) C1648( V116 V135 ) \nC1649( V116 V141 ) C1651( V116 V147 ) C1652( V116 V181 ) C1656( V117 V136 ) C1658( V117 V162 ) C1659( V117 V163 ) \nC1660( V117 V169 ) C1661( V117 V180 ) C1662( V117 V183 ) C1663( V118 V120 ) C1664( V118 V136 ) C1666( V118 V149 ) \nC1669( V118 V179 ) C1673( V119 V125 ) C1676( V119 V131 ) C1677( V119 V135 ) C1678( V119 V140 ) C1679( V119 V141 ) \nC1683( V119 V185 ) C1684( V120 V141 ) C1685( V120 V150 ) C1686( V120 V179 ) C1687( V120 V184 ) C1688( V120 V194 ) \nC1689( V121 V125 ) C1691( V121 V131 ) C1693( V121 V134 ) C1694( V121 V136 ) C1697( V121 V162 ) C1698( V121 V174 ) \nC1699( V121 V180 ) C1700( V121 V194 ) C1701( V121 V198 ) C1723( V124 V134 ) C1724( V124 V137 ) C1725( V124 V144 ) \nC1726( V124 V150 ) C1727( V124 V169 ) C1728( V124 V174 ) C1729( V124 V183 ) C1730( V124 V188 ) C1731( V124 V195 ) \nC1736( V125 V171 ) C1737( V125 V176 ) C1738( V125 V185 ) C1740( V125 V195 ) C1741( V125 V197 ) C1743( V126 V138 ) \nC1744( V126 V147 ) C1748( V126 V165 ) C1749( V126 V169 ) C1750( V126 V171 ) C1751( V126 V180 ) C1753( V126 V199 ) \nC1775( V131 V149 ) C1776( V131 V169 ) C1779( V131 V197 ) C1786( V133 V155 ) C1787( V133 V159 ) C1789( V133 V194 ) \nC1790( V134 V158 ) C1791( V134 V183 ) C1793( V135 V138 ) C1794( V135 V145 ) C1795( V135 V149 ) C1797( V135 V161 ) \nC1798( V135 V169 ) C1799( V135 V171 ) C1800( V135 V186 ) C1802( V136 V166 ) C1807( V136 V199 ) C1809( V137 V194 ) \nC1811( V138 V163 ) C1812( V138 V172 ) C1814( V138 V181 ) C1815( V138 V197 ) C1821( V140 V156 ) C1822( V140 V157 ) \nC1823( V140 V171 ) C1825( V140 V188 ) C1826( V140 V199 ) C1829( V141 V149 ) C1830( V141 V159 ) C1831( V141 V163 ) \nC1833( V141 V170 ) C1841( V144 V151 ) C1842( V144 V158 ) C1843( V144 V161 ) C1844( V144 V165 ) C1845( V144 V184 ) \nC1846( V144 V188 ) C1847( V144 V194 ) C1848( V144 V196 ) C1849( V145 V161 ) C1850( V145 V162 ) C1852( V145 V182 ) \nC1853( V145 V186 ) C1859( V147 V158 ) C1860( V147 V162 ) C1861( V147 V168 ) C1862( V147 V170 ) C1863( V147 V176 ) \nC1865( V147 V184 ) C1866( V147 V185 ) C1868( V147 V198 ) C1872( V149 V150 ) C1873( V149 V165 ) C1874( V149 V170 ) \nC1875( V149 V177 ) C1876( V149 V180 ) C1877( V149 V182 ) C1879( V150 V151 ) C1881( V150 V163 ) C1883( V150 V169 ) \nC1885( V150 V180 ) C1887( V150 V198 ) C1889( V151 V184 ) C1891( V151 V188 ) C1903( V155 V163 ) C1904( V155 V169 ) \nC1906( V155 V183 ) C1908( V155 V194 ) C1909( V156 V162 ) C1913( V157 V179 ) C1914( V157 V183 ) C1916( V157 V194 ) \nC1917( V158 V188 ) C1918( V158 V196 ) C1919( V158 V199 ) C1920( V159 V166 ) C1922( V159 V186 ) C1923( V159 V192 ) \nC1924( V159 V199 ) C1926( V161 V181 ) C1928( V161 V194 ) C1929( V161 V198 ) C1930( V162 V169 ) C1932( V163 V176 ) \nC1933( V163 V188 ) C1934( V163 V194 ) C1938( V165 V172 ) C1939( V165 V184 ) C1941( V165 V196 ) C1943( V166 V181 ) \nC1944( V166 V182 ) C1952( V168 V171 ) C1953( V168 V176 ) C1954( V168 V184 ) C1955( V168 V188 ) C1957( V168 V192 ) \nC1958( V168 V198 ) C1959( V169 V183 ) C1960( V169 V185 ) C1961( V169 V195 ) C1962( V170 V177 ) C1964( V171 V196 ) \nC1965( V172 V183 ) C1966( V172 V188 ) C1967( V172 V192 ) C1968( V172 V194 ) C1970( V174 V192 ) C1971( V174 V197 ) \nC1975( V176 V197 ) C1976( V177 V186 ) C1977( V177 V188 ) C1981( V179 V186 ) C1984( V180 V194 ) C1985( V181 V184 ) \nC1989( V182 V199 ) C1997( V194 V198 ) C1998( V196 V197 ) C1999( V196 V198 ) "];0-&gt;3[label="127: V0 V2 V3 V6 V7 \nV9 V11 V13 V14 V16 V17 \nV20 V25 V26 V28 V29 V31 \nV33 V34 V35 V38 V39 V40 \nV41 V42 V47 V49 V52 V53 \nV54 V56 V57 V58 V59 V60 \nV62 V65 V66 V67 V70 V71 \nV72 V74 V75 V76 V77 V78 \nV80 V83 V85 V86 V88 V91 \nV92 V95 V96 V97 V100 V101 \nV103 V105 V106 V108 V109 V110 \nV111 V112 V113 V114 V116 V117</w:t>
      </w:r>
    </w:p>
    <w:p>
      <w:pPr>
        <w:pStyle w:val="PreformattedText"/>
        <w:bidi w:val="0"/>
        <w:spacing w:before="0" w:after="0"/>
        <w:jc w:val="left"/>
        <w:rPr/>
      </w:pPr>
      <w:r>
        <w:rPr/>
        <w:t xml:space="preserve"> </w:t>
      </w:r>
      <w:r>
        <w:rPr/>
        <w:t>\nV118 V119 V120 V121 V124 V125 \nV126 V131 V133 V134 V135 V136 \nV137 V138 V140 V141 V144 V145 \nV147 V149 V150 V151 V155 V156 \nV157 V158 V159 V161 V162 V163 \nV165 V166 V168 V169 V170 V171 \nV172 V174 V176 V177 V179 V180 \nV181 V182 V183 V184 V185 V186 \nV188 V192 V194 V195 V196 V197 \nV198 V199 \n862: C2 ,C3 ,C4 ,C5 ,C6 ,\nC7 ,C8 ,C9 ,C11 ,C12 ,C13 ,\nC14 ,C15 ,C16 ,C17 ,C19 ,C20 ,\nC24 ,C44 ,C46 ,C47 ,C48 ,C49 ,\nC52 ,C53 ,C54 ,C58 ,C59 ,C60 ,\nC61 ,C64 ,C66 ,C67 ,C68 ,C70 ,\nC71 ,C72 ,C73 ,C76 ,C77 ,C79 ,\nC80 ,C81 ,C84 ,C85 ,C86 ,C87 ,\nC88 ,C89 ,C90 ,C91 ,C121 ,C122 ,\nC123 ,C125 ,C127 ,C129 ,C130 ,C133 ,\nC134 ,C135 ,C136 ,C137 ,C142 ,C143 ,\nC145 ,C146 ,C147 ,C148 ,C149 ,C150 ,\nC152 ,C153 ,C154 ,C155 ,C156 ,C181 ,\nC184 ,C186 ,C187 ,C188 ,C189 ,C191 ,\nC193 ,C194 ,C208 ,C209 ,C210 ,C211 ,\nC213 ,C215 ,C216 ,C218 ,C220 ,C221 ,\nC222 ,C223 ,C224 ,C225 ,C226 ,C227 ,\nC231 ,C251 ,C252 ,C255 ,C256 ,C257 ,\nC260 ,C261 ,C262 ,C263 ,C264 ,C267 ,\nC268 ,C269 ,C270 ,C273 ,C274 ,C275 ,\nC276 ,C277 ,C279 ,C281 ,C282 ,C283 ,\nC284 ,C306 ,C308 ,C309 ,C312 ,C314 ,\nC315 ,C316 ,C317 ,C318 ,C321 ,C322 ,\nC325 ,C326 ,C327 ,C328 ,C329 ,C331 ,\nC334 ,C336 ,C337 ,C338 ,C340 ,C341 ,\nC342 ,C344 ,C345 ,C377 ,C378 ,C380 ,\nC382 ,C383 ,C384 ,C385 ,C388 ,C389 ,\nC390 ,C452 ,C453 ,C454 ,C455 ,C457 ,\nC458 ,C459 ,C463 ,C464 ,C465 ,C466 ,\nC470 ,C472 ,C474 ,C475 ,C476 ,C477 ,\nC478 ,C479 ,C480 ,C482 ,C496 ,C499 ,\nC502 ,C505 ,C506 ,C509 ,C511 ,C513 ,\nC514 ,C516 ,C517 ,C519 ,C520 ,C521 ,\nC523 ,C524 ,C525 ,C527 ,C528 ,C530 ,\nC531 ,C548 ,C551 ,C552 ,C553 ,C554 ,\nC557 ,C559 ,C560 ,C561 ,C562 ,C563 ,\nC564 ,C580 ,C583 ,C586 ,C587 ,C589 ,\nC590 ,C591 ,C594 ,C595 ,C596 ,C597 ,\nC600 ,C601 ,C602 ,C605 ,C608 ,C609 ,\nC611 ,C614 ,C615 ,C617 ,C618 ,C619 ,\nC620 ,C623 ,C625 ,C626 ,C629 ,C630 ,\nC633 ,C634 ,C635 ,C636 ,C637 ,C667 ,\nC668 ,C671 ,C672 ,C674 ,C675 ,C678 ,\nC679 ,C680 ,C683 ,C684 ,C685 ,C686 ,\nC687 ,C688 ,C689 ,C690 ,C691 ,C697 ,\nC698 ,C700 ,C702 ,C705 ,C706 ,C709 ,\nC712 ,C713 ,C715 ,C717 ,C718 ,C719 ,\nC720 ,C721 ,C725 ,C726 ,C728 ,C734 ,\nC735 ,C736 ,C737 ,C738 ,C739 ,C740 ,\nC742 ,C743 ,C744 ,C745 ,C747 ,C748 ,\nC749 ,C750 ,C751 ,C753 ,C756 ,C757 ,\nC759 ,C760 ,C763 ,C764 ,C818 ,C820 ,\nC821 ,C823 ,C825 ,C827 ,C828 ,C829 ,\nC830 ,C834 ,C837 ,C838 ,C851 ,C852 ,\nC853 ,C854 ,C857 ,C858 ,C860 ,C861 ,\nC862 ,C864 ,C865 ,C866 ,C868 ,C896 ,\nC898 ,C900 ,C901 ,C902 ,C904 ,C905 ,\nC906 ,C909 ,C911 ,C913 ,C915 ,C917 ,\nC920 ,C921 ,C923 ,C924 ,C925 ,C927 ,\nC928 ,C929 ,C930 ,C931 ,C932 ,C933 ,\nC934 ,C936 ,C939 ,C940 ,C941 ,C942 ,\nC945 ,C946 ,C948 ,C949 ,C960 ,C962 ,\nC963 ,C964 ,C965 ,C966 ,C967 ,C968 ,\nC969 ,C970 ,C971 ,C972 ,C975 ,C976 ,\nC980 ,C981 ,C984 ,C985 ,C987 ,C988 ,\nC989 ,C990 ,C991 ,C992 ,C993 ,C995 ,\nC996 ,C997 ,C1000 ,C1003 ,C1004 ,C1005 ,\nC1006 ,C1011 ,C1013 ,C1014 ,C1015 ,C1017 ,\nC1018 ,C1019 ,C1020 ,C1022 ,C1025 ,C1026 ,\nC1027 ,C1028 ,C1029 ,C1030 ,C1032 ,C1035 ,\nC1036 ,C1037 ,C1038 ,C1048 ,C1050 ,C1052 ,\nC1053 ,C1054 ,C1058 ,C1059 ,C1061 ,C1062 ,\nC1063 ,C1064 ,C1086 ,C1090 ,C1091 ,C1092 ,\nC1093 ,C1094 ,C1096 ,C1097 ,C1098 ,C1099 ,\nC1100 ,C1101 ,C1102 ,C1105 ,C1106 ,C1107 ,\nC1108 ,C1113 ,C1114 ,C1115 ,C1135 ,C1137 ,\nC1138 ,C1139 ,C1140 ,C1142 ,C1143 ,C1144 ,\nC1147 ,C1148 ,C1149 ,C1150 ,C1151 ,C1153 ,\nC1154 ,C1157 ,C1159 ,C1160 ,C1161 ,C1163 ,\nC1166 ,C1168 ,C1169 ,C1174 ,C1175 ,C1176 ,\nC1191 ,C1192 ,C1193 ,C1194 ,C1196 ,C1197 ,\nC1199 ,C1200 ,C1201 ,C1203 ,C1204 ,C1205 ,\nC1206 ,C1207 ,C1209 ,C1211 ,C1213 ,C1215 ,\nC1216 ,C1217 ,C1218 ,C1219 ,C1221 ,C1222 ,\nC1225 ,C1226 ,C1227 ,C1229 ,C1230 ,C1232 ,\nC1234 ,C1235 ,C1236 ,C1237 ,C1238 ,C1239 ,\nC1242 ,C1243 ,C1244 ,C1245 ,C1246 ,C1248 ,\nC1249 ,C1254 ,C1255 ,C1257 ,C1258 ,C1259 ,\nC1261 ,C1262 ,C1264 ,C1275 ,C1277 ,C1279 ,\nC1280 ,C1282 ,C1283 ,C1307 ,C1308 ,C1309 ,\nC1313 ,C1325 ,C1326 ,C1327 ,C1328 ,C1329 ,\nC1330 ,C1332 ,C1336 ,C1337 ,C1338 ,C1343 ,\nC1345 ,C1346 ,C1349 ,C1350 ,C1351 ,C1352 ,\nC1364 ,C1366 ,C1368 ,C1369 ,C1370 ,C1372 ,\nC1391 ,C1393 ,C1394 ,C1395 ,C1398 ,C1399 ,\nC1400 ,C1401 ,C1402 ,C1403 ,C1404 ,C1405 ,\nC1407 ,C1408 ,C1410 ,C1411 ,C1412 ,C1413 ,\nC1414 ,C1415 ,C1416 ,C1443 ,C1444 ,C1445 ,\nC1446 ,C1447 ,C1448 ,C1449 ,C1451 ,C1452 ,\nC1453 ,C1455 ,C1456 ,C1457 ,C1458 ,C1460 ,\nC1461 ,C1462 ,C1483 ,C1484 ,C1485 ,C1486 ,\nC1487 ,C1489 ,C1490 ,C1492 ,C1493 ,C1495 ,\nC1496 ,C1497 ,C1498 ,C1501 ,C1502 ,C1504 ,\nC1505 ,C1515 ,C1516 ,C1520 ,C1521 ,C1522 ,\nC1523 ,C1525 ,C1526 ,C1541 ,C1542 ,C1546 ,\nC1547 ,C1548 ,C1549 ,C1550 ,C1551 ,C1552 ,\nC1554 ,C1555 ,C1556 ,C1557 ,C1558 ,C1563 ,\nC1564 ,C1565 ,C1566 ,C1576 ,C1577 ,C1581 ,\nC1584 ,C1585 ,C1586 ,C1588 ,C1589 ,C1590 ,\nC1592 ,C1593 ,C1595 ,C1596 ,C1597 ,C1598 ,\nC1600 ,C1601 ,C1602 ,C1604 ,C1605 ,C1606 ,\nC1607 ,C1608 ,C1609 ,C1612 ,C1616 ,C1617 ,\nC1619 ,C1620 ,C1622 ,C1623 ,C1625 ,C1626 ,\nC1627 ,C1629 ,C1630 ,C1631 ,C1632 ,C1633 ,\nC1634 ,C1635 ,C1636 ,C1638 ,C1639 ,C1647 ,\nC1648 ,C1649 ,C1651 ,C1652 ,C1656 ,C1658 ,\nC1659 ,C1660 ,C1661 ,C1662 ,C1663 ,C1664 ,\nC1666 ,C1669 ,C1673 ,C1676 ,C1677 ,C1678 ,\nC1679 ,C1683 ,C1684 ,C1685 ,C1686 ,C1687 ,\nC1688 ,C1689 ,C1691 ,C1693 ,C1694 ,C1697 ,\nC1698 ,C1699 ,C1700 ,C1701 ,C1723 ,C1724 ,\nC1725 ,C1726 ,C1727 ,C1728 ,C1729 ,C1730 ,\nC1731 ,C1736 ,C1737 ,C1738 ,C1740 ,C1741 ,\nC1743 ,C1744 ,C1748 ,C1749 ,C1750 ,C1751 ,\nC1753 ,C1775 ,C1776 ,C1779 ,C1786 ,C1787 ,\nC1789 ,C1790 ,C1791 ,C1793 ,C1794 ,C1795 ,\nC1797 ,C1798 ,C1799 ,C1800 ,C1802 ,C1807 ,\nC1809 ,C1811 ,C1812 ,C1814 ,C1815 ,C1821 ,\nC1822 ,C1823 ,C1825 ,C1826 ,C1829 ,C1830 ,\nC1831 ,C1833 ,C1841 ,C1842 ,C1843 ,C1844 ,\nC1845 ,C1846 ,C1847 ,C1848 ,C1849 ,C1850 ,\nC1852 ,C1853 ,C1859 ,C1860 ,C1861 ,C1862 ,\nC1863 ,C1865 ,C1866 ,C1868 ,C1872 ,C1873 ,\nC1874 ,C1875 ,C1876 ,C1877 ,C1879 ,C1881 ,\nC1883 ,C1885 ,C1887 ,C1889 ,C1891 ,C1903 ,\nC1904 ,C1906 ,C1908 ,C1909 ,C1913 ,C1914 ,\nC1916 ,C1917 ,C1918 ,C1919 ,C1920 ,C1922 ,\nC1923 ,C1924 ,C1926 ,C1928 ,C1929 ,C1930 ,\nC1932 ,C1933 ,C1934 ,C1938 ,C1939 ,C1941 ,\nC1943 ,C1944 ,C1952 ,C1953 ,C1954 ,C1955 ,\nC1957 ,C1958 ,C1959 ,C1960 ,C1961 ,C1962 ,\nC1964 ,C1965 ,C1966 ,C1967 ,C1968 ,C1970 ,\nC1971 ,C1975 ,C1976 ,C1977 ,C1981 ,C1984 ,\nC1985 ,C1989 ,C1997 ,C1998 ,C1999 ,"];4[shape=box, label="id:4 level: 2\n16: V13 V23 V48 V49 V53 \nV54 V67 V85 V88 V96 V114 \nV132 V137 V169 V179 V192 \n25: C249( V13 V23 ) C251( V13 V49 ) C424( V23 V48 ) C425( V23 V49 ) C426( V23 V53 ) \nC427( V23 V54 ) C428( V23 V67 ) C429( V23 V85 ) C430( V23 V88 ) C431( V23 V96 ) C432( V23 V114 ) \nC433( V23 V132 ) C434( V23 V137 ) C435( V23 V169 ) C436( V23 V179 ) C437( V23 V192 ) C840( V48 V67 ) \nC841( V48 V88 ) C851( V49 V53 ) C868( V49 V192 ) C930( V53 V192 ) C943( V54 V132 ) C1109( V67 V132 ) \nC1366( V88 V96 ) C1635( V114 V137 ) "];1-&gt;4[label="15: V13 V48 V49 V53 V54 \nV67 V85 V88 V96 V114 V132 \nV137 V169 V179 V192 \n10: C251 ,C840 ,C841 ,C851 ,C868 ,\nC930 ,C943 ,C1109 ,C1366 ,C1635 ,"];5[shape=box, label="id:5 level: 2\n50: V0 V9 V16 V26 V29 \nV33 V41 V48 V53 V56 V59 \nV60 V65 V70 V72 V75 V76 \nV83 V86 V101 V103 V105 V110 \nV111 V112 V118 V121 V125 V126 \nV135 V136 V137 V138 V145 V149 \nV150 V151 V153 V155 V157 V162 \nV165 V170 V172 V179 V180 V183 \nV185 V196 V199 \n152: C5( V0 V33 ) C8( V0 V59 ) C9( V0 V60 ) C13( V0 V112 ) C14( V0 V121 ) \nC15( V0 V135 ) C16( V0 V136 ) C17( V0 V138 ) C20( V0 V157 ) C181( V9 V26 ) C186( V9 V105 ) \nC191( V9 V165 ) C194( V9 V180 ) C306( V16 V26 ) C312( V16 V105 ) C316( V16 V121 ) C317( V16 V135 ) \nC320( V16 V153 ) C322( V16 V162 ) C470( V26 V83 ) C474( V26 V157 ) C476( V26 V179 ) C477( V26 V180 ) \nC479( V26 V183 ) C519( V29 V70 ) C520( V29 V75 ) C524( V29 V136 ) C527( V29 V149 ) C528( V29 V151 ) \nC531( V29 V185 ) C583( V33 V53 ) C589( V33 V118 ) C591( V33 V135 ) C593( V33 V153 ) C596( V33 V179 ) \nC597( V33 V180 ) C725( V41 V56 ) C726( V41 V65 ) C736( V41 V121 ) C738( V41 V137 ) C740( V41 V150 ) \nC844( V48 V135 ) C845( V48 V155 ) C913( V53 V59 ) C915( V53 V72 ) C917( V53 V83 ) C921( V53 V101 ) \nC923( V53 V110 ) C925( V53 V145 ) C927( V53 V162 ) C933( V53 V199 ) C962( V56 V105 ) C963( V56 V110 ) \nC964( V56 V111 ) C968( V56 V155 ) C970( V56 V165 ) C1005( V59 V70 ) C1013( V59 V101 ) C1017( V59 V138 ) \nC1018( V59 V149 ) C1019( V59 V150 ) C1020( V59 V151 ) C1021( V59 V153 ) C1028( V59 V199 ) C1036( V60 V145 ) \nC1038( V60 V185 ) C1135( V70 V83 ) C1139( V70 V112 ) C1140( V70 V126 ) C1142( V70 V138 ) C1144( V70 V150 ) \nC1145( V70 V153 ) C1174( V72 V149 ) C1211( V75 V149 ) C1213( V75 V170 ) C1216( V75 V185 ) C1218( V75 V199 ) \nC1219( V76 V83 ) C1222( V76 V138 ) C1223( V76 V153 ) C1226( V76 V180 ) C1227( V76 V185 ) C1229( V76 V196 ) \nC1230( V76 V199 ) C1307( V83 V103 ) C1308( V83 V138 ) C1313( V83 V172 ) C1343( V86 V103 ) C1350( V86 V136 ) \nC1351( V86 V155 ) C1496( V101 V111 ) C1498( V101 V125 ) C1501( V101 V137 ) C1502( V101 V138 ) C1504( V101 V180 ) \nC1520( V103 V135 ) C1521( V103 V137 ) C1522( V103 V149 ) C1523( V103 V151 ) C1524( V103 V153 ) C1541( V105 V112 ) \nC1542( V105 V125 ) C1547( V105 V149 ) C1548( V105 V162 ) C1552( V105 V180 ) C1597( V110 V111 ) C1598( V110 V121 ) \nC1602( V110 V151 ) C1605( V110 V162 ) C1612( V111 V138 ) C1614( V111 V153 ) C1623( V112 V179 ) C1664( V118 V136 ) \nC1666( V118 V149 ) C1668( V118 V153 ) C1669( V118 V179 ) C1689( V121 V125 ) C1694( V121 V136 ) C1695( V121 V153 ) \nC1697( V121 V162 ) C1699( V121 V180 ) C1738( V125 V185 ) C1743( V126 V138 ) C1748( V126 V165 ) C1751( V126 V180 ) \nC1753( V126 V199 ) C1793( V135 V138 ) C1794( V135 V145 ) C1795( V135 V149 ) C1796( V135 V153 ) C1807( V136 V199 ) \nC1808( V137 V153 ) C1810( V138 V153 ) C1812( V138 V172 ) C1850( V145 V162 ) C1872( V149 V150 ) C1873( V149 V165 ) \nC1874( V149 V170 ) C1876( V149 V180 ) C1879( V150 V151 ) C1885( V150 V180 ) C1888( V151 V153 ) C1897( V153 V162 ) \nC1898( V153 V170 ) C1900( V153 V183 ) C1901( V153 V185 ) C1906( V155 V183 ) C1913( V157 V179 ) C1914( V157 V183 ) \nC1938( V165 V172 ) C1941( V165 V196 )</w:t>
      </w:r>
    </w:p>
    <w:p>
      <w:pPr>
        <w:pStyle w:val="PreformattedText"/>
        <w:bidi w:val="0"/>
        <w:spacing w:before="0" w:after="0"/>
        <w:jc w:val="left"/>
        <w:rPr/>
      </w:pPr>
      <w:r>
        <w:rPr/>
        <w:t xml:space="preserve"> </w:t>
      </w:r>
      <w:r>
        <w:rPr/>
        <w:t>C1965( V172 V183 ) "];1-&gt;5[label="49: V0 V9 V16 V26 V29 \nV33 V41 V48 V53 V56 V59 \nV60 V65 V70 V72 V75 V76 \nV83 V86 V101 V103 V105 V110 \nV111 V112 V118 V121 V125 V126 \nV135 V136 V137 V138 V145 V149 \nV150 V151 V155 V157 V162 V165 \nV170 V172 V179 V180 V183 V185 \nV196 V199 \n135: C5 ,C8 ,C9 ,C13 ,C14 ,\nC15 ,C16 ,C17 ,C20 ,C181 ,C186 ,\nC191 ,C194 ,C306 ,C312 ,C316 ,C317 ,\nC322 ,C470 ,C474 ,C476 ,C477 ,C479 ,\nC519 ,C520 ,C524 ,C527 ,C528 ,C531 ,\nC583 ,C589 ,C591 ,C596 ,C597 ,C725 ,\nC726 ,C736 ,C738 ,C740 ,C844 ,C845 ,\nC913 ,C915 ,C917 ,C921 ,C923 ,C925 ,\nC927 ,C933 ,C962 ,C963 ,C964 ,C968 ,\nC970 ,C1005 ,C1013 ,C1017 ,C1018 ,C1019 ,\nC1020 ,C1028 ,C1036 ,C1038 ,C1135 ,C1139 ,\nC1140 ,C1142 ,C1144 ,C1174 ,C1211 ,C1213 ,\nC1216 ,C1218 ,C1219 ,C1222 ,C1226 ,C1227 ,\nC1229 ,C1230 ,C1307 ,C1308 ,C1313 ,C1343 ,\nC1350 ,C1351 ,C1496 ,C1498 ,C1501 ,C1502 ,\nC1504 ,C1520 ,C1521 ,C1522 ,C1523 ,C1541 ,\nC1542 ,C1547 ,C1548 ,C1552 ,C1597 ,C1598 ,\nC1602 ,C1605 ,C1612 ,C1623 ,C1664 ,C1666 ,\nC1669 ,C1689 ,C1694 ,C1697 ,C1699 ,C1738 ,\nC1743 ,C1748 ,C1751 ,C1753 ,C1793 ,C1794 ,\nC1795 ,C1807 ,C1812 ,C1850 ,C1872 ,C1873 ,\nC1874 ,C1876 ,C1879 ,C1885 ,C1906 ,C1913 ,\nC1914 ,C1938 ,C1941 ,C1965 ,"];6[shape=box, label="id:6 level: 2\n11: V0 V7 V13 V39 V85 \nV101 V124 V151 V183 V188 V206 \n11: C2( V0 V13 ) C11( V0 V85 ) C149( V7 V101 ) C697( V39 V188 ) C1327( V85 V151 ) \nC1729( V124 V183 ) C1730( V124 V188 ) C1891( V151 V188 ) C2024( V183 V206 ) C2026( V13 V206 ) C2027( V124 V206 ) "];2-&gt;6[label="10: V0 V7 V13 V39 V85 \nV101 V124 V151 V183 V188 \n8: C2 ,C11 ,C149 ,C697 ,C1327 ,\nC1729 ,C1730 ,C1891 ,"];7[shape=box, label="id:7 level: 2\n28: V9 V29 V33 V35 V53 \nV57 V59 V65 V67 V68 V74 \nV79 V83 V95 V101 V108 V109 \nV117 V118 V119 V124 V125 V133 \nV134 V138 V156 V162 V181 \n56: C183( V9 V79 ) C188( V9 V117 ) C189( V9 V119 ) C521( V29 V95 ) C523( V29 V117 ) \nC583( V33 V53 ) C587( V33 V67 ) C588( V33 V79 ) C589( V33 V118 ) C594( V33 V156 ) C617( V35 V53 ) \nC619( V35 V67 ) C621( V35 V79 ) C625( V35 V95 ) C634( V35 V162 ) C637( V35 V181 ) C913( V53 V59 ) \nC916( V53 V79 ) C917( V53 V83 ) C921( V53 V101 ) C924( V53 V117 ) C927( V53 V162 ) C980( V57 V119 ) \nC987( V57 V156 ) C1007( V59 V79 ) C1011( V59 V95 ) C1013( V59 V101 ) C1017( V59 V138 ) C1022( V59 V156 ) \nC1084( V65 V79 ) C1103( V67 V68 ) C1105( V67 V95 ) C1108( V67 V124 ) C1117( V68 V79 ) C1120( V68 V118 ) \nC1123( V68 V156 ) C1190( V74 V79 ) C1191( V74 V101 ) C1194( V74 V134 ) C1265( V79 V95 ) C1266( V79 V109 ) \nC1267( V79 V117 ) C1268( V79 V118 ) C1269( V79 V124 ) C1270( V79 V125 ) C1271( V79 V133 ) C1272( V79 V134 ) \nC1273( V79 V138 ) C1308( V83 V138 ) C1498( V101 V125 ) C1502( V101 V138 ) C1658( V117 V162 ) C1673( V119 V125 ) \nC1723( V124 V134 ) C1814( V138 V181 ) C1909( V156 V162 ) "];2-&gt;7[label="27: V9 V29 V33 V35 V53 \nV57 V59 V65 V67 V68 V74 \nV83 V95 V101 V108 V109 V117 \nV118 V119 V124 V125 V133 V134 \nV138 V156 V162 V181 \n39: C188 ,C189 ,C521 ,C523 ,C583 ,\nC587 ,C589 ,C594 ,C617 ,C619 ,C625 ,\nC634 ,C637 ,C913 ,C917 ,C921 ,C924 ,\nC927 ,C980 ,C987 ,C1011 ,C1013 ,C1017 ,\nC1022 ,C1103 ,C1105 ,C1108 ,C1120 ,C1123 ,\nC1191 ,C1194 ,C1308 ,C1498 ,C1502 ,C1658 ,\nC1673 ,C1723 ,C1814 ,C1909 ,"];8[shape=box, label="id:8 level: 2\n28: V5 V17 V25 V31 V33 \nV34 V41 V47 V49 V59 V60 \nV65 V68 V70 V86 V100 V108 \nV119 V125 V136 V137 V144 V159 \nV161 V168 V183 V185 V199 \n46: C105( V5 V17 ) C106( V5 V25 ) C107( V5 V31 ) C108( V5 V41 ) C110( V5 V65 ) \nC111( V5 V68 ) C112( V5 V70 ) C113( V5 V100 ) C114( V5 V108 ) C115( V5 V119 ) C116( V5 V136 ) \nC117( V5 V137 ) C118( V5 V159 ) C119( V5 V199 ) C326( V17 V31 ) C452( V25 V49 ) C454( V25 V65 ) \nC466( V25 V185 ) C557( V31 V137 ) C559( V31 V144 ) C600( V34 V60 ) C609( V34 V136 ) C726( V41 V65 ) \nC734( V41 V108 ) C738( V41 V137 ) C819( V47 V68 ) C830( V47 V125 ) C853( V49 V70 ) C858( V49 V100 ) \nC862( V49 V136 ) C1005( V59 V70 ) C1028( V59 V199 ) C1038( V60 V185 ) C1091( V65 V161 ) C1143( V70 V144 ) \nC1346( V86 V119 ) C1350( V86 V136 ) C1492( V100 V185 ) C1581( V108 V144 ) C1586( V108 V159 ) C1673( V119 V125 ) \nC1683( V119 V185 ) C1738( V125 V185 ) C1807( V136 V199 ) C1843( V144 V161 ) C1924( V159 V199 ) "];2-&gt;8[label="27: V17 V25 V31 V33 V34 \nV41 V47 V49 V59 V60 V65 \nV68 V70 V86 V100 V108 V119 \nV125 V136 V137 V144 V159 V161 \nV168 V183 V185 V199 \n32: C326 ,C452 ,C454 ,C466 ,C557 ,\nC559 ,C600 ,C609 ,C726 ,C734 ,C738 ,\nC819 ,C830 ,C853 ,C858 ,C862 ,C1005 ,\nC1028 ,C1038 ,C1091 ,C1143 ,C1346 ,C1350 ,\nC1492 ,C1581 ,C1586 ,C1673 ,C1683 ,C1738 ,\nC1807 ,C1843 ,C1924 ,"];9[shape=box, label="id:9 level: 2\n97: V0 V2 V3 V9 V11 \nV13 V16 V19 V20 V26 V28 \nV29 V34 V35 V38 V39 V40 \nV42 V47 V49 V52 V57 V58 \nV59 V60 V62 V65 V66 V68 \nV70 V71 V72 V75 V76 V77 \nV80 V83 V85 V86 V88 V91 \nV92 V96 V100 V101 V103 V105 \nV106 V109 V110 V113 V116 V117 \nV119 V120 V121 V124 V125 V126 \nV131 V132 V133 V136 V137 V138 \nV140 V141 V147 V149 V151 V157 \nV158 V159 V162 V163 V165 V166 \nV168 V170 V171 V174 V176 V177 \nV179 V180 V181 V182 V183 V185 \nV186 V188 V192 V194 V195 V196 \nV197 V198 \n497: C2( V0 V13 ) C6( V0 V40 ) C7( V0 V47 ) C8( V0 V59 ) C9( V0 V60 ) \nC11( V0 V85 ) C14( V0 V121 ) C16( V0 V136 ) C17( V0 V138 ) C19( V0 V147 ) C20( V0 V157 ) \nC24( V0 V192 ) C46( V2 V57 ) C47( V2 V65 ) C49( V2 V105 ) C53( V2 V157 ) C54( V2 V158 ) \nC58( V2 V194 ) C59( V2 V195 ) C60( V3 V13 ) C62( V3 V19 ) C66( V3 V49 ) C68( V3 V59 ) \nC70( V3 V72 ) C71( V3 V75 ) C72( V3 V85 ) C73( V3 V86 ) C76( V3 V96 ) C79( V3 V131 ) \nC80( V3 V136 ) C84( V3 V162 ) C85( V3 V170 ) C87( V3 V176 ) C88( V3 V180 ) C89( V3 V194 ) \nC90( V3 V195 ) C91( V3 V198 ) C181( V9 V26 ) C186( V9 V105 ) C187( V9 V113 ) C188( V9 V117 ) \nC189( V9 V119 ) C191( V9 V165 ) C193( V9 V177 ) C194( V9 V180 ) C208( V11 V16 ) C209( V11 V20 ) \nC216( V11 V91 ) C218( V11 V101 ) C220( V11 V116 ) C221( V11 V126 ) C222( V11 V138 ) C223( V11 V157 ) \nC224( V11 V159 ) C225( V11 V163 ) C227( V11 V182 ) C231( V11 V192 ) C251( V13 V49 ) C252( V13 V91 ) \nC255( V13 V106 ) C256( V13 V120 ) C257( V13 V136 ) C261( V13 V163 ) C262( V13 V196 ) C306( V16 V26 ) \nC308( V16 V40 ) C309( V16 V58 ) C312( V16 V105 ) C314( V16 V113 ) C316( V16 V121 ) C318( V16 V140 ) \nC321( V16 V159 ) C322( V16 V162 ) C325( V16 V198 ) C361( V19 V38 ) C362( V19 V49 ) C363( V19 V58 ) \nC364( V19 V88 ) C365( V19 V92 ) C366( V19 V101 ) C367( V19 V105 ) C369( V19 V140 ) C371( V19 V157 ) \nC372( V19 V158 ) C373( V19 V166 ) C375( V19 V192 ) C376( V19 V195 ) C377( V20 V28 ) C378( V20 V29 ) \nC380( V20 V42 ) C382( V20 V57 ) C383( V20 V70 ) C385( V20 V138 ) C388( V20 V159 ) C389( V20 V162 ) \nC390( V20 V170 ) C470( V26 V83 ) C472( V26 V124 ) C474( V26 V157 ) C475( V26 V168 ) C476( V26 V179 ) \nC477( V26 V180 ) C478( V26 V182 ) C479( V26 V183 ) C482( V26 V195 ) C499( V28 V65 ) C502( V28 V96 ) \nC505( V28 V109 ) C506( V28 V110 ) C509( V28 V138 ) C511( V28 V149 ) C514( V28 V163 ) C516( V28 V182 ) \nC517( V28 V197 ) C519( V29 V70 ) C520( V29 V75 ) C523( V29 V117 ) C524( V29 V136 ) C527( V29 V149 ) \nC528( V29 V151 ) C531( V29 V185 ) C600( V34 V60 ) C601( V34 V76 ) C602( V34 V80 ) C605( V34 V103 ) \nC607( V34 V132 ) C609( V34 V136 ) C614( V34 V196 ) C615( V34 V198 ) C618( V35 V62 ) C620( V35 V77 ) \nC623( V35 V88 ) C629( V35 V110 ) C630( V35 V141 ) C633( V35 V159 ) C634( V35 V162 ) C635( V35 V163 ) \nC636( V35 V170 ) C637( V35 V181 ) C670( V38 V68 ) C671( V38 V72 ) C672( V38 V80 ) C678( V38 V162 ) \nC683( V39 V52 ) C686( V39 V70 ) C688( V39 V86 ) C689( V39 V88 ) C690( V39 V109 ) C691( V39 V110 ) \nC697( V39 V188 ) C698( V39 V197 ) C705( V40 V119 ) C706( V40 V124 ) C709( V40 V140 ) C713( V40 V171 ) \nC715( V40 V176 ) C717( V40 V182 ) C719( V40 V185 ) C720( V40 V186 ) C721( V40 V195 ) C748( V42 V60 ) \nC749( V42 V62 ) C751( V42 V91 ) C753( V42 V96 ) C756( V42 V117 ) C757( V42 V120 ) C759( V42 V136 ) \nC760( V42 V171 ) C763( V42 V194 ) C819( V47 V68 ) C820( V47 V77 ) C823( V47 V88 ) C825( V47 V101 ) \nC827( V47 V110 ) C828( V47 V117 ) C829( V47 V121 ) C830( V47 V125 ) C834( V47 V157 ) C837( V47 V174 ) \nC852( V49 V58 ) C853( V49 V70 ) C854( V49 V71 ) C858( V49 V100 ) C860( V49 V133 ) C862( V49 V136 ) \nC864( V49 V165 ) C865( V49 V182 ) C866( V49 V186 ) C868( V49 V192 ) C898( V52 V65 ) C900( V52 V72 ) \nC901( V52 V80 ) C902( V52 V83 ) C905( V52 V106 ) C906( V52 V116 ) C908( V52 V132 ) C909( V52 V136 ) \nC975( V57 V77 ) C976( V57 V91 ) C980( V57 V119 ) C981( V57 V120 ) C985( V57 V147 ) C988( V57 V168 ) \nC989( V57 V179 ) C990( V57 V195 ) C992( V58 V62 ) C993( V58 V91 ) C995( V58 V103 ) C996( V58 V116 ) \nC997( V58 V120 ) C1003( V58 V180 ) C1004( V58 V185 ) C1005( V59 V70 ) C1006( V59 V77 ) C1013( V59 V101 ) \nC1014( V59 V106 ) C1015( V59 V113 ) C1017( V59 V138 ) C1018( V59 V149 ) C1020( V59 V151 ) C1026( V59 V192 ) \nC1027( V59 V195 ) C1029( V60 V66 ) C1032( V60 V80 ) C1035( V60 V131 ) C1037( V60 V181 ) C1038( V60 V185 ) \nC1052( V62 V86 ) C1053( V62 V110 ) C1061( V62 V179 ) C1062( V62 V181 ) C1063( V62 V195 ) C1064( V62 V196 ) \nC1086( V65 V92 ) C1090( V65 V158 ) C1092( V66 V75 ) C1093( V66 V77 ) C1096( V66 V131 ) C1097( V66 V138 ) \nC1098( V66 V141 ) C1100( V66 V162 ) C1101( V66 V192 ) C1102( V66 V198 ) C1116( V68 V72 ) C1118( V68 V85 ) \nC1119( V68 V113 ) C1125( V68 V176 ) C1135( V70 V83 ) C1137( V70 V106 ) C1138( V70 V109 ) C1140( V70 V126 ) \nC1142( V70 V138 ) C1147( V70 V166 ) C1148( V70 V174 ) C1149( V70 V176 ) C1150( V70 V186 ) C1151( V71 V80 ) \nC1153( V71 V85 ) C1154( V71 V92 ) C1159( V71 V131 ) C1160( V71 V133 ) C1163( V71 V158 ) C1166( V71 V186 ) \nC1168( V71 V195 ) C1174( V72 V149 ) C1175( V72 V158 ) C1176( V72 V171 ) C1201( V75 V85 ) C1206( V75 V116 ) \nC1207( V75 V117 ) C1209( V75 V133 ) C1211( V75 V149 ) C1213( V75 V170 ) C1216( V75 V185 ) C1217( V75 V192 ) \nC1219( V76 V83 ) C1222( V76 V138 ) C1225( V76 V177 ) C1226( V76 V180 ) C1227( V76 V185 ) C1229( V76 V196 ) \nC1232( V77 V91 ) C1234( V77 V110 ) C1235( V77 V113 ) C1236( V77 V117</w:t>
      </w:r>
    </w:p>
    <w:p>
      <w:pPr>
        <w:pStyle w:val="PreformattedText"/>
        <w:bidi w:val="0"/>
        <w:spacing w:before="0" w:after="0"/>
        <w:jc w:val="left"/>
        <w:rPr/>
      </w:pPr>
      <w:r>
        <w:rPr/>
        <w:t xml:space="preserve"> </w:t>
      </w:r>
      <w:r>
        <w:rPr/>
        <w:t>) C1237( V77 V119 ) C1238( V77 V120 ) \nC1239( V77 V121 ) C1244( V77 V157 ) C1245( V77 V179 ) C1248( V77 V195 ) C1275( V80 V109 ) C1277( V80 V121 ) \nC1282( V80 V185 ) C1283( V80 V188 ) C1307( V83 V103 ) C1308( V83 V138 ) C1309( V83 V140 ) C1325( V85 V86 ) \nC1327( V85 V151 ) C1328( V85 V159 ) C1329( V85 V162 ) C1330( V85 V166 ) C1332( V85 V186 ) C1336( V85 V195 ) \nC1337( V85 V196 ) C1338( V85 V198 ) C1343( V86 V103 ) C1345( V86 V117 ) C1346( V86 V119 ) C1349( V86 V133 ) \nC1350( V86 V136 ) C1352( V86 V171 ) C1364( V88 V92 ) C1366( V88 V96 ) C1369( V88 V120 ) C1372( V88 V183 ) \nC1393( V91 V106 ) C1394( V91 V124 ) C1395( V91 V131 ) C1399( V91 V174 ) C1400( V91 V176 ) C1401( V91 V177 ) \nC1402( V91 V194 ) C1403( V91 V197 ) C1404( V92 V101 ) C1405( V92 V103 ) C1408( V92 V120 ) C1410( V92 V131 ) \nC1411( V92 V141 ) C1413( V92 V157 ) C1414( V92 V166 ) C1415( V92 V183 ) C1416( V92 V194 ) C1446( V96 V117 ) \nC1447( V96 V119 ) C1448( V96 V126 ) C1449( V96 V138 ) C1452( V96 V162 ) C1453( V96 V166 ) C1483( V100 V105 ) \nC1484( V100 V106 ) C1485( V100 V110 ) C1486( V100 V117 ) C1487( V100 V126 ) C1490( V100 V149 ) C1492( V100 V185 ) \nC1493( V100 V186 ) C1495( V100 V197 ) C1497( V101 V116 ) C1498( V101 V125 ) C1501( V101 V137 ) C1502( V101 V138 ) \nC1504( V101 V180 ) C1505( V101 V192 ) C1515( V103 V106 ) C1516( V103 V117 ) C1521( V103 V137 ) C1522( V103 V149 ) \nC1523( V103 V151 ) C1525( V103 V158 ) C1526( V103 V181 ) C1542( V105 V125 ) C1545( V105 V132 ) C1547( V105 V149 ) \nC1548( V105 V162 ) C1549( V105 V174 ) C1550( V105 V176 ) C1551( V105 V177 ) C1552( V105 V180 ) C1554( V106 V109 ) \nC1557( V106 V116 ) C1558( V106 V124 ) C1561( V106 V132 ) C1564( V106 V159 ) C1565( V106 V163 ) C1566( V106 V177 ) \nC1591( V109 V132 ) C1593( V109 V159 ) C1595( V109 V185 ) C1596( V109 V188 ) C1598( V110 V121 ) C1601( V110 V147 ) \nC1602( V110 V151 ) C1605( V110 V162 ) C1606( V110 V168 ) C1607( V110 V188 ) C1608( V110 V192 ) C1609( V110 V194 ) \nC1627( V113 V162 ) C1630( V113 V179 ) C1631( V113 V186 ) C1632( V113 V195 ) C1647( V116 V120 ) C1649( V116 V141 ) \nC1651( V116 V147 ) C1652( V116 V181 ) C1656( V117 V136 ) C1658( V117 V162 ) C1659( V117 V163 ) C1661( V117 V180 ) \nC1662( V117 V183 ) C1673( V119 V125 ) C1676( V119 V131 ) C1678( V119 V140 ) C1679( V119 V141 ) C1683( V119 V185 ) \nC1684( V120 V141 ) C1686( V120 V179 ) C1688( V120 V194 ) C1689( V121 V125 ) C1691( V121 V131 ) C1692( V121 V132 ) \nC1694( V121 V136 ) C1697( V121 V162 ) C1698( V121 V174 ) C1699( V121 V180 ) C1700( V121 V194 ) C1701( V121 V198 ) \nC1722( V124 V132 ) C1724( V124 V137 ) C1728( V124 V174 ) C1729( V124 V183 ) C1730( V124 V188 ) C1731( V124 V195 ) \nC1736( V125 V171 ) C1737( V125 V176 ) C1738( V125 V185 ) C1740( V125 V195 ) C1741( V125 V197 ) C1743( V126 V138 ) \nC1744( V126 V147 ) C1748( V126 V165 ) C1750( V126 V171 ) C1751( V126 V180 ) C1775( V131 V149 ) C1779( V131 V197 ) \nC1783( V132 V163 ) C1784( V132 V165 ) C1787( V133 V159 ) C1789( V133 V194 ) C1802( V136 V166 ) C1809( V137 V194 ) \nC1811( V138 V163 ) C1814( V138 V181 ) C1815( V138 V197 ) C1822( V140 V157 ) C1823( V140 V171 ) C1825( V140 V188 ) \nC1829( V141 V149 ) C1830( V141 V159 ) C1831( V141 V163 ) C1833( V141 V170 ) C1859( V147 V158 ) C1860( V147 V162 ) \nC1861( V147 V168 ) C1862( V147 V170 ) C1863( V147 V176 ) C1866( V147 V185 ) C1868( V147 V198 ) C1873( V149 V165 ) \nC1874( V149 V170 ) C1875( V149 V177 ) C1876( V149 V180 ) C1877( V149 V182 ) C1891( V151 V188 ) C1913( V157 V179 ) \nC1914( V157 V183 ) C1916( V157 V194 ) C1917( V158 V188 ) C1918( V158 V196 ) C1920( V159 V166 ) C1922( V159 V186 ) \nC1923( V159 V192 ) C1932( V163 V176 ) C1933( V163 V188 ) C1934( V163 V194 ) C1941( V165 V196 ) C1943( V166 V181 ) \nC1944( V166 V182 ) C1952( V168 V171 ) C1953( V168 V176 ) C1955( V168 V188 ) C1957( V168 V192 ) C1958( V168 V198 ) \nC1962( V170 V177 ) C1964( V171 V196 ) C1970( V174 V192 ) C1971( V174 V197 ) C1975( V176 V197 ) C1976( V177 V186 ) \nC1977( V177 V188 ) C1981( V179 V186 ) C1984( V180 V194 ) C1997( V194 V198 ) C1998( V196 V197 ) C1999( V196 V198 ) "];2-&gt;9[label="96: V0 V2 V3 V9 V11 \nV13 V16 V20 V26 V28 V29 \nV34 V35 V38 V39 V40 V42 \nV47 V49 V52 V57 V58 V59 \nV60 V62 V65 V66 V68 V70 \nV71 V72 V75 V76 V77 V80 \nV83 V85 V86 V88 V91 V92 \nV96 V100 V101 V103 V105 V106 \nV109 V110 V113 V116 V117 V119 \nV120 V121 V124 V125 V126 V131 \nV132 V133 V136 V137 V138 V140 \nV141 V147 V149 V151 V157 V158 \nV159 V162 V163 V165 V166 V168 \nV170 V171 V174 V176 V177 V179 \nV180 V181 V182 V183 V185 V186 \nV188 V192 V194 V195 V196 V197 \nV198 \n483: C2 ,C6 ,C7 ,C8 ,C9 ,\nC11 ,C14 ,C16 ,C17 ,C19 ,C20 ,\nC24 ,C46 ,C47 ,C49 ,C53 ,C54 ,\nC58 ,C59 ,C60 ,C66 ,C68 ,C70 ,\nC71 ,C72 ,C73 ,C76 ,C79 ,C80 ,\nC84 ,C85 ,C87 ,C88 ,C89 ,C90 ,\nC91 ,C181 ,C186 ,C187 ,C188 ,C189 ,\nC191 ,C193 ,C194 ,C208 ,C209 ,C216 ,\nC218 ,C220 ,C221 ,C222 ,C223 ,C224 ,\nC225 ,C227 ,C231 ,C251 ,C252 ,C255 ,\nC256 ,C257 ,C261 ,C262 ,C306 ,C308 ,\nC309 ,C312 ,C314 ,C316 ,C318 ,C321 ,\nC322 ,C325 ,C377 ,C378 ,C380 ,C382 ,\nC383 ,C385 ,C388 ,C389 ,C390 ,C470 ,\nC472 ,C474 ,C475 ,C476 ,C477 ,C478 ,\nC479 ,C482 ,C499 ,C502 ,C505 ,C506 ,\nC509 ,C511 ,C514 ,C516 ,C517 ,C519 ,\nC520 ,C523 ,C524 ,C527 ,C528 ,C531 ,\nC600 ,C601 ,C602 ,C605 ,C607 ,C609 ,\nC614 ,C615 ,C618 ,C620 ,C623 ,C629 ,\nC630 ,C633 ,C634 ,C635 ,C636 ,C637 ,\nC670 ,C671 ,C672 ,C678 ,C683 ,C686 ,\nC688 ,C689 ,C690 ,C691 ,C697 ,C698 ,\nC705 ,C706 ,C709 ,C713 ,C715 ,C717 ,\nC719 ,C720 ,C721 ,C748 ,C749 ,C751 ,\nC753 ,C756 ,C757 ,C759 ,C760 ,C763 ,\nC819 ,C820 ,C823 ,C825 ,C827 ,C828 ,\nC829 ,C830 ,C834 ,C837 ,C852 ,C853 ,\nC854 ,C858 ,C860 ,C862 ,C864 ,C865 ,\nC866 ,C868 ,C898 ,C900 ,C901 ,C902 ,\nC905 ,C906 ,C908 ,C909 ,C975 ,C976 ,\nC980 ,C981 ,C985 ,C988 ,C989 ,C990 ,\nC992 ,C993 ,C995 ,C996 ,C997 ,C1003 ,\nC1004 ,C1005 ,C1006 ,C1013 ,C1014 ,C1015 ,\nC1017 ,C1018 ,C1020 ,C1026 ,C1027 ,C1029 ,\nC1032 ,C1035 ,C1037 ,C1038 ,C1052 ,C1053 ,\nC1061 ,C1062 ,C1063 ,C1064 ,C1086 ,C1090 ,\nC1092 ,C1093 ,C1096 ,C1097 ,C1098 ,C1100 ,\nC1101 ,C1102 ,C1116 ,C1118 ,C1119 ,C1125 ,\nC1135 ,C1137 ,C1138 ,C1140 ,C1142 ,C1147 ,\nC1148 ,C1149 ,C1150 ,C1151 ,C1153 ,C1154 ,\nC1159 ,C1160 ,C1163 ,C1166 ,C1168 ,C1174 ,\nC1175 ,C1176 ,C1201 ,C1206 ,C1207 ,C1209 ,\nC1211 ,C1213 ,C1216 ,C1217 ,C1219 ,C1222 ,\nC1225 ,C1226 ,C1227 ,C1229 ,C1232 ,C1234 ,\nC1235 ,C1236 ,C1237 ,C1238 ,C1239 ,C1244 ,\nC1245 ,C1248 ,C1275 ,C1277 ,C1282 ,C1283 ,\nC1307 ,C1308 ,C1309 ,C1325 ,C1327 ,C1328 ,\nC1329 ,C1330 ,C1332 ,C1336 ,C1337 ,C1338 ,\nC1343 ,C1345 ,C1346 ,C1349 ,C1350 ,C1352 ,\nC1364 ,C1366 ,C1369 ,C1372 ,C1393 ,C1394 ,\nC1395 ,C1399 ,C1400 ,C1401 ,C1402 ,C1403 ,\nC1404 ,C1405 ,C1408 ,C1410 ,C1411 ,C1413 ,\nC1414 ,C1415 ,C1416 ,C1446 ,C1447 ,C1448 ,\nC1449 ,C1452 ,C1453 ,C1483 ,C1484 ,C1485 ,\nC1486 ,C1487 ,C1490 ,C1492 ,C1493 ,C1495 ,\nC1497 ,C1498 ,C1501 ,C1502 ,C1504 ,C1505 ,\nC1515 ,C1516 ,C1521 ,C1522 ,C1523 ,C1525 ,\nC1526 ,C1542 ,C1545 ,C1547 ,C1548 ,C1549 ,\nC1550 ,C1551 ,C1552 ,C1554 ,C1557 ,C1558 ,\nC1561 ,C1564 ,C1565 ,C1566 ,C1591 ,C1593 ,\nC1595 ,C1596 ,C1598 ,C1601 ,C1602 ,C1605 ,\nC1606 ,C1607 ,C1608 ,C1609 ,C1627 ,C1630 ,\nC1631 ,C1632 ,C1647 ,C1649 ,C1651 ,C1652 ,\nC1656 ,C1658 ,C1659 ,C1661 ,C1662 ,C1673 ,\nC1676 ,C1678 ,C1679 ,C1683 ,C1684 ,C1686 ,\nC1688 ,C1689 ,C1691 ,C1692 ,C1694 ,C1697 ,\nC1698 ,C1699 ,C1700 ,C1701 ,C1722 ,C1724 ,\nC1728 ,C1729 ,C1730 ,C1731 ,C1736 ,C1737 ,\nC1738 ,C1740 ,C1741 ,C1743 ,C1744 ,C1748 ,\nC1750 ,C1751 ,C1775 ,C1779 ,C1783 ,C1784 ,\nC1787 ,C1789 ,C1802 ,C1809 ,C1811 ,C1814 ,\nC1815 ,C1822 ,C1823 ,C1825 ,C1829 ,C1830 ,\nC1831 ,C1833 ,C1859 ,C1860 ,C1861 ,C1862 ,\nC1863 ,C1866 ,C1868 ,C1873 ,C1874 ,C1875 ,\nC1876 ,C1877 ,C1891 ,C1913 ,C1914 ,C1916 ,\nC1917 ,C1918 ,C1920 ,C1922 ,C1923 ,C1932 ,\nC1933 ,C1934 ,C1941 ,C1943 ,C1944 ,C1952 ,\nC1953 ,C1955 ,C1957 ,C1958 ,C1962 ,C1964 ,\nC1970 ,C1971 ,C1975 ,C1976 ,C1977 ,C1981 ,\nC1984 ,C1997 ,C1998 ,C1999 ,"];10[shape=box, label="id:10 level: 2\n13: V0 V10 V12 V54 V65 \nV74 V100 V125 V133 V135 V137 \nV151 V171 \n19: C1( V0 V10 ) C15( V0 V135 ) C197( V10 V12 ) C198( V10 V54 ) C199( V10 V65 ) \nC200( V10 V74 ) C201( V10 V100 ) C202( V10 V125 ) C203( V10 V133 ) C204( V10 V135 ) C205( V10 V137 ) \nC206( V10 V151 ) C207( V10 V171 ) C241( V12 V133 ) C934( V54 V65 ) C1196( V74 V151 ) C1199( V74 V171 ) \nC1736( V125 V171 ) C1799( V135 V171 ) "];3-&gt;10[label="12: V0 V12 V54 V65 V74 \nV100 V125 V133 V135 V137 V151 \nV171 \n7: C15 ,C241 ,C934 ,C1196 ,C1199 ,\nC1736 ,C1799 ,"];11[shape=box, label="id:11 level: 2\n17: V2 V3 V16 V27 V29 \nV40 V67 V91 V93 V116 V118 \nV121 V124 V168 V181 V182 V188 \n27: C42( V2 V27 ) C65( V3 V27 ) C75( V3 V93 ) C307( V16 V27 ) C308( V16 V40 ) \nC316( V16 V121 ) C483( V27 V29 ) C484( V27 V40 ) C485( V27 V67 ) C486( V27 V91 ) C487( V27 V93 ) \nC488( V27 V116 ) C489( V27 V118 ) C490( V27 V121 ) C491( V27 V124 ) C492( V27 V168 ) C493( V27 V181 ) \nC494( V27 V182 ) C495( V27 V188 ) C700( V40 V67 ) C706( V40 V124 ) C717( V40 V182 ) C1108( V67 V124 ) \nC1394( V91 V124 ) C1652( V116 V181 ) C1730( V124 V188 ) C1955( V168 V188 ) "];3-&gt;11[label="16: V2 V3 V16 V29 V40 \nV67 V91 V93 V116 V118 V121 \nV124 V168 V181 V182 V188 \n11: C75 ,C308 ,C316 ,C700 ,C706 ,\nC717 ,C1108 ,C1394 ,C1652 ,C1730 ,C1955 ,"];12[shape=box, label="id:12 level: 2\n134: V0 V2 V3 V6 V7 \nV8 V9 V11 V12 V13 V14 \nV16 V17 V20 V22 V25 V26 \nV28 V29 V31 V33 V34 V35 \nV38 V39 V40 V41 V42 V47 \nV49 V51 V52 V53 V54 V56 \nV57 V58 V59 V60 V62 V65 \nV66 V67 V70 V71 V72 V74 \nV75 V76 V77 V78 V80 V83 \nV85 V86 V88 V91 V92 V93 \nV95 V96 V97 V100 V101 V103 \nV105 V106 V108 V109 V110 V111 \nV112 V113 V114 V116 V117 V118 \nV119 V120 V121 V124 V125 V126 \nV131 V133 V134 V135 V136 V137 \nV138 V140 V141 V142 V144 V145 \nV147 V149 V150 V151 V155 V156 \nV157 V158 V159 V160 V161 V162 \nV163 V166 V168 V169 V170 V171 \nV172 V174 V176 V177 V178 V179 \nV180 V181 V182 V183 V184 V185 \nV186 V188 V192 V194 V195 V196 \nV197 V198 V199 \n968: C2( V0 V13 ) C3( V0 V14 ) C4( V0 V25 ) C5(</w:t>
      </w:r>
    </w:p>
    <w:p>
      <w:pPr>
        <w:pStyle w:val="PreformattedText"/>
        <w:bidi w:val="0"/>
        <w:spacing w:before="0" w:after="0"/>
        <w:jc w:val="left"/>
        <w:rPr/>
      </w:pPr>
      <w:r>
        <w:rPr/>
        <w:t xml:space="preserve"> </w:t>
      </w:r>
      <w:r>
        <w:rPr/>
        <w:t>V0 V33 ) C6( V0 V40 ) \nC7( V0 V47 ) C8( V0 V59 ) C9( V0 V60 ) C11( V0 V85 ) C12( V0 V97 ) C13( V0 V112 ) \nC14( V0 V121 ) C15( V0 V135 ) C16( V0 V136 ) C17( V0 V138 ) C19( V0 V147 ) C20( V0 V157 ) \nC21( V0 V160 ) C24( V0 V192 ) C40( V2 V12 ) C44( V2 V54 ) C46( V2 V57 ) C47( V2 V65 ) \nC48( V2 V74 ) C49( V2 V105 ) C52( V2 V155 ) C53( V2 V157 ) C54( V2 V158 ) C55( V2 V160 ) \nC58( V2 V194 ) C59( V2 V195 ) C60( V3 V13 ) C61( V3 V14 ) C64( V3 V25 ) C66( V3 V49 ) \nC67( V3 V56 ) C68( V3 V59 ) C70( V3 V72 ) C71( V3 V75 ) C72( V3 V85 ) C73( V3 V86 ) \nC75( V3 V93 ) C76( V3 V96 ) C77( V3 V97 ) C79( V3 V131 ) C80( V3 V136 ) C81( V3 V144 ) \nC84( V3 V162 ) C85( V3 V170 ) C86( V3 V172 ) C87( V3 V176 ) C88( V3 V180 ) C89( V3 V194 ) \nC90( V3 V195 ) C91( V3 V198 ) C120( V6 V8 ) C121( V6 V65 ) C122( V6 V66 ) C123( V6 V75 ) \nC125( V6 V86 ) C127( V6 V95 ) C129( V6 V119 ) C130( V6 V125 ) C133( V6 V136 ) C134( V6 V144 ) \nC135( V6 V171 ) C136( V6 V176 ) C137( V6 V195 ) C142( V7 V71 ) C143( V7 V72 ) C145( V7 V80 ) \nC146( V7 V86 ) C147( V7 V92 ) C148( V7 V95 ) C149( V7 V101 ) C150( V7 V110 ) C152( V7 V131 ) \nC153( V7 V150 ) C154( V7 V162 ) C155( V7 V163 ) C158( V8 V12 ) C160( V8 V25 ) C161( V8 V41 ) \nC162( V8 V49 ) C163( V8 V65 ) C166( V8 V116 ) C167( V8 V121 ) C168( V8 V131 ) C169( V8 V137 ) \nC170( V8 V145 ) C171( V8 V157 ) C172( V8 V162 ) C173( V8 V163 ) C174( V8 V166 ) C176( V8 V182 ) \nC177( V8 V185 ) C178( V8 V188 ) C179( V8 V196 ) C181( V9 V26 ) C182( V9 V51 ) C184( V9 V97 ) \nC186( V9 V105 ) C187( V9 V113 ) C188( V9 V117 ) C189( V9 V119 ) C193( V9 V177 ) C194( V9 V180 ) \nC208( V11 V16 ) C209( V11 V20 ) C210( V11 V25 ) C211( V11 V33 ) C213( V11 V56 ) C215( V11 V74 ) \nC216( V11 V91 ) C217( V11 V93 ) C218( V11 V101 ) C220( V11 V116 ) C221( V11 V126 ) C222( V11 V138 ) \nC223( V11 V157 ) C224( V11 V159 ) C225( V11 V163 ) C226( V11 V172 ) C227( V11 V182 ) C231( V11 V192 ) \nC232( V12 V14 ) C237( V12 V62 ) C238( V12 V108 ) C239( V12 V113 ) C240( V12 V114 ) C241( V12 V133 ) \nC242( V12 V150 ) C243( V12 V156 ) C244( V12 V158 ) C246( V12 V174 ) C247( V12 V186 ) C248( V12 V196 ) \nC251( V13 V49 ) C252( V13 V91 ) C255( V13 V106 ) C256( V13 V120 ) C257( V13 V136 ) C260( V13 V161 ) \nC261( V13 V163 ) C262( V13 V196 ) C263( V14 V17 ) C264( V14 V34 ) C267( V14 V56 ) C268( V14 V83 ) \nC269( V14 V86 ) C270( V14 V92 ) C273( V14 V125 ) C274( V14 V126 ) C275( V14 V134 ) C276( V14 V136 ) \nC277( V14 V150 ) C279( V14 V156 ) C280( V14 V160 ) C281( V14 V182 ) C282( V14 V184 ) C283( V14 V188 ) \nC284( V14 V192 ) C306( V16 V26 ) C308( V16 V40 ) C309( V16 V58 ) C312( V16 V105 ) C314( V16 V113 ) \nC315( V16 V114 ) C316( V16 V121 ) C317( V16 V135 ) C318( V16 V140 ) C321( V16 V159 ) C322( V16 V162 ) \nC325( V16 V198 ) C326( V17 V31 ) C327( V17 V39 ) C328( V17 V52 ) C329( V17 V54 ) C331( V17 V74 ) \nC334( V17 V101 ) C336( V17 V116 ) C337( V17 V157 ) C338( V17 V166 ) C339( V17 V178 ) C340( V17 V179 ) \nC341( V17 V180 ) C342( V17 V186 ) C344( V17 V194 ) C345( V17 V198 ) C377( V20 V28 ) C378( V20 V29 ) \nC380( V20 V42 ) C382( V20 V57 ) C383( V20 V70 ) C384( V20 V114 ) C385( V20 V138 ) C388( V20 V159 ) \nC389( V20 V162 ) C390( V20 V170 ) C407( V22 V28 ) C408( V22 V31 ) C410( V22 V38 ) C411( V22 V49 ) \nC412( V22 V52 ) C414( V22 V77 ) C415( V22 V86 ) C417( V22 V109 ) C418( V22 V138 ) C420( V22 V141 ) \nC421( V22 V161 ) C423( V22 V197 ) C452( V25 V49 ) C453( V25 V58 ) C454( V25 V65 ) C455( V25 V72 ) \nC457( V25 V83 ) C458( V25 V105 ) C459( V25 V124 ) C462( V25 V142 ) C463( V25 V149 ) C464( V25 V157 ) \nC465( V25 V172 ) C466( V25 V185 ) C469( V26 V51 ) C470( V26 V83 ) C472( V26 V124 ) C473( V26 V142 ) \nC474( V26 V157 ) C475( V26 V168 ) C476( V26 V179 ) C477( V26 V180 ) C478( V26 V182 ) C479( V26 V183 ) \nC480( V26 V184 ) C482( V26 V195 ) C496( V28 V31 ) C499( V28 V65 ) C502( V28 V96 ) C505( V28 V109 ) \nC506( V28 V110 ) C509( V28 V138 ) C511( V28 V149 ) C513( V28 V156 ) C514( V28 V163 ) C515( V28 V178 ) \nC516( V28 V182 ) C517( V28 V197 ) C519( V29 V70 ) C520( V29 V75 ) C521( V29 V95 ) C523( V29 V117 ) \nC524( V29 V136 ) C525( V29 V144 ) C527( V29 V149 ) C528( V29 V151 ) C529( V29 V160 ) C530( V29 V184 ) \nC531( V29 V185 ) C548( V31 V35 ) C551( V31 V72 ) C552( V31 V83 ) C553( V31 V103 ) C554( V31 V110 ) \nC557( V31 V137 ) C559( V31 V144 ) C560( V31 V147 ) C561( V31 V157 ) C562( V31 V170 ) C563( V31 V172 ) \nC564( V31 V177 ) C580( V33 V39 ) C583( V33 V53 ) C586( V33 V62 ) C587( V33 V67 ) C589( V33 V118 ) \nC590( V33 V120 ) C591( V33 V135 ) C594( V33 V156 ) C595( V33 V174 ) C596( V33 V179 ) C597( V33 V180 ) \nC600( V34 V60 ) C601( V34 V76 ) C602( V34 V80 ) C605( V34 V103 ) C608( V34 V134 ) C609( V34 V136 ) \nC610( V34 V142 ) C611( V34 V150 ) C614( V34 V196 ) C615( V34 V198 ) C617( V35 V53 ) C618( V35 V62 ) \nC619( V35 V67 ) C620( V35 V77 ) C623( V35 V88 ) C625( V35 V95 ) C626( V35 V97 ) C629( V35 V110 ) \nC630( V35 V141 ) C631( V35 V142 ) C633( V35 V159 ) C634( V35 V162 ) C635( V35 V163 ) C636( V35 V170 ) \nC637( V35 V181 ) C667( V38 V53 ) C668( V38 V56 ) C671( V38 V72 ) C672( V38 V80 ) C673( V38 V93 ) \nC674( V38 V97 ) C675( V38 V112 ) C678( V38 V162 ) C679( V38 V199 ) C680( V39 V41 ) C683( V39 V52 ) \nC684( V39 V56 ) C685( V39 V67 ) C686( V39 V70 ) C687( V39 V78 ) C688( V39 V86 ) C689( V39 V88 ) \nC690( V39 V109 ) C691( V39 V110 ) C694( V39 V142 ) C697( V39 V188 ) C698( V39 V197 ) C700( V40 V67 ) \nC702( V40 V97 ) C705( V40 V119 ) C706( V40 V124 ) C709( V40 V140 ) C710( V40 V142 ) C712( V40 V156 ) \nC713( V40 V171 ) C715( V40 V176 ) C716( V40 V178 ) C717( V40 V182 ) C718( V40 V184 ) C719( V40 V185 ) \nC720( V40 V186 ) C721( V40 V195 ) C725( V41 V56 ) C726( V41 V65 ) C728( V41 V78 ) C732( V41 V93 ) \nC734( V41 V108 ) C735( V41 V113 ) C736( V41 V121 ) C737( V41 V131 ) C738( V41 V137 ) C739( V41 V147 ) \nC740( V41 V150 ) C742( V41 V166 ) C743( V41 V176 ) C744( V41 V181 ) C745( V41 V184 ) C747( V42 V56 ) \nC748( V42 V60 ) C749( V42 V62 ) C750( V42 V74 ) C751( V42 V91 ) C752( V42 V93 ) C753( V42 V96 ) \nC756( V42 V117 ) C757( V42 V120 ) C759( V42 V136 ) C760( V42 V171 ) C763( V42 V194 ) C764( V42 V199 ) \nC818( V47 V67 ) C820( V47 V77 ) C821( V47 V78 ) C823( V47 V88 ) C825( V47 V101 ) C827( V47 V110 ) \nC828( V47 V117 ) C829( V47 V121 ) C830( V47 V125 ) C834( V47 V157 ) C835( V47 V160 ) C837( V47 V174 ) \nC838( V47 V184 ) C851( V49 V53 ) C852( V49 V58 ) C853( V49 V70 ) C854( V49 V71 ) C857( V49 V97 ) \nC858( V49 V100 ) C860( V49 V133 ) C861( V49 V134 ) C862( V49 V136 ) C865( V49 V182 ) C866( V49 V186 ) \nC868( V49 V192 ) C880( V51 V77 ) C881( V51 V95 ) C883( V51 V105 ) C886( V51 V147 ) C887( V51 V149 ) \nC888( V51 V163 ) C889( V51 V169 ) C890( V51 V177 ) C891( V51 V183 ) C892( V51 V184 ) C893( V51 V194 ) \nC894( V51 V195 ) C895( V51 V199 ) C896( V52 V54 ) C898( V52 V65 ) C900( V52 V72 ) C901( V52 V80 ) \nC902( V52 V83 ) C904( V52 V95 ) C905( V52 V106 ) C906( V52 V116 ) C909( V52 V136 ) C911( V52 V184 ) \nC913( V53 V59 ) C915( V53 V72 ) C917( V53 V83 ) C920( V53 V91 ) C921( V53 V101 ) C923( V53 V110 ) \nC924( V53 V117 ) C925( V53 V145 ) C927( V53 V162 ) C928( V53 V182 ) C929( V53 V184 ) C930( V53 V192 ) \nC931( V53 V195 ) C932( V53 V197 ) C933( V53 V199 ) C934( V54 V65 ) C936( V54 V77 ) C939( V54 V109 ) \nC940( V54 V119 ) C941( V54 V120 ) C942( V54 V124 ) C944( V54 V142 ) C946( V54 V170 ) C948( V54 V197 ) \nC949( V54 V199 ) C960( V56 V66 ) C962( V56 V105 ) C963( V56 V110 ) C964( V56 V111 ) C965( V56 V114 ) \nC966( V56 V131 ) C967( V56 V134 ) C968( V56 V155 ) C969( V56 V156 ) C971( V56 V168 ) C972( V56 V177 ) \nC975( V57 V77 ) C976( V57 V91 ) C980( V57 V119 ) C981( V57 V120 ) C984( V57 V145 ) C985( V57 V147 ) \nC987( V57 V156 ) C988( V57 V168 ) C989( V57 V179 ) C990( V57 V195 ) C991( V57 V199 ) C992( V58 V62 ) \nC993( V58 V91 ) C995( V58 V103 ) C996( V58 V116 ) C997( V58 V120 ) C998( V58 V142 ) C1000( V58 V150 ) \nC1003( V58 V180 ) C1004( V58 V185 ) C1005( V59 V70 ) C1006( V59 V77 ) C1011( V59 V95 ) C1013( V59 V101 ) \nC1014( V59 V106 ) C1015( V59 V113 ) C1017( V59 V138 ) C1018( V59 V149 ) C1019( V59 V150 ) C1020( V59 V151 ) \nC1022( V59 V156 ) C1023( V59 V160 ) C1025( V59 V184 ) C1026( V59 V192 ) C1027( V59 V195 ) C1028( V59 V199 ) \nC1029( V60 V66 ) C1030( V60 V67 ) C1032( V60 V80 ) C1035( V60 V131 ) C1036( V60 V145 ) C1037( V60 V181 ) \nC1038( V60 V185 ) C1048( V62 V67 ) C1050( V62 V74 ) C1052( V62 V86 ) C1053( V62 V110 ) C1054( V62 V114 ) \nC1056( V62 V160 ) C1058( V62 V169 ) C1059( V62 V172 ) C1061( V62 V179 ) C1062( V62 V181 ) C1063( V62 V195 ) \nC1064( V62 V196 ) C1086( V65 V92 ) C1089( V65 V142 ) C1090( V65 V158 ) C1091( V65 V161 ) C1092( V66 V75 ) \nC1093( V66 V77 ) C1094( V66 V114 ) C1096( V66 V131 ) C1097( V66 V138 ) C1098( V66 V141 ) C1099( V66 V156 ) \nC1100( V66 V162 ) C1101( V66 V192 ) C1102( V66 V198 ) C1105( V67 V95 ) C1106( V67 V100 ) C1107( V67 V111 ) \nC1108( V67 V124 ) C1111( V67 V160 ) C1114( V67 V184 ) C1115( V67 V199 ) C1135( V70 V83 ) C1136( V70 V93 ) \nC1137( V70 V106 ) C1138( V70 V109 ) C1139( V70 V112 ) C1140( V70 V126 ) C1142( V70 V138 ) C1143( V70 V144 ) \nC1144( V70 V150 ) C1147( V70 V166 ) C1148( V70 V174 ) C1149( V70 V176 ) C1150( V70 V186 ) C1151( V71 V80 ) \nC1153( V71 V85 ) C1154( V71 V92 ) C1155( V71 V93 ) C1157( V71 V112 ) C1159( V71 V131 ) C1160( V71 V133 ) \nC1161( V71 V150 ) C1163( V71 V158 ) C1166( V71 V186 ) C1168( V71 V195 ) C1169( V72 V78 ) C1174( V72 V149 ) \nC1175( V72 V158 ) C1176( V72 V171 ) C1191( V74 V101 ) C1192( V74 V116 ) C1193( V74 V126 ) C1194( V74 V134 ) \nC1195( V74 V142 ) C1196( V74 V151 ) C1197( V74 V158 ) C1199( V74 V171 ) C1200( V75 V78 ) C1201( V75 V85 ) \nC1203( V75 V97 ) C1204( V75 V108 ) C1205( V75 V114 ) C1206( V75 V116 ) C1207( V75 V117 ) C1209( V75 V133 ) \nC1211( V75 V149 ) C1212( V75 V160 ) C1213( V75 V170 ) C1215( V75 V184 ) C1216( V75 V185 ) C1217( V75 V192 ) \nC1218( V75 V199 ) C1219( V76 V83 ) C1221( V76 V114 ) C1222( V76 V138 ) C1225( V76 V177 ) C1226( V76 V180 ) \nC1227( V76 V185 ) C1229(</w:t>
      </w:r>
    </w:p>
    <w:p>
      <w:pPr>
        <w:pStyle w:val="PreformattedText"/>
        <w:bidi w:val="0"/>
        <w:spacing w:before="0" w:after="0"/>
        <w:jc w:val="left"/>
        <w:rPr/>
      </w:pPr>
      <w:r>
        <w:rPr/>
        <w:t xml:space="preserve"> </w:t>
      </w:r>
      <w:r>
        <w:rPr/>
        <w:t>V76 V196 ) C1230( V76 V199 ) C1232( V77 V91 ) C1234( V77 V110 ) C1235( V77 V113 ) \nC1236( V77 V117 ) C1237( V77 V119 ) C1238( V77 V120 ) C1239( V77 V121 ) C1242( V77 V155 ) C1243( V77 V156 ) \nC1244( V77 V157 ) C1245( V77 V179 ) C1246( V77 V184 ) C1248( V77 V195 ) C1249( V77 V199 ) C1252( V78 V93 ) \nC1254( V78 V109 ) C1255( V78 V114 ) C1257( V78 V116 ) C1258( V78 V117 ) C1259( V78 V131 ) C1261( V78 V133 ) \nC1262( V78 V150 ) C1264( V78 V185 ) C1275( V80 V109 ) C1277( V80 V121 ) C1279( V80 V134 ) C1280( V80 V144 ) \nC1282( V80 V185 ) C1283( V80 V188 ) C1307( V83 V103 ) C1308( V83 V138 ) C1309( V83 V140 ) C1313( V83 V172 ) \nC1325( V85 V86 ) C1326( V85 V112 ) C1327( V85 V151 ) C1328( V85 V159 ) C1329( V85 V162 ) C1330( V85 V166 ) \nC1331( V85 V178 ) C1332( V85 V186 ) C1336( V85 V195 ) C1337( V85 V196 ) C1338( V85 V198 ) C1343( V86 V103 ) \nC1345( V86 V117 ) C1346( V86 V119 ) C1349( V86 V133 ) C1350( V86 V136 ) C1351( V86 V155 ) C1352( V86 V171 ) \nC1364( V88 V92 ) C1366( V88 V96 ) C1368( V88 V118 ) C1369( V88 V120 ) C1370( V88 V150 ) C1372( V88 V183 ) \nC1391( V91 V97 ) C1393( V91 V106 ) C1394( V91 V124 ) C1395( V91 V131 ) C1397( V91 V160 ) C1398( V91 V161 ) \nC1399( V91 V174 ) C1400( V91 V176 ) C1401( V91 V177 ) C1402( V91 V194 ) C1403( V91 V197 ) C1404( V92 V101 ) \nC1405( V92 V103 ) C1407( V92 V112 ) C1408( V92 V120 ) C1410( V92 V131 ) C1411( V92 V141 ) C1412( V92 V156 ) \nC1413( V92 V157 ) C1414( V92 V166 ) C1415( V92 V183 ) C1416( V92 V194 ) C1417( V93 V155 ) C1418( V93 V156 ) \nC1419( V93 V157 ) C1422( V93 V176 ) C1423( V93 V178 ) C1424( V93 V184 ) C1426( V93 V195 ) C1443( V95 V144 ) \nC1444( V95 V171 ) C1445( V96 V97 ) C1446( V96 V117 ) C1447( V96 V119 ) C1448( V96 V126 ) C1449( V96 V138 ) \nC1451( V96 V155 ) C1452( V96 V162 ) C1453( V96 V166 ) C1454( V96 V178 ) C1455( V96 V184 ) C1456( V97 V103 ) \nC1457( V97 V119 ) C1458( V97 V134 ) C1459( V97 V142 ) C1460( V97 V149 ) C1461( V97 V174 ) C1462( V97 V198 ) \nC1483( V100 V105 ) C1484( V100 V106 ) C1485( V100 V110 ) C1486( V100 V117 ) C1487( V100 V126 ) C1489( V100 V145 ) \nC1490( V100 V149 ) C1492( V100 V185 ) C1493( V100 V186 ) C1495( V100 V197 ) C1496( V101 V111 ) C1497( V101 V116 ) \nC1498( V101 V125 ) C1501( V101 V137 ) C1502( V101 V138 ) C1504( V101 V180 ) C1505( V101 V192 ) C1515( V103 V106 ) \nC1516( V103 V117 ) C1520( V103 V135 ) C1521( V103 V137 ) C1522( V103 V149 ) C1523( V103 V151 ) C1525( V103 V158 ) \nC1526( V103 V181 ) C1541( V105 V112 ) C1542( V105 V125 ) C1546( V105 V144 ) C1547( V105 V149 ) C1548( V105 V162 ) \nC1549( V105 V174 ) C1550( V105 V176 ) C1551( V105 V177 ) C1552( V105 V180 ) C1554( V106 V109 ) C1555( V106 V112 ) \nC1556( V106 V114 ) C1557( V106 V116 ) C1558( V106 V124 ) C1563( V106 V155 ) C1564( V106 V159 ) C1565( V106 V163 ) \nC1566( V106 V177 ) C1576( V108 V110 ) C1577( V108 V111 ) C1580( V108 V142 ) C1581( V108 V144 ) C1584( V108 V155 ) \nC1585( V108 V158 ) C1586( V108 V159 ) C1587( V108 V160 ) C1588( V108 V172 ) C1589( V108 V184 ) C1590( V108 V194 ) \nC1592( V109 V135 ) C1593( V109 V159 ) C1594( V109 V178 ) C1595( V109 V185 ) C1596( V109 V188 ) C1597( V110 V111 ) \nC1598( V110 V121 ) C1600( V110 V134 ) C1601( V110 V147 ) C1602( V110 V151 ) C1604( V110 V161 ) C1605( V110 V162 ) \nC1606( V110 V168 ) C1607( V110 V188 ) C1608( V110 V192 ) C1609( V110 V194 ) C1612( V111 V138 ) C1616( V111 V195 ) \nC1617( V112 V113 ) C1619( V112 V159 ) C1620( V112 V161 ) C1622( V112 V177 ) C1623( V112 V179 ) C1625( V113 V118 ) \nC1626( V113 V145 ) C1627( V113 V162 ) C1629( V113 V172 ) C1630( V113 V179 ) C1631( V113 V186 ) C1632( V113 V195 ) \nC1633( V114 V118 ) C1634( V114 V135 ) C1635( V114 V137 ) C1636( V114 V147 ) C1638( V114 V168 ) C1639( V114 V197 ) \nC1647( V116 V120 ) C1648( V116 V135 ) C1649( V116 V141 ) C1651( V116 V147 ) C1652( V116 V181 ) C1656( V117 V136 ) \nC1658( V117 V162 ) C1659( V117 V163 ) C1660( V117 V169 ) C1661( V117 V180 ) C1662( V117 V183 ) C1663( V118 V120 ) \nC1664( V118 V136 ) C1666( V118 V149 ) C1669( V118 V179 ) C1673( V119 V125 ) C1676( V119 V131 ) C1677( V119 V135 ) \nC1678( V119 V140 ) C1679( V119 V141 ) C1680( V119 V142 ) C1683( V119 V185 ) C1684( V120 V141 ) C1685( V120 V150 ) \nC1686( V120 V179 ) C1687( V120 V184 ) C1688( V120 V194 ) C1689( V121 V125 ) C1691( V121 V131 ) C1693( V121 V134 ) \nC1694( V121 V136 ) C1697( V121 V162 ) C1698( V121 V174 ) C1699( V121 V180 ) C1700( V121 V194 ) C1701( V121 V198 ) \nC1723( V124 V134 ) C1724( V124 V137 ) C1725( V124 V144 ) C1726( V124 V150 ) C1727( V124 V169 ) C1728( V124 V174 ) \nC1729( V124 V183 ) C1730( V124 V188 ) C1731( V124 V195 ) C1736( V125 V171 ) C1737( V125 V176 ) C1738( V125 V185 ) \nC1740( V125 V195 ) C1741( V125 V197 ) C1743( V126 V138 ) C1744( V126 V147 ) C1746( V126 V160 ) C1749( V126 V169 ) \nC1750( V126 V171 ) C1751( V126 V180 ) C1753( V126 V199 ) C1775( V131 V149 ) C1776( V131 V169 ) C1779( V131 V197 ) \nC1786( V133 V155 ) C1787( V133 V159 ) C1789( V133 V194 ) C1790( V134 V158 ) C1791( V134 V183 ) C1793( V135 V138 ) \nC1794( V135 V145 ) C1795( V135 V149 ) C1797( V135 V161 ) C1798( V135 V169 ) C1799( V135 V171 ) C1800( V135 V186 ) \nC1802( V136 V166 ) C1807( V136 V199 ) C1809( V137 V194 ) C1811( V138 V163 ) C1812( V138 V172 ) C1814( V138 V181 ) \nC1815( V138 V197 ) C1821( V140 V156 ) C1822( V140 V157 ) C1823( V140 V171 ) C1825( V140 V188 ) C1826( V140 V199 ) \nC1827( V141 V142 ) C1829( V141 V149 ) C1830( V141 V159 ) C1831( V141 V163 ) C1833( V141 V170 ) C1834( V142 V156 ) \nC1835( V142 V160 ) C1836( V142 V172 ) C1837( V142 V185 ) C1838( V142 V195 ) C1839( V142 V196 ) C1841( V144 V151 ) \nC1842( V144 V158 ) C1843( V144 V161 ) C1845( V144 V184 ) C1846( V144 V188 ) C1847( V144 V194 ) C1848( V144 V196 ) \nC1849( V145 V161 ) C1850( V145 V162 ) C1851( V145 V178 ) C1852( V145 V182 ) C1853( V145 V186 ) C1859( V147 V158 ) \nC1860( V147 V162 ) C1861( V147 V168 ) C1862( V147 V170 ) C1863( V147 V176 ) C1864( V147 V178 ) C1865( V147 V184 ) \nC1866( V147 V185 ) C1868( V147 V198 ) C1872( V149 V150 ) C1874( V149 V170 ) C1875( V149 V177 ) C1876( V149 V180 ) \nC1877( V149 V182 ) C1879( V150 V151 ) C1880( V150 V160 ) C1881( V150 V163 ) C1883( V150 V169 ) C1885( V150 V180 ) \nC1887( V150 V198 ) C1889( V151 V184 ) C1891( V151 V188 ) C1903( V155 V163 ) C1904( V155 V169 ) C1906( V155 V183 ) \nC1908( V155 V194 ) C1909( V156 V162 ) C1913( V157 V179 ) C1914( V157 V183 ) C1916( V157 V194 ) C1917( V158 V188 ) \nC1918( V158 V196 ) C1919( V158 V199 ) C1920( V159 V166 ) C1922( V159 V186 ) C1923( V159 V192 ) C1924( V159 V199 ) \nC1925( V160 V185 ) C1926( V161 V181 ) C1928( V161 V194 ) C1929( V161 V198 ) C1930( V162 V169 ) C1932( V163 V176 ) \nC1933( V163 V188 ) C1934( V163 V194 ) C1943( V166 V181 ) C1944( V166 V182 ) C1952( V168 V171 ) C1953( V168 V176 ) \nC1954( V168 V184 ) C1955( V168 V188 ) C1957( V168 V192 ) C1958( V168 V198 ) C1959( V169 V183 ) C1960( V169 V185 ) \nC1961( V169 V195 ) C1962( V170 V177 ) C1964( V171 V196 ) C1965( V172 V183 ) C1966( V172 V188 ) C1967( V172 V192 ) \nC1968( V172 V194 ) C1970( V174 V192 ) C1971( V174 V197 ) C1975( V176 V197 ) C1976( V177 V186 ) C1977( V177 V188 ) \nC1979( V178 V188 ) C1980( V178 V194 ) C1981( V179 V186 ) C1984( V180 V194 ) C1985( V181 V184 ) C1989( V182 V199 ) \nC1997( V194 V198 ) C1998( V196 V197 ) C1999( V196 V198 ) "];3-&gt;12[label="128: V0 V2 V3 V6 V7 \nV9 V11 V12 V13 V14 V16 \nV17 V20 V25 V26 V28 V29 \nV31 V33 V34 V35 V38 V39 \nV40 V41 V42 V47 V49 V52 \nV53 V54 V56 V57 V58 V59 \nV60 V62 V65 V66 V67 V70 \nV71 V72 V74 V75 V76 V77 \nV78 V80 V83 V85 V86 V88 \nV91 V92 V93 V95 V96 V97 \nV100 V101 V103 V105 V106 V108 \nV109 V110 V111 V112 V113 V114 \nV116 V117 V118 V119 V120 V121 \nV124 V125 V126 V131 V133 V134 \nV135 V136 V137 V138 V140 V141 \nV144 V145 V147 V149 V150 V151 \nV155 V156 V157 V158 V159 V161 \nV162 V163 V166 V168 V169 V170 \nV171 V172 V174 V176 V177 V179 \nV180 V181 V182 V183 V184 V185 \nV186 V188 V192 V194 V195 V196 \nV197 V198 V199 \n877: C2 ,C3 ,C4 ,C5 ,C6 ,\nC7 ,C8 ,C9 ,C11 ,C12 ,C13 ,\nC14 ,C15 ,C16 ,C17 ,C19 ,C20 ,\nC24 ,C40 ,C44 ,C46 ,C47 ,C48 ,\nC49 ,C52 ,C53 ,C54 ,C58 ,C59 ,\nC60 ,C61 ,C64 ,C66 ,C67 ,C68 ,\nC70 ,C71 ,C72 ,C73 ,C75 ,C76 ,\nC77 ,C79 ,C80 ,C81 ,C84 ,C85 ,\nC86 ,C87 ,C88 ,C89 ,C90 ,C91 ,\nC121 ,C122 ,C123 ,C125 ,C127 ,C129 ,\nC130 ,C133 ,C134 ,C135 ,C136 ,C137 ,\nC142 ,C143 ,C145 ,C146 ,C147 ,C148 ,\nC149 ,C150 ,C152 ,C153 ,C154 ,C155 ,\nC181 ,C184 ,C186 ,C187 ,C188 ,C189 ,\nC193 ,C194 ,C208 ,C209 ,C210 ,C211 ,\nC213 ,C215 ,C216 ,C217 ,C218 ,C220 ,\nC221 ,C222 ,C223 ,C224 ,C225 ,C226 ,\nC227 ,C231 ,C232 ,C237 ,C238 ,C239 ,\nC240 ,C241 ,C242 ,C243 ,C244 ,C246 ,\nC247 ,C248 ,C251 ,C252 ,C255 ,C256 ,\nC257 ,C260 ,C261 ,C262 ,C263 ,C264 ,\nC267 ,C268 ,C269 ,C270 ,C273 ,C274 ,\nC275 ,C276 ,C277 ,C279 ,C281 ,C282 ,\nC283 ,C284 ,C306 ,C308 ,C309 ,C312 ,\nC314 ,C315 ,C316 ,C317 ,C318 ,C321 ,\nC322 ,C325 ,C326 ,C327 ,C328 ,C329 ,\nC331 ,C334 ,C336 ,C337 ,C338 ,C340 ,\nC341 ,C342 ,C344 ,C345 ,C377 ,C378 ,\nC380 ,C382 ,C383 ,C384 ,C385 ,C388 ,\nC389 ,C390 ,C452 ,C453 ,C454 ,C455 ,\nC457 ,C458 ,C459 ,C463 ,C464 ,C465 ,\nC466 ,C470 ,C472 ,C474 ,C475 ,C476 ,\nC477 ,C478 ,C479 ,C480 ,C482 ,C496 ,\nC499 ,C502 ,C505 ,C506 ,C509 ,C511 ,\nC513 ,C514 ,C516 ,C517 ,C519 ,C520 ,\nC521 ,C523 ,C524 ,C525 ,C527 ,C528 ,\nC530 ,C531 ,C548 ,C551 ,C552 ,C553 ,\nC554 ,C557 ,C559 ,C560 ,C561 ,C562 ,\nC563 ,C564 ,C580 ,C583 ,C586 ,C587 ,\nC589 ,C590 ,C591 ,C594 ,C595 ,C596 ,\nC597 ,C600 ,C601 ,C602 ,C605 ,C608 ,\nC609 ,C611 ,C614 ,C615 ,C617 ,C618 ,\nC619 ,C620 ,C623 ,C625 ,C626 ,C629 ,\nC630 ,C633 ,C634 ,C635 ,C636 ,C637 ,\nC667 ,C668 ,C671 ,C672 ,C673 ,C674 ,\nC675 ,C678 ,C679 ,C680 ,C683 ,C684 ,\nC685 ,C686 ,C687 ,C688 ,C689 ,C690 ,\nC691 ,C697 ,C698 ,C700 ,C702 ,C705 ,\nC706 ,C709 ,C712 ,C713 ,C715 ,C717 ,\nC718 ,C719 ,C720 ,C721 ,C725 ,C726 ,\nC728 ,C732 ,C734 ,C735 ,C736 ,C737 ,\nC738 ,C739 ,C740 ,C742 ,C743 ,C744 ,\nC745 ,C747 ,C748 ,C749 ,C750 ,C751 ,\nC752 ,C753 ,C756 ,C757 ,C759 ,C760 ,\nC763 ,C764 ,C818 ,C820 ,C821 ,C823 ,\nC825 ,C827</w:t>
      </w:r>
    </w:p>
    <w:p>
      <w:pPr>
        <w:pStyle w:val="PreformattedText"/>
        <w:bidi w:val="0"/>
        <w:spacing w:before="0" w:after="0"/>
        <w:jc w:val="left"/>
        <w:rPr/>
      </w:pPr>
      <w:r>
        <w:rPr/>
        <w:t xml:space="preserve"> </w:t>
      </w:r>
      <w:r>
        <w:rPr/>
        <w:t>,C828 ,C829 ,C830 ,C834 ,\nC837 ,C838 ,C851 ,C852 ,C853 ,C854 ,\nC857 ,C858 ,C860 ,C861 ,C862 ,C865 ,\nC866 ,C868 ,C896 ,C898 ,C900 ,C901 ,\nC902 ,C904 ,C905 ,C906 ,C909 ,C911 ,\nC913 ,C915 ,C917 ,C920 ,C921 ,C923 ,\nC924 ,C925 ,C927 ,C928 ,C929 ,C930 ,\nC931 ,C932 ,C933 ,C934 ,C936 ,C939 ,\nC940 ,C941 ,C942 ,C946 ,C948 ,C949 ,\nC960 ,C962 ,C963 ,C964 ,C965 ,C966 ,\nC967 ,C968 ,C969 ,C971 ,C972 ,C975 ,\nC976 ,C980 ,C981 ,C984 ,C985 ,C987 ,\nC988 ,C989 ,C990 ,C991 ,C992 ,C993 ,\nC995 ,C996 ,C997 ,C1000 ,C1003 ,C1004 ,\nC1005 ,C1006 ,C1011 ,C1013 ,C1014 ,C1015 ,\nC1017 ,C1018 ,C1019 ,C1020 ,C1022 ,C1025 ,\nC1026 ,C1027 ,C1028 ,C1029 ,C1030 ,C1032 ,\nC1035 ,C1036 ,C1037 ,C1038 ,C1048 ,C1050 ,\nC1052 ,C1053 ,C1054 ,C1058 ,C1059 ,C1061 ,\nC1062 ,C1063 ,C1064 ,C1086 ,C1090 ,C1091 ,\nC1092 ,C1093 ,C1094 ,C1096 ,C1097 ,C1098 ,\nC1099 ,C1100 ,C1101 ,C1102 ,C1105 ,C1106 ,\nC1107 ,C1108 ,C1114 ,C1115 ,C1135 ,C1136 ,\nC1137 ,C1138 ,C1139 ,C1140 ,C1142 ,C1143 ,\nC1144 ,C1147 ,C1148 ,C1149 ,C1150 ,C1151 ,\nC1153 ,C1154 ,C1155 ,C1157 ,C1159 ,C1160 ,\nC1161 ,C1163 ,C1166 ,C1168 ,C1169 ,C1174 ,\nC1175 ,C1176 ,C1191 ,C1192 ,C1193 ,C1194 ,\nC1196 ,C1197 ,C1199 ,C1200 ,C1201 ,C1203 ,\nC1204 ,C1205 ,C1206 ,C1207 ,C1209 ,C1211 ,\nC1213 ,C1215 ,C1216 ,C1217 ,C1218 ,C1219 ,\nC1221 ,C1222 ,C1225 ,C1226 ,C1227 ,C1229 ,\nC1230 ,C1232 ,C1234 ,C1235 ,C1236 ,C1237 ,\nC1238 ,C1239 ,C1242 ,C1243 ,C1244 ,C1245 ,\nC1246 ,C1248 ,C1249 ,C1252 ,C1254 ,C1255 ,\nC1257 ,C1258 ,C1259 ,C1261 ,C1262 ,C1264 ,\nC1275 ,C1277 ,C1279 ,C1280 ,C1282 ,C1283 ,\nC1307 ,C1308 ,C1309 ,C1313 ,C1325 ,C1326 ,\nC1327 ,C1328 ,C1329 ,C1330 ,C1332 ,C1336 ,\nC1337 ,C1338 ,C1343 ,C1345 ,C1346 ,C1349 ,\nC1350 ,C1351 ,C1352 ,C1364 ,C1366 ,C1368 ,\nC1369 ,C1370 ,C1372 ,C1391 ,C1393 ,C1394 ,\nC1395 ,C1398 ,C1399 ,C1400 ,C1401 ,C1402 ,\nC1403 ,C1404 ,C1405 ,C1407 ,C1408 ,C1410 ,\nC1411 ,C1412 ,C1413 ,C1414 ,C1415 ,C1416 ,\nC1417 ,C1418 ,C1419 ,C1422 ,C1424 ,C1426 ,\nC1443 ,C1444 ,C1445 ,C1446 ,C1447 ,C1448 ,\nC1449 ,C1451 ,C1452 ,C1453 ,C1455 ,C1456 ,\nC1457 ,C1458 ,C1460 ,C1461 ,C1462 ,C1483 ,\nC1484 ,C1485 ,C1486 ,C1487 ,C1489 ,C1490 ,\nC1492 ,C1493 ,C1495 ,C1496 ,C1497 ,C1498 ,\nC1501 ,C1502 ,C1504 ,C1505 ,C1515 ,C1516 ,\nC1520 ,C1521 ,C1522 ,C1523 ,C1525 ,C1526 ,\nC1541 ,C1542 ,C1546 ,C1547 ,C1548 ,C1549 ,\nC1550 ,C1551 ,C1552 ,C1554 ,C1555 ,C1556 ,\nC1557 ,C1558 ,C1563 ,C1564 ,C1565 ,C1566 ,\nC1576 ,C1577 ,C1581 ,C1584 ,C1585 ,C1586 ,\nC1588 ,C1589 ,C1590 ,C1592 ,C1593 ,C1595 ,\nC1596 ,C1597 ,C1598 ,C1600 ,C1601 ,C1602 ,\nC1604 ,C1605 ,C1606 ,C1607 ,C1608 ,C1609 ,\nC1612 ,C1616 ,C1617 ,C1619 ,C1620 ,C1622 ,\nC1623 ,C1625 ,C1626 ,C1627 ,C1629 ,C1630 ,\nC1631 ,C1632 ,C1633 ,C1634 ,C1635 ,C1636 ,\nC1638 ,C1639 ,C1647 ,C1648 ,C1649 ,C1651 ,\nC1652 ,C1656 ,C1658 ,C1659 ,C1660 ,C1661 ,\nC1662 ,C1663 ,C1664 ,C1666 ,C1669 ,C1673 ,\nC1676 ,C1677 ,C1678 ,C1679 ,C1683 ,C1684 ,\nC1685 ,C1686 ,C1687 ,C1688 ,C1689 ,C1691 ,\nC1693 ,C1694 ,C1697 ,C1698 ,C1699 ,C1700 ,\nC1701 ,C1723 ,C1724 ,C1725 ,C1726 ,C1727 ,\nC1728 ,C1729 ,C1730 ,C1731 ,C1736 ,C1737 ,\nC1738 ,C1740 ,C1741 ,C1743 ,C1744 ,C1749 ,\nC1750 ,C1751 ,C1753 ,C1775 ,C1776 ,C1779 ,\nC1786 ,C1787 ,C1789 ,C1790 ,C1791 ,C1793 ,\nC1794 ,C1795 ,C1797 ,C1798 ,C1799 ,C1800 ,\nC1802 ,C1807 ,C1809 ,C1811 ,C1812 ,C1814 ,\nC1815 ,C1821 ,C1822 ,C1823 ,C1825 ,C1826 ,\nC1829 ,C1830 ,C1831 ,C1833 ,C1841 ,C1842 ,\nC1843 ,C1845 ,C1846 ,C1847 ,C1848 ,C1849 ,\nC1850 ,C1852 ,C1853 ,C1859 ,C1860 ,C1861 ,\nC1862 ,C1863 ,C1865 ,C1866 ,C1868 ,C1872 ,\nC1874 ,C1875 ,C1876 ,C1877 ,C1879 ,C1881 ,\nC1883 ,C1885 ,C1887 ,C1889 ,C1891 ,C1903 ,\nC1904 ,C1906 ,C1908 ,C1909 ,C1913 ,C1914 ,\nC1916 ,C1917 ,C1918 ,C1919 ,C1920 ,C1922 ,\nC1923 ,C1924 ,C1926 ,C1928 ,C1929 ,C1930 ,\nC1932 ,C1933 ,C1934 ,C1943 ,C1944 ,C1952 ,\nC1953 ,C1954 ,C1955 ,C1957 ,C1958 ,C1959 ,\nC1960 ,C1961 ,C1962 ,C1964 ,C1965 ,C1966 ,\nC1967 ,C1968 ,C1970 ,C1971 ,C1975 ,C1976 ,\nC1977 ,C1981 ,C1984 ,C1985 ,C1989 ,C1997 ,\nC1998 ,C1999 ,"];13[shape=box, label="id:13 level: 3\n12: V9 V75 V76 V83 V112 \nV136 V150 V153 V155 V157 V173 \nV199 \n16: C192( V9 V173 ) C1214( V75 V173 ) C1218( V75 V199 ) C1219( V76 V83 ) C1223( V76 V153 ) \nC1224( V76 V173 ) C1230( V76 V199 ) C1314( V83 V173 ) C1621( V112 V173 ) C1804( V136 V173 ) C1807( V136 V199 ) \nC1884( V150 V173 ) C1899( V153 V173 ) C1905( V155 V173 ) C1912( V157 V173 ) C1969( V173 V199 ) "];5-&gt;13[label="11: V9 V75 V76 V83 V112 \nV136 V150 V153 V155 V157 V199 \n5: C1218 ,C1219 ,C1223 ,C1230 ,C1807 ,"];14[shape=box, label="id:14 level: 3\n28: V0 V26 V29 V41 V48 \nV53 V56 V59 V60 V65 V72 \nV86 V90 V101 V105 V110 V112 \nV125 V126 V137 V145 V149 V153 \nV165 V172 V179 V180 V196 \n53: C8( V0 V59 ) C9( V0 V60 ) C13( V0 V112 ) C476( V26 V179 ) C477( V26 V180 ) \nC527( V29 V149 ) C725( V41 V56 ) C726( V41 V65 ) C731( V41 V90 ) C738( V41 V137 ) C842( V48 V90 ) \nC913( V53 V59 ) C915( V53 V72 ) C919( V53 V90 ) C921( V53 V101 ) C923( V53 V110 ) C925( V53 V145 ) \nC962( V56 V105 ) C963( V56 V110 ) C970( V56 V165 ) C1009( V59 V90 ) C1013( V59 V101 ) C1018( V59 V149 ) \nC1021( V59 V153 ) C1036( V60 V145 ) C1085( V65 V90 ) C1171( V72 V90 ) C1174( V72 V149 ) C1339( V86 V90 ) \nC1381( V90 V101 ) C1382( V90 V112 ) C1383( V90 V125 ) C1384( V90 V145 ) C1385( V90 V149 ) C1386( V90 V153 ) \nC1387( V90 V165 ) C1388( V90 V172 ) C1389( V90 V196 ) C1498( V101 V125 ) C1501( V101 V137 ) C1504( V101 V180 ) \nC1541( V105 V112 ) C1542( V105 V125 ) C1547( V105 V149 ) C1552( V105 V180 ) C1623( V112 V179 ) C1748( V126 V165 ) \nC1751( V126 V180 ) C1808( V137 V153 ) C1873( V149 V165 ) C1876( V149 V180 ) C1938( V165 V172 ) C1941( V165 V196 ) "];5-&gt;14[label="27: V0 V26 V29 V41 V48 \nV53 V56 V59 V60 V65 V72 \nV86 V101 V105 V110 V112 V125 \nV126 V137 V145 V149 V153 V165 \nV172 V179 V180 V196 \n37: C8 ,C9 ,C13 ,C476 ,C477 ,\nC527 ,C725 ,C726 ,C738 ,C913 ,C915 ,\nC921 ,C923 ,C925 ,C962 ,C963 ,C970 ,\nC1013 ,C1018 ,C1021 ,C1036 ,C1174 ,C1498 ,\nC1501 ,C1504 ,C1541 ,C1542 ,C1547 ,C1552 ,\nC1623 ,C1748 ,C1751 ,C1808 ,C1873 ,C1876 ,\nC1938 ,C1941 ,"];15[shape=box, label="id:15 level: 3\n9: V0 V7 V39 V85 V101 \nV151 V188 V203 V206 \n9: C11( V0 V85 ) C149( V7 V101 ) C697( V39 V188 ) C1327( V85 V151 ) C1891( V151 V188 ) \nC2014( V203 V206 ) C2022( V39 V203 ) C2023( V151 V203 ) C2028( V188 V203 ) "];6-&gt;15[label="8: V0 V7 V39 V85 V101 \nV151 V188 V206 \n5: C11 ,C149 ,C697 ,C1327 ,C1891 ,"];16[shape=box, label="id:16 level: 3\n15: V29 V33 V57 V67 V79 \nV83 V101 V108 V117 V119 V125 \nV148 V156 V162 V181 \n26: C523( V29 V117 ) C526( V29 V148 ) C587( V33 V67 ) C588( V33 V79 ) C592( V33 V148 ) \nC594( V33 V156 ) C980( V57 V119 ) C986( V57 V148 ) C987( V57 V156 ) C1110( V67 V148 ) C1267( V79 V117 ) \nC1270( V79 V125 ) C1274( V79 V148 ) C1311( V83 V148 ) C1498( V101 V125 ) C1503( V101 V148 ) C1582( V108 V148 ) \nC1657( V117 V148 ) C1658( V117 V162 ) C1673( V119 V125 ) C1681( V119 V148 ) C1734( V125 V148 ) C1869( V148 V156 ) \nC1870( V148 V162 ) C1871( V148 V181 ) C1909( V156 V162 ) "];7-&gt;16[label="14: V29 V33 V57 V67 V79 \nV83 V101 V108 V117 V119 V125 \nV156 V162 V181 \n12: C523 ,C587 ,C588 ,C594 ,C980 ,\nC987 ,C1267 ,C1270 ,C1498 ,C1658 ,C1673 ,\nC1909 ,"];17[shape=box, label="id:17 level: 3\n15: V5 V33 V34 V44 V47 \nV49 V59 V60 V86 V125 V144 \nV161 V168 V183 V185 \n19: C109( V5 V44 ) C581( V33 V44 ) C599( V34 V44 ) C600( V34 V60 ) C779( V44 V47 ) \nC780( V44 V49 ) C781( V44 V59 ) C782( V44 V60 ) C783( V44 V86 ) C784( V44 V125 ) C785( V44 V144 ) \nC786( V44 V161 ) C787( V44 V168 ) C788( V44 V183 ) C789( V44 V185 ) C830( V47 V125 ) C1038( V60 V185 ) \nC1738( V125 V185 ) C1843( V144 V161 ) "];8-&gt;17[label="14: V5 V33 V34 V47 V49 \nV59 V60 V86 V125 V144 V161 \nV168 V183 V185 \n5: C600 ,C830 ,C1038 ,C1738 ,C1843 ,"];18[shape=box, label="id:18 level: 3\n27: V2 V19 V28 V35 V39 \nV42 V47 V58 V60 V68 V70 \nV71 V85 V91 V100 V110 V121 \nV125 V126 V132 V141 V149 V154 \nV163 V170 V176 V177 \n55: C51( V2 V154 ) C363( V19 V58 ) C370( V19 V154 ) C506( V28 V110 ) C511( V28 V149 ) \nC512( V28 V154 ) C514( V28 V163 ) C629( V35 V110 ) C630( V35 V141 ) C632( V35 V154 ) C635( V35 V163 ) \nC636( V35 V170 ) C686( V39 V70 ) C691( V39 V110 ) C748( V42 V60 ) C751( V42 V91 ) C819( V47 V68 ) \nC827( V47 V110 ) C829( V47 V121 ) C830( V47 V125 ) C833( V47 V154 ) C993( V58 V91 ) C1001( V58 V154 ) \nC1118( V68 V85 ) C1125( V68 V176 ) C1140( V70 V126 ) C1146( V70 V154 ) C1149( V70 V176 ) C1153( V71 V85 ) \nC1162( V71 V154 ) C1396( V91 V154 ) C1400( V91 V176 ) C1401( V91 V177 ) C1485( V100 V110 ) C1487( V100 V126 ) \nC1490( V100 V149 ) C1491( V100 V154 ) C1598( V110 V121 ) C1603( V110 V154 ) C1689( V121 V125 ) C1692( V121 V132 ) \nC1696( V121 V154 ) C1735( V125 V154 ) C1737( V125 V176 ) C1745( V126 V154 ) C1781( V132 V154 ) C1783( V132 V163 ) \nC1829( V141 V149 ) C1831( V141 V163 ) C1833( V141 V170 ) C1874( V149 V170 ) C1875( V149 V177 ) C1902( V154 V163 ) \nC1932( V163 V176 ) C1962( V170 V177 ) "];9-&gt;18[label="26: V2 V19 V28 V35 V39 \nV42 V47 V58 V60 V68 V70 \nV71 V85 V91 V100 V110 V121 \nV125 V126 V132 V141 V149 V163 \nV170 V176 V177 \n39: C363 ,C506 ,C511 ,C514 ,C629 ,\nC630 ,C635 ,C636 ,C686 ,C691 ,C748 ,\nC751 ,C819 ,C827 ,C829 ,C830 ,C993 ,\nC1118 ,C1125 ,C1140 ,C1149 ,C1153 ,C1400 ,\nC1401 ,C1485 ,C1487 ,C1490 ,C1598 ,C1689 ,\nC1692 ,C1737 ,C1783 ,C1829 ,C1831 ,C1833 ,\nC1874 ,C1875 ,C1932 ,C1962 ,"];19[shape=box, label="id:19 level: 3\n34: V0 V9 V11 V16 V19 \nV26 V29 V40 V42 V52 V59 \nV62 V71 V72 V76 V77 V83 \nV103 V116 V131 V133 V136 V138 \nV151 V159 V165 V166 V170 V181 \nV182 V186 V191 V192 V196 \n78: C6( V0 V40 ) C8( V0 V59 ) C16( V0 V136 ) C17( V0 V138 ) C23( V0 V191 ) \nC24( V0 V192 ) C181( V9 V26 ) C191( V9 V165 ) C196( V9 V191 ) C208( V11 V16 ) C220( V11 V116 ) \nC222( V11 V138 ) C224( V11 V159 ) C227( V11 V182 ) C230( V11 V191 ) C231( V11 V192 ) C306( V16 V26 ) \nC308( V16 V40 ) C321( V16 V159 ) C324( V16 V191 ) C373( V19 V166 ) C374( V19 V191 ) C375( V19 V192 ) \nC470( V26 V83 ) C478( V26 V182 ) C481( V26 V191 ) C524( V29</w:t>
      </w:r>
    </w:p>
    <w:p>
      <w:pPr>
        <w:pStyle w:val="PreformattedText"/>
        <w:bidi w:val="0"/>
        <w:spacing w:before="0" w:after="0"/>
        <w:jc w:val="left"/>
        <w:rPr/>
      </w:pPr>
      <w:r>
        <w:rPr/>
        <w:t xml:space="preserve"> </w:t>
      </w:r>
      <w:r>
        <w:rPr/>
        <w:t>V136 ) C528( V29 V151 ) C532( V29 V191 ) \nC717( V40 V182 ) C720( V40 V186 ) C749( V42 V62 ) C759( V42 V136 ) C761( V42 V191 ) C900( V52 V72 ) \nC902( V52 V83 ) C906( V52 V116 ) C909( V52 V136 ) C1006( V59 V77 ) C1017( V59 V138 ) C1020( V59 V151 ) \nC1026( V59 V192 ) C1062( V62 V181 ) C1064( V62 V196 ) C1159( V71 V131 ) C1160( V71 V133 ) C1166( V71 V186 ) \nC1177( V72 V191 ) C1219( V76 V83 ) C1222( V76 V138 ) C1228( V76 V191 ) C1229( V76 V196 ) C1247( V77 V191 ) \nC1307( V83 V103 ) C1308( V83 V138 ) C1315( V83 V191 ) C1523( V103 V151 ) C1526( V103 V181 ) C1528( V103 V191 ) \nC1652( V116 V181 ) C1654( V116 V191 ) C1787( V133 V159 ) C1802( V136 V166 ) C1806( V136 V191 ) C1814( V138 V181 ) \nC1892( V151 V191 ) C1920( V159 V166 ) C1922( V159 V186 ) C1923( V159 V192 ) C1940( V165 V191 ) C1941( V165 V196 ) \nC1943( V166 V181 ) C1944( V166 V182 ) C1963( V170 V191 ) C1986( V181 V191 ) C1988( V182 V191 ) C1991( V186 V191 ) \nC1995( V191 V192 ) "];9-&gt;19[label="33: V0 V9 V11 V16 V19 \nV26 V29 V40 V42 V52 V59 \nV62 V71 V72 V76 V77 V83 \nV103 V116 V131 V133 V136 V138 \nV151 V159 V165 V166 V170 V181 \nV182 V186 V192 V196 \n56: C6 ,C8 ,C16 ,C17 ,C24 ,\nC181 ,C191 ,C208 ,C220 ,C222 ,C224 ,\nC227 ,C231 ,C306 ,C308 ,C321 ,C373 ,\nC375 ,C470 ,C478 ,C524 ,C528 ,C717 ,\nC720 ,C749 ,C759 ,C900 ,C902 ,C906 ,\nC909 ,C1006 ,C1017 ,C1020 ,C1026 ,C1062 ,\nC1064 ,C1159 ,C1160 ,C1166 ,C1219 ,C1222 ,\nC1229 ,C1307 ,C1308 ,C1523 ,C1526 ,C1652 ,\nC1787 ,C1802 ,C1814 ,C1920 ,C1922 ,C1923 ,\nC1941 ,C1943 ,C1944 ,"];20[shape=box, label="id:20 level: 3\n55: V2 V3 V13 V16 V19 \nV20 V26 V28 V34 V39 V47 \nV57 V58 V65 V66 V68 V72 \nV75 V77 V80 V83 V86 V96 \nV106 V109 V113 V116 V117 V119 \nV120 V122 V124 V131 V132 V136 \nV137 V141 V147 V151 V162 V163 \nV165 V168 V171 V174 V179 V180 \nV183 V185 V186 V188 V194 V196 \nV197 V198 \n163: C46( V2 V57 ) C47( V2 V65 ) C50( V2 V122 ) C58( V2 V194 ) C60( V3 V13 ) \nC62( V3 V19 ) C70( V3 V72 ) C71( V3 V75 ) C73( V3 V86 ) C76( V3 V96 ) C79( V3 V131 ) \nC80( V3 V136 ) C84( V3 V162 ) C88( V3 V180 ) C89( V3 V194 ) C91( V3 V198 ) C255( V13 V106 ) \nC256( V13 V120 ) C257( V13 V136 ) C261( V13 V163 ) C262( V13 V196 ) C306( V16 V26 ) C309( V16 V58 ) \nC314( V16 V113 ) C322( V16 V162 ) C325( V16 V198 ) C363( V19 V58 ) C368( V19 V122 ) C377( V20 V28 ) \nC382( V20 V57 ) C389( V20 V162 ) C470( V26 V83 ) C471( V26 V122 ) C472( V26 V124 ) C475( V26 V168 ) \nC476( V26 V179 ) C477( V26 V180 ) C479( V26 V183 ) C499( V28 V65 ) C502( V28 V96 ) C505( V28 V109 ) \nC514( V28 V163 ) C517( V28 V197 ) C602( V34 V80 ) C606( V34 V122 ) C607( V34 V132 ) C609( V34 V136 ) \nC614( V34 V196 ) C615( V34 V198 ) C688( V39 V86 ) C690( V39 V109 ) C692( V39 V122 ) C697( V39 V188 ) \nC698( V39 V197 ) C819( V47 V68 ) C820( V47 V77 ) C828( V47 V117 ) C837( V47 V174 ) C975( V57 V77 ) \nC980( V57 V119 ) C981( V57 V120 ) C982( V57 V122 ) C985( V57 V147 ) C988( V57 V168 ) C989( V57 V179 ) \nC996( V58 V116 ) C997( V58 V120 ) C1003( V58 V180 ) C1004( V58 V185 ) C1092( V66 V75 ) C1093( V66 V77 ) \nC1095( V66 V122 ) C1096( V66 V131 ) C1098( V66 V141 ) C1100( V66 V162 ) C1102( V66 V198 ) C1116( V68 V72 ) \nC1119( V68 V113 ) C1121( V68 V122 ) C1176( V72 V171 ) C1206( V75 V116 ) C1207( V75 V117 ) C1216( V75 V185 ) \nC1235( V77 V113 ) C1236( V77 V117 ) C1237( V77 V119 ) C1238( V77 V120 ) C1245( V77 V179 ) C1275( V80 V109 ) \nC1278( V80 V122 ) C1282( V80 V185 ) C1283( V80 V188 ) C1345( V86 V117 ) C1346( V86 V119 ) C1347( V86 V122 ) \nC1350( V86 V136 ) C1352( V86 V171 ) C1446( V96 V117 ) C1447( V96 V119 ) C1452( V96 V162 ) C1554( V106 V109 ) \nC1557( V106 V116 ) C1558( V106 V124 ) C1561( V106 V132 ) C1565( V106 V163 ) C1591( V109 V132 ) C1595( V109 V185 ) \nC1596( V109 V188 ) C1627( V113 V162 ) C1630( V113 V179 ) C1631( V113 V186 ) C1647( V116 V120 ) C1649( V116 V141 ) \nC1651( V116 V147 ) C1655( V117 V122 ) C1656( V117 V136 ) C1658( V117 V162 ) C1659( V117 V163 ) C1661( V117 V180 ) \nC1662( V117 V183 ) C1671( V119 V122 ) C1676( V119 V131 ) C1679( V119 V141 ) C1683( V119 V185 ) C1684( V120 V141 ) \nC1686( V120 V179 ) C1688( V120 V194 ) C1702( V122 V124 ) C1703( V122 V131 ) C1705( V122 V151 ) C1706( V122 V174 ) \nC1707( V122 V179 ) C1708( V122 V185 ) C1709( V122 V188 ) C1710( V122 V198 ) C1722( V124 V132 ) C1724( V124 V137 ) \nC1728( V124 V174 ) C1729( V124 V183 ) C1730( V124 V188 ) C1779( V131 V197 ) C1783( V132 V163 ) C1784( V132 V165 ) \nC1809( V137 V194 ) C1831( V141 V163 ) C1860( V147 V162 ) C1861( V147 V168 ) C1866( V147 V185 ) C1868( V147 V198 ) \nC1891( V151 V188 ) C1933( V163 V188 ) C1934( V163 V194 ) C1941( V165 V196 ) C1952( V168 V171 ) C1955( V168 V188 ) \nC1958( V168 V198 ) C1964( V171 V196 ) C1971( V174 V197 ) C1981( V179 V186 ) C1984( V180 V194 ) C1997( V194 V198 ) \nC1998( V196 V197 ) C1999( V196 V198 ) "];9-&gt;20[label="54: V2 V3 V13 V16 V19 \nV20 V26 V28 V34 V39 V47 \nV57 V58 V65 V66 V68 V72 \nV75 V77 V80 V83 V86 V96 \nV106 V109 V113 V116 V117 V119 \nV120 V124 V131 V132 V136 V137 \nV141 V147 V151 V162 V163 V165 \nV168 V171 V174 V179 V180 V183 \nV185 V186 V188 V194 V196 V197 \nV198 \n143: C46 ,C47 ,C58 ,C60 ,C62 ,\nC70 ,C71 ,C73 ,C76 ,C79 ,C80 ,\nC84 ,C88 ,C89 ,C91 ,C255 ,C256 ,\nC257 ,C261 ,C262 ,C306 ,C309 ,C314 ,\nC322 ,C325 ,C363 ,C377 ,C382 ,C389 ,\nC470 ,C472 ,C475 ,C476 ,C477 ,C479 ,\nC499 ,C502 ,C505 ,C514 ,C517 ,C602 ,\nC607 ,C609 ,C614 ,C615 ,C688 ,C690 ,\nC697 ,C698 ,C819 ,C820 ,C828 ,C837 ,\nC975 ,C980 ,C981 ,C985 ,C988 ,C989 ,\nC996 ,C997 ,C1003 ,C1004 ,C1092 ,C1093 ,\nC1096 ,C1098 ,C1100 ,C1102 ,C1116 ,C1119 ,\nC1176 ,C1206 ,C1207 ,C1216 ,C1235 ,C1236 ,\nC1237 ,C1238 ,C1245 ,C1275 ,C1282 ,C1283 ,\nC1345 ,C1346 ,C1350 ,C1352 ,C1446 ,C1447 ,\nC1452 ,C1554 ,C1557 ,C1558 ,C1561 ,C1565 ,\nC1591 ,C1595 ,C1596 ,C1627 ,C1630 ,C1631 ,\nC1647 ,C1649 ,C1651 ,C1656 ,C1658 ,C1659 ,\nC1661 ,C1662 ,C1676 ,C1679 ,C1683 ,C1684 ,\nC1686 ,C1688 ,C1722 ,C1724 ,C1728 ,C1729 ,\nC1730 ,C1779 ,C1783 ,C1784 ,C1809 ,C1831 ,\nC1860 ,C1861 ,C1866 ,C1868 ,C1891 ,C1933 ,\nC1934 ,C1941 ,C1952 ,C1955 ,C1958 ,C1964 ,\nC1971 ,C1981 ,C1984 ,C1997 ,C1998 ,C1999 ,"];21[shape=box, label="id:21 level: 3\n14: V25 V28 V40 V57 V59 \nV70 V101 V103 V105 V121 V127 \nV160 V169 V178 \n19: C458( V25 V105 ) C460( V25 V127 ) C507( V28 V127 ) C515( V28 V178 ) C707( V40 V127 ) \nC716( V40 V178 ) C983( V57 V127 ) C1005( V59 V70 ) C1013( V59 V101 ) C1016( V59 V127 ) C1023( V59 V160 ) \nC1141( V70 V127 ) C1499( V101 V127 ) C1518( V103 V127 ) C1543( V105 V127 ) C1690( V121 V127 ) C1754( V127 V160 ) \nC1755( V127 V169 ) C1756( V127 V178 ) "];12-&gt;21[label="13: V25 V28 V40 V57 V59 \nV70 V101 V103 V105 V121 V160 \nV169 V178 \n6: C458 ,C515 ,C716 ,C1005 ,C1013 ,\nC1023 ,"];22[shape=box, label="id:22 level: 3\n22: V7 V8 V28 V40 V49 \nV57 V60 V62 V70 V73 V93 \nV112 V120 V121 V133 V160 V166 \nV170 V172 V195 V196 V197 \n40: C144( V7 V73 ) C162( V8 V49 ) C164( V8 V73 ) C167( V8 V121 ) C174( V8 V166 ) \nC179( V8 V196 ) C501( V28 V73 ) C517( V28 V197 ) C701( V40 V73 ) C721( V40 V195 ) C853( V49 V70 ) \nC855( V49 V73 ) C860( V49 V133 ) C974( V57 V73 ) C981( V57 V120 ) C990( V57 V195 ) C1031( V60 V73 ) \nC1049( V62 V73 ) C1056( V62 V160 ) C1059( V62 V172 ) C1063( V62 V195 ) C1064( V62 V196 ) C1134( V70 V73 ) \nC1136( V70 V93 ) C1139( V70 V112 ) C1147( V70 V166 ) C1178( V73 V93 ) C1179( V73 V112 ) C1180( V73 V120 ) \nC1181( V73 V121 ) C1182( V73 V133 ) C1183( V73 V160 ) C1184( V73 V166 ) C1185( V73 V170 ) C1186( V73 V172 ) \nC1187( V73 V195 ) C1188( V73 V196 ) C1189( V73 V197 ) C1426( V93 V195 ) C1998( V196 V197 ) "];12-&gt;22[label="21: V7 V8 V28 V40 V49 \nV57 V60 V62 V70 V93 V112 \nV120 V121 V133 V160 V166 V170 \nV172 V195 V196 V197 \n19: C162 ,C167 ,C174 ,C179 ,C517 ,\nC721 ,C853 ,C860 ,C981 ,C990 ,C1056 ,\nC1059 ,C1063 ,C1064 ,C1136 ,C1139 ,C1147 ,\nC1426 ,C1998 ,"];23[shape=box, label="id:23 level: 3\n58: V11 V14 V16 V22 V25 \nV28 V31 V33 V35 V38 V39 \nV41 V46 V51 V52 V53 V57 \nV58 V60 V66 V71 V76 V86 \nV92 V95 V103 V106 V108 V109 \nV110 V111 V113 V117 V118 V119 \nV121 V124 V125 V131 V133 V135 \nV136 V140 V141 V142 V147 V150 \nV158 V160 V163 V171 V172 V174 \nV176 V185 V194 V195 V199 \n191: C208( V11 V16 ) C210( V11 V25 ) C211( V11 V33 ) C225( V11 V163 ) C226( V11 V172 ) \nC269( V14 V86 ) C270( V14 V92 ) C273( V14 V125 ) C276( V14 V136 ) C277( V14 V150 ) C280( V14 V160 ) \nC309( V16 V58 ) C314( V16 V113 ) C316( V16 V121 ) C317( V16 V135 ) C318( V16 V140 ) C407( V22 V28 ) \nC408( V22 V31 ) C410( V22 V38 ) C412( V22 V52 ) C415( V22 V86 ) C417( V22 V109 ) C420( V22 V141 ) \nC451( V25 V46 ) C453( V25 V58 ) C459( V25 V124 ) C462( V25 V142 ) C465( V25 V172 ) C466( V25 V185 ) \nC496( V28 V31 ) C505( V28 V109 ) C506( V28 V110 ) C514( V28 V163 ) C548( V31 V35 ) C553( V31 V103 ) \nC554( V31 V110 ) C560( V31 V147 ) C563( V31 V172 ) C580( V33 V39 ) C582( V33 V46 ) C583( V33 V53 ) \nC589( V33 V118 ) C591( V33 V135 ) C595( V33 V174 ) C617( V35 V53 ) C625( V35 V95 ) C629( V35 V110 ) \nC630( V35 V141 ) C631( V35 V142 ) C635( V35 V163 ) C667( V38 V53 ) C679( V38 V199 ) C680( V39 V41 ) \nC681( V39 V46 ) C683( V39 V52 ) C688( V39 V86 ) C690( V39 V109 ) C691( V39 V110 ) C694( V39 V142 ) \nC724( V41 V46 ) C734( V41 V108 ) C735( V41 V113 ) C736( V41 V121 ) C737( V41 V131 ) C739( V41 V147 ) \nC740( V41 V150 ) C743( V41 V176 ) C802( V46 V52 ) C803( V46 V58 ) C805( V46 V66 ) C806( V46 V71 ) \nC808( V46 V109 ) C809( V46 V117 ) C810( V46 V118 ) C811( V46 V119 ) C813( V46 V135 ) C814( V46 V171 ) \nC815( V46 V172 ) C816( V46 V199 ) C881( V51 V95 ) C886( V51 V147 ) C888( V51 V163 ) C893( V51 V194 ) \nC894( V51 V195 ) C895( V51 V199 ) C904( V52 V95 ) C905( V52 V106 ) C909( V52 V136 ) C923( V53 V110 ) \nC924( V53 V117 ) C931( V53 V195 ) C933( V53 V199 ) C980( V57 V119 ) C985( V57 V147 ) C990( V57 V195 ) \nC991( V57 V199 ) C995( V58 V103 ) C998( V58 V142 ) C1000( V58 V150 ) C1004( V58 V185 ) C1029( V60 V66 ) \nC1035( V60 V131 ) C1038( V60 V185 ) C1096( V66 V131 ) C1098( V66 V141 ) C1154( V71 V92 ) C1159( V71 V131 ) \nC1160( V71 V133 ) C1161(</w:t>
      </w:r>
    </w:p>
    <w:p>
      <w:pPr>
        <w:pStyle w:val="PreformattedText"/>
        <w:bidi w:val="0"/>
        <w:spacing w:before="0" w:after="0"/>
        <w:jc w:val="left"/>
        <w:rPr/>
      </w:pPr>
      <w:r>
        <w:rPr/>
        <w:t xml:space="preserve"> </w:t>
      </w:r>
      <w:r>
        <w:rPr/>
        <w:t>V71 V150 ) C1163( V71 V158 ) C1168( V71 V195 ) C1227( V76 V185 ) C1230( V76 V199 ) \nC1343( V86 V103 ) C1345( V86 V117 ) C1346( V86 V119 ) C1349( V86 V133 ) C1350( V86 V136 ) C1352( V86 V171 ) \nC1405( V92 V103 ) C1410( V92 V131 ) C1411( V92 V141 ) C1416( V92 V194 ) C1444( V95 V171 ) C1515( V103 V106 ) \nC1516( V103 V117 ) C1520( V103 V135 ) C1525( V103 V158 ) C1554( V106 V109 ) C1558( V106 V124 ) C1565( V106 V163 ) \nC1576( V108 V110 ) C1577( V108 V111 ) C1580( V108 V142 ) C1585( V108 V158 ) C1587( V108 V160 ) C1588( V108 V172 ) \nC1590( V108 V194 ) C1592( V109 V135 ) C1595( V109 V185 ) C1597( V110 V111 ) C1598( V110 V121 ) C1601( V110 V147 ) \nC1609( V110 V194 ) C1616( V111 V195 ) C1625( V113 V118 ) C1629( V113 V172 ) C1632( V113 V195 ) C1656( V117 V136 ) \nC1659( V117 V163 ) C1664( V118 V136 ) C1673( V119 V125 ) C1676( V119 V131 ) C1677( V119 V135 ) C1678( V119 V140 ) \nC1679( V119 V141 ) C1680( V119 V142 ) C1683( V119 V185 ) C1689( V121 V125 ) C1691( V121 V131 ) C1694( V121 V136 ) \nC1698( V121 V174 ) C1700( V121 V194 ) C1726( V124 V150 ) C1728( V124 V174 ) C1731( V124 V195 ) C1736( V125 V171 ) \nC1737( V125 V176 ) C1738( V125 V185 ) C1740( V125 V195 ) C1789( V133 V194 ) C1799( V135 V171 ) C1807( V136 V199 ) \nC1823( V140 V171 ) C1826( V140 V199 ) C1827( V141 V142 ) C1831( V141 V163 ) C1835( V142 V160 ) C1836( V142 V172 ) \nC1837( V142 V185 ) C1838( V142 V195 ) C1859( V147 V158 ) C1863( V147 V176 ) C1866( V147 V185 ) C1880( V150 V160 ) \nC1881( V150 V163 ) C1919( V158 V199 ) C1925( V160 V185 ) C1932( V163 V176 ) C1934( V163 V194 ) C1968( V172 V194 ) "];12-&gt;23[label="57: V11 V14 V16 V22 V25 \nV28 V31 V33 V35 V38 V39 \nV41 V51 V52 V53 V57 V58 \nV60 V66 V71 V76 V86 V92 \nV95 V103 V106 V108 V109 V110 \nV111 V113 V117 V118 V119 V121 \nV124 V125 V131 V133 V135 V136 \nV140 V141 V142 V147 V150 V158 \nV160 V163 V171 V172 V174 V176 \nV185 V194 V195 V199 \n175: C208 ,C210 ,C211 ,C225 ,C226 ,\nC269 ,C270 ,C273 ,C276 ,C277 ,C280 ,\nC309 ,C314 ,C316 ,C317 ,C318 ,C407 ,\nC408 ,C410 ,C412 ,C415 ,C417 ,C420 ,\nC453 ,C459 ,C462 ,C465 ,C466 ,C496 ,\nC505 ,C506 ,C514 ,C548 ,C553 ,C554 ,\nC560 ,C563 ,C580 ,C583 ,C589 ,C591 ,\nC595 ,C617 ,C625 ,C629 ,C630 ,C631 ,\nC635 ,C667 ,C679 ,C680 ,C683 ,C688 ,\nC690 ,C691 ,C694 ,C734 ,C735 ,C736 ,\nC737 ,C739 ,C740 ,C743 ,C881 ,C886 ,\nC888 ,C893 ,C894 ,C895 ,C904 ,C905 ,\nC909 ,C923 ,C924 ,C931 ,C933 ,C980 ,\nC985 ,C990 ,C991 ,C995 ,C998 ,C1000 ,\nC1004 ,C1029 ,C1035 ,C1038 ,C1096 ,C1098 ,\nC1154 ,C1159 ,C1160 ,C1161 ,C1163 ,C1168 ,\nC1227 ,C1230 ,C1343 ,C1345 ,C1346 ,C1349 ,\nC1350 ,C1352 ,C1405 ,C1410 ,C1411 ,C1416 ,\nC1444 ,C1515 ,C1516 ,C1520 ,C1525 ,C1554 ,\nC1558 ,C1565 ,C1576 ,C1577 ,C1580 ,C1585 ,\nC1587 ,C1588 ,C1590 ,C1592 ,C1595 ,C1597 ,\nC1598 ,C1601 ,C1609 ,C1616 ,C1625 ,C1629 ,\nC1632 ,C1656 ,C1659 ,C1664 ,C1673 ,C1676 ,\nC1677 ,C1678 ,C1679 ,C1680 ,C1683 ,C1689 ,\nC1691 ,C1694 ,C1698 ,C1700 ,C1726 ,C1728 ,\nC1731 ,C1736 ,C1737 ,C1738 ,C1740 ,C1789 ,\nC1799 ,C1807 ,C1823 ,C1826 ,C1827 ,C1831 ,\nC1835 ,C1836 ,C1837 ,C1838 ,C1859 ,C1863 ,\nC1866 ,C1880 ,C1881 ,C1919 ,C1925 ,C1932 ,\nC1934 ,C1968 ,"];24[shape=box, label="id:24 level: 3\n135: V0 V2 V3 V6 V7 \nV8 V9 V11 V12 V13 V14 \nV16 V17 V20 V22 V25 V26 \nV28 V29 V31 V33 V34 V35 \nV38 V39 V40 V41 V42 V47 \nV49 V51 V52 V53 V54 V56 \nV57 V58 V59 V60 V62 V65 \nV66 V67 V70 V71 V72 V74 \nV75 V76 V77 V78 V80 V83 \nV85 V86 V88 V91 V92 V93 \nV95 V96 V97 V100 V101 V103 \nV105 V106 V108 V109 V110 V111 \nV112 V113 V114 V116 V117 V118 \nV119 V120 V124 V125 V126 V131 \nV133 V134 V135 V136 V137 V138 \nV139 V140 V141 V142 V144 V145 \nV147 V149 V150 V151 V152 V155 \nV156 V157 V158 V159 V160 V161 \nV162 V163 V166 V168 V169 V170 \nV171 V172 V174 V176 V177 V178 \nV179 V180 V181 V182 V183 V184 \nV185 V186 V188 V192 V194 V195 \nV196 V197 V198 V199 \n977: C2( V0 V13 ) C3( V0 V14 ) C4( V0 V25 ) C5( V0 V33 ) C6( V0 V40 ) \nC7( V0 V47 ) C8( V0 V59 ) C9( V0 V60 ) C11( V0 V85 ) C12( V0 V97 ) C13( V0 V112 ) \nC15( V0 V135 ) C16( V0 V136 ) C17( V0 V138 ) C18( V0 V139 ) C19( V0 V147 ) C20( V0 V157 ) \nC21( V0 V160 ) C24( V0 V192 ) C40( V2 V12 ) C44( V2 V54 ) C46( V2 V57 ) C47( V2 V65 ) \nC48( V2 V74 ) C49( V2 V105 ) C52( V2 V155 ) C53( V2 V157 ) C54( V2 V158 ) C55( V2 V160 ) \nC58( V2 V194 ) C59( V2 V195 ) C60( V3 V13 ) C61( V3 V14 ) C64( V3 V25 ) C66( V3 V49 ) \nC67( V3 V56 ) C68( V3 V59 ) C70( V3 V72 ) C71( V3 V75 ) C72( V3 V85 ) C73( V3 V86 ) \nC75( V3 V93 ) C76( V3 V96 ) C77( V3 V97 ) C79( V3 V131 ) C80( V3 V136 ) C81( V3 V144 ) \nC83( V3 V152 ) C84( V3 V162 ) C85( V3 V170 ) C86( V3 V172 ) C87( V3 V176 ) C88( V3 V180 ) \nC89( V3 V194 ) C90( V3 V195 ) C91( V3 V198 ) C120( V6 V8 ) C121( V6 V65 ) C122( V6 V66 ) \nC123( V6 V75 ) C125( V6 V86 ) C127( V6 V95 ) C129( V6 V119 ) C130( V6 V125 ) C133( V6 V136 ) \nC134( V6 V144 ) C135( V6 V171 ) C136( V6 V176 ) C137( V6 V195 ) C142( V7 V71 ) C143( V7 V72 ) \nC145( V7 V80 ) C146( V7 V86 ) C147( V7 V92 ) C148( V7 V95 ) C149( V7 V101 ) C150( V7 V110 ) \nC152( V7 V131 ) C153( V7 V150 ) C154( V7 V162 ) C155( V7 V163 ) C158( V8 V12 ) C160( V8 V25 ) \nC161( V8 V41 ) C162( V8 V49 ) C163( V8 V65 ) C166( V8 V116 ) C168( V8 V131 ) C169( V8 V137 ) \nC170( V8 V145 ) C171( V8 V157 ) C172( V8 V162 ) C173( V8 V163 ) C174( V8 V166 ) C176( V8 V182 ) \nC177( V8 V185 ) C178( V8 V188 ) C179( V8 V196 ) C181( V9 V26 ) C182( V9 V51 ) C184( V9 V97 ) \nC186( V9 V105 ) C187( V9 V113 ) C188( V9 V117 ) C189( V9 V119 ) C193( V9 V177 ) C194( V9 V180 ) \nC208( V11 V16 ) C209( V11 V20 ) C210( V11 V25 ) C211( V11 V33 ) C213( V11 V56 ) C215( V11 V74 ) \nC216( V11 V91 ) C217( V11 V93 ) C218( V11 V101 ) C220( V11 V116 ) C221( V11 V126 ) C222( V11 V138 ) \nC223( V11 V157 ) C224( V11 V159 ) C225( V11 V163 ) C226( V11 V172 ) C227( V11 V182 ) C231( V11 V192 ) \nC232( V12 V14 ) C237( V12 V62 ) C238( V12 V108 ) C239( V12 V113 ) C240( V12 V114 ) C241( V12 V133 ) \nC242( V12 V150 ) C243( V12 V156 ) C244( V12 V158 ) C246( V12 V174 ) C247( V12 V186 ) C248( V12 V196 ) \nC251( V13 V49 ) C252( V13 V91 ) C255( V13 V106 ) C256( V13 V120 ) C257( V13 V136 ) C259( V13 V152 ) \nC260( V13 V161 ) C261( V13 V163 ) C262( V13 V196 ) C263( V14 V17 ) C264( V14 V34 ) C267( V14 V56 ) \nC268( V14 V83 ) C269( V14 V86 ) C270( V14 V92 ) C273( V14 V125 ) C274( V14 V126 ) C275( V14 V134 ) \nC276( V14 V136 ) C277( V14 V150 ) C278( V14 V152 ) C279( V14 V156 ) C280( V14 V160 ) C281( V14 V182 ) \nC282( V14 V184 ) C283( V14 V188 ) C284( V14 V192 ) C306( V16 V26 ) C308( V16 V40 ) C309( V16 V58 ) \nC312( V16 V105 ) C314( V16 V113 ) C315( V16 V114 ) C317( V16 V135 ) C318( V16 V140 ) C321( V16 V159 ) \nC322( V16 V162 ) C325( V16 V198 ) C326( V17 V31 ) C327( V17 V39 ) C328( V17 V52 ) C329( V17 V54 ) \nC331( V17 V74 ) C334( V17 V101 ) C336( V17 V116 ) C337( V17 V157 ) C338( V17 V166 ) C339( V17 V178 ) \nC340( V17 V179 ) C341( V17 V180 ) C342( V17 V186 ) C344( V17 V194 ) C345( V17 V198 ) C377( V20 V28 ) \nC378( V20 V29 ) C380( V20 V42 ) C382( V20 V57 ) C383( V20 V70 ) C384( V20 V114 ) C385( V20 V138 ) \nC388( V20 V159 ) C389( V20 V162 ) C390( V20 V170 ) C407( V22 V28 ) C408( V22 V31 ) C410( V22 V38 ) \nC411( V22 V49 ) C412( V22 V52 ) C414( V22 V77 ) C415( V22 V86 ) C417( V22 V109 ) C418( V22 V138 ) \nC419( V22 V139 ) C420( V22 V141 ) C421( V22 V161 ) C423( V22 V197 ) C452( V25 V49 ) C453( V25 V58 ) \nC454( V25 V65 ) C455( V25 V72 ) C457( V25 V83 ) C458( V25 V105 ) C459( V25 V124 ) C462( V25 V142 ) \nC463( V25 V149 ) C464( V25 V157 ) C465( V25 V172 ) C466( V25 V185 ) C469( V26 V51 ) C470( V26 V83 ) \nC472( V26 V124 ) C473( V26 V142 ) C474( V26 V157 ) C475( V26 V168 ) C476( V26 V179 ) C477( V26 V180 ) \nC478( V26 V182 ) C479( V26 V183 ) C480( V26 V184 ) C482( V26 V195 ) C496( V28 V31 ) C499( V28 V65 ) \nC502( V28 V96 ) C505( V28 V109 ) C506( V28 V110 ) C509( V28 V138 ) C511( V28 V149 ) C513( V28 V156 ) \nC514( V28 V163 ) C515( V28 V178 ) C516( V28 V182 ) C517( V28 V197 ) C519( V29 V70 ) C520( V29 V75 ) \nC521( V29 V95 ) C523( V29 V117 ) C524( V29 V136 ) C525( V29 V144 ) C527( V29 V149 ) C528( V29 V151 ) \nC529( V29 V160 ) C530( V29 V184 ) C531( V29 V185 ) C548( V31 V35 ) C551( V31 V72 ) C552( V31 V83 ) \nC553( V31 V103 ) C554( V31 V110 ) C557( V31 V137 ) C558( V31 V139 ) C559( V31 V144 ) C560( V31 V147 ) \nC561( V31 V157 ) C562( V31 V170 ) C563( V31 V172 ) C564( V31 V177 ) C580( V33 V39 ) C583( V33 V53 ) \nC586( V33 V62 ) C587( V33 V67 ) C589( V33 V118 ) C590( V33 V120 ) C591( V33 V135 ) C594( V33 V156 ) \nC595( V33 V174 ) C596( V33 V179 ) C597( V33 V180 ) C600( V34 V60 ) C601( V34 V76 ) C602( V34 V80 ) \nC605( V34 V103 ) C608( V34 V134 ) C609( V34 V136 ) C610( V34 V142 ) C611( V34 V150 ) C612( V34 V152 ) \nC614( V34 V196 ) C615( V34 V198 ) C617( V35 V53 ) C618( V35 V62 ) C619( V35 V67 ) C620( V35 V77 ) \nC623( V35 V88 ) C625( V35 V95 ) C626( V35 V97 ) C629( V35 V110 ) C630( V35 V141 ) C631( V35 V142 ) \nC633( V35 V159 ) C634( V35 V162 ) C635( V35 V163 ) C636( V35 V170 ) C637( V35 V181 ) C667( V38 V53 ) \nC668( V38 V56 ) C671( V38 V72 ) C672( V38 V80 ) C673( V38 V93 ) C674( V38 V97 ) C675( V38 V112 ) \nC678( V38 V162 ) C679( V38 V199 ) C680( V39 V41 ) C683( V39 V52 ) C684( V39 V56 ) C685( V39 V67 ) \nC686( V39 V70 ) C687( V39 V78 ) C688( V39 V86 ) C689( V39 V88 ) C690( V39 V109 ) C691( V39 V110 ) \nC694( V39 V142 ) C697( V39 V188 ) C698( V39 V197 ) C700( V40 V67 ) C702( V40 V97 ) C705( V40 V119 ) \nC706( V40 V124 ) C708( V40 V139 ) C709( V40 V140 ) C710( V40 V142 ) C711( V40 V152 ) C712( V40 V156 ) \nC713( V40 V171 ) C715( V40 V176 ) C716( V40 V178 ) C717( V40 V182 ) C718( V40 V184 ) C719( V40 V185 ) \nC720( V40 V186 ) C721( V40 V195 ) C725( V41 V56 ) C726( V41 V65 ) C728( V41 V78 ) C732( V41 V93 ) \nC734( V41 V108 ) C735( V41 V113 ) C737( V41 V131 ) C738( V41 V137 ) C739( V41 V147 ) C740( V41 V150 ) \nC741( V41 V152 ) C742( V41 V166 ) C743( V41 V176 ) C744( V41 V181 ) C745( V41 V184 ) C747( V42 V56 ) \nC748( V42 V60 ) C749( V42 V62 ) C750( V42 V74 ) C751( V42 V91 ) C752( V42 V93 ) C753( V42 V96</w:t>
      </w:r>
    </w:p>
    <w:p>
      <w:pPr>
        <w:pStyle w:val="PreformattedText"/>
        <w:bidi w:val="0"/>
        <w:spacing w:before="0" w:after="0"/>
        <w:jc w:val="left"/>
        <w:rPr/>
      </w:pPr>
      <w:r>
        <w:rPr/>
        <w:t xml:space="preserve"> </w:t>
      </w:r>
      <w:r>
        <w:rPr/>
        <w:t>) \nC756( V42 V117 ) C757( V42 V120 ) C759( V42 V136 ) C760( V42 V171 ) C763( V42 V194 ) C764( V42 V199 ) \nC818( V47 V67 ) C820( V47 V77 ) C821( V47 V78 ) C823( V47 V88 ) C825( V47 V101 ) C827( V47 V110 ) \nC828( V47 V117 ) C830( V47 V125 ) C832( V47 V152 ) C834( V47 V157 ) C835( V47 V160 ) C837( V47 V174 ) \nC838( V47 V184 ) C851( V49 V53 ) C852( V49 V58 ) C853( V49 V70 ) C854( V49 V71 ) C857( V49 V97 ) \nC858( V49 V100 ) C860( V49 V133 ) C861( V49 V134 ) C862( V49 V136 ) C863( V49 V139 ) C865( V49 V182 ) \nC866( V49 V186 ) C868( V49 V192 ) C880( V51 V77 ) C881( V51 V95 ) C883( V51 V105 ) C886( V51 V147 ) \nC887( V51 V149 ) C888( V51 V163 ) C889( V51 V169 ) C890( V51 V177 ) C891( V51 V183 ) C892( V51 V184 ) \nC893( V51 V194 ) C894( V51 V195 ) C895( V51 V199 ) C896( V52 V54 ) C898( V52 V65 ) C900( V52 V72 ) \nC901( V52 V80 ) C902( V52 V83 ) C904( V52 V95 ) C905( V52 V106 ) C906( V52 V116 ) C909( V52 V136 ) \nC911( V52 V184 ) C913( V53 V59 ) C915( V53 V72 ) C917( V53 V83 ) C920( V53 V91 ) C921( V53 V101 ) \nC923( V53 V110 ) C924( V53 V117 ) C925( V53 V145 ) C926( V53 V152 ) C927( V53 V162 ) C928( V53 V182 ) \nC929( V53 V184 ) C930( V53 V192 ) C931( V53 V195 ) C932( V53 V197 ) C933( V53 V199 ) C934( V54 V65 ) \nC936( V54 V77 ) C939( V54 V109 ) C940( V54 V119 ) C941( V54 V120 ) C942( V54 V124 ) C944( V54 V142 ) \nC946( V54 V170 ) C948( V54 V197 ) C949( V54 V199 ) C960( V56 V66 ) C962( V56 V105 ) C963( V56 V110 ) \nC964( V56 V111 ) C965( V56 V114 ) C966( V56 V131 ) C967( V56 V134 ) C968( V56 V155 ) C969( V56 V156 ) \nC971( V56 V168 ) C972( V56 V177 ) C975( V57 V77 ) C976( V57 V91 ) C980( V57 V119 ) C981( V57 V120 ) \nC984( V57 V145 ) C985( V57 V147 ) C987( V57 V156 ) C988( V57 V168 ) C989( V57 V179 ) C990( V57 V195 ) \nC991( V57 V199 ) C992( V58 V62 ) C993( V58 V91 ) C995( V58 V103 ) C996( V58 V116 ) C997( V58 V120 ) \nC998( V58 V142 ) C1000( V58 V150 ) C1003( V58 V180 ) C1004( V58 V185 ) C1005( V59 V70 ) C1006( V59 V77 ) \nC1011( V59 V95 ) C1013( V59 V101 ) C1014( V59 V106 ) C1015( V59 V113 ) C1017( V59 V138 ) C1018( V59 V149 ) \nC1019( V59 V150 ) C1020( V59 V151 ) C1022( V59 V156 ) C1023( V59 V160 ) C1025( V59 V184 ) C1026( V59 V192 ) \nC1027( V59 V195 ) C1028( V59 V199 ) C1029( V60 V66 ) C1030( V60 V67 ) C1032( V60 V80 ) C1035( V60 V131 ) \nC1036( V60 V145 ) C1037( V60 V181 ) C1038( V60 V185 ) C1048( V62 V67 ) C1050( V62 V74 ) C1052( V62 V86 ) \nC1053( V62 V110 ) C1054( V62 V114 ) C1056( V62 V160 ) C1058( V62 V169 ) C1059( V62 V172 ) C1061( V62 V179 ) \nC1062( V62 V181 ) C1063( V62 V195 ) C1064( V62 V196 ) C1086( V65 V92 ) C1089( V65 V142 ) C1090( V65 V158 ) \nC1091( V65 V161 ) C1092( V66 V75 ) C1093( V66 V77 ) C1094( V66 V114 ) C1096( V66 V131 ) C1097( V66 V138 ) \nC1098( V66 V141 ) C1099( V66 V156 ) C1100( V66 V162 ) C1101( V66 V192 ) C1102( V66 V198 ) C1105( V67 V95 ) \nC1106( V67 V100 ) C1107( V67 V111 ) C1108( V67 V124 ) C1111( V67 V160 ) C1114( V67 V184 ) C1115( V67 V199 ) \nC1135( V70 V83 ) C1136( V70 V93 ) C1137( V70 V106 ) C1138( V70 V109 ) C1139( V70 V112 ) C1140( V70 V126 ) \nC1142( V70 V138 ) C1143( V70 V144 ) C1144( V70 V150 ) C1147( V70 V166 ) C1148( V70 V174 ) C1149( V70 V176 ) \nC1150( V70 V186 ) C1151( V71 V80 ) C1153( V71 V85 ) C1154( V71 V92 ) C1155( V71 V93 ) C1157( V71 V112 ) \nC1159( V71 V131 ) C1160( V71 V133 ) C1161( V71 V150 ) C1163( V71 V158 ) C1166( V71 V186 ) C1168( V71 V195 ) \nC1169( V72 V78 ) C1174( V72 V149 ) C1175( V72 V158 ) C1176( V72 V171 ) C1191( V74 V101 ) C1192( V74 V116 ) \nC1193( V74 V126 ) C1194( V74 V134 ) C1195( V74 V142 ) C1196( V74 V151 ) C1197( V74 V158 ) C1199( V74 V171 ) \nC1200( V75 V78 ) C1201( V75 V85 ) C1203( V75 V97 ) C1204( V75 V108 ) C1205( V75 V114 ) C1206( V75 V116 ) \nC1207( V75 V117 ) C1209( V75 V133 ) C1211( V75 V149 ) C1212( V75 V160 ) C1213( V75 V170 ) C1215( V75 V184 ) \nC1216( V75 V185 ) C1217( V75 V192 ) C1218( V75 V199 ) C1219( V76 V83 ) C1221( V76 V114 ) C1222( V76 V138 ) \nC1225( V76 V177 ) C1226( V76 V180 ) C1227( V76 V185 ) C1229( V76 V196 ) C1230( V76 V199 ) C1232( V77 V91 ) \nC1234( V77 V110 ) C1235( V77 V113 ) C1236( V77 V117 ) C1237( V77 V119 ) C1238( V77 V120 ) C1242( V77 V155 ) \nC1243( V77 V156 ) C1244( V77 V157 ) C1245( V77 V179 ) C1246( V77 V184 ) C1248( V77 V195 ) C1249( V77 V199 ) \nC1252( V78 V93 ) C1254( V78 V109 ) C1255( V78 V114 ) C1257( V78 V116 ) C1258( V78 V117 ) C1259( V78 V131 ) \nC1261( V78 V133 ) C1262( V78 V150 ) C1264( V78 V185 ) C1275( V80 V109 ) C1279( V80 V134 ) C1280( V80 V144 ) \nC1282( V80 V185 ) C1283( V80 V188 ) C1307( V83 V103 ) C1308( V83 V138 ) C1309( V83 V140 ) C1313( V83 V172 ) \nC1325( V85 V86 ) C1326( V85 V112 ) C1327( V85 V151 ) C1328( V85 V159 ) C1329( V85 V162 ) C1330( V85 V166 ) \nC1331( V85 V178 ) C1332( V85 V186 ) C1336( V85 V195 ) C1337( V85 V196 ) C1338( V85 V198 ) C1343( V86 V103 ) \nC1345( V86 V117 ) C1346( V86 V119 ) C1349( V86 V133 ) C1350( V86 V136 ) C1351( V86 V155 ) C1352( V86 V171 ) \nC1364( V88 V92 ) C1366( V88 V96 ) C1368( V88 V118 ) C1369( V88 V120 ) C1370( V88 V150 ) C1371( V88 V152 ) \nC1372( V88 V183 ) C1391( V91 V97 ) C1393( V91 V106 ) C1394( V91 V124 ) C1395( V91 V131 ) C1397( V91 V160 ) \nC1398( V91 V161 ) C1399( V91 V174 ) C1400( V91 V176 ) C1401( V91 V177 ) C1402( V91 V194 ) C1403( V91 V197 ) \nC1404( V92 V101 ) C1405( V92 V103 ) C1407( V92 V112 ) C1408( V92 V120 ) C1410( V92 V131 ) C1411( V92 V141 ) \nC1412( V92 V156 ) C1413( V92 V157 ) C1414( V92 V166 ) C1415( V92 V183 ) C1416( V92 V194 ) C1417( V93 V155 ) \nC1418( V93 V156 ) C1419( V93 V157 ) C1422( V93 V176 ) C1423( V93 V178 ) C1424( V93 V184 ) C1426( V93 V195 ) \nC1441( V95 V139 ) C1443( V95 V144 ) C1444( V95 V171 ) C1445( V96 V97 ) C1446( V96 V117 ) C1447( V96 V119 ) \nC1448( V96 V126 ) C1449( V96 V138 ) C1451( V96 V155 ) C1452( V96 V162 ) C1453( V96 V166 ) C1454( V96 V178 ) \nC1455( V96 V184 ) C1456( V97 V103 ) C1457( V97 V119 ) C1458( V97 V134 ) C1459( V97 V142 ) C1460( V97 V149 ) \nC1461( V97 V174 ) C1462( V97 V198 ) C1483( V100 V105 ) C1484( V100 V106 ) C1485( V100 V110 ) C1486( V100 V117 ) \nC1487( V100 V126 ) C1489( V100 V145 ) C1490( V100 V149 ) C1492( V100 V185 ) C1493( V100 V186 ) C1495( V100 V197 ) \nC1496( V101 V111 ) C1497( V101 V116 ) C1498( V101 V125 ) C1501( V101 V137 ) C1502( V101 V138 ) C1504( V101 V180 ) \nC1505( V101 V192 ) C1515( V103 V106 ) C1516( V103 V117 ) C1520( V103 V135 ) C1521( V103 V137 ) C1522( V103 V149 ) \nC1523( V103 V151 ) C1525( V103 V158 ) C1526( V103 V181 ) C1541( V105 V112 ) C1542( V105 V125 ) C1546( V105 V144 ) \nC1547( V105 V149 ) C1548( V105 V162 ) C1549( V105 V174 ) C1550( V105 V176 ) C1551( V105 V177 ) C1552( V105 V180 ) \nC1554( V106 V109 ) C1555( V106 V112 ) C1556( V106 V114 ) C1557( V106 V116 ) C1558( V106 V124 ) C1563( V106 V155 ) \nC1564( V106 V159 ) C1565( V106 V163 ) C1566( V106 V177 ) C1576( V108 V110 ) C1577( V108 V111 ) C1579( V108 V139 ) \nC1580( V108 V142 ) C1581( V108 V144 ) C1583( V108 V152 ) C1584( V108 V155 ) C1585( V108 V158 ) C1586( V108 V159 ) \nC1587( V108 V160 ) C1588( V108 V172 ) C1589( V108 V184 ) C1590( V108 V194 ) C1592( V109 V135 ) C1593( V109 V159 ) \nC1594( V109 V178 ) C1595( V109 V185 ) C1596( V109 V188 ) C1597( V110 V111 ) C1600( V110 V134 ) C1601( V110 V147 ) \nC1602( V110 V151 ) C1604( V110 V161 ) C1605( V110 V162 ) C1606( V110 V168 ) C1607( V110 V188 ) C1608( V110 V192 ) \nC1609( V110 V194 ) C1612( V111 V138 ) C1613( V111 V152 ) C1616( V111 V195 ) C1617( V112 V113 ) C1619( V112 V159 ) \nC1620( V112 V161 ) C1622( V112 V177 ) C1623( V112 V179 ) C1625( V113 V118 ) C1626( V113 V145 ) C1627( V113 V162 ) \nC1629( V113 V172 ) C1630( V113 V179 ) C1631( V113 V186 ) C1632( V113 V195 ) C1633( V114 V118 ) C1634( V114 V135 ) \nC1635( V114 V137 ) C1636( V114 V147 ) C1638( V114 V168 ) C1639( V114 V197 ) C1647( V116 V120 ) C1648( V116 V135 ) \nC1649( V116 V141 ) C1651( V116 V147 ) C1652( V116 V181 ) C1656( V117 V136 ) C1658( V117 V162 ) C1659( V117 V163 ) \nC1660( V117 V169 ) C1661( V117 V180 ) C1662( V117 V183 ) C1663( V118 V120 ) C1664( V118 V136 ) C1666( V118 V149 ) \nC1667( V118 V152 ) C1669( V118 V179 ) C1673( V119 V125 ) C1676( V119 V131 ) C1677( V119 V135 ) C1678( V119 V140 ) \nC1679( V119 V141 ) C1680( V119 V142 ) C1683( V119 V185 ) C1684( V120 V141 ) C1685( V120 V150 ) C1686( V120 V179 ) \nC1687( V120 V184 ) C1688( V120 V194 ) C1723( V124 V134 ) C1724( V124 V137 ) C1725( V124 V144 ) C1726( V124 V150 ) \nC1727( V124 V169 ) C1728( V124 V174 ) C1729( V124 V183 ) C1730( V124 V188 ) C1731( V124 V195 ) C1736( V125 V171 ) \nC1737( V125 V176 ) C1738( V125 V185 ) C1740( V125 V195 ) C1741( V125 V197 ) C1743( V126 V138 ) C1744( V126 V147 ) \nC1746( V126 V160 ) C1749( V126 V169 ) C1750( V126 V171 ) C1751( V126 V180 ) C1753( V126 V199 ) C1775( V131 V149 ) \nC1776( V131 V169 ) C1779( V131 V197 ) C1786( V133 V155 ) C1787( V133 V159 ) C1789( V133 V194 ) C1790( V134 V158 ) \nC1791( V134 V183 ) C1793( V135 V138 ) C1794( V135 V145 ) C1795( V135 V149 ) C1797( V135 V161 ) C1798( V135 V169 ) \nC1799( V135 V171 ) C1800( V135 V186 ) C1802( V136 V166 ) C1807( V136 V199 ) C1809( V137 V194 ) C1811( V138 V163 ) \nC1812( V138 V172 ) C1814( V138 V181 ) C1815( V138 V197 ) C1816( V139 V150 ) C1817( V139 V155 ) C1818( V139 V156 ) \nC1821( V140 V156 ) C1822( V140 V157 ) C1823( V140 V171 ) C1825( V140 V188 ) C1826( V140 V199 ) C1827( V141 V142 ) \nC1829( V141 V149 ) C1830( V141 V159 ) C1831( V141 V163 ) C1833( V141 V170 ) C1834( V142 V156 ) C1835( V142 V160 ) \nC1836( V142 V172 ) C1837( V142 V185 ) C1838( V142 V195 ) C1839( V142 V196 ) C1841( V144 V151 ) C1842( V144 V158 ) \nC1843( V144 V161 ) C1845( V144 V184 ) C1846( V144 V188 ) C1847( V144 V194 ) C1848( V144 V196 ) C1849( V145 V161 ) \nC1850( V145 V162 ) C1851( V145 V178 ) C1852( V145 V182 ) C1853( V145 V186 ) C1859( V147 V158 ) C1860( V147 V162 ) \nC1861( V147 V168 ) C1862( V147 V170 ) C1863( V147 V176 ) C1864( V147 V178 ) C1865( V147 V184 ) C1866( V147 V185 ) \nC1868( V147 V198 ) C1872( V149 V150 ) C1874( V149 V170 ) C1875( V149 V177</w:t>
      </w:r>
    </w:p>
    <w:p>
      <w:pPr>
        <w:pStyle w:val="PreformattedText"/>
        <w:bidi w:val="0"/>
        <w:spacing w:before="0" w:after="0"/>
        <w:jc w:val="left"/>
        <w:rPr/>
      </w:pPr>
      <w:r>
        <w:rPr/>
        <w:t xml:space="preserve"> </w:t>
      </w:r>
      <w:r>
        <w:rPr/>
        <w:t>) C1876( V149 V180 ) C1877( V149 V182 ) \nC1879( V150 V151 ) C1880( V150 V160 ) C1881( V150 V163 ) C1883( V150 V169 ) C1885( V150 V180 ) C1887( V150 V198 ) \nC1889( V151 V184 ) C1891( V151 V188 ) C1893( V152 V159 ) C1894( V152 V160 ) C1895( V152 V174 ) C1896( V152 V195 ) \nC1903( V155 V163 ) C1904( V155 V169 ) C1906( V155 V183 ) C1908( V155 V194 ) C1909( V156 V162 ) C1913( V157 V179 ) \nC1914( V157 V183 ) C1916( V157 V194 ) C1917( V158 V188 ) C1918( V158 V196 ) C1919( V158 V199 ) C1920( V159 V166 ) \nC1922( V159 V186 ) C1923( V159 V192 ) C1924( V159 V199 ) C1925( V160 V185 ) C1926( V161 V181 ) C1928( V161 V194 ) \nC1929( V161 V198 ) C1930( V162 V169 ) C1932( V163 V176 ) C1933( V163 V188 ) C1934( V163 V194 ) C1943( V166 V181 ) \nC1944( V166 V182 ) C1952( V168 V171 ) C1953( V168 V176 ) C1954( V168 V184 ) C1955( V168 V188 ) C1957( V168 V192 ) \nC1958( V168 V198 ) C1959( V169 V183 ) C1960( V169 V185 ) C1961( V169 V195 ) C1962( V170 V177 ) C1964( V171 V196 ) \nC1965( V172 V183 ) C1966( V172 V188 ) C1967( V172 V192 ) C1968( V172 V194 ) C1970( V174 V192 ) C1971( V174 V197 ) \nC1975( V176 V197 ) C1976( V177 V186 ) C1977( V177 V188 ) C1979( V178 V188 ) C1980( V178 V194 ) C1981( V179 V186 ) \nC1984( V180 V194 ) C1985( V181 V184 ) C1989( V182 V199 ) C1997( V194 V198 ) C1998( V196 V197 ) C1999( V196 V198 ) "];12-&gt;24[label="133: V0 V2 V3 V6 V7 \nV8 V9 V11 V12 V13 V14 \nV16 V17 V20 V22 V25 V26 \nV28 V29 V31 V33 V34 V35 \nV38 V39 V40 V41 V42 V47 \nV49 V51 V52 V53 V54 V56 \nV57 V58 V59 V60 V62 V65 \nV66 V67 V70 V71 V72 V74 \nV75 V76 V77 V78 V80 V83 \nV85 V86 V88 V91 V92 V93 \nV95 V96 V97 V100 V101 V103 \nV105 V106 V108 V109 V110 V111 \nV112 V113 V114 V116 V117 V118 \nV119 V120 V124 V125 V126 V131 \nV133 V134 V135 V136 V137 V138 \nV140 V141 V142 V144 V145 V147 \nV149 V150 V151 V155 V156 V157 \nV158 V159 V160 V161 V162 V163 \nV166 V168 V169 V170 V171 V172 \nV174 V176 V177 V178 V179 V180 \nV181 V182 V183 V184 V185 V186 \nV188 V192 V194 V195 V196 V197 \nV198 V199 \n951: C2 ,C3 ,C4 ,C5 ,C6 ,\nC7 ,C8 ,C9 ,C11 ,C12 ,C13 ,\nC15 ,C16 ,C17 ,C19 ,C20 ,C21 ,\nC24 ,C40 ,C44 ,C46 ,C47 ,C48 ,\nC49 ,C52 ,C53 ,C54 ,C55 ,C58 ,\nC59 ,C60 ,C61 ,C64 ,C66 ,C67 ,\nC68 ,C70 ,C71 ,C72 ,C73 ,C75 ,\nC76 ,C77 ,C79 ,C80 ,C81 ,C84 ,\nC85 ,C86 ,C87 ,C88 ,C89 ,C90 ,\nC91 ,C120 ,C121 ,C122 ,C123 ,C125 ,\nC127 ,C129 ,C130 ,C133 ,C134 ,C135 ,\nC136 ,C137 ,C142 ,C143 ,C145 ,C146 ,\nC147 ,C148 ,C149 ,C150 ,C152 ,C153 ,\nC154 ,C155 ,C158 ,C160 ,C161 ,C162 ,\nC163 ,C166 ,C168 ,C169 ,C170 ,C171 ,\nC172 ,C173 ,C174 ,C176 ,C177 ,C178 ,\nC179 ,C181 ,C182 ,C184 ,C186 ,C187 ,\nC188 ,C189 ,C193 ,C194 ,C208 ,C209 ,\nC210 ,C211 ,C213 ,C215 ,C216 ,C217 ,\nC218 ,C220 ,C221 ,C222 ,C223 ,C224 ,\nC225 ,C226 ,C227 ,C231 ,C232 ,C237 ,\nC238 ,C239 ,C240 ,C241 ,C242 ,C243 ,\nC244 ,C246 ,C247 ,C248 ,C251 ,C252 ,\nC255 ,C256 ,C257 ,C260 ,C261 ,C262 ,\nC263 ,C264 ,C267 ,C268 ,C269 ,C270 ,\nC273 ,C274 ,C275 ,C276 ,C277 ,C279 ,\nC280 ,C281 ,C282 ,C283 ,C284 ,C306 ,\nC308 ,C309 ,C312 ,C314 ,C315 ,C317 ,\nC318 ,C321 ,C322 ,C325 ,C326 ,C327 ,\nC328 ,C329 ,C331 ,C334 ,C336 ,C337 ,\nC338 ,C339 ,C340 ,C341 ,C342 ,C344 ,\nC345 ,C377 ,C378 ,C380 ,C382 ,C383 ,\nC384 ,C385 ,C388 ,C389 ,C390 ,C407 ,\nC408 ,C410 ,C411 ,C412 ,C414 ,C415 ,\nC417 ,C418 ,C420 ,C421 ,C423 ,C452 ,\nC453 ,C454 ,C455 ,C457 ,C458 ,C459 ,\nC462 ,C463 ,C464 ,C465 ,C466 ,C469 ,\nC470 ,C472 ,C473 ,C474 ,C475 ,C476 ,\nC477 ,C478 ,C479 ,C480 ,C482 ,C496 ,\nC499 ,C502 ,C505 ,C506 ,C509 ,C511 ,\nC513 ,C514 ,C515 ,C516 ,C517 ,C519 ,\nC520 ,C521 ,C523 ,C524 ,C525 ,C527 ,\nC528 ,C529 ,C530 ,C531 ,C548 ,C551 ,\nC552 ,C553 ,C554 ,C557 ,C559 ,C560 ,\nC561 ,C562 ,C563 ,C564 ,C580 ,C583 ,\nC586 ,C587 ,C589 ,C590 ,C591 ,C594 ,\nC595 ,C596 ,C597 ,C600 ,C601 ,C602 ,\nC605 ,C608 ,C609 ,C610 ,C611 ,C614 ,\nC615 ,C617 ,C618 ,C619 ,C620 ,C623 ,\nC625 ,C626 ,C629 ,C630 ,C631 ,C633 ,\nC634 ,C635 ,C636 ,C637 ,C667 ,C668 ,\nC671 ,C672 ,C673 ,C674 ,C675 ,C678 ,\nC679 ,C680 ,C683 ,C684 ,C685 ,C686 ,\nC687 ,C688 ,C689 ,C690 ,C691 ,C694 ,\nC697 ,C698 ,C700 ,C702 ,C705 ,C706 ,\nC709 ,C710 ,C712 ,C713 ,C715 ,C716 ,\nC717 ,C718 ,C719 ,C720 ,C721 ,C725 ,\nC726 ,C728 ,C732 ,C734 ,C735 ,C737 ,\nC738 ,C739 ,C740 ,C742 ,C743 ,C744 ,\nC745 ,C747 ,C748 ,C749 ,C750 ,C751 ,\nC752 ,C753 ,C756 ,C757 ,C759 ,C760 ,\nC763 ,C764 ,C818 ,C820 ,C821 ,C823 ,\nC825 ,C827 ,C828 ,C830 ,C834 ,C835 ,\nC837 ,C838 ,C851 ,C852 ,C853 ,C854 ,\nC857 ,C858 ,C860 ,C861 ,C862 ,C865 ,\nC866 ,C868 ,C880 ,C881 ,C883 ,C886 ,\nC887 ,C888 ,C889 ,C890 ,C891 ,C892 ,\nC893 ,C894 ,C895 ,C896 ,C898 ,C900 ,\nC901 ,C902 ,C904 ,C905 ,C906 ,C909 ,\nC911 ,C913 ,C915 ,C917 ,C920 ,C921 ,\nC923 ,C924 ,C925 ,C927 ,C928 ,C929 ,\nC930 ,C931 ,C932 ,C933 ,C934 ,C936 ,\nC939 ,C940 ,C941 ,C942 ,C944 ,C946 ,\nC948 ,C949 ,C960 ,C962 ,C963 ,C964 ,\nC965 ,C966 ,C967 ,C968 ,C969 ,C971 ,\nC972 ,C975 ,C976 ,C980 ,C981 ,C984 ,\nC985 ,C987 ,C988 ,C989 ,C990 ,C991 ,\nC992 ,C993 ,C995 ,C996 ,C997 ,C998 ,\nC1000 ,C1003 ,C1004 ,C1005 ,C1006 ,C1011 ,\nC1013 ,C1014 ,C1015 ,C1017 ,C1018 ,C1019 ,\nC1020 ,C1022 ,C1023 ,C1025 ,C1026 ,C1027 ,\nC1028 ,C1029 ,C1030 ,C1032 ,C1035 ,C1036 ,\nC1037 ,C1038 ,C1048 ,C1050 ,C1052 ,C1053 ,\nC1054 ,C1056 ,C1058 ,C1059 ,C1061 ,C1062 ,\nC1063 ,C1064 ,C1086 ,C1089 ,C1090 ,C1091 ,\nC1092 ,C1093 ,C1094 ,C1096 ,C1097 ,C1098 ,\nC1099 ,C1100 ,C1101 ,C1102 ,C1105 ,C1106 ,\nC1107 ,C1108 ,C1111 ,C1114 ,C1115 ,C1135 ,\nC1136 ,C1137 ,C1138 ,C1139 ,C1140 ,C1142 ,\nC1143 ,C1144 ,C1147 ,C1148 ,C1149 ,C1150 ,\nC1151 ,C1153 ,C1154 ,C1155 ,C1157 ,C1159 ,\nC1160 ,C1161 ,C1163 ,C1166 ,C1168 ,C1169 ,\nC1174 ,C1175 ,C1176 ,C1191 ,C1192 ,C1193 ,\nC1194 ,C1195 ,C1196 ,C1197 ,C1199 ,C1200 ,\nC1201 ,C1203 ,C1204 ,C1205 ,C1206 ,C1207 ,\nC1209 ,C1211 ,C1212 ,C1213 ,C1215 ,C1216 ,\nC1217 ,C1218 ,C1219 ,C1221 ,C1222 ,C1225 ,\nC1226 ,C1227 ,C1229 ,C1230 ,C1232 ,C1234 ,\nC1235 ,C1236 ,C1237 ,C1238 ,C1242 ,C1243 ,\nC1244 ,C1245 ,C1246 ,C1248 ,C1249 ,C1252 ,\nC1254 ,C1255 ,C1257 ,C1258 ,C1259 ,C1261 ,\nC1262 ,C1264 ,C1275 ,C1279 ,C1280 ,C1282 ,\nC1283 ,C1307 ,C1308 ,C1309 ,C1313 ,C1325 ,\nC1326 ,C1327 ,C1328 ,C1329 ,C1330 ,C1331 ,\nC1332 ,C1336 ,C1337 ,C1338 ,C1343 ,C1345 ,\nC1346 ,C1349 ,C1350 ,C1351 ,C1352 ,C1364 ,\nC1366 ,C1368 ,C1369 ,C1370 ,C1372 ,C1391 ,\nC1393 ,C1394 ,C1395 ,C1397 ,C1398 ,C1399 ,\nC1400 ,C1401 ,C1402 ,C1403 ,C1404 ,C1405 ,\nC1407 ,C1408 ,C1410 ,C1411 ,C1412 ,C1413 ,\nC1414 ,C1415 ,C1416 ,C1417 ,C1418 ,C1419 ,\nC1422 ,C1423 ,C1424 ,C1426 ,C1443 ,C1444 ,\nC1445 ,C1446 ,C1447 ,C1448 ,C1449 ,C1451 ,\nC1452 ,C1453 ,C1454 ,C1455 ,C1456 ,C1457 ,\nC1458 ,C1459 ,C1460 ,C1461 ,C1462 ,C1483 ,\nC1484 ,C1485 ,C1486 ,C1487 ,C1489 ,C1490 ,\nC1492 ,C1493 ,C1495 ,C1496 ,C1497 ,C1498 ,\nC1501 ,C1502 ,C1504 ,C1505 ,C1515 ,C1516 ,\nC1520 ,C1521 ,C1522 ,C1523 ,C1525 ,C1526 ,\nC1541 ,C1542 ,C1546 ,C1547 ,C1548 ,C1549 ,\nC1550 ,C1551 ,C1552 ,C1554 ,C1555 ,C1556 ,\nC1557 ,C1558 ,C1563 ,C1564 ,C1565 ,C1566 ,\nC1576 ,C1577 ,C1580 ,C1581 ,C1584 ,C1585 ,\nC1586 ,C1587 ,C1588 ,C1589 ,C1590 ,C1592 ,\nC1593 ,C1594 ,C1595 ,C1596 ,C1597 ,C1600 ,\nC1601 ,C1602 ,C1604 ,C1605 ,C1606 ,C1607 ,\nC1608 ,C1609 ,C1612 ,C1616 ,C1617 ,C1619 ,\nC1620 ,C1622 ,C1623 ,C1625 ,C1626 ,C1627 ,\nC1629 ,C1630 ,C1631 ,C1632 ,C1633 ,C1634 ,\nC1635 ,C1636 ,C1638 ,C1639 ,C1647 ,C1648 ,\nC1649 ,C1651 ,C1652 ,C1656 ,C1658 ,C1659 ,\nC1660 ,C1661 ,C1662 ,C1663 ,C1664 ,C1666 ,\nC1669 ,C1673 ,C1676 ,C1677 ,C1678 ,C1679 ,\nC1680 ,C1683 ,C1684 ,C1685 ,C1686 ,C1687 ,\nC1688 ,C1723 ,C1724 ,C1725 ,C1726 ,C1727 ,\nC1728 ,C1729 ,C1730 ,C1731 ,C1736 ,C1737 ,\nC1738 ,C1740 ,C1741 ,C1743 ,C1744 ,C1746 ,\nC1749 ,C1750 ,C1751 ,C1753 ,C1775 ,C1776 ,\nC1779 ,C1786 ,C1787 ,C1789 ,C1790 ,C1791 ,\nC1793 ,C1794 ,C1795 ,C1797 ,C1798 ,C1799 ,\nC1800 ,C1802 ,C1807 ,C1809 ,C1811 ,C1812 ,\nC1814 ,C1815 ,C1821 ,C1822 ,C1823 ,C1825 ,\nC1826 ,C1827 ,C1829 ,C1830 ,C1831 ,C1833 ,\nC1834 ,C1835 ,C1836 ,C1837 ,C1838 ,C1839 ,\nC1841 ,C1842 ,C1843 ,C1845 ,C1846 ,C1847 ,\nC1848 ,C1849 ,C1850 ,C1851 ,C1852 ,C1853 ,\nC1859 ,C1860 ,C1861 ,C1862 ,C1863 ,C1864 ,\nC1865 ,C1866 ,C1868 ,C1872 ,C1874 ,C1875 ,\nC1876 ,C1877 ,C1879 ,C1880 ,C1881 ,C1883 ,\nC1885 ,C1887 ,C1889 ,C1891 ,C1903 ,C1904 ,\nC1906 ,C1908 ,C1909 ,C1913 ,C1914 ,C1916 ,\nC1917 ,C1918 ,C1919 ,C1920 ,C1922 ,C1923 ,\nC1924 ,C1925 ,C1926 ,C1928 ,C1929 ,C1930 ,\nC1932 ,C1933 ,C1934 ,C1943 ,C1944 ,C1952 ,\nC1953 ,C1954 ,C1955 ,C1957 ,C1958 ,C1959 ,\nC1960 ,C1961 ,C1962 ,C1964 ,C1965 ,C1966 ,\nC1967 ,C1968 ,C1970 ,C1971 ,C1975 ,C1976 ,\nC1977 ,C1979 ,C1980 ,C1981 ,C1984 ,C1985 ,\nC1989 ,C1997 ,C1998 ,C1999 ,"];25[shape=box, label="id:25 level: 4\n17: V0 V1 V26 V29 V56 \nV59 V60 V90 V105 V110 V112 \nV125 V126 V137 V145 V179 V180 \n33: C0( V0 V1 ) C8( V0 V59 ) C9( V0 V60 ) C13( V0 V112 ) C25( V1 V26 ) \nC26( V1 V29 ) C27( V1 V56 ) C28( V1 V59 ) C29( V1 V60 ) C30( V1 V90 ) C31( V1 V105 ) \nC32( V1 V110 ) C33( V1 V112 ) C34( V1 V125 ) C35( V1 V126 ) C36( V1 V137 ) C37( V1 V145 ) \nC38( V1 V179 ) C39( V1 V180 ) C476( V26 V179 ) C477( V26 V180 ) C962( V56 V105 ) C963( V56 V110 ) \nC1009( V59 V90 ) C1036( V60 V145 ) C1382( V90 V112 ) C1383( V90 V125 ) C1384( V90 V145 ) C1541( V105 V112 ) \nC1542( V105 V125 ) C1552( V105 V180 ) C1623( V112 V179 ) C1751( V126 V180 ) "];14-&gt;25[label="16: V0 V26 V29 V56 V59 \nV60 V90 V105 V110 V112 V125 \nV126 V137 V145 V179 V180 \n17: C8 ,C9 ,C13 ,C476 ,C477 ,\nC962 ,C963 ,C1009 ,C1036 ,C1382 ,C1383 ,\nC1384 ,C1541 ,C1542 ,C1552 ,C1623 ,C1751 ,"];26[shape=box, label="id:26 level: 4\n7: V0 V7 V85 V101 V203 \nV206 V207 \n6: C11( V0 V85 ) C149( V7 V101 ) C2014( V203 V206 ) C2015( V203 V207 ) C2021( V206 V207 ) \nC2030( V7 V207 ) "];15-&gt;26[label="6: V0 V7 V85 V101 V203 \nV206 \n3: C11 ,C149 ,C2014 ,"];27[shape=box, label="id:27 level: 4\n16: V37 V39 V42 V60 V68 \nV70 V85 V100 V110 V121 V141 \nV149 V154 V170 V176 V177 \n33: C651( V37 V39 ) C652( V37 V42 ) C653( V37 V60 ) C654( V37 V68 ) C655( V37 V70 ) \nC656( V37 V85 ) C657( V37 V100 ) C658( V37 V110 ) C659( V37 V121 ) C660( V37 V141 ) C661( V37 V149 ) \nC662( V37 V154 ) C663( V37</w:t>
      </w:r>
    </w:p>
    <w:p>
      <w:pPr>
        <w:pStyle w:val="PreformattedText"/>
        <w:bidi w:val="0"/>
        <w:spacing w:before="0" w:after="0"/>
        <w:jc w:val="left"/>
        <w:rPr/>
      </w:pPr>
      <w:r>
        <w:rPr/>
        <w:t xml:space="preserve"> </w:t>
      </w:r>
      <w:r>
        <w:rPr/>
        <w:t>V170 ) C664( V37 V176 ) C665( V37 V177 ) C686( V39 V70 ) C691( V39 V110 ) \nC748( V42 V60 ) C1118( V68 V85 ) C1125( V68 V176 ) C1146( V70 V154 ) C1149( V70 V176 ) C1485( V100 V110 ) \nC1490( V100 V149 ) C1491( V100 V154 ) C1598( V110 V121 ) C1603( V110 V154 ) C1696( V121 V154 ) C1829( V141 V149 ) \nC1833( V141 V170 ) C1874( V149 V170 ) C1875( V149 V177 ) C1962( V170 V177 ) "];18-&gt;27[label="15: V39 V42 V60 V68 V70 \nV85 V100 V110 V121 V141 V149 \nV154 V170 V176 V177 \n18: C686 ,C691 ,C748 ,C1118 ,C1125 ,\nC1146 ,C1149 ,C1485 ,C1490 ,C1491 ,C1598 ,\nC1603 ,C1696 ,C1829 ,C1833 ,C1874 ,C1875 ,\nC1962 ,"];28[shape=box, label="id:28 level: 4\n14: V40 V52 V59 V62 V71 \nV131 V133 V138 V159 V166 V175 \nV191 V192 V196 \n22: C714( V40 V175 ) C910( V52 V175 ) C1017( V59 V138 ) C1024( V59 V175 ) C1026( V59 V192 ) \nC1060( V62 V175 ) C1064( V62 V196 ) C1159( V71 V131 ) C1160( V71 V133 ) C1165( V71 V175 ) C1777( V131 V175 ) \nC1787( V133 V159 ) C1788( V133 V175 ) C1813( V138 V175 ) C1920( V159 V166 ) C1921( V159 V175 ) C1923( V159 V192 ) \nC1942( V166 V175 ) C1972( V175 V191 ) C1973( V175 V192 ) C1974( V175 V196 ) C1995( V191 V192 ) "];19-&gt;28[label="13: V40 V52 V59 V62 V71 \nV131 V133 V138 V159 V166 V191 \nV192 V196 \n9: C1017 ,C1026 ,C1064 ,C1159 ,C1160 ,\nC1787 ,C1920 ,C1923 ,C1995 ,"];29[shape=box, label="id:29 level: 4\n18: V3 V13 V20 V28 V68 \nV75 V83 V96 V106 V116 V122 \nV141 V146 V147 V162 V163 V165 \nV186 \n36: C60( V3 V13 ) C71( V3 V75 ) C76( V3 V96 ) C82( V3 V146 ) C84( V3 V162 ) \nC255( V13 V106 ) C258( V13 V146 ) C261( V13 V163 ) C377( V20 V28 ) C387( V20 V146 ) C389( V20 V162 ) \nC502( V28 V96 ) C510( V28 V146 ) C514( V28 V163 ) C1121( V68 V122 ) C1122( V68 V146 ) C1206( V75 V116 ) \nC1210( V75 V146 ) C1310( V83 V146 ) C1450( V96 V146 ) C1452( V96 V162 ) C1557( V106 V116 ) C1562( V106 V146 ) \nC1565( V106 V163 ) C1649( V116 V141 ) C1650( V116 V146 ) C1651( V116 V147 ) C1704( V122 V146 ) C1828( V141 V146 ) \nC1831( V141 V163 ) C1854( V146 V147 ) C1855( V146 V162 ) C1856( V146 V163 ) C1857( V146 V165 ) C1858( V146 V186 ) \nC1860( V147 V162 ) "];20-&gt;29[label="17: V3 V13 V20 V28 V68 \nV75 V83 V96 V106 V116 V122 \nV141 V147 V162 V163 V165 V186 \n19: C60 ,C71 ,C76 ,C84 ,C255 ,\nC261 ,C377 ,C389 ,C502 ,C514 ,C1121 ,\nC1206 ,C1452 ,C1557 ,C1565 ,C1649 ,C1651 ,\nC1831 ,C1860 ,"];30[shape=box, label="id:30 level: 4\n28: V16 V19 V34 V39 V47 \nV58 V65 V72 V77 V86 V99 \nV109 V113 V120 V122 V132 V136 \nV137 V141 V147 V168 V171 V179 \nV180 V183 V194 V196 V197 \n50: C309( V16 V58 ) C311( V16 V99 ) C314( V16 V113 ) C363( V19 V58 ) C368( V19 V122 ) \nC606( V34 V122 ) C607( V34 V132 ) C609( V34 V136 ) C614( V34 V196 ) C688( V39 V86 ) C690( V39 V109 ) \nC692( V39 V122 ) C698( V39 V197 ) C820( V47 V77 ) C824( V47 V99 ) C997( V58 V120 ) C1003( V58 V180 ) \nC1087( V65 V99 ) C1172( V72 V99 ) C1176( V72 V171 ) C1233( V77 V99 ) C1235( V77 V113 ) C1238( V77 V120 ) \nC1245( V77 V179 ) C1342( V86 V99 ) C1347( V86 V122 ) C1350( V86 V136 ) C1352( V86 V171 ) C1472( V99 V109 ) \nC1473( V99 V113 ) C1474( V99 V122 ) C1475( V99 V132 ) C1476( V99 V136 ) C1477( V99 V141 ) C1478( V99 V147 ) \nC1479( V99 V179 ) C1480( V99 V194 ) C1481( V99 V196 ) C1591( V109 V132 ) C1630( V113 V179 ) C1684( V120 V141 ) \nC1686( V120 V179 ) C1688( V120 V194 ) C1707( V122 V179 ) C1809( V137 V194 ) C1861( V147 V168 ) C1952( V168 V171 ) \nC1964( V171 V196 ) C1984( V180 V194 ) C1998( V196 V197 ) "];20-&gt;30[label="27: V16 V19 V34 V39 V47 \nV58 V65 V72 V77 V86 V109 \nV113 V120 V122 V132 V136 V137 \nV141 V147 V168 V171 V179 V180 \nV183 V194 V196 V197 \n34: C309 ,C314 ,C363 ,C368 ,C606 ,\nC607 ,C609 ,C614 ,C688 ,C690 ,C692 ,\nC698 ,C820 ,C997 ,C1003 ,C1176 ,C1235 ,\nC1238 ,C1245 ,C1347 ,C1350 ,C1352 ,C1591 ,\nC1630 ,C1684 ,C1686 ,C1688 ,C1707 ,C1809 ,\nC1861 ,C1952 ,C1964 ,C1984 ,C1998 ,"];31[shape=box, label="id:31 level: 4\n17: V16 V22 V31 V38 V46 \nV52 V53 V63 V66 V76 V92 \nV106 V108 V110 V131 V142 V185 \n31: C310( V16 V63 ) C408( V22 V31 ) C410( V22 V38 ) C412( V22 V52 ) C413( V22 V63 ) \nC550( V31 V63 ) C554( V31 V110 ) C667( V38 V53 ) C669( V38 V63 ) C802( V46 V52 ) C804( V46 V63 ) \nC805( V46 V66 ) C897( V52 V63 ) C905( V52 V106 ) C914( V53 V63 ) C923( V53 V110 ) C1065( V63 V66 ) \nC1066( V63 V76 ) C1067( V63 V92 ) C1068( V63 V106 ) C1069( V63 V108 ) C1070( V63 V110 ) C1071( V63 V131 ) \nC1072( V63 V142 ) C1073( V63 V185 ) C1096( V66 V131 ) C1227( V76 V185 ) C1410( V92 V131 ) C1576( V108 V110 ) \nC1580( V108 V142 ) C1837( V142 V185 ) "];23-&gt;31[label="16: V16 V22 V31 V38 V46 \nV52 V53 V66 V76 V92 V106 \nV108 V110 V131 V142 V185 \n15: C408 ,C410 ,C412 ,C554 ,C667 ,\nC802 ,C805 ,C905 ,C923 ,C1096 ,C1227 ,\nC1410 ,C1576 ,C1580 ,C1837 ,"];32[shape=box, label="id:32 level: 4\n20: V14 V38 V46 V51 V103 \nV108 V111 V119 V123 V125 V136 \nV140 V150 V160 V163 V174 V176 \nV185 V194 V199 \n44: C272( V14 V123 ) C273( V14 V125 ) C276( V14 V136 ) C277( V14 V150 ) C280( V14 V160 ) \nC676( V38 V123 ) C679( V38 V199 ) C811( V46 V119 ) C812( V46 V123 ) C816( V46 V199 ) C884( V51 V123 ) \nC888( V51 V163 ) C893( V51 V194 ) C895( V51 V199 ) C1517( V103 V123 ) C1577( V108 V111 ) C1578( V108 V123 ) \nC1587( V108 V160 ) C1590( V108 V194 ) C1611( V111 V123 ) C1672( V119 V123 ) C1673( V119 V125 ) C1678( V119 V140 ) \nC1683( V119 V185 ) C1711( V123 V125 ) C1712( V123 V136 ) C1713( V123 V140 ) C1714( V123 V150 ) C1715( V123 V160 ) \nC1716( V123 V163 ) C1717( V123 V174 ) C1718( V123 V176 ) C1719( V123 V185 ) C1720( V123 V194 ) C1721( V123 V199 ) \nC1737( V125 V176 ) C1738( V125 V185 ) C1807( V136 V199 ) C1826( V140 V199 ) C1880( V150 V160 ) C1881( V150 V163 ) \nC1925( V160 V185 ) C1932( V163 V176 ) C1934( V163 V194 ) "];23-&gt;32[label="19: V14 V38 V46 V51 V103 \nV108 V111 V119 V125 V136 V140 \nV150 V160 V163 V174 V176 V185 \nV194 V199 \n25: C273 ,C276 ,C277 ,C280 ,C679 ,\nC811 ,C816 ,C888 ,C893 ,C895 ,C1577 ,\nC1587 ,C1590 ,C1673 ,C1678 ,C1683 ,C1737 ,\nC1738 ,C1807 ,C1826 ,C1880 ,C1881 ,C1925 ,\nC1932 ,C1934 ,"];33[shape=box, label="id:33 level: 4\n20: V11 V16 V28 V35 V46 \nV57 V60 V76 V86 V95 V107 \nV113 V121 V124 V133 V135 V141 \nV147 V158 V195 \n32: C208( V11 V16 ) C219( V11 V107 ) C313( V16 V107 ) C314( V16 V113 ) C316( V16 V121 ) \nC317( V16 V135 ) C504( V28 V107 ) C625( V35 V95 ) C628( V35 V107 ) C630( V35 V141 ) C807( V46 V107 ) \nC813( V46 V135 ) C978( V57 V107 ) C985( V57 V147 ) C990( V57 V195 ) C1034( V60 V107 ) C1220( V76 V107 ) \nC1344( V86 V107 ) C1349( V86 V133 ) C1439( V95 V107 ) C1567( V107 V113 ) C1568( V107 V121 ) C1569( V107 V124 ) \nC1570( V107 V133 ) C1571( V107 V135 ) C1572( V107 V141 ) C1573( V107 V147 ) C1574( V107 V158 ) C1575( V107 V195 ) \nC1632( V113 V195 ) C1731( V124 V195 ) C1859( V147 V158 ) "];23-&gt;33[label="19: V11 V16 V28 V35 V46 \nV57 V60 V76 V86 V95 V113 \nV121 V124 V133 V135 V141 V147 \nV158 V195 \n13: C208 ,C314 ,C316 ,C317 ,C625 ,\nC630 ,C813 ,C985 ,C990 ,C1349 ,C1632 ,\nC1731 ,C1859 ,"];34[shape=box, label="id:34 level: 4\n116: V0 V2 V3 V6 V7 \nV8 V9 V11 V12 V13 V14 \nV16 V17 V18 V20 V22 V25 \nV28 V29 V31 V33 V34 V35 \nV38 V39 V40 V41 V42 V47 \nV49 V51 V52 V54 V56 V57 \nV58 V59 V62 V65 V66 V67 \nV70 V71 V72 V75 V77 V78 \nV80 V83 V85 V86 V91 V92 \nV93 V95 V100 V101 V103 V105 \nV106 V108 V109 V110 V111 V112 \nV113 V114 V118 V119 V120 V124 \nV125 V126 V131 V133 V134 V136 \nV137 V139 V140 V141 V142 V144 \nV145 V147 V149 V150 V151 V152 \nV155 V156 V157 V158 V160 V161 \nV162 V163 V170 V171 V174 V176 \nV177 V178 V179 V180 V181 V182 \nV184 V185 V186 V188 V194 V195 \nV197 V198 V199 \n736: C2( V0 V13 ) C3( V0 V14 ) C4( V0 V25 ) C5( V0 V33 ) C6( V0 V40 ) \nC7( V0 V47 ) C8( V0 V59 ) C11( V0 V85 ) C13( V0 V112 ) C16( V0 V136 ) C18( V0 V139 ) \nC19( V0 V147 ) C20( V0 V157 ) C21( V0 V160 ) C40( V2 V12 ) C44( V2 V54 ) C46( V2 V57 ) \nC47( V2 V65 ) C49( V2 V105 ) C52( V2 V155 ) C53( V2 V157 ) C54( V2 V158 ) C55( V2 V160 ) \nC58( V2 V194 ) C59( V2 V195 ) C60( V3 V13 ) C61( V3 V14 ) C64( V3 V25 ) C66( V3 V49 ) \nC67( V3 V56 ) C68( V3 V59 ) C70( V3 V72 ) C71( V3 V75 ) C72( V3 V85 ) C73( V3 V86 ) \nC75( V3 V93 ) C79( V3 V131 ) C80( V3 V136 ) C81( V3 V144 ) C83( V3 V152 ) C84( V3 V162 ) \nC85( V3 V170 ) C87( V3 V176 ) C88( V3 V180 ) C89( V3 V194 ) C90( V3 V195 ) C91( V3 V198 ) \nC120( V6 V8 ) C121( V6 V65 ) C122( V6 V66 ) C123( V6 V75 ) C125( V6 V86 ) C127( V6 V95 ) \nC129( V6 V119 ) C130( V6 V125 ) C133( V6 V136 ) C134( V6 V144 ) C135( V6 V171 ) C136( V6 V176 ) \nC137( V6 V195 ) C142( V7 V71 ) C143( V7 V72 ) C145( V7 V80 ) C146( V7 V86 ) C147( V7 V92 ) \nC148( V7 V95 ) C149( V7 V101 ) C150( V7 V110 ) C152( V7 V131 ) C153( V7 V150 ) C154( V7 V162 ) \nC155( V7 V163 ) C158( V8 V12 ) C160( V8 V25 ) C161( V8 V41 ) C162( V8 V49 ) C163( V8 V65 ) \nC168( V8 V131 ) C169( V8 V137 ) C170( V8 V145 ) C171( V8 V157 ) C172( V8 V162 ) C173( V8 V163 ) \nC176( V8 V182 ) C177( V8 V185 ) C178( V8 V188 ) C182( V9 V51 ) C186( V9 V105 ) C187( V9 V113 ) \nC189( V9 V119 ) C193( V9 V177 ) C194( V9 V180 ) C208( V11 V16 ) C209( V11 V20 ) C210( V11 V25 ) \nC211( V11 V33 ) C213( V11 V56 ) C216( V11 V91 ) C217( V11 V93 ) C218( V11 V101 ) C221( V11 V126 ) \nC223( V11 V157 ) C225( V11 V163 ) C227( V11 V182 ) C232( V12 V14 ) C237( V12 V62 ) C238( V12 V108 ) \nC239( V12 V113 ) C240( V12 V114 ) C241( V12 V133 ) C242( V12 V150 ) C243( V12 V156 ) C244( V12 V158 ) \nC246( V12 V174 ) C247( V12 V186 ) C251( V13 V49 ) C252( V13 V91 ) C255( V13 V106 ) C256( V13 V120 ) \nC257( V13 V136 ) C259( V13 V152 ) C260( V13 V161 ) C261( V13 V163 ) C263( V14 V17 ) C264( V14 V34 ) \nC267( V14 V56 ) C268( V14 V83 ) C269( V14 V86 ) C270( V14 V92 ) C273( V14 V125 ) C274( V14 V126 ) \nC275( V14 V134 ) C276( V14 V136 ) C277( V14 V150 ) C278( V14 V152 ) C279( V14 V156 ) C280( V14 V160 ) \nC281( V14 V182 ) C282( V14 V184 ) C283( V14 V188 ) C305( V16 V18 ) C308( V16 V40 ) C309( V16 V58 ) \nC312( V16 V105 ) C314( V16 V113 ) C315( V16 V114 ) C318( V16 V140 ) C322( V16 V162 ) C325( V16 V198 ) \nC326( V17 V31 ) C327( V17 V39 ) C328( V17 V52 ) C329( V17</w:t>
      </w:r>
    </w:p>
    <w:p>
      <w:pPr>
        <w:pStyle w:val="PreformattedText"/>
        <w:bidi w:val="0"/>
        <w:spacing w:before="0" w:after="0"/>
        <w:jc w:val="left"/>
        <w:rPr/>
      </w:pPr>
      <w:r>
        <w:rPr/>
        <w:t xml:space="preserve"> </w:t>
      </w:r>
      <w:r>
        <w:rPr/>
        <w:t>V54 ) C334( V17 V101 ) C337( V17 V157 ) \nC339( V17 V178 ) C340( V17 V179 ) C341( V17 V180 ) C342( V17 V186 ) C344( V17 V194 ) C345( V17 V198 ) \nC346( V18 V38 ) C347( V18 V49 ) C349( V18 V59 ) C350( V18 V66 ) C351( V18 V91 ) C353( V18 V111 ) \nC354( V18 V139 ) C355( V18 V149 ) C357( V18 V174 ) C358( V18 V185 ) C360( V18 V199 ) C377( V20 V28 ) \nC378( V20 V29 ) C380( V20 V42 ) C382( V20 V57 ) C383( V20 V70 ) C384( V20 V114 ) C389( V20 V162 ) \nC390( V20 V170 ) C407( V22 V28 ) C408( V22 V31 ) C410( V22 V38 ) C411( V22 V49 ) C412( V22 V52 ) \nC414( V22 V77 ) C415( V22 V86 ) C417( V22 V109 ) C419( V22 V139 ) C420( V22 V141 ) C421( V22 V161 ) \nC423( V22 V197 ) C452( V25 V49 ) C453( V25 V58 ) C454( V25 V65 ) C455( V25 V72 ) C457( V25 V83 ) \nC458( V25 V105 ) C459( V25 V124 ) C462( V25 V142 ) C463( V25 V149 ) C464( V25 V157 ) C466( V25 V185 ) \nC496( V28 V31 ) C499( V28 V65 ) C505( V28 V109 ) C506( V28 V110 ) C511( V28 V149 ) C513( V28 V156 ) \nC514( V28 V163 ) C515( V28 V178 ) C516( V28 V182 ) C517( V28 V197 ) C519( V29 V70 ) C520( V29 V75 ) \nC521( V29 V95 ) C524( V29 V136 ) C525( V29 V144 ) C527( V29 V149 ) C528( V29 V151 ) C529( V29 V160 ) \nC530( V29 V184 ) C531( V29 V185 ) C548( V31 V35 ) C551( V31 V72 ) C552( V31 V83 ) C553( V31 V103 ) \nC554( V31 V110 ) C557( V31 V137 ) C558( V31 V139 ) C559( V31 V144 ) C560( V31 V147 ) C561( V31 V157 ) \nC562( V31 V170 ) C564( V31 V177 ) C580( V33 V39 ) C586( V33 V62 ) C587( V33 V67 ) C589( V33 V118 ) \nC590( V33 V120 ) C594( V33 V156 ) C595( V33 V174 ) C596( V33 V179 ) C597( V33 V180 ) C602( V34 V80 ) \nC605( V34 V103 ) C608( V34 V134 ) C609( V34 V136 ) C610( V34 V142 ) C611( V34 V150 ) C612( V34 V152 ) \nC615( V34 V198 ) C618( V35 V62 ) C619( V35 V67 ) C620( V35 V77 ) C625( V35 V95 ) C629( V35 V110 ) \nC630( V35 V141 ) C631( V35 V142 ) C634( V35 V162 ) C635( V35 V163 ) C636( V35 V170 ) C637( V35 V181 ) \nC668( V38 V56 ) C671( V38 V72 ) C672( V38 V80 ) C673( V38 V93 ) C675( V38 V112 ) C678( V38 V162 ) \nC679( V38 V199 ) C680( V39 V41 ) C683( V39 V52 ) C684( V39 V56 ) C685( V39 V67 ) C686( V39 V70 ) \nC687( V39 V78 ) C688( V39 V86 ) C690( V39 V109 ) C691( V39 V110 ) C694( V39 V142 ) C697( V39 V188 ) \nC698( V39 V197 ) C700( V40 V67 ) C705( V40 V119 ) C706( V40 V124 ) C708( V40 V139 ) C709( V40 V140 ) \nC710( V40 V142 ) C711( V40 V152 ) C712( V40 V156 ) C713( V40 V171 ) C715( V40 V176 ) C716( V40 V178 ) \nC717( V40 V182 ) C718( V40 V184 ) C719( V40 V185 ) C720( V40 V186 ) C721( V40 V195 ) C725( V41 V56 ) \nC726( V41 V65 ) C728( V41 V78 ) C732( V41 V93 ) C734( V41 V108 ) C735( V41 V113 ) C737( V41 V131 ) \nC738( V41 V137 ) C739( V41 V147 ) C740( V41 V150 ) C741( V41 V152 ) C743( V41 V176 ) C744( V41 V181 ) \nC745( V41 V184 ) C747( V42 V56 ) C749( V42 V62 ) C751( V42 V91 ) C752( V42 V93 ) C757( V42 V120 ) \nC759( V42 V136 ) C760( V42 V171 ) C763( V42 V194 ) C764( V42 V199 ) C818( V47 V67 ) C820( V47 V77 ) \nC821( V47 V78 ) C825( V47 V101 ) C827( V47 V110 ) C830( V47 V125 ) C832( V47 V152 ) C834( V47 V157 ) \nC835( V47 V160 ) C837( V47 V174 ) C838( V47 V184 ) C852( V49 V58 ) C853( V49 V70 ) C854( V49 V71 ) \nC858( V49 V100 ) C860( V49 V133 ) C861( V49 V134 ) C862( V49 V136 ) C863( V49 V139 ) C865( V49 V182 ) \nC866( V49 V186 ) C880( V51 V77 ) C881( V51 V95 ) C883( V51 V105 ) C886( V51 V147 ) C887( V51 V149 ) \nC888( V51 V163 ) C890( V51 V177 ) C892( V51 V184 ) C893( V51 V194 ) C894( V51 V195 ) C895( V51 V199 ) \nC896( V52 V54 ) C898( V52 V65 ) C900( V52 V72 ) C901( V52 V80 ) C902( V52 V83 ) C904( V52 V95 ) \nC905( V52 V106 ) C909( V52 V136 ) C911( V52 V184 ) C934( V54 V65 ) C936( V54 V77 ) C939( V54 V109 ) \nC940( V54 V119 ) C941( V54 V120 ) C942( V54 V124 ) C944( V54 V142 ) C946( V54 V170 ) C948( V54 V197 ) \nC949( V54 V199 ) C960( V56 V66 ) C962( V56 V105 ) C963( V56 V110 ) C964( V56 V111 ) C965( V56 V114 ) \nC966( V56 V131 ) C967( V56 V134 ) C968( V56 V155 ) C969( V56 V156 ) C972( V56 V177 ) C975( V57 V77 ) \nC976( V57 V91 ) C980( V57 V119 ) C981( V57 V120 ) C984( V57 V145 ) C985( V57 V147 ) C987( V57 V156 ) \nC989( V57 V179 ) C990( V57 V195 ) C991( V57 V199 ) C992( V58 V62 ) C993( V58 V91 ) C995( V58 V103 ) \nC997( V58 V120 ) C998( V58 V142 ) C1000( V58 V150 ) C1003( V58 V180 ) C1004( V58 V185 ) C1005( V59 V70 ) \nC1006( V59 V77 ) C1011( V59 V95 ) C1013( V59 V101 ) C1014( V59 V106 ) C1015( V59 V113 ) C1018( V59 V149 ) \nC1019( V59 V150 ) C1020( V59 V151 ) C1022( V59 V156 ) C1023( V59 V160 ) C1025( V59 V184 ) C1027( V59 V195 ) \nC1028( V59 V199 ) C1048( V62 V67 ) C1052( V62 V86 ) C1053( V62 V110 ) C1054( V62 V114 ) C1056( V62 V160 ) \nC1061( V62 V179 ) C1062( V62 V181 ) C1063( V62 V195 ) C1086( V65 V92 ) C1089( V65 V142 ) C1090( V65 V158 ) \nC1091( V65 V161 ) C1092( V66 V75 ) C1093( V66 V77 ) C1094( V66 V114 ) C1096( V66 V131 ) C1098( V66 V141 ) \nC1099( V66 V156 ) C1100( V66 V162 ) C1102( V66 V198 ) C1105( V67 V95 ) C1106( V67 V100 ) C1107( V67 V111 ) \nC1108( V67 V124 ) C1111( V67 V160 ) C1114( V67 V184 ) C1115( V67 V199 ) C1135( V70 V83 ) C1136( V70 V93 ) \nC1137( V70 V106 ) C1138( V70 V109 ) C1139( V70 V112 ) C1140( V70 V126 ) C1143( V70 V144 ) C1144( V70 V150 ) \nC1148( V70 V174 ) C1149( V70 V176 ) C1150( V70 V186 ) C1151( V71 V80 ) C1153( V71 V85 ) C1154( V71 V92 ) \nC1155( V71 V93 ) C1157( V71 V112 ) C1159( V71 V131 ) C1160( V71 V133 ) C1161( V71 V150 ) C1163( V71 V158 ) \nC1166( V71 V186 ) C1168( V71 V195 ) C1169( V72 V78 ) C1174( V72 V149 ) C1175( V72 V158 ) C1176( V72 V171 ) \nC1200( V75 V78 ) C1201( V75 V85 ) C1204( V75 V108 ) C1205( V75 V114 ) C1209( V75 V133 ) C1211( V75 V149 ) \nC1212( V75 V160 ) C1213( V75 V170 ) C1215( V75 V184 ) C1216( V75 V185 ) C1218( V75 V199 ) C1232( V77 V91 ) \nC1234( V77 V110 ) C1235( V77 V113 ) C1237( V77 V119 ) C1238( V77 V120 ) C1242( V77 V155 ) C1243( V77 V156 ) \nC1244( V77 V157 ) C1245( V77 V179 ) C1246( V77 V184 ) C1248( V77 V195 ) C1249( V77 V199 ) C1252( V78 V93 ) \nC1254( V78 V109 ) C1255( V78 V114 ) C1259( V78 V131 ) C1261( V78 V133 ) C1262( V78 V150 ) C1264( V78 V185 ) \nC1275( V80 V109 ) C1279( V80 V134 ) C1280( V80 V144 ) C1282( V80 V185 ) C1283( V80 V188 ) C1307( V83 V103 ) \nC1309( V83 V140 ) C1325( V85 V86 ) C1326( V85 V112 ) C1327( V85 V151 ) C1329( V85 V162 ) C1331( V85 V178 ) \nC1332( V85 V186 ) C1336( V85 V195 ) C1338( V85 V198 ) C1343( V86 V103 ) C1346( V86 V119 ) C1349( V86 V133 ) \nC1350( V86 V136 ) C1351( V86 V155 ) C1352( V86 V171 ) C1393( V91 V106 ) C1394( V91 V124 ) C1395( V91 V131 ) \nC1397( V91 V160 ) C1398( V91 V161 ) C1399( V91 V174 ) C1400( V91 V176 ) C1401( V91 V177 ) C1402( V91 V194 ) \nC1403( V91 V197 ) C1404( V92 V101 ) C1405( V92 V103 ) C1407( V92 V112 ) C1408( V92 V120 ) C1410( V92 V131 ) \nC1411( V92 V141 ) C1412( V92 V156 ) C1413( V92 V157 ) C1416( V92 V194 ) C1417( V93 V155 ) C1418( V93 V156 ) \nC1419( V93 V157 ) C1422( V93 V176 ) C1423( V93 V178 ) C1424( V93 V184 ) C1426( V93 V195 ) C1441( V95 V139 ) \nC1443( V95 V144 ) C1444( V95 V171 ) C1483( V100 V105 ) C1484( V100 V106 ) C1485( V100 V110 ) C1487( V100 V126 ) \nC1489( V100 V145 ) C1490( V100 V149 ) C1492( V100 V185 ) C1493( V100 V186 ) C1495( V100 V197 ) C1496( V101 V111 ) \nC1498( V101 V125 ) C1501( V101 V137 ) C1504( V101 V180 ) C1515( V103 V106 ) C1521( V103 V137 ) C1522( V103 V149 ) \nC1523( V103 V151 ) C1525( V103 V158 ) C1526( V103 V181 ) C1541( V105 V112 ) C1542( V105 V125 ) C1546( V105 V144 ) \nC1547( V105 V149 ) C1548( V105 V162 ) C1549( V105 V174 ) C1550( V105 V176 ) C1551( V105 V177 ) C1552( V105 V180 ) \nC1554( V106 V109 ) C1555( V106 V112 ) C1556( V106 V114 ) C1558( V106 V124 ) C1563( V106 V155 ) C1565( V106 V163 ) \nC1566( V106 V177 ) C1576( V108 V110 ) C1577( V108 V111 ) C1579( V108 V139 ) C1580( V108 V142 ) C1581( V108 V144 ) \nC1583( V108 V152 ) C1584( V108 V155 ) C1585( V108 V158 ) C1587( V108 V160 ) C1589( V108 V184 ) C1590( V108 V194 ) \nC1594( V109 V178 ) C1595( V109 V185 ) C1596( V109 V188 ) C1597( V110 V111 ) C1600( V110 V134 ) C1601( V110 V147 ) \nC1602( V110 V151 ) C1604( V110 V161 ) C1605( V110 V162 ) C1607( V110 V188 ) C1609( V110 V194 ) C1613( V111 V152 ) \nC1616( V111 V195 ) C1617( V112 V113 ) C1620( V112 V161 ) C1622( V112 V177 ) C1623( V112 V179 ) C1625( V113 V118 ) \nC1626( V113 V145 ) C1627( V113 V162 ) C1630( V113 V179 ) C1631( V113 V186 ) C1632( V113 V195 ) C1633( V114 V118 ) \nC1635( V114 V137 ) C1636( V114 V147 ) C1639( V114 V197 ) C1663( V118 V120 ) C1664( V118 V136 ) C1666( V118 V149 ) \nC1667( V118 V152 ) C1669( V118 V179 ) C1673( V119 V125 ) C1676( V119 V131 ) C1678( V119 V140 ) C1679( V119 V141 ) \nC1680( V119 V142 ) C1683( V119 V185 ) C1684( V120 V141 ) C1685( V120 V150 ) C1686( V120 V179 ) C1687( V120 V184 ) \nC1688( V120 V194 ) C1723( V124 V134 ) C1724( V124 V137 ) C1725( V124 V144 ) C1726( V124 V150 ) C1728( V124 V174 ) \nC1730( V124 V188 ) C1731( V124 V195 ) C1736( V125 V171 ) C1737( V125 V176 ) C1738( V125 V185 ) C1740( V125 V195 ) \nC1741( V125 V197 ) C1744( V126 V147 ) C1746( V126 V160 ) C1750( V126 V171 ) C1751( V126 V180 ) C1753( V126 V199 ) \nC1775( V131 V149 ) C1779( V131 V197 ) C1786( V133 V155 ) C1789( V133 V194 ) C1790( V134 V158 ) C1807( V136 V199 ) \nC1809( V137 V194 ) C1816( V139 V150 ) C1817( V139 V155 ) C1818( V139 V156 ) C1821( V140 V156 ) C1822( V140 V157 ) \nC1823( V140 V171 ) C1825( V140 V188 ) C1826( V140 V199 ) C1827( V141 V142 ) C1829( V141 V149 ) C1831( V141 V163 ) \nC1833( V141 V170 ) C1834( V142 V156 ) C1835( V142 V160 ) C1837( V142 V185 ) C1838( V142 V195 ) C1841( V144 V151 ) \nC1842( V144 V158 ) C1843( V144 V161 ) C1845( V144 V184 ) C1846( V144 V188 ) C1847( V144 V194 ) C1849( V145 V161 ) \nC1850( V145 V162 ) C1851( V145 V178 ) C1852( V145 V182 ) C1853( V145 V186 ) C1859( V147 V158 ) C1860( V147 V162 ) \nC1862( V147 V170 ) C1863( V147 V176 ) C1864( V147 V178 ) C1865( V147 V184 ) C1866( V147 V185 ) C1868( V147 V198 ) \nC1872( V149 V150 ) C1874( V149 V170 ) C1875( V149 V177 ) C1876( V149 V180 ) C1877( V149 V182 ) C1879( V150 V151 ) \nC1880( V150 V160 ) C1881( V150 V163</w:t>
      </w:r>
    </w:p>
    <w:p>
      <w:pPr>
        <w:pStyle w:val="PreformattedText"/>
        <w:bidi w:val="0"/>
        <w:spacing w:before="0" w:after="0"/>
        <w:jc w:val="left"/>
        <w:rPr/>
      </w:pPr>
      <w:r>
        <w:rPr/>
        <w:t xml:space="preserve"> </w:t>
      </w:r>
      <w:r>
        <w:rPr/>
        <w:t>) C1885( V150 V180 ) C1887( V150 V198 ) C1889( V151 V184 ) C1891( V151 V188 ) \nC1894( V152 V160 ) C1895( V152 V174 ) C1896( V152 V195 ) C1903( V155 V163 ) C1908( V155 V194 ) C1909( V156 V162 ) \nC1913( V157 V179 ) C1916( V157 V194 ) C1917( V158 V188 ) C1919( V158 V199 ) C1925( V160 V185 ) C1926( V161 V181 ) \nC1928( V161 V194 ) C1929( V161 V198 ) C1932( V163 V176 ) C1933( V163 V188 ) C1934( V163 V194 ) C1962( V170 V177 ) \nC1971( V174 V197 ) C1975( V176 V197 ) C1976( V177 V186 ) C1977( V177 V188 ) C1979( V178 V188 ) C1980( V178 V194 ) \nC1981( V179 V186 ) C1984( V180 V194 ) C1985( V181 V184 ) C1989( V182 V199 ) C1997( V194 V198 ) "];24-&gt;34[label="115: V0 V2 V3 V6 V7 \nV8 V9 V11 V12 V13 V14 \nV16 V17 V20 V22 V25 V28 \nV29 V31 V33 V34 V35 V38 \nV39 V40 V41 V42 V47 V49 \nV51 V52 V54 V56 V57 V58 \nV59 V62 V65 V66 V67 V70 \nV71 V72 V75 V77 V78 V80 \nV83 V85 V86 V91 V92 V93 \nV95 V100 V101 V103 V105 V106 \nV108 V109 V110 V111 V112 V113 \nV114 V118 V119 V120 V124 V125 \nV126 V131 V133 V134 V136 V137 \nV139 V140 V141 V142 V144 V145 \nV147 V149 V150 V151 V152 V155 \nV156 V157 V158 V160 V161 V162 \nV163 V170 V171 V174 V176 V177 \nV178 V179 V180 V181 V182 V184 \nV185 V186 V188 V194 V195 V197 \nV198 V199 \n724: C2 ,C3 ,C4 ,C5 ,C6 ,\nC7 ,C8 ,C11 ,C13 ,C16 ,C18 ,\nC19 ,C20 ,C21 ,C40 ,C44 ,C46 ,\nC47 ,C49 ,C52 ,C53 ,C54 ,C55 ,\nC58 ,C59 ,C60 ,C61 ,C64 ,C66 ,\nC67 ,C68 ,C70 ,C71 ,C72 ,C73 ,\nC75 ,C79 ,C80 ,C81 ,C83 ,C84 ,\nC85 ,C87 ,C88 ,C89 ,C90 ,C91 ,\nC120 ,C121 ,C122 ,C123 ,C125 ,C127 ,\nC129 ,C130 ,C133 ,C134 ,C135 ,C136 ,\nC137 ,C142 ,C143 ,C145 ,C146 ,C147 ,\nC148 ,C149 ,C150 ,C152 ,C153 ,C154 ,\nC155 ,C158 ,C160 ,C161 ,C162 ,C163 ,\nC168 ,C169 ,C170 ,C171 ,C172 ,C173 ,\nC176 ,C177 ,C178 ,C182 ,C186 ,C187 ,\nC189 ,C193 ,C194 ,C208 ,C209 ,C210 ,\nC211 ,C213 ,C216 ,C217 ,C218 ,C221 ,\nC223 ,C225 ,C227 ,C232 ,C237 ,C238 ,\nC239 ,C240 ,C241 ,C242 ,C243 ,C244 ,\nC246 ,C247 ,C251 ,C252 ,C255 ,C256 ,\nC257 ,C259 ,C260 ,C261 ,C263 ,C264 ,\nC267 ,C268 ,C269 ,C270 ,C273 ,C274 ,\nC275 ,C276 ,C277 ,C278 ,C279 ,C280 ,\nC281 ,C282 ,C283 ,C308 ,C309 ,C312 ,\nC314 ,C315 ,C318 ,C322 ,C325 ,C326 ,\nC327 ,C328 ,C329 ,C334 ,C337 ,C339 ,\nC340 ,C341 ,C342 ,C344 ,C345 ,C377 ,\nC378 ,C380 ,C382 ,C383 ,C384 ,C389 ,\nC390 ,C407 ,C408 ,C410 ,C411 ,C412 ,\nC414 ,C415 ,C417 ,C419 ,C420 ,C421 ,\nC423 ,C452 ,C453 ,C454 ,C455 ,C457 ,\nC458 ,C459 ,C462 ,C463 ,C464 ,C466 ,\nC496 ,C499 ,C505 ,C506 ,C511 ,C513 ,\nC514 ,C515 ,C516 ,C517 ,C519 ,C520 ,\nC521 ,C524 ,C525 ,C527 ,C528 ,C529 ,\nC530 ,C531 ,C548 ,C551 ,C552 ,C553 ,\nC554 ,C557 ,C558 ,C559 ,C560 ,C561 ,\nC562 ,C564 ,C580 ,C586 ,C587 ,C589 ,\nC590 ,C594 ,C595 ,C596 ,C597 ,C602 ,\nC605 ,C608 ,C609 ,C610 ,C611 ,C612 ,\nC615 ,C618 ,C619 ,C620 ,C625 ,C629 ,\nC630 ,C631 ,C634 ,C635 ,C636 ,C637 ,\nC668 ,C671 ,C672 ,C673 ,C675 ,C678 ,\nC679 ,C680 ,C683 ,C684 ,C685 ,C686 ,\nC687 ,C688 ,C690 ,C691 ,C694 ,C697 ,\nC698 ,C700 ,C705 ,C706 ,C708 ,C709 ,\nC710 ,C711 ,C712 ,C713 ,C715 ,C716 ,\nC717 ,C718 ,C719 ,C720 ,C721 ,C725 ,\nC726 ,C728 ,C732 ,C734 ,C735 ,C737 ,\nC738 ,C739 ,C740 ,C741 ,C743 ,C744 ,\nC745 ,C747 ,C749 ,C751 ,C752 ,C757 ,\nC759 ,C760 ,C763 ,C764 ,C818 ,C820 ,\nC821 ,C825 ,C827 ,C830 ,C832 ,C834 ,\nC835 ,C837 ,C838 ,C852 ,C853 ,C854 ,\nC858 ,C860 ,C861 ,C862 ,C863 ,C865 ,\nC866 ,C880 ,C881 ,C883 ,C886 ,C887 ,\nC888 ,C890 ,C892 ,C893 ,C894 ,C895 ,\nC896 ,C898 ,C900 ,C901 ,C902 ,C904 ,\nC905 ,C909 ,C911 ,C934 ,C936 ,C939 ,\nC940 ,C941 ,C942 ,C944 ,C946 ,C948 ,\nC949 ,C960 ,C962 ,C963 ,C964 ,C965 ,\nC966 ,C967 ,C968 ,C969 ,C972 ,C975 ,\nC976 ,C980 ,C981 ,C984 ,C985 ,C987 ,\nC989 ,C990 ,C991 ,C992 ,C993 ,C995 ,\nC997 ,C998 ,C1000 ,C1003 ,C1004 ,C1005 ,\nC1006 ,C1011 ,C1013 ,C1014 ,C1015 ,C1018 ,\nC1019 ,C1020 ,C1022 ,C1023 ,C1025 ,C1027 ,\nC1028 ,C1048 ,C1052 ,C1053 ,C1054 ,C1056 ,\nC1061 ,C1062 ,C1063 ,C1086 ,C1089 ,C1090 ,\nC1091 ,C1092 ,C1093 ,C1094 ,C1096 ,C1098 ,\nC1099 ,C1100 ,C1102 ,C1105 ,C1106 ,C1107 ,\nC1108 ,C1111 ,C1114 ,C1115 ,C1135 ,C1136 ,\nC1137 ,C1138 ,C1139 ,C1140 ,C1143 ,C1144 ,\nC1148 ,C1149 ,C1150 ,C1151 ,C1153 ,C1154 ,\nC1155 ,C1157 ,C1159 ,C1160 ,C1161 ,C1163 ,\nC1166 ,C1168 ,C1169 ,C1174 ,C1175 ,C1176 ,\nC1200 ,C1201 ,C1204 ,C1205 ,C1209 ,C1211 ,\nC1212 ,C1213 ,C1215 ,C1216 ,C1218 ,C1232 ,\nC1234 ,C1235 ,C1237 ,C1238 ,C1242 ,C1243 ,\nC1244 ,C1245 ,C1246 ,C1248 ,C1249 ,C1252 ,\nC1254 ,C1255 ,C1259 ,C1261 ,C1262 ,C1264 ,\nC1275 ,C1279 ,C1280 ,C1282 ,C1283 ,C1307 ,\nC1309 ,C1325 ,C1326 ,C1327 ,C1329 ,C1331 ,\nC1332 ,C1336 ,C1338 ,C1343 ,C1346 ,C1349 ,\nC1350 ,C1351 ,C1352 ,C1393 ,C1394 ,C1395 ,\nC1397 ,C1398 ,C1399 ,C1400 ,C1401 ,C1402 ,\nC1403 ,C1404 ,C1405 ,C1407 ,C1408 ,C1410 ,\nC1411 ,C1412 ,C1413 ,C1416 ,C1417 ,C1418 ,\nC1419 ,C1422 ,C1423 ,C1424 ,C1426 ,C1441 ,\nC1443 ,C1444 ,C1483 ,C1484 ,C1485 ,C1487 ,\nC1489 ,C1490 ,C1492 ,C1493 ,C1495 ,C1496 ,\nC1498 ,C1501 ,C1504 ,C1515 ,C1521 ,C1522 ,\nC1523 ,C1525 ,C1526 ,C1541 ,C1542 ,C1546 ,\nC1547 ,C1548 ,C1549 ,C1550 ,C1551 ,C1552 ,\nC1554 ,C1555 ,C1556 ,C1558 ,C1563 ,C1565 ,\nC1566 ,C1576 ,C1577 ,C1579 ,C1580 ,C1581 ,\nC1583 ,C1584 ,C1585 ,C1587 ,C1589 ,C1590 ,\nC1594 ,C1595 ,C1596 ,C1597 ,C1600 ,C1601 ,\nC1602 ,C1604 ,C1605 ,C1607 ,C1609 ,C1613 ,\nC1616 ,C1617 ,C1620 ,C1622 ,C1623 ,C1625 ,\nC1626 ,C1627 ,C1630 ,C1631 ,C1632 ,C1633 ,\nC1635 ,C1636 ,C1639 ,C1663 ,C1664 ,C1666 ,\nC1667 ,C1669 ,C1673 ,C1676 ,C1678 ,C1679 ,\nC1680 ,C1683 ,C1684 ,C1685 ,C1686 ,C1687 ,\nC1688 ,C1723 ,C1724 ,C1725 ,C1726 ,C1728 ,\nC1730 ,C1731 ,C1736 ,C1737 ,C1738 ,C1740 ,\nC1741 ,C1744 ,C1746 ,C1750 ,C1751 ,C1753 ,\nC1775 ,C1779 ,C1786 ,C1789 ,C1790 ,C1807 ,\nC1809 ,C1816 ,C1817 ,C1818 ,C1821 ,C1822 ,\nC1823 ,C1825 ,C1826 ,C1827 ,C1829 ,C1831 ,\nC1833 ,C1834 ,C1835 ,C1837 ,C1838 ,C1841 ,\nC1842 ,C1843 ,C1845 ,C1846 ,C1847 ,C1849 ,\nC1850 ,C1851 ,C1852 ,C1853 ,C1859 ,C1860 ,\nC1862 ,C1863 ,C1864 ,C1865 ,C1866 ,C1868 ,\nC1872 ,C1874 ,C1875 ,C1876 ,C1877 ,C1879 ,\nC1880 ,C1881 ,C1885 ,C1887 ,C1889 ,C1891 ,\nC1894 ,C1895 ,C1896 ,C1903 ,C1908 ,C1909 ,\nC1913 ,C1916 ,C1917 ,C1919 ,C1925 ,C1926 ,\nC1928 ,C1929 ,C1932 ,C1933 ,C1934 ,C1962 ,\nC1971 ,C1975 ,C1976 ,C1977 ,C1979 ,C1980 ,\nC1981 ,C1984 ,C1985 ,C1989 ,C1997 ,"];35[shape=box, label="id:35 level: 4\n122: V2 V3 V6 V7 V8 \nV9 V11 V12 V13 V14 V16 \nV17 V20 V22 V25 V26 V28 \nV33 V34 V35 V38 V39 V40 \nV41 V42 V47 V49 V51 V52 \nV53 V54 V57 V58 V59 V60 \nV65 V67 V70 V71 V72 V74 \nV75 V76 V78 V80 V85 V86 \nV88 V91 V92 V93 V95 V96 \nV97 V100 V101 V103 V104 V105 \nV106 V109 V110 V111 V112 V113 \nV114 V116 V117 V118 V119 V120 \nV124 V126 V131 V133 V134 V135 \nV136 V137 V138 V139 V140 V141 \nV142 V144 V147 V149 V150 V151 \nV152 V155 V156 V157 V158 V159 \nV160 V161 V163 V166 V168 V169 \nV170 V171 V172 V174 V176 V177 \nV178 V179 V180 V182 V183 V185 \nV186 V188 V192 V194 V195 V196 \nV197 V198 V199 \n792: C40( V2 V12 ) C44( V2 V54 ) C46( V2 V57 ) C47( V2 V65 ) C48( V2 V74 ) \nC49( V2 V105 ) C52( V2 V155 ) C53( V2 V157 ) C54( V2 V158 ) C55( V2 V160 ) C58( V2 V194 ) \nC59( V2 V195 ) C60( V3 V13 ) C61( V3 V14 ) C64( V3 V25 ) C66( V3 V49 ) C68( V3 V59 ) \nC70( V3 V72 ) C71( V3 V75 ) C72( V3 V85 ) C73( V3 V86 ) C75( V3 V93 ) C76( V3 V96 ) \nC77( V3 V97 ) C79( V3 V131 ) C80( V3 V136 ) C81( V3 V144 ) C83( V3 V152 ) C85( V3 V170 ) \nC86( V3 V172 ) C87( V3 V176 ) C88( V3 V180 ) C89( V3 V194 ) C90( V3 V195 ) C91( V3 V198 ) \nC120( V6 V8 ) C121( V6 V65 ) C123( V6 V75 ) C125( V6 V86 ) C127( V6 V95 ) C128( V6 V104 ) \nC129( V6 V119 ) C133( V6 V136 ) C134( V6 V144 ) C135( V6 V171 ) C136( V6 V176 ) C137( V6 V195 ) \nC142( V7 V71 ) C143( V7 V72 ) C145( V7 V80 ) C146( V7 V86 ) C147( V7 V92 ) C148( V7 V95 ) \nC149( V7 V101 ) C150( V7 V110 ) C152( V7 V131 ) C153( V7 V150 ) C155( V7 V163 ) C158( V8 V12 ) \nC160( V8 V25 ) C161( V8 V41 ) C162( V8 V49 ) C163( V8 V65 ) C166( V8 V116 ) C168( V8 V131 ) \nC169( V8 V137 ) C171( V8 V157 ) C173( V8 V163 ) C174( V8 V166 ) C176( V8 V182 ) C177( V8 V185 ) \nC178( V8 V188 ) C179( V8 V196 ) C181( V9 V26 ) C182( V9 V51 ) C184( V9 V97 ) C186( V9 V105 ) \nC187( V9 V113 ) C188( V9 V117 ) C189( V9 V119 ) C193( V9 V177 ) C194( V9 V180 ) C208( V11 V16 ) \nC209( V11 V20 ) C210( V11 V25 ) C211( V11 V33 ) C215( V11 V74 ) C216( V11 V91 ) C217( V11 V93 ) \nC218( V11 V101 ) C220( V11 V116 ) C221( V11 V126 ) C222( V11 V138 ) C223( V11 V157 ) C224( V11 V159 ) \nC225( V11 V163 ) C226( V11 V172 ) C227( V11 V182 ) C231( V11 V192 ) C232( V12 V14 ) C239( V12 V113 ) \nC240( V12 V114 ) C241( V12 V133 ) C242( V12 V150 ) C243( V12 V156 ) C244( V12 V158 ) C246( V12 V174 ) \nC247( V12 V186 ) C248( V12 V196 ) C251( V13 V49 ) C252( V13 V91 ) C255( V13 V106 ) C256( V13 V120 ) \nC257( V13 V136 ) C259( V13 V152 ) C260( V13 V161 ) C261( V13 V163 ) C262( V13 V196 ) C263( V14 V17 ) \nC264( V14 V34 ) C269( V14 V86 ) C270( V14 V92 ) C271( V14 V104 ) C274( V14 V126 ) C275( V14 V134 ) \nC276( V14 V136 ) C277( V14 V150 ) C278( V14 V152 ) C279( V14 V156 ) C280( V14 V160 ) C281( V14 V182 ) \nC283( V14 V188 ) C284( V14 V192 ) C306( V16 V26 ) C308( V16 V40 ) C309( V16 V58 ) C312( V16 V105 ) \nC314( V16 V113 ) C315( V16 V114 ) C317( V16 V135 ) C318( V16 V140 ) C321( V16 V159 ) C325( V16 V198 ) \nC327( V17 V39 ) C328( V17 V52 ) C329( V17 V54 ) C331( V17 V74 ) C334( V17 V101 ) C336( V17 V116 ) \nC337( V17 V157 ) C338( V17 V166 ) C339( V17 V178 ) C340( V17 V179 ) C341( V17 V180 ) C342( V17 V186 ) \nC344( V17 V194 ) C345( V17 V198 ) C377( V20 V28 ) C380( V20 V42 ) C382( V20 V57 ) C383( V20 V70 ) \nC384( V20 V114 ) C385( V20 V138 ) C388( V20 V159 ) C390( V20 V170 ) C407( V22 V28 ) C410( V22 V38 ) \nC411( V22 V49 ) C412( V22 V52 ) C415( V22 V86 ) C416( V22 V104 ) C417( V22 V109 ) C418( V22 V138 ) \nC419( V22 V139 ) C420( V22 V141 ) C421( V22 V161 ) C423( V22 V197 ) C452( V25 V49 ) C453( V25 V58 ) \nC454( V25 V65 ) C455( V25 V72 ) C458( V25 V105 ) C459( V25 V124 ) C462( V25 V142 ) C463( V25 V149 ) \nC464( V25 V157 ) C465( V25 V172 ) C466( V25 V185 ) C469( V26 V51 ) C472( V26 V124 ) C473( V26 V142 ) \nC474( V26 V157 ) C475( V26 V168 ) C476( V26 V179</w:t>
      </w:r>
    </w:p>
    <w:p>
      <w:pPr>
        <w:pStyle w:val="PreformattedText"/>
        <w:bidi w:val="0"/>
        <w:spacing w:before="0" w:after="0"/>
        <w:jc w:val="left"/>
        <w:rPr/>
      </w:pPr>
      <w:r>
        <w:rPr/>
        <w:t xml:space="preserve"> </w:t>
      </w:r>
      <w:r>
        <w:rPr/>
        <w:t>) C477( V26 V180 ) C478( V26 V182 ) C479( V26 V183 ) \nC482( V26 V195 ) C499( V28 V65 ) C502( V28 V96 ) C505( V28 V109 ) C506( V28 V110 ) C509( V28 V138 ) \nC511( V28 V149 ) C513( V28 V156 ) C514( V28 V163 ) C515( V28 V178 ) C516( V28 V182 ) C517( V28 V197 ) \nC580( V33 V39 ) C583( V33 V53 ) C587( V33 V67 ) C589( V33 V118 ) C590( V33 V120 ) C591( V33 V135 ) \nC594( V33 V156 ) C595( V33 V174 ) C596( V33 V179 ) C597( V33 V180 ) C600( V34 V60 ) C601( V34 V76 ) \nC602( V34 V80 ) C605( V34 V103 ) C608( V34 V134 ) C609( V34 V136 ) C610( V34 V142 ) C611( V34 V150 ) \nC612( V34 V152 ) C614( V34 V196 ) C615( V34 V198 ) C617( V35 V53 ) C619( V35 V67 ) C623( V35 V88 ) \nC625( V35 V95 ) C626( V35 V97 ) C629( V35 V110 ) C630( V35 V141 ) C631( V35 V142 ) C633( V35 V159 ) \nC635( V35 V163 ) C636( V35 V170 ) C667( V38 V53 ) C671( V38 V72 ) C672( V38 V80 ) C673( V38 V93 ) \nC674( V38 V97 ) C675( V38 V112 ) C679( V38 V199 ) C680( V39 V41 ) C683( V39 V52 ) C685( V39 V67 ) \nC686( V39 V70 ) C687( V39 V78 ) C688( V39 V86 ) C689( V39 V88 ) C690( V39 V109 ) C691( V39 V110 ) \nC694( V39 V142 ) C697( V39 V188 ) C698( V39 V197 ) C700( V40 V67 ) C702( V40 V97 ) C704( V40 V104 ) \nC705( V40 V119 ) C706( V40 V124 ) C708( V40 V139 ) C709( V40 V140 ) C710( V40 V142 ) C711( V40 V152 ) \nC712( V40 V156 ) C713( V40 V171 ) C715( V40 V176 ) C716( V40 V178 ) C717( V40 V182 ) C719( V40 V185 ) \nC720( V40 V186 ) C721( V40 V195 ) C726( V41 V65 ) C728( V41 V78 ) C732( V41 V93 ) C735( V41 V113 ) \nC737( V41 V131 ) C738( V41 V137 ) C739( V41 V147 ) C740( V41 V150 ) C741( V41 V152 ) C742( V41 V166 ) \nC743( V41 V176 ) C748( V42 V60 ) C750( V42 V74 ) C751( V42 V91 ) C752( V42 V93 ) C753( V42 V96 ) \nC755( V42 V104 ) C756( V42 V117 ) C757( V42 V120 ) C759( V42 V136 ) C760( V42 V171 ) C763( V42 V194 ) \nC764( V42 V199 ) C818( V47 V67 ) C821( V47 V78 ) C823( V47 V88 ) C825( V47 V101 ) C826( V47 V104 ) \nC827( V47 V110 ) C828( V47 V117 ) C832( V47 V152 ) C834( V47 V157 ) C835( V47 V160 ) C837( V47 V174 ) \nC851( V49 V53 ) C852( V49 V58 ) C853( V49 V70 ) C854( V49 V71 ) C857( V49 V97 ) C858( V49 V100 ) \nC860( V49 V133 ) C861( V49 V134 ) C862( V49 V136 ) C863( V49 V139 ) C865( V49 V182 ) C866( V49 V186 ) \nC868( V49 V192 ) C881( V51 V95 ) C883( V51 V105 ) C886( V51 V147 ) C887( V51 V149 ) C888( V51 V163 ) \nC889( V51 V169 ) C890( V51 V177 ) C891( V51 V183 ) C893( V51 V194 ) C894( V51 V195 ) C895( V51 V199 ) \nC896( V52 V54 ) C898( V52 V65 ) C900( V52 V72 ) C901( V52 V80 ) C904( V52 V95 ) C905( V52 V106 ) \nC906( V52 V116 ) C909( V52 V136 ) C913( V53 V59 ) C915( V53 V72 ) C920( V53 V91 ) C921( V53 V101 ) \nC922( V53 V104 ) C923( V53 V110 ) C924( V53 V117 ) C926( V53 V152 ) C928( V53 V182 ) C930( V53 V192 ) \nC931( V53 V195 ) C932( V53 V197 ) C933( V53 V199 ) C934( V54 V65 ) C939( V54 V109 ) C940( V54 V119 ) \nC941( V54 V120 ) C942( V54 V124 ) C944( V54 V142 ) C946( V54 V170 ) C948( V54 V197 ) C949( V54 V199 ) \nC976( V57 V91 ) C980( V57 V119 ) C981( V57 V120 ) C985( V57 V147 ) C987( V57 V156 ) C988( V57 V168 ) \nC989( V57 V179 ) C990( V57 V195 ) C991( V57 V199 ) C993( V58 V91 ) C995( V58 V103 ) C996( V58 V116 ) \nC997( V58 V120 ) C998( V58 V142 ) C1000( V58 V150 ) C1003( V58 V180 ) C1004( V58 V185 ) C1005( V59 V70 ) \nC1011( V59 V95 ) C1013( V59 V101 ) C1014( V59 V106 ) C1015( V59 V113 ) C1017( V59 V138 ) C1018( V59 V149 ) \nC1019( V59 V150 ) C1020( V59 V151 ) C1022( V59 V156 ) C1023( V59 V160 ) C1026( V59 V192 ) C1027( V59 V195 ) \nC1028( V59 V199 ) C1030( V60 V67 ) C1032( V60 V80 ) C1035( V60 V131 ) C1038( V60 V185 ) C1086( V65 V92 ) \nC1089( V65 V142 ) C1090( V65 V158 ) C1091( V65 V161 ) C1105( V67 V95 ) C1106( V67 V100 ) C1107( V67 V111 ) \nC1108( V67 V124 ) C1111( V67 V160 ) C1115( V67 V199 ) C1136( V70 V93 ) C1137( V70 V106 ) C1138( V70 V109 ) \nC1139( V70 V112 ) C1140( V70 V126 ) C1142( V70 V138 ) C1143( V70 V144 ) C1144( V70 V150 ) C1147( V70 V166 ) \nC1148( V70 V174 ) C1149( V70 V176 ) C1150( V70 V186 ) C1151( V71 V80 ) C1153( V71 V85 ) C1154( V71 V92 ) \nC1155( V71 V93 ) C1156( V71 V104 ) C1157( V71 V112 ) C1159( V71 V131 ) C1160( V71 V133 ) C1161( V71 V150 ) \nC1163( V71 V158 ) C1166( V71 V186 ) C1168( V71 V195 ) C1169( V72 V78 ) C1174( V72 V149 ) C1175( V72 V158 ) \nC1176( V72 V171 ) C1191( V74 V101 ) C1192( V74 V116 ) C1193( V74 V126 ) C1194( V74 V134 ) C1195( V74 V142 ) \nC1196( V74 V151 ) C1197( V74 V158 ) C1199( V74 V171 ) C1200( V75 V78 ) C1201( V75 V85 ) C1203( V75 V97 ) \nC1205( V75 V114 ) C1206( V75 V116 ) C1207( V75 V117 ) C1209( V75 V133 ) C1211( V75 V149 ) C1212( V75 V160 ) \nC1213( V75 V170 ) C1216( V75 V185 ) C1217( V75 V192 ) C1218( V75 V199 ) C1221( V76 V114 ) C1222( V76 V138 ) \nC1225( V76 V177 ) C1226( V76 V180 ) C1227( V76 V185 ) C1229( V76 V196 ) C1230( V76 V199 ) C1252( V78 V93 ) \nC1254( V78 V109 ) C1255( V78 V114 ) C1257( V78 V116 ) C1258( V78 V117 ) C1259( V78 V131 ) C1261( V78 V133 ) \nC1262( V78 V150 ) C1264( V78 V185 ) C1275( V80 V109 ) C1279( V80 V134 ) C1280( V80 V144 ) C1282( V80 V185 ) \nC1283( V80 V188 ) C1325( V85 V86 ) C1326( V85 V112 ) C1327( V85 V151 ) C1328( V85 V159 ) C1330( V85 V166 ) \nC1331( V85 V178 ) C1332( V85 V186 ) C1336( V85 V195 ) C1337( V85 V196 ) C1338( V85 V198 ) C1343( V86 V103 ) \nC1345( V86 V117 ) C1346( V86 V119 ) C1349( V86 V133 ) C1350( V86 V136 ) C1351( V86 V155 ) C1352( V86 V171 ) \nC1364( V88 V92 ) C1366( V88 V96 ) C1367( V88 V104 ) C1368( V88 V118 ) C1369( V88 V120 ) C1370( V88 V150 ) \nC1371( V88 V152 ) C1372( V88 V183 ) C1391( V91 V97 ) C1392( V91 V104 ) C1393( V91 V106 ) C1394( V91 V124 ) \nC1395( V91 V131 ) C1397( V91 V160 ) C1398( V91 V161 ) C1399( V91 V174 ) C1400( V91 V176 ) C1401( V91 V177 ) \nC1402( V91 V194 ) C1403( V91 V197 ) C1404( V92 V101 ) C1405( V92 V103 ) C1406( V92 V104 ) C1407( V92 V112 ) \nC1408( V92 V120 ) C1410( V92 V131 ) C1411( V92 V141 ) C1412( V92 V156 ) C1413( V92 V157 ) C1414( V92 V166 ) \nC1415( V92 V183 ) C1416( V92 V194 ) C1417( V93 V155 ) C1418( V93 V156 ) C1419( V93 V157 ) C1422( V93 V176 ) \nC1423( V93 V178 ) C1426( V93 V195 ) C1441( V95 V139 ) C1443( V95 V144 ) C1444( V95 V171 ) C1445( V96 V97 ) \nC1446( V96 V117 ) C1447( V96 V119 ) C1448( V96 V126 ) C1449( V96 V138 ) C1451( V96 V155 ) C1453( V96 V166 ) \nC1454( V96 V178 ) C1456( V97 V103 ) C1457( V97 V119 ) C1458( V97 V134 ) C1459( V97 V142 ) C1460( V97 V149 ) \nC1461( V97 V174 ) C1462( V97 V198 ) C1482( V100 V104 ) C1483( V100 V105 ) C1484( V100 V106 ) C1485( V100 V110 ) \nC1486( V100 V117 ) C1487( V100 V126 ) C1490( V100 V149 ) C1492( V100 V185 ) C1493( V100 V186 ) C1495( V100 V197 ) \nC1496( V101 V111 ) C1497( V101 V116 ) C1501( V101 V137 ) C1502( V101 V138 ) C1504( V101 V180 ) C1505( V101 V192 ) \nC1515( V103 V106 ) C1516( V103 V117 ) C1520( V103 V135 ) C1521( V103 V137 ) C1522( V103 V149 ) C1523( V103 V151 ) \nC1525( V103 V158 ) C1529( V104 V106 ) C1530( V104 V109 ) C1531( V104 V118 ) C1532( V104 V119 ) C1533( V104 V134 ) \nC1535( V104 V163 ) C1536( V104 V166 ) C1537( V104 V178 ) C1538( V104 V180 ) C1539( V104 V182 ) C1540( V104 V192 ) \nC1541( V105 V112 ) C1546( V105 V144 ) C1547( V105 V149 ) C1549( V105 V174 ) C1550( V105 V176 ) C1551( V105 V177 ) \nC1552( V105 V180 ) C1554( V106 V109 ) C1555( V106 V112 ) C1556( V106 V114 ) C1557( V106 V116 ) C1558( V106 V124 ) \nC1563( V106 V155 ) C1564( V106 V159 ) C1565( V106 V163 ) C1566( V106 V177 ) C1592( V109 V135 ) C1593( V109 V159 ) \nC1594( V109 V178 ) C1595( V109 V185 ) C1596( V109 V188 ) C1597( V110 V111 ) C1600( V110 V134 ) C1601( V110 V147 ) \nC1602( V110 V151 ) C1604( V110 V161 ) C1606( V110 V168 ) C1607( V110 V188 ) C1608( V110 V192 ) C1609( V110 V194 ) \nC1612( V111 V138 ) C1613( V111 V152 ) C1616( V111 V195 ) C1617( V112 V113 ) C1619( V112 V159 ) C1620( V112 V161 ) \nC1622( V112 V177 ) C1623( V112 V179 ) C1625( V113 V118 ) C1629( V113 V172 ) C1630( V113 V179 ) C1631( V113 V186 ) \nC1632( V113 V195 ) C1633( V114 V118 ) C1634( V114 V135 ) C1635( V114 V137 ) C1636( V114 V147 ) C1638( V114 V168 ) \nC1639( V114 V197 ) C1647( V116 V120 ) C1648( V116 V135 ) C1649( V116 V141 ) C1651( V116 V147 ) C1656( V117 V136 ) \nC1659( V117 V163 ) C1660( V117 V169 ) C1661( V117 V180 ) C1662( V117 V183 ) C1663( V118 V120 ) C1664( V118 V136 ) \nC1666( V118 V149 ) C1667( V118 V152 ) C1669( V118 V179 ) C1676( V119 V131 ) C1677( V119 V135 ) C1678( V119 V140 ) \nC1679( V119 V141 ) C1680( V119 V142 ) C1683( V119 V185 ) C1684( V120 V141 ) C1685( V120 V150 ) C1686( V120 V179 ) \nC1688( V120 V194 ) C1723( V124 V134 ) C1724( V124 V137 ) C1725( V124 V144 ) C1726( V124 V150 ) C1727( V124 V169 ) \nC1728( V124 V174 ) C1729( V124 V183 ) C1730( V124 V188 ) C1731( V124 V195 ) C1743( V126 V138 ) C1744( V126 V147 ) \nC1746( V126 V160 ) C1749( V126 V169 ) C1750( V126 V171 ) C1751( V126 V180 ) C1753( V126 V199 ) C1775( V131 V149 ) \nC1776( V131 V169 ) C1779( V131 V197 ) C1786( V133 V155 ) C1787( V133 V159 ) C1789( V133 V194 ) C1790( V134 V158 ) \nC1791( V134 V183 ) C1793( V135 V138 ) C1795( V135 V149 ) C1797( V135 V161 ) C1798( V135 V169 ) C1799( V135 V171 ) \nC1800( V135 V186 ) C1802( V136 V166 ) C1807( V136 V199 ) C1809( V137 V194 ) C1811( V138 V163 ) C1812( V138 V172 ) \nC1815( V138 V197 ) C1816( V139 V150 ) C1817( V139 V155 ) C1818( V139 V156 ) C1821( V140 V156 ) C1822( V140 V157 ) \nC1823( V140 V171 ) C1825( V140 V188 ) C1826( V140 V199 ) C1827( V141 V142 ) C1829( V141 V149 ) C1830( V141 V159 ) \nC1831( V141 V163 ) C1833( V141 V170 ) C1834( V142 V156 ) C1835( V142 V160 ) C1836( V142 V172 ) C1837( V142 V185 ) \nC1838( V142 V195 ) C1839( V142 V196 ) C1841( V144 V151 ) C1842( V144 V158 ) C1843( V144 V161 ) C1846( V144 V188 ) \nC1847( V144 V194 ) C1848( V144 V196 ) C1859( V147 V158 ) C1861( V147 V168 ) C1862( V147 V170 ) C1863( V147 V176 ) \nC1864( V147 V178 ) C1866( V147 V185 ) C1868( V147 V198 ) C1872( V149 V150 ) C1874( V149 V170 ) C1875( V149 V177 ) \nC1876( V149 V180 ) C1877( V149 V182 ) C1879( V150 V151 ) C1880( V150 V160 ) C1881( V150 V163 ) C1883( V150 V169 ) \nC1885( V150 V180 )</w:t>
      </w:r>
    </w:p>
    <w:p>
      <w:pPr>
        <w:pStyle w:val="PreformattedText"/>
        <w:bidi w:val="0"/>
        <w:spacing w:before="0" w:after="0"/>
        <w:jc w:val="left"/>
        <w:rPr/>
      </w:pPr>
      <w:r>
        <w:rPr/>
        <w:t xml:space="preserve"> </w:t>
      </w:r>
      <w:r>
        <w:rPr/>
        <w:t>C1887( V150 V198 ) C1891( V151 V188 ) C1893( V152 V159 ) C1894( V152 V160 ) C1895( V152 V174 ) \nC1896( V152 V195 ) C1903( V155 V163 ) C1904( V155 V169 ) C1906( V155 V183 ) C1908( V155 V194 ) C1913( V157 V179 ) \nC1914( V157 V183 ) C1916( V157 V194 ) C1917( V158 V188 ) C1918( V158 V196 ) C1919( V158 V199 ) C1920( V159 V166 ) \nC1922( V159 V186 ) C1923( V159 V192 ) C1924( V159 V199 ) C1925( V160 V185 ) C1928( V161 V194 ) C1929( V161 V198 ) \nC1932( V163 V176 ) C1933( V163 V188 ) C1934( V163 V194 ) C1944( V166 V182 ) C1952( V168 V171 ) C1953( V168 V176 ) \nC1955( V168 V188 ) C1957( V168 V192 ) C1958( V168 V198 ) C1959( V169 V183 ) C1960( V169 V185 ) C1961( V169 V195 ) \nC1962( V170 V177 ) C1964( V171 V196 ) C1965( V172 V183 ) C1966( V172 V188 ) C1967( V172 V192 ) C1968( V172 V194 ) \nC1970( V174 V192 ) C1971( V174 V197 ) C1975( V176 V197 ) C1976( V177 V186 ) C1977( V177 V188 ) C1979( V178 V188 ) \nC1980( V178 V194 ) C1981( V179 V186 ) C1984( V180 V194 ) C1989( V182 V199 ) C1997( V194 V198 ) C1998( V196 V197 ) \nC1999( V196 V198 ) "];24-&gt;35[label="121: V2 V3 V6 V7 V8 \nV9 V11 V12 V13 V14 V16 \nV17 V20 V22 V25 V26 V28 \nV33 V34 V35 V38 V39 V40 \nV41 V42 V47 V49 V51 V52 \nV53 V54 V57 V58 V59 V60 \nV65 V67 V70 V71 V72 V74 \nV75 V76 V78 V80 V85 V86 \nV88 V91 V92 V93 V95 V96 \nV97 V100 V101 V103 V105 V106 \nV109 V110 V111 V112 V113 V114 \nV116 V117 V118 V119 V120 V124 \nV126 V131 V133 V134 V135 V136 \nV137 V138 V139 V140 V141 V142 \nV144 V147 V149 V150 V151 V152 \nV155 V156 V157 V158 V159 V160 \nV161 V163 V166 V168 V169 V170 \nV171 V172 V174 V176 V177 V178 \nV179 V180 V182 V183 V185 V186 \nV188 V192 V194 V195 V196 V197 \nV198 V199 \n769: C40 ,C44 ,C46 ,C47 ,C48 ,\nC49 ,C52 ,C53 ,C54 ,C55 ,C58 ,\nC59 ,C60 ,C61 ,C64 ,C66 ,C68 ,\nC70 ,C71 ,C72 ,C73 ,C75 ,C76 ,\nC77 ,C79 ,C80 ,C81 ,C83 ,C85 ,\nC86 ,C87 ,C88 ,C89 ,C90 ,C91 ,\nC120 ,C121 ,C123 ,C125 ,C127 ,C129 ,\nC133 ,C134 ,C135 ,C136 ,C137 ,C142 ,\nC143 ,C145 ,C146 ,C147 ,C148 ,C149 ,\nC150 ,C152 ,C153 ,C155 ,C158 ,C160 ,\nC161 ,C162 ,C163 ,C166 ,C168 ,C169 ,\nC171 ,C173 ,C174 ,C176 ,C177 ,C178 ,\nC179 ,C181 ,C182 ,C184 ,C186 ,C187 ,\nC188 ,C189 ,C193 ,C194 ,C208 ,C209 ,\nC210 ,C211 ,C215 ,C216 ,C217 ,C218 ,\nC220 ,C221 ,C222 ,C223 ,C224 ,C225 ,\nC226 ,C227 ,C231 ,C232 ,C239 ,C240 ,\nC241 ,C242 ,C243 ,C244 ,C246 ,C247 ,\nC248 ,C251 ,C252 ,C255 ,C256 ,C257 ,\nC259 ,C260 ,C261 ,C262 ,C263 ,C264 ,\nC269 ,C270 ,C274 ,C275 ,C276 ,C277 ,\nC278 ,C279 ,C280 ,C281 ,C283 ,C284 ,\nC306 ,C308 ,C309 ,C312 ,C314 ,C315 ,\nC317 ,C318 ,C321 ,C325 ,C327 ,C328 ,\nC329 ,C331 ,C334 ,C336 ,C337 ,C338 ,\nC339 ,C340 ,C341 ,C342 ,C344 ,C345 ,\nC377 ,C380 ,C382 ,C383 ,C384 ,C385 ,\nC388 ,C390 ,C407 ,C410 ,C411 ,C412 ,\nC415 ,C417 ,C418 ,C419 ,C420 ,C421 ,\nC423 ,C452 ,C453 ,C454 ,C455 ,C458 ,\nC459 ,C462 ,C463 ,C464 ,C465 ,C466 ,\nC469 ,C472 ,C473 ,C474 ,C475 ,C476 ,\nC477 ,C478 ,C479 ,C482 ,C499 ,C502 ,\nC505 ,C506 ,C509 ,C511 ,C513 ,C514 ,\nC515 ,C516 ,C517 ,C580 ,C583 ,C587 ,\nC589 ,C590 ,C591 ,C594 ,C595 ,C596 ,\nC597 ,C600 ,C601 ,C602 ,C605 ,C608 ,\nC609 ,C610 ,C611 ,C612 ,C614 ,C615 ,\nC617 ,C619 ,C623 ,C625 ,C626 ,C629 ,\nC630 ,C631 ,C633 ,C635 ,C636 ,C667 ,\nC671 ,C672 ,C673 ,C674 ,C675 ,C679 ,\nC680 ,C683 ,C685 ,C686 ,C687 ,C688 ,\nC689 ,C690 ,C691 ,C694 ,C697 ,C698 ,\nC700 ,C702 ,C705 ,C706 ,C708 ,C709 ,\nC710 ,C711 ,C712 ,C713 ,C715 ,C716 ,\nC717 ,C719 ,C720 ,C721 ,C726 ,C728 ,\nC732 ,C735 ,C737 ,C738 ,C739 ,C740 ,\nC741 ,C742 ,C743 ,C748 ,C750 ,C751 ,\nC752 ,C753 ,C756 ,C757 ,C759 ,C760 ,\nC763 ,C764 ,C818 ,C821 ,C823 ,C825 ,\nC827 ,C828 ,C832 ,C834 ,C835 ,C837 ,\nC851 ,C852 ,C853 ,C854 ,C857 ,C858 ,\nC860 ,C861 ,C862 ,C863 ,C865 ,C866 ,\nC868 ,C881 ,C883 ,C886 ,C887 ,C888 ,\nC889 ,C890 ,C891 ,C893 ,C894 ,C895 ,\nC896 ,C898 ,C900 ,C901 ,C904 ,C905 ,\nC906 ,C909 ,C913 ,C915 ,C920 ,C921 ,\nC923 ,C924 ,C926 ,C928 ,C930 ,C931 ,\nC932 ,C933 ,C934 ,C939 ,C940 ,C941 ,\nC942 ,C944 ,C946 ,C948 ,C949 ,C976 ,\nC980 ,C981 ,C985 ,C987 ,C988 ,C989 ,\nC990 ,C991 ,C993 ,C995 ,C996 ,C997 ,\nC998 ,C1000 ,C1003 ,C1004 ,C1005 ,C1011 ,\nC1013 ,C1014 ,C1015 ,C1017 ,C1018 ,C1019 ,\nC1020 ,C1022 ,C1023 ,C1026 ,C1027 ,C1028 ,\nC1030 ,C1032 ,C1035 ,C1038 ,C1086 ,C1089 ,\nC1090 ,C1091 ,C1105 ,C1106 ,C1107 ,C1108 ,\nC1111 ,C1115 ,C1136 ,C1137 ,C1138 ,C1139 ,\nC1140 ,C1142 ,C1143 ,C1144 ,C1147 ,C1148 ,\nC1149 ,C1150 ,C1151 ,C1153 ,C1154 ,C1155 ,\nC1157 ,C1159 ,C1160 ,C1161 ,C1163 ,C1166 ,\nC1168 ,C1169 ,C1174 ,C1175 ,C1176 ,C1191 ,\nC1192 ,C1193 ,C1194 ,C1195 ,C1196 ,C1197 ,\nC1199 ,C1200 ,C1201 ,C1203 ,C1205 ,C1206 ,\nC1207 ,C1209 ,C1211 ,C1212 ,C1213 ,C1216 ,\nC1217 ,C1218 ,C1221 ,C1222 ,C1225 ,C1226 ,\nC1227 ,C1229 ,C1230 ,C1252 ,C1254 ,C1255 ,\nC1257 ,C1258 ,C1259 ,C1261 ,C1262 ,C1264 ,\nC1275 ,C1279 ,C1280 ,C1282 ,C1283 ,C1325 ,\nC1326 ,C1327 ,C1328 ,C1330 ,C1331 ,C1332 ,\nC1336 ,C1337 ,C1338 ,C1343 ,C1345 ,C1346 ,\nC1349 ,C1350 ,C1351 ,C1352 ,C1364 ,C1366 ,\nC1368 ,C1369 ,C1370 ,C1371 ,C1372 ,C1391 ,\nC1393 ,C1394 ,C1395 ,C1397 ,C1398 ,C1399 ,\nC1400 ,C1401 ,C1402 ,C1403 ,C1404 ,C1405 ,\nC1407 ,C1408 ,C1410 ,C1411 ,C1412 ,C1413 ,\nC1414 ,C1415 ,C1416 ,C1417 ,C1418 ,C1419 ,\nC1422 ,C1423 ,C1426 ,C1441 ,C1443 ,C1444 ,\nC1445 ,C1446 ,C1447 ,C1448 ,C1449 ,C1451 ,\nC1453 ,C1454 ,C1456 ,C1457 ,C1458 ,C1459 ,\nC1460 ,C1461 ,C1462 ,C1483 ,C1484 ,C1485 ,\nC1486 ,C1487 ,C1490 ,C1492 ,C1493 ,C1495 ,\nC1496 ,C1497 ,C1501 ,C1502 ,C1504 ,C1505 ,\nC1515 ,C1516 ,C1520 ,C1521 ,C1522 ,C1523 ,\nC1525 ,C1541 ,C1546 ,C1547 ,C1549 ,C1550 ,\nC1551 ,C1552 ,C1554 ,C1555 ,C1556 ,C1557 ,\nC1558 ,C1563 ,C1564 ,C1565 ,C1566 ,C1592 ,\nC1593 ,C1594 ,C1595 ,C1596 ,C1597 ,C1600 ,\nC1601 ,C1602 ,C1604 ,C1606 ,C1607 ,C1608 ,\nC1609 ,C1612 ,C1613 ,C1616 ,C1617 ,C1619 ,\nC1620 ,C1622 ,C1623 ,C1625 ,C1629 ,C1630 ,\nC1631 ,C1632 ,C1633 ,C1634 ,C1635 ,C1636 ,\nC1638 ,C1639 ,C1647 ,C1648 ,C1649 ,C1651 ,\nC1656 ,C1659 ,C1660 ,C1661 ,C1662 ,C1663 ,\nC1664 ,C1666 ,C1667 ,C1669 ,C1676 ,C1677 ,\nC1678 ,C1679 ,C1680 ,C1683 ,C1684 ,C1685 ,\nC1686 ,C1688 ,C1723 ,C1724 ,C1725 ,C1726 ,\nC1727 ,C1728 ,C1729 ,C1730 ,C1731 ,C1743 ,\nC1744 ,C1746 ,C1749 ,C1750 ,C1751 ,C1753 ,\nC1775 ,C1776 ,C1779 ,C1786 ,C1787 ,C1789 ,\nC1790 ,C1791 ,C1793 ,C1795 ,C1797 ,C1798 ,\nC1799 ,C1800 ,C1802 ,C1807 ,C1809 ,C1811 ,\nC1812 ,C1815 ,C1816 ,C1817 ,C1818 ,C1821 ,\nC1822 ,C1823 ,C1825 ,C1826 ,C1827 ,C1829 ,\nC1830 ,C1831 ,C1833 ,C1834 ,C1835 ,C1836 ,\nC1837 ,C1838 ,C1839 ,C1841 ,C1842 ,C1843 ,\nC1846 ,C1847 ,C1848 ,C1859 ,C1861 ,C1862 ,\nC1863 ,C1864 ,C1866 ,C1868 ,C1872 ,C1874 ,\nC1875 ,C1876 ,C1877 ,C1879 ,C1880 ,C1881 ,\nC1883 ,C1885 ,C1887 ,C1891 ,C1893 ,C1894 ,\nC1895 ,C1896 ,C1903 ,C1904 ,C1906 ,C1908 ,\nC1913 ,C1914 ,C1916 ,C1917 ,C1918 ,C1919 ,\nC1920 ,C1922 ,C1923 ,C1924 ,C1925 ,C1928 ,\nC1929 ,C1932 ,C1933 ,C1934 ,C1944 ,C1952 ,\nC1953 ,C1955 ,C1957 ,C1958 ,C1959 ,C1960 ,\nC1961 ,C1962 ,C1964 ,C1965 ,C1966 ,C1967 ,\nC1968 ,C1970 ,C1971 ,C1975 ,C1976 ,C1977 ,\nC1979 ,C1980 ,C1981 ,C1984 ,C1989 ,C1997 ,\nC1998 ,C1999 ,"];36[shape=box, label="id:36 level: 5\n7: V0 V85 V101 V203 V205 \nV206 V207 \n7: C11( V0 V85 ) C2014( V203 V206 ) C2015( V203 V207 ) C2019( V205 V206 ) C2020( V205 V207 ) \nC2021( V206 V207 ) C2025( V101 V205 ) "];26-&gt;36[label="6: V0 V85 V101 V203 V206 \nV207 \n4: C11 ,C2014 ,C2015 ,C2021 ,"];37[shape=box, label="id:37 level: 5\n14: V4 V19 V34 V39 V58 \nV99 V120 V122 V137 V168 V171 \nV180 V183 V197 \n22: C92( V4 V19 ) C93( V4 V34 ) C94( V4 V39 ) C95( V4 V58 ) C96( V4 V99 ) \nC97( V4 V120 ) C98( V4 V122 ) C99( V4 V137 ) C100( V4 V168 ) C101( V4 V171 ) C102( V4 V180 ) \nC103( V4 V183 ) C104( V4 V197 ) C363( V19 V58 ) C368( V19 V122 ) C606( V34 V122 ) C692( V39 V122 ) \nC698( V39 V197 ) C997( V58 V120 ) C1003( V58 V180 ) C1474( V99 V122 ) C1952( V168 V171 ) "];30-&gt;37[label="13: V19 V34 V39 V58 V99 \nV120 V122 V137 V168 V171 V180 \nV183 V197 \n9: C363 ,C368 ,C606 ,C692 ,C698 ,\nC997 ,C1003 ,C1474 ,C1952 ,"];38[shape=box, label="id:38 level: 5\n16: V0 V6 V41 V49 V54 \nV71 V84 V109 V119 V124 V145 \nV151 V174 V180 V181 V198 \n22: C10( V0 V84 ) C124( V6 V84 ) C129( V6 V119 ) C729( V41 V84 ) C744( V41 V181 ) \nC854( V49 V71 ) C856( V49 V84 ) C937( V54 V84 ) C939( V54 V109 ) C940( V54 V119 ) C942( V54 V124 ) \nC1152( V71 V84 ) C1316( V84 V109 ) C1317( V84 V119 ) C1318( V84 V124 ) C1319( V84 V145 ) C1320( V84 V151 ) \nC1321( V84 V174 ) C1322( V84 V180 ) C1323( V84 V181 ) C1324( V84 V198 ) C1728( V124 V174 ) "];34-&gt;38[label="15: V0 V6 V41 V49 V54 \nV71 V109 V119 V124 V145 V151 \nV174 V180 V181 V198 \n7: C129 ,C744 ,C854 ,C939 ,C940 ,\nC942 ,C1728 ,"];39[shape=box, label="id:39 level: 5\n49: V2 V7 V12 V14 V18 \nV20 V22 V28 V30 V42 V47 \nV52 V56 V57 V62 V66 V67 \nV70 V72 V77 V80 V83 V86 \nV100 V105 V109 V111 V113 V114 \nV120 V124 V131 V133 V134 V136 \nV140 V141 V142 V145 V151 V152 \nV158 V160 V163 V171 V174 V177 \nV179 V197 \n133: C40( V2 V12 ) C43( V2 V30 ) C46( V2 V57 ) C49( V2 V105 ) C54( V2 V158 ) \nC55( V2 V160 ) C139( V7 V30 ) C143( V7 V72 ) C145( V7 V80 ) C146( V7 V86 ) C152( V7 V131 ) \nC155( V7 V163 ) C232( V12 V14 ) C234( V12 V30 ) C237( V12 V62 ) C239( V12 V113 ) C240( V12 V114 ) \nC241( V12 V133 ) C244( V12 V158 ) C246( V12 V174 ) C267( V14 V56 ) C268( V14 V83 ) C269( V14 V86 ) \nC275( V14 V134 ) C276( V14 V136 ) C278( V14 V152 ) C280( V14 V160 ) C350( V18 V66 ) C353( V18 V111 ) \nC357( V18 V174 ) C377( V20 V28 ) C379( V20 V30 ) C380( V20 V42 ) C382( V20 V57 ) C383( V20 V70 ) \nC384( V20 V114 ) C407( V22 V28 ) C412( V22 V52 ) C414( V22 V77 ) C415( V22 V86 ) C417( V22 V109 ) \nC420( V22 V141 ) C423( V22 V197 ) C505( V28 V109 ) C514( V28 V163 ) C517( V28 V197 ) C534( V30 V42 ) \nC535( V30 V56 ) C536( V30 V57 ) C537( V30 V67 ) C538( V30 V70 ) C540( V30 V86 ) C541( V30 V109 ) \nC542( V30 V114 ) C543( V30 V124 ) C544( V30 V134 ) C545( V30 V151 ) C546( V30 V163 ) C547( V30 V174 ) \nC747( V42 V56 ) C749( V42 V62 ) C757( V42 V120 ) C759( V42 V136 ) C760( V42 V171 ) C818( V47 V67 ) \nC820( V47 V77 ) C832( V47 V152 ) C835( V47 V160 ) C837( V47 V174 ) C900( V52 V72 )</w:t>
      </w:r>
    </w:p>
    <w:p>
      <w:pPr>
        <w:pStyle w:val="PreformattedText"/>
        <w:bidi w:val="0"/>
        <w:spacing w:before="0" w:after="0"/>
        <w:jc w:val="left"/>
        <w:rPr/>
      </w:pPr>
      <w:r>
        <w:rPr/>
        <w:t xml:space="preserve"> </w:t>
      </w:r>
      <w:r>
        <w:rPr/>
        <w:t>C901( V52 V80 ) \nC902( V52 V83 ) C909( V52 V136 ) C960( V56 V66 ) C962( V56 V105 ) C964( V56 V111 ) C965( V56 V114 ) \nC966( V56 V131 ) C967( V56 V134 ) C972( V56 V177 ) C975( V57 V77 ) C981( V57 V120 ) C984( V57 V145 ) \nC989( V57 V179 ) C1048( V62 V67 ) C1052( V62 V86 ) C1054( V62 V114 ) C1056( V62 V160 ) C1061( V62 V179 ) \nC1093( V66 V77 ) C1094( V66 V114 ) C1096( V66 V131 ) C1098( V66 V141 ) C1106( V67 V100 ) C1107( V67 V111 ) \nC1108( V67 V124 ) C1111( V67 V160 ) C1135( V70 V83 ) C1138( V70 V109 ) C1148( V70 V174 ) C1175( V72 V158 ) \nC1176( V72 V171 ) C1235( V77 V113 ) C1238( V77 V120 ) C1245( V77 V179 ) C1275( V80 V109 ) C1279( V80 V134 ) \nC1309( V83 V140 ) C1349( V86 V133 ) C1350( V86 V136 ) C1352( V86 V171 ) C1483( V100 V105 ) C1489( V100 V145 ) \nC1495( V100 V197 ) C1549( V105 V174 ) C1551( V105 V177 ) C1613( V111 V152 ) C1626( V113 V145 ) C1630( V113 V179 ) \nC1639( V114 V197 ) C1684( V120 V141 ) C1686( V120 V179 ) C1723( V124 V134 ) C1728( V124 V174 ) C1779( V131 V197 ) \nC1790( V134 V158 ) C1823( V140 V171 ) C1827( V141 V142 ) C1831( V141 V163 ) C1835( V142 V160 ) C1894( V152 V160 ) \nC1895( V152 V174 ) C1971( V174 V197 ) "];34-&gt;39[label="48: V2 V7 V12 V14 V18 \nV20 V22 V28 V42 V47 V52 \nV56 V57 V62 V66 V67 V70 \nV72 V77 V80 V83 V86 V100 \nV105 V109 V111 V113 V114 V120 \nV124 V131 V133 V134 V136 V140 \nV141 V142 V145 V151 V152 V158 \nV160 V163 V171 V174 V177 V179 \nV197 \n116: C40 ,C46 ,C49 ,C54 ,C55 ,\nC143 ,C145 ,C146 ,C152 ,C155 ,C232 ,\nC237 ,C239 ,C240 ,C241 ,C244 ,C246 ,\nC267 ,C268 ,C269 ,C275 ,C276 ,C278 ,\nC280 ,C350 ,C353 ,C357 ,C377 ,C380 ,\nC382 ,C383 ,C384 ,C407 ,C412 ,C414 ,\nC415 ,C417 ,C420 ,C423 ,C505 ,C514 ,\nC517 ,C747 ,C749 ,C757 ,C759 ,C760 ,\nC818 ,C820 ,C832 ,C835 ,C837 ,C900 ,\nC901 ,C902 ,C909 ,C960 ,C962 ,C964 ,\nC965 ,C966 ,C967 ,C972 ,C975 ,C981 ,\nC984 ,C989 ,C1048 ,C1052 ,C1054 ,C1056 ,\nC1061 ,C1093 ,C1094 ,C1096 ,C1098 ,C1106 ,\nC1107 ,C1108 ,C1111 ,C1135 ,C1138 ,C1148 ,\nC1175 ,C1176 ,C1235 ,C1238 ,C1245 ,C1275 ,\nC1279 ,C1309 ,C1349 ,C1350 ,C1352 ,C1483 ,\nC1489 ,C1495 ,C1549 ,C1551 ,C1613 ,C1626 ,\nC1630 ,C1639 ,C1684 ,C1686 ,C1723 ,C1728 ,\nC1779 ,C1790 ,C1823 ,C1827 ,C1831 ,C1835 ,\nC1894 ,C1895 ,C1971 ,"];40[shape=box, label="id:40 level: 5\n62: V2 V6 V7 V8 V13 \nV16 V18 V31 V33 V34 V35 \nV38 V41 V42 V47 V49 V52 \nV56 V58 V62 V65 V66 V71 \nV72 V75 V77 V78 V80 V83 \nV93 V101 V103 V105 V110 V112 \nV113 V114 V119 V125 V133 V134 \nV136 V139 V140 V142 V151 V152 \nV156 V157 V161 V162 V163 V167 \nV170 V176 V178 V179 V180 V181 \nV182 V184 V188 \n218: C47( V2 V65 ) C49( V2 V105 ) C53( V2 V157 ) C120( V6 V8 ) C121( V6 V65 ) \nC122( V6 V66 ) C123( V6 V75 ) C129( V6 V119 ) C130( V6 V125 ) C133( V6 V136 ) C136( V6 V176 ) \nC142( V7 V71 ) C143( V7 V72 ) C145( V7 V80 ) C149( V7 V101 ) C150( V7 V110 ) C154( V7 V162 ) \nC155( V7 V163 ) C161( V8 V41 ) C162( V8 V49 ) C163( V8 V65 ) C171( V8 V157 ) C172( V8 V162 ) \nC173( V8 V163 ) C175( V8 V167 ) C176( V8 V182 ) C178( V8 V188 ) C251( V13 V49 ) C257( V13 V136 ) \nC259( V13 V152 ) C260( V13 V161 ) C261( V13 V163 ) C305( V16 V18 ) C309( V16 V58 ) C312( V16 V105 ) \nC314( V16 V113 ) C315( V16 V114 ) C318( V16 V140 ) C322( V16 V162 ) C323( V16 V167 ) C346( V18 V38 ) \nC347( V18 V49 ) C350( V18 V66 ) C354( V18 V139 ) C356( V18 V167 ) C548( V31 V35 ) C551( V31 V72 ) \nC552( V31 V83 ) C553( V31 V103 ) C554( V31 V110 ) C558( V31 V139 ) C561( V31 V157 ) C562( V31 V170 ) \nC586( V33 V62 ) C594( V33 V156 ) C596( V33 V179 ) C597( V33 V180 ) C602( V34 V80 ) C605( V34 V103 ) \nC608( V34 V134 ) C609( V34 V136 ) C610( V34 V142 ) C612( V34 V152 ) C618( V35 V62 ) C620( V35 V77 ) \nC629( V35 V110 ) C631( V35 V142 ) C634( V35 V162 ) C635( V35 V163 ) C636( V35 V170 ) C637( V35 V181 ) \nC668( V38 V56 ) C671( V38 V72 ) C672( V38 V80 ) C673( V38 V93 ) C675( V38 V112 ) C678( V38 V162 ) \nC725( V41 V56 ) C726( V41 V65 ) C728( V41 V78 ) C732( V41 V93 ) C735( V41 V113 ) C741( V41 V152 ) \nC743( V41 V176 ) C744( V41 V181 ) C745( V41 V184 ) C747( V42 V56 ) C749( V42 V62 ) C752( V42 V93 ) \nC759( V42 V136 ) C820( V47 V77 ) C821( V47 V78 ) C825( V47 V101 ) C827( V47 V110 ) C830( V47 V125 ) \nC832( V47 V152 ) C834( V47 V157 ) C836( V47 V167 ) C838( V47 V184 ) C852( V49 V58 ) C854( V49 V71 ) \nC860( V49 V133 ) C861( V49 V134 ) C862( V49 V136 ) C863( V49 V139 ) C865( V49 V182 ) C898( V52 V65 ) \nC900( V52 V72 ) C901( V52 V80 ) C902( V52 V83 ) C909( V52 V136 ) C911( V52 V184 ) C960( V56 V66 ) \nC962( V56 V105 ) C963( V56 V110 ) C965( V56 V114 ) C967( V56 V134 ) C969( V56 V156 ) C992( V58 V62 ) \nC995( V58 V103 ) C998( V58 V142 ) C1002( V58 V167 ) C1003( V58 V180 ) C1053( V62 V110 ) C1054( V62 V114 ) \nC1057( V62 V167 ) C1061( V62 V179 ) C1062( V62 V181 ) C1089( V65 V142 ) C1091( V65 V161 ) C1092( V66 V75 ) \nC1093( V66 V77 ) C1094( V66 V114 ) C1099( V66 V156 ) C1100( V66 V162 ) C1151( V71 V80 ) C1155( V71 V93 ) \nC1157( V71 V112 ) C1160( V71 V133 ) C1164( V71 V167 ) C1169( V72 V78 ) C1200( V75 V78 ) C1205( V75 V114 ) \nC1209( V75 V133 ) C1213( V75 V170 ) C1215( V75 V184 ) C1234( V77 V110 ) C1235( V77 V113 ) C1237( V77 V119 ) \nC1243( V77 V156 ) C1244( V77 V157 ) C1245( V77 V179 ) C1246( V77 V184 ) C1252( V78 V93 ) C1255( V78 V114 ) \nC1261( V78 V133 ) C1263( V78 V167 ) C1279( V80 V134 ) C1281( V80 V167 ) C1283( V80 V188 ) C1307( V83 V103 ) \nC1309( V83 V140 ) C1312( V83 V167 ) C1418( V93 V156 ) C1419( V93 V157 ) C1421( V93 V167 ) C1422( V93 V176 ) \nC1423( V93 V178 ) C1424( V93 V184 ) C1498( V101 V125 ) C1504( V101 V180 ) C1523( V103 V151 ) C1526( V103 V181 ) \nC1541( V105 V112 ) C1542( V105 V125 ) C1548( V105 V162 ) C1550( V105 V176 ) C1552( V105 V180 ) C1600( V110 V134 ) \nC1602( V110 V151 ) C1604( V110 V161 ) C1605( V110 V162 ) C1607( V110 V188 ) C1617( V112 V113 ) C1620( V112 V161 ) \nC1623( V112 V179 ) C1627( V113 V162 ) C1628( V113 V167 ) C1630( V113 V179 ) C1673( V119 V125 ) C1678( V119 V140 ) \nC1680( V119 V142 ) C1682( V119 V167 ) C1737( V125 V176 ) C1803( V136 V167 ) C1818( V139 V156 ) C1819( V139 V167 ) \nC1821( V140 V156 ) C1822( V140 V157 ) C1825( V140 V188 ) C1834( V142 V156 ) C1889( V151 V184 ) C1891( V151 V188 ) \nC1909( V156 V162 ) C1911( V157 V167 ) C1913( V157 V179 ) C1926( V161 V181 ) C1931( V163 V167 ) C1932( V163 V176 ) \nC1933( V163 V188 ) C1946( V167 V178 ) C1947( V167 V179 ) C1948( V167 V180 ) C1949( V167 V181 ) C1950( V167 V182 ) \nC1951( V167 V188 ) C1979( V178 V188 ) C1985( V181 V184 ) "];34-&gt;40[label="61: V2 V6 V7 V8 V13 \nV16 V18 V31 V33 V34 V35 \nV38 V41 V42 V47 V49 V52 \nV56 V58 V62 V65 V66 V71 \nV72 V75 V77 V78 V80 V83 \nV93 V101 V103 V105 V110 V112 \nV113 V114 V119 V125 V133 V134 \nV136 V139 V140 V142 V151 V152 \nV156 V157 V161 V162 V163 V170 \nV176 V178 V179 V180 V181 V182 \nV184 V188 \n195: C47 ,C49 ,C53 ,C120 ,C121 ,\nC122 ,C123 ,C129 ,C130 ,C133 ,C136 ,\nC142 ,C143 ,C145 ,C149 ,C150 ,C154 ,\nC155 ,C161 ,C162 ,C163 ,C171 ,C172 ,\nC173 ,C176 ,C178 ,C251 ,C257 ,C259 ,\nC260 ,C261 ,C305 ,C309 ,C312 ,C314 ,\nC315 ,C318 ,C322 ,C346 ,C347 ,C350 ,\nC354 ,C548 ,C551 ,C552 ,C553 ,C554 ,\nC558 ,C561 ,C562 ,C586 ,C594 ,C596 ,\nC597 ,C602 ,C605 ,C608 ,C609 ,C610 ,\nC612 ,C618 ,C620 ,C629 ,C631 ,C634 ,\nC635 ,C636 ,C637 ,C668 ,C671 ,C672 ,\nC673 ,C675 ,C678 ,C725 ,C726 ,C728 ,\nC732 ,C735 ,C741 ,C743 ,C744 ,C745 ,\nC747 ,C749 ,C752 ,C759 ,C820 ,C821 ,\nC825 ,C827 ,C830 ,C832 ,C834 ,C838 ,\nC852 ,C854 ,C860 ,C861 ,C862 ,C863 ,\nC865 ,C898 ,C900 ,C901 ,C902 ,C909 ,\nC911 ,C960 ,C962 ,C963 ,C965 ,C967 ,\nC969 ,C992 ,C995 ,C998 ,C1003 ,C1053 ,\nC1054 ,C1061 ,C1062 ,C1089 ,C1091 ,C1092 ,\nC1093 ,C1094 ,C1099 ,C1100 ,C1151 ,C1155 ,\nC1157 ,C1160 ,C1169 ,C1200 ,C1205 ,C1209 ,\nC1213 ,C1215 ,C1234 ,C1235 ,C1237 ,C1243 ,\nC1244 ,C1245 ,C1246 ,C1252 ,C1255 ,C1261 ,\nC1279 ,C1283 ,C1307 ,C1309 ,C1418 ,C1419 ,\nC1422 ,C1423 ,C1424 ,C1498 ,C1504 ,C1523 ,\nC1526 ,C1541 ,C1542 ,C1548 ,C1550 ,C1552 ,\nC1600 ,C1602 ,C1604 ,C1605 ,C1607 ,C1617 ,\nC1620 ,C1623 ,C1627 ,C1630 ,C1673 ,C1678 ,\nC1680 ,C1737 ,C1818 ,C1821 ,C1822 ,C1825 ,\nC1834 ,C1889 ,C1891 ,C1909 ,C1913 ,C1926 ,\nC1932 ,C1933 ,C1979 ,C1985 ,"];41[shape=box, label="id:41 level: 5\n74: V0 V2 V3 V9 V11 \nV13 V17 V18 V22 V25 V28 \nV29 V31 V38 V39 V40 V41 \nV42 V47 V49 V51 V52 V54 \nV57 V59 V62 V67 V70 V71 \nV75 V77 V85 V86 V92 V95 \nV103 V106 V108 V109 V112 V118 \nV119 V125 V126 V128 V131 V134 \nV137 V139 V140 V141 V142 V144 \nV147 V149 V150 V151 V155 V156 \nV157 V158 V161 V162 V170 V178 \nV182 V184 V186 V188 V194 V195 \nV197 V198 V199 \n310: C2( V0 V13 ) C4( V0 V25 ) C6( V0 V40 ) C7( V0 V47 ) C8( V0 V59 ) \nC11( V0 V85 ) C13( V0 V112 ) C18( V0 V139 ) C19( V0 V147 ) C20( V0 V157 ) C44( V2 V54 ) \nC46( V2 V57 ) C52( V2 V155 ) C53( V2 V157 ) C54( V2 V158 ) C58( V2 V194 ) C59( V2 V195 ) \nC60( V3 V13 ) C64( V3 V25 ) C66( V3 V49 ) C68( V3 V59 ) C71( V3 V75 ) C72( V3 V85 ) \nC73( V3 V86 ) C79( V3 V131 ) C81( V3 V144 ) C84( V3 V162 ) C85( V3 V170 ) C89( V3 V194 ) \nC90( V3 V195 ) C91( V3 V198 ) C182( V9 V51 ) C189( V9 V119 ) C190( V9 V128 ) C210( V11 V25 ) \nC221( V11 V126 ) C223( V11 V157 ) C227( V11 V182 ) C251( V13 V49 ) C255( V13 V106 ) C260( V13 V161 ) \nC326( V17 V31 ) C327( V17 V39 ) C328( V17 V52 ) C329( V17 V54 ) C337( V17 V157 ) C339( V17 V178 ) \nC342( V17 V186 ) C344( V17 V194 ) C345( V17 V198 ) C346( V18 V38 ) C347( V18 V49 ) C349( V18 V59 ) \nC354( V18 V139 ) C355( V18 V149 ) C360( V18 V199 ) C407( V22 V28 ) C408( V22 V31 ) C410( V22 V38 ) \nC411( V22 V49 ) C412( V22 V52 ) C414( V22 V77 ) C415( V22 V86 ) C417( V22 V109 ) C419( V22 V139 ) \nC420( V22 V141 ) C421( V22 V161 ) C423( V22 V197 ) C452( V25 V49 ) C462( V25 V142 ) C463( V25 V149 ) \nC464( V25 V157 ) C496( V28 V31 ) C505( V28 V109 ) C508( V28 V128 ) C511( V28 V149 ) C513( V28 V156 ) \nC515( V28 V178 ) C516( V28 V182 ) C517( V28 V197 ) C519( V29 V70 ) C520( V29 V75 ) C521( V29 V95 ) \nC525( V29 V144 ) C527( V29 V149 ) C528( V29 V151 ) C530( V29 V184 ) C553( V31 V103 ) C555( V31 V128 ) \nC557( V31 V137 ) C558( V31 V139 ) C559( V31 V144</w:t>
      </w:r>
    </w:p>
    <w:p>
      <w:pPr>
        <w:pStyle w:val="PreformattedText"/>
        <w:bidi w:val="0"/>
        <w:spacing w:before="0" w:after="0"/>
        <w:jc w:val="left"/>
        <w:rPr/>
      </w:pPr>
      <w:r>
        <w:rPr/>
        <w:t xml:space="preserve"> </w:t>
      </w:r>
      <w:r>
        <w:rPr/>
        <w:t>) C560( V31 V147 ) C561( V31 V157 ) C562( V31 V170 ) \nC675( V38 V112 ) C677( V38 V128 ) C678( V38 V162 ) C679( V38 V199 ) C680( V39 V41 ) C683( V39 V52 ) \nC685( V39 V67 ) C686( V39 V70 ) C688( V39 V86 ) C690( V39 V109 ) C693( V39 V128 ) C694( V39 V142 ) \nC697( V39 V188 ) C698( V39 V197 ) C700( V40 V67 ) C705( V40 V119 ) C708( V40 V139 ) C709( V40 V140 ) \nC710( V40 V142 ) C712( V40 V156 ) C716( V40 V178 ) C717( V40 V182 ) C718( V40 V184 ) C720( V40 V186 ) \nC721( V40 V195 ) C734( V41 V108 ) C737( V41 V131 ) C738( V41 V137 ) C739( V41 V147 ) C740( V41 V150 ) \nC745( V41 V184 ) C749( V42 V62 ) C763( V42 V194 ) C764( V42 V199 ) C818( V47 V67 ) C820( V47 V77 ) \nC830( V47 V125 ) C831( V47 V128 ) C834( V47 V157 ) C838( V47 V184 ) C853( V49 V70 ) C854( V49 V71 ) \nC861( V49 V134 ) C863( V49 V139 ) C865( V49 V182 ) C866( V49 V186 ) C880( V51 V77 ) C881( V51 V95 ) \nC886( V51 V147 ) C887( V51 V149 ) C892( V51 V184 ) C893( V51 V194 ) C894( V51 V195 ) C895( V51 V199 ) \nC896( V52 V54 ) C904( V52 V95 ) C905( V52 V106 ) C911( V52 V184 ) C936( V54 V77 ) C939( V54 V109 ) \nC940( V54 V119 ) C944( V54 V142 ) C946( V54 V170 ) C948( V54 V197 ) C949( V54 V199 ) C975( V57 V77 ) \nC980( V57 V119 ) C985( V57 V147 ) C987( V57 V156 ) C990( V57 V195 ) C991( V57 V199 ) C1005( V59 V70 ) \nC1006( V59 V77 ) C1011( V59 V95 ) C1014( V59 V106 ) C1018( V59 V149 ) C1019( V59 V150 ) C1020( V59 V151 ) \nC1022( V59 V156 ) C1025( V59 V184 ) C1027( V59 V195 ) C1028( V59 V199 ) C1048( V62 V67 ) C1052( V62 V86 ) \nC1055( V62 V128 ) C1063( V62 V195 ) C1105( V67 V95 ) C1114( V67 V184 ) C1115( V67 V199 ) C1137( V70 V106 ) \nC1138( V70 V109 ) C1139( V70 V112 ) C1140( V70 V126 ) C1143( V70 V144 ) C1144( V70 V150 ) C1150( V70 V186 ) \nC1153( V71 V85 ) C1154( V71 V92 ) C1157( V71 V112 ) C1159( V71 V131 ) C1161( V71 V150 ) C1163( V71 V158 ) \nC1166( V71 V186 ) C1168( V71 V195 ) C1201( V75 V85 ) C1204( V75 V108 ) C1211( V75 V149 ) C1213( V75 V170 ) \nC1215( V75 V184 ) C1218( V75 V199 ) C1237( V77 V119 ) C1240( V77 V128 ) C1242( V77 V155 ) C1243( V77 V156 ) \nC1244( V77 V157 ) C1246( V77 V184 ) C1248( V77 V195 ) C1249( V77 V199 ) C1325( V85 V86 ) C1326( V85 V112 ) \nC1327( V85 V151 ) C1329( V85 V162 ) C1331( V85 V178 ) C1332( V85 V186 ) C1336( V85 V195 ) C1338( V85 V198 ) \nC1343( V86 V103 ) C1346( V86 V119 ) C1351( V86 V155 ) C1405( V92 V103 ) C1407( V92 V112 ) C1410( V92 V131 ) \nC1411( V92 V141 ) C1412( V92 V156 ) C1413( V92 V157 ) C1416( V92 V194 ) C1441( V95 V139 ) C1443( V95 V144 ) \nC1515( V103 V106 ) C1521( V103 V137 ) C1522( V103 V149 ) C1523( V103 V151 ) C1525( V103 V158 ) C1554( V106 V109 ) \nC1555( V106 V112 ) C1559( V106 V128 ) C1563( V106 V155 ) C1579( V108 V139 ) C1580( V108 V142 ) C1581( V108 V144 ) \nC1584( V108 V155 ) C1585( V108 V158 ) C1589( V108 V184 ) C1590( V108 V194 ) C1594( V109 V178 ) C1596( V109 V188 ) \nC1620( V112 V161 ) C1666( V118 V149 ) C1673( V119 V125 ) C1676( V119 V131 ) C1678( V119 V140 ) C1679( V119 V141 ) \nC1680( V119 V142 ) C1740( V125 V195 ) C1741( V125 V197 ) C1742( V126 V128 ) C1744( V126 V147 ) C1753( V126 V199 ) \nC1758( V128 V158 ) C1775( V131 V149 ) C1779( V131 V197 ) C1790( V134 V158 ) C1809( V137 V194 ) C1816( V139 V150 ) \nC1817( V139 V155 ) C1818( V139 V156 ) C1821( V140 V156 ) C1822( V140 V157 ) C1825( V140 V188 ) C1826( V140 V199 ) \nC1827( V141 V142 ) C1829( V141 V149 ) C1833( V141 V170 ) C1834( V142 V156 ) C1838( V142 V195 ) C1841( V144 V151 ) \nC1842( V144 V158 ) C1843( V144 V161 ) C1845( V144 V184 ) C1846( V144 V188 ) C1847( V144 V194 ) C1859( V147 V158 ) \nC1860( V147 V162 ) C1862( V147 V170 ) C1864( V147 V178 ) C1865( V147 V184 ) C1868( V147 V198 ) C1872( V149 V150 ) \nC1874( V149 V170 ) C1877( V149 V182 ) C1879( V150 V151 ) C1887( V150 V198 ) C1889( V151 V184 ) C1891( V151 V188 ) \nC1908( V155 V194 ) C1909( V156 V162 ) C1916( V157 V194 ) C1917( V158 V188 ) C1919( V158 V199 ) C1928( V161 V194 ) \nC1929( V161 V198 ) C1979( V178 V188 ) C1980( V178 V194 ) C1989( V182 V199 ) C1997( V194 V198 ) "];34-&gt;41[label="73: V0 V2 V3 V9 V11 \nV13 V17 V18 V22 V25 V28 \nV29 V31 V38 V39 V40 V41 \nV42 V47 V49 V51 V52 V54 \nV57 V59 V62 V67 V70 V71 \nV75 V77 V85 V86 V92 V95 \nV103 V106 V108 V109 V112 V118 \nV119 V125 V126 V131 V134 V137 \nV139 V140 V141 V142 V144 V147 \nV149 V150 V151 V155 V156 V157 \nV158 V161 V162 V170 V178 V182 \nV184 V186 V188 V194 V195 V197 \nV198 V199 \n299: C2 ,C4 ,C6 ,C7 ,C8 ,\nC11 ,C13 ,C18 ,C19 ,C20 ,C44 ,\nC46 ,C52 ,C53 ,C54 ,C58 ,C59 ,\nC60 ,C64 ,C66 ,C68 ,C71 ,C72 ,\nC73 ,C79 ,C81 ,C84 ,C85 ,C89 ,\nC90 ,C91 ,C182 ,C189 ,C210 ,C221 ,\nC223 ,C227 ,C251 ,C255 ,C260 ,C326 ,\nC327 ,C328 ,C329 ,C337 ,C339 ,C342 ,\nC344 ,C345 ,C346 ,C347 ,C349 ,C354 ,\nC355 ,C360 ,C407 ,C408 ,C410 ,C411 ,\nC412 ,C414 ,C415 ,C417 ,C419 ,C420 ,\nC421 ,C423 ,C452 ,C462 ,C463 ,C464 ,\nC496 ,C505 ,C511 ,C513 ,C515 ,C516 ,\nC517 ,C519 ,C520 ,C521 ,C525 ,C527 ,\nC528 ,C530 ,C553 ,C557 ,C558 ,C559 ,\nC560 ,C561 ,C562 ,C675 ,C678 ,C679 ,\nC680 ,C683 ,C685 ,C686 ,C688 ,C690 ,\nC694 ,C697 ,C698 ,C700 ,C705 ,C708 ,\nC709 ,C710 ,C712 ,C716 ,C717 ,C718 ,\nC720 ,C721 ,C734 ,C737 ,C738 ,C739 ,\nC740 ,C745 ,C749 ,C763 ,C764 ,C818 ,\nC820 ,C830 ,C834 ,C838 ,C853 ,C854 ,\nC861 ,C863 ,C865 ,C866 ,C880 ,C881 ,\nC886 ,C887 ,C892 ,C893 ,C894 ,C895 ,\nC896 ,C904 ,C905 ,C911 ,C936 ,C939 ,\nC940 ,C944 ,C946 ,C948 ,C949 ,C975 ,\nC980 ,C985 ,C987 ,C990 ,C991 ,C1005 ,\nC1006 ,C1011 ,C1014 ,C1018 ,C1019 ,C1020 ,\nC1022 ,C1025 ,C1027 ,C1028 ,C1048 ,C1052 ,\nC1063 ,C1105 ,C1114 ,C1115 ,C1137 ,C1138 ,\nC1139 ,C1140 ,C1143 ,C1144 ,C1150 ,C1153 ,\nC1154 ,C1157 ,C1159 ,C1161 ,C1163 ,C1166 ,\nC1168 ,C1201 ,C1204 ,C1211 ,C1213 ,C1215 ,\nC1218 ,C1237 ,C1242 ,C1243 ,C1244 ,C1246 ,\nC1248 ,C1249 ,C1325 ,C1326 ,C1327 ,C1329 ,\nC1331 ,C1332 ,C1336 ,C1338 ,C1343 ,C1346 ,\nC1351 ,C1405 ,C1407 ,C1410 ,C1411 ,C1412 ,\nC1413 ,C1416 ,C1441 ,C1443 ,C1515 ,C1521 ,\nC1522 ,C1523 ,C1525 ,C1554 ,C1555 ,C1563 ,\nC1579 ,C1580 ,C1581 ,C1584 ,C1585 ,C1589 ,\nC1590 ,C1594 ,C1596 ,C1620 ,C1666 ,C1673 ,\nC1676 ,C1678 ,C1679 ,C1680 ,C1740 ,C1741 ,\nC1744 ,C1753 ,C1775 ,C1779 ,C1790 ,C1809 ,\nC1816 ,C1817 ,C1818 ,C1821 ,C1822 ,C1825 ,\nC1826 ,C1827 ,C1829 ,C1833 ,C1834 ,C1838 ,\nC1841 ,C1842 ,C1843 ,C1845 ,C1846 ,C1847 ,\nC1859 ,C1860 ,C1862 ,C1864 ,C1865 ,C1868 ,\nC1872 ,C1874 ,C1877 ,C1879 ,C1887 ,C1889 ,\nC1891 ,C1908 ,C1909 ,C1916 ,C1917 ,C1919 ,\nC1928 ,C1929 ,C1979 ,C1980 ,C1989 ,C1997 ,"];42[shape=box, label="id:42 level: 5\n11: V16 V20 V39 V58 V95 \nV100 V104 V118 V133 V143 V171 \n14: C309( V16 V58 ) C319( V16 V143 ) C386( V20 V143 ) C695( V39 V143 ) C999( V58 V143 ) \nC1442( V95 V143 ) C1444( V95 V171 ) C1482( V100 V104 ) C1488( V100 V143 ) C1531( V104 V118 ) C1534( V104 V143 ) \nC1665( V118 V143 ) C1785( V133 V143 ) C1840( V143 V171 ) "];35-&gt;42[label="10: V16 V20 V39 V58 V95 \nV100 V104 V118 V133 V171 \n4: C309 ,C1444 ,C1482 ,C1531 ,"];43[shape=box, label="id:43 level: 5\n77: V2 V3 V7 V9 V12 \nV17 V20 V22 V25 V26 V28 \nV34 V35 V38 V42 V49 V51 \nV53 V54 V57 V59 V67 V70 \nV72 V75 V78 V80 V85 V86 \nV87 V88 V91 V92 V93 V95 \nV97 V100 V101 V103 V104 V105 \nV106 V116 V117 V118 V124 V126 \nV131 V133 V135 V136 V139 V140 \nV142 V149 V151 V156 V158 V160 \nV161 V166 V168 V169 V170 V172 \nV176 V177 V179 V180 V183 V186 \nV188 V192 V194 V195 V196 V197 \n320: C40( V2 V12 ) C44( V2 V54 ) C46( V2 V57 ) C49( V2 V105 ) C54( V2 V158 ) \nC55( V2 V160 ) C58( V2 V194 ) C59( V2 V195 ) C64( V3 V25 ) C66( V3 V49 ) C68( V3 V59 ) \nC70( V3 V72 ) C71( V3 V75 ) C72( V3 V85 ) C73( V3 V86 ) C74( V3 V87 ) C75( V3 V93 ) \nC77( V3 V97 ) C79( V3 V131 ) C80( V3 V136 ) C85( V3 V170 ) C86( V3 V172 ) C87( V3 V176 ) \nC88( V3 V180 ) C89( V3 V194 ) C90( V3 V195 ) C143( V7 V72 ) C145( V7 V80 ) C146( V7 V86 ) \nC147( V7 V92 ) C148( V7 V95 ) C149( V7 V101 ) C152( V7 V131 ) C181( V9 V26 ) C182( V9 V51 ) \nC184( V9 V97 ) C186( V9 V105 ) C188( V9 V117 ) C193( V9 V177 ) C194( V9 V180 ) C241( V12 V133 ) \nC243( V12 V156 ) C244( V12 V158 ) C247( V12 V186 ) C248( V12 V196 ) C329( V17 V54 ) C332( V17 V87 ) \nC334( V17 V101 ) C336( V17 V116 ) C338( V17 V166 ) C340( V17 V179 ) C341( V17 V180 ) C342( V17 V186 ) \nC344( V17 V194 ) C377( V20 V28 ) C380( V20 V42 ) C382( V20 V57 ) C383( V20 V70 ) C390( V20 V170 ) \nC407( V22 V28 ) C410( V22 V38 ) C411( V22 V49 ) C415( V22 V86 ) C416( V22 V104 ) C419( V22 V139 ) \nC421( V22 V161 ) C423( V22 V197 ) C452( V25 V49 ) C455( V25 V72 ) C458( V25 V105 ) C459( V25 V124 ) \nC462( V25 V142 ) C463( V25 V149 ) C465( V25 V172 ) C469( V26 V51 ) C472( V26 V124 ) C473( V26 V142 ) \nC475( V26 V168 ) C476( V26 V179 ) C477( V26 V180 ) C479( V26 V183 ) C482( V26 V195 ) C511( V28 V149 ) \nC513( V28 V156 ) C517( V28 V197 ) C602( V34 V80 ) C605( V34 V103 ) C609( V34 V136 ) C610( V34 V142 ) \nC614( V34 V196 ) C617( V35 V53 ) C619( V35 V67 ) C623( V35 V88 ) C625( V35 V95 ) C626( V35 V97 ) \nC631( V35 V142 ) C636( V35 V170 ) C667( V38 V53 ) C671( V38 V72 ) C672( V38 V80 ) C673( V38 V93 ) \nC674( V38 V97 ) C751( V42 V91 ) C752( V42 V93 ) C755( V42 V104 ) C756( V42 V117 ) C759( V42 V136 ) \nC763( V42 V194 ) C851( V49 V53 ) C853( V49 V70 ) C857( V49 V97 ) C858( V49 V100 ) C860( V49 V133 ) \nC862( V49 V136 ) C863( V49 V139 ) C866( V49 V186 ) C868( V49 V192 ) C881( V51 V95 ) C883( V51 V105 ) \nC887( V51 V149 ) C889( V51 V169 ) C890( V51 V177 ) C891( V51 V183 ) C893( V51 V194 ) C894( V51 V195 ) \nC913( V53 V59 ) C915( V53 V72 ) C918( V53 V87 ) C920( V53 V91 ) C921( V53 V101 ) C922( V53 V104 ) \nC924( V53 V117 ) C930( V53 V192 ) C931( V53 V195 ) C932( V53 V197 ) C938( V54 V87 ) C942( V54 V124 ) \nC944( V54 V142 ) C946( V54 V170 ) C948( V54 V197 ) C976( V57 V91 ) C987( V57 V156 ) C988( V57 V168 ) \nC989( V57 V179 ) C990( V57 V195 ) C1005( V59 V70 ) C1008( V59 V87 ) C1011( V59 V95 ) C1013( V59 V101 ) \nC1014( V59 V106 ) C1018( V59 V149 ) C1020( V59 V151 ) C1022( V59 V156 ) C1023( V59 V160 ) C1026( V59 V192 ) \nC1027( V59 V195 ) C1105( V67 V95 ) C1106( V67 V100 ) C1108( V67 V124 ) C1111( V67 V160 ) C1136( V70 V93</w:t>
      </w:r>
    </w:p>
    <w:p>
      <w:pPr>
        <w:pStyle w:val="PreformattedText"/>
        <w:bidi w:val="0"/>
        <w:spacing w:before="0" w:after="0"/>
        <w:jc w:val="left"/>
        <w:rPr/>
      </w:pPr>
      <w:r>
        <w:rPr/>
        <w:t xml:space="preserve"> </w:t>
      </w:r>
      <w:r>
        <w:rPr/>
        <w:t>) \nC1137( V70 V106 ) C1140( V70 V126 ) C1147( V70 V166 ) C1149( V70 V176 ) C1150( V70 V186 ) C1169( V72 V78 ) \nC1174( V72 V149 ) C1175( V72 V158 ) C1200( V75 V78 ) C1201( V75 V85 ) C1202( V75 V87 ) C1203( V75 V97 ) \nC1206( V75 V116 ) C1207( V75 V117 ) C1209( V75 V133 ) C1211( V75 V149 ) C1212( V75 V160 ) C1213( V75 V170 ) \nC1217( V75 V192 ) C1252( V78 V93 ) C1257( V78 V116 ) C1258( V78 V117 ) C1259( V78 V131 ) C1261( V78 V133 ) \nC1283( V80 V188 ) C1325( V85 V86 ) C1327( V85 V151 ) C1330( V85 V166 ) C1332( V85 V186 ) C1336( V85 V195 ) \nC1337( V85 V196 ) C1343( V86 V103 ) C1345( V86 V117 ) C1349( V86 V133 ) C1350( V86 V136 ) C1353( V87 V92 ) \nC1354( V87 V97 ) C1355( V87 V106 ) C1356( V87 V118 ) C1357( V87 V124 ) C1358( V87 V131 ) C1359( V87 V140 ) \nC1360( V87 V168 ) C1361( V87 V176 ) C1362( V87 V186 ) C1364( V88 V92 ) C1367( V88 V104 ) C1368( V88 V118 ) \nC1372( V88 V183 ) C1391( V91 V97 ) C1392( V91 V104 ) C1393( V91 V106 ) C1394( V91 V124 ) C1395( V91 V131 ) \nC1397( V91 V160 ) C1398( V91 V161 ) C1400( V91 V176 ) C1401( V91 V177 ) C1402( V91 V194 ) C1403( V91 V197 ) \nC1404( V92 V101 ) C1405( V92 V103 ) C1406( V92 V104 ) C1410( V92 V131 ) C1412( V92 V156 ) C1414( V92 V166 ) \nC1415( V92 V183 ) C1416( V92 V194 ) C1418( V93 V156 ) C1422( V93 V176 ) C1426( V93 V195 ) C1441( V95 V139 ) \nC1456( V97 V103 ) C1459( V97 V142 ) C1460( V97 V149 ) C1482( V100 V104 ) C1483( V100 V105 ) C1484( V100 V106 ) \nC1486( V100 V117 ) C1487( V100 V126 ) C1490( V100 V149 ) C1493( V100 V186 ) C1495( V100 V197 ) C1497( V101 V116 ) \nC1504( V101 V180 ) C1505( V101 V192 ) C1515( V103 V106 ) C1516( V103 V117 ) C1520( V103 V135 ) C1522( V103 V149 ) \nC1523( V103 V151 ) C1525( V103 V158 ) C1529( V104 V106 ) C1531( V104 V118 ) C1536( V104 V166 ) C1538( V104 V180 ) \nC1540( V104 V192 ) C1547( V105 V149 ) C1550( V105 V176 ) C1551( V105 V177 ) C1552( V105 V180 ) C1557( V106 V116 ) \nC1558( V106 V124 ) C1566( V106 V177 ) C1648( V116 V135 ) C1656( V117 V136 ) C1660( V117 V169 ) C1661( V117 V180 ) \nC1662( V117 V183 ) C1664( V118 V136 ) C1666( V118 V149 ) C1669( V118 V179 ) C1727( V124 V169 ) C1729( V124 V183 ) \nC1730( V124 V188 ) C1731( V124 V195 ) C1746( V126 V160 ) C1749( V126 V169 ) C1751( V126 V180 ) C1775( V131 V149 ) \nC1776( V131 V169 ) C1779( V131 V197 ) C1789( V133 V194 ) C1795( V135 V149 ) C1797( V135 V161 ) C1798( V135 V169 ) \nC1800( V135 V186 ) C1802( V136 V166 ) C1818( V139 V156 ) C1821( V140 V156 ) C1825( V140 V188 ) C1834( V142 V156 ) \nC1835( V142 V160 ) C1836( V142 V172 ) C1838( V142 V195 ) C1839( V142 V196 ) C1874( V149 V170 ) C1875( V149 V177 ) \nC1876( V149 V180 ) C1891( V151 V188 ) C1917( V158 V188 ) C1918( V158 V196 ) C1928( V161 V194 ) C1953( V168 V176 ) \nC1955( V168 V188 ) C1957( V168 V192 ) C1959( V169 V183 ) C1961( V169 V195 ) C1962( V170 V177 ) C1965( V172 V183 ) \nC1966( V172 V188 ) C1967( V172 V192 ) C1968( V172 V194 ) C1975( V176 V197 ) C1976( V177 V186 ) C1977( V177 V188 ) \nC1981( V179 V186 ) C1984( V180 V194 ) C1998( V196 V197 ) "];35-&gt;43[label="76: V2 V3 V7 V9 V12 \nV17 V20 V22 V25 V26 V28 \nV34 V35 V38 V42 V49 V51 \nV53 V54 V57 V59 V67 V70 \nV72 V75 V78 V80 V85 V86 \nV88 V91 V92 V93 V95 V97 \nV100 V101 V103 V104 V105 V106 \nV116 V117 V118 V124 V126 V131 \nV133 V135 V136 V139 V140 V142 \nV149 V151 V156 V158 V160 V161 \nV166 V168 V169 V170 V172 V176 \nV177 V179 V180 V183 V186 V188 \nV192 V194 V195 V196 V197 \n304: C40 ,C44 ,C46 ,C49 ,C54 ,\nC55 ,C58 ,C59 ,C64 ,C66 ,C68 ,\nC70 ,C71 ,C72 ,C73 ,C75 ,C77 ,\nC79 ,C80 ,C85 ,C86 ,C87 ,C88 ,\nC89 ,C90 ,C143 ,C145 ,C146 ,C147 ,\nC148 ,C149 ,C152 ,C181 ,C182 ,C184 ,\nC186 ,C188 ,C193 ,C194 ,C241 ,C243 ,\nC244 ,C247 ,C248 ,C329 ,C334 ,C336 ,\nC338 ,C340 ,C341 ,C342 ,C344 ,C377 ,\nC380 ,C382 ,C383 ,C390 ,C407 ,C410 ,\nC411 ,C415 ,C416 ,C419 ,C421 ,C423 ,\nC452 ,C455 ,C458 ,C459 ,C462 ,C463 ,\nC465 ,C469 ,C472 ,C473 ,C475 ,C476 ,\nC477 ,C479 ,C482 ,C511 ,C513 ,C517 ,\nC602 ,C605 ,C609 ,C610 ,C614 ,C617 ,\nC619 ,C623 ,C625 ,C626 ,C631 ,C636 ,\nC667 ,C671 ,C672 ,C673 ,C674 ,C751 ,\nC752 ,C755 ,C756 ,C759 ,C763 ,C851 ,\nC853 ,C857 ,C858 ,C860 ,C862 ,C863 ,\nC866 ,C868 ,C881 ,C883 ,C887 ,C889 ,\nC890 ,C891 ,C893 ,C894 ,C913 ,C915 ,\nC920 ,C921 ,C922 ,C924 ,C930 ,C931 ,\nC932 ,C942 ,C944 ,C946 ,C948 ,C976 ,\nC987 ,C988 ,C989 ,C990 ,C1005 ,C1011 ,\nC1013 ,C1014 ,C1018 ,C1020 ,C1022 ,C1023 ,\nC1026 ,C1027 ,C1105 ,C1106 ,C1108 ,C1111 ,\nC1136 ,C1137 ,C1140 ,C1147 ,C1149 ,C1150 ,\nC1169 ,C1174 ,C1175 ,C1200 ,C1201 ,C1203 ,\nC1206 ,C1207 ,C1209 ,C1211 ,C1212 ,C1213 ,\nC1217 ,C1252 ,C1257 ,C1258 ,C1259 ,C1261 ,\nC1283 ,C1325 ,C1327 ,C1330 ,C1332 ,C1336 ,\nC1337 ,C1343 ,C1345 ,C1349 ,C1350 ,C1364 ,\nC1367 ,C1368 ,C1372 ,C1391 ,C1392 ,C1393 ,\nC1394 ,C1395 ,C1397 ,C1398 ,C1400 ,C1401 ,\nC1402 ,C1403 ,C1404 ,C1405 ,C1406 ,C1410 ,\nC1412 ,C1414 ,C1415 ,C1416 ,C1418 ,C1422 ,\nC1426 ,C1441 ,C1456 ,C1459 ,C1460 ,C1482 ,\nC1483 ,C1484 ,C1486 ,C1487 ,C1490 ,C1493 ,\nC1495 ,C1497 ,C1504 ,C1505 ,C1515 ,C1516 ,\nC1520 ,C1522 ,C1523 ,C1525 ,C1529 ,C1531 ,\nC1536 ,C1538 ,C1540 ,C1547 ,C1550 ,C1551 ,\nC1552 ,C1557 ,C1558 ,C1566 ,C1648 ,C1656 ,\nC1660 ,C1661 ,C1662 ,C1664 ,C1666 ,C1669 ,\nC1727 ,C1729 ,C1730 ,C1731 ,C1746 ,C1749 ,\nC1751 ,C1775 ,C1776 ,C1779 ,C1789 ,C1795 ,\nC1797 ,C1798 ,C1800 ,C1802 ,C1818 ,C1821 ,\nC1825 ,C1834 ,C1835 ,C1836 ,C1838 ,C1839 ,\nC1874 ,C1875 ,C1876 ,C1891 ,C1917 ,C1918 ,\nC1928 ,C1953 ,C1955 ,C1957 ,C1959 ,C1961 ,\nC1962 ,C1965 ,C1966 ,C1967 ,C1968 ,C1975 ,\nC1976 ,C1977 ,C1981 ,C1984 ,C1998 ,"];44[shape=box, label="id:44 level: 5\n81: V6 V7 V8 V11 V13 \nV17 V20 V22 V25 V33 V34 \nV35 V40 V41 V52 V57 V58 \nV59 V60 V65 V67 V74 V76 \nV78 V80 V85 V86 V88 V91 \nV92 V96 V97 V101 V103 V104 \nV110 V111 V112 V113 V114 V115 \nV118 V120 V124 V126 V133 V134 \nV135 V136 V137 V138 V141 V142 \nV144 V147 V149 V150 V151 V152 \nV155 V157 V158 V159 V161 V163 \nV166 V168 V169 V172 V174 V176 \nV178 V179 V182 V185 V186 V188 \nV192 V194 V198 V199 \n359: C120( V6 V8 ) C121( V6 V65 ) C125( V6 V86 ) C128( V6 V104 ) C133( V6 V136 ) \nC134( V6 V144 ) C136( V6 V176 ) C145( V7 V80 ) C146( V7 V86 ) C147( V7 V92 ) C149( V7 V101 ) \nC150( V7 V110 ) C151( V7 V115 ) C153( V7 V150 ) C155( V7 V163 ) C160( V8 V25 ) C161( V8 V41 ) \nC163( V8 V65 ) C169( V8 V137 ) C171( V8 V157 ) C173( V8 V163 ) C174( V8 V166 ) C176( V8 V182 ) \nC177( V8 V185 ) C178( V8 V188 ) C209( V11 V20 ) C210( V11 V25 ) C211( V11 V33 ) C215( V11 V74 ) \nC216( V11 V91 ) C218( V11 V101 ) C221( V11 V126 ) C222( V11 V138 ) C223( V11 V157 ) C224( V11 V159 ) \nC225( V11 V163 ) C226( V11 V172 ) C227( V11 V182 ) C231( V11 V192 ) C252( V13 V91 ) C256( V13 V120 ) \nC257( V13 V136 ) C259( V13 V152 ) C260( V13 V161 ) C261( V13 V163 ) C328( V17 V52 ) C331( V17 V74 ) \nC334( V17 V101 ) C335( V17 V115 ) C337( V17 V157 ) C338( V17 V166 ) C339( V17 V178 ) C340( V17 V179 ) \nC342( V17 V186 ) C344( V17 V194 ) C345( V17 V198 ) C382( V20 V57 ) C384( V20 V114 ) C385( V20 V138 ) \nC388( V20 V159 ) C412( V22 V52 ) C415( V22 V86 ) C416( V22 V104 ) C418( V22 V138 ) C420( V22 V141 ) \nC421( V22 V161 ) C453( V25 V58 ) C454( V25 V65 ) C459( V25 V124 ) C462( V25 V142 ) C463( V25 V149 ) \nC464( V25 V157 ) C465( V25 V172 ) C466( V25 V185 ) C587( V33 V67 ) C589( V33 V118 ) C590( V33 V120 ) \nC591( V33 V135 ) C595( V33 V174 ) C596( V33 V179 ) C600( V34 V60 ) C601( V34 V76 ) C602( V34 V80 ) \nC605( V34 V103 ) C608( V34 V134 ) C609( V34 V136 ) C610( V34 V142 ) C611( V34 V150 ) C612( V34 V152 ) \nC615( V34 V198 ) C619( V35 V67 ) C623( V35 V88 ) C626( V35 V97 ) C629( V35 V110 ) C630( V35 V141 ) \nC631( V35 V142 ) C633( V35 V159 ) C635( V35 V163 ) C700( V40 V67 ) C702( V40 V97 ) C704( V40 V104 ) \nC706( V40 V124 ) C710( V40 V142 ) C711( V40 V152 ) C715( V40 V176 ) C716( V40 V178 ) C717( V40 V182 ) \nC719( V40 V185 ) C720( V40 V186 ) C726( V41 V65 ) C728( V41 V78 ) C735( V41 V113 ) C738( V41 V137 ) \nC739( V41 V147 ) C740( V41 V150 ) C741( V41 V152 ) C742( V41 V166 ) C743( V41 V176 ) C898( V52 V65 ) \nC901( V52 V80 ) C909( V52 V136 ) C976( V57 V91 ) C979( V57 V115 ) C981( V57 V120 ) C985( V57 V147 ) \nC988( V57 V168 ) C989( V57 V179 ) C991( V57 V199 ) C993( V58 V91 ) C995( V58 V103 ) C997( V58 V120 ) \nC998( V58 V142 ) C1000( V58 V150 ) C1004( V58 V185 ) C1013( V59 V101 ) C1015( V59 V113 ) C1017( V59 V138 ) \nC1018( V59 V149 ) C1019( V59 V150 ) C1020( V59 V151 ) C1026( V59 V192 ) C1028( V59 V199 ) C1030( V60 V67 ) \nC1032( V60 V80 ) C1038( V60 V185 ) C1086( V65 V92 ) C1088( V65 V115 ) C1089( V65 V142 ) C1090( V65 V158 ) \nC1091( V65 V161 ) C1107( V67 V111 ) C1108( V67 V124 ) C1115( V67 V199 ) C1191( V74 V101 ) C1193( V74 V126 ) \nC1194( V74 V134 ) C1195( V74 V142 ) C1196( V74 V151 ) C1197( V74 V158 ) C1221( V76 V114 ) C1222( V76 V138 ) \nC1227( V76 V185 ) C1230( V76 V199 ) C1255( V78 V114 ) C1256( V78 V115 ) C1261( V78 V133 ) C1262( V78 V150 ) \nC1264( V78 V185 ) C1276( V80 V115 ) C1279( V80 V134 ) C1280( V80 V144 ) C1282( V80 V185 ) C1283( V80 V188 ) \nC1325( V85 V86 ) C1326( V85 V112 ) C1327( V85 V151 ) C1328( V85 V159 ) C1330( V85 V166 ) C1331( V85 V178 ) \nC1332( V85 V186 ) C1338( V85 V198 ) C1343( V86 V103 ) C1349( V86 V133 ) C1350( V86 V136 ) C1351( V86 V155 ) \nC1364( V88 V92 ) C1366( V88 V96 ) C1367( V88 V104 ) C1368( V88 V118 ) C1369( V88 V120 ) C1370( V88 V150 ) \nC1371( V88 V152 ) C1391( V91 V97 ) C1392( V91 V104 ) C1394( V91 V124 ) C1398( V91 V161 ) C1399( V91 V174 ) \nC1400( V91 V176 ) C1402( V91 V194 ) C1404( V92 V101 ) C1405( V92 V103 ) C1406( V92 V104 ) C1407( V92 V112 ) \nC1408( V92 V120 ) C1411( V92 V141 ) C1413( V92 V157 ) C1414( V92 V166 ) C1416( V92 V194 ) C1445( V96 V97 ) \nC1448( V96 V126 ) C1449( V96 V138 ) C1451( V96 V155 ) C1453( V96 V166 ) C1454( V96 V178 ) C1456( V97 V103 ) \nC1458( V97 V134 ) C1459( V97 V142 ) C1460( V97 V149 ) C1461( V97 V174 ) C1462( V97 V198 ) C1496( V101 V111 ) \nC1501( V101 V137 ) C1502( V101 V138 ) C1505( V101 V192 ) C1520( V103 V135 ) C1521( V103 V137 ) C1522( V103 V149 ) \nC1523( V103 V151 ) C1525( V103 V158 ) C1531(</w:t>
      </w:r>
    </w:p>
    <w:p>
      <w:pPr>
        <w:pStyle w:val="PreformattedText"/>
        <w:bidi w:val="0"/>
        <w:spacing w:before="0" w:after="0"/>
        <w:jc w:val="left"/>
        <w:rPr/>
      </w:pPr>
      <w:r>
        <w:rPr/>
        <w:t xml:space="preserve"> </w:t>
      </w:r>
      <w:r>
        <w:rPr/>
        <w:t>V104 V118 ) C1533( V104 V134 ) C1535( V104 V163 ) C1536( V104 V166 ) \nC1537( V104 V178 ) C1539( V104 V182 ) C1540( V104 V192 ) C1597( V110 V111 ) C1600( V110 V134 ) C1601( V110 V147 ) \nC1602( V110 V151 ) C1604( V110 V161 ) C1606( V110 V168 ) C1607( V110 V188 ) C1608( V110 V192 ) C1609( V110 V194 ) \nC1610( V111 V115 ) C1612( V111 V138 ) C1613( V111 V152 ) C1617( V112 V113 ) C1619( V112 V159 ) C1620( V112 V161 ) \nC1623( V112 V179 ) C1625( V113 V118 ) C1629( V113 V172 ) C1630( V113 V179 ) C1631( V113 V186 ) C1633( V114 V118 ) \nC1634( V114 V135 ) C1635( V114 V137 ) C1636( V114 V147 ) C1638( V114 V168 ) C1640( V115 V124 ) C1641( V115 V141 ) \nC1642( V115 V159 ) C1643( V115 V161 ) C1644( V115 V169 ) C1645( V115 V186 ) C1646( V115 V194 ) C1663( V118 V120 ) \nC1664( V118 V136 ) C1666( V118 V149 ) C1667( V118 V152 ) C1669( V118 V179 ) C1684( V120 V141 ) C1685( V120 V150 ) \nC1686( V120 V179 ) C1688( V120 V194 ) C1723( V124 V134 ) C1724( V124 V137 ) C1725( V124 V144 ) C1726( V124 V150 ) \nC1727( V124 V169 ) C1728( V124 V174 ) C1730( V124 V188 ) C1743( V126 V138 ) C1744( V126 V147 ) C1749( V126 V169 ) \nC1753( V126 V199 ) C1786( V133 V155 ) C1787( V133 V159 ) C1789( V133 V194 ) C1790( V134 V158 ) C1793( V135 V138 ) \nC1795( V135 V149 ) C1797( V135 V161 ) C1798( V135 V169 ) C1800( V135 V186 ) C1802( V136 V166 ) C1807( V136 V199 ) \nC1809( V137 V194 ) C1811( V138 V163 ) C1812( V138 V172 ) C1827( V141 V142 ) C1829( V141 V149 ) C1830( V141 V159 ) \nC1831( V141 V163 ) C1836( V142 V172 ) C1837( V142 V185 ) C1841( V144 V151 ) C1842( V144 V158 ) C1843( V144 V161 ) \nC1846( V144 V188 ) C1847( V144 V194 ) C1859( V147 V158 ) C1861( V147 V168 ) C1863( V147 V176 ) C1864( V147 V178 ) \nC1866( V147 V185 ) C1868( V147 V198 ) C1872( V149 V150 ) C1877( V149 V182 ) C1879( V150 V151 ) C1881( V150 V163 ) \nC1883( V150 V169 ) C1887( V150 V198 ) C1891( V151 V188 ) C1893( V152 V159 ) C1895( V152 V174 ) C1903( V155 V163 ) \nC1904( V155 V169 ) C1908( V155 V194 ) C1913( V157 V179 ) C1916( V157 V194 ) C1917( V158 V188 ) C1919( V158 V199 ) \nC1920( V159 V166 ) C1922( V159 V186 ) C1923( V159 V192 ) C1924( V159 V199 ) C1928( V161 V194 ) C1929( V161 V198 ) \nC1932( V163 V176 ) C1933( V163 V188 ) C1934( V163 V194 ) C1944( V166 V182 ) C1953( V168 V176 ) C1955( V168 V188 ) \nC1957( V168 V192 ) C1958( V168 V198 ) C1960( V169 V185 ) C1966( V172 V188 ) C1967( V172 V192 ) C1968( V172 V194 ) \nC1970( V174 V192 ) C1979( V178 V188 ) C1980( V178 V194 ) C1981( V179 V186 ) C1989( V182 V199 ) C1997( V194 V198 ) "];35-&gt;44[label="80: V6 V7 V8 V11 V13 \nV17 V20 V22 V25 V33 V34 \nV35 V40 V41 V52 V57 V58 \nV59 V60 V65 V67 V74 V76 \nV78 V80 V85 V86 V88 V91 \nV92 V96 V97 V101 V103 V104 \nV110 V111 V112 V113 V114 V118 \nV120 V124 V126 V133 V134 V135 \nV136 V137 V138 V141 V142 V144 \nV147 V149 V150 V151 V152 V155 \nV157 V158 V159 V161 V163 V166 \nV168 V169 V172 V174 V176 V178 \nV179 V182 V185 V186 V188 V192 \nV194 V198 V199 \n345: C120 ,C121 ,C125 ,C128 ,C133 ,\nC134 ,C136 ,C145 ,C146 ,C147 ,C149 ,\nC150 ,C153 ,C155 ,C160 ,C161 ,C163 ,\nC169 ,C171 ,C173 ,C174 ,C176 ,C177 ,\nC178 ,C209 ,C210 ,C211 ,C215 ,C216 ,\nC218 ,C221 ,C222 ,C223 ,C224 ,C225 ,\nC226 ,C227 ,C231 ,C252 ,C256 ,C257 ,\nC259 ,C260 ,C261 ,C328 ,C331 ,C334 ,\nC337 ,C338 ,C339 ,C340 ,C342 ,C344 ,\nC345 ,C382 ,C384 ,C385 ,C388 ,C412 ,\nC415 ,C416 ,C418 ,C420 ,C421 ,C453 ,\nC454 ,C459 ,C462 ,C463 ,C464 ,C465 ,\nC466 ,C587 ,C589 ,C590 ,C591 ,C595 ,\nC596 ,C600 ,C601 ,C602 ,C605 ,C608 ,\nC609 ,C610 ,C611 ,C612 ,C615 ,C619 ,\nC623 ,C626 ,C629 ,C630 ,C631 ,C633 ,\nC635 ,C700 ,C702 ,C704 ,C706 ,C710 ,\nC711 ,C715 ,C716 ,C717 ,C719 ,C720 ,\nC726 ,C728 ,C735 ,C738 ,C739 ,C740 ,\nC741 ,C742 ,C743 ,C898 ,C901 ,C909 ,\nC976 ,C981 ,C985 ,C988 ,C989 ,C991 ,\nC993 ,C995 ,C997 ,C998 ,C1000 ,C1004 ,\nC1013 ,C1015 ,C1017 ,C1018 ,C1019 ,C1020 ,\nC1026 ,C1028 ,C1030 ,C1032 ,C1038 ,C1086 ,\nC1089 ,C1090 ,C1091 ,C1107 ,C1108 ,C1115 ,\nC1191 ,C1193 ,C1194 ,C1195 ,C1196 ,C1197 ,\nC1221 ,C1222 ,C1227 ,C1230 ,C1255 ,C1261 ,\nC1262 ,C1264 ,C1279 ,C1280 ,C1282 ,C1283 ,\nC1325 ,C1326 ,C1327 ,C1328 ,C1330 ,C1331 ,\nC1332 ,C1338 ,C1343 ,C1349 ,C1350 ,C1351 ,\nC1364 ,C1366 ,C1367 ,C1368 ,C1369 ,C1370 ,\nC1371 ,C1391 ,C1392 ,C1394 ,C1398 ,C1399 ,\nC1400 ,C1402 ,C1404 ,C1405 ,C1406 ,C1407 ,\nC1408 ,C1411 ,C1413 ,C1414 ,C1416 ,C1445 ,\nC1448 ,C1449 ,C1451 ,C1453 ,C1454 ,C1456 ,\nC1458 ,C1459 ,C1460 ,C1461 ,C1462 ,C1496 ,\nC1501 ,C1502 ,C1505 ,C1520 ,C1521 ,C1522 ,\nC1523 ,C1525 ,C1531 ,C1533 ,C1535 ,C1536 ,\nC1537 ,C1539 ,C1540 ,C1597 ,C1600 ,C1601 ,\nC1602 ,C1604 ,C1606 ,C1607 ,C1608 ,C1609 ,\nC1612 ,C1613 ,C1617 ,C1619 ,C1620 ,C1623 ,\nC1625 ,C1629 ,C1630 ,C1631 ,C1633 ,C1634 ,\nC1635 ,C1636 ,C1638 ,C1663 ,C1664 ,C1666 ,\nC1667 ,C1669 ,C1684 ,C1685 ,C1686 ,C1688 ,\nC1723 ,C1724 ,C1725 ,C1726 ,C1727 ,C1728 ,\nC1730 ,C1743 ,C1744 ,C1749 ,C1753 ,C1786 ,\nC1787 ,C1789 ,C1790 ,C1793 ,C1795 ,C1797 ,\nC1798 ,C1800 ,C1802 ,C1807 ,C1809 ,C1811 ,\nC1812 ,C1827 ,C1829 ,C1830 ,C1831 ,C1836 ,\nC1837 ,C1841 ,C1842 ,C1843 ,C1846 ,C1847 ,\nC1859 ,C1861 ,C1863 ,C1864 ,C1866 ,C1868 ,\nC1872 ,C1877 ,C1879 ,C1881 ,C1883 ,C1887 ,\nC1891 ,C1893 ,C1895 ,C1903 ,C1904 ,C1908 ,\nC1913 ,C1916 ,C1917 ,C1919 ,C1920 ,C1922 ,\nC1923 ,C1924 ,C1928 ,C1929 ,C1932 ,C1933 ,\nC1934 ,C1944 ,C1953 ,C1955 ,C1957 ,C1958 ,\nC1960 ,C1966 ,C1967 ,C1968 ,C1970 ,C1979 ,\nC1980 ,C1981 ,C1989 ,C1997 ,"];45[shape=box, label="id:45 level: 6\n7: V0 V85 V201 V203 V205 \nV206 V207 \n10: C11( V0 V85 ) C2007( V201 V205 ) C2008( V201 V206 ) C2009( V201 V207 ) C2014( V203 V206 ) \nC2015( V203 V207 ) C2019( V205 V206 ) C2020( V205 V207 ) C2021( V206 V207 ) C2031( V85 V201 ) "];36-&gt;45[label="6: V0 V85 V203 V205 V206 \nV207 \n6: C11 ,C2014 ,C2015 ,C2019 ,C2020 ,\nC2021 ,"];46[shape=box, label="id:46 level: 6\n15: V30 V47 V62 V72 V77 \nV81 V105 V111 V131 V133 V140 \nV142 V160 V179 V197 \n21: C539( V30 V81 ) C820( V47 V77 ) C822( V47 V81 ) C835( V47 V160 ) C1051( V62 V81 ) \nC1056( V62 V160 ) C1061( V62 V179 ) C1170( V72 V81 ) C1231( V77 V81 ) C1245( V77 V179 ) C1285( V81 V105 ) \nC1286( V81 V111 ) C1287( V81 V131 ) C1288( V81 V133 ) C1289( V81 V140 ) C1290( V81 V142 ) C1291( V81 V160 ) \nC1292( V81 V179 ) C1293( V81 V197 ) C1779( V131 V197 ) C1835( V142 V160 ) "];39-&gt;46[label="14: V30 V47 V62 V72 V77 \nV105 V111 V131 V133 V140 V142 \nV160 V179 V197 \n7: C820 ,C835 ,C1056 ,C1061 ,C1245 ,\nC1779 ,C1835 ,"];47[shape=box, label="id:47 level: 6\n24: V12 V14 V18 V22 V28 \nV30 V36 V52 V62 V66 V67 \nV80 V83 V100 V111 V113 V120 \nV136 V141 V145 V152 V158 V171 \nV177 \n40: C232( V12 V14 ) C234( V12 V30 ) C235( V12 V36 ) C237( V12 V62 ) C239( V12 V113 ) \nC244( V12 V158 ) C268( V14 V83 ) C276( V14 V136 ) C278( V14 V152 ) C350( V18 V66 ) C353( V18 V111 ) \nC407( V22 V28 ) C409( V22 V36 ) C412( V22 V52 ) C420( V22 V141 ) C533( V30 V36 ) C537( V30 V67 ) \nC639( V36 V62 ) C640( V36 V66 ) C641( V36 V80 ) C642( V36 V83 ) C643( V36 V100 ) C644( V36 V136 ) \nC645( V36 V141 ) C646( V36 V145 ) C647( V36 V152 ) C648( V36 V158 ) C649( V36 V171 ) C650( V36 V177 ) \nC901( V52 V80 ) C902( V52 V83 ) C909( V52 V136 ) C1048( V62 V67 ) C1098( V66 V141 ) C1106( V67 V100 ) \nC1107( V67 V111 ) C1489( V100 V145 ) C1613( V111 V152 ) C1626( V113 V145 ) C1684( V120 V141 ) "];39-&gt;47[label="23: V12 V14 V18 V22 V28 \nV30 V52 V62 V66 V67 V80 \nV83 V100 V111 V113 V120 V136 \nV141 V145 V152 V158 V171 V177 \n25: C232 ,C234 ,C237 ,C239 ,C244 ,\nC268 ,C276 ,C278 ,C350 ,C353 ,C407 ,\nC412 ,C420 ,C537 ,C901 ,C902 ,C909 ,\nC1048 ,C1098 ,C1106 ,C1107 ,C1489 ,C1613 ,\nC1626 ,C1684 ,"];48[shape=box, label="id:48 level: 6\n19: V6 V31 V49 V52 V72 \nV77 V101 V103 V105 V110 V119 \nV125 V130 V133 V151 V152 V157 \nV167 V170 \n37: C129( V6 V119 ) C130( V6 V125 ) C131( V6 V130 ) C551( V31 V72 ) C553( V31 V103 ) \nC554( V31 V110 ) C556( V31 V130 ) C561( V31 V157 ) C562( V31 V170 ) C859( V49 V130 ) C860( V49 V133 ) \nC900( V52 V72 ) C907( V52 V130 ) C1173( V72 V130 ) C1234( V77 V110 ) C1237( V77 V119 ) C1241( V77 V130 ) \nC1244( V77 V157 ) C1498( V101 V125 ) C1500( V101 V130 ) C1519( V103 V130 ) C1523( V103 V151 ) C1542( V105 V125 ) \nC1544( V105 V130 ) C1599( V110 V130 ) C1602( V110 V151 ) C1673( V119 V125 ) C1675( V119 V130 ) C1682( V119 V167 ) \nC1733( V125 V130 ) C1769( V130 V133 ) C1770( V130 V151 ) C1771( V130 V152 ) C1772( V130 V157 ) C1773( V130 V167 ) \nC1774( V130 V170 ) C1911( V157 V167 ) "];40-&gt;48[label="18: V6 V31 V49 V52 V72 \nV77 V101 V103 V105 V110 V119 \nV125 V133 V151 V152 V157 V167 \nV170 \n19: C129 ,C130 ,C551 ,C553 ,C554 ,\nC561 ,C562 ,C860 ,C900 ,C1234 ,C1237 ,\nC1244 ,C1498 ,C1523 ,C1542 ,C1602 ,C1673 ,\nC1682 ,C1911 ,"];49[shape=box, label="id:49 level: 6\n32: V2 V7 V13 V33 V34 \nV35 V38 V41 V42 V43 V52 \nV56 V65 V66 V71 V75 V103 \nV112 V114 V125 V134 V140 V142 \nV156 V157 V161 V162 V163 V167 \nV176 V184 V188 \n69: C47( V2 V65 ) C53( V2 V157 ) C140( V7 V43 ) C142( V7 V71 ) C154( V7 V162 ) \nC155( V7 V163 ) C250( V13 V43 ) C260( V13 V161 ) C261( V13 V163 ) C594( V33 V156 ) C598( V34 V43 ) \nC605( V34 V103 ) C608( V34 V134 ) C610( V34 V142 ) C616( V35 V43 ) C631( V35 V142 ) C634( V35 V162 ) \nC635( V35 V163 ) C666( V38 V43 ) C668( V38 V56 ) C675( V38 V112 ) C678( V38 V162 ) C722( V41 V43 ) \nC725( V41 V56 ) C726( V41 V65 ) C743( V41 V176 ) C745( V41 V184 ) C747( V42 V56 ) C765( V43 V52 ) \nC767( V43 V65 ) C768( V43 V71 ) C769( V43 V103 ) C770( V43 V114 ) C771( V43 V140 ) C772( V43 V142 ) \nC773( V43 V156 ) C774( V43 V157 ) C775( V43 V161 ) C776( V43 V162 ) C777( V43 V163 ) C778( V43 V167 ) \nC898( V52 V65 ) C911( V52 V184 ) C960( V56 V66 ) C965( V56 V114 ) C967( V56 V134 ) C969( V56 V156 ) \nC1089( V65 V142 ) C1091( V65 V161 ) C1092( V66 V75 ) C1094( V66 V114 ) C1099( V66 V156 ) C1100( V66 V162 ) \nC1157( V71 V112 ) C1164( V71 V167 ) C1205( V75 V114 ) C1215( V75 V184 ) C1620( V112 V161 ) C1737( V125 V176 ) \nC1821( V140 V156 ) C1822( V140 V157 ) C1825( V140 V188 ) C1834( V142 V156 ) C1909( V156 V162 ) C1911( V157 V167 ) \nC1931( V163 V167</w:t>
      </w:r>
    </w:p>
    <w:p>
      <w:pPr>
        <w:pStyle w:val="PreformattedText"/>
        <w:bidi w:val="0"/>
        <w:spacing w:before="0" w:after="0"/>
        <w:jc w:val="left"/>
        <w:rPr/>
      </w:pPr>
      <w:r>
        <w:rPr/>
        <w:t xml:space="preserve"> </w:t>
      </w:r>
      <w:r>
        <w:rPr/>
        <w:t>) C1932( V163 V176 ) C1933( V163 V188 ) C1951( V167 V188 ) "];40-&gt;49[label="31: V2 V7 V13 V33 V34 \nV35 V38 V41 V42 V52 V56 \nV65 V66 V71 V75 V103 V112 \nV114 V125 V134 V140 V142 V156 \nV157 V161 V162 V163 V167 V176 \nV184 V188 \n50: C47 ,C53 ,C142 ,C154 ,C155 ,\nC260 ,C261 ,C594 ,C605 ,C608 ,C610 ,\nC631 ,C634 ,C635 ,C668 ,C675 ,C678 ,\nC725 ,C726 ,C743 ,C745 ,C747 ,C898 ,\nC911 ,C960 ,C965 ,C967 ,C969 ,C1089 ,\nC1091 ,C1092 ,C1094 ,C1099 ,C1100 ,C1157 ,\nC1164 ,C1205 ,C1215 ,C1620 ,C1737 ,C1821 ,\nC1822 ,C1825 ,C1834 ,C1909 ,C1911 ,C1931 ,\nC1932 ,C1933 ,C1951 ,"];50[shape=box, label="id:50 level: 6\n22: V3 V25 V42 V51 V71 \nV75 V86 V92 V106 V119 V125 \nV128 V129 V134 V139 V141 V150 \nV170 V178 V184 V186 V188 \n39: C64( V3 V25 ) C71( V3 V75 ) C73( V3 V86 ) C78( V3 V129 ) C85( V3 V170 ) \nC461( V25 V129 ) C758( V42 V129 ) C885( V51 V129 ) C892( V51 V184 ) C1154( V71 V92 ) C1158( V71 V129 ) \nC1161( V71 V150 ) C1166( V71 V186 ) C1208( V75 V129 ) C1213( V75 V170 ) C1215( V75 V184 ) C1346( V86 V119 ) \nC1348( V86 V129 ) C1409( V92 V129 ) C1411( V92 V141 ) C1559( V106 V128 ) C1560( V106 V129 ) C1673( V119 V125 ) \nC1674( V119 V129 ) C1679( V119 V141 ) C1732( V125 V129 ) C1757( V128 V129 ) C1760( V129 V134 ) C1761( V129 V139 ) \nC1762( V129 V141 ) C1763( V129 V150 ) C1764( V129 V170 ) C1765( V129 V178 ) C1766( V129 V184 ) C1767( V129 V186 ) \nC1768( V129 V188 ) C1816( V139 V150 ) C1833( V141 V170 ) C1979( V178 V188 ) "];41-&gt;50[label="21: V3 V25 V42 V51 V71 \nV75 V86 V92 V106 V119 V125 \nV128 V134 V139 V141 V150 V170 \nV178 V184 V186 V188 \n18: C64 ,C71 ,C73 ,C85 ,C892 ,\nC1154 ,C1161 ,C1166 ,C1213 ,C1215 ,C1346 ,\nC1411 ,C1559 ,C1673 ,C1679 ,C1816 ,C1833 ,\nC1979 ,"];51[shape=box, label="id:51 level: 6\n27: V13 V18 V28 V29 V40 \nV41 V52 V57 V59 V67 V86 \nV92 V98 V109 V125 V128 V131 \nV137 V142 V144 V162 V170 V178 \nV194 V197 V198 V199 \n39: C254( V13 V98 ) C349( V18 V59 ) C352( V18 V98 ) C360( V18 V199 ) C505( V28 V109 ) \nC508( V28 V128 ) C515( V28 V178 ) C517( V28 V197 ) C522( V29 V98 ) C525( V29 V144 ) C700( V40 V67 ) \nC703( V40 V98 ) C710( V40 V142 ) C716( V40 V178 ) C737( V41 V131 ) C738( V41 V137 ) C991( V57 V199 ) \nC1012( V59 V98 ) C1028( V59 V199 ) C1115( V67 V199 ) C1341( V86 V98 ) C1410( V92 V131 ) C1416( V92 V194 ) \nC1463( V98 V125 ) C1464( V98 V131 ) C1465( V98 V142 ) C1466( V98 V144 ) C1467( V98 V170 ) C1468( V98 V178 ) \nC1469( V98 V194 ) C1470( V98 V197 ) C1471( V98 V198 ) C1594( V109 V178 ) C1741( V125 V197 ) C1779( V131 V197 ) \nC1809( V137 V194 ) C1847( V144 V194 ) C1980( V178 V194 ) C1997( V194 V198 ) "];41-&gt;51[label="26: V13 V18 V28 V29 V40 \nV41 V52 V57 V59 V67 V86 \nV92 V109 V125 V128 V131 V137 \nV142 V144 V162 V170 V178 V194 \nV197 V198 V199 \n24: C349 ,C360 ,C505 ,C508 ,C515 ,\nC517 ,C525 ,C700 ,C710 ,C716 ,C737 ,\nC738 ,C991 ,C1028 ,C1115 ,C1410 ,C1416 ,\nC1594 ,C1741 ,C1779 ,C1809 ,C1847 ,C1980 ,\nC1997 ,"];52[shape=box, label="id:52 level: 6\n43: V0 V2 V3 V11 V17 \nV18 V22 V28 V39 V47 V49 \nV51 V52 V54 V70 V71 V77 \nV85 V86 V95 V103 V108 V109 \nV112 V118 V125 V126 V128 V134 \nV140 V147 V149 V150 V151 V155 \nV156 V157 V161 V182 V186 V189 \nV195 V197 \n115: C7( V0 V47 ) C11( V0 V85 ) C13( V0 V112 ) C19( V0 V147 ) C20( V0 V157 ) \nC44( V2 V54 ) C52( V2 V155 ) C53( V2 V157 ) C59( V2 V195 ) C66( V3 V49 ) C72( V3 V85 ) \nC73( V3 V86 ) C90( V3 V195 ) C221( V11 V126 ) C223( V11 V157 ) C227( V11 V182 ) C229( V11 V189 ) \nC327( V17 V39 ) C328( V17 V52 ) C329( V17 V54 ) C337( V17 V157 ) C342( V17 V186 ) C347( V18 V49 ) \nC355( V18 V149 ) C359( V18 V189 ) C407( V22 V28 ) C411( V22 V49 ) C412( V22 V52 ) C414( V22 V77 ) \nC415( V22 V86 ) C417( V22 V109 ) C421( V22 V161 ) C422( V22 V189 ) C423( V22 V197 ) C505( V28 V109 ) \nC508( V28 V128 ) C511( V28 V149 ) C513( V28 V156 ) C516( V28 V182 ) C517( V28 V197 ) C683( V39 V52 ) \nC686( V39 V70 ) C688( V39 V86 ) C690( V39 V109 ) C693( V39 V128 ) C698( V39 V197 ) C820( V47 V77 ) \nC830( V47 V125 ) C831( V47 V128 ) C834( V47 V157 ) C839( V47 V189 ) C853( V49 V70 ) C854( V49 V71 ) \nC861( V49 V134 ) C865( V49 V182 ) C866( V49 V186 ) C867( V49 V189 ) C880( V51 V77 ) C881( V51 V95 ) \nC886( V51 V147 ) C887( V51 V149 ) C894( V51 V195 ) C896( V52 V54 ) C904( V52 V95 ) C912( V52 V189 ) \nC936( V54 V77 ) C939( V54 V109 ) C948( V54 V197 ) C1138( V70 V109 ) C1139( V70 V112 ) C1140( V70 V126 ) \nC1144( V70 V150 ) C1150( V70 V186 ) C1153( V71 V85 ) C1157( V71 V112 ) C1161( V71 V150 ) C1166( V71 V186 ) \nC1168( V71 V195 ) C1240( V77 V128 ) C1242( V77 V155 ) C1243( V77 V156 ) C1244( V77 V157 ) C1248( V77 V195 ) \nC1325( V85 V86 ) C1326( V85 V112 ) C1327( V85 V151 ) C1332( V85 V186 ) C1336( V85 V195 ) C1343( V86 V103 ) \nC1351( V86 V155 ) C1522( V103 V149 ) C1523( V103 V151 ) C1527( V103 V189 ) C1584( V108 V155 ) C1620( V112 V161 ) \nC1624( V112 V189 ) C1666( V118 V149 ) C1670( V118 V189 ) C1739( V125 V189 ) C1740( V125 V195 ) C1741( V125 V197 ) \nC1742( V126 V128 ) C1744( V126 V147 ) C1759( V128 V189 ) C1792( V134 V189 ) C1821( V140 V156 ) C1822( V140 V157 ) \nC1867( V147 V189 ) C1872( V149 V150 ) C1877( V149 V182 ) C1879( V150 V151 ) C1886( V150 V189 ) C1907( V155 V189 ) \nC1910( V156 V189 ) C1915( V157 V189 ) "];41-&gt;52[label="42: V0 V2 V3 V11 V17 \nV18 V22 V28 V39 V47 V49 \nV51 V52 V54 V70 V71 V77 \nV85 V86 V95 V103 V108 V109 \nV112 V118 V125 V126 V128 V134 \nV140 V147 V149 V150 V151 V155 \nV156 V157 V161 V182 V186 V195 \nV197 \n98: C7 ,C11 ,C13 ,C19 ,C20 ,\nC44 ,C52 ,C53 ,C59 ,C66 ,C72 ,\nC73 ,C90 ,C221 ,C223 ,C227 ,C327 ,\nC328 ,C329 ,C337 ,C342 ,C347 ,C355 ,\nC407 ,C411 ,C412 ,C414 ,C415 ,C417 ,\nC421 ,C423 ,C505 ,C508 ,C511 ,C513 ,\nC516 ,C517 ,C683 ,C686 ,C688 ,C690 ,\nC693 ,C698 ,C820 ,C830 ,C831 ,C834 ,\nC853 ,C854 ,C861 ,C865 ,C866 ,C880 ,\nC881 ,C886 ,C887 ,C894 ,C896 ,C904 ,\nC936 ,C939 ,C948 ,C1138 ,C1139 ,C1140 ,\nC1144 ,C1150 ,C1153 ,C1157 ,C1161 ,C1166 ,\nC1168 ,C1240 ,C1242 ,C1243 ,C1244 ,C1248 ,\nC1325 ,C1326 ,C1327 ,C1332 ,C1336 ,C1343 ,\nC1351 ,C1522 ,C1523 ,C1584 ,C1620 ,C1666 ,\nC1740 ,C1741 ,C1742 ,C1744 ,C1821 ,C1822 ,\nC1872 ,C1877 ,C1879 ,"];53[shape=box, label="id:53 level: 6\n30: V2 V3 V7 V9 V12 \nV20 V21 V57 V72 V85 V86 \nV87 V88 V91 V95 V100 V105 \nV116 V117 V133 V135 V136 V139 \nV166 V168 V169 V170 V180 V188 \nV192 \n56: C40( V2 V12 ) C46( V2 V57 ) C49( V2 V105 ) C63( V3 V21 ) C70( V3 V72 ) \nC72( V3 V85 ) C73( V3 V86 ) C74( V3 V87 ) C80( V3 V136 ) C85( V3 V170 ) C88( V3 V180 ) \nC138( V7 V21 ) C143( V7 V72 ) C146( V7 V86 ) C148( V7 V95 ) C180( V9 V21 ) C186( V9 V105 ) \nC188( V9 V117 ) C194( V9 V180 ) C233( V12 V21 ) C241( V12 V133 ) C382( V20 V57 ) C390( V20 V170 ) \nC392( V21 V57 ) C393( V21 V72 ) C394( V21 V86 ) C395( V21 V87 ) C396( V21 V88 ) C397( V21 V91 ) \nC398( V21 V95 ) C399( V21 V100 ) C400( V21 V117 ) C401( V21 V133 ) C402( V21 V169 ) C403( V21 V170 ) \nC404( V21 V188 ) C976( V57 V91 ) C988( V57 V168 ) C1325( V85 V86 ) C1330( V85 V166 ) C1345( V86 V117 ) \nC1349( V86 V133 ) C1350( V86 V136 ) C1360( V87 V168 ) C1441( V95 V139 ) C1483( V100 V105 ) C1486( V100 V117 ) \nC1552( V105 V180 ) C1648( V116 V135 ) C1656( V117 V136 ) C1660( V117 V169 ) C1661( V117 V180 ) C1798( V135 V169 ) \nC1802( V136 V166 ) C1955( V168 V188 ) C1957( V168 V192 ) "];43-&gt;53[label="29: V2 V3 V7 V9 V12 \nV20 V57 V72 V85 V86 V87 \nV88 V91 V95 V100 V105 V116 \nV117 V133 V135 V136 V139 V166 \nV168 V169 V170 V180 V188 V192 \n39: C40 ,C46 ,C49 ,C70 ,C72 ,\nC73 ,C74 ,C80 ,C85 ,C88 ,C143 ,\nC146 ,C148 ,C186 ,C188 ,C194 ,C241 ,\nC382 ,C390 ,C976 ,C988 ,C1325 ,C1330 ,\nC1345 ,C1349 ,C1350 ,C1360 ,C1441 ,C1483 ,\nC1486 ,C1552 ,C1648 ,C1656 ,C1660 ,C1661 ,\nC1798 ,C1802 ,C1955 ,C1957 ,"];54[shape=box, label="id:54 level: 6\n53: V2 V7 V9 V15 V22 \nV25 V26 V28 V34 V35 V38 \nV42 V49 V51 V53 V57 V67 \nV70 V78 V80 V85 V87 V88 \nV93 V95 V101 V103 V104 V105 \nV106 V117 V118 V126 V131 V135 \nV139 V142 V149 V151 V156 V158 \nV160 V161 V168 V170 V172 V177 \nV179 V183 V194 V195 V196 V197 \n146: C41( V2 V15 ) C46( V2 V57 ) C49( V2 V105 ) C54( V2 V158 ) C55( V2 V160 ) \nC58( V2 V194 ) C59( V2 V195 ) C145( V7 V80 ) C148( V7 V95 ) C149( V7 V101 ) C152( V7 V131 ) \nC181( V9 V26 ) C182( V9 V51 ) C186( V9 V105 ) C188( V9 V117 ) C193( V9 V177 ) C285( V15 V22 ) \nC286( V15 V25 ) C287( V15 V26 ) C288( V15 V34 ) C289( V15 V53 ) C290( V15 V85 ) C291( V15 V88 ) \nC293( V15 V103 ) C294( V15 V106 ) C295( V15 V118 ) C296( V15 V139 ) C297( V15 V149 ) C298( V15 V151 ) \nC299( V15 V160 ) C300( V15 V161 ) C301( V15 V183 ) C303( V15 V196 ) C304( V15 V197 ) C407( V22 V28 ) \nC410( V22 V38 ) C411( V22 V49 ) C416( V22 V104 ) C419( V22 V139 ) C421( V22 V161 ) C423( V22 V197 ) \nC452( V25 V49 ) C458( V25 V105 ) C462( V25 V142 ) C463( V25 V149 ) C465( V25 V172 ) C469( V26 V51 ) \nC473( V26 V142 ) C475( V26 V168 ) C476( V26 V179 ) C479( V26 V183 ) C482( V26 V195 ) C511( V28 V149 ) \nC513( V28 V156 ) C517( V28 V197 ) C602( V34 V80 ) C605( V34 V103 ) C610( V34 V142 ) C614( V34 V196 ) \nC617( V35 V53 ) C619( V35 V67 ) C623( V35 V88 ) C625( V35 V95 ) C631( V35 V142 ) C636( V35 V170 ) \nC667( V38 V53 ) C672( V38 V80 ) C673( V38 V93 ) C752( V42 V93 ) C755( V42 V104 ) C756( V42 V117 ) \nC763( V42 V194 ) C851( V49 V53 ) C853( V49 V70 ) C863( V49 V139 ) C881( V51 V95 ) C883( V51 V105 ) \nC887( V51 V149 ) C890( V51 V177 ) C891( V51 V183 ) C893( V51 V194 ) C894( V51 V195 ) C918( V53 V87 ) \nC921( V53 V101 ) C922( V53 V104 ) C924( V53 V117 ) C931( V53 V195 ) C932( V53 V197 ) C987( V57 V156 ) \nC988( V57 V168 ) C989( V57 V179 ) C990( V57 V195 ) C1105( V67 V95 ) C1111( V67 V160 ) C1136( V70 V93 ) \nC1137( V70 V106 ) C1140( V70 V126 ) C1252( V78 V93 ) C1258( V78 V117 ) C1259( V78 V131 ) C1327( V85 V151 ) \nC1336( V85 V195 ) C1337( V85 V196 ) C1355( V87 V106 ) C1356( V87 V118 ) C1358( V87 V131 ) C1360( V87 V168 ) \nC1367( V88 V104 ) C1368( V88 V118 ) C1372( V88 V183 ) C1418( V93 V156 ) C1426( V93 V195 ) C1441( V95 V139 ) \nC1515( V103 V106 ) C1516( V103 V117 ) C1520( V103 V135 ) C1522( V103 V149 ) C1523( V103 V151 ) C1525(</w:t>
      </w:r>
    </w:p>
    <w:p>
      <w:pPr>
        <w:pStyle w:val="PreformattedText"/>
        <w:bidi w:val="0"/>
        <w:spacing w:before="0" w:after="0"/>
        <w:jc w:val="left"/>
        <w:rPr/>
      </w:pPr>
      <w:r>
        <w:rPr/>
        <w:t xml:space="preserve"> </w:t>
      </w:r>
      <w:r>
        <w:rPr/>
        <w:t>V103 V158 ) \nC1529( V104 V106 ) C1531( V104 V118 ) C1547( V105 V149 ) C1551( V105 V177 ) C1566( V106 V177 ) C1662( V117 V183 ) \nC1666( V118 V149 ) C1669( V118 V179 ) C1746( V126 V160 ) C1775( V131 V149 ) C1779( V131 V197 ) C1795( V135 V149 ) \nC1797( V135 V161 ) C1818( V139 V156 ) C1834( V142 V156 ) C1835( V142 V160 ) C1836( V142 V172 ) C1838( V142 V195 ) \nC1839( V142 V196 ) C1874( V149 V170 ) C1875( V149 V177 ) C1918( V158 V196 ) C1928( V161 V194 ) C1962( V170 V177 ) \nC1965( V172 V183 ) C1968( V172 V194 ) C1998( V196 V197 ) "];43-&gt;54[label="52: V2 V7 V9 V22 V25 \nV26 V28 V34 V35 V38 V42 \nV49 V51 V53 V57 V67 V70 \nV78 V80 V85 V87 V88 V93 \nV95 V101 V103 V104 V105 V106 \nV117 V118 V126 V131 V135 V139 \nV142 V149 V151 V156 V158 V160 \nV161 V168 V170 V172 V177 V179 \nV183 V194 V195 V196 V197 \n127: C46 ,C49 ,C54 ,C55 ,C58 ,\nC59 ,C145 ,C148 ,C149 ,C152 ,C181 ,\nC182 ,C186 ,C188 ,C193 ,C407 ,C410 ,\nC411 ,C416 ,C419 ,C421 ,C423 ,C452 ,\nC458 ,C462 ,C463 ,C465 ,C469 ,C473 ,\nC475 ,C476 ,C479 ,C482 ,C511 ,C513 ,\nC517 ,C602 ,C605 ,C610 ,C614 ,C617 ,\nC619 ,C623 ,C625 ,C631 ,C636 ,C667 ,\nC672 ,C673 ,C752 ,C755 ,C756 ,C763 ,\nC851 ,C853 ,C863 ,C881 ,C883 ,C887 ,\nC890 ,C891 ,C893 ,C894 ,C918 ,C921 ,\nC922 ,C924 ,C931 ,C932 ,C987 ,C988 ,\nC989 ,C990 ,C1105 ,C1111 ,C1136 ,C1137 ,\nC1140 ,C1252 ,C1258 ,C1259 ,C1327 ,C1336 ,\nC1337 ,C1355 ,C1356 ,C1358 ,C1360 ,C1367 ,\nC1368 ,C1372 ,C1418 ,C1426 ,C1441 ,C1515 ,\nC1516 ,C1520 ,C1522 ,C1523 ,C1525 ,C1529 ,\nC1531 ,C1547 ,C1551 ,C1566 ,C1662 ,C1666 ,\nC1669 ,C1746 ,C1775 ,C1779 ,C1795 ,C1797 ,\nC1818 ,C1834 ,C1835 ,C1836 ,C1838 ,C1839 ,\nC1874 ,C1875 ,C1918 ,C1928 ,C1962 ,C1965 ,\nC1968 ,C1998 ,"];55[shape=box, label="id:55 level: 6\n16: V20 V40 V41 V45 V86 \nV88 V115 V126 V133 V135 V138 \nV144 V151 V163 V174 V182 \n22: C381( V20 V45 ) C385( V20 V138 ) C699( V40 V45 ) C717( V40 V182 ) C723( V41 V45 ) \nC790( V45 V86 ) C791( V45 V88 ) C792( V45 V115 ) C793( V45 V126 ) C794( V45 V133 ) C795( V45 V135 ) \nC796( V45 V138 ) C797( V45 V144 ) C798( V45 V151 ) C799( V45 V163 ) C800( V45 V174 ) C801( V45 V182 ) \nC1349( V86 V133 ) C1743( V126 V138 ) C1793( V135 V138 ) C1811( V138 V163 ) C1841( V144 V151 ) "];44-&gt;55[label="15: V20 V40 V41 V86 V88 \nV115 V126 V133 V135 V138 V144 \nV151 V163 V174 V182 \n7: C385 ,C717 ,C1349 ,C1743 ,C1793 ,\nC1811 ,C1841 ,"];56[shape=box, label="id:56 level: 6\n31: V8 V11 V13 V17 V33 \nV41 V58 V59 V65 V86 V88 \nV91 V94 V96 V97 V104 V110 \nV113 V115 V118 V137 V147 V149 \nV157 V159 V166 V174 V176 V179 \nV185 V198 \n76: C161( V8 V41 ) C163( V8 V65 ) C165( V8 V94 ) C169( V8 V137 ) C171( V8 V157 ) \nC174( V8 V166 ) C177( V8 V185 ) C211( V11 V33 ) C216( V11 V91 ) C223( V11 V157 ) C224( V11 V159 ) \nC252( V13 V91 ) C253( V13 V94 ) C333( V17 V94 ) C335( V17 V115 ) C337( V17 V157 ) C338( V17 V166 ) \nC340( V17 V179 ) C345( V17 V198 ) C589( V33 V118 ) C595( V33 V174 ) C596( V33 V179 ) C726( V41 V65 ) \nC733( V41 V94 ) C735( V41 V113 ) C738( V41 V137 ) C739( V41 V147 ) C742( V41 V166 ) C743( V41 V176 ) \nC993( V58 V91 ) C994( V58 V94 ) C1004( V58 V185 ) C1010( V59 V94 ) C1015( V59 V113 ) C1018( V59 V149 ) \nC1088( V65 V115 ) C1340( V86 V94 ) C1365( V88 V94 ) C1366( V88 V96 ) C1367( V88 V104 ) C1368( V88 V118 ) \nC1390( V91 V94 ) C1391( V91 V97 ) C1392( V91 V104 ) C1399( V91 V174 ) C1400( V91 V176 ) C1427( V94 V97 ) \nC1428( V94 V104 ) C1429( V94 V113 ) C1430( V94 V118 ) C1431( V94 V137 ) C1432( V94 V147 ) C1433( V94 V159 ) \nC1434( V94 V166 ) C1435( V94 V174 ) C1436( V94 V176 ) C1437( V94 V179 ) C1438( V94 V198 ) C1445( V96 V97 ) \nC1453( V96 V166 ) C1460( V97 V149 ) C1461( V97 V174 ) C1462( V97 V198 ) C1531( V104 V118 ) C1536( V104 V166 ) \nC1601( V110 V147 ) C1625( V113 V118 ) C1630( V113 V179 ) C1642( V115 V159 ) C1666( V118 V149 ) C1669( V118 V179 ) \nC1863( V147 V176 ) C1866( V147 V185 ) C1868( V147 V198 ) C1913( V157 V179 ) C1920( V159 V166 ) "];44-&gt;56[label="30: V8 V11 V13 V17 V33 \nV41 V58 V59 V65 V86 V88 \nV91 V96 V97 V104 V110 V113 \nV115 V118 V137 V147 V149 V157 \nV159 V166 V174 V176 V179 V185 \nV198 \n55: C161 ,C163 ,C169 ,C171 ,C174 ,\nC177 ,C211 ,C216 ,C223 ,C224 ,C252 ,\nC335 ,C337 ,C338 ,C340 ,C345 ,C589 ,\nC595 ,C596 ,C726 ,C735 ,C738 ,C739 ,\nC742 ,C743 ,C993 ,C1004 ,C1015 ,C1018 ,\nC1088 ,C1366 ,C1367 ,C1368 ,C1391 ,C1392 ,\nC1399 ,C1400 ,C1445 ,C1453 ,C1460 ,C1461 ,\nC1462 ,C1531 ,C1536 ,C1601 ,C1625 ,C1630 ,\nC1642 ,C1666 ,C1669 ,C1863 ,C1866 ,C1868 ,\nC1913 ,C1920 ,"];57[shape=box, label="id:57 level: 6\n48: V6 V8 V22 V25 V34 \nV35 V41 V52 V60 V67 V74 \nV76 V78 V80 V82 V85 V92 \nV97 V101 V103 V111 V112 V114 \nV115 V118 V120 V126 V134 V136 \nV141 V142 V144 V150 V151 V152 \nV155 V157 V158 V159 V166 V168 \nV172 V174 V178 V188 V192 V194 \nV199 \n134: C120( V6 V8 ) C133( V6 V136 ) C134( V6 V144 ) C160( V8 V25 ) C161( V8 V41 ) \nC171( V8 V157 ) C174( V8 V166 ) C178( V8 V188 ) C412( V22 V52 ) C420( V22 V141 ) C456( V25 V82 ) \nC462( V25 V142 ) C464( V25 V157 ) C465( V25 V172 ) C600( V34 V60 ) C601( V34 V76 ) C602( V34 V80 ) \nC603( V34 V82 ) C605( V34 V103 ) C608( V34 V134 ) C609( V34 V136 ) C610( V34 V142 ) C611( V34 V150 ) \nC612( V34 V152 ) C619( V35 V67 ) C622( V35 V82 ) C626( V35 V97 ) C630( V35 V141 ) C631( V35 V142 ) \nC633( V35 V159 ) C728( V41 V78 ) C740( V41 V150 ) C741( V41 V152 ) C742( V41 V166 ) C901( V52 V80 ) \nC909( V52 V136 ) C1030( V60 V67 ) C1032( V60 V80 ) C1033( V60 V82 ) C1107( V67 V111 ) C1115( V67 V199 ) \nC1191( V74 V101 ) C1193( V74 V126 ) C1194( V74 V134 ) C1195( V74 V142 ) C1196( V74 V151 ) C1197( V74 V158 ) \nC1221( V76 V114 ) C1230( V76 V199 ) C1250( V78 V82 ) C1255( V78 V114 ) C1256( V78 V115 ) C1262( V78 V150 ) \nC1276( V80 V115 ) C1279( V80 V134 ) C1280( V80 V144 ) C1283( V80 V188 ) C1294( V82 V85 ) C1296( V82 V92 ) \nC1297( V82 V103 ) C1298( V82 V112 ) C1299( V82 V118 ) C1300( V82 V136 ) C1301( V82 V151 ) C1302( V82 V158 ) \nC1303( V82 V166 ) C1304( V82 V188 ) C1305( V82 V192 ) C1306( V82 V199 ) C1326( V85 V112 ) C1327( V85 V151 ) \nC1328( V85 V159 ) C1330( V85 V166 ) C1331( V85 V178 ) C1404( V92 V101 ) C1405( V92 V103 ) C1407( V92 V112 ) \nC1408( V92 V120 ) C1411( V92 V141 ) C1413( V92 V157 ) C1414( V92 V166 ) C1416( V92 V194 ) C1456( V97 V103 ) \nC1458( V97 V134 ) C1459( V97 V142 ) C1461( V97 V174 ) C1496( V101 V111 ) C1505( V101 V192 ) C1523( V103 V151 ) \nC1525( V103 V158 ) C1610( V111 V115 ) C1613( V111 V152 ) C1619( V112 V159 ) C1633( V114 V118 ) C1638( V114 V168 ) \nC1641( V115 V141 ) C1642( V115 V159 ) C1646( V115 V194 ) C1663( V118 V120 ) C1664( V118 V136 ) C1667( V118 V152 ) \nC1684( V120 V141 ) C1685( V120 V150 ) C1688( V120 V194 ) C1753( V126 V199 ) C1790( V134 V158 ) C1802( V136 V166 ) \nC1807( V136 V199 ) C1827( V141 V142 ) C1830( V141 V159 ) C1836( V142 V172 ) C1841( V144 V151 ) C1842( V144 V158 ) \nC1846( V144 V188 ) C1847( V144 V194 ) C1879( V150 V151 ) C1891( V151 V188 ) C1893( V152 V159 ) C1895( V152 V174 ) \nC1908( V155 V194 ) C1916( V157 V194 ) C1917( V158 V188 ) C1919( V158 V199 ) C1920( V159 V166 ) C1923( V159 V192 ) \nC1924( V159 V199 ) C1955( V168 V188 ) C1957( V168 V192 ) C1966( V172 V188 ) C1967( V172 V192 ) C1968( V172 V194 ) \nC1970( V174 V192 ) C1979( V178 V188 ) C1980( V178 V194 ) "];44-&gt;57[label="47: V6 V8 V22 V25 V34 \nV35 V41 V52 V60 V67 V74 \nV76 V78 V80 V85 V92 V97 \nV101 V103 V111 V112 V114 V115 \nV118 V120 V126 V134 V136 V141 \nV142 V144 V150 V151 V152 V155 \nV157 V158 V159 V166 V168 V172 \nV174 V178 V188 V192 V194 V199 \n117: C120 ,C133 ,C134 ,C160 ,C161 ,\nC171 ,C174 ,C178 ,C412 ,C420 ,C462 ,\nC464 ,C465 ,C600 ,C601 ,C602 ,C605 ,\nC608 ,C609 ,C610 ,C611 ,C612 ,C619 ,\nC626 ,C630 ,C631 ,C633 ,C728 ,C740 ,\nC741 ,C742 ,C901 ,C909 ,C1030 ,C1032 ,\nC1107 ,C1115 ,C1191 ,C1193 ,C1194 ,C1195 ,\nC1196 ,C1197 ,C1221 ,C1230 ,C1255 ,C1256 ,\nC1262 ,C1276 ,C1279 ,C1280 ,C1283 ,C1326 ,\nC1327 ,C1328 ,C1330 ,C1331 ,C1404 ,C1405 ,\nC1407 ,C1408 ,C1411 ,C1413 ,C1414 ,C1416 ,\nC1456 ,C1458 ,C1459 ,C1461 ,C1496 ,C1505 ,\nC1523 ,C1525 ,C1610 ,C1613 ,C1619 ,C1633 ,\nC1638 ,C1641 ,C1642 ,C1646 ,C1663 ,C1664 ,\nC1667 ,C1684 ,C1685 ,C1688 ,C1753 ,C1790 ,\nC1802 ,C1807 ,C1827 ,C1830 ,C1836 ,C1841 ,\nC1842 ,C1846 ,C1847 ,C1879 ,C1891 ,C1893 ,\nC1895 ,C1908 ,C1916 ,C1917 ,C1919 ,C1920 ,\nC1923 ,C1924 ,C1955 ,C1957 ,C1966 ,C1967 ,\nC1968 ,C1970 ,C1979 ,C1980 ,"];58[shape=box, label="id:58 level: 7\n7: V0 V200 V201 V203 V205 \nV206 V207 \n13: C2000( V200 V203 ) C2002( V200 V205 ) C2003( V200 V206 ) C2004( V200 V207 ) C2007( V201 V205 ) \nC2008( V201 V206 ) C2009( V201 V207 ) C2014( V203 V206 ) C2015( V203 V207 ) C2019( V205 V206 ) C2020( V205 V207 ) \nC2021( V206 V207 ) C2029( V0 V200 ) "];45-&gt;58[label="6: V0 V201 V203 V205 V206 \nV207 \n8: C2007 ,C2008 ,C2009 ,C2014 ,C2015 ,\nC2019 ,C2020 ,C2021 ,"];59[shape=box, label="id:59 level: 7\n16: V12 V14 V18 V28 V36 \nV50 V52 V67 V100 V111 V113 \nV120 V141 V152 V171 V177 \n29: C232( V12 V14 ) C235( V12 V36 ) C236( V12 V50 ) C239( V12 V113 ) C266( V14 V50 ) \nC278( V14 V152 ) C348( V18 V50 ) C353( V18 V111 ) C497( V28 V50 ) C638( V36 V50 ) C643( V36 V100 ) \nC645( V36 V141 ) C647( V36 V152 ) C649( V36 V171 ) C650( V36 V177 ) C869( V50 V52 ) C870( V50 V67 ) \nC871( V50 V100 ) C872( V50 V111 ) C873( V50 V113 ) C874( V50 V120 ) C875( V50 V141 ) C876( V50 V152 ) \nC877( V50 V171 ) C878( V50 V177 ) C1106( V67 V100 ) C1107( V67 V111 ) C1613( V111 V152 ) C1684( V120 V141 ) "];47-&gt;59[label="15: V12 V14 V18 V28 V36 \nV52 V67 V100 V111 V113 V120 \nV141 V152 V171 V177 \n14: C232 ,C235 ,C239 ,C278 ,C353 ,\nC643 ,C645 ,C647 ,C649 ,C650 ,C1106 ,\nC1107 ,C1613 ,C1684 ,"];60[shape=box, label="id:60 level: 7\n15: V2 V33 V42 V43 V55 \nV56 V66 V71 V75 V112 V125 \nV134 V176 V184 V188 \n22: C45( V2 V55 ) C584( V33 V55 ) C746( V42 V55 ) C747( V42 V56 ) C766( V43 V55 ) \nC768( V43 V71 ) C950( V55 V56 ) C951( V55 V66 ) C952( V55 V71 ) C953( V55 V75 ) C954( V55 V112 ) \nC955( V55 V125 ) C956( V55 V134 ) C957( V55 V176 ) C958( V55 V184 ) C959( V55 V188 ) C960( V56 V66 ) \nC967( V56</w:t>
      </w:r>
    </w:p>
    <w:p>
      <w:pPr>
        <w:pStyle w:val="PreformattedText"/>
        <w:bidi w:val="0"/>
        <w:spacing w:before="0" w:after="0"/>
        <w:jc w:val="left"/>
        <w:rPr/>
      </w:pPr>
      <w:r>
        <w:rPr/>
        <w:t xml:space="preserve"> </w:t>
      </w:r>
      <w:r>
        <w:rPr/>
        <w:t>V134 ) C1092( V66 V75 ) C1157( V71 V112 ) C1215( V75 V184 ) C1737( V125 V176 ) "];49-&gt;60[label="14: V2 V33 V42 V43 V56 \nV66 V71 V75 V112 V125 V134 \nV176 V184 V188 \n8: C747 ,C768 ,C960 ,C967 ,C1092 ,\nC1157 ,C1215 ,C1737 ,"];61[shape=box, label="id:61 level: 7\n15: V28 V29 V41 V52 V57 \nV67 V69 V92 V98 V109 V128 \nV137 V162 V178 V199 \n23: C500( V28 V69 ) C505( V28 V109 ) C508( V28 V128 ) C515( V28 V178 ) C518( V29 V69 ) \nC522( V29 V98 ) C727( V41 V69 ) C738( V41 V137 ) C899( V52 V69 ) C973( V57 V69 ) C991( V57 V199 ) \nC1104( V67 V69 ) C1115( V67 V199 ) C1126( V69 V92 ) C1127( V69 V98 ) C1128( V69 V109 ) C1129( V69 V128 ) \nC1130( V69 V137 ) C1131( V69 V162 ) C1132( V69 V178 ) C1133( V69 V199 ) C1468( V98 V178 ) C1594( V109 V178 ) "];51-&gt;61[label="14: V28 V29 V41 V52 V57 \nV67 V92 V98 V109 V128 V137 \nV162 V178 V199 \n9: C505 ,C508 ,C515 ,C522 ,C738 ,\nC991 ,C1115 ,C1468 ,C1594 ,"];62[shape=box, label="id:62 level: 7\n16: V3 V17 V28 V47 V51 \nV64 V70 V77 V86 V95 V108 \nV109 V149 V189 V195 V197 \n28: C69( V3 V64 ) C73( V3 V86 ) C90( V3 V195 ) C330( V17 V64 ) C498( V28 V64 ) \nC505( V28 V109 ) C511( V28 V149 ) C517( V28 V197 ) C817( V47 V64 ) C820( V47 V77 ) C839( V47 V189 ) \nC879( V51 V64 ) C880( V51 V77 ) C881( V51 V95 ) C887( V51 V149 ) C894( V51 V195 ) C1074( V64 V70 ) \nC1075( V64 V77 ) C1076( V64 V86 ) C1077( V64 V95 ) C1078( V64 V108 ) C1079( V64 V109 ) C1080( V64 V149 ) \nC1081( V64 V189 ) C1082( V64 V195 ) C1083( V64 V197 ) C1138( V70 V109 ) C1248( V77 V195 ) "];52-&gt;62[label="15: V3 V17 V28 V47 V51 \nV70 V77 V86 V95 V108 V109 \nV149 V189 V195 V197 \n13: C73 ,C90 ,C505 ,C511 ,C517 ,\nC820 ,C839 ,C880 ,C881 ,C887 ,C894 ,\nC1138 ,C1248 ,"];63[shape=box, label="id:63 level: 7\n17: V0 V2 V11 V17 V39 \nV54 V71 V85 V126 V140 V151 \nV161 V182 V186 V187 V189 V195 \n31: C11( V0 V85 ) C22( V0 V187 ) C44( V2 V54 ) C56( V2 V187 ) C59( V2 V195 ) \nC221( V11 V126 ) C227( V11 V182 ) C228( V11 V187 ) C229( V11 V189 ) C327( V17 V39 ) C329( V17 V54 ) \nC342( V17 V186 ) C343( V17 V187 ) C696( V39 V187 ) C947( V54 V187 ) C1153( V71 V85 ) C1166( V71 V186 ) \nC1167( V71 V187 ) C1168( V71 V195 ) C1327( V85 V151 ) C1332( V85 V186 ) C1333( V85 V187 ) C1336( V85 V195 ) \nC1752( V126 V187 ) C1824( V140 V187 ) C1890( V151 V187 ) C1927( V161 V187 ) C1987( V182 V187 ) C1990( V186 V187 ) \nC1992( V187 V189 ) C1993( V187 V195 ) "];52-&gt;63[label="16: V0 V2 V11 V17 V39 \nV54 V71 V85 V126 V140 V151 \nV161 V182 V186 V189 V195 \n15: C11 ,C44 ,C59 ,C221 ,C227 ,\nC229 ,C327 ,C329 ,C342 ,C1153 ,C1166 ,\nC1168 ,C1327 ,C1332 ,C1336 ,"];64[shape=box, label="id:64 level: 7\n16: V2 V9 V20 V21 V85 \nV100 V105 V116 V135 V136 V139 \nV166 V168 V180 V190 V192 \n26: C49( V2 V105 ) C57( V2 V190 ) C180( V9 V21 ) C186( V9 V105 ) C194( V9 V180 ) \nC195( V9 V190 ) C391( V20 V190 ) C399( V21 V100 ) C405( V21 V190 ) C1330( V85 V166 ) C1334( V85 V190 ) \nC1483( V100 V105 ) C1494( V100 V190 ) C1552( V105 V180 ) C1553( V105 V190 ) C1648( V116 V135 ) C1653( V116 V190 ) \nC1801( V135 V190 ) C1802( V136 V166 ) C1805( V136 V190 ) C1820( V139 V190 ) C1945( V166 V190 ) C1956( V168 V190 ) \nC1957( V168 V192 ) C1983( V180 V190 ) C1994( V190 V192 ) "];53-&gt;64[label="15: V2 V9 V20 V21 V85 \nV100 V105 V116 V135 V136 V139 \nV166 V168 V180 V192 \n11: C49 ,C180 ,C186 ,C194 ,C399 ,\nC1330 ,C1483 ,C1552 ,C1648 ,C1802 ,C1957 ,"];65[shape=box, label="id:65 level: 7\n16: V7 V15 V25 V34 V42 \nV80 V85 V87 V93 V101 V131 \nV149 V177 V179 V193 V194 \n29: C145( V7 V80 ) C149( V7 V101 ) C152( V7 V131 ) C157( V7 V193 ) C286( V15 V25 ) \nC288( V15 V34 ) C290( V15 V85 ) C297( V15 V149 ) C302( V15 V193 ) C463( V25 V149 ) C467( V25 V193 ) \nC602( V34 V80 ) C613( V34 V193 ) C752( V42 V93 ) C762( V42 V193 ) C763( V42 V194 ) C1284( V80 V193 ) \nC1335( V85 V193 ) C1358( V87 V131 ) C1363( V87 V193 ) C1425( V93 V193 ) C1506( V101 V193 ) C1775( V131 V149 ) \nC1778( V131 V193 ) C1875( V149 V177 ) C1878( V149 V193 ) C1978( V177 V193 ) C1982( V179 V193 ) C1996( V193 V194 ) "];54-&gt;65[label="15: V7 V15 V25 V34 V42 \nV80 V85 V87 V93 V101 V131 \nV149 V177 V179 V194 \n14: C145 ,C149 ,C152 ,C286 ,C288 ,\nC290 ,C297 ,C463 ,C602 ,C752 ,C763 ,\nC1358 ,C1775 ,C1875 ,"];66[shape=box, label="id:66 level: 7\n30: V9 V15 V26 V28 V35 \nV38 V42 V49 V51 V57 V67 \nV70 V78 V93 V95 V102 V104 \nV105 V117 V118 V126 V135 V142 \nV149 V156 V158 V168 V170 V172 \nV195 \n60: C181( V9 V26 ) C182( V9 V51 ) C185( V9 V102 ) C186( V9 V105 ) C188( V9 V117 ) \nC287( V15 V26 ) C292( V15 V102 ) C295( V15 V118 ) C297( V15 V149 ) C469( V26 V51 ) C473( V26 V142 ) \nC475( V26 V168 ) C482( V26 V195 ) C503( V28 V102 ) C511( V28 V149 ) C513( V28 V156 ) C619( V35 V67 ) \nC625( V35 V95 ) C627( V35 V102 ) C631( V35 V142 ) C636( V35 V170 ) C673( V38 V93 ) C752( V42 V93 ) \nC754( V42 V102 ) C755( V42 V104 ) C756( V42 V117 ) C853( V49 V70 ) C881( V51 V95 ) C882( V51 V102 ) \nC883( V51 V105 ) C887( V51 V149 ) C894( V51 V195 ) C977( V57 V102 ) C987( V57 V156 ) C988( V57 V168 ) \nC990( V57 V195 ) C1105( V67 V95 ) C1136( V70 V93 ) C1140( V70 V126 ) C1252( V78 V93 ) C1253( V78 V102 ) \nC1258( V78 V117 ) C1418( V93 V156 ) C1426( V93 V195 ) C1507( V102 V104 ) C1508( V102 V118 ) C1509( V102 V142 ) \nC1510( V102 V156 ) C1511( V102 V158 ) C1512( V102 V168 ) C1513( V102 V170 ) C1514( V102 V195 ) C1531( V104 V118 ) \nC1547( V105 V149 ) C1666( V118 V149 ) C1795( V135 V149 ) C1834( V142 V156 ) C1836( V142 V172 ) C1838( V142 V195 ) \nC1874( V149 V170 ) "];54-&gt;66[label="29: V9 V15 V26 V28 V35 \nV38 V42 V49 V51 V57 V67 \nV70 V78 V93 V95 V104 V105 \nV117 V118 V126 V135 V142 V149 \nV156 V158 V168 V170 V172 V195 \n44: C181 ,C182 ,C186 ,C188 ,C287 ,\nC295 ,C297 ,C469 ,C473 ,C475 ,C482 ,\nC511 ,C513 ,C619 ,C625 ,C631 ,C636 ,\nC673 ,C752 ,C755 ,C756 ,C853 ,C881 ,\nC883 ,C887 ,C894 ,C987 ,C988 ,C990 ,\nC1105 ,C1136 ,C1140 ,C1252 ,C1258 ,C1418 ,\nC1426 ,C1531 ,C1547 ,C1666 ,C1795 ,C1834 ,\nC1836 ,C1838 ,C1874 ,"];67[shape=box, label="id:67 level: 7\n12: V11 V33 V61 V65 V94 \nV96 V110 V115 V149 V157 V159 \nV185 \n17: C211( V11 V33 ) C214( V11 V61 ) C223( V11 V157 ) C224( V11 V159 ) C585( V33 V61 ) \nC1039( V61 V65 ) C1040( V61 V94 ) C1041( V61 V96 ) C1042( V61 V110 ) C1043( V61 V115 ) C1044( V61 V149 ) \nC1045( V61 V157 ) C1046( V61 V159 ) C1047( V61 V185 ) C1088( V65 V115 ) C1433( V94 V159 ) C1642( V115 V159 ) "];56-&gt;67[label="11: V11 V33 V65 V94 V96 \nV110 V115 V149 V157 V159 V185 \n6: C211 ,C223 ,C224 ,C1088 ,C1433 ,\nC1642 ,"];68[shape=box, label="id:68 level: 7\n16: V6 V34 V35 V41 V52 \nV78 V82 V89 V97 V101 V120 \nV134 V144 V155 V178 V194 \n27: C126( V6 V89 ) C134( V6 V144 ) C603( V34 V82 ) C604( V34 V89 ) C608( V34 V134 ) \nC622( V35 V82 ) C624( V35 V89 ) C626( V35 V97 ) C728( V41 V78 ) C730( V41 V89 ) C903( V52 V89 ) \nC1250( V78 V82 ) C1251( V78 V89 ) C1295( V82 V89 ) C1373( V89 V97 ) C1374( V89 V101 ) C1375( V89 V120 ) \nC1376( V89 V134 ) C1377( V89 V144 ) C1378( V89 V155 ) C1379( V89 V178 ) C1380( V89 V194 ) C1458( V97 V134 ) \nC1688( V120 V194 ) C1847( V144 V194 ) C1908( V155 V194 ) C1980( V178 V194 ) "];57-&gt;68[label="15: V6 V34 V35 V41 V52 \nV78 V82 V97 V101 V120 V134 \nV144 V155 V178 V194 \n12: C134 ,C603 ,C608 ,C622 ,C626 ,\nC728 ,C1250 ,C1458 ,C1688 ,C1847 ,C1908 ,\nC1980 ,"];69[shape=box, label="id:69 level: 7\n24: V8 V22 V24 V35 V67 \nV74 V76 V80 V82 V101 V111 \nV114 V115 V126 V141 V142 V150 \nV152 V157 V159 V168 V172 V174 \nV194 \n41: C159( V8 V24 ) C171( V8 V157 ) C406( V22 V24 ) C420( V22 V141 ) C438( V24 V35 ) \nC439( V24 V76 ) C440( V24 V80 ) C441( V24 V82 ) C442( V24 V101 ) C443( V24 V115 ) C444( V24 V142 ) \nC445( V24 V152 ) C446( V24 V157 ) C447( V24 V159 ) C449( V24 V168 ) C450( V24 V194 ) C619( V35 V67 ) \nC622( V35 V82 ) C630( V35 V141 ) C631( V35 V142 ) C633( V35 V159 ) C1107( V67 V111 ) C1191( V74 V101 ) \nC1193( V74 V126 ) C1195( V74 V142 ) C1221( V76 V114 ) C1276( V80 V115 ) C1496( V101 V111 ) C1610( V111 V115 ) \nC1613( V111 V152 ) C1638( V114 V168 ) C1641( V115 V141 ) C1642( V115 V159 ) C1646( V115 V194 ) C1827( V141 V142 ) \nC1830( V141 V159 ) C1836( V142 V172 ) C1893( V152 V159 ) C1895( V152 V174 ) C1916( V157 V194 ) C1968( V172 V194 ) "];57-&gt;69[label="23: V8 V22 V35 V67 V74 \nV76 V80 V82 V101 V111 V114 \nV115 V126 V141 V142 V150 V152 \nV157 V159 V168 V172 V174 V194 \n27: C171 ,C420 ,C619 ,C622 ,C630 ,\nC631 ,C633 ,C1107 ,C1191 ,C1193 ,C1195 ,\nC1221 ,C1276 ,C1496 ,C1610 ,C1613 ,C1638 ,\nC1641 ,C1642 ,C1646 ,C1827 ,C1830 ,C1836 ,\nC1893 ,C1895 ,C1916 ,C1968 ,"];70[shape=box, label="id:70 level: 8\n7: V200 V201 V203 V204 V205 \nV206 V207 \n17: C2000( V200 V203 ) C2001( V200 V204 ) C2002( V200 V205 ) C2003( V200 V206 ) C2004( V200 V207 ) \nC2006( V201 V204 ) C2007( V201 V205 ) C2008( V201 V206 ) C2009( V201 V207 ) C2014( V203 V206 ) C2015( V203 V207 ) \nC2016( V204 V205 ) C2017( V204 V206 ) C2018( V204 V207 ) C2019( V205 V206 ) C2020( V205 V207 ) C2021( V206 V207 ) "];58-&gt;70[label="6: V200 V201 V203 V205 V206 \nV207 \n12: C2000 ,C2002 ,C2003 ,C2004 ,C2007 ,\nC2008 ,C2009 ,C2014 ,C2015 ,C2019 ,C2020 ,\nC2021 ,"];71[shape=box, label="id:71 level: 8\n17: V26 V32 V38 V49 V51 \nV57 V67 V70 V93 V95 V102 \nV105 V117 V126 V135 V149 V172 \n29: C468( V26 V32 ) C469( V26 V51 ) C565( V32 V38 ) C566( V32 V49 ) C567( V32 V51 ) \nC568( V32 V57 ) C569( V32 V67 ) C570( V32 V70 ) C571( V32 V93 ) C572( V32 V95 ) C573( V32 V102 ) \nC574( V32 V105 ) C575( V32 V117 ) C576( V32 V126 ) C577( V32 V135 ) C578( V32 V149 ) C579( V32 V172 ) \nC673( V38 V93 ) C853( V49 V70 ) C881( V51 V95 ) C882( V51 V102 ) C883( V51 V105 ) C887( V51 V149 ) \nC977( V57 V102 ) C1105( V67 V95 ) C1136( V70 V93 ) C1140( V70 V126 ) C1547( V105 V149 ) C1795( V135 V149 ) "];66-&gt;71[label="16: V26 V38 V49 V51 V57 \nV67 V70 V93 V95 V102 V105 \nV117 V126 V135 V149 V172 \n13: C469 ,C673 ,C853 ,C881 ,C882 ,\nC883 ,C887 ,C977 ,C1105 ,C1136 ,C1140 ,\nC1547 ,C1795 ,"];72[shape=box, label="id:72 level: 8\n12: V24 V67 V74 V111 V114 \nV126 V141 V150 V164 V168 V172 \nV174 \n15: C448( V24 V164 ) C449( V24 V168</w:t>
      </w:r>
    </w:p>
    <w:p>
      <w:pPr>
        <w:pStyle w:val="PreformattedText"/>
        <w:bidi w:val="0"/>
        <w:spacing w:before="0" w:after="0"/>
        <w:jc w:val="left"/>
        <w:rPr/>
      </w:pPr>
      <w:r>
        <w:rPr/>
        <w:t xml:space="preserve"> </w:t>
      </w:r>
      <w:r>
        <w:rPr/>
        <w:t>) C1107( V67 V111 ) C1112( V67 V164 ) C1193( V74 V126 ) \nC1198( V74 V164 ) C1615( V111 V164 ) C1637( V114 V164 ) C1638( V114 V168 ) C1747( V126 V164 ) C1832( V141 V164 ) \nC1882( V150 V164 ) C1935( V164 V168 ) C1936( V164 V172 ) C1937( V164 V174 ) "];69-&gt;72[label="11: V24 V67 V74 V111 V114 \nV126 V141 V150 V168 V172 V174 \n4: C449 ,C1107 ,C1193 ,C1638 ,"];73[shape=box, label="id:73 level: 9\n6: V201 V202 V203 V204 V205 \nV206 \n12: C2005( V201 V202 ) C2006( V201 V204 ) C2007( V201 V205 ) C2008( V201 V206 ) C2010( V202 V203 ) \nC2011( V202 V204 ) C2012( V202 V205 ) C2013( V202 V206 ) C2014( V203 V206 ) C2016( V204 V205 ) C2017( V204 V206 ) \nC2019( V205 V206 ) "];70-&gt;73[label="5: V201 V203 V204 V205 V206 \n7: C2006 ,C2007 ,C2008 ,C2014 ,C2016 ,\nC2017 ,C201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